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ERY DEAVER</w:t>
      </w:r>
    </w:p>
    <w:p>
      <w:pPr>
        <w:pStyle w:val="Heading1"/>
        <w:ind w:hanging="0"/>
        <w:rPr>
          <w:i/>
          <w:i/>
          <w:sz w:val="40"/>
        </w:rPr>
      </w:pPr>
      <w:r>
        <w:rPr>
          <w:i/>
          <w:sz w:val="40"/>
        </w:rPr>
        <w:t>COLECŢIONARUL DE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one Collector,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neri, 10:30 p.m. – sâmbătă, 3: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se cu o întârziere de două ore şi urmase o aşteptare nesfârşită pentru recuperarea bagajelor. În plus, firma de la care ceruseră o maşină îi lăsase cu ochii-n soare; limuzina care trebuia să-i ia de la aeroport plecase cu o oră în urmă. Aşa că acum aştept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la coada formată de pasageri, cu trupul firav înclinat de greutatea laptopului. John flecărea despre dobânzi şi noi căi de restructurare a afacerii, dar ea n-avea în minte decât atât: vineri seara, ora 10:30. Vreau să-mi pun pijamaua şi să bag cornu-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rul nesfârşit de taxiuri. Ceva legat de culoarea şi asemănarea dintre ele îi amintea de insecte. Se înfiora retrăind senzaţia respingătoare pe care o avusese în copilăria petrecută la munte, când ea şi fratele ei găseau vreun bursuc cu maţele scoase sau striveau un muşuroi de furnici roşii şi-apoi se uitau cu atenţie la masa umedă de corpuri şi membre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Colfax o luă din loc, târându-şi picioarele spre taxiul care trăsese la bordură şi oprise în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bagajul, din interiorul maşinii. Trebuiau să-şi încarce bagajele singuri, iar asta-l scoase din sărite pe John. Era obişnuit să fie servit. Lui Tammie Jean nu-i păsa; i se mai întâmpla să fie surprinsă că are o secretară care-i dactilografiază şi-i ordonează documentele. Îşi aruncă valiza în portbagaj, îl închise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ui după ea, trânti portiera şi îşi tamponă cu batista faţa cărnoasă şi ţeasta pleşuvă, de parcă efortul de a-şi fi azvârlit geanta de voiaj în portbagaj l-ar f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rire pe East Seventy-second, mormăi John prin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Upper West Side, adăug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 plexiglas care despărţea scaunele din faţă de bancheta din spate era foarte uzat. Femeia îl vedea pe şofer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în trombă de lângă bordură şi intră curând pe autostrada cătr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i atâta lume,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ăta spre un panou care-i întâmpina pe delegaţii la o conferinţă pentru pace ONU, ce urma să înceapă luni. Zece mii de vizitatori aveau să se afle în oraş. T.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idică privirea spre panou – negri, albi, asiatici făcând cu mâna şi zâmbind. Totuşi grafica nu era în regulă. Proporţiile şi culorile erau greşite. Şi toate feţele aveau o paloa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neau pe autostrada largă, scăldată în galbenul stresant al luminilor de pe margine. Trecură de vechiul Navy Yard, de stâlpii podului Brooklyn. John tăcu într-un târziu, îşi deschise laptopul şi începu să tasteze nişte numere.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lăsase pe spătarul banchetei, uitându-se la trotuarele umezite de aburi şi la feţele posace ale oamenilor care stăteau pe verandele din gresie ce dădeau spre autostradă. Căldura părea să-i fi adus în pragul c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 taxi era cald, iar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tinse mâna după butonul care deschidea geamul portierei. Nu se miră că nu funcţionează. Îl verifică pe cel din partea lui John. Era tot defect. Atunci observă că încuietorile portierelor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uprafaţa uşii, căutând articulaţia mânerului. Nimic. De parcă ar fi fost tăiată cu bomf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tierele… Cum l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privi pe rând, iar pe autostradă apăru şi dispăru în viteză indicatorul pentru tunelul Mi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iocăni în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curbă, pe unde-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prin Queensboro, suger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ai lung pe pod, dar scăpau de taxa de la tunel. Femeia îşi îndreptă spatele şi bătu cu inel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cură în viteză de bifurcaţia spre Quee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John. Unde ne duci? În Harlem. Pun pariu că ne duce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ivi pe geam. O maşină mergea paralel cu a lor, depăşindu-i încet. Femeia bătu cu puter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ăcni 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alăturate îi aruncă o privire, apoi încă una, încruntându-se. Încetini şi trecu în spatele lor, dar, cu o mişcare bruscă, taxiul viră într-o ieşire laterală spre Queens, întoarse pe o alee şi traversă în viteză o zonă cu depozite părăsite. Goneau cu nouăzeci şi şase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b</w:t>
      </w:r>
      <w:r>
        <w:rPr>
          <w:rFonts w:cs="Bookman Old Style;Times New Roman" w:ascii="Bookman Old Style;Times New Roman" w:hAnsi="Bookman Old Style;Times New Roman"/>
          <w:sz w:val="24"/>
        </w:rPr>
        <w:t>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urmură Joh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îşi trăsese o cagu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ţip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O să-ţi d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ximetristul continua să tacă.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deschise brusc geanta şi scoase un laptop negru. Se dădu înapoi şi izbi geamul portierei cu un colţ al computerului. Sticla rezistă, deşi zgomotul loviturii părea să-l fi scos din minţi pe şofer. Taxiul derapa şi aproape că se lovi de zidul de cărămidă al clădirii pe lângă care trece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ât? Pot să-ţi dau mulţi bani! zise John dintr-o suflare, cu obrajii cărnoş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ovi iarăşi geamul cu laptopul. Ecranul se desprinse sub forţa impactului, dar geamul rămase intact. Mai încercă o dată, însă carcasa computerului se sparse şi-i căz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amândoi în faţă când taxiul frână brusc, într-o fundătură sumbră, întunecoasă. Şoferul coborî din maşină, ţinând în mână un pist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 îl r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se la portiera din spate şi se aplecă, uitându-se cu atenţie prin geamul slinos. Rămase acolo un timp, iar John şi femeia se retraseră către portiera opusă, transpiraţi şi lip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puse mâinile streaşină la ochi şi-i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ocnet răsună deodată în aer, iar T.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resări. John scoa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le şoferului, cerul se umplu de fâşii strălucitoare, roşii şi albastre. Se auziră alte pocnete şi fluierături. Omul se întoarse şi ridică privirea, în vreme ce deasupra oraşului se întindea un imens păianje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curi de artificii.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aminti că aflase de ele din Times. Un cadou din partea primarului şi a secretarului general al ONU pentru delegaţii la conferinţă, care erau astfel întâmpinaţi în cel mai mare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către taxi. Cu un zgomot puternic, trase încuietoarea şi deschise înce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pelul fusese anonim. Deci n-avea cum să verifice la care teren viran se referise martorul. Centrala comunicase prin staţie: A zis că pe Thirty-seven, lângă Eleve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nu se remarcau prin furnizarea de informaţii exacte despre locul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anspirată, deşi era de-abia ora nouă dimineaţa, Amelia Sachs înainta pe un maidan cu iarbă înaltă. Peria terenul – cum spuneau cei care investigau locul unei infracţiuni – urmând o cale şerpuită. Nimic. Întoarse capul spre micul aparat de emisie-recepţie agăţat de bluza albastră 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5885. Nu găsesc nimic. A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specerului se auzi b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poziţie, 5885. Dar mai e ceva… martorul spunea că speră să fi murit victim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punea că speră să fi murit victima. Spre binele e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fi muri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căzni să treacă peste o îngrăditură prăbuşită şi cercetă altă parcelă pus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enunţe. Să întocmească un 10-90, un raport de neconfirmare a informaţiei, şi să se întoarcă pe 42nd Street, zona ei de patrulare. O dureau genunchii şi era leoarcă de transpiraţie în dimineaţa asta infectă de august. Voia să se strecoare în zona Autorităţii Portuare, să stea o vreme cu puştimea şi să bea o cutie mare de ceai cu gheaţă. Apoi, la 11:30 – peste numai două ore – avea să-şi golească dulapul de la Midtown South şi să se ducă în centru, la or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 nu putea – să ignore apelul telefonic. Îşi continuă drumul: pe trotuarul fierbinte, printre două blocuri părăsite, pe alt teren năpădit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hipiul pe spate cu arătătorul ei lung, pe care şi-l trecu apoi prin claia de păr roşu, strâns în creştetul capului. Se scărpină cu putere, vârându-şi degetul sub chipiu. O gâdila sudoarea care i se prelingea pe frunte. Îşi şterse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ltimele două ore de patrulare. O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 printre tufe, avu prima senzaţie de nelinişte din acea dimineaţă. M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uscate se legănau foşnind în vântul fierbinte. Automobilele şi camioanele treceau cu zgomot spre şi dinspre tunelul Lincoln. Îi trecu prin minte ce gândeau adesea poliţiştii din patrule: Oraşul ăsta e atât de zgomotos, încât oricine ar putea veni până în spatele meu, cu un cuţit în mână, şi nu l-aş auz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r putea lua cineva în vizorul puşt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r frunze, fiare ruginite şi gunoi. Se căţără pe un morman de pietre, gemând. Amelia Sachs, de treizeci şi unu de ani – doar treizeci şi unu de ani, ar fi zis mama ei – suferea de artrită. Moştenită de la bunicul ei, după cum moştenise trupul zvelt al mamei, înfăţişarea plăcută şi cariera tatălui (părul roşu era o enigmă). Simţi alt junghi, în timp ce-şi croia drum printr-un hăţiş de tufe uscate. Din fericire, se opri la un pas de marginea unei pante abrupte, care cobora vreo nou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se căsca o vale întunecoasă, tăiată adânc în roca dură din West Side. Pe-acolo trecea calea ferată Amtrak, pentru trenurile ce merge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uitându-se la baza pantei, lângă ramble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circulară de pământ răscolit, cu o creangă scurtă ieşind din centru?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O cuprinse greaţa şi simţi că-i arde pielea. Reuşi să-şi domine impulsul de-a se îndepărta, prefăcându-se că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victima să fi murit.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o scară de fier care cobora dinspre trotuar către terasament. Întinse mâna spre balustradă, dar se opri la timp. La naiba. Infractorul putea să fi fugit pe-aici. Dacă atingea scara, ar fi putut şterge amprentele rămase. În regulă, o s-o luăm pe ocolite. Inspiră profund, ca să-şi amorţească durerea din încheieturi, şi începu să coboare peretele de piatră, strecurându-şi pantofii de uniformă – lustruiţi impecabil pentru prima zi în noua ei funcţie – în crăpăturile din stâncă. Sări la un metru de sol şi alergă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reangă ieşind din pământ; era o mână. Corpul fusese îngropat vertical, iar deasupra rămăsese doar antebraţul. Privi cu atenţie degetul inelar; carnea fusese îndepărtată, iar pe osul dezgolit, însângerat, fusese pus un inel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lăsă în genunchi şi 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pământul cu mâinile făcute căuş, observă că degetele rămase întregi erau dezarticulate, răşchirate nefiresc. Asta-i sugeră că victima fusese în viaţă atunci când ultima lopată de pământ îi acoper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tinuă să sape cu furie pământul afânat, îşi tăie mâna într-un ciob de sticlă, sângele ei întunecat amestecându-se cu pământul negru. Apoi ajunse la părul şi fruntea victimei, care devenise de un gri-albăstrui cianotic din cauza lipsei de oxigen. Săpă mai departe, până când văzu ochii fără viaţă şi gura strâmbată de un rictus oribil, provocat de ultimele sforţări de-a rămâne deasupra valului de pământ to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deşi avea pe deget un inel de damă. Era un bărbat solid, de vreo cincizeci de ani. Mort ca pământul în car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neputându-şi lua privirea de la ochii mortului, şi aproape că se împiedică de o şină de tren. Preţ de un minut, nu-i trecu prin minte absolut nimic. Doar cum ar fi să mor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aide, scumpo. Ai găsit locul unei crime şi eşti primul poliţist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Arestarea unui infracto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la Reţinerea martorilor şi 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Circumscrierea locului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v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5885 către Centrală. Detalii. Am găsit un 10-29 lângă şinele de tren, între Three-eight şi Eleven. Omucidere. Trebuie detectivi, criminalişti, ambulanţă, medi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5885. Ai arestat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opt-opt-cinc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ea ţintă degetul dezgolit până la os. Inelul bizar. Ochii. Şi rânjetul… ah, rânjetul ăla blestemat. O străbătu un fior. Amelia Sachs înotase în râuri colcăind de şerpi, în tabere de vară, şi se mândrise că ar sări fără probleme de pe un pod înalt de treizeci de metri, legată cu o coardă elastică. Dar când se gândea la spaţii închise… cum e să fii prins în capcană, imobilizat, panica punea stăpânire pe ea ca un şoc electric. De-aceea se grăbea Sachs când mergea pe jos şi de-aceea conducea maşina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 tot timpul, nu pot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to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hârtie zburau de-a lungul terasamentului. Trombe de praf învârtejindu-se spre ea ca nişte stafi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vaie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melia Sachs, de un metru şaptezeci şi doi, se pomeni confruntată cu o locomotivă Amtrak de treizeci de tone, o masă de oţel vopsit în roşu, alb şi albastru ce se apropia cu viteza constantă de şaisprezec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locomotivă o ignoră. Sachs urcă pe terasament şi se opri între şine, îşi răşchiră picioarele şi începu să-şi fluture mâinile, făcându-i semn să stea pe loc. Locomotiva se opri cu un scrâşnet. Mecanicul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pe aici, î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întrebă ce voia să zică. Ea se gândi că bărbatul arăta mult prea tânăr ca să conducă un tren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ei crime, te rog să opr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eu nu văd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nu-l mai asculta. Îşi înălţase privirea spre o gaură din îngrăditura aflată în partea de vest a viaductului, sus, lângă Eleve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r fi putut aduce cadavrul pe-acolo fără să fie văzut – dacă ar fi parcat pe Eleventh şi ar fi târât victima pe drumul îngust până la marginea văii. Pe Thirty-seventh, strada perpendiculară, putea fi observat de la vreo douăzeci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omnule. Las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pr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pri aşa uşor motorul unui tren. Funcţion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ă-l pe dispecer. Sau pe altcineva. Zi-i să oprească şi trenuri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Am luat numărul vehicu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o faci imediat, se răs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coană? O să-mi da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lia Sachs se căţăra deja pe peretele de piatră, simţind cum îi trosnesc încheieturile, cu praf de calcar, pământ şi sudoare pe buze. Sări pe aleea pe care-o zărise de pe terasament şi se întoarse, cercetând cu privirea Eleventh Avenue şi Javits Center, de vizavi, care era plin de lume – spectatori şi ziarişti. Pe o pancartă uriaşă scria: Bun venit delegaţilor ONU! Dar în zorii zilei, când strada fusese pustie, asasinul ar fi găsit cu uşurinţă un loc de parcare aici şi ar fi putut căra neobservat cadavrul până la şine. Sachs merse pe Eleventh şi privi autostrada înţesat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greu în marea de automobile şi camioane şi opri brusc traficul pe benzile dinspre nord. Câţiva şoferi încercară nişte manevre de ocolire, şi fu nevoită să dea două amenzi. În cele din urmă, trase nişte pubele în mijlocul străzii, în chip de baricadă, să se asigure că rezidenţii îşi respectau obligaţiile cetăţeneşti. Sachs îşi amintise într-un târziu următoarea regulă ARCA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Asigurarea loc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urios al claxoanelor începu să se înalţe spre cerul acelei dimineţi ceţoase, acompaniat curând de strigătele şi mai furioase ale şoferilor. În scurt timp, vacarmul fu sporit de sirenele primei maşini a poliţiei sos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locul roia de uniforme şi zeci de anchetatori – mult mai numeroşi decât ar fi fost nevoie pentru o crimă comisă în Hell’s Kitchen, oricât de teribilă ar fi fost cauza morţii. Dar, după cum aflase Sachs de la alt poliţist, ăsta era un caz fierbinte, tocmai bun pentru jurnalişti – victima era unul din cei doi pasageri sosiţi la aeroportul Kennedy cu o seară în urmă, care urcaseră într-un taxi, îndreptându-se către oraş. Nu mai ajun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N e cu ochii pe noi, şopti om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elia Sachs nu fu surprinsă văzându-l pe blondul Vince Peretti – şeful Secţiei Centrale de Investigaţii şi Resurse, care conducea echipa de intervenţie la locul crimei – cum se căţăra pe taluz, oprindu-se apoi să-şi cureţe praful de pe costumul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totuşi când acesta o observă şi-i făcu semn, cu un zâmbet vag pe faţa proaspăt rasă. Îi trecu prin minte că era pe cale să primească o dovadă de recunoştinţă pentru exerciţiul ei de alpinism. Lăsase intacte amprentele de pe scara aia, frate. Poate se alegea chiar cu laude. În ultima oră a ultimei zile de patrulare. S-ar fi retras în culm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ti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patrulare, nu eşti începătoare, nu-i aşa? Asta presupun,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epăto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ra, deşi avea doar trei ani vechime, spre deosebire de majoritatea colegilor de aceeaşi vârstă; ei erau în funcţie de nouă sau zece ani. Sachs tăiase frunză la câini vreo câţiva ani, până să intre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ti părea exasperat, iar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prima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his Eleventh Avenue?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de-a lungul autostrăzii largi, care era încă blocată de baricada din pubele încropită de ea. Se obişnuise cu zgomotul claxoanelor, dar acum îşi dădu seama cât de puternic era; convoiul de maşini se întindea p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 sarcină a poliţistului este să aresteze un infractor, să reţină orice martor, s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cunosc regulile ARCA. Ai blocat strada ca să asiguri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m zis că asasinul n-ar fi parcat pe strada perpendiculară. Ar fi fost văzut prea uşor din apartamentele de-acolo. Înţelegeţi? Eleventh părea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alegere proastă. Nu erau urme de paşi pe acea parte a şinelor, ci două şiruri de urme ducând spre scara ce urcă la Thirty-s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ocat şi Thirty-s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ă ajung. Doar strada asta trebuia închisă. Şi trenul? întrebă Peretti. De ce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am gândit că un tren care străbate locul crimei poate distruge unele prob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ev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foarte corect, domnule.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oportul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i înjur, căutând ajutor. Erau poliţişti prin preajmă, dar aveau alte treburi, ignorând perdaful pe care i-l trăgea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chis ş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 Un pedant. Îşi strânse buzele, ce semănau cu ale Juliei Roberts, dar spuse pe un to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judecata mea, părea proba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w York Thruway ar fi fost o alegere bună. Şi Jersey Pike, şi autostrada spre Long Island. 1-70, tocmai până la St. Louis. Toate astea sunt căi posibile de scăpare a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plecă încet capul şi-l privi pe Peretti. Amândoi aveau exact aceeaşi înălţime, deşi ea avea toc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foane de la prefect, continuă Peretti, de la şeful Autorităţii Portuare, de la biroul secretarului general al ONU, de la directorul expoziţiei ăleia… Făcu semn spre Javits Center. Am dat peste cap programul conferinţei, discursul unui senator american şi tot traficul din West Side. Calea ferată trece la cincisprezece metri de victimă, iar strada pe care ai blocat-o se află tocmai la şaizeci de metri distanţă şi la nouă metri deasupra locului crimei. Vreau să spun că nici măcar uraganul Eva n-ar fi rasolit în halul ăsta culoarul Amtrak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ti zâmbi. Pentru că Sachs era o femeie frumoasă – „tăiatul frunzei la câini” înainte de-a ajunge la Academia de Poliţie însemnase nişte contracte ferme cu agenţia de manechine Chantelle, pe Madison Avenue – poliţistul se hotărî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 – bărbatul citi ecusonul de pe pieptul ei, aplatizat de vesta antiglonţ – să-ţi dau un exemplu concret. Cercetarea locului unei crime implică riscuri. Ar fi bine dacă am putea împrejmui întreg oraşul după fiecare omucidere şi am reţine vreo trei milioane de persoane. Dar nu putem face asta. Ţi-o spun în sens constructiv. Pentru edifi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zise ea brusc, m-am transferat de la patrulare. Începând de astă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ti dădu din cap şi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ta cu vorba. Dar, oficial, a fost decizia ta să opreşti trenul şi să blochez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a fost, zise ea promp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ilou umezit de transpiraţie, Peretti îşi notă afirmaţia ei într-un carnet negr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lătură pubelele alea. Dirijezi circulaţia până când se va calma traficu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un semn că pricepuse ordinul, Sachs se îndepărtă spre Eleventh Avenue şi începu să dea încet la o parte pubelele. Fiecare şofer care trecea pe lângă ea o privea încruntat sau mormăia ceva. Sachs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taie scurtă din aripi, şoimul călător se lăsă pe pervazul ferestrei. Lumina de afară, la jumătatea dimineţii, strălucea, iar cerul părea teribi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şopti bărbatul. Apoi înclină capul, auzind soneria de la parter. El e? strigă către scar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nu auzi nici un răspuns şi îşi îndreptă iarăşi atenţia spre fereastră. Pasărea îşi roti capul – o mişcare bruscă, pe care şoimul o făcu însă elegant. Rhyme observă că avea ghearele însângerate. O fâşie de carne galbenă îi atârna de pliscul negru. Îşi întinse gâtul scurt şi se opri la cuib, cu mişcări amintind mai degrabă de cele ale unui şarpe. Apoi lăsă fâşia de carne în ciocul deschis al puiului acoperit cu puf albastru. Mă uit, îşi spuse Rhyme, la singura creatură din New York care nu e vânată de alţii. Exceptându-l, poa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rcând înce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l întrebă p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 sunat son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şi îndreptă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s-a întors. Uite, pete de sânge pe pervaz.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perechea şoimului. Bleu-gri ca un peşte, cu irizaţii. Înălţă cap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împreună. Rămân aşa toată viaţa? se întrebă Thom cu voce tare. Ca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toarse ochii spre Thom, care stătea aplecat din talia zveltă şi privea atent cuibul prin fereastr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epe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ăgea acum de timp, şi asta-l irita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ufni. Încercă să-şi aducă aminte când avusese ultimul vizitator. Trebuie să se fi întâmplat cu trei luni în urmă. Cine fusese? Poate reporterul acela sau vreun văr îndepărtat. Mă rog, Peter Taylor, unul dintre specialiştii în măduva spinării consultaţi de Rhyme. Şi Blaine fusese acolo de mai multe ori. Însă ea, desigur, nu er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i aici, se plâns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deschidă fereastra. Orice poftă trebuie satisfăcută pe loc. Tin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fereastra, îi ordonă Rhyme. Şi spune-mi cine dra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erii pasărea. Poţi închide aerul condiţionat. Eu o să-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primii aici, zise Thom, apoi ridică geamul uriaş al ferestrei. Păsările s-au mutat aici perfect conştiente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se uitară urât înspre sursa zgomotului. Dar ei aşa se uită mereu. Rămaseră pe pervaz, scrutându-şi domeniul format din arbori gingko anemici şi maşini parcat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exa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nu-i plăcea agitaţia din timpul curăţeniei. Nu-i plăceau zarva, zgomotul aspiratorului – pe care-l găsea extrem de iritant. Era mulţumit în locul acela, aşa cum era el. Camera aia, pe care o numea biroul lui, era la etajul doi al unei clădiri gotice din Upper West Side, cu vedere spre Central Park. Încăperea era mare, şase pe şase, şi fiecare metru pătrat era practic ocupat. Uneori se juca, închizând ochii şi încercând să detecteze mirosul diverselor obiecte din cameră. Miile de cărţi şi reviste, teancurile înclinate de fotocopii, tranzistorii fierbinţi ai televizorului, becurile acoperite de praf, poliţele din stejar cu documente. Vinil, peroxid, latex,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rci diferite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ţ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Spune-i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oliţist tânăr. Ernie Banks. Ăsta a fost un jucător de baseball, nu? Zău că ar trebui să mă laşi să fac curat. Nu-ţi dai seama cât de murdară e o casă până când oamenii încep să te frec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frecventeze? Mamă, ce bizar sună. Victorian. Cum îţi sună asta? Zi-le să se ducă dracului. Se încadrează în eticheta fin de sič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vorbea despre cameră, însă Rhyme bănui că se referea şi l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vea părul negru şi des ca la douăzeci de ani – deşi avea de două ori pe-atât – dar şuviţele erau răvăşite şi stufoase, având disperată nevoie de spălat şi tuns. Pe faţă îi crescuse de trei zile o barbă neagră, făcându-l să pară murdar, iar dimineaţa când se trezea, simţea furnicături în urechi, ceea ce însemna că şi părul de acolo trebuia tăiat. Avea unghii lungi, la mâini şi la picioare, şi purta aceleaşi haine de o săptămână – pijamale cu buline, al naibii de urâte. Avea ochii înguşti, de un cafeniu intens, pe un chip despre care Blane îi spusese de mai multe ori, cu pasiune sau altfel, că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orbească cu tine, continuă Thom. Spun că-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ravo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pe Lon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însemna asta că vreau să-l văd acum? Ai speriat pasărea? Mă supăr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îmi amintesc că spuneai. Unde-i doctorul ăla? Poate că a sunat. Eu moţăiam mai devreme. Şi tu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d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 pauză. M-am sculat, da. Pe urmă am aţipit. Am adormit buştean. Ai verific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să fie aici la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oar trecut de unsprezece. Poate că n-o să anunţăm toate serviciile de urgenţă din oraş.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la telefon? întrebă deodată Rhyme. Poate că a încercat să sune când vorb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 întrebă Rhyme. Acum te-ai înfuriat. N-am zis că n-ar trebui să dai telefoane. Poţi s-o faci. Ai ştiut mereu cum să procedezi. Eu mă gândeam doar c-ar fi putut suna în vreme ce tu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te gândeşti cum să fi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a ta. Ştii, există chestia aia – apel în aşteptare. Poţi primi două apeluri deodată. Mi-aş dori să avem aşa ceva. Ce doreşte vechiul meu prieten, Lon? Şi prietenul lui, jucător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vadă. At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va foar-te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oftă. Apoi tânărul arătos îşi trecu mâna prin părul blond. Purta pantaloni de stofă cafenii şi cămaşă albă, cu o cravată albastră, înflorată, impecabil înnodată. Când îl angajase pe Thom, cu un an în urmă, Rhyme îi spusese că putea purta jeanşi şi tricouri, daca voia. Însă el se îmbrăca mereu fără cusur. Rhyme nu ştia dacă asta contribuise la decizia de a-l păstra în serviciu pe tânăr, dar aşa se întâmplase. Niciunul dintre predecesorii lui Thom nu rezistase mai mult de şase săptămâni. Numărul celor care renunţaseră era egal cu al celor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mi acorde câteva minute ca să mă asigur că eşti într-o stare decentă, pe urmă pot urc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Fără să mă întreb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retrase câţiva paşi, apoi strigă pe scara îngustă, către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nu-i aşa? zise Rhyme.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nu răspunse, iar Rhyme îi privi pe cei doi bărbaţi apropiindu-se. Când aceştia intrară în cameră, Rhyme vorbi primul. Îi spuse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aperia. Deja ai iritat prea mult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fapt însemna doar că se săturase de lumina supără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rboasa bandă adezivă lipită pe gură, nu putea scoate o vorbă şi asta o făcea să se simtă mai ţeapănă decât cătuşele metalice de la încheieturi. Şi decât strânsoarea degetelor lui scurte, puternice, pe bicep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purtând în continuare cagula pe faţă, o condusese pe coridorul murdar, umed, pe lângă şiruri lungi de conducte şi ţevi. Se aflau la subsolul unei clădiri de birouri. Nu avea ide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Colfax era o jucătoare, vulpea lui Morgan Stanley de la etajul trei. O negoc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Vrei bani? O să-ţi dau bani mulţi, băiete. Bani cu lopata. Repetă asta în gând de o mie de ori, încercând să-i surprindă privirea, de parcă aşa i-ar fi putut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oog, imploră ea în tăcere. Începu să se gândească la procedurile de deţinere a lichidităţilor, ca să-i dea răpitorului fondul ei de pensii. 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oaptea trecută: bărbatul mutându-şi atenţia de la focul de artificii, trăgându-i din taxi, punându-l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se în portbagaj şi porniseră din nou la drum. Mai întâi peste pietre de pavaj şi bucăţi de asfalt, apoi pe drumuri netede şi din nou pe teren accidentat. Auzise uruitul roţilor pe un pod. Alte curbe, alte drumuri cu denivelări. Până la urmă, taxiul se oprise, iar şoferul coborâse, părând să deschidă o poartă sau nişte uşi. A intrat într-un garaj, îşi zise ea. Toate zgomotele oraşului se stinseseră, iar duduitul ţevii de eşapament se amplificase, reverberând într-un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schisese portbagajul, şi omul o trăsese afară. Îi smulsese inelul cu diamant de pe deget şi îl vârâse în buzunar. Apoi o dusese pe lângă nişte pereţi pictaţi cu chipuri fantomatice, ochi goi privind-o fix – un măcelar, un diavol, trei copii trişti – zugrăviţi pe tencuiala erodată. O trăsese într-un subsol mucegăit şi o trântise pe podea. Urcase scara tropăind, lăsând-o în întuneric, copleşită de un miros dezgustător – carne putredă, gunoi. Acolo zăcuse ceasuri întregi, dormind puţin, plângând mult. Se trezise brusc, auzind un zgomot puternic. O explozie violentă. În apropiere. Şi iarăşi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venise după ea. O dusese în portbagaj şi merseseră încă douăzeci de minute. Până aici. Oriunde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rară într-o cameră întunecată de subsol. În centru se afla o ţeavă groasă, neagră; omul o legă cu cătuşe de ea, pe urmă îi înşfăcă picioarele şi le trase în faţa ei, aşezând-o în capul oaselor. Îi încrucişă picioarele şi le înfăşură strâns cu sfoară subţire – asta-i luă câteva minute. Individul purta mănuşi din piele. Se ridică şi o privi îndelung, se aplecă şi îi sfâşie bluza. Trecu în spatele ei, şi ea icni simţindu-i mâinile pe umăr, cercetând-o, pipăind contururile oaselor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se ruga prin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inile bărbatului coborâră de-a lungul braţelor ei, apoi pe sub ele şi pe trunchi. Dar nu-i atinse sânii. Nu, degetele care i se răsfirau pe piele păreau să-i caute coastele. Le împunse şi le mângâie.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înfioră şi încercă să se retragă. El o ţinu strâns şi continuă s-o mângâie apăsat, simţind rezistenţa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se ridică. Auzi paşi îndepărtându-se. Un timp, se aşternu tăcerea, însoţită de murmurul instalaţiilor de aer condiţionat şi al ascensoarelor. Apoi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coase un mormăit înspăimântat, auzind un sunet chiar în spatele ei. Un zgomot repetat. Fâşşş. Fâşşş. Foarte cunoscut, dar pe care nu-l putea identifica. Încercă să se întoarcă, să vadă ce făcea omul, dar nu reuşi. Ce era asta? Ascultă sunetul ritmic, iar şi iar şi iar. Îi îndreptă gândurile spre cas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şş. Fâ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âmbătă dimineaţa, în căsuţa din Bedford, Tennessee. Era singura zi în care mama ei nu lucra şi îşi consacra mai tot timpul curăţeniei în casă.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scula când soarele ardea şi se repezea pe scări s-o ajute. Fâşşş. Amintirea o făcu să plângă. Ascultă sunetul şi se întrebă de ce naiba curăţa omul podeaua cu mişcări atât de precise ale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văzu surpriză şi stânjeneală pe chipurile lor. Ceva ce nu vezi prea des la poliţiştii de la omucider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Sellitto şi tânărul Banks (Jerry, nu Ernie) stăteau unde le arătase Rhyme cu capul său hirsut: pe două scaune identice de trestie, prăfuite ş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schimbase mult de când fusese Sellitto ultima oară la el, iar detectivul nu-şi ascundea prea bine surprinderea. Banks n-avea un termen de comparaţie care să-l ajute să aprecieze ce vedea, dar şi el era şocat. Camera murdară, haimanaua care-i privea bănuitoare, cu siguranţă mirosul – izul visceral care învăluia creatura în care se transformas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egreta enorm că-i lăsas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un telefon,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 spus să nu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urca ţanţoş scările, însă Rhym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 nu o să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ânărul întreba întotdeauna oaspeţii dacă doreau ceva de băut sau de mâncare. Ca o afurisit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Masiv, cu haine şifonate, Lon Sellitto – douăzeci de ani vechime – se uită într-o cutie de lângă pat şi începu să vorbească. Orice-ar fi vrut să spună fu oprit de vederea scutecelor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ank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ar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nu ştia să se radă – avea multe tăieturi pe faţă. Şi ce buclă fermecătoare pe frunte! Doamne sfinte, sigur n-are mai mult de doisprezece ani. Cu cât se ofileşte lumea mai tare, reflectă Rhyme, cu atât mai tineri par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nualul despre investigarea locului unei crime, desigur. Dar mă refeream la cartea cu poze. Cea apărută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cuvinte acolo, de fapt, mai mult cuvinte.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zise reped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nc uriaş de exemplare de autor din Scenele crimei se înălţa lângă un perete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prieten cu Lon, adăug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n nu ţi-a prezentat anuarul? Pozele? Nu şi-a suflecat mâneca să-ţi arate cicatricele şi să zică: pe astea le am de când lucram cu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nu zâmbea. Ei bine, dacă vrea, o să-i dau şi mai puţine motive să zâmbească. Detectivul mai vârstnic scormonea prin servietă. Şi ce 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parteneri? întrebă Banks,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ubstantivul ăsta? spuse Rhym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arteneri, zise Sellitto. Eu am fost la omucideri, el a fost şeful le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anks, şi ma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iviziei Centrale de Investigaţii şi Resurse era una dintre cele mai prestigioase funcţii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hyme privind pe fereastră, ca şi cum doctorul ar fi putut sosi adus de şoim. Cei do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calm, care-l înfurie pe Rhyme, 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când şi când, am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i buni au fost, inton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încruntă, dar Sellitto nu sesiză ironia. Sau mai degrabă o igno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Lincoln. Ne trebui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Vraful de hârtii ateriză p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zbucni prin nasul subţire pe care Blaine îl crezuse întotdeauna creaţia unui chirurg plastician, deşi nu era. Mai credea şi că buzele lui erau prea perfecte (adaugă o cicatrice, glumise ea, şi, într-una din disputele lor, aproape că i-o făcuse). Şi de ce, se întrebă Rhyme, fantoma ei voluptuoasă continuă să-l bântuie astăzi? Se sculase gândindu-se la fosta lui nevastă şi simţise nevoia să-i scrie o scrisoare, care în acel moment se afla pe ecranul computerului. Acum salva documentul pe dischetă. În cameră domnea tăcerea, în vreme ce el introducea comenzile în computer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zise Sellitt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O mână de ajutor. Din partea me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e foia stingherit pe scaun, cu un zâmbet nepotriv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ăă, dintr-un moment într-altul,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Banks, probabil ca să alunge tăcerea ce ameninţa să se aştear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neştiind încotro se îndrepta conversaţ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şi Sellitto nu-l întrebaseră de sănătate când veniseră. Era o chestiune pe care oamenii aveau tendinţa să o evite când îl vedeau pe Lincoln Rhyme. Exista riscul ca răspunsul să fie foarte complicat şi, aproape sigur, neplăcut. Rhym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t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zise reped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luat casa şi eu am luat jumă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oliţist vorbise cu o veselie forţată, de parcă tot exersase replica asta. Rhyme bănuia că în spatele despărţirii se afla o poveste dureroasă. Una pe care nu dorea să o audă. Totuşi nu era surprins că mariajul eşuase. Sellitto era un cal de povară. Era unul dintre cei vreo sută de detectivi de rangul unu din poliţie, şi asta de mulţi ani – obţinuse promovarea pentru merite, nu doar pentru vechime. Lucra aproape optzeci de ore pe săptămână. În primele luni când lucraseră împreună, Rhyme nici nu ştiuse că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cum? întrebă Rhyme, sperând că o conversaţie plăcută avea să-i istovească şi să-i trim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 Heights. Uneori merg pe jos la lucru. Ştii regimurile alea pe care le ţineam. Poanta e să nu ţii regim. Să fac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mai gras ori mai slab decât Lon Sellitto cel din urmă cu cincisprezece an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olegial Banks, un doctor, spunea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formă de tratament? sfârşi Rhyme întrebarea rămasă în suspens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36 a.m. Trecuse bine de jumătatea dimineţii. Întârzierea e impardonabilă în cazul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ochii lui Banks scrutându-i picioarele de două ori. Îl mai observă o dată pe băiatul plin de coşuri şi nu fu surprins să-l vad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Rhyme, chiar mi-e teamă că nu am timp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n-a venit încă, nu? întrebă Lon Sellitto cu acelaşi ton impenetrabil pe care-l folosea ca să spulbere alibiurile suspecţilor de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păru în pragul uşii cu un ibric de cafea. Ticălosul, mormăi Rhym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a uitat să vă ofere ceva de bău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mă trateaz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zul, ripost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Rhyme. Beţi o cafea. Eu o să iau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zise Thom. Încă nu s-a deschis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ţinu destul de bine privirea încruntată 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nks cercetară din nou trupul lui Rhyme. Poate că se aşteptase să vadă doar piele şi oase. Dar atrofierea încetase la scurt timp după accident, şi primii săi fizioterapeuţi îl epuizaseră cu exerciţiile. Şi Thom, care putea fi un ticălos uneori şi o cloşcă bătrână alteori, era un fizioterapeut al naibii de bun. Făcea cu Rhyme zilnic exerciţii pasive. Îşi nota meticulos date goniometrice – măsurători ale nivelului mişcării pe care o aplica fiecărei articulaţii din corpul lui Rhyme. Verifica atent spasticitatea, în timp ce menţinea braţele şi picioarele într-un ciclu constant de abducţiune şi aducţiune. Exerciţiile pasive nu făceau miracole, dar dezvoltau un anume tonus, reduceau contracţiile debilitante şi menţineau sângele în mişcare. Pentru cineva a cărui activitate musculară fusese limitată la umeri, cap şi inelarul stâng timp de trei ani şi jumătate, Lincoln Rhyme nu era într-o formă p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îşi luă ochii de la complicatul dispozitiv electronic de lângă degetul lui Rhyme, conectat la altă unitate de control, la racorduri şi cabluri ce intrau în computer şi într-un panou fix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aplegicilor înseamnă fire, îi spusese lui Rhyme un terapeut cu mult timp în urmă. Cel puţin a celor bogaţi. A celor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crimă azi-dimineaţă în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rapoarte despre nişte bărbaţi şi femei fără adăpost care au dispărut în ultima lună, zise Banks. La început am crezut că ar putea fi unul dintre ei. Dar nu era, adăugă el dramatic. Azi-noapte, victima a fost unul dintr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toarse o faţă mirată spre tânărul acn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urmăreşte ştirile, spuse Thom. Dacă vorbeşti despre răpire, n-a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şti ştirile? Sellitto râse. Tu eşti ticălosul care citea patru ziare pe zi şi înregistra ştirile TV locale ca să le vadă când ajungea acasă. Blaine mi-a spus că i-ai zis Katie Couric într-o noapte, când făcea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sc doar literatură, spuse Rhyme emfatic şi pe un t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înseamnă ştiri care rămân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ignoră. 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întorşi dintr-o călătorie de afaceri pe Coastă. Au luat un taxi la aeroport. N-au mai ajuns acasă. A fost un raport pe la unsprezece treizeci. Taxiul a coborât de pe podul Brooklyn în Queens. Pasageri albi, bărbat şi femeie, pe bancheta din spate. Păreau că încearcă să spargă geamul portierei. Izbindu-l. Nimeni n-a luat numărul taxiului sau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ăsta, care a văzut taxiul. S-a uitat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patruzeci şi unu. Rhyme era furios pe doctorul William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mormăi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ăsuflă adânc,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rta inelul ei, spu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r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L-au găsit azi-dimineaţă. Purta inelul femeii. Al celuil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ravate iniţi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n susnec, reluă Rhyme, care vrea să ştii că femeia e la el şi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susnec?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hyme îl ignoră, 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um l-a potrivit? întrebă Banks, un pic cam prea însufleţit pentru gustul lui Rhyme. I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pielea de pe degetul tipului. Pe toat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isteţ ti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igurat că nimeni n-o să treacă pe-acolo şi-o să ia inelul. Era plin de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elul era greu de văzut. Pe urmă e teama de SIDA, hepatită. Chiar dacă l-ar fi observat, multă lume ar fi ignorat trofeul ăla. Cum o cheamă pe femeie,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i în vârstă făcu semn către partenerul său, care îşi des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ie Jean Colfax. I se spunea T. J. Douăzeci şi opt de ani. Lucrează pentru Morgan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ă şi Banks purta un inel. Un inel de la vreun colegiu. Băiatul era prea educat ca să fi absolvit doar liceul şi academia. Nici urmă de militărie la el. N-ar fi fost surprins dacă bijuteria ar fi provenit de la Yale. Detectiv la omucideri? Ce-o să se aleagă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luă ceaşca de cafea în mâinile care-i tremurau când şi când. Cu o mişcare aproape neobservată a inelarului, Rhyme dădu clic pe mai multe setări, până când opri aerul condiţionat. Era înclinat să nu irosească posibilităţile de control pe lucruri precum încălzirea sau aerul condiţionat; le rezerva unor necesităţi precum iluminatul, computerul şi cadrul de întors pagini. Dar când în cameră era prea frig, îi curgea nasul. Iar asta e o tortură cumplită pentru un parap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ilet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fiţerul însărcinat cu acest caz? îl întrebă Rhyme p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lui Jim Polling. Da. Şi vrem ca tu să revezi raportul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 de trei ani un raport de la locul crimei. Ce-aş putea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spune mult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judiciar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ongresmenului, îşi aminti Rhyme. Puneţi-l pe el să va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prefer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l dumneavoast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întrebă Rhyme, zâmbind ca o şcolăriţă, are căpitanul Peretti despre acest vo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ridică de pe scaun şi începu să se plimbe prin cameră, cu ochii la teancurile de reviste. Revista de ştiinţe juridice. Catalogul Companiei de Echipament Ştiinţific Harding and Boyle. Anuarul de investigaţii judiciare al New Scotland Yard. Jurnalul Colegiului American de Cercetări Judiciare. Raportul Societăţii Americane a Laboratoarelor Criminalistice. Comunicate de presă judiciare. Jurnalul Institutului Internaţional de Ştiinţ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zise Rhyme. Abonamentele au expirat cu ani în urmă. Şi toate sunt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ci e al naibii de prăfuit, Linc. De ce nu-ţi mişti fundul ăla leneş ca să cureţi co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răta îngrozit. Rhyme îşi reprimă hohotul de râs, cu o senzaţie de nefiresc. Vigilenţa i se estompase, iar iritarea i se topise în amuzament. Regretă un moment că el şi Sellitto se înstrăinaseră. Apoi îşi înăbuşi sentimen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ace începe l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NU. Ambasadori, şefi de state. Or să fie zece mii de demnitari în oraş. Ai auzit de chestia aia de la Londr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repetă Rhym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pună o bombă la hotelul unde avea loc o conferinţă UNESCO. Primarul e speriat de moarte că o să se întâmple acelaşi lucru şi aici. Nu vrea deloc titluri şocant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ica problemă, zise acru Rhyme, că s-ar putea ca nici domnişoara Tammie Jean să nu se bucure de întoarcere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dă-i nişte detalii. Stimulează-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mută privirea de la picioarele lui Rhyme la patul lui, care era – proprietarul său recunoştea bucuros – de departe mai interesant. Mai ales panoul de control. Arăta ca o componentă a unei navete spaţiale şi costa cam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ore după răpire, îl găsim pe pasager – John Ulbrecht – împuşcat şi îngropat de viu pe terasamentul Amtrak, lângă Thirthy-seventh şi Eleventh. Mă rog, îl găsisem mort. Fusese îngropat de viu. Glonţul era de calibrul 32. Banks ridică privirea şi adăugă: Acordul Honda privind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trebuiau făcute deducţii isteţe despre susnec pornind de la armamentul străin. Banks ăsta pare deştept, îşi spuse Rhyme, şi singura lui belea e tinereţea, de care ar putea sau nu să scape. Lincoln Rhyme considera că el, unul, nu fusese niciodat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turile de pe glonţ?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aţii şi ghinturi, orientat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pul a folosit un Colt, zise Rhyme şi privi din nou diagrama loc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ipul”, continuă detectivul tânăr. De fapt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 necunoscuţi. Sunt doi. Sunt două şiruri de urme de paşi între groapă şi baza unei scări de fier ce urcă spre stradă, zise Banks, arătând spr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u fost şterse. Au făcut treabă bună. Urmele de paşi merg spre groapă şi înapoi la scară. Oricum, trebuiau să fie doi ca să târască victima. Cântărea aproape o sută de kilograme. Un singur om nu l-ar fi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groapă, l-au aruncat în ea, l-au împuşcat şi l-au îngropat, s-au întors la scară, au urcat-o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în groapă? vru să şti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u dâre de sânge în jurul scării sau pe cărarea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arăta oarecum interesat.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ânji, arătându-şi dinţii galben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ster, Linc. O grămadă de dovezi materiale care n-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toate dovezile materiale de la locul unei crim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ciudat, citeşte raportul. Te rog. O să-l pun aici. Cum merg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uită la Thom, care potrivi paginile raportului în cadrul pentru întors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Lon, protes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 grozavă, aprecie Banks, uitându-se la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răspunse. Privi prima pagină, apoi o citi cu atenţie. Îşi mişcă inelarul exact un milimetru spre stânga. O baghetă de cauciuc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spunându-şi: Ei, bine, chiar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Peretti. Când a auzit că victima era bărbatul din taxi, a venit şi a prelu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a să citească. Timp de un minut, cuvintele seci ale raportului poliţienesc îi reţinură atenţia. Pe urmă se auzi soneria şi inima începu să-i bată cu putere. Se uită repede spre Thom. Avea o privire rece şi era limpede că distracţia se isprăvise. Thom dădu din cap şi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despre şoferi de taxi, dovezi materiale şi bancheri răpiţi dispărură din mintea impetuoasă a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Berger, anunţă Thom prin interfon. În sfârşit. Într-un m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uză-mă, Lon. Va trebui să-ţi cer să pleci. Mi-a părut bine să te revăd. Un zâmbet. E un caz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ezit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iteşti raportul, Lincoln? Să ne zi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oi îşi lăsă iară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i de genul lui Rhyme, care erau capabili să-şi mişte capul şi gâtul, puteau activa mai bine de zece comenzi doar prin mişcări tridimensionale ale capului, însă Rhyme evita acest procedeu. Îi rămăseseră atât de puţine plăceri ale simţurilor, încât nu voia să renunţe la confortul de a-şi lăsa capul pe perna de două sute de dolari. Vizitatorii îl obosiseră peste măsură. Nici nu era amiază încă, dar nu-şi dorea decât să doarmă. Muşchii gâtului îi palpit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llitto şi Banks ajunseră la uşă, 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 lucru. Aţi găsit doar jumătate din locul crimei. Importantă e cealaltă – locul iniţial. Casa lui. Acolo se află el şi o să fie al dracului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xistă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împuşcat victima la groapă. A împuşcat-o acolo – la locul iniţial. Şi probabil că acolo a dus femeia. Undeva sub pământ sau într-o parte pustie a oraşului. Sau în ambele locuri… pentru că, Banks – Rhyme prevăzu întrebarea tânărului detectiv – n-ar fi riscat să împuşte pe cineva şi să ţină o captivă acolo dacă n-ar fi fost un loc liniştit 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losit u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onţ nu sunt urme de cauciuc sau bumbac pentru amo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fi fost împuşcat acolo? replică Banks. Vreau să zic că nu erau pete de sâng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ctima n-a fost împuşcată în faţă, decla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spunse Banks, afişând un zâmbet stupid.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de calibrul 32 te doare rău, te vlăguieşte, dar lasă foarte puţin sânge. Dacă nu nimereşti creierul, e rareori letal. Cu victima în starea asta, susnecul putea s-o ducă oriunde voia. Spun „susnec” la singular, pentru că a fos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două şiruri de urme, aproape şopti Banks, de parcă ar fi dezamorsat o min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tălpi sunt identice. Au fost lăsate de acelaşi om, care a făcut drumul de două ori. Ca să ne prostească. Iar urmele care merg spre nord au aceeaşi adâncime ca şi cele care se îndreaptă spre sud. Deci nu ducea o greutate de nouăzeci de kilograme doar într-o direcţie, ci şi în cealaltă. Victima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frunzăr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riminalul a purtat pantofii victimei în plimbarea lui isteaţă până la sca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oborât pe scară, cum a ajuns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at victima de-a lungul şinelor de tren. Probabi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cări spre terasament pe o distanţă mar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uneluri paralele cu calea ferată, continuă Rhyme. Au căi de acces în subsolurile unor vechi depozite de pe Eleventh Avenue. Un gangster din timpul prohibiţiei – Owney Madden – le-a săpat ca să poată strecura încărcături cu whisky de contrabandă în trenurile din gara New York Central care mergeau spre Albany şi Bridg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îngropat victima chiar lângă tunel? De ce să rişte să fie văzut târându-l pe tip până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ne transmite ti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dădu să spună ceva, pe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nă cadavrul într-un loc de unde să fie văzut, spuse Rhyme. Voia să-l descopere cineva. De-aia a lăsat mâna victimei în aer. Ne făcea semn. Ca să ne atragă atenţia. Îmi pare rău, aveţi poate un singur susnec, dar e deştept cât doi. Există o uşă de acces spre un tunel, undeva prin apropiere. Duceţi-vă acolo şi căutaţi amprente. N-o să găsiţi. Dar va trebui totuşi s-o faceţi. Pentru presă, ştiţi voi. Când povestea o să fie prezentată publicului… Noroc, domnilor. Acum vă rog să mă scuzaţi.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ocul iniţial al crimei. Orice s-ar întâmpla, va trebui să-l găseşt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c. Citeşt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asigură că aşa o să facă şi observă că îi crezuseră minciuna.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 mai eficientă manieră de-a aborda un bolnav pe care o întâlnise Rhyme vreodată. Şi dacă avea cineva experienţă în materie de doctori, acela era Lincoln Rhyme. Calculase cândva că fusese consultat de şaptezeci şi opt de medici specialişti în ultimii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spuse Berger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auza înălţimii patului, Rhyme nu vedea decât un cer neguros şi fierbinte peste Central Park. Asta – şi păsările – avusese în faţa ochilor de când venise aici, de la ultimul spital de reabilitare, cu doi ani şi jumătate în urmă. Mai tot timpul ţinea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şi întorcea şeful pe-o parte – manevra îl ajuta pe Rhyme să-şi păstreze plămânii curaţi – urmând să-i cateterizeze vezica, operaţiune efectuată la fiecare cinci sau şase ore. După un traumatism al măduvei spinării, sfincterele pot rămâne deschise ori pot fi complet închise. Rhyme avusese norocul să-i rămână închise – noroc în cazul când exista cineva prin preajmă care să deschidă micul tub inert cu un cateter, de 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ger supraveghea această procedură cu ochii clinicianului, iar Rhyme nu lua în seamă lipsa de intimitate. Unul dintre primele lucruri la care renunţă infirmii este pudoarea. Deşi există uneori un oarecare efort de a se acoperi – mascarea corpului în timpul curăţeniei, evacuării şi examinării – infirmilor serioşi, adevăraţi, macho, nu le pasă. La primul centru de reabilitare unde fusese internat Rhyme, după ce un pacient fusese la o petrecere sau avusese întâlnire cu o noapte în urmă, toţi colegii de salon se adunau în scaunele cu rotile lângă patul lui ca să-i verifice debitul urinei, ceea ce dădea măsura succesului aventurii. Odată, Rhyme câştigase admiraţia veşnică a infirmilor din spital, înregistrând uluitorul volum de 1430 de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pervaz, doctore. Am îngerii me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 călători. De obicei îşi fac cuibul mai sus. Nu ştiu de ce au ales să trăias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aruncă o privire păsărilor, apoi se îndepărtă de fereastră, lăsând draperia să cadă. Păsăretul nu-l interesa. Nu era un bărbat masiv, dar arăta bine, un alergător, bănui Rhyme. Părea să aibă aproape cincizeci de ani, însă părul negru n-avea nici un fir alb şi era la fel de arătos ca orice moderat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un Clinitron, o uriaşă suprafaţă rectangulară. Era un pat-suport fluidizat cu aer şi conţinea aproape o tonă de biluţe din sticlă acoperite cu silicon. Aerul comprimat umplea spaţiul dintre bile, susţinând corpul lui Rhyme. Dacă ar fi putut simţi, ar fi avut senzaţia că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sorbea cafeaua adusă de Thom la ordinul lui Rhyme. Când venise cu ea, tânărul îşi dăduse ochii peste cap,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brusc sociabili? apoi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puse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i că ai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eful judiciarului în poliţia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etam locul unei crime. Nişte muncitori au găsit un cadavru în zona unde se construia o staţie de metrou. Era un tânăr poliţist care dispăruse cu şase luni în urmă – exista un criminal în serie care ucidea poliţişti. Mi s-a cerut să lucrez personal la cazul acesta şi în timpul cercetării s-a rupt o grindă. Am stat îngropat aproap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mora cine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trei şi a rănit unul. Criminalul era el însuşi poliţist. Dan Shepherd. Un sergent de la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aruncă o privire către cicatricea roz de pe gâtul lui Rhyme. Semnul care-l trădează pe un paraplegic – incizia pe unde intră tubul de ventilare care rămâne în gât luni de zile după accident. Uneori ani de zile, alteori pentru totdeauna. Însă Rhyme – graţie firii sale îndărătnice şi eforturilor herculeene ale terapeuţilor – scăpase de tub. Avea acum o pereche de plămâni care, putea să jure, l-ar putea ţine şi cinci minut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traumă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este zona neutră a leziunilor măduvei spinării. O traumă deasupra vertebrei cervicale patru l-ar fi putut foarte bine ucide. Sub C4, şi-ar fi putut folosi întru câtva braţele şi mâinile, dacă nu şi picioarele. Dar accidentul la infama vertebră patru îl ţinea în viaţă, deşi de fapt era total paralizat. Pierduse controlul braţelor şi picioarelor. Muşchii abdominali şi intercostali erau aproape complet atrofiaţi şi respira mai ales din diafragmă, îşi putea mişca gâtul şi capul, precum şi umerii, doar puţin. Singurul noroc era că grinda de stejar cruţase un singur, minuscul fir de neuron motrice. Care-i permitea să-şi mişte inel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scuti pe doctor de melodrama primului an de după accident. Luna de tracţiune craniană: cleştele prinzând găurile făcute în capul lui ca să-i îndrepte coloana vertebrală. Douăsprezece săptămâni cu dispozitivul din plastic şi oţel în jurul capului, ca să-i susţină gâtul imobil. Pentru menţinerea activităţii plămânilor, un ventilator mare timp de un an, pe urmă un stimulator al nervului frenic. Cateterele. Operaţiile. Obstrucţia intestinală paralitică, ulcerele de stres, hipotensiunea şi brahicardia, escarele evoluând în decubituri ulceroase, contracţii pe măsură ce ţesutul muscular începea să se atrofieze şi ameninţa să suprime preţioasa mobilitate a degetului său, enervantul chin fantomatic – arsuri şi dureri în extremităţi care nu putea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totuşi lui Berger despre ultimul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reflexi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ăruse foarte des în ultima vreme. Bătăi puternice de inimă, tensiune arterială exagerată, dureri de cap înnebunitoare. Puteau fi provocate de ceva simplu, cum era constipaţia. Îi spuse că nu putea face nimic preventiv, în afară de evitarea stresului şi a con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onsultat de Rhyme, doctorul Peter Taylor, devenise îngrijorat de frecvenţa atacurilor. Ultimul – cu o lună în urmă – fusese atât de sever, încât Taylor îl învăţase pe Thom cum să trateze criza fără să aştepte ajutor medical şi insistase ca asistentul să introducă numărul doctorului în serviciul de apelare rapidă al telefonului. Taylor avertizase că un acces mai sever putea duce la un atac de cord sau la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înregistra faptele cu o anume simpat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tuala mea activitate, eram specialist în ortopedie geriatrică. Mă ocupam mai ales de refaceri de şolduri şi articulaţii. Nu prea ştiu neurologie. Ce şanse de vinde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şa o să rămân, zise Rhyme, poate puţin prea repede. Adăugă: Înţelegi problema mea,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aş vrea să o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ca să îndepărteze o şuviţă rebelă de păr, 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fi de acord cu afirmaţia asta. În majoritatea societăţilor, poţi avea puterea, dar nu dreptul.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un mare filosof. Însă n-am nici puterea. De-aia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rugase patru doctori să-l omoare. Toţi îl refuzaseră. El spusese în regulă, avea s-o facă singur şi încetase pur şi simplu să mai mănânce. Dar procesul de autoerodare până la moarte devenise tortură curată. Îi provocase crize violente de stomac şi-l chinuise cu dureri de cap insuportabile. Nu putea dormi. Aşa că renunţase, şi, în timpul unei teribil de neplăcute conversaţii, îi ceruse lui Thom să-l ucidă. Tânărul izbucnise în lacrimi – singura dată când se arătase atât de emoţionat – şi spusese că şi-ar fi dorit să o poată face. Ar fi stat lângă el şi l-ar fi privit pe Rhyme stingându-se, ar fi refuzat să-l revigoreze. Dar nu putea să-l omo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miracol. Dacă se poate num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publicat volumul Scenele crimei, apăruseră reporteri care voiau să-i ia interviuri. Un articol în The New York Times conţinea această afirmaţie şocantă a autorului Rhyme: „Nu, nu plănuiesc să scriu alte cărţi. Adevărul e că următorul meu mare proiect este să mă sinucid. E chiar o provocare. În ultimele şase luni am căutat pe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trigăt de disperare a atras atenţia serviciului de consiliere al poliţiei newyorkeze şi mai multor oameni din trecutul lui Rhyme, mai ales a lui Blaine (care i-a spus că era nebun dacă avea de gând să facă asta, că trebuia să înceteze să se gândească doar la sine – cum făcuse atunci când erau împreună – şi, dacă tot adusese vorba de asta, ar fi bine să-i spună că se recăs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Rhyme a captat şi atenţia lui William Berger, care sunase pe neaşteptate, într-o seară, din Seattle. După câteva momente de conversaţie amabilă, Berger explicase că văzuse articolul despre Rhyme. Urmase o pauză lungă, apoi omu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Societatea 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uzise. Era un grup care milita pentru eutanasie, pe care el încercase să-l găsească timp de mai multe luni. Era mult mai agresiv decât Trecerea Solitară sau Societatea Hemlock. „Voluntarii noştri sunt solicitaţi pentru lămuriri în zeci de sinucideri asistate din toată ţara”, explicase Berger. „Trebuie să fi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vrea să analizeze cererea lui Rhyme. Berger refuzase să acţioneze rapid, aşa că avuseseră mai multe conversaţii în ultimele şapte sau opt luni. Acum er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treci singur?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etoda lui Gene Harrod, nu. Şi chiar şi aia e oarecu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d era un tânăr din Boston, un infirm, care hotărâse să se sinucidă. Nereuşind să găsească pe cineva să-l ajute, şi-a pus capăt zilelor în singurul mod aflat la îndemână. Cu puţinele puteri pe care le avea, a dat foc apartamentului în care locuia şi, când incendiul s-a extins, a intrat cu scaunul de invalid în flăcări. A murit în urma arsurilor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deseori invocat de adepţii dreptului la moarte drept exemplu de tragedie ce poate fi provocată de legile anti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cunoştea cazul şi dădu compătim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re nevoie de o asemenea moarte. Cântări cu privirea corpul lui Rhyme, cablurile, panourile de control. Ce abilităţi mecani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vorbi despre componentele electronice – dispozitivul cu care opera inelarul, cel pentru sorbit hrană, pârghiile pentru bărbie şi unitatea computerizată pentru dictare, care afişa cuvintele pe ecran, pe măsură c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trebuie pregătit de altcineva? întrebă Berger. De exemplu, cineva trebuie să se ducă la magazine, să cumpere o armă, s-o încarce, să pregătească trăgaciul şi s-o facă să funcţioneze cu dispozitivul pe care-l control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 persoană vinovată de conspiraţie la comiterea unei crime, ca şi de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mentul tău? întrebă Rhyme. 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eşti? Ca să, ăă,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ficient. Nici un pacient nu s-a plâ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lipi, iar Berger râse. Rhyme i se alătură. Dacă nu poţi râde de moarte, atunci de ce po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Rhyme înmuguri speranţa. Era prima oară după mulţi ani când avea această senzaţ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eschise servieta, şi – mai degrabă ceremonios, îşi zise Rhyme – scoase o sticlă de coniac. O sticluţă cu pilule. O pungă de plastic şi o band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nal. Nimeni nu-l mai prescrie. Înainte, sinuciderea era mult mai uşor de executat. Pastiluţele astea fac treabă bună. Bună, fără discuţie. Acum e aproape imposibil să te omori cu tranchilizantele moderne. Halcion, Librium, Dalmane, Xanax… Poţi dormi mult timp, dar până la urm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ga. Berger o luă. Este emblema Societăţii Lethe. Neoficial, desigur – nu avem un logo. Dacă pilulele şi coniacul nu sunt de ajuns, folosim punga. Peste cap, cu o bandă de cauciuc în jurul gâtului. Punem şi puţină gheaţă înăuntru, pentru că se face cald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şi putea lua ochii de la cele trei obiecte. Punga, din plastic gros, precum cârpa pentru şters pensule a unui pictor. Băutura era ieftină, iar pasti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rumoasă, zise Berger, privind în jur. Central Park West… trăieşti din pensi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arte din venituri. Mai acord şi consultaţii poliţiei şi FBI-ului… După accident, compania de construcţii care făcea excavaţiile mi-a dat trei milioane. A jurat că n-are nici o vină, dar se pare că există o lege conform căreia un paraplegic câştigă automat orice proces împotriva companiilor de construcţii, indiferent a cui a fost vina. Asta dacă partea vătămată vine în instanţă şi depun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şi carte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bani şi de-acolo. Nu mulţi. Cartea s-a vândut bine, dar n-a spart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luă un exemplar din Scenele crimei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ale unor crime celebre. Ia uite ce-i aici. Râse. Sunt, câte, patruzeci, cincizec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risese cartea după accident, Rhyme revizitase cu gândul toate vechile locuri, văzute ori imaginate, ale unor crime din New York pe care şi le amintea. Unele soluţionate, altele nu. Scrisese despre Old Brewery, celebra casă de raport din Five Points, unde au avut loc treisprezece crime, fără legătură una cu alta, într-o singură noapte din 1939. Despre Charles Aubridge Deacon, care şi-a ucis mama pe 13 iulie 1863, în timpul revoltei trupelor din Războiul Civil, şi care a declarat că foştii sclavi o omorâseră, alimentând astfel ura faţă de negri. Despre crima arhitectului Stanford White, prins în triunghiul său amoros, pe acoperişul clădirii Madison Square Garden, şi despre dispariţia judecătorului Crater. Despre George Metesky, nebunul care punea bombe în anii ‘50, şi despre Murph Surf, care a furat diamantul Steau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 din secolul al XIX-lea, izvoare subterane, şcoli de majordomi, recită Berger, răsfoind cartea, băi publice pentru homosexuali, bordeluri din Chinatown, biserici ortodoxe ruseşti… Cum ai aflat toate acestea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umeri. În anii petrecuţi la şefia departamentului judiciar, studiase oraşul la fel de mult ca ştiinţele juridice. Istoria lui, politica, geologia, sociologia, infrastruct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stica nu există într-un spaţiu vid. Cu cât ştii mai multe despre mediul care te înconjoară, cu atât mai bine poţi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ţi entuziasmul strecurându-i-se în glas, se opri brusc. Furios că fusese păcăli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obă, doctore Berger, spuse Rhym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ne-mi Bil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avea de gând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povestea asta. Ia o foaie de hârtie curată, netedă, şi scrie toate motivele pentru care te-ai sinucide. Pe urmă ia altă foaie de hârtie curată şi netedă şi scrie toate motivele pentru care n-ai face-o. Îţi vin în minte cuvinte precum productiv, util, interesant, provocator. Cuvinte mari. Cuvinte de zece dolari. Nu dau doi bani pe ele. În plus, n-aş putea să ţin un blestemat de stilou în mână nici ca să-mi salv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continuă Berger cu blândeţe, trebuie să mă asigur că eşti candidatul potrivit pentr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Program?” Ah, tirania eufemismelor, spuse Rhyme cu amărăciune. Doctore, m-am hotărât. Aş vrea s-o fac astăzi. Acu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toarse privirea spre sticle şi pung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i azi? Douăzeci şi trei august? E o zi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bătu uşor pest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un timp de vorbă cu tine, Lincoln. Dacă mă convingi că vrei într-adevăr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Rhyme, observând, cum făcea deseori, cât de anemic sună vorbele fără gesticulaţia care să l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să-şi lase mâna pe braţul lui Berger sau să-şi ridice palmele în semn de rug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permisiunea, Berger scoase un pachet de Marlboro şi aprinse o ţigară. Scoase din buzunar o scrumieră pliantă din metal şi o deschise. Îşi încrucişă picioarele subţiri. Semăna cu un tânăr spilcuit într-un fumoar din medi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înţelegi probl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ţelegea. Era exact motivul pentru care Berger se afla acolo şi pentru care unul dintre doctorii lui Rhyme nu „făcuse treaba”. Grăbirea unei morţi inevitabile era una; aproape o treime din medicii practicieni care tratau pacienţi în faze terminale ale bolii prescriseseră ori administraseră doze fatale de medicamente. Procurorii închideau ochii la asemenea procedee cu excepţia doctorilor care se lăudau cu asta, cum a fost Kevo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araplegic? Un infirm? O, asta era altceva. Lincoln Rhyme avea patruzeci de ani. Dacă nu exista vreo genă înşelătoare în zestrea lui ereditară, nu l-ar fi împiedicat nici o problemă medicală să trăiască până la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orbesc deschis, Lincoln. Mai trebuie să mă asigur că nu este vorba despr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urorilor. Am mai fos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general al New Yorkului e un om ocupat. N-o să-i pună microfoane unui infirm ca să aresteze un eutan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un aer absent raportul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sud-vest de victimă, s-a găsit într-un tufiş, pe o grămăjoară de nisip alb: un bulgăre de fibră, aproximativ şase centimetri în diametru, de culoare aproape albă. Fibra a fost testată în dispozitivul cu raze X şi s-a constatat că e compusă din A2 B5(Si, A8O22(OH2). Nu s-a indicat nici o sursă, iar fibrele nu au putut fi individualizate. Mostra a fost trimisă la laboratorul tehnic al FBI-ului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tent, continuă Berger. Acum asta e întreaga mea viaţă profesională. Am renunţat complet la ortopedie. Oricum e mai mult decât o slujbă. Am hotărât să-mi petrec restul vieţii ajutându-i pe alţii să şi-o încheie 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bulgăre de fibră, la aproximativ opt centimetri distanţă, s-au găsit două bucăţele de hârtie. Una era din hârtie de ziar obişnuită, având cuvintele „trei p.m.” imprimate cu fontul Times Roman, cu o cerneală similară celei folosite pentru ziarele de mare tiraj. Cealaltă bucată părea să fie colţul unei pagini dintr-o carte, având imprimat numărul de pagină „823”. Tipul de cifră era Garamond, iar hârtia era satinată. Analiza ulterioară cu ninhidrină nu a dezvăluit amprente latente pe niciuna din probe… individualizarea nu a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agasat de câteva lucruri. Unul era fibra. De ce Peretti nu-şi dăduse seama despre ce era vorba? Pentru că era aşa de limpede. Şi de ce erau aceste probe materiale – bucăţelele de hârtie şi fibra – adunate laolaltă? Ceva scârţâ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eşti o victimă pradă unor dureri insuportabile. Nu eşti pe drumuri. Ai bani, ai talent. Consultaţiile pe care le acorzi poliţiei… ajută o mulţime de oameni. Dacă îţi doreşti, poţi avea o, da, o viaţă productivă de-acum înainte.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da. Asta-i problema. O viaţă lungă. Se săturase de politeţuri. Se răsti: Dar eu nu vreau o viaţă lungă. Pur şi simplu. Dacă există cea mai mică posibilitate să regreţi decizia luată, ei bine, eu sunt cel care va trebui să ducă această povar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vreodată sigu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iarăşi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căţelelor de hârtie a fost găsit un şurub de fier cu cap hexagonal, pe care erau stanţate literele CE. Cinci centimetri lungime, cu filetul în sensul acelor de ceasornic şi diametrul de 2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gram încărcat în următoarele câteva zile, spuse Berger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lex; da, moartea a fost întotdeauna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acum vreo oră, pe urmă să lăsăm să mai treacă o zi ca să ne liniştim, iar eu o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âcâia pe Rhyme. O patimă enervantă – blestemul tuturor infirmilor – deşi în cazul lui era o patimă intelectuală. De genul celei care-l iritase toată viaţa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ă întreb dacă poţi să-mi faci un serviciu. Raportul acela. Ai putea să-l răsfoieşti? Vezi dacă găseşti poza unui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aroid. Trebuie să fie lipită undeva spre sfârşit. Cadrul de întors pagini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scoase raportul din cadru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a, se simţi copleşit de o nevoie presantă. O, nu aici, nu acum.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ţi să dai înapoi la pagina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rger se conformă. Rhyme nu zise nimic şi citi cu atenţie. Bucăţele de hârtie… Trei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pagina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iar faţa i se acoperi cu broboane de sudoare. În urechi auzea un bâzâit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titlu de tabloid: BĂRBAT DECEDAT ÎN TIMPUL DISCUŢIEI CU DOCT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clip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grijorată, medicul îl studia atent pe Rhyme. Silindu-se să pară calm,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mi pare rău, dar trebuie să mă ocup d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dădu încet din cap,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lucrur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ţi pot cere să revii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Dacă sesizează că există un scop în viaţa ta, o să te taxeze drept nepotrivit pentru sinucidere, o să-şi ia sticlele şi punga de plastic şi-o să se întoarcă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 agendă, Ber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zilei sunt ocupat. Atunci mâine… Nu. Mă tem că luni e cel mai b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zita. Doamne… Dorinţa lui intimă era în sfârşit pe cale să se împlinească, visul lui de fiecare zi din ultimul a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hym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pe chip un zâmbe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care am lucrat. Mi-a cerut un sfat. Nu i-am dat prea mare atenţie, deşi era necesar. Trebuie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loc disreflexie – şi nici un acces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era pradă unei emoţii pe care n-o mai avusese de ani de zile. Era al naibii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să-l trimiţi pe Thom sus? Cred că e jo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vedea ceva bizar în ochii lui Berger. Ce era? Prudenţă? Poate. Semăna cumva cu dezamăgirea. Dar acum n-avea timp să se gândească la asta. În vreme ce paşii doctorului se depărtau pe scară, Rhyme strigă pe un ton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spunse voc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Lon. Adu-l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runcă o privire spre ceas. Era trecut de amiază. Aveau mai puţin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rimei a fost abandonat, zis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Sellitto îşi aruncase haina de pe el, rămânând într-o cămaşă teribil de şifonată. Acum se lăsase pe spătarul scaunului, cu braţele încrucişate, lângă o masă plină de hârtii şi cărţi. Se întorsese şi Jerry Banks, care-l privea în ochi pe Rhyme; patul şi panoul de control nu-l mai interesau. Sellitt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veste încearcă să ne vândă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rile unor infracţiuni, mai ales omucideri, criminalii le jucau adesea feste anchetatorilor, spre a-i conduce pe piste false. Unii procedau cu inteligenţă, dar nu şi cei mai mulţi. Cum fusese acel soţ care-şi bătuse nevasta până o omorâse, apoi încercase să însceneze un jaf – deşi îl dusese mintea să fure doar bijuteriile ei, lăsându-şi brăţările de aur şi inelul cu diamant pe care îl purta de obicei la degetul mic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continuă Rhyme. Nu e vorba despre ce s-a întâmplat, Lon. E vorba despre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Selli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de hârtie. Înseamnă ora tr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iritat din cap, arătând spr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a aia scrie trei p.m., preciză Banks. Dar pe cealaltă e un număr de pagină. De ce crezi că înseam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ăr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idică o sprânceană. Tot nu se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ingurul motiv pentru care lasă indicii e ca să ne transmită ceva. Dacă aşa stau lucrurile, atunci 823 trebuie să fie ceva mai mult decât un număr de pagină.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hym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ă! Opt douăzeci şi trei. Douăzeci şi trei august. Ceva urmează să se întâmple astăzi, la ora trei p.m. Şi acum ghemul de fibră. E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best?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Formula? E hornblendă. Bioxid de siliciu. Ăla e azbest. Nu pricep de ce l-a trimis Perretti la FBI. Aşadar, avem azbest pe un terasament de cale ferată, unde n-ar trebui să se afle aşa ceva. Şi avem un şurub de fier cu capul oxidat, dar cu filetul intact. Asta înseamnă că fusese fixat undeva de mult timp şi scos de acol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scos din pământ, sugeră Banks. Când o fi săpa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idtown, roca de bază e aproape de suprafaţă, la fel ca stratul acvifer. Tot solul de la Thirty-fourth Street până în Harlem are suficientă umiditate ca să oxideze fierul în câteva zile. Dacă ar fi stat în pământ, şurubul ar fi fost complet ruginit, nu doar capul. Nu, a fost desprins de undeva, dus la locul crimei şi lăsat acolo. Şi nisipul ăla… zău, ce să caute nisipul alb pe un terasament din Midtown Manhattan? Solul de-acolo e compus din argilă, nămol, granit, pământ întărit şi lu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dădu să spună ceva, dar Rhyme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rau îngrămădite acolo toate indiciile astea? Oho, ne transmite ceva susnecul nostru, puteţi fi siguri. Banks, ce-ai aflat despre uş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tânărul. Am găsit una la vreo treizeci de metri spre nord de la mormânt. Forţată din interior. Ai avut dreptate şi în legătură cu amprentele. Nimic. Şi nici dâre de anvelope sau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azbest murdar, un şurub, un petic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rimei? întrebă Rhyme. A rămas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infirmul cu plămâni de oţel, scoase dezgustat un şuie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mis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eajutorat Sellitto. Supraveghetorul-şef,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ţelese că era vorba despre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ce-ai gă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ste către identitatea răpitorului sau spre intenţiile lui se găseau fie în raportul criminalistic, fie dispăruseră pentru totdeauna, zdrobite sub tălpile poliţiştilor, ale spectatorilor şi ale muncitorilor de la căile ferate. Activitatea preliminară – cercetarea împrejurimilor locului crimei, interogarea martorilor, explorarea urmelor, adică munca de rutină a detectivilor – fusese tărăgănată. Însă locurile infracţiunilor trebuiau examinate „cu iuţeala fulgerului”, aşa le-ar fi ordonat Rhyme subalternilor lui de la judiciar. Şi ar fi concediat destui tehnicieni care nu s-ar fi mişcat pe cât ar fi vrut 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ti a condus cercet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ti şi o garnitu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ă completă? întrebă Rhyme contrariat. Ce-i aia o garnitu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uită la Banks,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ehnicieni fotografi, patru de la amprente. Opt anchetatori. Şi medicul legis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chetatori ai loc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unei infracţiuni este reprezentată printr-o curbă parabolică. Se consideră că doi detectivi au eficienţă maximă pentru un singur caz de omucidere. Unul singur poate omite anumite lucruri; trei sau mai mulţi riscă să omită şi mai multe. Lincoln Rhyme cercetase întotdeauna singur locurile infracţiunilor. Îi lăsa pe cei de la amprente să-şi facă treaba şi pe fotografi să facă poze şi să filmeze. Dar întotdeauna examinase tere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ti. Rhyme îl angajase pe tânăr, fiul unui politician bogat, cu şase, şapte ani în urmă, iar omul se dovedise a fi un bun detectiv, ca la carte. Departamentul Judiciar e considerat unul de elită, iar pentru a ajunge acolo există întotdeauna o lungă listă de aşteptare. Rhyme găsea o plăcere perversă în trierea solicitanţilor, arătându-le acestora albumul de familie – o colecţie de fotografii făcute la locul unor crime înfiorătoare. Unii se albeau la faţă, alţii chicoteau. Iar alţii dădeau albumul înapoi, cu sprâncenele ridicate, de parcă ar fi întreba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pe care Lincoln Rhyme îi angaja. Peretti fuse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pusese o întrebare. Rhyme observă că detectivul îl privea. Acest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i cu noi la cazul acesta, Lincol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cu voi? râse spart. Nu pot, Lon. Nu. Vă dau numai câteva idei. Le-aţi priceput. Folosiţi-le. Thom, sună-l p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hotărârea de-a amâna întrevederea cu doctorul morţii. Poate că nu era prea târziu. Nu putea suporta gândul de a aştepta încă o zi până la trecerea lui. Iar luni… Nu voia să moară într-o zi de luni. Păr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ânărul asistent, cu mâinile ridicate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runcă o privire spre locul de pe masă unde fuseseră puse sticla, pastilele şi punga de plastic – atât de aproape, însă, ca orice altceva din existenţa lui, inaccesibile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dădu un telefon şi înclină capul când i se răspunse. Se prezentă. Ceasul de perete bătu ora douăsprezece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tectivului coborî până la un ton respectuos. Primarul, băn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ăpirea de la aeroportul Kennedy. Am vorbit cu Lincoln Rhyme… Da, domnule, are câteva ide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orni agale spre fereastră, privind atent şoimul şi încercând să-i explice inexplicabilul omului care administra cel mai misterios oraş din lume. Închise telefonul, apoi se întoarse căt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şeful te vor, Linc. Chiar ei te-au solicitat, însuş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uită-te la camera asta. Uită-te la mine! Arăt eu în stare să condu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obişnuită, nu. Dar asta nu prea e obişnu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n-am timp. Doctorul ăla. Tratamentul. Thom, l-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su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uită la Sellitto. Porni spre uşă, apoi ieşi. Rhyme ştia că n-avea să-l sune. Ducă-se dracul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pipăi o tăietură de pe obraz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măcar câteva idei. Te rog, susnecul ăsta,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făcu semn să tacă, privindu-l atent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e, îşi spuse Lincoln. Clasica tăcere. Cât o detestăm şi ne grăbim s-o umplem. Câţi martori şi suspecţi cedaseră sub presiunea unei tăceri dense, exact ca asta. Mă rog, el şi Sellitto fuseseră o echipă bună. Rhyme ştia să interpreteze dovezile, iar Sellitto şti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chetari. Şi dacă fusese şi al treilea, era vorba despre rigoarea adevăra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tectivului erau îndreptaţi spre raportul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Ce crezi că o să se întâmple az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e pronunţ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eftin din partea ta, Lon. O să ţi-o plătesc. În cele din urmă Rhy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ucidă pe femeia din taxi. Şi într-un fel foarte urât, te asigur. Ceva care să concureze îngropatul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opti Thom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l lăsau pur şi simpl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losit la ceva dacă le-ar fi spus ce dureri simţea în ceafă şi în umeri? Sau despre suferinţa fantomatică – mult mai vagă şi mult mai stranie – care-i străbătea corpul înstrăinat? Despre epuizarea care-l copleşea după lupta cotidiană de a face, ei bine, orice? Despre cel mai intens dezgust dintre toate – provocat de nevoia de a se bizu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ar fi putut vorbi despre ţânţarul care intrase în cameră cu o noapte în urmă şi-l sâcâise timp de o oră; Rhyme ameţise tot dând din cap ca să-l alunge, până când insecta aterizase pe o ureche, iar Rhyme o lăsase să-l înţepe, de vreme ce putea freca locul acela de pernă ca să-şi aline mânc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ftă Rhyme. O zi. Dup-a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c. Îţi rămân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trase un scaun lângă pat. Îi făcu semn lui Banks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 ce crezi, ce joc face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Nu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e cine vre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hnician de la judiciar. Cel mai bun din laborator. Vreau să vină aici cu instrumentele de bază. Ar trebui şi câţiva băieţi de teren. Serviciul de urgenţă. A, şi vreau şi câteva telefoane, le ceru Rhyme, aruncând o privire spre sticla de scotch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niacul pe care îl avea Berger în trusa lui. În nici un caz n-avea de gând să-şi dea duhul bând porcărie ieftină din aia. Ieşirea finală trebuia să se facă fie cu un Lagavulin vechi de şaisprezece ani, fie cu un Macallan ţinut la păstrare câteva decenii. Fie – de ce nu? –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scoa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legătur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tri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oamenii să dea telefoane. Din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 centru, ordonă Sellitto. Zi-le să ne dea trei sau patru disp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întrebă Rhyme, cine a făcut munca preliminară la locul crime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reprim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Ha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runtată a lui Rhyme îi şterse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Bedding şi Saul, domnule, adăugă repe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 Sellitt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Haioşi. Toţi le zic aşa. Nu-i ştii, Linc. Sunt de la Brigada de Omucider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ăcuţi pentru meseria lor, explică Banks. Şi, mă rog, au un stil amuzan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e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i, zise Sellitto. Cea mai tare echipă pe care-o avem. Ai auzit de bestia aia care a răpit o fetiţă de opt ani în Queens anul trecut? Bedding şi Saul au cercetat terenul. Au luat la întrebări tot cartierul – au obţinut două mii două sute de declaraţii. Graţie lor am salvat fata. Când a aflat că victima de azi-dimineaţă era pasagerul de la aeroport, însuşi Wilson i-a pus la treab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mai ales de martori. În zona căii ferate. Adulmecă urmele şoferului şi-ale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ţipă la Thom, care er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Berger? Nu, sigur că nu l-ai sunat. Cuvântul „insubordonare” îţi spune ceva? Fă-te măcar util. Adu mai aproape raportul ăla de la locul crimei şi întoarce paginile. Arătă spre dispozitivul cu cadru. Chestia aia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m bine dispuşi? i-o întoar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mai sus. Mă orbeş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vreme de un minut. Apoi ridică privirea. Sellitto vorbea la telefon, însă Rhym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zi la ora trei, dacă aflăm unde ne trimit indiciile lui, ăla o să fie locul crimei. Vreau să se ocupe cinev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llitto. O să-l sun pe Peretti. O să-i arunc un os. Ştiu că o să strâmbe din nas că ne furişă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eu pe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băiatul de aur al judiciarului, zi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murmură Rhyme. Vre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Banks se priviră. Detectivul mai vârstnic zâmbi, netezindu-şi inutil cămaş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pe cine vrei, Linc. Nu uita, eşti reg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ţintă och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Colfax, o brunetă venită dintr-o regiune deluroasă aflată în estul statului Tennessee, absolventă a Facultăţii de Studii Economice la Universitatea New York, agent de bursă iute ca o zvârlugă, tocmai se trezise dintr-un somn adânc. Părul încâlcit i se lipise de obraji, iar transpiraţia îi şiroia pe faţă, prelingându-i-se pe gât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uitându-se în ochiul negru – o gaură într-o conductă ruginită, cu un diametru de vreo cincisprezece centimetri, al cărei capac fuses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pe nas aerul cu iz de mucegai – gura îi era tot astupată. Simţea gustul de plastic, de adeziv fierbin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se întrebă ea. Unde era? Refuza să se gândească la pocnetul asurzitor pe care-l auzise în subsol cu o noapte în urmă. Crescuse în estul statului Tennessee şi ştia cum răsun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rugă pentru şeful ei. Fie ca măcar e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şi zise înfuriată. Începi naibii să plângi din nou şi-ţi aminteşti ce s-a întâmplat. În subsol, după împuşcătură, se pierduse complet, fusese distrusă, plânsese înspăimântată şi aproape se suf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ochiul negru din conductă. Prefă-te că îţi face semn. Ochiul îngerului t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tătea pe podea, înconjurată de sute de ţevi, conducte, tuburi şi cabluri şerpuitoare. Aerul era mai fierbinte decât în restaurantul fratelui ei, mai fierbinte decât bancheta din spate a Novei lui Jule Whelan, acum zece ani. Apa picura, stalactite atârnau de grinzile străvechi de deasupra capului ei. Vreo şase beculeţe galbene erau singurele surse de lumină din acel loc. Deasupra ei – exact deasupra – se afla un indicator. Nu vedea ce era scris pe el, dar distingea chenarul roşu. La sfârşitul textului se afla un semn îngroşat al excl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că o dată, însă cătuşele o ţineau strâns, intrându-i în carne până la os. Din gât îi ieşi un ţipăt disperat, animalic. Dar banda lată, lipită pe gură, şi uruitul constant al utilajelor estompară sunetul; nimeni n-ar fi putut-o auzi. Ochiul negru continua s-o privească. O să mă salvezi, nu-i aş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ăcerea fu întreruptă de un dangăt, ca al unui clopot de fier aflat la mare distanţă. Ca o ecluză închizându-se. Zgomotul venea dinspre gaura conductei. De la ochi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ătuşele spre conductă şi încercă să se ridice. Dar nu se deplasă mai mult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 te alarma. Relaxează-t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uşi să vadă semnul de deasupra capului. Tot încercând să slăbească strânsoarea cătuşelor, îşi îndreptase puţin trupul şi îşi mişcase capul într-o parte. Reuşi astfel să vadă pieziş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pe mama ei, cu părul strâns la ceafă şi faţa rotundă, în capotul cu albăstrele, şoptindu-i: „Fii cuminte, fetiţa me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credea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 scria pe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maxim! Abur supraîncălzit de mare presiune. Nu scoateţi capacul conductei. În caz de urgenţă sunaţi la compania Edison pentru intervenţii. Perico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egru se căsca spre ea, ochiul ce se deschidea în centrul conductei pentru aburi. Privea ţintă carnea trandafirie a pieptului ei. De undeva, din adâncul conductei, veni alt zgomot, metal pe metal – muncitori bătând cu ciocane, strângând racordur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 hohote, Tammie Jean Colfax auzi alt clinchet. Pe urmă un geamăt în depărtare, stins. Şi i se păru, printre lacrimi, că ochiul negru îi făcea, în sfârşi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anunţă Lincoln Rhyme. Avem victima unei răpiri şi un termen limită: ora trei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ri de răscumpărare, completă Sellitto expunerea sumară a lui Rhyme, apoi se întoarse să răspundă la telefonul ce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a întunecată a lui Lincoln Rhyme se învârteau mai mulţi oameni decât îşi amintea el să fi văzut în ultima vreme. Mă rog, după accident, prietenii mai trecuseră pe la el neanunţaţi (sigur, erau şanse mari ca Rhyme să fie acasă), însă descurajase obiceiul acesta. Şi încetase să răspundă apelurilor telefonice, devenind tot mai retras, plutind în solitudine. Îşi petrecuse vremea scriindu-şi cartea şi, dacă nu avea inspiraţie pentru alta, citind. Iar când şi ocupaţia asta începuse să-l plictisească, închiriase casete cu filme şi muzică. Pe urmă renunţase la televizor şi la muzică stând ore în şir cu ochii la reproducerile de artă pe care asistentul lui le agăţase cu grijă pe peretele din faţa patului. Până la urmă, şi astea căzuseră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şi dorea şi, Doamne, cât îi lip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Jim Polling străbătea camera cu paşi mari, părând încordat. Lon Sellitto era ofiţerul de caz, însă un incident ca acela impunea un căpitan la bord, iar Polling se oferise voluntar. Ancheta se făcea contra cronometru şi putea distruge cariere cât ai clipi, aşa că şeful şi comisarii-adjuncţi fuseseră bucuroşi să-l aibă pe el drept ţintă a criticilor. Aveau să practice arta subtilă a distanţării, iar când ziariştii ar fi organizat conferinţe de presă, ar fi fost ameţiţi cu vorbe precum delegat, însărcinat şi urmând sugestiile lui. Apoi ar fi aruncat priviri spre Polling, când ar fi venit momentul să se confrunte cu întrebări dificile. Rhyme nu pricepea în ruptul capului de ce s-ar fi oferit vreun poliţist să conducă o asemen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ing era un ciudat. Mărunţelul îşi crease la secţia de poliţie Midtown North reputaţia unuia dintre cei mai competenţi anchetatori de omucideri din oraş. Cunoscut pentru temperamentul său vulcanic, avusese necazuri mari atunci când omorâse un suspect neînarmat. Însă reuşise uimitor să-şi salveze cariera obţinând o condamnare în cazul Shepherd, cel al ucigaşului de poliţişti, cel în care Rhyme fusese accidentat. Avansat la gradul de căpitan, imediat după aceea, Polling trecuse printr-una din acele stânjenitoare crize de maturitate – renunţând la blugi şi la costumele Sears în favoarea celor de la Brooks Brothers (acum purta un costum Calvin Klein bleumarin) şi îşi începuse ascensiunea agresivă spre un fotoliu de şef în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fiţer se sprijinea de o masă din apropiere. Bo Haumann, un tip musculos, tuns scurt, era căpitan şi şeful unităţii de urgenţă. Echipa SWAT a poliţiei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termină expunerea chiar în clipa când Sellitto îşi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Ha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 legătură cu taxiul? întrebă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că tipa se regula cu cineva cu care n-ar fi trebuit s-o facă? întrebă Polling. Poate vreun priete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prieten. Se întâlnea uneori cu câte un tip. Se pare că n-o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u apărut cereri de răscumpărar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hom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în direcţia de unde ven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sistentul apăru însoţit de o poliţistă în uniformă. De la distanţă părea foarte tânără, dar, când se apropie, Rhyme îşi dădu seama că avea probabil vreo treizeci de ani. Era înaltă şi avea acea frumuseţe ursuză, cabalină, a femeilor ce te priveau din paginile revistelo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m pe ceilalţi aşa cum ne vedem pe noi înşine, iar după accident, Lincoln Rhyme aprecia rareori oamenii după fizicul lor. Remarcă înălţimea femeii, coapsele suple, părul roşu aprins. Altcineva ar fi evaluat aceste trăsături şi-ar fi zis: „Ce tipă tare”. Însă lui Rhyme nu-i trecu aşa ceva prin minte. Îi remarcă numa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dere – era limpede că nimeni nu o avertizase că el era infirm – ci altceva. O expresie pe care n-o mai văzuse niciodată. Părea că starea în care se afla el o relaxa. Exact opusul reacţiei majorităţii oamenilor. Intrând în cameră, femeia se simţea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a, abţinându-se în ultimul moment să întindă mâna.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o prezentă lui Polling şi lui Haumann. Probabil îi ştia pe cei doi, fie şi numai după reputaţie. Privirea-i deveni din no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ochi încăperea, praful, obscuritatea. Se uită la una dintre reproducerile de artă, care zăcea sub o masă. Păsări de noapte, de Edward Hopper. Oameni singuratici la o cină târzie. Fusese ultima care căzus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vorbi pe scurt despre termenul limită: ora 3 p.m. Sachs dădea calm din cap, însă Rhyme îi vedea în ochi licărul a ce? Teamă?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anks, cu mâna împodobită de un inel universitar, dar nu şi de o verighetă, fu imediat atras de frumuseţea ei frapantă şi-i adresă un zâmbet special. Dar privirea rece a lui Sachs îl făcu să-nţeleagă că n-avea nici o şansă.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capcană. Găsim locul spre care ne conduce, intrăm şi acolo-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Sellitto, dând din umeri. De ce să-şi dea atâta osteneală? Dacă vrei să ucizi poliţişti, nu trebuie decât să găseşti unul şi să-l împuşt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iar Polling îşi mută rapid privirea de la Sellitto la Rhyme. Toţi cei prezenţi îşi amintiră că Rhyme avusese accidentul în timpul anchetării cazului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fele nu-l afectau pe Lincoln 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on. Dar eu aş spune oricărei echipe de căutare să se ferească de o eventuală ambuscadă. Omul nostru pare să acţioneze după propriil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că o dată la reproducerea după tabloul lui Hopper. Rhyme îi urmări privirea. Poate că oamenii de la cină nu erau de fapt singuratici, medită el. Dacă se gândea mai bine, aveau un aer al naibii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două tipuri de probe fizice, continuă Rhyme. Cele standard. Ceea ce susnecul n-a vrut să lase în urmă. Păr, fibre, amprente, poate sânge, urme de paşi. Dacă găsim destule – şi dacă suntem norocoşi – astea or să ne ducă la locul iniţial al crimei. Acolo unde tră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de-şi are vizuina, sugeră Sellitto.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erit? medită Rhyme, dând din cap. Zău că ai dreptate, Lon. Are nevoie de un loc de unde să acţioneze. Continuă: Pe urmă sunt probele lăsate la locul crimei. În afară de bucăţile de hârtie – care ne transmit ora şi data – avem şurubul, bulgărele de azbest ş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vâna o afurisită de bestie mâncătoare de hoituri, mormăi Haumann şi îşi trecu mâna prin părul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sergentul milităros pe care şi-l aminte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le spun boşilor că există şanse să găsim victima la timp? întrebă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un telefon, îndreptându-se către un colţ al încăperii în timp ce vorbea. După ce închis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Şefu-i cu el. Peste o oră o să aibă loc o conferinţă de presă şi tre’ să fiu acolo, să mă asigur că îşi ţin sculele în pantaloni. Le mai pot spune ceva baro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uită la Rhyme,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îi dădu lui Sellitto numărul lui de mobil şi părăsi în goa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un bărbat uscăţiv, pleşuv, de vreo treizeci de ani. Mel Cooper avea aerul aiurit dintotdeauna – ca vecinul tont din comediile TV. Era urmat de doi poliţişti mai tineri care aduceau un cufăr şi două valize care păreau să cântărească fiecare o mie de kilograme. Agenţii lăsară jos pover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duse la Rhyme şi-i strânse mâna dreaptă. Singurul contact fizic din acea zi cu un invitat de-al său, observă Rhyme. Lucrase cu Cooper mulţi ani. Licenţiat în chimie organică, matematică şi fizică, Cooper era expert atât în identificare – amprente, ADN şi reconstituire judiciară – cât şi în analiza prob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el mai mare criminalist din lume? îl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chiţă un zâmbet, amuzat. Titlul îi fusese acordat de către presă cu câţiva ani în urmă, după aflarea surprinzătoarei veşti că FBI-ul îl alesese pe el – un poliţist metropolitan – drept consilier pentru organizarea ERPF-ului Echipa de Reacţie pentru Probe Fizice. Nemulţumiţi de termenul „cercetător judiciar” ori „specialist judiciar”, reporterii îi acordaseră lui Rhyme rangul d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rcula, de fapt, de mai mulţi ani, fiind folosit pentru prima dată în Statele Unite de către legendarul Paul Leland Kirk, şeful Şcolii de Criminologie de la Universitatea Berkeley. Instituţia, prima din ţară, fusese înfiinţată de şi mai faimosul August Vollmer. Termenul devenise şic în ultima vreme, iar când tehnicienii din întreaga ţară se confesau blondelor la petreceri, se prezentau drept criminalişti, nu experţi jud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tuturor, zise Cooper. Te sui într-un taxi şi se întâmplă ca la volan să se afle un psihopat. Iar acum întreaga lume e cu ochii aţintiţi spre New York, din cauza conferinţei ăleia. Chiar mă întrebam dacă n-or să apeleze la tine pentru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plânge de junghiuri şi dureri. Deşi e mai sănăt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locuia cu mama lui în casa din Queens în care se născuse. Pasiunea lui era dansul – tangoul fiind specialitatea sa. Bârfele poliţiştilor fiind aşa cum erau, se făcuseră speculaţii în legătură cu orientarea lui sexuală. Pe Rhyme nu-l interesau vieţile personale ale angajaţilor săi, dar fusese la fel de surprins ca toată lumea s-o cunoască într-un târziu pe Greta, prietena statornică a lui Cooper, o scandinavă de o frumuseţe uimitoare care preda matematici superioare la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schise cufărul masiv, căptuşit cu catifea. Scoase de-acolo părţile componente a trei microscoape mari şi începu să le asam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rentu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ze, dezamăgit. Îşi potrivi pe nas ochelarii cu r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şi o cas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ăieşti într-un laborator. Nu m-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instrumentele gri şi negre, uzate. Semănau cu cele printre care trăise mai bine de cincisprezece ani. Un microscop standard, unul de contrast şi un model cu lumină polarizată. Cooper deschise valizele, care conţineau numeroase sticle, borcane şi instrumente ştiinţifice. Într-o clipă, lui Rhyme îi veniră în minte cuvinte care făcuseră cândva parte din vocabularul lui cotidian. Tuburi pentru colectarea sângelui, acid acetic, ortotolidin, reactiv luminol, trusă Ruhemann… Bărbatul ciolănos se ui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biroul tău de pe vremuri, Lincoln. Cum reuşeşti să găseşti ceva în camera asta? Păi, am nevoie de nişte spaţ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toarse capul spre masa mai puţin aglomerată. Ceilalţi dădură la o parte revistele, hârtiile şi cărţile, debarasând tăblia mesei, pe care Rhyme n-o mai văzus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tudia raportul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zicem susnecului? N-avem încă un număr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privi p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număr. Ori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ginii. Mă rog, vreau să spun,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ec 823. E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şi notă numărul p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zaţi-mă. Detectiv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oliţista. Rhym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trebuia să fiu la Blo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în jargonul poliţiştilor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i ajuns prima acolo? La locul crimei d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am primi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femeia i se adresa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agent, îi aminti Rhyme pe un ton sever, stăpânindu-şi cu greu enervarea.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când oamenii îi vorbeau prin intermediari, prin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toarse repede capul, iar el văzu că lecţia fuses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pe un ton blând, dar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sionat. Spune-m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ămureşti şi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tivul pentru care m-aţi adus aici. Îmi pare rău. Nu m-am gândit. Dacă vrei scuze în scris, o să ţi le ofer. Numai că am întârziat la noua mea misiune şi n-am reuşit să-l sun pe sup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deloc experienţă în examinarea locului unei crime. Mai degrabă am acţiona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prit trenul şi-am închis Eleventh Avenue. A fost vina mea că senatorul a ratat discursul de la New Jersey şi că unii diplomaţi de la Naţiunile Unite au întârziat la întâlniri, venind de la aeroportul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m auzit de tine. Credeam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Deşi la asta se gândise. Continuă în grabă: La academie, toţi ţi-am citit cartea. Dar n-am mai auzit de tine. De viaţa personală, vreau să spun… Ridică privirea spre perete şi zise pe un ton încordat: După judecata mea, fiind prima sosită acolo, mi-am zis că era mai bine să opresc trenul şi să blochez strada, ca să protejez locul crimei. Şi asta am şi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ncoln.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După numele avi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un num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am nevoie de scuze. Tu ai avut dreptate, iar Vince Peretti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foi neliniştit la auzul indiscreţiei, însă lui Lincoln Rhyme nu-i păsa. La urma urmei, era unul dintre puţinii oameni din lume care puteau sta culcaţi în pat chiar dacă în cameră ar fi intrat însuşi preşedintele Statelor Unite. 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ti a lucrat la locul crimei de parcă primarul i s-ar fi uitat peste umăr, iar asta este cea mai sigură cale de-a rasoli treaba. A adus prea mulţi oameni, a greşit teribil când a lăsat să circule trenurile şi a dat drumul la trafic. N-ar fi trebuit sub nici o formă să deblocheze locul crimei atât de repede. Dacă zona ar fi fost asigurată, cine ştie, poate am fi găsit o chitanţă de la un bancomat, cu un nume trecut pe ea. Sau o minunată amprentă 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u delicateţe Sellitto. Dar hai să păstrăm asta pentru noi, adăugă dând ordine tăcute şi rotindu-şi ochii de la Sachs la Cooper şi la tânărul Jerry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ufni într-un râs dispreţuitor. Apoi se întoarse spre Sachs, pe care o surprinse, ca pe Banks în acea dimineaţă, uitându-se la picioarele lui şi la trupul de sub pătura de culoarea caisei. Îi spus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ca să lucrezi pentru noi la următorul loc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orbise prin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pentru noi, zise el scurt. La următorul loc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âse ea, eu nu sunt de la judiciar. Eu fac patrulare. N-am lucrat niciodată la loc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az neobişnuit. După cum o să-ţi spună şi detectivul Sellitto. E de-a dreptul bizar. Nu-i aşa, Lon? Sigur, dacă ar fi fost un caz clasic, n-aş fi avut nevoie de tine. Dar acum avem nevoie de o privi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Sellitto, car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ş fi bună la treaba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alm Rhym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a avut curajul să oprească un tren din drumul lui ca să protejeze locul crimei şi să suporte canicula di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şansa asta, domnule. Lincol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 mormăi detectivul, aici nu ai de ales. Ai fost repartizată la cazul ăsta ca asisten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protestez. M-am transferat de la patrulare. Astăzi. Am obţinut un transfer medical. Cu începere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se interes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rivindu-i din nou picioarel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r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primit apelul acela pentru că altcineva era bolnav. N-am plănuit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şi eu aveam alte planuri, spuse Lincoln Rhyme. Acum hai să ne uităm la niş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regula clasică de cercetare a locului crimei: analizează mai întâi cea mai ciudată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torcea pe toate părţile săculeţul de plastic, în vreme ce Rhyme studia tija metalică pe jumătate ruginită. Tocit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unt amprente? Ai încercat reactivul cu microparticule? E cel mai bun pentru probele materiale expuse inte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firmă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ordonă Rhyme, dă-mi la o parte părul ăsta din ochi! Piaptănă-l pe spate. Ţi-am spus azi-dimineaţ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oftă şi perie şuviţele încâlcit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şopti el ameninţător şefului său, iar Rhyme îşi trase capul iritat, răvăşindu-şi pă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tătea posacă într-un colţ. Îşi ţinea picioarele sub scaun, în poziţia de plecare a unui atlet şi chiar arăta de parcă aştepta împuşcătura pistolului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dreptă din nou atenţia spr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sese şeful judiciarului, Rhyme începuse să organizeze baze de date. Cum ar fi tabele cu jetoane din întreaga ţară sau dosare despre companiile producătoare de ţigări. Întocmise un fişier cu tipurile de gloanţe, fibre, pânzeturi, roţi de cauciuc, unelte, pantofi, uleiuri de motor, lichide de transmisie. Petrecuse sute de ore redactând liste, indexând şi făcând tot felul de tri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Rhyme se ocupa de această activitate, serviciul judiciar nu ajunsese să catalogheze şi obiectele de feronerie. Acum se întreba de ce nu şi era furios pe sine pentru că n-o făcuse şi încă mai furios pe Vince Peretti, fiindcă nici el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năm pe toţi fabricanţii de şuruburi şi angrosiştii din nord-est. Nu, din toată ţara. Întrebaţi dacă fac un model ca acesta şi cui îl vând. Transmiteţi prin fax descrierea şi imaginea şurubului dispecerilor noştri de la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 putea fi un milion, zise Banks. Toate filialele companiilor Ace Hardware şi Sears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Rhyme. Şurubul acesta trebuie să fie un element important. Nu l-ar fi lăsat acolo fără rost. Puţine fabrici fac şuruburi din astea.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dădu un telefon şi după câteva minute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dispeceri. Patru. De unde obţinem o listă a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agent pe Forty-second Street, răspunse Rhyme. La Biblioteca Publică. Au acolo registrele companiilor. Până găsim una, pune-i pe dispeceri să înceapă să studieze Pagini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epetă instrucţiuni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ceas.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zb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uvântul îi licări în minte. Simţi un junghi – într-un loc unde n-ar fi putut să-l simtă. Ce i se părea familiar în legătură cu azbestul? Ceva despre care auzise sau citise – recent, se părea, deşi Lincoln Rhyme nu mai avea încredere în propriul simţ al timpului. Când zaci încremenit pe spate luni în şir, timpul încetineşte până aproape de pragul morţii. Putea să se fi gândit la ceva despre care citise şi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zbest? med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ar nu conta; îşi răspundea singur. Oricum, aşa prefera să facă. Azbestul era o moleculă complexă, un polimer de siliciu. Nu arde pentru că, precum sticla, este deja ox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se locurile unde avuseseră loc crime cu mult timp în urmă – lucrând cu antropologi şi odontologi de la judiciar – Rhyme fusese deseori în clădiri cu izolaţie de azbest. Îşi amintea izul special al măştilor pe care trebuia să le poarte în timpul săpăturilor. De fapt, îşi amintea acum, în timpul înlăturării unei asemenea izolaţii, la staţia de metrou City Hall, cu trei ani şi jumătate în urmă, anchetatorii găsiseră cadavrul unuia dintre poliţiştii ucişi de Dan Shepherd, aruncat în camera generatorului de curent. Când se aplecase încet peste cadavru ca să ia o fibră de pe bluza albastră a poliţistului mort, Rhyme auzise pocnetul şi uruitul grinzii de stejar ce cădea. Masca îl salvase probabil de la moartea prin sufocare în praful şi gunoaiele ce se ridica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us-o pe femeie într-un loc unde se face curăţenie, zi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ordonă tânărului să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erviciul de salubritate. Află dacă există locuri unde se face curăţeni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îl întrebă Rhyme pe Haumann, ai ceva unităţ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cţiune, îi confirmă comandantul. Deşi tre’ să-ţi spun că mai bine de jumătate din forţe sunt ocupate cu chestia aia de la ONU. Sunt cedate Serviciilor Secrete şi unităţilor de pază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formaţii de la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i făcu semn lui Haumann şi se retraseră amândoi într-un colţ al camerei. Trecură pe lângă mai multe teancuri de cărţi. Când Haumann despături o hartă militară a New Yorkului, ceva căzu cu zgomot pe podea. Banks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zăcea, Rhyme nu vedea ce căzuse. Haumann ezită o clipă, apoi se aplecă, ridică fragmentul descărnat de coloană vertebrală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imţi câteva perechi de ochi aţintite asupra lui, dar nu zise nimic despre os. Haumann stătea aplecat asupra hărţii, iar Banks, cu telefonul la ureche, îi furniza informaţii despre locurile unde se înlătura izolaţia de azbest. Comandantul le însemna pe hartă cu un marker. Păreau o mulţime, împrăştiate în toate cele cinci districte ale oraşului. Era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trângem cercetarea. Ia să vedem, nisipul, îi spuse Rhyme lui Cooper. Priveşte-l la microscop.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întinse tehnicianului plicul cu nisip, iar acesta vărsă conţinutul pe o lamelă de examinare. Pudra sclipitoare făcu un mic nor de praf. Era acolo şi o pietricică, lustruită de vreme, care căzu în centrul grămăj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îşi simţi gâtul încordat. Nu de la ceea ce vedea – nu ştia încă la ce se uita – ci din cauza impulsului nervos anemic, pornit din creierul său şi stins până la inertul lui braţ drept care-l îndemna să pună mâna pe un creion şi să cerceteze proba materială. După aproape un an, era prima dată când simţea acest impuls. Aproape că-i dădură lacrimile, şi singura lui consolare era amintirea sticluţei de Seconal şi a pungii de plastic pe care doctorul Berger le adusese cu el – imagini care pluteau prin încăpere ca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nu-i de-acolo, zise Rhyme. E ca nuca-n perete. Vreau să ştiu de ce. Sca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forceps cu vârfuri de porţelan, Cooper luă piatra şi o examină. Îşi puse nişte ochelari de protecţie şi lumină piatra cu fasciculul unui container electric de mărimea unei baterii de maşină, ataşat la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de metal în vid este cea mai eficientă tehnică pentru a ridica posibile amprente de pe suprafeţe poroase. Într-un recipient vidat care conţine obiectul de testat, se evaporă aur sau zinc; metalul îmbracă amprenta, făcând foarte vizibile spiralele şi vâ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 nu avea un asemenea dispozitiv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Rhyme,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de Sudan, developator stabilizat fizic, iod, amidol negru şi violet de gen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se cu el ninhidrină pentru ridicarea amprentelor de pe suprafeţe poroase şi un cadru Super Glue pentru suprafeţe netede. Rhyme îşi amintea uimitoarea veste care circulase prin comunitatea judiciară cu câţiva ani în urmă. Un tehnician care lucra într-un laborator criminalistic al armatei americane din Japonia folosise Super Glue ca să lipească un aparat de fotografiat spart şi constatase surprins că vaporii adezivului scoseseră la iveală amprentele mai bine decât majoritatea substanţelor folosi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toda pe care o folosea Cooper acum. Puse cu forcepsul piatra într-un mic recipient de sticlă, iar pe placa fierbinte din interior aplică un strat de Super Glue. După câteva minute scoa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ă pe piatră nişte pudră sensibilă la ultraviolete şi o lumină cu fasciculul containerului. O amprentă devenise vizibilă. Chiar în centrul pietrei. Cooper o fotografie cu un polaroid, la scară naturală, îi arătă poz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mai aproape. Rhyme o examina mijindu-şi ochii. Da! El a r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rulate – obţinute prin rotirea unui deget pe o suprafaţă – lăsau o urmă diferită de cea făcută prin apucarea unui obiect. Era o diferenţă subtilă – în lărgimea marginilor de fricţiune în diverse puncte ale modelului – însă una pe care Rhyme o recunoştea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i aia? observă el. Linia aia. Deasupra amprentei se vedea o linie subţire,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hyme, unghia ei. În mod normal, n-ar trebui să rămână aşa ceva. Dar pun pariu că individul a aruncat piatra ca să fie sigur că o să fie ridicată. A lăsat o urmă uleioasă. Ca o margine de f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hyme fu iritat de faptul că nimeni nu părea să priceapă aspectele astea la fel de repede ca el. Explic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ecul ne comunică două lucruri. În primul rând, vrea să fie sigur că o să ştim faptul că victima e o femeie. Asta în cazul că noi n-am făcut legătura între ea şi cadavr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rească miza, zise Rhyme. Să ne facă să transpirăm mai mult. Ne-a lăsat să aflăm că e vorba despre o femeie în pericol. Îşi evaluează victimele – aşa cum facem şi noi toţi – deşi noi pretind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runcă întâmplător privirea spre mâinile lui Sachs. Fu surprins să observe că, pentru o femeie atât de frumoasă, degetele îi arătau jalnic. Patru aveau vârfurile înfăşurate în plasturi, iar altele aveau unghiile roase până în carne. Cuticula unuia era mânjită cu sânge închegat. Rhyme observă şi inflamaţia roşie de sub sprâncenele ei, de la pensat, bănui el. Şi o zgârietură lângă o ureche. Numai obiceiuri autodistructive. Există un milion de căi de a te distruge, în afară de pastile ş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ălalt lucru pe care ni-l comunică v-am avertizat deja. Cunoaşte procedurile noastre. Ne spune: „Nu vă obosiţi cu regulile obişnuite ale anchetării. N-o să las nici o urmă”. Asta crede el, desigur. Dar noi o să găsim ceva. Pun pariu. Deodată, Rhyme se încruntă. Harta! Avem nevoie de hart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hart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şi vorbind mai mult pentru sine, Rhyme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de nivel de la calea ferată, tunelurile de protecţie şi uşile de acces, azbestul – toate astea sunt vechi. Suspectului îi place New York-ul istoric. Vreau harta R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ele cu date pentru cartea mea.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cormoni prin dosare şi scoase la iveală fotocopia unei hărţi lungi, orizontale, 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întocmită în 1811 pentru ca notabilităţile oraşului să elaboreze planul străzilor din Manhattan. Harta fusese tipărită orizontal, cu Battery Park la sud, spre stângă, şi Harlem la nord, spre dreapta. Prezentată astfel, insula părea desenul unui câine surprins în plin salt, cu un cap mic înălţat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o acolo. Bine. După ce asistentul îşi făcu treaba, Rhyme spuse: Thom, o să te înălţăm în rang. Lon, dă-i o insignă lucioas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Haide. N-ai vrut tu mereu să fii Sam Spade sau Ko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Judy Garland, răspun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essica Fletcher! Tu o să scrii profilul susnectului. Haide, scoate Mont Blanc-ul ăla pe care îl laşi mereu să se vadă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ochii peste cap, scoase stiloul Parker şi luă un carnet prăfuit dintr-un teanc aflat sub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mai bună, anunţă Rhyme. Ia unul din posterele alea de artă, întoarce-l şi scrie pe spate cu un marker. Acum să scrii cu litere mari ca să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lese o reproducere după Monet şi o fix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îi ordonă criminalistul, scrie: „Susnec 823”. Pe urmă patru coloane. „Înfăţişare.” „Reşedinţă.” „Vehicul.” „Altele.” Minunat. Acum hai să începem. Ce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 Are un tax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la rubrica „Altele” trece că ştie procedurile de examinare a locului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ăugă Sellitto, poate însemna că a trecut pe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osar, îi explic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criem şi că este înarmat cu un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orect, aprob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despre 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de fricţiune la amprente. Astea sunt cutele de pe mâinile şi picioarele noastre care ne înlesnesc mişcarea. Şi mai notează că tipul acţionează probabil dintr-o locaţie sigură. Bună treabă, Thom. Uitaţi-vă la el. E un detectiv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făţişare Reşedinţă Vehicul Alte observaţii Pro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Thom se încruntă la el şi se depărtă de perete, scuturându-şi cămaşa, peste care căzuse o pânză de păianjen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eteni, spuse Sellitto. Prima noastră imagine a domnului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oarse către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sipul. Ce putem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ridică ochelarii de protecţie pe fruntea palidă. Vărsă un eşantion pe o lamelă şi o introduse sub vizorul microscopului cu lumină polarizată. Ajustă reg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rios. Nu există dublă r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apele cu polarizare evidenţiază dubla refracţie a cristalelor, fibrelor şi a altor materiale. Nisipul plajelor are o dublă refracţ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sip, murmură Rhyme. E ceva fărâmiţat… Poţi să-l individu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 Ţelul unui criminalist. Majoritatea probelor materiale pot fi identificate. Dar chiar dacă ştii despre ce substanţă este vorba, există, de obicei, sute sau mii de surse de unde poate proveni. Probele materiale individualizate înseamnă ceva ce poate proveni de la o singură sursă ori de la un număr foarte limitat de surse. O amprentă, o structură ADN, un fragment de vopsea care se potriveşte într-un loc gol de pe capota maşinii infractorului ca o piesă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ehnicianul, dacă îmi pot da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pisată? suge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ste de fapt nisip pisat, dar procesul de fabricare alterează structura cristalină. La sticla pisată nu există dublă refracţie. Cooper examina mai atent eşan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 sticlă. Nu ştiu ce e. Aş vrea să am aici un E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mult folosit într-un laborator criminalistic era microscopul electronic cuplat cu o unitate de energie dispersă cu raze X; se determina astfel ce elemente intrau în compoziţia probelor găsit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unul, îi ordonă Rhyme lui Sellitto, apoi îşi aruncă privirea prin cameră. Avem nevoie de mai mult echipament. Vreau şi un dispozitiv metalic vidat pentru amprente. Şi un CG-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matograf cu gaz transforma substanţele în elementele lor componente, iar fotospectrometrul de masă folosea lumina pentru a le identifica. Aceste instrumente le permiteau criminaliştilor să testeze un eşantion necunoscut de până la o milionime de gram şi să-l confrunte cu o bază de date de o sută de mii de substanţe cunoscute, catalogate după identitate şi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transmise telefonic lista celor cerut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ştepta jucăriile alea grozave, Mel. Va trebui să lucrezi după moda veche. Mai spune-mi ceva despre nisipul ăl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cu puţin pământ. Argilă, fragmente de cuarţ, feldspat şi mică. Dar foarte puţine fragmente de plante putrezite. Aici sunt şi câteva aşchii din ce-ar putea fi bent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nit. Rhyme era încântat. Asta-i o cenuşă vulcanică pe care constructorii o pun în laptele de ciment când sapă fundaţii în zone umede ale oraşului unde roca de bază se află la mare adâncime. Astfel se previn prăbuşirile. Aşa că o să căutăm o zonă construită care se află lângă apă, probabil la sud de Thirty-fourth Street. La nord de regiunea aia roca de bază se află mult mai la suprafaţă, iar constructorii n-au nevoie de lapt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işcă puţin l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ghicesc, aş zice că aici e mai mult calciu. Stai, e şi ceva fi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microscopului fu răsucit, iar Rhyme ar fi dat orice ca să se uite prin vizor. Se întoarse cu gândul la serile pe care le petrecuse cu faţa lipită de cauciucul spongios al aparatului, examinând fibre, fragmente de humus, celule sangvine sau aşchii de metal intrând şi ieşind sub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ici. O granulă mai mare. Trei straturi. Unul cornos, pe urmă două straturi de calciu. Culori uşor diferite. Celălalt e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raturi? izbucni Rhyme furios. Ce dracu’, e o cochilie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at pe sine. Ar fi trebuit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ooper dădea din cap. Strid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de stridii din jurul oraşului se găseau mai ales în largul coastelor din Long Island şi New Jersey. Rhyme sperase că susnecul avea să limiteze aria geografică a cercetării la Manhattan – acolo unde fusese găsită victima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se extinde la toată reţeaua metroului, n-ave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altceva. Cred că e var. Dar foarte vechi. Gran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ton? suge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Atunci nu văd rostul scoicilor, adăugă Cooper, gânditor. În jurul New Yorkului straturile de stridii sunt pline de vegetaţie şi noroi. Substanţa asta este amestecată cu beton şi, practic, nu conţine materi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trig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ile! Cum sunt marginile scoicii,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rivi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ate, nu roase. Materialul acesta a fost pulverizat prin presiune la rece. Nu erod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yme se întoarseră către harta Randel, plimbându-şi privirea de la stânga la dreapta. Concentrându-se asupra posteriorului siluete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F. W. Woolworth construise clădirea de 60 de etaje care încă îi poartă numele, învelită în teracotă şi acoperită de garguie şi sculpturi gotice. Timp de şaisprezece ani, fusese cea mai înaltă clădire din lume. Pentru că roca de bază în acea parte a Manhattanului era la mai mult de treizeci de metri sub Brodway, constructorii fuseseră nevoiţi să îngroape piloni lungi ca să ancoreze clădirea. La scurtă vreme după începerea săpăturilor, muncitorii descoperiseră rămăşiţele pământeşti ale industriaşului din Manhattan Talbott Soames, care fusese răpit în 1956. Cadavrul fusese găsit îngropat într-un strat gros de ceva ce părea nisip alb, dar erau în realitate cochilii sfărâmate de stridii, un aspect pe care tabloidele îl exploataseră, făcând legătura cu obsesia obezului magnat pentru mâncare scumpă. Cochiliile erau atât de răspândite pe ţărmul estic al Manhattanului, încât se transformaseră în straturi compacte. De la ele venea numele de Pear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undeva în centru, anunţă Rhyme. Probabil în partea de est. Şi poate că lângă Pearl. Undeva într-un subsol între doi şi cinci metri sub pământ. Poate un şantier de construcţii, poate o pivniţă. O clădire veche sau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iagrama de la salubritate, Jerry, zise Sellitto. Acolo unde se curăţă izolaţiile de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ear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ridică harta pe care lucra împreună cu H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ste treizeci de locuri unde se face curăţenie – în Midtown, în Harlem şi în Bronx. Dar nimic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best… azbest… medita Rhyme din nou. De ce îi suna aşa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0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trebuie să ne mişcăm. Du-ţi oamenii acolo şi începe căutarea. Toate clădirile de pe Pearl Street. Şi de pe Wa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ftă poliţistul, sunt o grămadă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Rhyme îi spuse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mai bine te-ai duce şi tu. O să fie un finiş la kinogramă. Or să aibă nevoie de toţi oamenii pe care pot să-i obţină. Amelia, vreau să merg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e răsti Sellitto, ţi-ai primi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 tinerei se întunecă uşor. Rhyme îi spuse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ai venit încoace cu o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ehicul de reacţie rapid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se deplasau la locurile infracţiunilor din oraş erau masive – pline cu instrumente şi ustensile pentru colectarea probelor, echipate mai bine decât laboratoare întregi din multe oraşe mici. Dar pe vremea când Rhyme conducea serviciul judiciar, ceruse maşini mai mici – mai ales furgonete – conţinând echipamentul de bază pentru colectare şi analiză. Vehiculele de reacţie rapidă păreau lente, însă Rhyme îi terorizase pe cei de la transporturi pentru a dota acele maşini cu motoare turbo. Acestea ajungeau deseori la locul unei crime înaintea maşinilor de patrulare; de multe ori, primul sosit la faţa locului era un tehnician experimentat. Iar acesta era visul oricăr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melie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i le întinse lui Sachs, care-i aruncă o privire rapidă lui Rhyme, apoi porni în grabă pe scări. Până şi zgomotul paşilor ei îi trăd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on. Ce-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uită spre holul pustiu, apoi se apropie d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o vrei pe F.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refer la ea. La Sachs. F.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în prezenţa ei. O scoate din sărite. Tatăl ei a fost poliţist timp de 40 de ani. Aşa că lumea îi spune Fata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fi trebui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De ce-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oborât pe un dig de 10 metri ca să nu altereze locul crimei. A blocat o stradă importantă şi o linie de cale ferată. Asta înseamn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c. Ştiu mai bine de zece poliţişti care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ea am vr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yme îl privi grav pe Sellitto, amintindu-i subtil, dar fără drept de replică, termeni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oar, mormăi detectivul, că tocmai am vorbit cu Polling. Peretti şi-a ieşit din pepeni ca dracu’ pentru că a fost dat la o parte şi dacă – nu, o să spun când – or să afle şefii că a venit în echipă cineva de la patrulare, o să avem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Rhyme încet, privind posterul cu profilul suspectului, dar am senzaţia că ăsta o să fie cel mai mic necaz al nos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obosit să se odihnească pe pern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gonea către canioanele sumbre, încărcate de smog ale Wall Street-ului, în centrul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meliei Sachs băteau uşor în volan, iar ea încerca să-şi imagineze unde ar putea fi ţinută captivă T. J. Colfax. Găsirea ei părea fără speranţă. Districtul financiar de care se apropiau nu arătase niciodată atât de imens, atât de plin de alei, de trape, de uşi şi de clădiri cu ferest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ocuri unde putea fi ascuns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ochii minţii mâna ieşită din mormântul de lângă şinele de cale ferată. Inelul cu diamant pus pe osul însângerat al unui deget. Sachs recunoscuse genul ăla de bijuterie. Ea le zicea inele de consolare – modelul pe care şi-l cumpără fetele bogate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spre sud, ocolind curieri pe biciclete şi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stă după-amiază cu soare orbitor, zona îşi păstra aspectul fantomatic. Clădirile aruncau umbre macabre acoperite de funingine, arătând ca sângel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uă o curbă cu patruzeci de kilometri la oră, frânând pe asfaltul poros, apoi apăsă din nou pedala acceleraţiei ca să revină la şa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otor, îşi zise ea şi hotărî să vadă cum se descurca la şapte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tatăl ei dormea – de obicei lucra în tura de la trei la unsprezece – adolescenta Amie Sachs îi lua pe furiş cheile de la Camaro şi-i spunea mamei ei, Rose, că se duce la cumpărături. Nu voia ceva de la măcelăria din Fort Hamilton? Şi până să spună mama ei: „Nu, dar te duci cu trenul, nu cu maşina”, fata dispărea pe uşă, pornea motorul maşinii şi pleca în goan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acasă după trei ore, fără carnea de porc, Amie se furişa pe scări întâmpinată de o mamă disperată şi furioasă, care – spre amuzamentul fiicei sale – o dădăcea despre riscurile de a rămâne însărcinată şi despre cum ar fi ratat astfel şansele de a-şi folosi minunatul ei chip pentru a câştiga un milion de dolari ca fotomodel. Iar când afla în sfârşit că fata ei nu făcea amor, ci doar conducea maşina cu o sută şaizeci de kilometri la oră pe autostrăzile din Long Island, femeia era disperată şi furioasă şi o dădăcea despre riscul de a-şi mutila chipul ei minunat, ratând şansele de a câştiga un milon de dolari ca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ise când tânăra obţinuse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strecură acum printre două camioane, sperând că nici un pasager sau şofer n-avea să deschidă uşa. Le depăşi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 nu pot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Sellitto îşi masa faţa rotundă cu degetele sale late, neatent la viteza cu care conducea. Discuta cu partenerul lui despre caz, precum un contabil vorbind despre o balanţă de plăţi. Cât despre Banks, el încetase să mai arunce priviri de îndrăgostit spre ochii şi buzele lui Sachs, preferând să se uite din minut în minut la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şina frână, cotind brusc după podul Brooklyn. Sachs se gândi din nou la femeia captivă, imaginându-şi unghiile lungi, elegante ale lui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vreme ce bătea uşor în volan cu degetele ei cu unghii roase. Îi reveni în minte imaginea care refuza să dispară: mâna ca o creangă de mesteacăn alb, ieşită din pământul umed. Unicul os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zănatic, rosti ea dintr-odată, ca să-şi schimbe direcţ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ca fratele mai mic al lui Howard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sta m-a surprins, recunoscu detectivul mai vârstnic. Nu arăta prea bine. A fost un tip arătos. Dar, mă rog, ştiţi cum e. După câte a pătimit. Cum de conduci aşa, Sachs, eşti la brigad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fost repartizată. Nu m-au întrebat, mi-au ordonat. Cum ai făcut şi tu, îşi zise ea. Şi-a fost chiar aşa de bu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Şi mai şi. Tipii de la judiciarul new-yorkez rezolvă două sute de cazuri de omucidere pe an. Cei mai buni. Rhyme lucra de două ori pe-atât. Chiar şi când era şeful judiciarului. Uită-te la Peretti. E bun, dar iese pe teren doar o dată la două săptămâni şi numai la cazurile mediatizate. N-ai auzit asta de la min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hyme cerceta singur locurile crimelor. Şi când nu făcea asta, ieşe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Se uita prin jur. Mergea kilometri întregi. Prin tot oraşul. Cumpăra lucruri, culegea lucruri, colecţion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de probe materiale. Gunoaie, hrană, reviste, capace de roţi, pantofi, cărţi medicale, medicamente, plante… Tot ce vrei, el găsea şi cataloga. Aşa că atunci când dădea peste vreo probă materială, îşi forma o imagine mai corectă despre locul unde ar putea fi infractorul sau despre ce făcuse. Îi trimiteai un mesaj pe pager şi îl găseai în Harlem sau în Lower East Side sau în Hell’s Ki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u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lui a fost un fel de cercetător la un laborator naţiona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tudiat Rhym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udiat la Champaign-Urbana, a luat vreo două diplome tari. În chimie şi în istorie. N-am habar de ce. Părinţii lui muriseră când l-am cunoscut eu, asta a fost, drace, acum aproape cincisprezece ani. Şi n-are fraţi sau surori. A crescut în Illinois. Asta explică prenumel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r fi vrut să-l întrebe dacă era sau fusese căsătorit, dar n-o făcu.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sp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âse. Selli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vea o expresie. Spunea despre cineva că „are cap”. Ei bine, asta-l descrie pe Rhyme. Omul are cap. Odată, un tehnician tâmpit a pulverizat luminol – ăsta-i un reactiv sangvin – pe o amprentă, în loc de ninhidrină. A distrus amprenta. Rhyme l-a concediat pe loc. Altă dată, un poliţist a tras o pişare la locul unei crime şi pe urmă a tras apa. Mamă, Rhyme şi-a ieşit din minţi! I-a spus să-şi mişte curul până în pivniţă şi să aducă tot ce găseşte în canalul colector. Sellitto râse. Poliţistul avea grad mare şi-a zis: „Nu fac asta, eu sunt locotenent”. Şi Rhyme i-a zis: „Am o veste pentru tine. Acum eşti instalator”. Şi mai sunt o groază. Drace, ce faci, agent, mergi cu opt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e lângă Blocul Mare, iar ea îşi zise cu amărăciune: Acolo ar trebui să fiu acum. Să mă întâlnesc cu ofiţeri de informaţii, să asist la cursul de specializare, să respir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abil un taxi care ignorase culoarea roşi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rşiţă. Praf fierbinte, miasme fierbinţi, gaz fierbinte. Orele cumplite ale oraşului. Oamenii îşi ieşeau din fire aşa cum ţâşnea apa murdară din hidranţi în Harlem. Cu doi ani în urmă, ea şi prietenul ei sărbătoriseră Crăciunul, între ora unsprezece seara şi miezul nopţii, singurul interval liber din programul lor, în aerul răcoros al nopţii. Ea şi Nick, stând la Rockefeller Center, afară, lângă pista de patinaj, bând cafea şi coniac. Fuseseră amândoi de acord că ar fi preferat o săptămână de vreme rece unei singure zile canicular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ând în goană pe Pearl Street, Sachs zări postul de comandă al lui Haumann. Ocolind bornele de protecţie, parcă maşina între cea a comandantului şi o dubă a unităţii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i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ieşi din maşină. Fără să ştie de ce, Sachs fu încântată să observe urmele de transpiraţie ale degetelor lui Jerry Banks pe fereastra portier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militari ai unităţii de intervenţie şi poliţişti în uniformă, vreo cincizeci sau şaizeci. Şi alţii erau pe drum. Părea că întreaga atenţie a poliţiei metropolitane se concentrase asupra centrului New Yorkului. Lui Sachs îi trecu prin minte că, dacă cineva ar fi încercat să comită un asasinat sau să ia cu asalt Gracie Mansion sau un consulat, acesta ar fi fos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veni în grabă spre maşina lor. Îi spuse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n uşă în uşă, în clădirile de pe Pearl. Nimeni nu ştie nimic de vreo lucrare cu azebest şi nimeni n-a auzit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să iasă din maşină, dar Hauma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ent. Ordinul e să stai aici în maşină. Totuşi 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fap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Rhyme. Tocmai am vorbit cu el. Trebuie să suni la centrală când ajungi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plecă. Sellitto şi Banks porniră în grabă spre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ellitto, strig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Tână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tectiv. Problema e că nu ştiu cine-i comandantul meu. Cu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aportezi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i raport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o priv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există o responsabilitate? O jurisdicţie? El e civil. Trebuie să raportezi unei persoa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scultă-mă cu atenţie. Toţi îi raportăm lui Lincoln Rhyme. Nu mă interesează că e civil sau e şef sau e un afurisit de cavaler crucia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lângere, fă-o în scris şi fă-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achs se uită după el câteva clipe, apoi se întoarse pe scaunul din faţă al maşinii şi sună centrala, anunţând că era la locul crimei. Aşteptând instrucţiuni. Râse strâmb când centrali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gent 5885. Fii pe fază. Detectivul Rhyme te va contacta curân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erminat, răspunse Sachs şi se uită în spatele maşinii întrebându-se ce se afla în valiz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patruzeci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sa lui Rhyme. Th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peceră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yme, nu vă amintiţi de mine, dar am lucrat la judiciar când eraţi acolo. Făceam parte din personalul civil. Mă ocupam de legăturile telefonice. Emma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ţi fac copi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ea de o femeie de culoare veselă, masivă, care avea două slujbe şi creştea cinci copii. Îşi amintea degetele ei grăsuţe lovind butoanele atât de tare, încât o dată chiar spărses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începe cursurile la colegiu peste două săptămâni, iar Dora joacă teatru sau aşa crede ea. Ăia mic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Sellitto te-a recru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auzit că lucraţi la cazul ăsta şi-am gonit o puştoaică la 911. Emma se ocupă de treaba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un registru cu companiile care fac şuruburi. Şi la o listă cu locurile unde se vând. Uite ce-am găsit. Literele alea ne-au ajutat. Alea gravate pe şurub. CE. Şuruburile alea sunt făcute special pentru Co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ate aşa pentru că au o mărime diferită decât celelalte şuruburi pe care le vinde compania asta – cincisprezece şaisprezecimi dintr-un inch şi mult mai multe caneluri decât alte şuruburi. Le face Michigan Tool and Die, din Detroit. Sunt folosite la conducte vechi de-acum şaizeci, şaptezeci de ani, numai în New York. Părţile conductei trebuie îmbinate foarte strâns. Mai strâns decât îmbrăţişarea mirilor în noaptea nunţii, mi-a zis omul, încercând să mă facă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e iubesc. Păstrăm legătu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strigă Rhyme. Telefonul ăsta n-o să meargă. Trebuie să dau eu apeluri. Cu chestia aia din computer activată de voce. Pot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mand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Vreau să fiu în stare să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undeva un dispozitiv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cotoci într-o cutie de lângă perete. Găsi o consolă mică şi conecta un capăt al cablului la telefon, iar celălalt la un dispozitiv de lângă obraz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ceva n-avem. Dacă ţi-am fi ataşat dispozitivul cu infraroşii deasupra sprâncenei, aşa cum sugeram eu, ai fi putut da telefoane erotice încă de-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afurisite de fire, se răs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i se contractă brusc, îndepărtând dispozitivul de lâng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astă sarcină măruntă – fără a mai vorbi despre misiunea lor – îi păru imposibilă lui Lincoln Rhyme. Era epuizat, îl dureau ceafa şi capul. Şi mai ales ochii. Îl înţepau şi – asta era şi mai dureros – simţea imboldul să-şi treacă degetele peste pleoapele închise. Un gest de uşurare, ceva ce restul oamenilor făce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use la loc joystick-ul. Rhyme îşi impuse să fie calm şi-l întrebă p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ecranul. Îl vezi pe dispozitivul de control? Doar mişti joystick-ul până când ajunge la un număr, aştepţi o secundă şi el a intrat în memorie. La fel procedezi şi cu numărul următor. După ce le-ai programat pe toate şapte, apeşi joystick-ul aici ca să formezi ce numă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i-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telefon pentru tin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hyme, coborând glasul – felul lui de a-şi cere scuze. O să exersez mai târziu. Vrei, te rog, să suni la Con Ed? Trebuie să vorbesc cu un şef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o rănea, cătuşele o răneau, însă cel mai mult o speri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ie Jean Colfax simţea toată sudoarea din trup prelingându-i-se pe faţă, pe piept şi pe braţe în vreme ce se chinuia să taie legăturile cătuşelor frecându-le de şurubul ruginit. Îi amorţiseră încheieturile, dar i se părea că reuşise să cresteze puţin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făcu o pauză şi îşi răsuci braţele într-o parte şi-n alta, ca să evite crampele musculare. Ascultă din nou. Era, îşi zise, zgomotul muncitorilor care înşurubau bolţuri şi fixau porţiuni ale conductei. Ultimele bătăi de ciocan. Îşi imagină că oamenii îşi terminaseră treaba şi se gândeau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strigă în sinea ei. Nu mă părăsiţi. Câtă vreme muncitorii lucrau acolo, ea era în siguranţă. O ultimă lovitură, apoi se aşternu o tăcer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şa, fa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plânse câteva minute, gândindu-se la familia ei din estul statului Tennessee. Îi curgea nasul, dar, când începu să se sufoce, îşi suflă nasul cu putere şi simţi o explozie de lacrimi şi muci. Reuşi din nou să respire. Asta-i dădea încredere în sine. Forţă. Începu iarăşi să frec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graba, detectiv. Dar nu ştiu cum te-aş putea ajuta. Folosim şuruburi în tot oraşul la conducte de petrol,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hyme cu asprime, apoi îl întrebă pe supraveghetoarea aflată în sediul campaniei Con Ed, de pe Fourteenth Street: Izolaţi conductele cu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răţat în proporţie de nouăzeci la sută, spuse femeia pe un ton defensiv. N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au fi atât de en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sta. Vreau doar să ştiu dacă se mai foloseşte azbest pentru izo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hotărât. Mă rog, niciodată pentru cabluri electrice. Doar la conductele pentru aburi, însă e cel mai mic procentaj din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puţin cunoscută şi cea mai înfricoşătoare dintre utilităţile oraşului. Con Ed încălzea apa la peste cinci sute de grade, pe urmă trimitea vaporii printr-o reţea de o sută şaizeci de kilometri de conducte ce treceau pe sub Manhattan. Aburul era supraîncălzit, până la două sute de grade, pe urmă gonea prin ţevi cu o sută două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de un articol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o defecţiune pe conduc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n-a fost din cauza azbestului. Locul ăla a fost curăţ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zbest undeva, în conductel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efecţiunea? continuă Rhym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oadway. Un cvartal la nord de Cha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un articol în Time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colul menţiona azb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dar scria doar că, în trecut, contaminarea cu azbest a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care s-a defectat era… traversa Pearl Street mai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rific. Da, o traversează. Pe la Hanover Street. Î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i-o imagină pe T. J. Colfax, femeia cu degete subţiri şi unghii lungi,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burul reintră în conduct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cni Rhyme. Cineva e legat de conductă. Nu puteţi da drumul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idică neliniştit privirea din microscop. Supraveghe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trigă la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Lon, spune-i că femeia e în subsolul unui bloc aflat între Hanover şi Pearl. În partea de nord. Îi spuse asistentului despre abur. Să cheme pompierii acolo. Cu echipament de protecţie contra căldurii. Rhyme ţipă în difuzor: Sună echipele de muncitori! Acum! N-au voie să dea drumul la abur! N-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bsent cuvintele, detestându-şi imaginaţia prea bogată care-i arăta, iarăşi şi iarăşi, carnea femeii devenind roz, apoi roşie, apoi desprinzându-se de pe oase sub şuvoiul cumplit de ab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serviciului judiciar, staţia radio începu să pârâie. Era ora trei fără trei minute după ceasul lui Sachs,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5885,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ormalităţile, Amalia, zise Rhyme.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ştim unde e femeia. La intersecţia Hanover cu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peste umăr şi văzu zeci de militari ai unităţii de intervenţie avântându-se spre o clădi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r s-o caute. Tu trebuie să te pregăteşti să cercetezi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în partea din spate a maşinii. Acolo e o valiză pe care scrie zero doi. Ia-o cu tine. Iar într-o cutie mică, neagră, e un dispozitiv de iluminat. Ai văzut unul în camera mea. Îl folosea Mel. Ia-l şi pe ăla. În valiza pe care scrie zero trei o să găseşti o cască cu microfon. Conecteaz-o la telefonul tău mobil şi du-te la clădirea unde sunt militarii. Sună-mă când eşti pregătită. Pe canalul treizeci şi şapte. Eu o să fiu pe o linie interurbană, dar o să ţi se facă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treizeci şi şapte. Frecvenţa specială a operatorilor din oraş. Frecvenţa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a radio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vea la centură o lanternă lungă, cu halogen, aşa că lăsă aparatul masiv, de doisprezece volţi, în spatele maşinii, apoi înşfăcă dispozitivul de iluminat şi valiza grea. Trebuie să fi cântărit peste douăzeci de kilograme. Exact ce le trebuie afurisitelor mele de articulaţii. Îşi potrivi legăturile şi, strângând din dinţi de durere, porni în grabă sp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alerga cu sufletul la gură spre clădire. Banks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detectiv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făcu semn cu capul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adus pe-aici. În hol e un punc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aleea umbrită, pavată cu dale, prin aerul fierbinte, mirosind a urină şi gunoi. În apropiere se vedeau tomberoane albast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Sellitto. La uş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mprăştiară în goană. Trei dintre cele patru uşi erau încuiate din interior. A patra fusese întredeschisă, iar acum era legată cu un lanţ. Lacătul şi lanţul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ajunse la uşă, ezită. Gândindu-se probabil la amprente. Apoi înşfăcă clanţa şi trase cu putere. Uşa se deschise câţiva centimetri, dar lanţul o ţinea strâns. Trimise trei militari în faţa blocului, ca să intre în subsol din interior. Un poliţist scoase o dală din pavajul aleii şi începu să izbească în clanţă. Şase lovituri, douăsprezece. Gemu când mâna îi scăpă în uşă şi sângele ţâşni dintr-un dege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pier veni în fugă cu o unealtă – Halligan – o combinaţie de târnăcop cu cleşte gură-de-lup. Îi vârî capătul în lanţ şi smulse lacătul, deschizând uşa. Sellitto se uită întrebător la Sachs. E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gent! răcn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uitase să conecteze casca. Se scotoci după ea şi în sfârşit o conecta la telefo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Am oprit aburul, dar nu ştiu dacă au făcut-o la timp. Ia un medic cu tine şi un militar de la intervenţii. Du-te în camera cazanelor. Probabil că o s-o vezi imediat pe Colfax. Mergi spre ea, dar nu direct, nu în linie dreaptă de la uşă către ea. Nu vreau să deformezi eventualele urme de paşi pe care le-a lăsat asasin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 fără să-şi dea seama că n-o putea vedea. Făcând semn medicului şi militarului s-o urmeze, Sachs intră pe coridorul mohorât, plin de umbre, de uruitul utilajelor şi în care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devreme despre ambuscadă. Din câte ştiu acum despre individ, nu cred că e cazul. Nu-i acolo, Amelia. Ar fi ilogic. Dar să laşi liberă mâna cu car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tă mohorâtă. Încinsă, întunecoasă, jilavă. Cei trei coborâră în grabă pe holul murdar spre singura uşă pe care o vedea Sachs. Pe o placă scria SALA CAZANELOR. Ea mergea în spatele militarului de la intervenţii, care purta echipament de protecţie şi cască. Medicul ve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chs îi tremurau încheieturile mâinii drepte şi umărul de la greutatea valizei. O mută în mâna stângă, fu cât pe ce s-o scape şi îşi potrivi mai bine strânsoarea. Îşi continuară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litarul intră în forţă şi îşi roti mitraliera în toate direcţiile prin încăperea slab luminată. La ţeava armei era ataşată o lanternă care arunca o lumină palidă prin perdeaua de aburi. Sachs simţi mirosul de umezeală şi mucegai. Şi încă un iz,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terată de paraziţi a lui Rhyme o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ea reduse volumul sunetului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zis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uitându-se în jur. Îşi miji ochii, nefiind mai întâi sigură de ceea ce vedea. Pe urm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Simţind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ul miros de carne opărită plutea în jurul ei. Dar nu acesta era cel mai rău lucru. Nici imaginea pielii femeii, de un roşu intens, aproape oranj, jupuită în fâşii late. Pielea feţei era complet desprinsă. Nu, ceea ce îi vâra groaza în oase era poziţia corpului lui T. J. Colfax, incredibila răsucire a extremităţilor şi torsului ei, după ce încercase să se depărteze de şuvoiul de fierbinţeal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ictima era moartă.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ăieşte? repe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achs. Nu văd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runcă o privire spre militar, care auzise întrebarea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rimei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să militarul de-acolo, pe urmă tu şi medicul vă duceţi să vedeţi ce-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trânse din buze ca să nu mai inhaleze mirosul şi se strădui să-şi stăpânească reflexul. Porni cu medicul pe o direcţie oblică spre conductă. El se aplecă impasibil spre victimă şi-i pipăi gâtu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avru în timpul serviciului. Ambel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cap şi zise ceremonios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eces confirma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ărită mortal?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nductă. Încătuşată, cu mâinile la spate. Picioarele sunt legate cu o frânghie de rufe. Căluş din bandă izolantă. Individul a deschis conducta de abur. Femeia se afla la doi paşi de 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edicului să plece pe unde aţi venit. Spre uşă. Aveţi grijă pe unde 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cu ochii aţintiţi la cadavru. Cum putea fi pielea atât de roşie? Ca o carapace de crab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elia. O să cercetezi locul crimei. Deschid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Continu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şti la uşă? …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era al naibii de calm. Atât de diferit de glasul fals, autoritar, al omului pe care şi-l amintea din dormitor. Calm… şi altcumva.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uşă. Să ştii că aici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ă demenţă, admise Rhyme, aproape bine-dispus. Ai deschi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apacul şi privi înăuntru. Cleşti şi forcepsuri, o oglindă cu mâner, gheme de vată, picături pentru ochi, ace, pipete, spatule, sca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 plicuri, site, perii, foarfece, pungi din plastic şi hârtie, căni metalice, sticle – acid nitric 5%, ninhidrină, silicon, iodură, instrumente pentru ridicare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Zi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ai crezut, detectiv. Zău că nu ştiu nimic despre cercetarea locului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la corpul prăbuşit al femeii. De pe nasul jupuit îi picura apă. Prin obraz îi ieşise un fragment de ceva alb, poate os. Iar chipul îi era schimonosit de un rânjet chinuit. Exact ca victima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Amelia, spuse el într-o doară. Spune-mi, ai deschi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vocea îi suna… cum? Da, acesta era tonul. Seducător. Glasul îi suna ca al un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îşi zise ea. Nu e drept să urăşti un infirm. Dar îl urăsc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subso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mi spui Lincoln. O să ajungem să ne cunoaştem foarte bine după ce-o să se term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să se-ntâmple peste vreo şaizeci de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nişte benzi de cauciuc în valiză,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în jurul pantofilor. Pe la călcâie. Dacă se face vreo confuzie între urmele de paşi, o să ştii car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săculeţi pentru probe şi plicuri. Pune-ţi în buzunare câte o duzină din fiecare. Ştii să foloseşti beţ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oraş, nu-i aşa? Ai fost vreodată pe Mott Street? Să mănânci pui la General Tsao’s? Tăiţei reci cu pastă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despre mâncare, i se puse un nod în gât. Refuză să se uite la femeia atârn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olosesc beţigaşe,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valiză. Nu sunt sigur că ai să le găseşti. Pe vremea când lucram eu, făceau parte d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beţ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găseşti nişte creioane. Pune-le în buzunar. Acum o să începi cercetarea locului. Examinează fiecare centimetru.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mare. Poate şase metri pe nouă. Plină de conducte ruginite. Podeaua din beton, crăpată. Pereţii sunt din cărămidă.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cutie? E cev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deaua e goală. Nu se văd decât conducte, cisterne de petrol, cazanul. E şi nisip – cochilii, o grămăjoară ieşită dintr-o spărtură din perete. Şi mai e o chest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sări el. Nu recunosc cuvântul ăsta. Ce-i ai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un val de furie. Se cal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zbest, dar nu bulgări, ca azi-dimineaţă. E în fâş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rima explorare. Te uiţi după urme de paşi şi indicii lăsate intenţion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lăs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ariu, zise Rhyme. Pune-ţi ochelarii de protecţie şi foloseşte dispozitivul de iluminat. Ţine-l cât mai jos. Cercetează camera. Fiecare centimetru. Dă-i drumul. Ştii cum se face o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mi pe pla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înapoi într-o direcţie, apoi înainte şi înapoi pe direcţia perpend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nu mai mult de treizeci de centimetr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iluminat se aprinse, aruncând o lumină lugubră, nepământeană. Ea ştia că era ceva ce se numea SAL – sursă alternativă de lumină – care făcea să devină fluorescente amprentele, sperma, sângele şi unele urme de paşi. Fasciculul strălucitor de culoarea fierii făcea să danseze umbrele şi nu o dată lumină forme negre ce se dovediră a fi doar năluci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zise Rhym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riveas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nu. Văd nişte dâre în praf.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iar se exprimase vag, tresări. Însă Rhyme, spre deosebire de Peretti în acea dimineaţă, nu-i dădu aten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sfârşit a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Urme de mătură.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 un sunet strident pentru Sachs în acel mormânt respingător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isteţ azi-dimineaţă ca să-şi acopere urmele; n-avea de ce să n-o facă şi acum. Oho, e bun băiatul. Dar şi noi suntem bu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plecă, simţind cum o ard încheieturile, şi începu explorarea. Cercetă fiecare metru pătrat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siză nota de resemnare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început, Amelia. Locul unei crime e tridimensional. Nu uita asta. Vrei să spui că nu e nimic pe podea. Acum cercetează pereţii. Începe cu locul cel mai îndepărtat de conductă şi verifică fiecar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onjură încet oribila marionetă din centrul încăperii. Îşi aminti de un joc pe care îl jucase la o serbare de stradă în Brooklyn, pe când avea şase sau şapte ani şi tatăl ei aducea acasă casete cu filme. Se deplasa lent. Era o cameră goală, şi totuşi existau sute de locuri diferite pe care le avea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Pe o margine, la vreo doi metri deasupra podelei, găsi alte indici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ucată mare de lemn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g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oanele. Foloseşte-le ca s-o ridici.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m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normal. De la aburi. Pune lemnul într-o pungă de hârtie. Plasticul păstrează umezeala şi în căldura aia bacteriile or să distrugă eventualele amprente. Ce mai e acolo?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păr, aşa cred. Scurt, tăiat. O grămă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de piele sa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ă e o rolă de bandă adezivă. Ia pă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firele de păr şi le puse într-un plic de hârtie. Examină apoi restul mar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pete. Par de rugină sau sânge. Se gândi să lumin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test prezumtiv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resupunem că e sânge. Ar putea fi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E prea departe şi nu există nici o urmă până la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pre o cărămidă din perete. E desprinsă. Nu sunt amprente pe ea. Am s-o dau la o part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ase cu gura căscată şi se dădu clătinându-se înapoi, ma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şi rămase cu privirea aţintită într-acolo, nevenindu-i să cread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s. Un os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De und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uci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re vreo cinci centimetri în lungime şi cinci în diametru. Are carne şi sânge pe el. A fost tăiat cu ferăstrăul. Iisuse. Cine naiba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luat de la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l găsim dracului mai repede, Amelia. Bagă osul într-o pung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făcea asta, Rhy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dicii lăsat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ăr, un os şi o bucată de lemn. Nu ne uşurează trea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duc pe toate la…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lui să ne lăsăm păgubaşi. Dar nu. N-am terminat încă. Hai să mai aflăm câte ceva despre 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ste, Amelia. Adresa lui, şi numărul lui de telefon, şi descrierea lui, şi speranţele lui, şi aspiraţiile lui. Toate astea sunt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 auzindu-i tonul profesoral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a mea, cu ha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 alea au fasciculul prea îngust. Ai nevoie de lanterna de doisprezec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dus-o, se răsti ea, să mă du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Examinează cond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ăută timp de zece minute, căţărându-se până în tavan şi îndreptând fasciculul puternic spre locuri care poate nu fuseseră luminat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uş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hide ochii. Ce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i zis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întotdeauna aerul de la locul crimei. Îţi poate spune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deschişi şi trase aer pe n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exasperată, sperând că şuieratul se auzise limpede şi tare în telefon. Îşi strânse pleoapele şi inhala aerul din încăpere, luptându-se din nou cu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ai, umezeală. Mirosul apei fierbinţi, de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 provine. Descri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ierbinte. Parfu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at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ftershave? Al medicului? Al militarului de l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Ca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 aftershave de bărbat sau parfum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dădea Nick? Arrid Extra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eva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conductă, apoi rămase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ielea jupuită părea o coaj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ăi, nu prea a rămas pi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elia, dar trebuie s-o faci. Trebuie să aflăm dacă-i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şi mirosi gâtul. Fu cât pe c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orăsc, îşi zise. Cum am făcut cu Nick în seara aia, la Pancho’s, doborâţi de-atâtea daiquiri. Doi poliţişti daţi naibii, dând pe gât băuturi pentru femei din pahare în care pluteau peştişori din plast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vine… să b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hise ochii, concentrându-şi atenţia asupra articulaţiilor dureroase. Cea mai dureroasă – la genunchi. Şi, ca prin miracol, valul de greaţă î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poate că omul nostru e destul de vanitos încât să se dea cu o grămadă de aftershave. Asta ar putea fi un indiciu al clasei sociale. Ori poate că vrea să acopere alt miros pe care l-ar fi putut lăsa în urmă. De usturoi, ţigări de foi, peşte, whisky. Va trebui să aflăm. Acum, Amelia,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i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ahatul ăla psihologic. Exac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timp de-ajuns pentru examinarea locului crimei, continuă Rhyme pe un ton liniştitor. Dar asta n-o să ne oprească. Intră în mintea lui. Până acum, ai gândit cum gândim noi. Vreau să gând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De-aia ne-a dat-o Dumnezeu. Acum tu eşti el. Ai încătuşat victima şi i-ai pus bandă adezivă pe gură. O duci în încăperea de-acolo. O legi de conductă. O sperii. Asta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bucuri. Nu el. De unde ştiu? Fiindcă nimeni nu-şi dă atâta osteneală ca să facă ceva de care nu se bucură. Acum, tu cunoşti zona. A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o recunoaştere mai devreme – să găseşti un loc pustiu, cu o conductă legată la reţeaua de distribuţie a aburului. Şi să iei indiciile pe care le-a lăsat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ra vrăjită de vocea lui joasă, curgătoare. Uitase complet că omul avea corp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capacul de la conducta de abu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vreau să termin odată.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bia rosti cuvintele astea că se şi gândi: Greşit. Şi nu fu surprinsă când îl auzi în cască pe Rhyme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ituaţia ast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act asta vrei. Te gândeşti la ce-o să-i facă aburul victimei. C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i se contura vag în minte. Văzu femeia ţipând, plângând, strigând după ajutor. Văzu altceva… pe altcineva. Pe el, îşi zise, pe Susnec 823. Dar ce era cu el? Era pe cale să înţeleagă. Ce… ce? Însă gândul îi dispăru brusc.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reo grabă? Sau eşti împăcată c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Trebuie să plec. Poliţia ar putea veni în orice clipă.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u ea şi îşi roti din nou privirea prin cameră, căutând sursa ghidului ce-i dispăru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rotea, era o noapte înstelată. Vârtejuri de întuneric şi, în depărtare, lumini gălbui. Doamne, nu mă lăs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Ochii lui Sachs urmau traseul conductei. Se uita la altă placă de acces, aflată într-o nişă umbrită a încăperii. Ar fi fost o ascunzătoare mai bună pentru victimă – nu se vedea de la uşă dacă treceai pe-acolo – iar a doua placă era fixată doar cu patru bolţuri, nu cu opt, precum cea pe care o alese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nduc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eu nu vreau să plec încă pentru că vreau să stau cu ochii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el, ca un ecou al propriilor ei vorbe rostite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onductă de care aş fi putut-o lega, dar am ales-o pe cea aflată într-u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mă asigur că nu poate fugi. Poate ca să mă asigur că banda adezivă de pe gură e strâns lipi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elia. Dar ce înseamnă asta? Cum ne putem folosi de fa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ăută cu privirea locul din cameră de unde susnecul ar fi văzut-o cel mai bine pe fată fără să fie observat. Constată că era un loc umbrit între două cisterne ma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entuziasmată, uitându-se în podea. Omu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rolul pe care-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zona cu fascicul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de paşi, spuse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ridica dispozitivul de iluminat ca să-l stingă, o pată străluci pe una din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amprent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ctima mai bine dacă te apleci şi te sprijini de o cisternă. Asta a făcut tipul, sunt sigură. Numai că e ciudat, Lincoln. E… deformat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privind monstruoasa amprentă 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ă este o sticlă cu aerosol pe care scrie DFO. E un colorant fluorescent. Pulverizează-l pe amprentă, lumineaz-o cu fasciculul verde şi fotografiaz-o cu pola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nunţă după ce termină treaba asta,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cetează podeaua dintre cisterne. Dacă avem noroc, individul a lăsat vreun fir de păr sau şi-a ros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mele, îşi spuse Sachs. Era una dintre cauzele care îi distruseseră în cele din urmă cariera de fotomodel – unghiile însângerate, sprâncenele smulse, încercase la nesfârşit să se dezbare de ticurile astea. Până la urmă renunţase, descurajată, nedumerită de faptul că un lucru atât de mărunt îi putea schimba atât de dramatic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pungă filtrul c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hârtie. Acum cadavrul,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examine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imţi că-i stă inima-n loc. Altcineva, te rog. Pune pe altcineva să facă treab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rmina medicul legist. Ast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reguli, Amelia. Noi ni le facem. Medicul legist o s-o vad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prop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rpul devastat. Apoi încremeni. Cu mâinile la câţiva centimetri de piel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sta. Se înfioră. Îşi spuse că trebuia să continue. Dar nu putea; muşchii n-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sta… pur şi simplu. Imposibi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privi în adâncul ei şi, cumva, îl văzu pe tatăl ei în uniformă, mergând aplecat pe asfaltul fierbinte al trotuarului de pe West Forty-second Street, cu braţul petrecut în jurul unui beţiv răpănos, ca să-l ajute să meargă acasă. Pe urmă îl văzu pe Nick al ei râzând şi bând bere într-o cârciumă din Bronx cu un gangster care l-ar fi ucis pe loc dacă ar fi ştiut că tânărul poliţist lucra sub acoperire. Cei doi bărbaţi din viaţa ei, făcându-ş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pluteau în mintea ei, dar nu reuşea să ghicească de ce o calmau sau de unde venea calmul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spuse ea lui Lincoln Rhyme şi se apucă de treabă aşa cum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robe de sub unghiile victimei, pieptănându-i părul – pubian şi de pe cap. Spunându-i lui Rhym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globii ocular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arne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gnore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hainele, spuse Rhyme. Taie tot de pe ea. Mai întâi pune o bucată de ziar pe sub ea ca să culegi toate probele care ar put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s-o facem aici. Împachetează totul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tăie bluza şi fusta, pe urmă chiloţii. Întinse mâna spre ceea ce crezu că era sutienul femeii, atârnându-i de pe piept. Era ciudat la pipăit, se dezintegra între degetele ei. Pe urmă înţelese brusc ce ţinea în mână şi scoase un ţipăt scurt. Nu era un material textil, er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gâfâind.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cum e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la gură, cinci centimetri lăţime. Cătuşe standard la mâini, frânghie de ruf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i corpul. Poate că a atins-o cu mâinile goale. Caut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taie frânghia de rufe – dar nu pe la nod. Pune-o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făcu aşa cum i se spuse. Pe urmă Rhy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o chei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lia. Nu 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de închidere al cătuşelor ne ajută foarte mult să obţinem probe de l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le scot făr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ă e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i cătuşele?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tuşel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ă… O, doar nu vrei să sp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re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sta e. Sellitto şi Polling îşi aleseseră un nebun drept partener. Poate carierele lor or să se ducă naibii, dar eu n-am de gând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doar o modalitate de a colect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a atât de rezonabil glasul lui? Sachs căuta scuz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or să se umple de sânge dac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i mai bate. În plus, adăugă el pe tonul unui bucătar de la televizor, sângele e deja închega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iarăş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elia. Du-te la valiză. Ia ferăstrăul. De pe capac. Adăugă plictis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us să râcâi sub unghiile victimei? Puteam să-ţi aduc acolo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vem nevoie de cătuşe. Trebuie să le deschidem aici şi nu mai putem aştepta medicul legist.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uşă. Deschise curelele valizei şi scoase de-acolo ferăstrăul cu aspect înfricoşător. Se uită la femeie, încremenită într-o poziţie nefirească în centrul sinistr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tot îmbâcsit, iar clădirile din preajmă erau acoperite de funingine, precum cărbunele de oase. Dar Sachs nu mai fusese niciodată atât de bucuroasă că era afară, în atmosfera oraşului. Ţinea valiza într-o mână şi ferăstrăul în cealaltă; casca îi atârna la gât. Sachs ignoră mulţimea de poliţişti şi spectatori care o priveau cu atenţie şi se duse direct la maşin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Sellitto, îi întinse ferăstrăul fără să se oprească, pur şi simplu arunc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aşa de mult să facă treaba asta, spune-i să coboare dracului acolo şi s-o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Locard „În viaţa reală, îţi formezi doar o primă imagine la locul unei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J. Geb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mandant (rez.), Departamentul de Poliţ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ra 4:00 p.m. – sâmbătă, ora 10:1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situaţie ne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biroului semăna cu imaginea comisarului-adjunct de poliţie dintr-un mare oraş pe care o prezentau emisiunile TV. Întâmplător, acesta era chiar gradul său. Omul avea părul alb, ochelari cu ramă de aur şi un aer care te făcea să mo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djunct Randolph C. Eckert se uită peste nasul lung cu o privire pe care Sachs o recunoscu imediat; părerea pe care o avea despre egalitatea sexelor îl făcea să fie la fel de sever cu poliţiştii femei ca ş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plângere, domnule, zise Sachs, pe un ton ceremonios. Aţi auzit despre cazul răpirii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pul ăla care se joacă de-a v-aţi ascunselea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mai degrabă că de-a v-aţi ascunselea era doar un joc şcolăresc, dar nu şi-ar fi permis să corecteze un comisar-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onferinţa aia de la ONU, continuă el, şi toată lumea e cu ochii pe noi. Nu e corect. Oamenii nu vorbesc despre crime la Washington. Sau la Detroit. Mă rog, la Detroit vorbesc. Dar la Chicago, să zicem. Niciodată. Nu, doar pe New York sare lumea. La Richmond, Virginia, au fost mai multe crime decât la noi anul trecut. Am verificat. Iar eu mai degrabă m-aş paraşuta neînarmat în centrul Harlemului decât să conduc maşina cu ferestrele ridicate prin sud-estul Washingtonului în ori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u găsit-o moartă pe fata aia. S-a spus la toate emisiunile de ştiri. Report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ucis-o? Pur şi simplu? Nici o cerere de răscumpăr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ci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sosit prima la locul unei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atrulare? întrebă E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atrulare. Astăzi la prânz trebuia să fiu transferată la interne. Pentru un curs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ridică mâinile cu unghiile înfăşurate în leucoplast şi apoi le lăs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u recrutat pentru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Lon Sellitto, domnule. Şi căpitanul Haumann. Ş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pul care conducea judiciarul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i ca el nu mor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v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djunct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ucrează în poliţie. Ce caută e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ultant, bănuiesc. E cazul lui Lon Sellitto. Căpitanul Polling îl coordonează. Dar m-au pus pe mine să cercetez locul crimei. Eu n-am făcut niciodată treaba asta. Mi se pare absurd şi, sincer vorbind, îmi displace faptul că am fost însărcinată cu o treabă pentru care nu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mi-a ordonat să examinez toată zon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rt nu înţelegea. Nu înregistra cuvint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un civil să le ordone agenţilor în uniformă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mnule. Sachs întinse momeala. Adică, aş putea ajuta până la un punct. Dar nu sunt deloc pregătită să dezmembrez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s, de parcă era surprinsă că el nu auzise. Îi vorbi despr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a ce naiba s-au gândit oamenii ăia? Scuză-mi limbajul. Ei nu ştiu că toată ţara e cu ochii pe noi? Toată ziua s-a vorbit la CNN despre răpirea asta. Să-i taie mâinile? Spune-mi, eşti fata lui Herman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liţist. Excelent poliţist. Eu i-am dat şi-o menţiune. Omul era aşa cum trebuie să fie un adevărat poliţist de sector. A lucrat în Midtown Sou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ell’s Kitchen.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Sachs a prevenit, probabil, mai multe infracţiuni decât rezolvă într-un an întreaga divizie de detectivi. Calma situaţ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a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victimei? pufni Eckert. Familia fetei o să ne dea în judecată. De îndată ce-o să afle. Lumea ne dă în judecată pentru orice. Un violator ne-a dat în judecată nu de mult pentru că a fost împuşcat în picior în timp ce sărea cu cuţitul la un agent. Avocatul lui a venit cu o teorie căreia-i zice „alternativa cea mai puţin vătămătoare”. În loc să tragem în infractori, ar trebui să-i electrocutăm ori să folosim gaz paralizant. Sau să-i rugăm frumos, nu ştiu. Trebuie să-i anunţ pe şef şi pe primar despre treaba asta. O să dau nişte telefoan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rt se uită la ceasul de pe perete. Era puţin pest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ab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la Lincoln Rhyme, să-i raportez. Acolo lucrăm la cazul acesta. Se gândi la ferăstrău. Zise pe un ton amuzat: De fapt, în dormitorul lui. Acolo-i punctul nostr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unui civil e punctul vostr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are dacă aţi putea face ceva, domnule. Aştept de multă vreme transf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e mâinil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porni spre uşă şi ieşi pe unul dintre coridoarele care aveau să fie în curând noul ei loc de muncă. Senzaţia de uşurare apăru puţin mai târziu decât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a cu geamuri verzui, privind o haită de câini maidanezi care bântuia pe terenul de vizavi în căut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primul etaj al acelei clădiri vechi, o construcţie pavată cu marmură de la începutul secolului al XIX-lea. Înconjurată de maidane şi blocuri cu locuinţe de închiriat – unele abandonate, unele ocupate de chiriaşi, însă majoritatea luate în stăpânire ilegal – acest vechi edificiu era pusti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luă iarăşi bucata de şmirghel în mână şi continuă să frece. Îşi coborî privirea spre lucrul său. Apoi se uită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şi urmau mişcarea circulară, cu precizie. Peticul de şmirghel şoptea: şşşşş, şşşşş… asemenea unei mame ce-şi adorm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în zilele bune ale New York-ului, un pictor nebun se mutase acolo. Umpluse igrasiosul etaj doi cu antichităţi aflate în stare jalnică. Grilaje din fier forjat, fragmente de frize, vitralii înrămate şi coloane scorojite. Unele dintre lucrările pictorului rămăseseră pe pereţi. Fresce pe tencuiala veche: picturi murale, niciodată terminate, reprezentând muncitori, copii, îndrăgostiţi marcaţi de angoasă. Cu feţe rotunde, inexpresive – laitmotivul artistului – priveau în gol, de parcă sufletele le-ar fi fost smulse din trupuri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 avusese niciodată prea mare succes, nici măcar după cea mai grozavă idee de marketing – propria sinucidere – iar banca închisese clădirea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dăduse din întâmplare peste locul acela, cu un an în urmă, şi se simţise imediat ca acasă. Pustietatea împrejurimilor era cu siguranţă importantă pentru el, evident, îi era foarte utilă, însă mai exista un motiv, mai intim: terenul de vizavi. În timpul unor săpături efectuate cu câţiva ani în urmă, un excavator dezgropase o grămadă de oase umane. Se aflase ulterior că acolo fusese unul dintre vechile cimitire ale oraşului. Articolele din presă sugeraseră că mormintele ar fi putut conţine nu doar rămăşiţele pământeşti ale newyorkezilor federalişti şi colonialişti, ci şi ale unor indieni Manate şi Len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eea ce netezea cu peticul de şmirghel – un carpian, delicatul os al palmei – şi luă în mână încheietura pe care o detaşase cu grijă dintre oasele radius şi cubitus cu o noapte în urmă, chiar înainte de-a pleca spre aeroportul Kennedy, ca să-şi culeagă primele victime. O lăsase la uscat mai bine de o săptămână şi cea mai mare parte a muşchilor se uscase, deşi mai făcuse nişte eforturi ca să desprindă încrengătura complexă de oase. Acestea scoteau pocnete slabe, ca nişte peşti care ţâşneau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oliţiştii fuseseră mult mai buni decât îşi imaginase. Îi urmărise cum căutau pe Pearl Street, întrebându-se dacă aveau să-şi dea seama unde o lăsase pe femeia de la aeroport. Şi fusese surprins când îi văzuse alergând brusc spre acea clădire. El crezuse că avea să mai facă încă două sau trei victime până pricepea poliţia indiciile pe care le lăsase. Sigur, n-o salvaseră pe femeie. Dar ar fi putut. Dacă ajungeau cu un minut sau dou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se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cularul, semilunarul, osul cu cârlig, capitatul… oasele îmbinate ca piesele unui joc de puzzle erau desprinse de degetele lui puternice. Piguli de pe ele fâşii de carne şi tendon. Dădu la o parte osul de la baza degetului mare şi începu din nou să şl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 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se uită pe fereastră cu ochii mijiţi şi îşi imagină că vedea un bărbat stând lângă unul dintre vechile morminte. Cu siguranţă îşi închipuia doar, pentru că bărbatul purta melon şi era îmbrăcat într-un costum de gabardină de culoarea muştarului. Omul lăsă câţiva trandafiri de culoare închisă lângă mormânt, apoi se întoarse cu spatele, evitând caii şi trăsura în drumul lui spre podul arcuit elegant peste Collect Pond, de pe Canal Street. La cine fusese? La părinţi? La vreun frate, la familia care murise de tuberculoză sau în vreuna dintre teribilele epidemii de gripă care devastaseră de cur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de curând. Cu o sută de ani în urmă… asta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privi din nou pe fereastră. Nici urmă de trăsură sau de cai. Sau de bărbatul cu melon. Deşi păruseră cât se poate de reali. Cât de real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 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nua din nou trecutul. Vedea lucruri care se întâmplaseră înainte, care se întâmplaseră atunci, de parcă s-ar fi întâmplat acum. El putea controla fenomenul ăsta. Ştia 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nd pe fereastră, înţelese că, desigur, nu exista înainte sau după. Nu pentru el. El plutea înainte şi-napoi prin timp, o zi, cinci ani, o sută sau două de ani, precum o frunză uscat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să plece. Punând osul pe poliţă, începu să-şi spele grijuliu mâinile – ca un chirurg. Pe urmă, cinci minute încheiate, îşi trecu o perie peste haine ca să cureţe orice aşchie de os, praf sau păr care i-ar fi putut pune pe poliţişt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casei, trecând pe lângă tabloul neterminat ce înfăţişa un măcelar cu faţă rotundă, îmbrăcat cu un şorţ alb însângerat. Colecţionarul de oase dădu să intre în taxi, pe urmă se răzgândi. Imprevizibilitatea e cea mai bună apărare. De data asta avea să ia trăsura… sedanul, Fordul. Porni motorul, ieşi în stradă, apoi închise şi încuie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imitir, haita de câini ridică privirea spre Ford, apoi se întoarse de-a valma printre tufişuri, în căutarea şobolanilor, amuşinând înnebunită în căutarea vreunei băltoace în căldu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tunci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gula şi mănuşile din buzunar, le puse pe scaunul de lângă el şi ieşi în trombă din vechiul cartier. Colecţionarul de oase ieşe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cameră, Amelia nu-şi dădea seama ce anume. Lincoln Rhyme îi văzu deru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Amelia, zise el cu sfială. Ai avu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lu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i-a spus comandantului meu că n-o să mă prezint la lucru azi. Credeam că trebuia să-l anunţ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a la perete, pricepând treptat. Pe lângă instrumentele indispensabile pe care le adusese Mel Cooper, acum se afla acolo şi un microscop electronic cu o unitate de raze, microscoape de flotaţie pentru testarea sticlei, un microscop comparativ, un tub baric pentru testarea solului şi zeci de eprubete, borcane şi sticle cu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încăperii, mândria lui Cooper – cromatograful computerizat cu gaz şi spectrometrul de masă. Şi alt computer, conectat la terminalul lui Cooper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ăşi peste cablurile groase care coborau şerpuind pe scări – da, curentul din casă funcţiona, dar era prea solicitat de dispozitivele lui Rhyme. Iar după acel pas lateral al tinerei, o manevră elegantă, îndelung exersată, Rhyme înţelese cât de frumoasă era. Cu siguranţă cea mai frumoasă femeie pe care o văzuse vreodată printre poliţiştii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 se păru incredibil de atrăgătoare. Lumea spunea că sexul e doar în minte şi Rhyme ştia că era adevărat. Faptul că pierduse capacitatea de a-şi controla cea mai mare parte a corpului nu înlătura dorinţa. Îşi amintea, încă oripilat întru câtva, de o noapte, la şase luni după accident. El şi Blaine încercaseră să facă sex. Doar ca să vadă ce se întâmplă, pretinseseră ei pe un ton mai relaxat. Nu er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mare scofală. Mai întâi că sexul e şi aşa o treabă încurcată, iar dacă adaugi la ecuaţie catetere şi pungi de perfuzie, îţi trebuie mult curaj, umor şi experienţă mai mare decât avuseseră ei. Totuşi, ceea ce distrusese momentul, şi încă repede, fusese expresia de pe chipul ei. Văzuse în zâmbetul încordat al lui Blaine Chapman că ea o făcea din milă şi asta îl lovise drept în inimă. Două săptămâni mai târziu înaintase actele de divorţ. Blaine protestase, dar semnase actele la prim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Banks se întorseseră şi organizau probele pe care le adunase Sachs. Ea le privi, pe jumătate interesată. Rhym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colectare a probelor a găsit doar opt alte urme recente şi toate aparţin celor doi oameni de serviciu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un compliment, îi explică Thom. Bucură-te. E tot ce-o să obţii vreod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pe translatorul, Thom, te rog,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ât se putea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era asta? Rhyme se aşteptase ca ea să năvălească în cameră şi să-i arunce pe pat pungile cu probe. Poate şi ferăstrăul, chiar şi punga de plastic cu mâinile tăiate ale victimei. Se aşteptase la un adevărat circ; oamenii îşi scot rareori mănuşile când se bat cu un infirm. Rhyme se gândise la expresia ochilor ei atunci când îl cunoscuse, poate semnul unei afinităţi ambigu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 pricepea că se înşelase. Amelia Sachs era ca toţi ceilalţi – îl mângâia pe cap şi căuta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nima îi împietri din nou. Când vorbi, privi o pânză de păianjen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termenul limită pentru victima următoare, agent Sachs. Nu pare să fi stabilit o da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ontinuă Sellitto, că orice ar fi plănuit ticălosul ăsta pentru următoarea victimă e în curs de derulare. Nu ştie exact care va fi momentul morţii. Lincoln crede că poate a îngropat vreun nenorocit într-un loc unde nu e prea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achs miji puţin ochii. Rhyme îi observă reacţia. Îngropat de viu. Dacă tot e să ai o fobie, e una la fel de rea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doi bărbaţi în costume gri, care urcară scările şi intrară în dormitor de parcă ar f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jur de patruzeci de ani, unul era mai înalt, dar amândoi aveau părul de culoarea nisipului. Afişau acelaşi zâmbet şi, înainte ca imaginea să fie alterată de accentul de Brooklyn, Rhyme îşi zisese: Nişte ţărani. Unul avea o puzderie de pistrui pe şaua nasului să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prezentă pe Băieţii Haioşi: detectivii Bedding şi Saul, echipa de la înaintare. Talentul lor era acoperirea terenului – interogarea celor care locuiau lângă locul unei infracţiuni, în căutarea martorilor şi a pistelor de urmat. Era o artă subtilă, însă una pe care Rhyme nu o deprinsese niciodată, nu-şi dorise asta. Se mulţumise să descopere nişte fapte brute şi să le furnizeze unor detectivi precum cei doi, care, înarmaţi cu acele date, deveneau adevărate detectoare de minciuni ce puteau demonta cele mai solide alibiuri ale infractorilor. Niciunul din nou-veniţi nu părea să considere că era oarecum bizar să-i raporteze unui civil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el înalt, pistru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acă-i socoteşti şi pe cei doi ţicniţi. Ceea ce el nu face,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ţi. I-am interogat pe toţi. N-am avut prea mult noroc. Mai toţi erau orbi, surzi, amnezici. Şt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taxi. Am cercetat West Side. Zero. 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le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întrebă însufleţit Banks.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vident mai puţin entuziasm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onjurat locul azi-dimineaţă, p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văzut un bărbat coborând pe Eleventh Avenu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a zis el, adăugă Bedding cel-fără-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ând pe o alee care ducea la pasajul de nivel al terenului. A stat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tulburat de re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tipul nostru. E prea isteţ ca să rişte să fie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aul, ridicând un deget şi privindu-şi partenerul, există doar o fereastră în toată zona de unde se poate vedea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a întâmplat să se afle mar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evreme,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aminti că era supărat pe ea, Rhy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el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toarse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greşim, spuse Rhyme. Tu ai blocat Eleventh Avenue. Nu Thirty-s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să răspundă, însă Rhyme li se adresă imediat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n-a putut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ra un tip mărunt. Nu ştia culoarea părulu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închis la culoare. E tot ce-a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Stătea acolo şi se uita în jos. Credeam că o să sară. În faţa unui tren. S-a uitat de două ori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 plecat. Martorul a zis că tipul se tot uita în jur. De parcă n-ar fi vrut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colo? se întrebă Rhyme. Privise cum murea victima? Sau asta se întâmplase înainte de-a îngropa corpul, vrând să verifice dacă terasamen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e jos s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m controlat fieca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nă. Dar se află lângă centrul de conferinţe, aşa că sunt atâtea parcări, încât îngrijitorii lor stau în stradă cu steguleţe portocalii şi dirijează maşin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expoziţiei, jumătate din ele erau pline până pe la şapte. Avem o listă cu vreo nouă sute de nume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torizare, zise B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ăsta e un susnec care nu-şi lasă maşina în parcări, continuă detectivul. Şi nici nu-şi ia tichet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de pe Pear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 unul sau amândoi –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toarea pe list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ă Sachs îşi privea ceasul de la încheietura palidă a mâinii, lângă degetele rănite. Îi spuse lui Thom să adauge în tabel aceste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ine de culoare închisă Pro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 Vrei să-l interoghezi pe tipul ăla? se interesă Banks. Cel d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 martori, zise Rhyme cu emfază. Vreau să ne continuăm treaba. Îi aruncă o privire lui Mel Cooper. Fire de păr, sânge, un os şi o bucată de lemn. Mai întâi osul, anunţ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onelle Gerger deschise ochii şi se ridică încet în capul oaselor, în patul lăsat. În cei doi ani de când locuia în estul Greenwich Villageului nu se obişnuise cu sculatul de dimineaţă. Îşi ridică încet trupul plin, de douăzeci de ani, şi ochii înceţoşaţi îi fură orbiţi de lumina nemiloasă a soarelui de august. 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lubul la ora cinci dimineaţă, ajunsese acasă la şase, făcuse dragoste cu Brian pâ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o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printre pleoape. Oho. Patru şi jumăt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ra atât de früh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sau spăla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asta pornea agale spre Dojo’s, pentru un burger vegetarian şi trei ceşti din cafeaua lor tare. Acolo se întâlnea cu cei pe care-i cunoştea, obişnuiţi ai clubului ca şi ea – oamen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amânase o mulţime de lucruri, treburi casnice. Aşa că trase pe ea două tricouri largi, ca să-şi ascundă silueta dolofană, o pereche de blugi, îşi atârnă cinci sau şase lanţuri la gât şi înhaţă coşul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trase de cele trei zăvoare care blocau uşa. Luă coşul cu rufe şi coborî scara întunecată a clădirii. Când ajunse la subso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endwas stimmt hier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ă scara pustie, coridoarele întunecate. Ce se schimb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ta era! Becurile de pe hol erau arse. Nu – se uită mai atent – lipseau. Puştii ăia afurisiţi furau orice. Se mutase aici, la Deutsche Haus, fiindcă se spunea că era raiul pe pământ pentru artiştii şi muzicienii germani. Se dovedi a fi doar un bloc oarecare din Est Village, fără lift, detestabil şi destul de scump, ca toate locuinţele din zonă. Singura diferenţă era că se putea plânge proprietarului în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şi intră în crematoriu, care era atât de întunecat, încât trebui să meargă pe lângă perete ca să fie sigură că n-o să se împiedice de gunoaiele de pe podea. Împinse uşa şi păşi pe coridorul care ducea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târşâiţi. Apo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dar nu văzu decât umbre nemişcate. Nu auzi decât zgomotul traficului şi sunetele înfundate ale unei clădir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 beznă. Pe lângă stive de cutii, de scaune şi mese dezmembrate. Pe sub cabluri acoperite de praf unsuros. Monelle mergea către spălătorie. Nici acolo nu erau becuri. Era neliniştită şi îşi aminti ceva ce nu i se mai întâmplase de mulţi ani. Când coborâse cu tatăl ei pe o alee îngustă, dincolo de Lange Strasse, lângă Obermain Brücke, în drum spre grădina zoologică. Trebuie să fi avut cinci sau şase ani. Tatăl ei o prinsese deodată de umăr, îi arătase podul şi-i spusese pe un ton neutru că sub el locuia un trol înfometat. La întoarcerea spre casă, când trecuseră peste acel pod, tatăl o avertizase că trebuia să meargă mai repede. Acum simţea un fior de spaimă urcându-i-se pe şira spinării până la părul blond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e coridorul igrasios, ascultând bâzâitul instalaţiilor electrice. Auzi în depărtare un cântec interpretat de fraţii vrăjmaşi din trupa O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becurile alea dispăruseră, asta era. Ea avea să urce scara şi să bată cu pumnii în uşa lui Herr Neischen, până când omul ar fi venit în goană. Avea să-l bălăcărească pentru zăvoarele stricate de la uşile din faţă şi din spate şi pentru puştii băutori de bere pe care nu-i alunga niciodată din faţa verandei. Avea să-l porcăiască şi pentru lipsa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încăpere şi apăsă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lumină albă. Trei becuri mari străluceau ca nişte sori, dând la iveală o cameră împuţită şi goală. Monelle se duse la şirul de patru maşini de spălat şi aruncă rufele albe într-una, pe cele colorate în următoarea. Numără nişte monede de douăzeci şi cinci de cenţi, le vârî în fante şi împinse pâr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mişcă pârghia. Apoi izbi maşin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lădirea asta gottverdam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blul de alimentare. Un idiot scosese maşinile din priză. Ştia cine. Neischen avea un băiat de doisprezece ani, care era răspunzător de toate stricăciunile din bloc. Când se plânsese de ceva în urmă cu un an, rahatul ăla cu ochi încercase s-o lovească cu piciorul. Luă cablul şi se ghemui, vârând mâna în spatele maşinii ca să găsească priza. Reuşi să introducă şt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pe gât răsufl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strecurase între perete şi spatele maşinii de spălat. Scoţând un ţipăt scurt, femeia surprinse imaginea unei cagule şi a unor haine negre, apoi mâna intrusului o prinse de braţ, ca gheara unui animal. Monelle se dezechilibrase, aşa că tipul o împinse cu uşurinţă în faţă. Căzu, lovindu-se cu faţa de betonul podelei, şi îşi înghiţi strigătul care-i urc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runcă imediat peste ea, îi ţintui braţele de podea şi-i lipi peste gură o bucată de bandă groas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bitte nicht. Bitte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siv, dar era puternic. O întoarse fără efort pe burtă şi fata auzi clinchetul cătuşelor care i se închideau pest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ridică în picioare. Un timp, liniştea fu întreruptă doar de picuratul apei, de şuieratul răsuflării lui Monelle şi de ţârâitul unui motor mic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âinile care să-i atingă trupul, să rupă hainele de pe ea. Îl auzi ducându-se la uşă, ca să se asigure că erau singuri. Ah, străinul avea intimitate deplină, ştia asta şi era furioasă pe sine; ea era unul dintre puţinii locatari care foloseau spălătoria. Cei mai mulţi dintre ei o evitau fiindcă era aşa de pustie, atât de aproape de uşile din spate şi de ferestre, atât de departe de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o răsturnă pe spate. Şopti ceva ce ea nu înţeles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 o confuzie! M-a luat drept altcineva. Dădu cu putere din cap, încercând să-l facă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ându-se la ochii lui, se opri. Deşi purta cagulă, era limpede că era ceva în neregulă. Individul era supărat. Îi privea cu atenţie trupul, scuturând din cap. Îşi strânse degetele înmănuşate în jurul braţelor ei masive. O strânse de umerii plini, îi ciupi carnea grasă. Ea se înfio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u Monelle: dezamăgire. Pusese mâna pe ea şi acum nu mai era sigur c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vârî mâna în buzunar, apoi o scoase încet. Cuţitul se deschise cu un declic, asemenea unui şoc electric. Asta îi provocă lui Monelle un acces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nein,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şuierat printre dinţi, ca al vântului de iarnă printre copaci. Se aplecă peste ea,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şopti el. Oar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tr-odată se hotărî. Lăsă cuţitul şi-o trase în picioare, apoi o scoase pe coridor şi prin uşa din spate – cea cu încuietoarea stricată pe care ea îl bătuse la cap săptămâni în şir pe Herr Neischen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ist este un om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scă botanică, geologie, balistică, medicină, chimie, literatură, inginerie. Dacă ştie fapte – că, de pildă, cenuşa cu un conţinut mare de stronţiu poate să provină de la un incendiu de pe o autostradă, că facă înseamnă în portugheză „cuţit”, că etiopienii nu folosesc tacâmuri şi mănâncă doar cu mâna dreaptă, că un glonţ cu cinci crestături răsucite spre dreapta ar fi putut să nu fie tras dintr-un pistol Colt – dacă ştie lucrurile astea, poate să realizeze conexiunile care-l situează pe un susnec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iplină pe care toţi criminaliştii o cunosc e anatomia. Şi era cu siguranţă o specialitate a lui Lincoln Rhyme, de vreme ce era prins până-n gât de trei ani şi jumătate în logica ambiguă a oaselor şi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ă o privire spre punga cu probele materiale din camera cazanelor, pe care o ţinea în mână Jerry Banks,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de picior. Nu e de om. Deci nu-i de la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ndelă de os, de vreo cinci centimetri în diametru, tăiată drept. În urmele lăsate de lama ferăstrăului se ved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de talie mijlocie, continuă Rhyme. Un câine mare, o oaie sau o capră. Picioarele ar fi trebuit să susţină vreo patruzeci şi cinci până la şaizeci de kilograme. Hai totuşi să vedem dacă sângele provine de la un animal. Ar putea fi şi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unii criminali îşi omorau victimele bătându-le cu oase. Şi Rhyme avusese trei asemenea cazuri; armele fuseseră un genunchi de vită, osul piciorului unui cerb şi, într-un caz tulburător, chiar osul cubital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efectuă testul pentru stabilirea origin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uţin rezultatul, le spuse Cooper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zise Rhyme, ne-ai putea ajuta la treaba asta. Ia lupa de ceasornicar şi uită-te cu atenţie la os. Spune-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crosco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rezuse că tânăra o să protesteze, dar ea se îndreptă spre os şi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prea mult, îi expl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chelarii de protecţie şi se aplecă spre tava emailată. Cooper aprinse o lamp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urmele tăieturii, zise Rhyme. Sunt neregulate sau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ăstră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rebă dacă animalul fusese în viaţă când i s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ercetă cu atenţie osul,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Pare doar o bucată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Thom pe lângă ea şi aruncă o privire spr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a ta material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puse Rhym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poteză. Se aplecă şi mirosi osul. E osso b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ol de vită. Ţi-am făcut odată, Lincoln. Osso bucco. Rasol de vită fiert înăbuşit. Se uită la Sachs şi se strâmbă. Mi-a zis că-i trebuie mai mul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Sellitto. L-a cumpărat de la 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spuse Rhyme, l-a cumpărat de la o băcănie de lâng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onfirmă că testul cu precipitat al eşantioanelor colectate de Sachs fusese negativ pentru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e la o bov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earcă să ne spună?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 e ceva pe lanţ şi p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la obiectele metalice aflate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stanţează lanţurile. Deci aici n-avem noroc. Lacătul e Secure-Pro, un model relativ recent. Nu e foarte sigur şi nu e deloc profesionist. Cât durează să-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unde mari şi late, zi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are număr de fabricaţie şi se vinde în toate magazinele de feronerie şi supermaketurile di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heie sau cu cifru?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abrică şi întreabă-i: dacă desfacem lacătul şi refacem cifrul după butuci, o să aflăm din ce lot a făcut parte şi unde a fost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lab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privi crunt, făcându-l pe tânăr să roşeasc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din glasul tău, tinere detectiv, îmi spune că tocmai tu te vei ocup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ânărul îşi ridică telefonul mobil, bătând în retragere.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nţ e sânge? 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tre băieţii noştri. S-a tăiat destul de rău încercând să spargă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 asta e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cerca să salveze victima, î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rumos din partea lui. Dar proba tot contaminată rămâne. Rhyme îşi întoarse privirea spre masa de lângă Cooper.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ise că verificase lanţul şi le găsise doar pe-ale lui Sellitto pe v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ucata de lemn pe care a găsit-o Amelia. Căutaţ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spuse repede Sachs.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liţistului, medită Rhyme. Nu părea genul care să primească porecle. Oamenii frumoşi aveau rare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cu artileria grea, ca să fim siguri, zise Rhyme. Apoi îl instrui pe Cooper: Foloseşte ninhidrină. Apoi aplică-i las-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 cu granat şi ytriu-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tropi aşchia cu lichid dintr-un spray de plastic şi îndreptă raza laser către lemn. Îşi puse ochelarii de protecţie şi examină cu atenţi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serul şi cercetă mai atent aşchia. Avea vreo cincisprezece centimetri în lungime, iar lemnul era închis la culoare. Se vedeau nişte pete negre, ca de catran, şi era impregnată cu praf. Tehnicianul o luă cu un for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i Lincoln îi place să mănânce cu beţigaşe, zise Cooper, dar eu cer întotdeauna o furculiţă când mă duc la Ming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rivi nişte particule, mormăi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o fac, răspun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mn e? întrebă Rhyme. Vrei să-i faci o spect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ejar.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ferăstrău sau de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aplecă puţin în faţă. Brusc, ceafa i se contractă, iar crampa care-i cuprinse muşchii îl duru cumplit. Icni, închise ochii şi îşi răsuci gâtul, întinzându-l. Simţi masajul mâinilor puternice ale lui Thom. În cele din urmă, dure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întrebă Sellitto.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duse bucata de lemn lângă pat şi-i puse lui Rhyme o pereche de ochelari pe nas. Rhyme examină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ă în direcţia fibrei cu un gater. Sunt variaţii mari în tăieturi. Presupun că provine de la un stâlp sau o grindă făcută cu peste o sută de ani în urmă. Fasonată cu un ferăstrău electric, probabil. Ţine-o mai aproape, Mel. Vreau s-o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propie aşchia de nas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zot – distilat din cărbune şi gudron. Folosit pentru impermeabilizarea lemnului înainte ca firmele de cherestea să înceapă tratarea la presiune. Pentru stâlpi de pod, în docuri, la travers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de-a face cu un pasionat de trenuri, spuse Sellitto. Aminteşte-ţi de calea ferat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hyme ordonă: Cercetează comprimarea celular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xamină aşchia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rimată, da. Dar în sensul fibrei. Nu invers. Nu e dintr-o traversă de cale ferată. Provine de la un stâlp sau o coloană. Care suportă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un stâlp vech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pământ impregnat în lemn. Asta 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şeză pe masă un bloc de hârtie de ziar şi-i rupse ambalajul. Ţinu aşchia deasupra şi perie nişte pământ din crăpăturile lemnului. Examină fărâmele căzute pe hârtia albă – o constelaţi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juns pentru un test al densităţi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st al densităţii gradientului, pământul este pus într-un tub care conţine lichide cu greutăţi specifice diferite. Probele de sol se separă şi fiecare particulă rămâne suspendată la nivelul propriei sale greutăţi. Rhyme alcătuise o vastă bază de date cu densităţile gradientului solului din toate cele cinci districte ale New Yorkului. Din nefericire, testul se putea efectua doar cu o cantitate mai mare de pământ; Cooper nu credea că av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dar va trebui să folosim toată proba. Şi dacă nu iese nimic, n-o să ne rămână pentru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îndrumă să examineze proba la microscop, apoi s-o analizeze cu spectrometrul 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use puţin pământ pe o lamelă de sticlă, îl studie câteva minute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Lincoln. Ăsta-i pământ arabil. Cu un nivel neobişnuit de ridicat de vegetaţie în el. Dar într-o stare curioasă. Foarte deteriorată, foarte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iar Rhyme observă liniile întunecate de sub ochii lui, lăsate de ochelari. Îşi aminti că, după multe ore de muncă, semnele alea erau foarte pronunţate şi că, uneori, când un tehnician criminalist ieşea din laborator, era gratulat de colegi cu porecla Ratonul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roba, îi ce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introduse un eşantion în spectrometru. Aparatul prinse viaţă şi se auzi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Rhyme, osul… Mă tot întreb ce-i cu el. Studiază-l la microscop,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use osul cu grijă pe placa de examinare a microscopului şi-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 Transparent. Dă-mi hemostatul, îi spuse Cooper lui Sachs, arătând spre o pen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întinse, iar tehnicianul îi introduse capătul în măduva osului, apoi scoase c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e celuloză regenerată, anunţ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fan, zise Rhym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înţepături. Aş zice că n-a fost lăsat intenţionat pe os; marginile nu sunt tăiate. Nu e incompatibil cu un celofan rezistent, spu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compatibil.” Rhyme se încruntă. Nu-mi plac expri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exprimăm, Lincoln, zise Coop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cu.” „Sugerează.” Detest „nu e incompa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rial foarte elastic, spuse Cooper. Aş îndrăzni să spun că e, probabil, celofan folosit în măcelării sau băcănii. Nu e Şaran Wrap. Cu siguranţă nu e un ambalaj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pe hol, Jerry Banks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firma Secure-Pro nu ţine o evidenţă a cifrurilor. Un dispozitiv le formeaz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interesant… Cei de la companie au spus că primesc mereu telefoane de la poliţie în legătură cu produsele lor, dar că tu eşti primul care s-a gândit să dea de urma unui lacăt pornind de la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resant” poate fi dacă e o fundătură? mormăi Rhyme, apoi se întoarse către Mel Cooper, care dădea din cap, uitându-se la spectrome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ultatul de la eşantionul de sol. Dar mă tem că dispozitivul nu prea merge. Are prea mult nitrogen. Ar trebui să reluăm testul, să punem mai mult so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puse să se apuce de treabă. Îşi întoarse privirea cătr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când a fost ucis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xamină câteva aşchii de os la microscop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bacterii. Se pare că Bambi a murit recent. Sau doar a fost scos din frigider acum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iminalul nostru l-a cumpărat de curând,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 lună în urmă şi l-a congelat, suger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oper. N-a fost congelat. Nu există alterări ale ţesutului de la cristalele de gheaţă. Şi n-a fost ţinut la frigider aşa de mult. Nu e uscat; frigiderele actuale deshidratează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tă bună, spuse Rhyme.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âse. Adică să trecem pe la toate băcăniile din oraş ca să aflăm cine a vândut ieri oas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linie Rhym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i pe Băieţii Ha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şi facă treaba. Sun-o pe Emma, în centru, dacă mai lucrează. Şi dacă nu, cheam-o la centrală cu ceilalţi dispeceri şi pune-i să facă ore suplimentare. Dă-i o listă cu toate lanţurile de băcănii din oraş. Pun pariu că flăcăul nostru nu cumpără alimente pentru o familie de patru persoane, aşa că pune-o pe Emma să limiteze lista la clienţii care cumpără cinci produse o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ndate?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mpotriveşte cineva, o să luăm şi mandat, spuse Sellitto. Dar hai să încercăm fără. Cine ştie? S-ar putea ca unii cetăţeni să coopereze. Mi s-a spus c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u cei din magazine cine a cumpărat rasoale de vită?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tât de rezervată pe cât fusese. Avea un anume entuziasm în glas. Rhyme se întrebă dacă frustrarea ei era simptomul a ceea ce simţise adesea el însuşi – greutatea copleşitoare a probelor materiale. Problema esenţială a unui criminalist nu e faptul că există prea puţine dovezi, ci că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scanerele, zise Rhyme. Ele înregistrează vânzările pe computer. Pentru inventar şi reaprovizionare. Dă-i drumul, Banks. Văd că tocmai ţi-a trecut ceva prin minte. Vorbeşte. De data asta n-o să te trimit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lanţurile de magazine au scanere, domnule, răspunse tânărul detectiv. Există sute de băcănii şi măcelării car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arcă. Dar eu cred că omul nostru nu s-ar duce la o prăvălie mică. Anonimatul e important pentru el. Îşi face cumpărăturile în magazi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ună la departamentul de comunicaţii şi-i explică Emmei de c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fotografie polarizată a celofanului, îi spuse Rhyme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use fragmentul minuscul într-un microscop cu polarizare, pe urmă potrivi obiectivul polaroidului pe ocular şi făcu o poză. Ieşi o imagine color, un curcubeu brăzdat de dungi gri. Rhyme o examină. Modelul nu le spunea nimic în sine, dar putea fi comparat cu alte mostre de celofan, pentru a afla dacă proveneau dintr-o sur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cheamă aici doisprezece oameni de la Serviciul de Urgenţ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iţiem împreună o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făcu semn lui Banks, care-l sună pe H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cealaltă probă – firele alea de păr pe care le-a găsi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le scormoni cu o sondă, apoi aşeză câteva fire sub microscopul cu contrast de fază. Instrumentul lumina obiectul de studiat cu două surse, al doilea fascicul apărând puţin mai târziu – defazat – astfel că eşantionul era şi luminat, ş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 de om, spuse Cooper. Asta ţi-o pot spune chiar acum. Sunt de protecţie, n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erau fire de păr din blan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icior de vacă? sugeră Banks, cuprins iarăş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învelişul, ce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olzii microscopici care formează stratul exterior al unui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păsă câteva taste, iar după câteva secunde apărură pe ecran imagini cât unghia ale unor vergele sol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xistă mulţumită ţi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ucra, Rhyme adunase o colecţie uriaşă de microfotografii cu diferite tipur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 îmi amintesc. Dar erau pe hârtie când le-am văzut ultima oară. Cum le-ai trecu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anmaster, desigur. Comprimate în format J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G? Ce mai era şi asta? În câţiva ani, tehnologia îl depăşise pe Rhym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oper analiza imaginile, Lincoln Rhyme îşi puse din nou întrebarea care-l urmărise toată ziua şi care tot ieşea la suprafaţă: De ce indic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umană e atât de surprinzătoare, dar gândeşte-te înainte de orice că e chiar asta – o creatură. Un animal care râde, unul primejdios, isteţ, speriat, însă acţionând mereu conform unei raţiuni – un motiv care va îndrepta bestia către împlinirea dorinţelor ei. Omul de ştiinţă Lincoln Rhyme nu credea în noroc, întâmplare sau frivolitate. Până şi psihopaţii au logica lor, oricât de încâlcită ar fi ea, iar el ştia că exista un motiv pentru care Susnec 823 le vorbea doar în felul ăsta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 rozător. Poate şobolan. Iar firele au fost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indiciu, zise Banks. Sunt milioane de şobolani în oraş. Asta nu ne conduce nicăieri. Ce rost avea să ne trans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chise ochii câteva clipe şi mormăi ceva în barbă. Sachs nu-i observă expresia. Se uita curioasă la Rhyme. El era surprins că tânăra nu pricepuse mesajul răpitorului, dar nu spuse nimic. Deocamdată, nu vedea nici un motiv pentru care să împărtăşească altcuiva informaţia ast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victimă a lui James Schneider, sau a opta, dacă o socotiţi printre ele şi pe sărmana, angelica Maggie O’Connor, era soţia unui muncitor imigrant care trăia cu familia lui într-o locuinţă modestă de lângă Hester Street, în partea de sud-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urajului acestei femei lipsite de noroc, agenţii de stradă şi poliţia au descoperit identitatea criminalului. Hanna Goldschmidt era o evreică germană, fiind foarte respectată în comunitatea strâns unită în care trăia cu soţul ei şi cu cei şase copii ai lor (unul muris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conducea încet pe străzi, având grijă să se menţină sub limita de viteză, cu toate că ştia foarte bine că agenţii de circulaţie din New York nu l-ar fi oprit pentru un delict atât de minor precum depăşire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un semafor şi ridică privirea spre alt panou ce anunţa conferinţa ONU. Se uită la feţele inexpresive, zâmbitoare – asemenea chipurilor fantomatice pictate pe pereţii clădirii în care locuia – apoi privi mai departe, la oraşul din jurul lui. Era surprins uneori, când vedea blocurile atât de masive, cornişele atât de înalte, geamurile atât de netede, maşinile atât de elegante, oamenii atât de curaţi. Oraşul pe care-l cunoştea el era întunecat, cu case joase, plin de fum, mirosind a sudoare şi noroi. Caii te zdrobeau sub copite, găştile de vagabonzi – unii nu mai mari de zece sau unsprezece ani – îţi dădeau în cap cu măciuca sau cazmaua şi-o ştergeau cu ceasul tău de buzunar şi portofelul… Ăsta era oraşul colecţionarulu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se întâmpla ca acum – conducea un Taurus argintiu elegant, pe o şosea asfaltată, asculta postul de radio WNYC şi se enerva, ca toţi newyorkezii, atunci când rata culoarea verde a semaforului, întrebându-se de ce dracu’ nu te lasă poliţia să coteşti la dreapta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auzi nişte bufnituri dinspre portbagajul maşinii. Dar era atâta zgomot în jur, încât nimeni n-ar fi auzit protestele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arte rar se întâmplă, chiar şi în zilele noastre, ca o femeie să se aventureze pe străzile oraşului seara, neînsoţită de un domn; iar pentru acele vremuri era ceva şi mai ieşit din comun. Totuşi, în acea nefericită noapte, Hanna n-a avut de ales şi a trebuit să-şi părăsească locuinţa pentru scurt timp. Mezinul ei avea febră şi, în timp ce soţul ei se ruga cu pioşenie la o sinagogă din apropiere, femeia a ieşit în noapte ca să aducă o cataplasmă pentru fierbinţeala copilului. Când a ieşit pe uşa casei, i-a spus fiicei s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ăvorul după min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vorbele ei n-aveau să se adeverească. Pentru că, după numai câteva minute, a avut ghinionul să-l întâlnească pe James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cercetă cu privirea străzile sărăcăcioase din jur. Zona asta – aproape de locul unde îşi îngropase prima victimă – se numea Hell’s Kitchen, în partea de vest a oraşului, cândva bastionul bandelor irlandeze, iar acum tot mai acaparată de tineri afacerişti, agenţii de publicitate, studiouri fotografice şi restaurant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 de bălegar şi nu fu deloc surprins când un cal se cabră dintr-od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ă că animalul nu era o apariţie din secolul al XIX-lea, ci era înhămat la una dintre birjele care plimbă clienţii prin Central Park la nişte tarife foarte actuale. Grajdurile erau situ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unul singur. Dar era un zgomot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doar speculaţii despre ce s-a întâmplat, pentru că nu au existat martori. Dar putem reconstitui exact oroarea. Răufăcătorul a târât-o pe femeia care se zbătea pe o alee şi a înjunghiat-o cu un pumnal, intenţia lui crudă nefiind s-o ucidă, ci s-o supună, după cum îi era obiceiul. Însă era o asemenea forţă în sufletul bunei doamne Goldschmidt, gândindu-se cu siguranţă la copiii ei rămaşi singuri acasă, încât l-a surprins pe monstru atacându-l cu sălbăticie: l-a lovit de mai multe ori peste faţă şi i-a smuls pă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din strânsoare pentru moment, iar din gură i-a ieşit un ţipăt înfiorător. Laşul Schneider a mai izbit-o de câteva or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femeie a făcut câţiva paşi împleticiţi pe trotuar şi s-a prăbuşit. Acolo a murit, în braţele unui agent de stradă care răspunsese chemărilor vecinilor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se află într-o carte pe care colecţionarul de oase o ţinea în buzunarul de la spate al pantalonilor. Crime din vechiul New York. Nu-şi putea explica puternica atracţie faţă de acea cărţulie. Dacă ar fi trebuit să descrie relaţia lui cu volumul ăla, ar fi trebuit să spună că era dependent de el. Fusese tipărit cu şaptezeci şi cinci de ani în urmă, dar avea un aspect remarcabil, cu nişte bijuterii de coperte. Era amuleta lui, talismanul lui. Îl găsise într-o mică filială a bibliotecii publice şi comisese unul dintre puţinele furturi din viaţa lui, strecurând cartea în buzunarul trenciului şi părăsind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apitolul despre Schneider de o sută de ori, învăţându-l practic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cet. Ajunseseră aproap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manul soţ înlăcrimat al Hannei s-a aplecat peste corpul ei neînsufleţit şi i-a privit faţa pentru ultima dată înainte de a fi dusă la pompele funebre (deoarece religia evreilor impune ca mortul să fie îngropat cât mai repede). Şi a observat pe obrazul ei de porţelan o contuzie având forma unei embleme ciudate. Era rotundă şi părea să fie o semilună înconjurată de nişte puncte ce puteau fi luate drep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a exclamat că aceea trebuie să fi fost amprenta lăsată de inelul odiosului răufăcător atunci când a lovit-o pe biata victimă. Detectivii au cerut ajutorul unui artist, iar acesta a făcut o schiţă a urmei de pe obrazul femeii. (Cititorul este îndrumat la planşa XXII.) Au fost cercetate magazinele de bijuterii din oraş şi s-au aflat mai multe nume şi adrese ale bărbaţilor care cumpăraseră asemenea inele în ultima vreme. Doi dintre domnii care îşi luaseră inele cu acel model erau mai presus de orice bănuială, unul din ei fiind diacon la o biserică, iar celălalt, un învăţat profesor la o universitate selectă. Totuşi, al treilea era un bărbat pe care poliţia îl bănuia de multă vreme de activităţi infame. Adică un anume James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fusese cândva influent în mai multe organizaţii de binefacere din Manhattan; mai ales în Liga de Ajutorare a Tuberculoşilor şi în Societatea pentru Asistenţa Socială a Pensionarilor. Bărbatul intrase în vizorul poliţiei după ce mai mulţi protejaţi în vârstă ai organizaţiilor amintite dispăruseră la scurt timp după ce fuseseră vizitaţi de Schneider. N-a fost niciodată acuzat de vreun delict, dar, la scurt timp după începerea anchetelor,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diosul asasinat a cărui victimă a fost Hanna Goldschmidt, o razie discretă efectuată prin adăposturile dubioase ale oraşului nu a dus la descoperirea locului unde ar putea fi găsit Schneider. Agenţii de poliţie au lipit afişe în centrul oraşului şi în zonele de pe malurile râului, cuprinzând descrierea răufăcătorului, dar nu a putut fi arestat. O adevărată tragedie, desigur, dacă ne gândim la masacrul pe care aveau să-l comită curând în oraş mâinile lui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Colecţionarul de oase intră pe alee. Deschise uşa depozitului şi coborî cu maşina pe o rampă de lemn, intrând într-un tun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nu era nimeni acolo, se duse în spatele maşinii. Deschise portbagajul şi o trase afară pe Hanna. Fata era corpolentă, grasă, ca un sac plin cu frunze putrede. Se înfurie din nou şi o trase brutal către alt tunel larg. Deasupra lor se auzea traficul de pe West Side Highway. Auzi horcăiala fetei şi se pregătea să-i scoată banda adezivă de pe gură când o simţi cutremurându-se, apoi pierzându-şi cunoştinţa. Colecţionarul de oase gâfâia. O lăsă pe Hanna pe podeaua tunelului şi-i scoase banda de la gură. Fata respira slab. Oare leşinase? Îi ascultă inima. Părea să b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sfoara care-i lega gleznele, se aplecă spre 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kommen Sie mit mir mit, Hanna Gold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murmură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mai mult şi o lovi uşor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Name ist nicht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zbi cu piciorul drept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galben îi străbătu creierul şi colecţionarul de oase se clătină, încercând să-şi menţină echilibrul. Hanna sări în picioare şi începu să alerge orbeşte pe un coridor întunecat. Însă criminalul o ajunse repede din urmă. Se năpusti asupra ei după mai puţin de zece metri. Fata se prăbuşi odată cu el, care de-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rămase la pământ timp de un minut, răvăşit de durere, chinuindu-se să respire şi trăgând de tricoul fetei care se zvârcolea. Zăcând pe spate, cu mâinile încătuşate, fata se folosi de singura armă pe care o avea – unul din picioarele ei, pe care-l ridică în aer şi-l lovi cu el peste mână. Un junghi atroce îl străbătu, iar mănuşa sări cât colo. Ea îşi ridică din nou piciorul, dar greşi ţinta şi izbi podeaua atât de tare, încât i-ar fi rupt nişte oase dacă l-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icht! mormăi bărbatul înnebunit, o înşfăcă de gât cu mâna goală şi i-l strânse, iar fata se zbătu şi gemu, apoi încetă să se mai zbată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 câteva ori, pe urmă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îi ascultă inima, care bătea foarte slab. Acum nu mai era de glumă. Îşi luă în grabă mănuşa, o puse pe mână şi-o trase pe fată înapoi prin tunel, către stâlp. Îi legă iarăşi picioarele şi-i lipi altă bandă adezivă pe gură. În vreme ce Hanna îşi revenea, el îşi trecu mâna peste trupul ei. Fata căscă gura de uimire, apoi se încordă când bărbatul o mângâie după ureche. Apoi pe cot, pe falcă. Nu mai erau multe locuri pe care voia să le atingă. Era aşa de umflată… îl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piele… Îi înşfăcă piciorul. Hanna făcu ochii mari, în timp ce el căuta ceva în buzunar, apoi scoase cuţitul. Fără nici o ezitare, îi tăie carnea până la osul alb-gălbui. Fata ţipă prin căluş, un vaier înnebunit, şi dădu să-l lovească iarăşi cu piciorul, însă el o ţinea strâns. Îţi place asta, Hanna? Ea suspină, pe urmă gemu cu putere. Aşa că el fu nevoit să-şi aplece urechea la piciorul ei ca să audă sunetul delicios al vârfului lamei trecând peste os. Scrâââ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în ochi, iar fata dădu din cap disperată, implorând în tăcere. El se uită la antebraţul ei flasc şi tăietura fu din nou adâncă. Corpul fetei înţepeni de durere. Încă un ţipăt sălbatic, înăbuşit. El îşi aplecă iarăşi capul, ca un muzician, ascultând sunetul lamei ce zgâria cubitusul. Înainte şi înapoi. Scrâââss, scrâââss… Abia după câteva clipe îşi dădu seama că fat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se întoarse la maşină. Aşeză alte indicii, apoi luă mătura din portbagaj şi mătură cu atenţie urmele de paşi. Urcă maşina pe rampă, o parcă, pe urmă coborî iarăşi să măture urmel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apoi spre tunel. Se uita la fată, doar atât. Deodată, un zâmbet vag îi apăru pe buze. Era surprins că se ivise deja primul oaspete. Zece perechi de ochişori roşii, douăzeci, pe urmă treizeci… Păreau că privesc curioşi carnea însângerată a Hannei… şi cu ceva ce-ar fi putut fi foame. Deşi asta putea fi doar în imaginaţia lui, deşi numai Domnul ştia că era destul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uită-te prin lucrurile victimei Colfax. Amelia, vre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oliticos din cap – un gest obişnuit în lumea bună. Rhyme îşi dădu seama că tânăra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ă de tehnician, Sachs îşi puse mănuşi de cauciuc, separă cu grijă lucrurile şi perie hainele deasupra unor coli mari de hârtie, pe care căzură fragmente de material. Cooper le luă cu o bandă adezivă şi le examin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nunţă el. Aburul a distrus aproape totul. Văd nişte fărâme de sol. Nu e de-ajuns pentru spectroscop. Stai… Excelent. Am găsit câteva fibr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ot, îşi zise Rhym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umarin, aş spune că-i un amestec de lână şi fibră acrilică. Nu-i atât de aspru ca să provină de la un covor. Deci e de la vre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dura aia, n-ar fi purtat şosete groase sau pulover. Să fie de la o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ea să ne dea o şansă să salvăm victimele. Dacă ar fi fost hotărât să le omoare, n-ar fi contat dacă era sau n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amnă şi că ticălosul crede că poate scăpa. Nu se gândeşte la sinucidere. Sau poate ne oferă posibilitatea de a negocia dacă are ostatici atunci când o să-l încol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ptimismul tău, Lon,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răspunse la sonerie şi, după câteva clipe, Jim Polling urca scările, cu un aer răvăşit. N-ai cum să arăţi altfel când alergi de la o conferinţă de presă la alta, apoi la biroul primarului şi la sediul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păstrăvi, îl întâmpină Sellitto. Apoi îi explică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ăsta e unul dintre adevăraţii pescari. Îşi pune singur momeala şi tot restul. Eu, când ies la o partidă de pescuit, dacă beau şase ber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 pe ticălosul ăsta, pe urmă ne gândim şi la peşte, zise Polling, ducându-se spre ceaşca de cafea pe care Thom o lăsa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şi tresări surprins când văzu două păsări mari privindu-l cu atenţie. Se întoarse către Rhyme şi-i spuse că, din pricina acelui caz de răpire, trebuise să amâne o partidă de pescuit în Vermont. Rhyme nu pescuise niciodată – nu fusese tentat de vreun hobby şi nici nu avusese timp de aşa ceva – însă constată că-l invidia pe Polling. Îl atrăgea liniştea pe care ţi-o oferea pescuitul. Era un sport pe care-l puteai practica în singurătate. Sporturile pentru infirmi aveau tendinţa de a fi prea atletice. Competitive. Să dovedeşti ceva lumii… şi ţie însuţi. Baschet în scaune cu rotile, tenis, maraton. Rhyme hotărî că, dacă ar fi practicat vreun sport, acela ar fi fost pescuitul. Deşi poate că tehnologia modernă nu l-ar fi ajutat să mânuiască o undiţă cu un singur deget. Poll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îl numeşte un răpitor în serie. Dacă-i acelaşi tip, îşi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arul şi-a ieşit din minţi. Vrea să apeleze la FBI. L-am convins pe şef să nu se lase. Dar nu mai putem pierde înc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toată silinţa, spuse Rhym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sorbi din cafeaua neagr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îl privi atent câteva clipe, apoi îi făcu semn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tăm. Peste o jumătate de oră avem altă conferinţă de presă. Aţi văzut-o pe ultima? Aţi auzit ce-a întrebat reporterul ăla? Ce credem că au simţit rudele victimei când au aflat că a murit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i trag un pumn jigodiei, zise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că, în urmă cu trei ani şi jumătate, în timp ce investigau cazul ucigaşului de poliţişti, căpitanul sfărâmase camera video a unui grup de ziarişti atunci când un reporter întrebase dacă Polling era atât de agresiv în ancheta lui fiindcă suspectul, Dan Shepherd,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şi Sellitto se retraseră într-un colţ al camerei, iar detectivul îi aduse la cunoştinţă stadiul anchetei. Rhyme observă că, atunci când părăsi încăperea, căpitanul nu mai era la fel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nunţă Cooper. Avem un fir de păr. Era în buzuna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irul? întrebă Rhyme, fără prea mare speranţă şi nu fu surprins când Coop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ără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e rădăcină, un fir de păr nu este o probă materială individuală, ci doar una generică. Nu i se poate aplica testul de ADN pentru a se stabili dacă provine de la o persoană anume. Totuşi, are valoare probatorie. Un studiu faimos, efectuat cu câţiva ani în urmă, a stabilit că, dacă un fir de păr găsit la locul crimei seamănă cu părul unui suspect, şansele ca firul respectiv să provină de la el sunt de 4.500 la 1. Însă problema e că nu poţi deduce mare lucru despre persoana căreia i-a aparţinut. Sexul e aproape imposibil de determinat, iar rasa nu poate fi precizată. Vârsta poate fi estimată doar la părul copiilor. Culoarea e înşelătoare, din cauza marilor variaţii de pigmentaţie şi a vopselelor cosmetice şi, de vreme ce orice om pierde zeci de fire de păr în fiecare zi, nu se poate spune nici măcar dacă susnecul e pe cale să ch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ărul victimei. Fă o comparaţie a crustei şi a pigmentaţiei medulare, ordon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oper ridică privirea de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ei, al victimei Co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îi ce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iu deschis. Nu e încreţit, deci nu cred că e de negroid. Pigmentaţia sugerează că nu e nici de mong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 caucazian, spuse Rhyme, arătând spre planşa de pe perete. Se confirmă ce ne-a spus martorul. Părul e de pe cap sau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că variaţie a diametrului şi o distribuţie uniformă a pigmentului. E păr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trebă dacă trebuia să scrie pe planşă că răpitorul are păr castaniu. Rhyme zi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 confirmare. Scrie doar că poartă o cagulă bleumarin. Ceva zgârieturi de unghii,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xamină proba, dar nu găsi nim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pe care ai găsit-o. Cea de pe perete. Să ne uităm la ea. Vrei să mi-o arăţ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zită, apoi îi du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tău,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palmă lată, deformată, de-a dreptul grotescă, fără curbele şi bifurcaţiile elegante ale amprentelor, ci doar un model marmorat de lin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ă minunată – eşti un adevărat Edward Weston, Amelia. Din păcate, nu e o mână. Alea nu sunt amprente. E o mănuşă. Din piele. Veche. Aşa 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scrie acolo că are o pereche de mănu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formăm o imagine despre el. Nu lasă amprentele lui la locul crimei. Dar lasă urme de mănuşă. Dacă găsim mănuşa asupra lui, am putea să-l situăm la locul crimei. E isteţ. Dar n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rtă criminalii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căprioară căptuşită cu bumbac, răspunse Rhyme. Apoi întrebă: Unde e filtrul? De la vasul v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goli filtrul conic – asemănător celui pentru cafea – pe o bucată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materia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reporterii şi juraţii adoră indiciile evidente. Mănuşi însângerate, cuţite, arme cu care s-a tras recent, scrisori de dragoste, spermă şi amprente. Dar probele materiale preferate de Lincoln Rhyme erau cele minuscule – fragmente de sol şi scurgeri de la locul faptei, atât de uşor omise d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trul nu reţinuse nim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hyme, mai departe. Hai să ne uităm la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crispă când Cooper desfăcu punga de plastic şi scoase cătuşele pe o bucată de hârtie. Aşa cum prevăzuse Rhyme, era prea puţin sânge. Medicul de gardă făcuse onorurile cu un ferăstrău, după ce un avocat al poliţiei trimisese o aprobare la biroul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ercetă cu atenţi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d&amp;Keller. Capăt de serie. Fără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ă lichid dintr-un spray, apoi lumi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prente, doar o pată de la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folosi o cheie pentru cătuşe ca să le desfacă. Apoi suflă în mecanism cu o mică pomp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şti supărată pe mine, Amelia, spuse Rhyme. Din cauza mâinilor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o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upărată, zise ea după câteva clipe. M-am gândit că e neprofesionist. Ceea ce sug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Edmond L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Născut în 1877. A întemeiat Institutul de Criminalistică al Universităţii din Lyon. El a formulat unica regulă după care m-am ghidat pe când eram şeful criminaliştilor. Principiul de schimb al lui Locard. Omul considera că, de fiecare dată când două fiinţe umane intră în contact, ceva este transmis celeilalte şi invers. Poate fi praf, sânge, celule ale pielii, murdărie, fibre, reziduuri metalice. Poate să fie greu de aflat exact ce s-a schimbat şi chiar mai greu să pricepi ce înseamnă asta. Dar un schimb are loc şi de-aceea putem să-i prindem p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asta n-o interesa deloc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îi zise Mel Cooper tinerei, fără să ridice privirea. Avea de gând să te pună să-i faci autopsia la locul crimei, împreună cu medicul, şi să-i examinezi conţinu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ajutat, spuse Rhyme, evitând ochi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să renunţe,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 spuse Sachs oftând, de parcă Rhyme n-o mai putea surprind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a nici măcar nu-i aici, îşi zise el iritat. E cu mintea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ooper. Am găsit ceva. Cred că-i un fragment d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l puse la microscop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Roşiatică. Lustruit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asta-i bine, spuse Sellitto. Îi explică lui Sachs: Cu cât au haine mai bizare, cu atât sunt mai uşor de găsit infractorii. Pun pariu că nu te-au învăţat asta la academie. O să-ţi spun într-o zi cum l-am găbjit pe Jimmy Plaid, din banda lui Gabino. Îţi aminteşt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ai vedea pantalonii de la un kilometru, zise tânăr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 deshidratată. Nu prea e ulei în fibră. Ai avut dreptate că mănuşile su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d.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oi, putea să însemne că tipul e bogat, mormăi Rhyme. Dar fiindcă sunt vechi, le putea găsi pe stradă sau să le fi cumpărat la mâna a doua. Se pare că nu putem face deducţii subtile pornind de la accesoriile lui 823. În regulă. Thom, adaugă pe planşă că mănuşile sunt din piele roşie de ied.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cu aftershave, îi amin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Bine. Poate ca să acopere alt miros. Unii susneci aşa procedează. Scrie şi asta, Thom. Cum era parfumul, Amelia? Mi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Ca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sfoară?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tipul ăsta. E plastic. Câteva zeci de fire în interior, făcute din şase până la zece tipuri diferite de plastic şi un fir, nu, două fi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fabricantul şi magazinul de unde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un tip pre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Rhyme. Şi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neobişnuit. Foarte eficient. Vezi cum se răsuceşte de două ori? PVC-ul e cel mai solid material pentru a lega, iar nodul ăsta n-o să ne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videnţă a nodurilor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iertat, îşi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oarse cătr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fac iahting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stport,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da.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test judiciar pentru localizarea originii, Jerry Banks ar fi fost sigur că era vorba despr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nu e nautic.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Atârn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ăcu semn spre perete, lângă poza cu fragmentul de celofan şi posterul cu reproducerea după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 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Se auzi soneria de la uşă, iar Thom dispăru ca să răspundă. Rhyme avu o strângere de inimă, gândindu-se că poate era doctorul Berger, care se întorsese să-i spună că nu-l mai interesa să-l ajute la „pro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opăitul răsunător al ghetelor îi spuse lui Rhyme cine venise fără să dea înain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ităţii de Intervenţii Rapide, toţi masivi, toţi serioşi, în uniforme de luptă, pătrunseră cu grijă în cameră şi-i salutară din cap pe Sellitto şi Banks. Erau oameni de acţiune, iar Rhyme putea să jure că în spatele celor douăzeci de ochi nemişcaţi erau zece reacţii foarte neplăcute la vederea unui bărbat ţintuit pentru totdeaun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auzit despre răpirea de aseară şi despre moartea victimei în această după-amiază. După murmurele afirmative, continuă: Susnecul nostru are altă victimă. Avem o pistă în cazul ăsta şi am nevoie de voi ca să mergeţi în mai multe locuri din oraş şi să obţineţi dovezi. Imediat şi simultan. Câte un om în fie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nesigur un militar cu mustaţă,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nu sunt dispus să intru într-o situaţie tactică fără sprijin. Cel puţin cu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r să fie schimburi de focuri. Ţintele sunt lanţurile mari de băcăn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oar câte una din fiecare lanţ J&amp;G’s, Shoprite, Food War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aţi rasoal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pachet de la fiecare băcănie. Mă tem că va trebui să vă cer să le plătiţi cu banii voştri, domnilor. Dar primăria o să vă deconteze cheltuielile. A, şi avem nevoie de el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o râ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cu întunericul din vechiul tunel şi putea vedea micile jigodii apropiindu-se. Mai ales pe una dintre ele n-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Monelle amorţise, însă durerea cea mare venea de la braţ, unde individul o tăiase adânc. Pentru că era încătuşat la spate, nu putea vedea rana şi nu ştia cât de mult sângerase. Dar trebuie să fi fost mult; era epuizată şi simţea lichidul lipicios pe braţe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zgârieturi – gheare cât acul pe beton. Grupuri cenuşii fremătând în umbră. Şobolanii continuau să-şi croiască drum către ea. Trebuie să fi fos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tea complet nemişcată, neluându-şi privirea de la un şobolan mare, negru. Îl boteză Schwarzie. Era în faţă, se mişca înainte şi înapoi,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Gerger făcuse de două ori înconjurul lumii, pe când avea nouăsprezece ani. Hoinărise prin Sri Lanka, prin Cambodgia şi Pakistan. Prin Nebraska, unde femeile se uitaseră cu dispreţ la inelele ei din sprâncene şi la sânii neacoperiţi de sutien. Prin Iran, unde bărbaţii îi priviseră braţele goale ca nişte câini în călduri. Dormise în parcurile din Guatemala City şi petrecuse trei zile cu forţele rebele din Nicaragua după ce rătăcise drumul spre un refugiu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fusese atât de speri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o speria cel mai mult era ceea ce urma să-şi fac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se apropie, unul mic, mişcându-şi iute corpul cafeniu înainte, retrăgându-se, avansând iarăşi câţiva centimetri. Şobolanii erau îngrozitori, hotărî ea, fiindcă erau mai degrabă reptile decât rozătoare. Nas de şarpe şi coadă de şarpe. Şi blestemaţii ăia d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Schwarzie, de mărimea unei pisici mici. Se ridică pe labele din spate şi privi ceea ce-l fascina. Veghi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ic atacă. Zbughind-o pe cele patru labe subţiri, ignorându-i ţipătul înăbuşit, se năpusti înainte. Iute ca o libarcă, rupse puţină carne din piciorul ei tăiat. Fata simţi o arsură insuportabilă. Monelle ţipă de durere, da, însă şi de furie. Nu pe tine te vreau! Izbi şobolanul cu călcâiul în spate şi se auzi un pârâit sec. Animalul chiţăi o d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urcă în fugă până la ceafa ei, smulse puţină carne, apoi sări înapoi, mişcându-şi botul de parcă şi-ar fi trecut limba peste buze, savurându-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r Schm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muşcăturii o înfioră. Dieser Schmerz! Durerea! Monelle se strădui să rămână iară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tacator se pregătea pentru o nouă şarjă, dar deodată se retrase şi se îndepărtă. Monelle înţelese de ce. Schwarzie trecuse, în sfârşit, în fruntea grupului. Venea să-şi i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şteptase fata. Fiindcă el nu păruse interesat de sângele sau carnea ei; cu douăzeci de minute în urmă, se apropiase de ea, fascinat de banda argintie care-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mai mic fugi la grupul ce forfotea în spate, în timp ce Schwarzie înainta pe labele lui obscen de mici. Se opri. Apoi înaintă iarăşi. Doi metri,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nu se mai mişca. Respira cât de uşor putea, temându-se că răsuflarea ei l-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ie făcu o pauză. Avansă din nou. Apoi se opri. La jumătate de metru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vea spinarea încovoiată şi îşi arăta colţii cafenii şi galbeni. Înaintă încă vreo câţiva centimetri, pe urmă se opri, aţintind-o cu privirea. Se înălţă, îşi frecă labele din faţă, apo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Gerger făcea p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sprezece centimetri. Vorwä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aţa ei. Fata simţi mirosul de gunoi şi benzină al animalului, de fecale şi carne putredă. Şobolanul pufni, iar ea simţi gâdilatul insuportabil al mustăţilor pe nasul ei, în timp ce el îşi arăta colţii mici şi începu să roadă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rozătorul mestecă în jurul gurii ei. La un moment dat, alt şobolan veni în goană şi îşi înfipse dinţii în glezna ei. Fata închise ochii de durere şi încercă să-l ignore. Schwarzie îl alungă şi rămase în umbră,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wärts! Schwarz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întoarse încet la ea. Cu obrazul înlăcrimat, Monelle îşi lăsă dezgustată gu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împuţită, fierbinte în gură, în timp ce el mesteca banda şi începu să smulgă fâşii late din plasticul lucios. Trase bucăţile din bot şi le strânse lacom cu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estul de mare gaur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capul, câte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ie clipi şi se aplecă în faţ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îşi depărtă fălcile şi auzi minunatul sunet al benzii care se rupea. Trase adânc aer în piept. Putea din no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helfen Sie mir! Vă rog,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ie se dădu înapoi, surprins de răcnetul ei aspru, scăpând preţioasa bandă argintie. Dar nu se depărtă prea mult. Se opri, se întoarse şi se ridică pe lab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corpul negru, încovoiat, Monelle izbi cu piciorul stâlpul de care era legată. Praf şi pământ căzură ca o zăpadă cenuşie, dar lemnul nu cedă. Începu să urle până o dur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glomerat de deasupra îi acoper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se mişcă nimic. Apoi Schwarzie porni din nou spre ea. De data asta, nu mai era singur, îl urma un grup compact de şobolani. Încordaţi, nervoşi. Dar atraşi irezistibil de mirosul tentant al sâng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şi lemn, lemn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ăcu semn cu capul spre computerul conectat la spectrometrul cromatografic. Cooper testase încă o dată pământul găsit pe aşch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azo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ste diferite, cu acelaşi rezultat. O verificare a aparatului demonstra că funcţiona bine. Cooper se gândi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zot – poate de la nişte arme de foc sau de la un fabricant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în Connecticut, nu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ceas. 6:30. Cât de repede trecuse timpul în ziua aia. Cât de încet se scursese în ultimii trei ani şi jumătate. Se simţea de parcă ar fi stat treaz mai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studia atent harta Manhattanului, dând la o parte vertebra gălbuie care căzuse mai devrem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ăla fusese lăsat acolo de medicul specialist al lui Rhyme, Peter Taylor. Avusese o întâlnire matinală cu el. Doctorul îl examinase minuţios, apoi se lăsase pe spătarul scaunului de răchită şi scosese ce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explicaţiilor, zisese medicul. Rhyme aruncase o privire spre mâna deschisă 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patra vertebră cervicală. Cum e cea de la ceafa ta. Aia care s-a rupt. Vezi ţepii ăştia mici de la capăt? Doctorul o răsucise de câteva ori, pe urmă întrebase: La ce te gândeşti când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respecta pe Taylor – care nu-l trata ca pe un copil sau ca pe un tâmpit ori ca pe un inconvenient major dar în acea zi nu se simţea dispus să facă pe inspiratul. Nu-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ylor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acienţii mei cred că arată ca o pisică de mare. Alţii spun că e o navă spaţială. Sau un avion. Sau un camion. De câte ori pun întrebarea asta, oamenii o compară cu ceva mare. Nimeni nu zice: A, e o bucată de calciu şi magneziu. Înţelegi, nu acceptă ideea că un lucru atât de neînsemnat le-a făcut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privise cu scepticism, însă doctorul calm, încărunţit avea experienţă cu pacienţii infirmi. Îi spuse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plouă,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propiase discul de faţ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i nedrept ca o chestie aşa de mică să-ţi fi provocat atâta durere. Dar uită asta. Uită. Vreau să-ţi aminteşti cum era înainte de accident. Ce-a fost bine şi rău în viaţa ta. Fericirea, tristeţea… Le poţi simţi din nou. Chipul doctorului încremenise. Dar, sincer vorbind, ce văd eu acum e o persoană care s-a da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lăsase vertebra pe masa de lângă pat. Se părea că din întâmplare. Însă, mai târziu, Rhyme înţelese că gestul fusese calculat. În ultimele luni, în timp ce încerca să hotărască dacă voia sau nu să se sinucidă, se uitase mereu la micul disc. Devenise o emblemă a pledoariei lui Taylor – pledoaria pentru viaţă. Dar până la urmă renunţase la ea; argumentele doctorului, oricât de solide ar fi fost, nu puteau înlătura povara durerii, supărarea şi epuizarea pe care Lincoln Rhyme le simţea zi de zi,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disc – spre Amelia Sachs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din nou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văzut, vreau să ştiu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sutele de ocazii în care cercetase locurile unor infracţiuni. Uneori, se întâmpla un miracol. Se uita în jur şi îi veneau, cine ştie cum, idei despre susnec. Nu putea explica în ce fel. Comportamentaliştii vorbeau despre profiluri de parcă ei le-ar fi inventat. Dar criminaliştii făceau treaba asta de sute de ani. Parcelau locul crimei, păşeau pe unde păşise infractorul, găseau ce lăsase el în urmă, îşi dădeau seama ce luase el cu sine – şi plecau de la locul crimei cu un profil la fel de clar ca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demnă el.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 Tensiune. Fierbinţeală. Sachs dădu din umeri. Nu ştiu. Z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alid, Rhyme ar fi sărit din pat, ar fi înşfăcat-o de umeri şi-ar fi scuturat-o zdravăn. Ar fi strigat: Dar ştii despre ce vorbesc! Ştiu că ştii. De ce nu vrei să lucrezi cu mine? … De ce mă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eva… Că ea era acolo, în subsolul plin de aburi. Aplecată deasupra cadavrului masacrat al lui T. J. Mirosind duhoarea cumplită. Văzu asta după felul cum îşi îndepărta cu degetul mare o coajă însângerată, după felul cum menţinea acel no-man’s-land al politeţii între ei. Ea detestă să se afle în subsolul ăla sinistru şi-l ura fiindcă îi amintea că o parte din e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n încăperea a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joc, spuse Rhyme, stăpânindu-şi nervozitatea. Îi zâmbi. Spune-mi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cordată pe chip,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gânduri. Impresii pe care le-ar av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acolo. Nu orici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groază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regrete acel cuvâ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supraveghează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yme avusese senzaţia asta. Deseori. Aşa se simţise cu trei ani şi jumătate în urmă, stând aplecat deasupra cadavrului descompus al unui tânăr poliţist şi culegând o fibră de pe uniformă. Fusese sigur că se afla cineva prin preajmă. Dar nu fusese nimeni – doar o grindă mare de stejar, care alesese acel moment ca să pârâie, să se despice şi să cadă exact pe cea de-a patra vertebră cervicală a lui Lincoln Rhyme, cu greutate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mai gândi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ezista. Avea buzele destinse, iar ochii îi rătăceau pe posterul boţit cu Păsări de noapte – clienţi singuratici sau nemulţumiţi că erau sing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aduc aminte că mi-am zis: Doamne, locul ăsta e vechi. Era ca în imaginile alea cu fabrici de la începutul secolului şi alte chestii.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Rhyme. Să ne gândim la asta. Vechi… îşi îndreptă ochii spre hartă. Mai vorbise despre pasiunea susnecului pentru New York-ul istoric. Şi clădirea în care murise T. J. Colfax era veche. Şi tunelul de cale ferată unde găsiseră primul cadavru. Trenurile companiei New York Central circulaseră la suprafaţă. Însă avuseseră loc atâtea accidente, încât Eleventh Avenue căpătase porecla de Autostrada Morţii, iar compania fusese nevoită până la urmă să-şi mute şinel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ar Street, medita Rhyme, era un drum important în New York-ul vechi. De ce-i aşa de interesat de lucrurile vechi? Îl întrebă pe Sellitto: Terry Dobyns mai lucr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sihiatrul? Da. Am lucrat împreună la un caz, anul trecut. Dacă mă gândesc mai bine, chiar a întrebat de tine. Zicea că te-a sunat de câteva ori, dar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făcu Rhyme. Adu-l aici. Vreau să văd ce crede despre stilul lui 823. Tu, Amelia, la ce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dar p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îşi ţinea ea sentimentele? se întrebă Rhyme, amintindu-şi ce-i spusese Blaine cândva, văzând o femeie splendidă mergând pe Fifth Avenue: Cu cât e mai frumos ambalajul, cu atât e mai greu d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fine, îmi amintesc că m-am gândit la ceva. Dar nu înseamnă nimic. Adică nu e o remarc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dracu’ atunci când îţi stabileşti propriile criterii, nu-i aş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mentul când m-ai pus să pretind că sunt el. Şi am găsit locul unde a stat ca să se uite 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ărea că lacrimile ameninţau să-i umple minunaţii ochi. Rhyme observă că erau de un albastru irizat. Tânăra se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avea un câine. Victima Co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e ce te-a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cum câţiva ani. Ne gândeam să ne luăm un câine când… mă rog, dacă ne-am fi mutat împreună. Mi-am dorit întotdeauna un câine. Un collie. E amuzant. Şi prietenul meu voia rasa asta. Chiar dinainte de-a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Inima lui Rhyme bătea ca nişte gâze lovindu-se într-o plasă de protec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continuă Sachs. M-am gândit ce trist era – dacă avea vreun animal de companie, n-o să se mai ducă acasă, ca să se joace cu el. Nu m-am gândit la un prieten ori soţ. Doar la un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ândul ăsta? Câini, animale de compan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zând-o legată acolo… Şi m-am gândit cum stătea el într-o parte ca s-o vadă. Stând în picioare între cisternele de motorină. Ca şi cum s-ar fi uitat la un animal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runcă o privire către sinusoidele de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zbuc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e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Cooper, trecându-şi mâna prin păr. Atâta azot. E bălegar. Şi 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ncoln Rhyme avu unul dintre acele momente la care meditase mai devreme. Gândul îi explodă în minte. Imaginea era a unor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l, coborând agale pe stradă. Ca şi cum s-ar fi uitat l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zise Sellitto,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putea imagina animalul lipsit de griji. Cu un clopoţel la gât, urmat de alte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puse Thom precipitat. Transpir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ceru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âdilatul picăturilor pe faţă. Inspiraţie şi scăderea pulsului; simptomele sunt ciudat de asemănătoare. Gândeşt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stâlpi de lemn şi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Un miel în faţă, conducând turma la măcel. Ţarcuri de vite, îi anunţă Rhyme pe cei prezenţi. Victima e ţinută într-un ţarc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ţarcuri de vite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Lon, îi aminti Rhyme. Lucrurile vechi îl pasionează. Îi pun sângele în mişcare. Trebuie să ne gândim la vechile ţarcuri de vite. Cu cât mai vech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făcute pentru cartea lui, Rhyme citise despre o crimă de a cărei comitere fusese acuzat mafiotul gentleman Owney Madden: împuşcarea unui rival traficant de alcool, lângă locuinţa lui din Hell’s Kitchen. Madden nu fusese condamnat – în orice caz, nu pentru acea crimă. Depusese mărturie şi, cu glasul lui melodios cu accent britanic, ţinuse instanţei o prelegere despre trădare. „Tot acest caz a fost născocit de rivalii mei, care spun minciuni despre mine. Onorată instanţă, ştiţi de ce anume îmi amintesc ei? În cartierul meu, în Hell’s Kitchen, turmele de miei erau conduse pe străzi de la ţarcurile de vite până la abatoarele de pe Forty-second Street. Şi ştiţi cine le conducea? Nu un câine, nu un om. Ci unul dintre ei. Un miel cu un clopot la gât. El conducea turma pe rampă. Însă acolo se dădea la o parte, iar ceilalţi intrau în abator. Eu sunt un miel nevinovat şi martorii care mă acuză sunt miei cu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bibliotecă, Banks. Trebuie să fie acolo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deschise telefonul mobil şi sună. Coborî glasul în timp ce vorbea. După ce explică de ce aveau nevoie, se opri şi privi către h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cinev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când îi răspunse altcineva şi tânărul repetă cererea. Începu să dea din cap şi-i anunţă pe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adrese… n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Rhyme.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ministratorul arhivelor oraşului… Spune că au fost trei mari ţarcuri de vite în Manhattan. Unul în West Side, pe lângă Sixtieth Street… unul în Harlem, în anii ‘30 sau ‘40. Şi unul în Lower East Side,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adrese, Banks.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caută? Spune-i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uzit, domnule… Zice că în ce? În ce să le caute? Pe vremea aia nu existau Pagini Aurii. Se uită la v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 demografice ale cartierelor comerciale fără nume de străzi, mormăi Rhyme. Evident. Pune-l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ghic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asculta la telefo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ixtieth Street şi Tenth,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ngton, lângă Harlem River… Şi pe urmă… unde-a fost ferma Delancey. Asta-i lângă Delanc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la Little Italy până la East River. Un teren întins. Kilometri. Nu poate îngust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therine Street. Lafayette… Walke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ribunale, spuse Sellitto. Apoi îi zise lui Banks: Pune-l pe Haumann să-şi ia echipele, să le împartă şi să acopere toate cele trei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sună, pe urm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Rhyme. Sellitt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rătă spre aparatul de pe masa de lângă pat. Tânăr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ul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hol. 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nută impecabilă, Sachs ieşi din dormitor. Rhyme îi vedea imaginea în oglinda de pe hol, solemnă, dând preţiosul telefon. Cui? se întrebă el. Unui prieten, unui soţ? La vreun azil? De ce ezitase înainte de a-l menţiona pe „prietenul” ei când le vorbise despre collie? Rhyme putea jura că în spatele acelei reacţii se ascundea o întreag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ricine sunase, nu era acolo. El îi observă ochii întunecându-se când nu primi răspuns. Sachs ridică privirea şi-l surprinse pe Rhyme uitându-se la ea prin oglinda prăfuită. Îi întoarse spatele. Lăsă receptorul în furcă 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nimeni nu vorbi. Rhyme nu se pricepea să destindă atmosfera, cum ştiu mulţi să facă. Pe când era valid, se plimba cu paşi mari prin birouri, înnebunindu-şi colegii. Acum, ochii lui cercetau febril harta oraşului, în timp ce Sachs îşi vârâse mâna sub chipiul de uniformă şi se scărpina în cap. Discretul Mel Cooper cataloga probele materiale, calm precum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în afară de unul, săriră în sus când sună telefonul lui Sellitto. Detectivul ascultă, apoi un rânjet i se lă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na dintre echipele lui Haumann e la intersecţia lui Eleventh cu Sixtieth. Băieţii aud ţipetele unei femei undeva prin preajmă. Nu ştiu exact de unde vin. Cerceteaz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 sport, îi ordonă Rhyme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întunecă la faţă. Tânăra aruncă o privire spre telefonul lui Rhyme, de parcă ar fi putut primi în orice clipă un apel de graţiere din partea guvernatorului. Apoi se uită la Sellitto, care examina harta ce reprezenta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spuse Rhyme, am pierdut o victimă. Mare păcat. Dar nu trebuie să ma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văzut-o, şopti ea. De-ai fi văzut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m văzut, Amelia, zise el calm, cu o privire dură, provocatoare. Am văzut ce-a păţit T. J. Am văzut ce se întâmplă cu trupurile lăsate timp de o lună în portbagaje încălzite. Am văzut ce poate face braţelor, picioarelor şi feţelor o jumătate de kilogram de C4. Am anchetat incendiul de la clubul Happy Land. Peste optzeci de oameni arşi de vii. Am fotografiat feţele victimelor sau ce mai rămăsese din ele, ca să fie identificate de familii – pentru că un om n-are cum să păşească printre şirurile alea de cadavre şi să rămână întreg la minte. În afară de noi. Noi n-avem de ales. Trase aer în piept ca să-şi aline durerea copleşitoare din ceafă. Vezi tu, dacă o să ajungi să supravieţuieşti în meseria asta, Amelia… Dacă o să reuşeşti în viaţă, va trebui să înveţi să renunţi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 din cameră încetaseră orice activitate şi se uitau l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amabilităţi din partea Ameliei Sachs. Nici zâmbete politicoase. Tânăra încercă o privire enigmatică. Însă era transparentă ca sticla. Furia ei faţă de el – amplificată de comentariul lui – o tulbură, iar chipul i se prăbuşi sub presiunea energiei întunecate. Îşi dădu la o parte o şuviţă de păr roşu, apoi luă în grabă casca de pe masă. În capătul scării, se opri şi se uită la el cu o privire ucigătoare, amintindu-i lui Rhyme că nu exista ceva mai rece decât zâmbetul de gheaţă a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necunoscut, Rhyme se pomeni gândind: Te-ai întors. Bun veni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Ai bunătăţi, ai vreo poveste, a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atul stătea într-un bar din Manhattan, pe Third Avenue – care e pentru oraş ce sunt mallurile pentru periferie. Era o tavernă sordidă, care urma să fie demolată de tinerii orăşeni puşi pe făcut bani. Însă acum era refugiul localnicilor prost îmbrăcaţi, ca mâncau supe dubioase de peşte şi sala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zvelt, cu pielea ca abanosul, purta o cămaşă foarte albă şi un costum fo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 ai coduri secrete, ai scrisori? Ai vre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zi când spui „ha”, zise Fred Dellray, de fapt D’Ellret, dar asta fusese cu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tru nouăzeci, zâmbea rareori, deşi îşi persifla interlocutorii şi era un agent FBI special strălucit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trânse capătul unei ţigări pe care o ţinea dup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atul, un bărbat scund, îşi scarpină păr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timp. Timpu-i preţios, timpul zboară şi timpul e ceva ce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vârî mâna uriaşă sub masa pe care erau două cafele şi strânse coapsa îngălatului până când omul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individul uscăţiv fusese surprins pe când încerca să vândă automate M-16 unui cuplu de smintiţi de extremă dreaptă care – fie că erau aşa ceva sau nu – se întâmpla să fie şi agenţi sub acoperire ai brigăzii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BI-ul n-avea nevoie de mărunta creatură slinoasă cu privirea speriată. Voia să ajungă la cei care furnizau armele. Brigada antitero mersese o vreme împotriva curentului, dar nu apăruse mare lucru, aşa că i-l dăduseră pe îngălat lui Dellray – care se ocupa de turnători, fiind Numero Uno al Biroului – ca să vadă dacă putea să-i fie de folos. Totuşi, până acum, îngălatul nu se dovedise a fi decât o enervantă stârpitură tăcută, care n-avea informaţii, coduri secrete şi nici măcar vreun rahat pentr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renunţăm la o acuzaţie, orice acuzaţie ar fi, decât dacă ne aduci ceva frumos şi valabil. Ne-am înţele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ntru voi chiar acum, asta vreau să zic. Do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Ai ceva. Văd asta pe faţa ta. Tu ştii c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un autobuz, care frână cu un şuierat. Pe uşa deschisă coborî un grup de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furisita aia de conferinţă ONU, mormăi îngălatul. La ce dracu’ vin aici? Şi-aşa oraşu-i aglomerat. Num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onferinţă.” Stârpitură, jigodie, se răsti Dellray. Ce-ai împotriva pă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zi-mi ceva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tu aici? Dellray schiţă un rânjet diabolic. Eu sunt Cameleonul. Pot să zâmbesc şi să fiu fericit sau mă pot încrunta şi să fi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nu, ţipă îngălatul. Ce dracu’, mă doar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la ei, dar o privire scurtă a lui Dellray îl făcu să se întoarcă la ştergerea paharelor deja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ştiu o chestie. Da’ am nevoie de ajutor.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ci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pizda mă-tii, şefu’. Te bag î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dialog deştept, i-o întoarse Dellray. Ca în filmele alea proaste, când se întâlneşte tipu’ rău cu tipu’ bun. Ca Stallone şi cu altul. Şi tot ce-şi pot spune e: „Te bag în pizda mă-tii, omule”. „Nu, eu te bag.” „Nu, eu te bag în pizda mă-tii.” Acu’ o să-mi zici ceva uti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privirea aţintită spre îngălat, până când acest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i treaba. Am încredere în tine, şef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Jackie, îl ştii p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 c-a auzit că cineva o să aducă sau să scoată ceva săptămâna asta, pe la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uce sau scoate? Al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şefu’, io nu ştiu nimic. Î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Da’ aşa, în general, pricepi? Îngălatul îşi întoarse ochii mari, căprui spre Dellray. Te-aş minţ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ierzi demnitatea, îl avertiză solemn agentul, arătând cu degetul spre pieptul îngălatului. Şi ce e cu aeroporturile? Care din ele? Kennedy,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 că umblă vorba că cineva o să fie la un aeroport de-aici.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n Africa de Sud. Poate în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trânse din nou capăt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se fi întâmplat ceva, aşa că nimeni nu mai poate să aducă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atul se făcu mic, însă Dellray nu mai avea de gând să-l chinuiască. Auzea deja sirene de alarmă: Jackie – un traficant de arme pe care-l cunoşteau ambele Birouri de un an – putea să fi auzit ceva de la vreun client de-al lui, vreun militar din Africa, Europa Centrală sau din celulele clandestine din America, despre un atac terorist la un aeroport. În mod normal, Dellray n-ar fi dat atenţie acestui aspect dacă n-ar fi fost răpirea de la JFK, cu o seară în urmă. Nu-i acordase mare atenţie – era cazul poliţiei. Dar acum se gândea şi la crima din Londra, de la conferinţa UNESCO, comisă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tău nu ţi-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Nimic. Ascultă, mi-e foame. Mânc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e ţi-am spus despre demnitate? Nu te mai văicări. Dellray se ridică de la masă. Am de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cu trupa de intervenţii rapide opri pe Sixtie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şfacă valiza cu instrumente, lanterna cu lumină polarizată şi pe cea de doisprezec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timp util la ea? îl întrebă Sachs pe un militar.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răspunse. Pe urmă se auzi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ea, alergând cu sufletul la gură spre uşa largă, ce fusese doborâtă de cei de la intervenţii şi care dădea către un drum de acces de sub o clădire abandonată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şocată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aţi? Fata aia ţipă. N-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Nu, n-o făcuse cineva necunoscut. Ci Lincoln Rhym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misiunea s-o găsim, spuse poliţistul. Tu trebuie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use casc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răcni e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ş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morţi… Ticălosule! Era de două ori mai furioasă decât fusese cu câteva minute în urmă, când coborâse în goană scăril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runcă o privire în spate şi observă un medic ce stătea lângă duba trup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 şi-o văzu scoţ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aşa. Eu nu trebuie să intru înainte de asigurare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iar medicul trebuie să fi văzut la ea mai multă hotărâre decât voia. Se strâmbă şi porni în grab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 Hi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achs începu să alerge spre intrarea profilată vag în faţa ei, înaltă de patru metri, dând spre un spaţi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mintea ei: Tu eşti el, Ameli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îşi zi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coln Rhyme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ucigaş şi un răpitor, Amelia. Unde te-ai duce, ce-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Am s-o salvez pe fată. Dă-l dracului de loc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Vă roooc! Cineva, rooo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şi strigă Sachs. Fugi! El nu-i aici. Eşti în siguranţă. Găseşte-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 viteza, iar centura îi zdrăngănea în timp ce alerga. Apoi se opri, după vreo şase metri străbătuţi în tunel. Stând în cumpănă. Nu-i plăcu partea car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valiza şi o deschise. Strigă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 Walsh. De fap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tte, helfen Si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şop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copăr? Stai puţin, e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ar trebui să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ânti în mână pistolul automat ş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a e tra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uă două benzi de cauciuc şi şi le trase peste pantofi. Luă pistolul de la medic şi-i ordonă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nesigure, tânărul îşi puse benzile pes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Răpitorul ar putea f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amnă, şopti medicul. Treaba asta nu face parte din fişa po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a mea. Luminează, îi în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 aici, probabil că o să tragă spre lumină. Adică, eu într-acolo aş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o mai sus. Peste umărul meu. Eu o să merg în faţă. Dacă o să fie cineva împuşcat, eu o să fi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vea tonul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ugi mâncând pământul, murmură Sachs. Acum urmează-mă. Şi nu mişca lanter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valiza neagră în mâna stângă şi cu arma îndreptată în faţă, Sachs se uita la podea în timp ce avansau în întuneric. Văzu din nou urmele cunoscute de mătură, exact ca la celălalt loc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nicht, bitte nicht,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curt, pe ur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colo? şopti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uie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Amelia suflă peste degetele cu care ţinea Glock-ul – ca să se usuce sudoarea lipicioasă – privind cu atenţie ţintele întâmplătoare care erau stâlpii de lemn, umbrele şi utilajele defecte luminate de lanterna ţinută nesigur d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i suntem isteţi, îl auzi ea pe Lincoln Rhyme în gând. Şi-i sp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metri. O pauză. Pe urmă porniră încet înainte, încercând să ignore gemetele fetei. Sachs avu din nou senzaţia că era urmărită, supravegheată prin cătarea unui pistol. Vesta antiglonţ, îşi zise ea, n-ar fi oprit un glonţ din metal masiv. Oricum, jumătate din băieţii răi foloseau gloanţe explozive – aşa că o împuşcătură în picior sau braţ te putea ucide la fel de eficient ca una în piept. Şi era mult mai dureroasă. Nick îi spusese cum putea sfârteca trupul un glonţ din ăla; unul dintre partenerii lui, împuşcat în două locuri, muri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l, îşi aminti de o noapte când stătuse întinsă lângă pieptul solid al lui Nick, privindu-i profilul frumos de italian în timp ce-i vorbea despre salvarea ostaticilor: „Dacă vrea cineva dinăuntru să te atace atunci când intri acolo, o s-o facă de deasupra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hemui şi se răsuci pe loc, îndreptând pistolul spre tavan, gata să golească tot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i Tad înfricoş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ustiu se căsc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uzea un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auzi din nou vocea ascuţită a lui Tad.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i un fătălău, îşi zise ea. Ştiu asta fiindcă spune tot ce-aş vrea eu să spun. Sach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ţelese în sfârşit ce era cu firele de păr pe care le găsise la ultimul loc al crimei. Îşi aminti privirile schimbate între Sellitto şi Rhyme. Cel din urmă ştiuse încă de-atunci ce plănuise suspectul. Ştiuse că asta avea să i se întâmple fetei – şi totuşi le spusese celor de la intervenţii să aştepte. Îl u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fată grasă era întinsă pe podea, într-o baltă de sânge. Se uită spre sursa de lumină cu ochi sticloşi, apoi leşină. Tocmai când un imens şobolan negru – cât o pisică – se urcă pe burta ei, înaintând spre gâtul cărnos al fetei. Îşi dezveli colţii murdari ca să muşte o bucată din bărbi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încet pistolul masiv, sprijinindu-i mânerul în palma stingă. Ţin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i înseamnă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rase cu pistolul pentru prima oară în timpul serviciului. Patru gloanţe. Şobolanul uriaş de pe pieptul fetei explodă. Mai trase o dată în altul, care, înnebunit, alerga spre Sachs şi medic. Ceilalţi dispărură în tăcere, iuţi ca apa curgând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medicul. Puteai s-o loveşt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uă metri? ripostă Sachs.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staţia radio şi Haumann întrebă dacă avusese loc 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chs. Am împuşcat doar câţiv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uă lanterna de la medic şi, luminând podeaua,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spuse Sachs.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eschiseră, iar capul începu să i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Ochii ei albaştri se uitau la Sachs, de parcă s-ar fi temut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bitte… Te r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transformă într-un ţipăt ascuţit. Începu să plângă şi să se zvârcolească îngrozită în timp ce medicul îi bandaj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pu să-i legene capul blond, însângera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scumpo, o să te faci bine,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flat la un etaj superior din centrul Manhattanului, avea vedere spre Jersey. Aerul limpede transforma apusul de soare într-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Fred Dellray şi sorbi din cafea – mai slabă chiar decât cea din restaurantul unde fusese cu puţin timp în urmă împreună cu îngălatul. Ia-le cazul. Or să se consol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local, răspunse adjunctul şefului biroului FB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eticulos care n-ar fi putut lucra sub acoperire, pentru că, atunci când îl vedeai, te şi gândeai: „A, uite un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al. Ei îl tratează ca fiind local. Dar e un caz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ptzeci de oameni blocaţi din cauza chestiei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e legătură cu cazul, spuse Dellray.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spunem celor de la securitatea ONU. Să-i punem pe toţi… Ah,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ONU? Securitatea ONU? Ia zi, ai auzit vreodată de cuvântul „oximoron”? … Billy, ai văzut poza aia? De la locul crimei de azi-dimineaţă? Cu mâna ieşind din pământ şi cu pielea jupuită de pe deget? Aia-i opera unu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ewyorkeză ne ţine la curent, răspunse repede adjunctul. Dacă vor, îi punem în legătură cu psihiat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ristoase de pe cruce. „Îi punem în legătură”? Trebuie să-l prindem pe spintecătorul ăsta, Billy. Să-l prindem. Nu să-i pricepem faptel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o dată ce ţi-a spus turn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 o fisură într-o piatră, Dellray şti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o lase să se astupe din nou. Urmă un tir concentrat: despre îngălat şi Jackie, aflat la Johannesburg sau Monrovia, şi despre zvonul care circula printre traficanţii de arme, cum că urma să se întâmple ceva la un aeroport din New York în săptămâna asta, aşa că ei trebuie să fie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Dellray.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rmat o trup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ntitero. Am dat nişte telefoane. Cei de la antitero nu ştiu nimic despre cazul ăsta. Pentru poliţia newyorkeză înseamnă „turişti morţi egal imagine şifonată”. Vreau cazul ăsta, Billy. Şi Fred Dellray spuse cuvântul pe care nu-l rostise niciodată în cei opt ani de misiuni sub acoper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temei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întrebare tâmpită, spuse Dellray, mişcându-şi arătătorul ca un profesor dojenitor. Ia să vedem. Avem legea aia mişto contra terorismului. Dar asta nu ţi-e de-ajuns, vrei şi jurisdicţie? Îţi dau eu jurisdicţie. O crimă urâtă. Răpire. Pot argumenta că jigodia asta conduce un taxi, deci afectează traficul interstatal. Dar nu vrem să jucăm aşa, n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Dellray. Pot recita Codul Penal american şi în somn, mersi frumos. Vreau să ştiu altceva: dacă preluăm cazul, ce le spunem oamenilor, ca să fie toţi fericiţi. Fiindcă, nu uita, după ce susnecul ăsta o să fie prins şi arestat, noi va trebui să continuăm să lucrăm în poliţie. N-am de gând să-l trimit pe şeful meu ca să-l ia la refec pe şeful lor, deşi pot s-o fac. Oricând vreau. Lon Sellitto se ocupă de caz şi e un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pufn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ţigara de după ureche şi-o ţinu o clipă sub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olling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e lăsă pe spătarul scaunului, simulând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ing? Micul Adolph? Polling, ăla cu, Ai-drep-tul-să-nu-spui-nimic-pen-că-o-să-ţi-trag-una-n-căpăţ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nu avu ce să-i răspu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itto e bun. Un adevărat cal de povară. Am lucrat cu el în două grupe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ecul ăla înhaţă oameni în stânga şi-n dreapta, dar e sigur că o să ajung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vem senatori. Avem congresmeni, avem şefi de stat. Cred că toate răpirile astea nu sunt decât pentru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sihiatrii şi nu mi-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nu se putu abţine să-şi atingă nasul subţire. Adjunctul îşi umflă obrajii proaspăt bărbieriţi şi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nu prea îl considera pe îngălat un informator confidenţial, fiindcă asta suna ca într-un roman de Dashiell Hammett. Cei mai mulţi IC erau schelete, adică nişte mici escroci uscăţivi, dezgustători. Descriere ce i se potrivea de minune îngă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noi, recunoscu Dellray. Dar Jackie, tipul de care-a auzit el,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cazul, Fred.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rostise cuvintele cu o anume simpatie. Pentru că ştia exact ce se află în spatele cererii lui Dellray. Încă din copilăria petrecută în Brooklyn, Dellray vrusese să se facă poliţist. Nu conta prea mult ce fel de poliţist, câtă vreme putea petrece douăzeci şi patru de ore pe zi făcând treaba asta. Însă la scurt timp după ce intrase în FBI, îşi descoperise vocaţia – munca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echipă cu partenerul şi îngerul lui păzitor Toby Dolittle, Dellray trimisese la închisoare un mare număr de infractori, pentru foarte mult timp – condamnările totalizau aproape o mie de ani. („Poa’ să ne zică Echipa Mileniului, Toby, băiete”, îi spusese el cândva partenerului său.) Cheia succesului pe care-l avea Dellray era porecla lui: „Cameleonul”. Într-un interval de douăzeci şi patru de ore, putea să facă pe toxicomanul cu creier ars într-un local din Harlem unde se consuma cocaină şi putea fi un demnitar haitian la un dineu de la consulatul panamez, purtând pe piept o panglică roşie în diagonală şi vorbind cu un accent impenetrabil. Cei doi detectivi erau deseori împrumutaţi brigăzilor antitero şi antidrog şi, uneori, departamentelor de poliţie. Drogurile şi armele erau specialitatea lor, deşi mai interveneau şi în comerţul cu mărf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sub acoperire, ironia e că, dacă eşti foarte bun, trebuie să te retragi foarte devreme. Zvonurile circulă şi barosanii, infractorii pe care merită să-i prinzi, sunt mai greu de păcălit. La un moment dat, Dolittle şi Dellray constataseră că lucrau mai puţin pe teren şi mai mult drept coordonatori ai informatorilor şi ai altor agenţi sub acoperire. Şi, deşi nu era alegerea lui Dellray – nimic nu-l însufleţea mai mult decât strada – treaba asta îl scotea totuşi din birou mai des decât ieşeau pe teren cei mai mulţi agenţi speciali ai FBI-ului. Nu-i trecuse niciodată prin minte să-şi cear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doi ani, într-o dimineaţă caldă de aprilie, la New York. Dellray tocmai se pregătea să iasă din birou ca să ia un avion de la aeroportul La Guardia, când primi un telefon de la directorul-adjunct al FBI-ului, din Washington. FBI-ul e un labirint ierarhic, iar Dellray nu putea pricepe de ce-l suna însuşi marele şef. Până când auzi vocea gravă a directorului dându-i vestea că Toby Dolittle şi un procuror-adjunct din Manhattan fuseseră ucişi în acea dimineaţă în clădirea federală din Oklahoma, în timp ce aşteptau să depună mărturie într-un proces la care Dellray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lor fuseseră aduse a doua zi la New York. Adică în aceeaşi zi în care Dellray completase un formular, cerând să fie transferat la brigada antitero 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cu bombă însemnau crima supremă pentru Fred Dellray, care, atunci când era singur, devora cărţi de politică şi filosofie. Credea că nu era nimic neamerican în lăcomie şi setea de putere – ce naiba, calităţile astea erau încurajate peste tot, de pe Wall Street până la Capitoliu. Iar dacă oamenii depăşeau hotarul legalităţii, Dellray era încântat să le dea de urmă, dar niciodată nu făcea asta cu duşmănie. Dar să ucizi oameni pentru credinţa lor – drace, să omori copii înainte ca ei să ştie măcar în ce credeau – Doamne, ăsta era un pumnal înfipt în inima ţării. Stând în apartamentul lui cu două camere din Brooklyn, după înmormântarea lui Toby, Dellray hotărâse că ăsta era genul de infracţiuni pe care dorea să le an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efericire, reputaţia Cameleonului îl precedase. Cel mai bun agent sub acoperire al FBI-ului era acum cel mai bun coordonator, ocupându-se de agenţii şi informatorii de pe Coasta de Est. Şefii lui nu-şi puteau permite să-l trimită la un departament mai liniştit. Dellray era o mică legendă, răspunzător de unele dintre cele mai mari succese recente ale Biroului. Aşa că insistentele lui cereri fuseseră respinse cu m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cunoştea istoria asta şi adăug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Fre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aceste cuvinte Dellray înţelese că piatra se mai crăpase puţin. Aşa încât Cameleonul afişă o mască din repertoriul personal şi se uită la şeful lui. Îşi dorea să mai aibă dinţii din aur fals. Omul străzii Dellray era un hombre dur, cu o căutătură dată dracului. Iar acea privire transmitea un mesaj limpede, pe care oricine îşi făcea veacul pe stradă îl pricepea instinctiv: Eu te-am ajutat, acum o să mă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erosul adjunct zi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ve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lig, spuse adjunctul. Nu avem nici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motiv pentru care să ia cazul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politică, mă fut pe e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înclină capul, însă nu-şi clinti ochii cafenii de la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ecul a tăiat pielea de pe degetul victimei azi-dimineaţă, Billy. A jupuit-o până la os. Pe urmă a îngropat-o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ngrijite de agent federal se împreunară sub o falcă încordată. Adjunctu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n poliţia newyorkeză există un comisar-adjunct. Îl cheamă Eckert. Îl ştii? 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pe o targă, cu faţa în sus, cu ochii închişi, conştientă, dar ameţită. Şi tot palidă. În braţ avea înfipt acul unei perfuzii cu glucoză. Acum, după ce fusese rehidratată, era coerentă şi surprinzător de calmă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la porţile infernului şi se opri în prag, să privească spaţiul întunecat. Deschise staţia radio şi-l chemă pe Lincoln Rhyme. De astă dat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ocul infracţiunii? întrebă Rhym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pe fată.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din cauza şobolanilor, nu-i aş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i-am lăsat pe oamenii lui Bo s-o scoată imediat de-acolo. Unde eş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ci factori care contaminează locul unei crime, îi expl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bservă că vocea lui avea din nou timbrul acela grav,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familia victimei, susnecul, vânătorii de suveniruri. Ultimii sunt cei mai păcătoşi. Ghi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oliţişti. Dacă i-aş fi lăsat pe cei de la intervenţii să intre, ar fi putut distruge totul. Acum ştii cum să cercetezi locul unei crime. Şi sunt sigur că ai avut grijă să nu str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imţi ne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ta o să mai fie acelaşi om după treaba asta. Şobolanii îi mişunau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Asta-i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ci sau zece minute n-ar fi schimbat nimic.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hise staţia radio şi se duse la Walsh,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nteroghez. E pr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m dat anestezice locale, ca să coasem tăieturile şi muşcăturile. O să aibă nevoie de nişte Demerol pest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zâmbi şi se lăsă pe vine lângă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rasă, dar foarte drăguţ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ooc. Vreau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ellitto şi se apropie de ele. Îi zâmbi fetei, care îl privi absentă. Detectivul scoase o insignă care n-o interesă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abundent în căldura sufocantă, Sellitto îi făcu semn lui Sachs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ing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oate e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unat acolo. Trebuie să ajungă imedia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coborî glasul, cu un aer răvăşit pe chipul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Transmisiunile noastre ar trebui să fie sigure. Dar unul dintre blestemaţii ăia de reporteri a făcut rost de un decodor sau aşa ceva. A auzit că n-am intrat imediat s-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intrat, zise Sachs cu asprime. Rhyme le-a spus celor de la intervenţii să aştepte până ajung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sper că n-au înregistrat asta. Avem nevoie de Polling pentru aplanarea conflictului. Arătă spre fată. Ai intero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pre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Sachs deschise staţia radio şi auzi glasul precipitat a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Chestia asta afuris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Sach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presupun. Sunt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nedumerită auzind replicile, iar Sachs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ingură. Arătă spre microfon. Sediul poliţi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lle. Monelle G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ţul ei muşcat, ridică un bandaj şi cercetă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heaz-o repede, o îndemnă Rhyme, pe urmă du-te la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microfonul cu mâna, Sachs îi şopti înfuriată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acoste să lucrezi cu om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e plac,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răcni Rhym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ogăm, s-a înţeles?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începu să spună o poveste dezlânată despre cum se dusese în spălătoria unui bloc de locuinţe din East Village. El stătuse ascuns,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oc de locuinţe?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e Haus. Acolo stau mai ales germani expatriaţ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întâmplat? continu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bservă că, deşi masivul detectiv părea mai aspru, mai cu capsa pusă decât Rhyme, era de fapt cel mai milos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at în portbagajul maşinii şi a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hise ochii. Sachs repetă întrebarea şi Monelle zise că nu; purta, aşa cum bănuise Rhyme, o ca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se la culoare. Nu-şi amintea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aracteristică neobişnuită? A ră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b.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laca de înmatriculare a taxiului?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întrebă fata în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resări când o întrerup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Nummem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gândi: Cum dracu’ de ştie atâtea? repetă cuvântul, iar fata făcu semn că nu, apoi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ea un tax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Nein. Era maş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mul nostru are alt set de roţi. Şi a pus-o în portbagaj, deci nu e combi, nici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repetă spusele. 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marcă sau culoare? continu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cred. Poate argintie sau gri. Sau cum îi zice? Maro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j, adăugă Sachs pent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portbagaj? Orice? Scule, hain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spuse că n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v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sea?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nzină şi ule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maşină nouă, reflec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izbucni în lacrimi. Pe urmă scutură din cap. Sachs îi luă mâna şi 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maşina mult timp. Pă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scumpo, 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hym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medicilor să-i dea un halat. Avem nevoie de hainele e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pti Sachs, fat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Rhym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dădu din cap, iar Sachs, muşcându-şi buzele, îi explică treaba cu hainele şi fu surprinsă când văzu că Monelle era de acord. Oricum, era dornică să scape de veşmintele însângerate. Sellitto se depărta de ea şi se duse să discute cu Bo Haumann. Monelle îmbrăcă un halat oferit de medic, iar un detectiv în haine civile o acoperi cu sacoul lui. Sachs vârî într-o pungă jeanşii şi trico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anunţă Sachs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argă la locul infracţiunii cu tine,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tea în spatele tău, ca să nu contamineze vreo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aruncă o privire tinerei, care stătea ghemuită pe o targă, lângă cele două dube ale brigăzii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facă asta. Susnecul a tăiat-o. Până la os. Aşa că o să sângereze şi şobolanii or să s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ştii prin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arate drumul pe care au mers. Poate să-ţi spună unde a 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la urgenţe.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Rhyme zi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treab-o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vialitatea lui era falsă, iar Sachs simţi în glasul lui doar nerăbdare. Ea îşi dădea seama că Rhyme nu era obişnuit să cocoloşească oamenii, nu trebuia s-o facă. Era obişnuit să aplice proprii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înconjuraţi o da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împuşcă-t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spre celălalt capăt al liniei. Ea se uită la Monelle. Apoi auzi o voce, nu, vocea ei spunând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bor acolo, să caut probe materiale.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o străpunse pe Sachs până în adâncul inimii. Monell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fac asta. Bitte nicht, oh, bitte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cap şi strânse braţul tinerei. Începu să vorbească în microfon, aşteptând încordată reacţia lui, însă Rhyme o surprin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elia, las-o baltă. Întreab-o doar ce s-a întâmplat când au s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vesti cum îl lovise cu piciorul şi fugise într-un tune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esc iar, spuse ea cu o anume satisfacţie. Îi zboară mănuşa. Pe urmă se enervează şi dă să mă strangul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nuşă pe mână? interve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epetă întrebarea şi Monel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 excelent! strigă Rhyme, iar glasul i se auzi spart în cască. Când s-a întâmplat asta?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bănuia că în urmă cu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Rhyme. Amprentele rămân pe piele o oră, cel mult nouăzeci de minute. Poţi lua amprente de pe piel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o faci. Dar repede. În valiză trebuie să fie un pachet pe care scrie Kromekote. Scoate un carton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un teanc de cartoane lucioase, ca hârti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Trebuie să-i pun praf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ează cartonul, cu partea lucioasă în jos, pe pielea ei, acolo unde crede că a atins-o. Apasă vreo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conformă, în vreme ce Monelle privea cerul cu stoicism. Pe urmă, urmând instrucţiunile lui Rhyme, întinse pe carton o pudră metalică, folosind 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erăbdător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Forma unui deget. Dar fără linii vizibile. Să arunc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arunci ceva de la locul unei crime, Sachs, o dădăci el cu asprime. Adu-l aic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red că uit, zise Monelle. El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 molestat? întrebă Sachs cu blândeţe.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xual. Atinge umărul meu, faţa, în spatele urechii. Cotul. M-a strâns.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incoln? A atins-o. Dar se pare că nu pentru a obţine vre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Şi alt lucru uit, spuse Monelle. Vorbea germana. Nu bine. Parcă învăţat doar la şcoală. Şi îmi zic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repetă Sachs în microfon. Ştii cumva de ce?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ai aşa îmi zice. Parcă-i place să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cum du-te la locul infracţiuni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chs se ridică în picioare, Monelle întinse brusc mâna şi-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chs. Eşt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Cu vreo câteva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dădu din cap. Apăsă palma lui Sachs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en Dank. Mulţumesc, domnişoară Sachs. Danke sch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sunt de culoare închisă 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anterne cu halogen ale brigăzii de intervenţii se aprinseră, proiectând un şuvoi de lumină albă, spectrală, în tunelul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cum la locul infracţiunii, Sachs aruncă o privire spre podea. Ceva se schimbase. Ce anume? Îşi scoase din nou arma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opti ea, retrăgându-se după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ecul s-a întors. Erau nişte şobolani morţi aic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ască râs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lia. Prietenii lor le-au luat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ndva un caz în Harlem. Un cadavru dezmembrat, descompus. Multe oase erau ascunse pe o rază mare în jurul bustului. Craniul era într-un butoi de benzină, degetele de la picioare sub nişte grămezi de frunze… Cei din cartier erau înnebuniţi. Presa vorbea despre satanişti, criminali în serie. Ghici care s-a dovedit 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ctima. S-a sinucis. Ratonii, şobolanii şi veveriţele au luat bucăţi din cadavru. Ca pe nişte trofee. Nimeni nu ştie de ce, dar le plac suvenirurile. Spune-mi,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larg. Două tunele laterale, mai înguste. Tavanul drept, susţinut de stâlpi din lemn. Stâlpii sunt putreziţi şi crestaţi. Podeaua este din beton vechi, acoperi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centru, chiar în faţa mea, e stâlpul de care a fost leg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 tunelul larg, a cărui podea dispărea într-un univers întunecat, la mii de kilometri distanţă. Simţi apăsar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rea mult spaţiu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găses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copleşitor. Dar nu uita că ne interesează doar trei tipuri de probe materiale. Obiecte, materii corporale şi urme. Asta-i tot. E mai puţin descurajant dacă gând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l crimei nu-i aşa de mare pe cât pare. Concentrează-te asupra locurilor pe unde-au mers ei. Du-te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orni într-acolo.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cu halogen erau puternice, dar şi îngroşau umbrele, dezvăluind zeci de locuri unde s-ar fi putut ascunde răpitorul. O străbătu un fior pe şira spinării. Stai aproape, Lincoln, îşi zise ea în silă. Da, sunt supărată, dar vreau să te aud. Răsuflă sau 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dreptă lanterna polariza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mătura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antiglonţ îi freca sânii, deşi purta sutien şi maiou şi, oricât de cald era afară, în tunel aerul era înăbuşitor. Pielea o înţepa şi simţea o teribilă dorinţă să se scarpine sub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ă zona pentru eventua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orni aspiratorul. Detesta zgomotul pe care-l făcea. Acoperea sunetele de paşi apropiindu-se, de piedici de armă trase, de cuţite scoase din teacă. Se uită involuntar în spatele ei, o dată, de două ori. Era gata să scape aspiratorul când duse mân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urma de pe pământ, acolo unde zăcuse corpul lui Monelle. Eu sunt el. O târăsc până aici. Ea mă loveşte cu piciorul. Eu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lle ar fi putut să lovească doar într-o direcţie, departe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esupunea că suspectul nu căzuse. Ceea ce însemna că trebuia să se sprij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merse un metru sau do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 A omis să măture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poartă pantofi sport. Ăştia au tălpile netede ca la pantofii de lac. Două urme clare. O să ştim ce număr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ştim asta. Tălpile pot fi mai mari sau mai mici decât laba piciorului. Dar s-ar putea să aflăm ceva. În trusa de instrumente există o imprimantă electrostatică. E o cutie mică şi are o baghetă pe ea. Lângă ea trebuie să fie nişte coli de acetofan. Scoate hârtia de pe una, pune coala pe urmele de paşi şi trece baghet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dispozitivul şi realiză două imagini ale urmelor. Le vârî cu atenţie într-un plic de hârtie. Sachs se întoarse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un fragment de pai din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repede. Nu ştiu de unde e. Un fragment de pai. Îl iau şi-l pun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prind cum se mânuiesc creioanele astea. Hei, Lincoln, ticălosule, ştii cum o să serbez retragerea mea definitivă din activitatea de la locul crimei? O să mă duc la un restaura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cu halogen nu puteau lumina tunelul lateral în care fugise Monelle. Sachs se opri la linia dintre lumină şi întuneric, pe urmă porni printre umbre. Fasciculul lanternei mătura podeau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re lucru. A măturat şi pe-aici. Doamne, se gândeş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rm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c pe fată, o dobor. Sunt dement. Furios. Încerc s-o stran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ea cu atenţ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urme de genunchi! Când o strangula, trebuie să-i fi încălecat talia. A lăsat urme de genunchi pe care a omis să le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 i se ceruse, de astă dată mai repede. Pricepuse modul de funcţionare al dispozitivului. Tocmai vâra printul în plic, când îi atrase atenţia altceva. Altă urm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mă uit la locul unde… se pare că aici a căzut mănuşa. Când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polarizată. Şi nu-i veni să cread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prentă. Am găsit o amprent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hyme neîncrezător. Nu 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Văd praful în care a zăcut ea. A avut mâinile încătuşate tot timpul. Amprenta e în locul de unde a ridicat mănuşa. Poate s-a gândit că o să măture şi acolo, dar a uitat. E o ampren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ră pudră, lumineaz-o şi fă o poz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încercări, obţinu o fotografie clară. Se simţea de parcă ar fi găsit pe stradă o bancno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ă în zonă, pe urmă întoarce-te la stâlp. Cercetează terenul,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pu să meargă pe podea, înainte şi înapoi. Făcea câte un pas, apoi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uiţi şi în sus, îi aminti el. Am prins odată un susnec graţie unui singur fir de păr aflat pe tavan. Îşi încărcase pistolul cu un glonţ de calibrul 38, iar reculul armei îi smulsese un fir de păr de pe mână, care s-a lipit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E un tavan din cărămidă. Murdar. Nimic altceva. Nici un loc unde s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ordură sau prag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diciile pe care le-a lăsa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Trecură cinci minute.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lăsat nimic de data asta, sugeră Sachs. Poate că Monelle e ult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hym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spatele unui stâlp de lemn, un lică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olţ…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întâ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fotografie, pe urmă luă cu creioanele un ghemotoc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intimă de femei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întrebându-se dacă avea să-i ceară s-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 polarizată. Proteinele or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uă lanterna şi-o aprinse. Lumină bucata de pânză, dar lichidul n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tr-o pungă de plastic. Altceva? întrebă Rhym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nză. Lungă, subţire, ascuţită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uptă cu ceva timp în urmă, era uscată şi devenis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hyme oftâ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hattan există vreo opt mii de specii de plante cu frunze căzătoare, explică el. Nu ne prea ajută. Ce e sub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 că ar trebui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bucată mică de hârtie. Pe o parte era albă, iar pe cealaltă erau desenate f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e întrebă Rhyme. Amprente? Pulverizează ninhidrină şi luminează repede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polarizate nu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au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jos, răspunse ea enerv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ltceva pute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pămân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se uită mai atent. Drace, era diferit. Ei, nu tocmai. Ar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tr-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aduna pământul,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colo, o asig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eva î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a repede. Miros aerul… Are iz de sânge, pământ şi mucegai. Şi din nou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pe nări, Sachs merse în spirală, până când ajunse la alt stâlp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E mai puter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ici”, Amelia? Tu eşti picioarele şi ochii mei,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âlpii ăştia de lemn. Cum e ăla de care-a fost legată fata. La vreo cinc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fi putut sprijini de el.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lveriză ninhidrină şi lumină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rosul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fragment de stâlp de unde miroase cel mai tare. În valiză e o sculă. Neagră. Un burghiu portabil. Ia un vârf pentru probe – e ca o floare de burghiu scobită – şi pune-l în capătul uneltei. E ceva care se numeşte mandarină.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burghiu,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coase cu burghiul un fragment de stâlp, apoi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în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ă, îşi înclină capul şi i se tăie răsuflarea. Nu era deloc a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Amelia. Vino încoace şi adu-ţi comor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ăc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sau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Lama e veche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a… Aşa, asta e. Obraji netezi ca nişte buci de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cosmetică, nu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l bărbierea pe Rhyme pentru prima dată după o săptămână. Îl spălase şi pe cap şi-i pieptănase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aşteptând-o pe Sachs cu probele materiale, Rhyme îl trimisese pe Cooper afară din cameră, în vreme ce Thom pregătise un cateter şi manevrase tubul. După ce îşi terminase treaba, Thom se uitase la Rhym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imediat seama că, de fapt,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bărbierit? întreba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lui grijă era că, dacă doctorul Berger l-ar fi văzut curat, ar fi fost mai puţin înclinat să-l ajute să se sinucidă. Un pacient cu aspect neîngrijit e un pacien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aspeţ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hyme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dai jos pijamaua a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jamau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însemna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ălat şi ras, îmbrăcat cu jeanşi şi o cămaşă albă, Rhyme ignoră oglinda pe care asistentul lui i-o ţi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abilă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orc ei, o să fac o plimbare, anunţă el şi îşi lăs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se întoarse către el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lui, îi explic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obicei,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plimba prin orice cartier vreau, fără să fiu jefuit. Pot să hoinăresc prin munţi fără să obosesc. Mă pot căţăra pe un munte, dacă vreau. Pot căsca gura la vitrinele de pe Fifth Avenue. Sigur, lucrurile pe care le văd nu se află neapărat acolo. Şi ce dacă? La fel e şi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telelor pe care o vedem noi are o vechime de mii sau milioane de ani. Până când ajunge la pământ, astrele s-au deplasat. Nu se mai află unde l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ftă, copleş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le dintre ele s-au şi stins şi-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i răspunse Rhyme lui Lon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Banks şi Sachs tocmai se întorseseră de la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intimă, Luna şi o plantă, zise pesimistul bine dispus Jerry Banks. Nu e chiar o hartă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 îi aminti Rhyme, care aprecia întotdeauna valoarea mostrelor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 toate astea?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lling? murmură Sellitto. Tot n-a răspuns la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păru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 mormăi cu glas baritonal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făcu semn să intre bărbatului uscăţiv. Avea un aer sobru, însă pe chipul lui prelung apăru deodată un zâmbet cald, cum i se întâmpla în clipele de răgaz. Terry Dobyns era chintesenţa Departamentului de Ştiinţa Comportamentului din poliţia newyorkeză. Studiase la Quantico cu specialiştii FBI-ului şi era licenţiat în ştiinţe juridice ş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drăgea opera şi fotbalul, iar arunci când Lincoln Rhyme se trezise la spital după accidentul avut în urmă cu trei ani, îl văzuse pe Dobyns stând lângă el şi ascultând Aida la un walkman. Petrecuse următoarele trei ore susţinând ceea ce se dovedise a fi prima dintre numeroasele şedinţe de consiliere despre stare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scrie la manual despre oamenii care nu răspu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alizezi mai târziu, Terry. Ai auzit de susn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zise Dobyns, cercetându-l pe Rhym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edic, dar ştia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incoln? Pari puţin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antrenament azi, recunoscu Rhyme. Şi-am tras un pui de somn. Ştii ce ticălos leneş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u eşti ăla care m-a sunat la ora trei dimineaţa să mă întrebe ceva despre un infractor şi nu putea înţelege de ce eram în pat. Care-i treaba? Îţi trebuie u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orice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l puse în temă pe Dobyns, care – aşa cum îşi amintea Rhyme de pe vremea când lucrau împreună – nu-şi nota niciodată ceva, ci reuşea să reţină tot ce auzea în capul împodobit cu un păr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duse în faţa tabelului de pe perete, privindu-l din când în când, în timp ce asculta glasul murmurat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întrerupându-l p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victimele… Toate au fost găsite sub pământ. Una îngropată, alta într-un subsol, alt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firm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continuă, explicându-i cum fusese salvată Monelle G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zise absent Doby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din mers şi se întoarse iarăşi către perete. Îşi depărtă picioarele şi, cu mâinile în şolduri, se uită la puţinele date strânse despre 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mai multe despre ideea ta, Lincoln. Că-i plac lucr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Până acum, indiciile lui au legătură cu New York-ul istoric. Materiale de construcţie de la începutul secolului, ţarcuri de vite, sistemul de încălzi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yns păşi brusc în faţă şi lovi planş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Vorbeşte-mi despr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lui Dobyns cum i se adresase susnecul lui Monelle Geiger, numind-o Hanna fără vre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nea că individului părea să-i placă să rostească numele ăsta. Şi-i vorbe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asumat un mic risc atunci când a răpit-o, nu? remarcă Dobyns. Taxiul, la aeroport, era sigur pentru el. Dar să se ascundă într-o spălătorie… Trebuie să fi fost serios motivat ca să răpească pe cineva de naţionalita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yns îşi răsuci o şuviţă de păr roşcovan în jurul unui deget lung şi se lăsă într-unul din scaunele împletite, întinzându-şi pici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rcăm să ne facem o idee. Subteranul… asta-i cheia. Şi-mi spune că e o persoană care ascunde ceva, iar când aud asta, încep să mă gândesc la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ază isteric, zise Sellitto. E chiar al naibii de calm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eric în sensul ăsta. E o categorie de tulburări mintale. Se manifestă când ceva traumatic se întâmplă în viaţa pacientului, iar subconştientul converteşte acea traumă în altceva. În isteria clasică de conversie, se observă simptome fizice – greaţă, dureri, paralizie. Dar cred că aici avem de-a face cu o situaţie adiacentă. Disociere – aşa se numeşte atunci când reacţia la traumă afectează mintea, nu corpul. Amnezie isterică, stări de rătăcire. Şi personalităţ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kyll ş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el Cooper reacţionase mai repede ca Banks, preluându-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are cu adevărat personalitate multiplă, continuă Dobyns. E un diagnostic foarte rar, iar pacientul clasic e tânăr şi are un IQ mai mic decât omul vostru. Făcu semn către planşa de pe perete. Ăsta-i viclean şi isteţ. Un infractor cu un plan bine pus la punct, e limpede. Dobyns îşi aruncă privirea pe fereastră. Asta-i interesant, Lincoln. Cred că susnecul vostru adoptă cealaltă personalitate atunci când i se potriveşte – când vrea să ucidă – şi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ai întâi, ne spune ceva despre personalitatea lui de bază. El e cineva care a fost instruit – poate unde lucrează, poate prin educaţie – să ajute oamenii, nu să le facă rău. Un preot, un consilier, un politician, un lucrător în asistenţa socială. Şi în al doilea rând, cred că înseamnă că şi-a găsit o copie. Dacă puteţi afla care-i asta, poate găsiţi o pis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vrut să ucidă de multă vreme. Dar nu a acţionat până când nu şi-a găsit un model. Poate într-o carte sau într-un film. Sau cineva pe care îl cunoaşte. E cineva cu care se poate identifica şi ale cărui crime îi dau, de fapt, permisiunea de a ucide. Aici o să risc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Rhym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lui pentru istorie îmi spune că personalitatea lui e a unui personaj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pune. Poate e fictiv, poate nu. Hanna, oricine-ar fi ea, figurează undeva în povestea asta. Şi Germania. Sau germa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l-a putut aduc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credea că principala cauză e – ce altceva? – conflictul sexual în stadiul oedipian. În zilele noastre, savanţii sunt de acord că eşecurile în dezvoltarea personalităţii sunt doar o cauză – orice traumă o poate declanşa. Şi nu trebuie să fie un singur eveniment. Poate fi un punct nevralgic al personalităţii, un şir lung de dezamăgiri personale sau profesionale.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uitându-se la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din suflet să-l arestaţi în viaţă, Lincoln. Mi-aş dori mult să-l am pe canapeaua de analiză preţ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i scri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întrebare, încep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yn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i întrebarea, Lincoln: De ce lasă indicii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asă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a făcut… El vorbeşte cu tine. Nu e incoerent ca Fiul lui Sam sau ucigaşul zodiacal. Nu-i schizofrenic. Comunică – în limbajul tău. Limbajul criminalişt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yns mai făcu câţiva paşi prin cameră, cu ochii la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vine în minte e că vrea să împartă vina. Înţelegi, pentru el e greu să omoare. Dar devine mai uşor dacă ne face complici. Dacă nu salvăm victimele la timp, morţile lor sunt parţial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ine, nu? întrebă Rhyme. Înseamnă că o să continue să ne dea indicii care se pot descifra. Altfel, dacă jocul e prea greu, nu mai împar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spuse Dobyns, care nu mai zâmbea. Dar mai există un element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of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rimelor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firmă Doby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lovi mai des? murmură Banks. Nu-i de-ajuns o dată la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găsească el o cale, continuă psihologul. Probabil că o să-nceapă să ia în vizor mai multe victim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yns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ţi-e bin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apăruseră pe fruntea criminalistului, care strângea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 Prea multe emoţii pentru un infir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hestiune. Profilul victimelor e esenţial la crimele în serie. Dar în cazul ăsta avem sexe, vârste şi clase sociale diferite. Victimele sunt albi, însă el vânează într-un teritoriu unde predomină albii, deci aspectul ăsta nu e relevant statistic. Din tot ce ştim până acum, nu ne putem da seama de ce i-a ales pe oamenii ăştia. Dacă tu reuşeşti, ai putea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rry, zise Rhyme. St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ncol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probele materiale de la ţarcul pentru vite. Ce-avem?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adună sacoşele pe care le adusese Sachs de la locul faptei. Se uită la cea în care er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Fashion, colecţia D’Amore, anunţă el. Bumbac sută la sută, bandă elastică. Materialul e făcut în SUA. Chiloţii au fost croiţi şi cusuţi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toate astea doar uitându-te la ei? întrebă Sachs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aici, răspunse Cooper, arătând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spune că a răpit altă femeie?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schise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ichid e. O să fac o cro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ceru lui Thom să-i aducă peticul de hârtie pe care erau desenate fazele Lunii. Îl studie cu atenţie. Un asemenea petic era o excelentă probă individualizată. Îl puteai potrivi la pagina de unde fusese rupt şi obţineai o legătură la fel de bună ca în cazul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problema era că nu aveau pagina originală. Se întrebă dacă aveau s-o găsească vreodată. Suspectul putea s-o fi distrus după ce rupsese peticul ăsta. Totuşi, Lincoln Rhyme prefera să creadă că n-o făcuse. Îi plăcea să-şi imagineze că se afla undeva. Aşteptând să fie găsită. Aşa cum îşi imaginase întotdeauna sursele probelor: automobilul de pe care se desprinsese o frântură de vopsea, degetul care-şi pierduse unghia, ţeava armei prin care trecuse glonţul găsit în corpul victimei. Aceste surse – totdeauna aflate în preajma suspectului – căpătau personalitate proprie în mintea lui Rhyme. Puteau fi tiranice sau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întrebă pe Dobyns dacă suspectul putea simţi imboldul să acţioneze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a nu e în faza maximă acum. Au trecut patru zile de la ultima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nile astea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tr-adevăr Lun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sine şi pe bună dreptate, îşi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arcă, Amelia. Poate vorbeşte despre cercuri. Despre cerneală. Despre hârtie. Despre geometrie. Despre plane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dădu seama că tânăra îl privea cu atenţie. Poate că tocmai observase că se bărbierise, că avea părul pieptănat, că îşi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dispoziţie era ea acum? se întrebă. Supărată pe el sau degajată? Nu putea spune. În clipa aia, Amelia Sachs era la fel de enigmatică precum Susnecul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uzi bipul faxului. Thom se duse acolo şi se întoarse cu două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mma Rollins, anunţă el. Ridică hârtiile în faţa ochilor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inspectării băcăniilor. Unsprezece magazine din Manhattan au vândut rasoale de vită unor clienţi care au cumpărat mai puţin de cinci bucăţ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îndreptă spre planşă, apoi se uită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numele băc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avem nevoie de ele mai târziu pentru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trecu numele pe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82nd,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96th,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Bank,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d Ave., 72nd-73rd.,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y Park City,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92nd Ave.,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th &amp; Lex., Food War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Ave. &amp; 24th,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h Ave. &amp; Houston,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Franklin,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reduc zona la întregul oraş, 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agitatul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examina paiul pe care-l găs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ar fi putut cerceta magazinele care vânduseră mături şi rasoale de vit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o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re vreo şase lu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uture hainele nemţoaicei deasupra unei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spuse el, examinând hârti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un test al grad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doar praf. Probabil de la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la restul materiei pe care o periase de pe haine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cărămidă. De ce-o f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obolanii pe care i-am împuşcat. Zidul era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mpuşcat? La locul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suiseră toţ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furios, dar o lăsă baltă. Adăug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purile de elemente contaminate de la un foc de armă. Plumb, arsenic, carbo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că un fragment de piele roşie. De la mănuşă. Şi… Avem altă fib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lor le plac fibrele. Cea pe care o aveau era un fir subţire, gri, de-abia vizibil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Rhym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fotografia de la locul infracţiunii, zise Sachs, ş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e gâtul ei şi de unde susnecul a ridic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ş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hyme, privindu-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inerei poliţiste apăru o sclipire de triumf şovăitor – asaltul învingătorului, care e latura opusă a dispreţului de sine pentru lipsă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culoare închisă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82nd,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96th,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Bank,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d Ave., 72nd-73rd.,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y Park City,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92nd Ave.,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th &amp; Lex., Food War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Ave. &amp; 24th,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h Ave. &amp; Houston,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Franklin,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ecent de limuzină, gri deschis, arginti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 lo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ot, asistent social, consilierRhyme studia pozele amprentelor când auzi paşi pe scări. Apăru Jim Polling. Intră în cameră, fu surprins de eleganţa lui Lincoln Rhyme şi se îndreptă cătr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la locul infracţiunii, zise el. Aţi salvat victima. Grozavă treab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Sachs, ca să arate că lauda îi era şi ei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călosul a răp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pe cale s-o facă, murmură Rhyme, cu ochii l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cupăm de indicii, zi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încercat să dau de tine, spuse Sellitto. Te-am căutat la biro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şefu’. A trebuit să se milogească pentru nişte oameni în plus. A obţinut încă cincizeci de oameni de la Departamentul de Securitate a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discutăm ceva. Avem o problemă. S-a întâmplat ceva la locul ultim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auzită până atunci bubu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Cine are o problemă? Noi n-avem probleme aici,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idică privirea spre bărbatul înalt, zvelt din pragul uşii. Era negru ca tăciunele, purta un ridicol costum verde şi pantofi care străluceau ca nişte oglinzi cafenii. Lui Rhyme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Rhyme. Braţul de oţel al New Yorkului. Salut, Lon. Jim Polling, ce mai învâr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llray erau încă şase bărbaţi şi o femeie. Rhyme pricepu imediat de ce se aflau acolo agenţii federali. Dellray îşi aruncă ochii spre cei din încăpere, îşi îndreptă o clipă atenţia spre Sachs, apoi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ns, domnilor. Aţi ieşit din combinaţie. Vă-nchidem jocul. Da, domnilor. Cum se face cu pa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vedea Dellray pe Lincoln Rhyme în vreme ce trecea pe lângă pat. Paraliticii formau un club unde te duceai să strici petrecerea făcând glume, semne, clipind din ochi cu subînţeles. Ştii că te iubesc, bătrâne, pen’că mă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învăţase că atitudinea asta devenea obositoare foar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la ăsta, zise Dellray, arătând spre Clinitron. E o chestie ca-n Star Trek. Comandante Riker, mişcă-ţi curu’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Dellray, spuse Polling. 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pacientu’ nostru, doctor Cr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şi în faţă, ca un cocoş pe care uscăţivul agent FBI îl depăşea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ray, auzi ce-ţi spu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poate-mi iau şi eu o chestie ca asta, Rhyme. Să-mi pun curu-n ea, să văd un joc. Pă bune, Lincoln, cum te simţi? Au trecut ce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tut la uşă? îl întrebă Rhyme p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tut la uşă, zise Rhyme. Aşa că vă sugerez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dat, murmură Dellray, foşnind nişte hârtii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îşi înfipse unghia arătătorului de la mâna dreaptă în degetul mare, care era pe cal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roti privirea prin încăpere. Era vizibil impresionat de laboratorul lor improvizat, dar alungă repede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ăm noi cazu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de carieră în poliţie, Rhyme nu mai întâlnise o preluare a controlului atâ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Dellray, începu Sellitto, ai dat buzn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roti faţa neagră, lucioasă, până când îşi coborî privirea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na? Buzna? N-am auzit o vorbă despre treaba asta. M-ai su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urprins, se uită la Polling,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înştiinţare. Altceva nici nu trebuia să vă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tiinţare. Mda. Şi ia zi, cum a fost transmisă? Cu poştalionul? A fost trecută în registrul poliţiei? Zi-mi, Jim, la ce-i bună o înştiinţare peste noapte despre o operaţiun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văzut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imediat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hirurg ce-a observat o tumoare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văzut utilitatea, se răsti Polling. I-am spus primarului s-o considere o operaţiune locală. O ţinem sub control. Acuma şterge-o,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crezut c-o puteţi termina la timp ca să apară la ştirile de la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surprins când îl auzi pe Polling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rezut noi nu e treaba ta, la dracu’. Ăsta-i blestematul nostr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uzise de temperamentul legendar al căpitanului, dar nu-l văzuse niciodată manife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i bles-te-ma-tu’ nos-tr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trecu pe lângă masa unde se aflau instrumentele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red. Ne-am cam dumirit în privinţa tipului ăstuia. Lucrează cu noi, dar nu ne lua cazul. Susnecul ăsta nu seamănă cu nimic din c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am auzit ultima oară despre „blestematu’ „ ăsta de caz. Că aţi pus un civil să facă investigaţia. Agentul aruncă o privire spre patul Clinitron. Aţi pus un agent de stradă să cerceteze locu’ crimei. Aţi trimis militari să cumper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materiale standard, Frederick, îi aminti enerva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gada de intervenţie, Lincoln? Te-ai gândit la oamenii care plătesc taxe? Pe urmă mai e şi tăierea victimelor, ca-n Masacrul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ăsuflase informaţia asta? Toţi juraseră să păstreze secretul în privinţa dezmembrării lui T. J. Co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auzit io, că băieţii lu’ Haumann au găsit victima, da’ n-au intrat imediat s-o salveze? Channel Five a avut un microfon de mare putere acolo. S-a auzit fata ţipând cinci minute bune ‘nainte să trimiteţi pe cineva înăuntru. Se uită la Sellitto cu un rânjet strâmb. Lon, bătrâne, asta o fi problema de care tocma’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îşi zicea Rhyme. Îl intuiseră pe susnec, începeau să-i înveţe limbajul. Începeau să-l vadă. Brusc surprins, Lincoln înţelese că făcea din nou ce-i plăcea. După atâţia ani. Iar acum cineva urma să-i taie avântul.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zul, Fred, mormăi Rhyme. Dar nu ne îndepărta pe noi.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două victime, îi amint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a, îl corectă Sellitto, privindu-l neliniştit pe Polling, încă exasperat. N-am putut face nimic pentru prima. A fost cartea de vizită a sus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yns, cu braţele încrucişate, nu dădu mare atenţie justificării. Însă Jerry Banks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prins cum acţionează. N-o să ma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băieţii de la intervenţii or să stea prin preajmă ascultând cum strigă victimele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mea, îl întrerupse Rhy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civil, Lincoln. Deci nu putea fi decizia ta. Putea fi sugestia ta. Putea fi recomandarea ta. Da’ nu cred c-a fost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îndreptă iarăşi atenţia către Sachs. Cu ochii la ea, îi zise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Peretti să nu cerceteze locu’ crimei? A naibii treabă, Lincoln. De ce-ai ajun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ti nu-i un băiat fericit. Nu, dom’le. El şi cu mine am stat la taclale cu E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rt? Comisarul-adjunct? Cum ajunsese să fie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Sachs, la ochii albaştri care-l priveau echivoc printre şuviţele de păr roşu, înţele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străpunse cu o căutătură pe care ea o evită imediat, apoi îi spuse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eretti? Nu el e ăla care-a deschis traficul în locul unde stătuse susnecul ca să privească prima victimă? Nu el e ăla care-a dat drumul circulaţiei la locul crimei înainte de-a reuşi să obţinem nişte probe materiale adevărate? Locul crimei pe care Sachs, prezentă aici, a avut prevederea să-l izoleze. Sachs a mea a procedat corect, iar Vince Peretti şi toţi ceilalţi au procedat greşi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a la degetul ei, cu o privire care arăta că vedea ceva familiar. Scoase un şerveţel din buzunar şi-l înfăşură în jurul degetulu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chem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urmură Polling. Ceva i se aprinse în ochi şi ridică glasul. Ieşi draculu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lmul Dellray clipi surprins şi se dădu înapoi din faţa stropilor de salivă ţâşniţi din gu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cruntă la Polling. Exista o şansă de-a salva ceva din caz, dar nu şi dacă Polling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din nou. N-o să ne lu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tuturor celor prezenţi, Polling sări înainte, îl înşfacă pe agentul FBI de reverele hainei lui verzi şi-l împinse la perete. După un moment de tăcere uluită, Dellray îl dădu înapoi pe căpitan cu vârfurile degetelor şi scoase un telefon mobil. I-l întinse lui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primar. Sau pe şef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se retrase instinctiv de lângă Dellray – un bărbat scund distanţându-se de u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zul, i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ptă spre scară, apoi coborî. Uşa din faţă fu trânti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ed, spuse Sellitto, lucrează cu noi. Îl putem prinde pe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brigada antitero, zise Dellray pe un ton de-a dreptul rezonabil. Voi nu sunteţi pregătiţi pentru aspecte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e terorist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ace de la ONU. Un turnător d-ai mei zice că umblă vorba c-o să se-ntâmple ceva la aeroport. Unde-au fost răpite prim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efini susnecul drept terorist, spuse Dobyns. Orice se petrece în mintea lui are motivaţie psihologică. Nu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i că băieţii de la Quantico şi cu noi îl vedem aşa. Mă bucur c-aveţi altă părere. Da’ aşa tratăm no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enunţă. Oboseala îl seca de puteri. Îşi dorea ca Sellitto şi asistentul lui cu faţa plină de tăieturi de la ras să nu fi venit în dimineaţa aia. Îşi dorea să n-o fi cunoscut niciodată pe Amelia Sachs. Dorea să nu poarte ridicola cămaşă albă, scrobită, cu gulerul ţeapăn şi care-l făcea să simtă că n-are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llray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Rhyme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r putea fi şi politic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nu mă interesează, spuse Rhyme. Probele material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privi din nou spre mas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zu-i al nostru. S-a-nţeles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 ne rămâne?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sţineţi cu cercetarea. Sau puteţi s-o lăsaţi baltă. Cam atât a rămas. Acu’ o să luăm probele material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îi ordon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luă pungile cu probe de la locul ultimei infracţiuni şi le vârî într-o sacoşă de plastic mai mare. Dellray întinse mâinile. Banks se uită la degetele subţiri şi aruncă sacoşa pe masă, apoi se întoarse în capătul îndepărtat al camerei – locul poliţistului. Lincoln Rhyme era zona demilitarizată dintre ei, iar Amelia Sachs stătea pironită la capul patului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u ochii la Rhym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ckert vrea să vii cu noi ca să ne raportezi despre locurile crimelor. Zicea că noua ta însărcinare o să înceap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e întoarse către Rhyme şi zi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incoln. O să-l găbjim. O s-auzi curând că-i stă căpăţâna înfiptă-ntr-un par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olegilor lui, care luară probele materiale şi porniră spre scară. Din hol, Dellray o strigă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mâinile împreunate, ca o şcolăriţă aflată la o petrecere unde regreta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dispăr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vre, murmură Banks, aruncându-şi carnetul pe masă.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melia, zise Rhyme. Te aştea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Ai făcut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eabă cu munca la locul crimei, izbucni ea. N-am vrut niciodat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o mai faci. S-a rezolvat cu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o ia spre uşă, apoi se întoarse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 nimic în afara probelor materi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Banks începură să se agite, dar ea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hom, vrei s-o conduci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doar un joc pentru tine, nu? Mo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e aprinse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Nici măcar nu-ţi aminteşti numele ei. Monelle Gerger. Fata din tunel… era doar o piesă de joc pentru tine. Şobolanii mişunau pe corpul ei şi tu ai zis: „Asta-i firea lor”. Asta-i firea lor? Ea n-o să mai fie niciodată acelaşi om, dar ţie nu-ţi păsa decât de preţioasele tale prob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ctimele aflate în viaţă, zise Rhyme cu glas monoton, profesoral, rănile produse de rozătoare sunt întotdeauna superficiale. Avea nevoie de vaccin anti-rabic de la primul atac al şobolanilor. Ce mai contau încă vreo câteva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em şi fet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chs era altul acum. Devenise nimicitor, ca al infirmierelor şi asistentelor care-i detestau pe infirmi. Se învârteau prin saloanele de reabilitare cu astfel de zâmbete. Deşi politicoasa Amelia Sachs nu-l fericise; şi-o dorea pe cea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Rhyme. De fapt, de ce m-ai vr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oaspetele nostru a stat mai mult decât trebuia.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începu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se stropşi Rhyme, cred că ţi-am cerut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ştiu nimic, izbucni Sachs. De-aia! N-ai vrut un adevărat profesionist, pentru că aşa n-ai mai fi condus operaţiunea. Dar pe mine… poţi să mă trimiţi ba colo, ba colo. Eu fac exact ce vrei tu, fără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zvrătirea trupelor… zise Rhyme, ridicându-şi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parte din trupe. În primul rând, nici n-am vr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rut-o. Însă asta e. Împreună în pat. Mă rog,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zâmbetul lui rece era mult, mult mai îngheţat decât oricare zâmbe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doar un puşti răsfăţa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gent, ţi-ai terminat treaba aici, răcn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poţi merge la locul crimei şi îmi pare rău pentru asta. Însă pui în pericol o investigaţie doar ca să-ţi mângâi orgoliul, iar eu îmi bag pi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şapca şi ieşi valvârtej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aştepta să audă o uşă trântită la parter, poate şi zgomotul unui geam spart. Dar nu fu decât un clinchet slab, pe urm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erry Banks îşi luă carnetul şi începu să-l frunzărească cu mai multă concentrare decât era necesar, Selli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îmi par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Rhyme, căscând prea tare, cu slaba speranţă că o să-şi calmeze bătăile inim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tătură câteva clipe lângă masa pe jumătate golită, într-o tăcere grea, pe urmă Coo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face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cutie neagră de microscop pe masă şi începu să deşurubeze un ocular, cu grija drăgăstoasă a unui muzician ce-şi dezmembra sax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hom, zise Rhyme, a apus soarele. Ştii ce-mi spune mie asta? Că s-a deschis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lor general era impresionant. Întrecea cu mult dormitorul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etaj din clădirea federală, peste treizeci de agenţi, computere şi panouri electronice. Ca într-o ecranizare după un roman de Tom Clancy. Agenţii arătau ca nişte avocaţi sau bancheri. Cămăşi albe, cravate. Scrobit era cuvântul care-ţi venea în minte. Iar Amelia Sachs se afla în centru, bătând la ochi în uniforma ei bleumarin, mânjită cu sânge de şobolan, praf şi fărâme de rahat de la vite moarte în urmă c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după cearta violentă cu Rhyme şi, deşi în minte i se derulau zeci de lucruri pe care voia să i le spună, îşi dorea să i le fi spus, se străduia să se concentreze asupra celor ce se întâmpl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înalt, într-un impecabil costum gri, discuta cu Dellray – doi bărbaţi impozanţi, cu capetele aplecate, solemni. Sachs credea că omul era agentul special coordonator de la biroul din Manhattan, Thomas Perkins, dar nu era sigură; un agent de poliţie are tot atâtea legături cu FBI-ul ca şi angajaţii unei curăţătorii chimice sau un agent de asigurări. Tipul părea lipsit de umor, eficient şi îşi tot arunca ochii spre o hartă mare a Manhattanului, agăţată pe perete. În timp ce Dellray îi dădea raportul, Perkins aprobă de mai multe ori din cap, apoi urcă pe o estradă unde se afla o masă plină cu dosare, îi cuprinse pe ceilalţi agenţi cu privirea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cordaţi puţină atenţie… Tocmai am luat legătura cu directorul şi cu procurorul general de la Washington. Până acum aţi auzit cu toţii despre susnecul de la aeroportul Kennedy. Are un profil neobişnuit. Răpirea, absenţa elementului sexual constituie rareori aspecte esenţiale ale activităţii unui criminal în serie. De fapt, e primul susnec de acest gen pe care l-am avut în Southern District. Ţinând cont de o posibilă conexiune cu evenimentele de la ONU, în această săptămână o să ţinem legătura cu cartierul general, Quantico şi biroul secretarului general. Ni s-a spus să acţionăm cu profesionalism maxim în acest caz. Are prioritat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coordonator se uită la Dellray,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cazul de la poliţia newyorkeză, dar o să-i folosim şi pe ei pentru sprijin şi personal. Avem printre noi agentul care ne va informa despre locuri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llray vorbea complet diferit. Nici urmă de teri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probele materiale? o întrebă Perkins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dmise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 salvar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coordonator fu tulburat de această veste. În instanţă, dosare altfel solide erau făcute praf din cauza omisiunii înregistrării probelor materiale. Era primul lucru de care se plângeau avocaţii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treaba ast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a făcut Rhyme când a ghicit că l-am turnat pe Eckert, făcându-i să piardă cazul. 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 mea şi-a dat seama, Sachs a mea a izolat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inuia din nou o unghie. Încetează, îşi zise, aşa cum făcea mereu, dar continuă să-şi tortureze degetul. Durerea îi făcea bine. Asta nu înţelegeau terape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llray. Poţi să-i informezi pe cei prezenţi despre felul cum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e uită la ceilalţi agenţi din încăp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vem agenţi de teren care supraveghează fiecare celulă teroristă importantă şi urmăresc orice pistă care ne-ar putea duce la reşedinţa susnecului. Avem nevoie de toţi informatorii şi toţi agenţii sub acoperire. Asta va însemna compromiterea unor operaţiuni în derulare, dar am hotărât că merită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e să fim capabili de o ripostă rapidă. Vă veţi organiza în grupuri de şase agenţi şi veţi fi gata să vă deplasaţi pe orice pistă. Aveţi sprijinul total al brigăzii de salvare 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ridică privirea, încruntat. Nimeni nu întrerupea o informare până la pauza pentru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la ceva, domnule. 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ânăra nemţoaică? Crezi că ar trebui s-o intero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gândeam la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o să fim conştienţi de faptul că ar putea exista şi al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ecul are u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se uită la Dellray, care dădu din umeri. Perkins o întrebă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igur, domnule. Dar a lăsat indicii la locul ultimei infracţiuni şi n-ar fi făcut asta dacă n-ar fi avut altă victimă. Sau dacă n-ar fi fost pe cale să răpeas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zise agentul special. O să ne mobilizăm cât mai repede ca să fim siguri că n-o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i spuse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i mai bine să ne concentrăm asupr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achs… începu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domnule. Sunt la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ontinuă agentul special, uitându-se la teancurile de dosare. Dacă ai putea să ne dai câteva puncte forte,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genţi o priveau. Printre e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doar ce-ai văzut, zise Dellray, vârându-şi o ţigară neaprinsă între dinţ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iţistă le făcu o expunere sumară a cercetărilor ei de la locurile crimelor şi a concluziilor la care ajunseseră Rhyme şi Terry Dobyns. Cei mai mulţi agenţi fură tulburaţi de ciudatele indicii lăsate de sus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r-un joc blestemat, murmur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trebă dacă indiciile aveau vreun mesaj politic pe care l-ar fi putut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oi nu credem că e terorist, sublini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şi îndreptă atenţ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b, agent, dacă admiţi că e inteligent susn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ace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 zice că poliţia crede că tipul e doar un nebun. Adică o personalitate de criminal. Dar nu-i posibil să fie atât de inteligent încât să vă facă să credeţi asta? Când de fapt altfel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ndiciile pe care le-a lăsat. N-ar putea fi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îndrumări, spuse Sachs. Care ne conduc l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zise repede Thomas Perkins. Dar făcând asta, ne îndrumă departe de alte ţ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eful Wilson a trimis în stânga şi-n dreapta oameni din sistemul de securitate al ONU, ca să rezolve cazul de răpire. Susnecul ăsta ar putea să distragă atenţia tuturor, ca să-şi îndeplinească nestingherit adevăra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minti că se gândise şi ea la asta în acea zi, pe când urmărea căutările de pe Pear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vorba despr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credem, spuse Dellray. Cei din spatele atentatului cu bombă de la Conferinţa UNESCO din Londra ar mai putea face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hyme se îndrepta într-o direcţie complet greşită. Se simţea ceva mai uşurată de povar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gent, ai putea să ne descrii probele materiale? întrebă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i dădu o listă de inventar cuprinzând tot ce găsise ea, iar tânăra le prezentă pe rând. În vreme ce vorbea, Sachs era conştientă de agitaţia din jurul ei – unii agenţi vorbeau la telefon, alţii şuşoteau între ei, alţii îşi luau notiţe. Dar, uitându-se pe lis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ridicat amprenta asta a susnecului la locul ultim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încăpere se aşternuse o tăcere deplină. Toţi cei din birou o priveau cu o expresie ce părea şocată – dacă agenţii federali erau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ă la Dellray, car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ai ridicat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nuşa susnecului a căzut când s-a luptat cu ultima victimă şi, când a ridicat-o, a atins podeau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imediat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trigă un agen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găseşte-o! ţip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auz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u-i mâinile, Sachs scormoni prin pungile cu probe, apoi îi întinse lui Dellray fotografia amprentei. Agentul o ridică în faţa ochilor şi o privi cu atenţie. I-o arătă cuiva care, bănui ea, era un expert în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agentul. E de cl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tia că amprentele erau clasificate drept A, B şi C, ultima categorie fiind inacceptabilă pentru instituţiile de aplicare a legii. Însă mândria provocată de talentul ei de-a culege probe materiale fu risipită de disperarea agenţilor faţă de întârzierea cu care menţionase existenţa acel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începură să se agite. Dellray dădu poza unui agent care alergă cu ea la un computer sofisticat, aflat în colţul biroului, şi o aşeză pe suprafaţa curbată a unui aparat numit Opti-Scan. Alt agent deschise computerul şi începu să tasteze nişte comenzi, iar Dellray îşi scoase telefonul. Bătu nerăbdător din picior, apoi îşi înclină capul atunci când i se răspuns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ie, sunt Dellray. O să fie belea mare, da’ vreau să anulezi toate cererile pentru SAIA din Northeast Region şi să acorzi prioritate ăleia pe care ţi-o trimit eu… Perkins e aici. El o să-şi dea acordu’ şi, dacă nu-i de-ajuns, o să-l sun pe preşedinte la Washington… E vorba de treaba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tia că Sistemul Automat de Identificare a Amprentelor era folosit de toate departamentele de poliţie din ţară. Solicitările acestora erau înlăturate pentru moment de cătr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compu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ată. O transmi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inerei poliţiste se declanşase o activitate furtunoasă. Sachs auzea voci vorbind despre arme, elicoptere, vehicule, negociatori antitero. Apeluri telefonice, zgomotul tastaturilor, hărţi desfăşurate, pistoal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vorbea la telefon, cu cei de la intervenţii rapide sau cu directorul sau cu primarul. Poate cu preşedintele. Cine ştia? Sachs îi spuse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prenta-i aş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i mare scofală. Cel puţin acum, de când cu SAIA. Te zbaţi pentru amprente mai mult de ochii lumii. Să afle victimele şi presa c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pic. Uite, în New York. Faci o cercetare în orb – adică atunci când n-ai nici un suspect – dacă o faci manual, unui tehnician îi trebuie cinzeci de ani ca să verifice toate amprentele înregistrate. Pe bune. O faci automat? Durează cinşpe minute. Identifici un suspect în două, poate trei procente din timp. Da, dom’le, amprentele-s aur curat. Rhyme nu ţi-a zis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rins? Mamă, mamă, tipu’ se ra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ent Sachs, spuse Perkins, acoperind microfonul telefonului cu mâna, o să-ţi cer să completezi formularele alea acum. Vreau să trimiţi probele materiale la EA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naliză a Probelor Materiale. Sachs îşi aminti că FBI-ul îl angajase pe Lincoln Rhyme ca să ajute la organizarea acel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 Kemple, duceţi probele la un birou şi daţi-i oaspetelui nostru nişte formulare. Ai un stilo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iţistă îi urmă pe cei doi bărbaţi într-un birou mic, jucându-se nervoasă cu pixul, în vreme ce agenţii federali plecară şi se întoarseră cu un teanc de formulare. Sachs se aşeză şi 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ei era a extravagantului Dellray, personajul care părea nerăbdător să iasă la lumină. În maşina care o adusese acolo, cineva se referise la el numindu-l Cameleonul, iar ea începea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Perkins îi zicem Marele Dict. Noo – nu dick, aşa cum crezi. Dict vine de la dicţionar. Da’ nu-ţi face griji. E mai isteţ decât un agent-sandvici. Mai mult, a tras sfori până la Washington, adică acolo unde tre’ să tragi sfori în caz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trecu ţigara pe sub nas, de parcă ar fi fost un trabuc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gent, că eşti al naibii de isteaţă că fa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ci de la Infracţiuni Grave. Nu-ţi treb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agră, lucioasă şi ridată numai în jurul ochilor părea să exprime sinceritate pentru prima dată de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te-ai dus la Afaceri Publice. O să faci treabă bună acolo fără să ajungi praf şi pulbere. Asta se-ntâmplă, poţi fi sigură. Meseria asta te fac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victime ale pornirilor demente ale lui James Schneider, un tânăr numit Ortega, venise în Manhattan din Mexico City, unde tulburările politice (mult trâmbiţata revoltă populară, care începuse cu un an în urmă) făcuseră, în cel mai bun caz, zile negre comerţului. Însă, după un mai mult de o săptămână, ambiţiosul antreprenor dispăruse fără urmă. S-a aflat că fusese remarcat ultima dată în faţa unei taverne din West Side, iar autorităţile au bănuit imediat că devenise încă o victimă a lui Schneider. Din nefericire, ulterior s-a aflat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străbătu timp de cincisprezece minute străzile din jurul Universităţii din New York, în Washington Square. Multă lume ieşise la plimbare. Dar mai ales puştime. Studenţi de la şcoala de vară. Tineri pe skateboarduri. Era ceva festiv, bizar. Cântăreţi, jongleri, acrobaţi. Îi aminteau de „muzeele” de pe Bowery, populare la începutul secolului al XIX-lea. Sigur, nu erau deloc muzee, ci saloane în care se vedeau numeroase spectacole de varietăţi, oameni monstruoşi sau atleţi şi negustori ce vindeau de toate, de la cărţi poştale franţuzeşti până la aşchii din Cru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o dată sau de două ori, însă nimeni nu voia un taxi sau nu şi-l putea permite. Se întoars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 legat cărămizi de picioarele lui Seńor Ortega ţi l-a rostogolit sub un debarcader de pe râul Hudson, astfel încât apa murdară şi peştii să nu-i lase din corp decât oasele. Cadavrul a fost găsit la două săptămâni, după ce omul dispăruse, aşa că nu s-a ştiut niciodată dacă fusese în viaţă sau conştient atunci când fusese aruncat în apă. Totuşi, s-a bănuit că aşa se întâmplase. Deoarece Schneider scurtase cu cruzime sfoara, astfel că faţa lui Seńor Ortega se aflase la câţiva centimetri sub suprafaţa apei; fără îndoială, omul dăduse înnebunit din mâini, privind în sus către aerul care ar fi fost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văzu un tânăr palid stând lângă trotuar. Are SIDA, îşi zise. Dar oasele tale sunt sănătoase… şi atât de proeminente. Oasele tale or să dureze o veşnicie… Tânărul nu avea nevoie de el, taxiul trecu pe lângă el, iar colecţionarul de oase îi privi cu lăcomie silueta subţir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 faţă, la timp ca să poată ocoli un bărbat în vârstă, care coborâse de pe trotuar cu braţul întins către taxi. Omul sări înapoi cât de repede reuşi, iar maşina frână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portiera din spate şi se aple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fraza pe un ton sfătuitor. Nu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colecţionarul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câteva clipe, se uită în susul străzii, dar nu văzu alte taxiur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bătrân şi slab. Pielea o să se ia de pe oasele lui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olecţionarul de oase, îşi puse cagula şi trase brusc de volan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în vitez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liţistului „Răsturnaţi, răsturnaţi, răsturnaţi! Asta e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ui… Nici măcar oaselor strămoşilor noştri nu li se permite să zacă în linişte un sfert de secol, iar fiecare generaţie de oameni pare preocupată să îndepărteze toate relicvele celor care i-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Hone, primar al New Yorkului, Jurnal,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15 p.m. – duminică, 5.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bea cu paiul, Sellitto dintr-un pahar. Amândoi beau licoarea fumurie fără sifon. Detectivul stătea cufundat în scaunul de răchită care scârţâia din toate încheieturile, iar Rhyme îşi zise că semăna puţin cu Peter Lorre în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obyns plecase – după ce făcuse câteva observaţii psihologice acrite despre narcisism şi funcţionarii guvernului federal. Şi Jerry Banks îi părăsise. Mel Cooper continua să-şi dezasambleze meticulos echipamentul şi să-l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orbi din paharul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un. Eu nu-mi pot permite aşa ceva. Cât de vech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ar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i lichid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ar fi fost femeie, ar fi fost bine de tot trecută de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Polling, Lon. Criza aia de isterie. Ce-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re necazuri. El şi-a vârât nasul ca să-i ia cazul lui Peretti şi să-l ferească de mâna FBI-ului. Zău că s-a pus într-o situaţie delicată. Şi când te-a cerut pe tine, a avut ceva bătaie de cap. Şi-au rupt şi alţii nasul cu treaba asta. Nu mă refer la tine personal. Un simplu civil într-un caz fierbint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ing m-a cerut? Credeam c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lling a pus primul mâna pe telefon. A sunat de cum a auzit de răpire şi de nişte false probe material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vrut pe mine? se întrebă Rhyme. Curios. Rhyme nu mai ţinuse legătura cu Polling în ultimii câţiva ani – de la cazul ucigaşului de poliţişti în care fusese rănit. Polling coordonase acel caz şi îl arestase în cele din urmă pe Da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zi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cerut pe mine? Da, sunt. Nu eram în cei mai buni termeni. Oricum,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1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mular de plângere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şase ani în urmă, pe când era locotenent, l-am găsit interogând un suspect chiar în mijlocul unui loc al crimei asigurat. L-a contaminat. Mi-a sărit muştarul. I-am făcut raport, care a fost citat într-o şedinţă de analiză – aia de după ce a lovit un suspec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totu’ s-a iertat, fiindcă te voia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dă un telefon pentr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om, luând telefonul din mâna detectivului. Pune-l s-o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învăţ cum funcţionează, zise Rhyme, arătând spre dispozitivul instalat mai devreme d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cordat timp. E mare diferenţă. Pe cin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uni, spuse Tho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ora de ceva timp, zise Rhyme cu răceală. Sună-l. Stă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idică o foaie de hârtie la capătul îndepărtat al mesei, dar Rhyme o citi cu uşurinţă. Dumnezeu îi luase multe lui Lincoln Rhyme, dar îi lăsase o vedere de om tânăr. Citi instrucţiunile de formare a numerelor cu obrazul pe bagheta de control. Era mai uşor decât crezuse, dar el pierdu intenţionat mai mult timp, mormăind. Înfuriat, Thom îl ignoră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nu era în camera lui de hotel. Rhyme întrerupse legătura, enervat că nu era în stare să trântească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dogă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e întrebă morocănos Rhyme. Era târziu. Berger trebuia să fi ajuns în camera lui de hotel. Rhyme se simţi profund lovit de o senzaţie ciudată – era gelos pe faptul că doctorul lui letal plecase să ajute pe altcinev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llitto chicoti încet. Rhyme ridică privirea. Poliţistul mânca un baton de ciocolată. Uitase că alimentele cu puţine calorii fuseseră hrana lui de bază pe când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Ţi-l aminteşti pe Bennie P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zece-doişpe ani, când lucram la crim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îi plăcuse munca la Brigada de Combatere a Crimei Organizate. Infractorii erau nişte profesionişti. Locurile crimelor îl provocau. Iar victimele erau rareor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sta? întrebă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plătit din Bay Ridge, zise Sellitto. Ţi-aminteşti, după ce l-am arestat, de sandviciu’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la Central Booking, eu, Lincoln şi încă vreo doi tipi. Şi Bennie, ţi-aminteşti, era un tip solid, stătea ghemuit şi se ţinea cu mâinile de burtă. Deodată zice: „Bă, mi-e foame, vreau sandvici cu şocolată”. Ne uităm unu’ la altu’ şi eu îi zic: „Ce-i aia sandvici cu şocolată?”. El mă priveşte de parcă eram marţian şi spune: „Ce dracu’ crezi că e? Iei un baton dă şocolată, îl pui între două felii dă pâine şi-l haleşti. Asta-i un pârlit dă sandvici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Sellitto îi întinse batonul lui Cooper, care-l refuză, apoi lui Rhyme, care simţi brusc impulsul de-a lua o bucată. Nu mai mâncase ciocolată de peste un an. Evita astfel de alimente – zahăr, dulciuri. Hrană dificilă. Micile plăceri ale vieţii erau cele mai mari poveri, cele care te întristau şi te oboseau cel mai mult. Bine, n-o să mai faci niciodată scufundări şi nici n-o să cutreieri Alpii. Şi ce dacă? Mulţi oameni n-o fac. Dar toată lumea se spală pe dinţi! Şi se duce la dentist, îşi pune plombe, ia trenul spre casă. Orice om îşi scoate o fărâmă de alună din spatele molarului când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în afară d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fuză pe Sellitto şi sorbi o duşcă zdravănă de scotch. Îşi întoarse privirea spre ecranul computerului, amintindu-şi de scrisoarea de adio către Blaine, pe care o compunea în acea dimineaţă, până să fie întrerupt de sosirea lui Sellitto şi-a lui Banks. Dar mai voia să redacteze ş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tot amâna s-o scrie era către Pete Taylor, specialistul în boli ale coloanei vertebrale. Mai tot timpul, Taylor şi Rhyme discutau nu despre starea pacientului, ci despre moarte. Medicul se opunea cu înverşunare eutanasiei. Rhyme simţea că-i datora o scrisoare în care să-i explice de ce hotărâ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şi Fata Poliţistului o să primească un bilet. Infirmii sunt generoşi, infirmii sunt buni, infirmii sun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i nu sunt nimic dacă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melia, Draga mea Amelia, Amelia, Dragă agent Sachs, Dat fiind că am avut plăcerea să lucrăm împreună, aş vrea să profit de această ocazie ca să declar că, deşi te consider o trădătoare, te-am iertat. În plus, îţi urez succes în cariera ta viitoare, în care o să pupi presa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iaţa ei, Lon? A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re o fire certăreaţă de care eu n-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aţa şi corpu’ ei, ai zice că s-o fi găsit pân-acu’ vreun tip arătos care să i-o tragă. Da’ ea nici măcar nu se-ntâlneşte cu careva. Am auzit că trăia cu unu’ acu’ câţiva ani, da’ ea nu vorb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i lesbiană. Da’ eu nu mă pricep – viaţa mea socială e să agăţ femei la spălătorie sâmbătă seara. Să ştii că ţine.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veţi să renunţi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ândea la expresia de pe chipul ei când îi spusese asta. Ce se întâmpla? Pe urmă se înfurie pentru că-şi pierdea timpul amintindu-şi de ea. Şi sorbi îndelung di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apoi paşi pe scară. Rhyme şi Sellitto se uitară spre uşă. Zgomotul venea de la cizmele unui bărbat înalt, care purta pantaloni de călărie şi o cască albastră. Un membru al poliţiei călare din New York. Îi întinse un plic voluminos lui Sellitto, pe urmă se întoarse şi coborî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conţinutul pe masă. Rhyme ridică iritat privirea. Trei sau patru duzini de pungi din plastic pentru probe materiale, toate etichetate. Fiecare conţinea câte o mostră de celofan de la pachetele cu rasoluri de vită cumpărate de cei din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a Haumann. Citi: „Pentru: L. Rhyme, L. Sellitto. De la: B. Haumann, FT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oliţie are o întreagă colecţie de iniţiale şi acronime. PMI – patrulă mobilă izolată – e un vehicul pentru poliţişti. DEI – dispozitiv exploziv improvizat – e o bombă. Însă FTRS era ceva nou. Rhyme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continuă să citească, hli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actică de Reacţie în Supermarket. Obiectiv: Rasoluri de vită. O cercetare în tot oraşul a descoperit patruzeci şi şase de subiecţi, iar toţi au fost reţinuţi şi neutralizaţi cu forţă minimă. Le-am citit drepturile şi i-am transportat într-un loc de detenţie din bucătăria mamei ofiţerului T. P. Giancarlo. După terminarea interogatoriului, şase suspecţi vor fi transferaţi în custodia voastră. Îi ţineţi la 160 de grade timp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Apoi trase o duşcă de scotch, savurându-i aroma. Asta-i lipsise – adierea fumurie a licorii. (Deşi, în pacea somnului simţurilor, cum îţi putea lipsi ceva? Ca şi în cazul probelor materiale, îndepărtează criteriul de bază şi nu mai ai cu ce să compari pierderea; eşti în siguran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coase câteva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mostre de celofan. Câte una de la fiecare lanţ de magazine şi de la furnizorii independenţ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ele. Erau destule şanse pentru realizarea unei identificări clasate. Individualizarea celofanului avea să fie dificilă – fragmentul găsit pe osul de vită n-avea să se potrivească exact cu vreuna dintre mostre. Dar, deoarece companiile tutelare cumpără ambalaje identice pentru toate magazinele lor, se putea afla de la care lanţ cumpărase 823 rasolul de vită, îngustând astfel zona în care ar fi putut să locuiască. Poate ar fi trebuit să sune la biroul de cercetare a probelor materi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inteşte-ţi: e bles-te-ma-tul lor de c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ordonă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le şi trimite-le fraţilor noştr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ercă să închidă computerul şi apăsă pe alt buton cu inelarul, care nu-l asculta mereu. Se deschise difuzorul, cu un ţiui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încruntat Rhyme. Afurisită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cesul brusc de furie al lui Rhyme, Sellitto îşi privi paharul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ine, un scotch aşa de bun ar trebui să te abţi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zise Thom cu acreală. E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apropierea uriaşei ţevi de scurgere. Când ieşi din taxi, simţi duhoarea apei împuţite, vâscoase şi stătute. Se aflau într-o fundătură ce ducea către imensa conductă care cobora dinspre West Side Highway spre râul Hudson. Nimeni nu-i putea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trecu în spatele maşinii, bucurându-se la vederea bătrânului său captiv. Aşa cum se bucurase privind-o pe tânăra legată la gura ţevii de aburi. Şi mâna ieşită din pământ lângă calea ferat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chii înspăimântaţi. Omul era mai slab decât crezuse. Mai cărunt.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a îmbătrânită, dar cu oas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pe banchetă, acoperindu-şi pieptul îngus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deschise portiera şi apăsă ţeava pistolului în stern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ostaticul cu glas tremurat. N-am bani mulţi, dar poţi să-i iei pe toţi. Putem merge la un bancoma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îi făcu semn cu capul. Firavul bătrân privi în jur îngrozit, apoi ieşi în grabă din taxi. Rămase lângă maşină, încovoiat, tot cu braţele la piept, tremurând în ciuda căldurii înăbuş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făcu un pas înapoi şi vârî mâna în buzunar după cătuşe. Pentru că purta mănuşi groase, avu nevoie de câteva secunde ca să le găsească. În timp ce le scotea din buzunar, i se păru că vede un gabier urcând pe râul Hudson. Aici, curentul nu era atât de puternic precum pe East River, unde vasele cu pânze aveau mult de furcă până să-şi croiască drum de la pontoanele din est, Montgomery şi Out Ward, spre nord. Îşi miji ochii. Nu, stai aşa – nu era un vas cu pânze, ci unul de croazieră, cu nişte tineri întinşi pe şezlonguri, pe pun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cţionarul de oase întinse cătuşele în faţă, bătrânul îl înhăţă de cămaşă,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mă duceam la spital. De-aia ţi-am făcut semn. Am dure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se întinse brusc spre faţa colecţionarului de oase, strângându-i cu putere gâtul şi umărul cu mâinile pătate de semnele cafenii ale unei boli de ficat. Un junghi dureros porni din locul unde unghiile galbene i se înfipseră în carne. Înfuriat, colecţionarul de oase îndepărtă mâinile victimei sale şi i le încătu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o bucată de bandă adezivă pe gura omului şi-l târî pe digul pietruit până la gura conductei cu un diametru de un metru. Se opri şi-l cercet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şa de uşor să te tai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Să-l ating.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bărbatului. Acesta întoarse privirea îngrozit, cu buzele tremurânde. Colecţionarul de oase îi mângâie degetele, îi strânse falangele (ar fi dorit să-şi scoată mănuşa, dar nu îndrăznea). Apoi ridică palma bătrânului şi-o lipi strâns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mâna stângă degetul mic al captivului său şi-l trase încet, până când auzi zgomotul sec al osului rupt. Un sunet care-i plăcea. Omul strigă, un ţipăt mut, îngăimat sub banda adeziv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îl ridică şi-l târî până la gura conductei. Apoi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b digul putrezit. Era un loc dezgustător, presărat cu corpuri descompuse de animale şi peşti, cu gunoaie pe pietrele ude şi un strat verde-cenuşiu de vegetaţie descompusă. Un morman de alge se înălţa şi cobora în apă, cu mişcările unui amant corpolent. Deşi în restul oraşului căldura era copleşitoare, acolo era răcoare ca într-o zi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borî pe bătrân în râu şi-l încătuşă de un stâlp, strângând din nou brăţara cromată. Faţa cenuşie a captivului era cam la un metru deasupra apei. Colecţionarul de oase păşi cu atenţie pe pietrele alunecoase până la conductă. Se întoarse şi se opri câteva clipe, privind, privind. Nu-i păsa prea mult dacă poliţia îi găsise sau nu pe ceilalţi. Hanna, femeia din taxi. Dar pe ăsta… Colecţionarul de oase spera că n-or să-l găsească la timp. Ba chiar că n-or să-l găsească deloc. Ca să se poată întoarce peste o lună sau două, să vadă dacă apa râului curăţase bin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drumul pietruit, îşi scoase cagula şi lăsă indiciile următoarei fapte aproape de locul unde parcase. Poliţiştii îl înfuriau, aşa că de data asta a ascuns indiciile. Şi adăugă o surpriză specială. Ceva ce păstrase pentru ei. Colecţionarul de oase se întoarse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vântul, ducând cu el mirosul acru al râului. Şi foşnetul ierbii şi, ca peste tot în oraş, zgomot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l şmirghelului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sunetul ăsta cu capul aplecat, privind milioanele de lumini ale clădirilor, întinzându-se către nord ca o galaxie prelungă. În acel moment, apăru o femeie care alerga pe o pistă de jogging de lângă conductă, aproape ciocn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rt mov şi bustieră, bruneta suplă se feri din calea lui. Se opri cu răsuflarea tăiată şi îşi şterse transpiraţia de pe faţă. Bine făcută – muşchi dezvoltaţi – dar nu drăguţă. Nas coroiat, buze groase, piele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Nu trebuia să parchezi aici. Asta-i o pistă de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stinseră şi i se citi frica în privirea care se mută de la faţa lui la taxi, apoi la cagul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el. Colecţionarul de oase zâmbi, remarcându-i clavicula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ei dreaptă se mişcă uşor, gata să-i preia greutatea când avea s-o ia la fugă. Însă el fu mai iute. Se ghemui ca s-o atace, iar când ea ţipă şi îşi coborî braţele ca să-l blocheze, el se ridică rapid şi o lovi cu cotul în tâmplă. Se auzi un plesnet ca o plesnitur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pe pavaj şi rămase nemişcată. Îngrozit, colecţionarul de oase se lăsă în genunchi şi îi luă capul în braţ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sine fiindcă lovise atât de tare, dezgustat pentru că era posibil să fi spart ceea ce părea să fie un craniu perfect sub tentaculele de păr lânos şi sub chipul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termină de completat încă un formular şi luă o pauză. Ieşi pe hol, găsi un automat şi îşi luă un pahar cu cafea slabă. Se întoarse în biroul fără ferestre şi se uită la probele pe care l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urioasă atracţie pentru macabra colecţie. Probabil fiindcă trecuse prin momente grele ca s-o strângă – o ardeau încheieturile şi încă se mai înfiora când se gândea la cadavrul îngropat de la locul primei crime din acea dimineaţă, la ramura însângerată a unei mâini şi la carnea jupuită de pe corpul lui T. J. Colfax. Până în acea zi, probele materiale nu însemnaseră nimic pentru ea. Erau nişte cursuri plictisitoare de la academie în după-amiezi somnoroase de primăvară. Însemnau matematică, hărţi şi grafice, ştiinţă. Însemn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lia Sachs avea să fie o poliţistă în slujba oamenilor. Să-i adune pe vagabonzi de pe drumuri, să le dea peste nas aroganţilor, să-i dea în vileag pe drogaţi. Să răspândească respectul pentru lege – ca tatăl ei. Sau să-l impună. Ca frumosul Nick Carelli, de cinci ani în poliţie, vedeta de la Infracţiuni Stradale, care aborda lumea cu un zâmbet şi-o întrebare: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vea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unza cafenie, uscată, pe care o găsise în tunel. Unul dintre indiciile pe care 823 le lăsase pentru ei. Era şi perechea de chiloţi acolo. Îşi aminti că agenţii federali luaseră probele materiale înainte ca Mel Cooper să termine testul la… cum îi zicea maşinăriei? Cromatograf? Se întrebă ce era lichidul îmbibat î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îi aminteau de Lincoln Rhyme, iar el era singura persoană la care nu voia să se gândească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registreze restul probelor. Fiecare formular avea o serie de linii punctate unde erau trecuţi cei la care se aflaseră probele, în ordine, de la descoperirea lor la locul crimei până la proces. Sachs transportase de mai multe ori probe, iar numele ei apăruse pe astfel de formulare. Dar acum era întâia dată când A. Sachs NYPD 5885 apărea p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ăşi punga de plastic ce conţinea frunza. Suspectul o atinsese. El. Bărbatul care o omorâse pe T. J. Colfax. Care înşfăcase braţul dolofan al lui Monelle Gerger şi i-l tăiase adânc. Care era chiar acum în căutarea altei victime – dacă nu cumva răpise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îngropase în dimineaţa aia pe nefericitul cu mâna întinsă, cerşind îndurarea de care nu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ncipiul de schimb al lui Locard. Oameni venind în contact, fiecare transferând celuilalt câte ceva. Ceva mare, ceva mic. Foarte posibil ca nici ei să n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din 823 pe frunza aia? O celulă de piele? Un strop de sudoare? Era o idee surprinzătoare. Simţi un fior de teamă, de parcă ucigaşul ar fi fost chiar acolo, în mica încăpere fără aer,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formulare. Le completa de zece minute şi tocmai îl termina pe ultimul când uşa se deschise brusc, făcând-o să tresa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llray stătea în prag, fără haina verde, cu cămaşa boţită. Presând cu degetele ţigara di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agent. Momentu’ răsplăţii. Am zis că poate vrei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urmă pe coridorul scurt, la doi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ină rezultatu’ identificării, spus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era şi mai aglomerat. Agenţi fără sacouri stăteau aplecaţi peste birouri. Purtau armele de serviciu – masivul Sig-Sauer şi Smith&amp;Wesson – automate. Şase agenţi erau adunaţi în jurul computerului de lângă Opt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chs nu-i plăcuse felul în care Dellray le luase cazul, dar trebuia să admită că, dincolo de limbajul lui şmecheresc de tip tare, Dellray era un poliţist al naibii de bun. Ceilalţi agenţi – tineri şi vârstnici – veneau să-i pună întrebări, iar el le răspundea cu răbdare. Smulgea din furcă receptorul unui telefon şi-l linguşea sau îl lua la rost pe destinatarul apelului, ca să obţin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rotea privirea prin încăperea aglomerată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gheara pe jigodia asta? Da, să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enţii sobri îl priveau stingheriţi, dar se gândeau că, dacă-l putea aresta cineva pe susnec, acela era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are acum, strig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inii libere cu New York, Jersey şi Connecticut. Şi la Corecţii şi Parole. Spuneţi-le să aştepte o cerere de identificare. Să dea la o part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cepură să de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se umplu dintr-odată. Lui Sachs nu-i venea să creadă când îl văzu pe Dellray împreunându-şi degetele în chip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agentul de la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usnec, cântă melodios Dellray, aplecându-se către ecran. Ia auziţi, fraţilor. Avem un nume: Victor Pietrs. Născut aici, în 1948. Părinţii lui erau din Belgrad. Deci avem o filieră sârbă. Identificare trimisă nouă prin bunăvoinţa Departamentului de Evidenţă din New York. Condamnări pentru trafic de droguri, atacuri, unul cu un mort. Două pedepse executate. Bun, ascultaţi asta – are dosar psihiatric, a comis trei fapte la ordine involuntare. Internat la Bellevue şi Spitalul Psihiatric din Manhattan. Eliberat ultima dată în urmă cu trei ani. De la LKA Washing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compan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genţi ridica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telefoane, ordon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Nu figurează în cartea de telefon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Jersey, anunţă 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ecticu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ormăi Dellray. Amestecaţi numele. Încercaţi variante. Şi uitaţi-vă la conturile anulate în ultimul an pentru ne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glasurile se înălţară şi coborâră ca niş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e plimba nervos prin încăpere, iar Sachs pricepu de ce era aşa de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ge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egătură cu compania DMU, anunţă alt agent. Ei l-au găsit. Verifică acum… E taximetrist. Ar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i mira, mormăi Dellray. Trebuia să mă fi gândit. Unde are casa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ningside Heights. La un cvartal distanţ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rise adresa şi ţinu hârtia ridicată, iar Dellray se apropie ş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rtierul. Cam pustiu. Mulţ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gent introduse adresa în compu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rificarea actelor… Proprietatea e o casă veche. Deţinută de o bancă. El trebuie s-o f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stă a închirierilor? strigă un agent din celălalt capăt al camerei. Vorbesc cu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îl anunţă Dellray. Ia legătura cu biroul SWAT din zonă. Zi-le să fie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i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imă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 deja pe cineva. Ştie că avem indiciile de o oră sau două. A ascuns victima de ceva timp. 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aportat nici o dispariţie, spuse agentul. Şi dacă a răpit pe cineva, se află probabil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ămâne prea multe probe materiale, spuse ea. Lincoln Rhyme zicea că individul are o locu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l facem să ne spu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g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foarte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Dellray. Acu’, toată lumea, să-i mulţumim agentului Amelia Sachs. Ea a găsit amprenta şi-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iţistă roşi. Simţea asta şi se detesta. Dar n-avea ce face. Când coborî privirea, observă nişte linii ciudate pe pantofii ei. Mijindu-şi ochii, îşi dădu seama că purta şi acum benz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văzu o cameră plină de agenţi federali încruntaţi, verificându-şi armele şi îndreptându-se către uşă în vreme ce-o priveau. La fel, îşi zise ea, cum tăietorii de lemne se uită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1, o mare tragedie a lovit frumosul nostru oraş. Pe data de 25 martie, sute de tinere muncitoare trudeau din greu într-o fabrică de confecţii, una dintre cele cunoscute drept „locuri de asudat”, în Greenwich Village, în centr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htiaţi de profituri erau proprietarii fabricii, încât nu le acordau bietelor angajate nici măcar înlesnirile elementare de care s-ar fi bucurat până şi sclavii. Ei considerau că nu trebuiau să fie crezute lucrătoarele care spuneau că vor să meargă la toaletă, aşa că ţineau încuiate uşile halelor unde se croia şi se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se întorcea spre locuinţa lui. Trecu pe lângă o maşină de patrulare, dar rămase cu privirea aţintită în faţă, iar poliţiştii nu-l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izbucni un incendiu la etajul opt al clădirii, care cuprinse în câteva minute întreaga fabrică, din care tinerele angajate încercară să fugă. Totuşi nu reuşiră să scape, din cauza uşilor încuiate. Multe muriră pe loc şi multe altele, cuprinse de flăcări, se aruncară de la geamurile aflate la treizeci de metri înălţime şi muriră în urma coliziunii cu neînduplecata Mam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 la Triangle Shirtwaist a făcut 146 de victime. Însă poliţia a fost umilită de incapacitatea de a găsi una dintre victime, o tânără numită Esther Weinraub, pe care mai mulţi martori o văzuseră sărind disperată de la o fereastră a etajului opt. Niciuna dintre celelalte fete care făcuseră la fel nu supravieţuise căderii. Era posibil ca ea, în mod miraculos, să fi rămas în viaţă? Deoarece, atunci când cadavrele au fost înşirate pe trotuar pentru ca membrii îndureraţi ai familiilor să le identifice, sărmana domnişoară Weinraub a fost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ircule zvonuri despre un hoţ de cadavre, un bărbat ce fusese văzut cărând un pachet mare de la locul incendiului. Atât de înfuriaţi au fost poliţiştii de ideea că ar fi putut viola cineva rămăşiţele sfinte ale unei tinere nevinovate, încât au organizat o căutare meticuloas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ăptămâni, eforturile lor susţinute au dat roade. Doi locuitori din Greenwich Village au declarat că au văzut un bărbat părăsind locul incendiului cu un pachet greu pe umăr, „ca un covor”. Poliţiştii i-au luat urma şi au ajuns în partea de vest a oraşului, unde i-au interogat pe cei din zonă şi au aflat că bărbatul corespundea descrierii lui James Schneider, care era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şi-au restrâns căutările şi au ajuns la o locuinţă dărăpănată de pe o alee din Hell’s Kitchen, nu departe de ţarcurile de vite, pe Goth Street. Când au pătruns pe alee, au fost întâmpinaţi de o duh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acum chiar pe lângă locul incendiului de la Triangle – poate că fusese îmboldit de subconştient să ajungă acolo. Asch Building – numele ironic al clădirii care adăpostise fabrica sortită pieirii – dispăruse, iar locul aparţinea acum Universităţii din New York. Atunci şi acum… Colecţionarul de oase n-ar fi fost surprins să vadă tinere muncitoare în bluze albe târând după ele scântei şi fum în căderea lor graţioasă către moarte, asemenea unor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adăpostul lui Schneider, poliţiştii găsiră o privelişte care-l făcu până şi pe cel mai experimentat dintre ei să se clatine îngrozit. Cadavrul nefericitei Esther Weinraub (sau ce mai rămăsese din el) a fost găsit în pivniţă. Schneider stătea aplecat ca să sfârşească treaba începută de tragicul incendiu, jupuind încet carnea tinerei într-un mod prea şocant pentru a fi de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heziţie a acelui loc dezgustător dezvălui o cameră secretă, dincolo de pivniţă, plină cu oase care fuseseră curăţat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ul lui Schneider, un poliţist a găsit un jurnal, în care dementul relata povestea rău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scria Schneider) este esenţa fiinţei umane. Nu se alterează, nu amăgeşte, nu cedează. Odată ce faţada cărnii neînfrânate, defectele raselor inferioare şi ale oamenilor slabi sunt arse ori fierte, devenim – cu toţii – de os nobil. Osul nu minte.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nebunului constituiau o cronică a unor experimente înspăimântătoare, menite să stabilească cea mai eficientă metodă de a îndepărta carnea victimelor sale. Încercase să fiarbă cadavrele, să le ardă, să le stropească cu leşie, să le dea pradă animalelor şi să le cufund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a dintre metode era preferata lui în acest sport macabru. „Am ajuns la concluzia (continuă jurnalul lui) că e cel mai bine să îngropi pur şi simplu cadavrul în pământ mănos şi să laşi Natura să-şi facă pe îndelete treaba. Metoda asta ia cel mai mult timp, dar trezeşte cele mai puţine bănuieli, deoarece mirosul degajat e foarte slab. Prefer să-i îngrop pe oameni cât sunt încă în viaţă, deşi nu pot spune cu siguranţă de ce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meră secretă au mai fost găsite trei cadavre, cărora li se aplicase această metodă. Mâinile contorsionate şi expresia de disperare de pe feţele bietelor victime atestau faptul că fuseseră într-adevăr în viaţă atunci când Schneider le-a aruncat ultima lopată de pământ pes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sumbre i-au determinat pe jurnaliştii vremii să-l boteze pe Schneider cu numele sub care a fost cunoscut de atunci şi până azi: „Colecţionarul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mai departe, cu gândul la femeia din portbagaj, Esther Weinraub. La cotul ei ascuţit, la clavicula delicată ca aripa unei păsări. Acceleră, trecu de două ori pe culoarea roşie a semaforului. Nu mai putea aştep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se răs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sau nu,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erau înşirate valize negre, aşteptând ajutorul poliţiştilor de la Secţia 20, care să le transporte la laboratorul de criminalistică. Mel Cooper ducea jos o cutie de microscop. Lon Sellitto stătea tot în fotoliul de răchită, însă nu prea mai vorbea. Tocmai ajunsese la concluzia evidentă că Lincoln Rhyme nu era deloc agreabil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 crescut tensiunea.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tu să fii, Amelia Sachs, îşi zise Rhyme. Da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aşi baltă. Băutura nu ţi-a făcut nici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las baltă, răspunse Rhyme în gând. Pentru totdeauna. Luni. Şi nu-mi trebuie plan în doişpe paşi; unul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un pahar,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un pahar acum! se răs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vrei, te rog, să-mi mai torn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eşti nimic. Când e în starea asta, e nesuferit, iar noi n-o să-i tolerăm ha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interzici ceva? Te pot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ezi de un infirm! Te dau în judecată. Arestează-l,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puse Sellitto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u surprins de răutatea vorbelor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poate-ar fi bine să te calmezi, spu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eamă în gura mare. Sellitto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tăcea,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hyme apăru un rânj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oz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întoar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suport tâmpeni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intră în cameră, se uită la mesele goale. Rhyme simţea salivă pe buze. Fierbea de furie. Pentru că ea auzise cearta. Pentru că el purta o cămaşă albă scrobită, pe care o îmbrăcase doar pentru ea. Şi pentru că îşi dorea cu disperare să fie singur, pentru totdeauna, singur în noaptea păcii neclintite – acolo unde era rege. Nu pentru o zi. Re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l gâdila. Îşi încorda muşchii deja inflamaţi ai gâtului, încercând să-şi şteargă buza. Thom scoase repede un şerveţel de hârtie dintr-o cutie şi curăţă gura şi bărbi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 zise Thom. Bine-ai venit. Un strălucit exemplu de maturitate. Deocamdată nu prea v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purta chipiu, iar bluza bleumarin era deschisă la gât. Părul lung, roşu îi cădea până la umeri. Oricine ar fi diferenţiat fără probleme acel tip de păr la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mi-a deschis, spuse ea, arătând cu capu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ora de culca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bătu pe umăr. Gestul însemna: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la sediul FBI, îi zise ea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heltuiţi banii noştri de p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ellitto. Pur şi simplu? Hristoase. Ăia de la centru şti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l-a sunat pe primar. Tipul e taximetrist. S-a născut aici, dar tatăl lui e sârb. Aşa că FBI-ul crede că omul încearcă să-şi regleze conturile cu ONU sau cam aşa. Are cazier. A, şi dosar de bolnav mintal. Dellray şi cei de la SWAT sunt în drum spre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reuşit? întrebă Rhyme. Pot jura că au pornit de la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sta o să le sară în ochi. Spune-mi, cât de preocupaţi sunt d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cupaţi, zise ea calm. Însă vor mai întâi să-l prindă p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irea lor. Şi ia să ghicesc. Îşi închipuie că or să afle de la el unde se află victima după ce-l cap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dureze, spuse Rhyme. Aş avansa opinia asta fără ajutorul doctorului Dobyns şi-al experţilor de la comportament. Aşadar, o schimbare de dispoziţie, Amelia?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e că Dellray îl arestează ori nu, cred că n-avem timp să aşteptăm. Ca să salvăm următoarea victim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oi suntem demolaţi, n-ai auzit? Traşi pe linie moartă, scoşi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a la ecranul întunecat al computerului, încercând să vadă dacă părul îi rămăsese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nunţaţi?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 începu Sellitto, chiar dacă am vrea să facem ceva, nu mai avem nici o probă materială. Alea-s singur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unt jos,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pe fereastră. Sach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ul ultimei infracţiuni. De la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întrebă Rhym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litto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urat, Lincoln.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ray n-are nevoie de ele, explică Sachs. Doar la tribunal. Ei îl prind pe susnec, noi salvăm victima. Totul se sfârşeşte cu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 Cooper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arter. I-am zi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încrucişă braţele pe piept. Se uită la ceas. Trecut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yme se uita la ceas. Doamne, cât de obosit era. Thom avea dreptate; stătuse treaz mai mult decât în ultimii ani. Însă fu surprins – nu, şocat – când îşi dădu seama că, deşi ar fi putut fi înfuriat, stânjenit sau rănit de şicanele nemiloase din acea zi, minutele ce treceau nu-i apăsaseră sufletul cu o greuta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săraci ajung în rai. Rhyme izbucni în râs. Thom. Thom! Avem nevoie de cafea. Porţii duble. Sachs, du mostrele de celofan la laborator, împreună cu poza fragmentului pe care l-a ridicat Mel de pe osul de vacă. Vreau să am într-o oră un raport al comparaţiei polarizate. Şi să n-aud de rahatul ăla cu „foarte posibil”. Vreau un răspuns – de la care lanţ de băcănii a cumpărat susnecul nostru osul de vită. Lon, adu încoace umbra aia a ta. Pe ăla care se numeşte ca jucător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 negre goneau pe străz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mai ocolit spre locuinţa criminalului, însă Dellray ştia ce făcea: operaţiunile antitero trebuiau să evite arterele principale ale oraşului, care erau deseori supravegheate de complici. Dellray, pe bancheta din spate a primului microbuz, strânse centura vestei anti-glonţ. Rămăseseră mai puţin de zece minut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rivea pe geam casele părăginite şi locurile pline de gunoi dintre ele. Când fusese ultima dată în cartierul ăsta nenorocit, se dăduse drept rastafarianul Peter Haile Thomas, din Queens. Cumpărase 60 de kilograme de cocaină de la un mic portorican stafidit, care hotărâse în ultima clipă să-şi jefuiască clientul. Îi luase banii lui Dellray şi îndreptase o armă spre vintrele lui, apăsând pe trăgaci la fel de calm ca şi când ar fi luat nişte legume de pe o tarabă. Poc, poc, poc. Ţintă ratată. Toby Dolittle şi echipa de sprijin imobilizaseră infractorul şi pe oamenii lui înainte ca nemernicul să scoată altă armă, lăsându-l pe şocatul Dellray să reflecteze la ironia situaţiei de-a fi fost aproape ucis doar fiindcă ticălosul luase de bună prestaţia agentului – cea de traficant, nu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minute, anunţ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Dellray se gândi la Lincoln Rhyme. Regreta că se purtase urât atunci când îi luase cazul, însă nu prea avusese de ales. Sellitto era o fiară, iar Polling era psihopat – deşi Dellray îi putea stăpâni. Rhyme era cel care-l neliniştea. Ascuţit ca o lamă (drace, oamenii lui găsiseră amprenta lui Pietrs, chiar dacă n-o cercetaseră atât de repede pe cât ar fi trebuit). Cu ani în urmă, înainte de accidentul lui, nu-l puteai suci pe Rhyme dacă el nu voia. Şi nici nu-l puteai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hyme era o jucărie stricată. Era trist ce i se putuse întâmpla unui om, cum putuse să moară rămânând totuşi în viaţă. Dellray intrase în camera lui – de fapt, în dormitorul lui – şi-l rănise grav. Mai grav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l sun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şoferul, iar Dellray uită cu totul d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cotiră pe strada unde locuia Pietrs. Pe unde trecuseră până acum, văzuseră doar localnici cu sticle de bere şi ţigări în mâini, dorindu-şi să ia o gură de aer curat. Însă locul ăla era pusti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încetiniră şi se opriră. Douăzeci şi patru de agenţi coborâră, în uniforme negre, cu arme dotate cu lanterne şi lunete cu laser. Doi boschetari îi priveau; unul din ei îşi ascunse repede sticla de ber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e uită la o fereastră a blocului în care locuia Pietrs; răspândea o vagă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prima dubă spre un loc de parcare întunecat şi-i şopti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st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telefon cu directorul. Vor să ştie cine conduc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ăsti Came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upraveghere de vizavi şi pe alei. Lunetişti acolo, acolo şi acolo. Şi vreau ca toţi să fie la locurile lor de-acu’ cinci minut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treptele din lemn vechi, care scârţâiau. Cuprinzând-o cu braţul, o duse pe femeie, pe jumătate conştientă după lovitura primită în cap, în pivniţă. La capătul scării, o aruncă pe podeaua din pămân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se uită în ochii lui. Neajutorată, imploratoare. El nu observă. Tot ce vedea era corpul ei. Începu să-i dea jos hainele, costumul mov de jogging. Era de neimaginat ca o femeie să iasă din casă în ziua de azi şi la vârsta ei purtând ceva ce nu era mai mult decât, ei bine, lenjerie intimă. Nu crezuse că Esther Weinraub era o târfă. Ea fusese o tânără lucrătoare care cususe cămăşi, cinci pentru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observă cum i se profila clavicula la baza gâtului. Şi, acolo unde alt bărbat s-ar fi putut uita la sânii ei şi sfârcurile cafenii, el privea îmbinarea dintre osul pieptului şi coastele ce porneau din el ca nişte picioar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ntrebă femeia, înc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o privi cu atenţie, dar nu văzu o tânără anorectică, având nasul prea mare, buzele prea groase şi pielea de culoarea nisipului murdar. În spatele acelor imperfecţiuni, văzu frumuseţea perfectă a struc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tâmpla, o bătu uşor cu palma. Să nu se fi crăpat,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şi, iar nările i se dilatară – fumul era foarte gros acolo, deşi el nu-l ma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ovi, şopti ea, clătinând din cap. Nu mă lov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uţitul din buzunar, se aplecă şi-i tăie chiloţii. Tânăra îşi coborî privirea spre trup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zise ea cu răsuflarea tăiată. De acord, poţi să mă regulez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ărnii, îşi zise el… nu pre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iar ea îl împinse înnebunită şi porni împleticindu-se spre o uşiţă dintr-un colţ al pivniţei. Fără să fugă, fără să încerce să scape. Doar suspinând, cu mâna întins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o privea, fermecat de mersul ei len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use cândva spre un buncăr de cărbuni, se deschidea acum către un tunel îngust care făcea legătura cu subsolul clădirii abandonat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mpinse uşa metalică şi o deschise, apoi pătrunse înăuntru. După mai puţin de un minut, se auzi un ţipăt. Urmat de un strigă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e cuvinte, bălmăjite printre url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rin tunel, de astă dată mai repede, fluturându-şi braţele în jur, de parcă ar fi încercat să alunge ceea ce toc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od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rept în braţele lui, care o aşteptau şi o îmbrăţişară. O strânse pe femeie ca un amant, simţi sub degete minunata claviculă şi începu s-o târască încet către uş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Lunii, frunza, chiloţii umezi, fărâme de pământ. Echipa lor se adunase din nou în dormitorul lui Rhyme – toţi, în afară de Polling şi Haumann; loialitatea faţă de poliţie i-ar fi împiedicat pe căpitani să susţină ceea ce era, fără nici o îndoială, o operaţiun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stat lichidul de pe chiloţi, nu-i aş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din nou. Ne-au luat cazul înainte de-a ajunge l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xtrase o mostră şi o injectă în cromatograf. În vreme ce el manevra dispozitivul, Sachs se prefăcea că priveşte crestele şi văile ce apăruseră pe ecranul computerului. Semănau cu o colonie de polipi. Rhyme îşi dădu seama că ea stătea lângă el, ca şi cum s-ar fi apropiat când el nu fusese atent. Tânăra poliţistă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tăioasă decât voiam. Mai devreme, vreau să zic. Am un temperament iritabil. Nu ştiu de unde l-am moştenit. Dar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fără reţinere, iar Rhyme se gândi la vremurile când avusese discuţii serioase cu Blaine. În timp ce vorbeau, se concentrau întotdeauna asupra unui obiect aflat între ei – unul dintre caii de ceramică pe care-i colecţiona ea, o carte, o sticlă aproape goală de Merlot sau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cetez locurile crimelor altfel decât majoritatea criminaliştilor. Aveam nevoie de cineva fără idei preconcepute. Şi de cineva care să judece cu mintea lui. Calităţile contradictorii pe care le căutăm la acel iluzoriu amant perfect. Forţă şi vulnerabilitat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comisarul Eckert, zise ea, am făcut-o doar ca să rezolv problema transferului. Asta-i tot ce voiam. Nu mi-a dat prin minte că o să se ducă vestea până la agenţii federali şi că ei or să pr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i-am ieşit din fi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apoi, Sachs. Am nevoie de cineva care să-mi spună că sunt idiot atunci când mă port ca un idiot. Aşa face Thom. De-ai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la sentiment, Lincoln, strigă Thom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mi spune să mă duc dracului. Toţi se poartă cu mănuşi. Detes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 pe-aici prea multă lume care să aibă ce să-ţi spu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h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romatografului, crestele şi văile încetară să se mişte, devenind una dinte nenumăratele semnături ale naturii. Mel Cooper apăsă nişte taste ale computerului şi cit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otorină, fosfat, sodiu, urme de minerale… N-am ide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trebă Rhyme, era mesajul? Chiloţii? Lichi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Vreau să văd fragmentele de sol. Sachs îi aduse punga. Conţinea nisip rozaliu, amestecat cu bucăţi de argilă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sie coloidală, anunţă Rhyme. Amestec de piatră şi nisip. De găsit chiar deasupra stratului de roca-mamă din Manhattan. E şi silicat de sod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orni cro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ăm un loc din centru, la vreo cincizeci de metri de apă… Rhyme izbucni în râs văzând expresia uluită de pe chipul lui Sachs. Nu e magie, Sachs. Doar mi-am făcut temele, asta-i tot. Antreprenorii amestecă silicat de sodiu cu suspensie coloidală ca să consolideze pământul atunci când sapă fundaţii adânci în apropierea apei. Asta înseamnă că locul trebuie să fie în centru. Hai să ne uităm la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poate fi, spuse Rhyme. Nu cred că am văzut vre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de site-uri de horticultură, spuse Cooper cu ochii pironiţi pe ecranul calculatorului. O să navighez puţin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yme petrecuse ceva timp pe internet. Dar, ca şi în cazul cărţilor, filmelor şi posterelor, până la urmă îi dispăruse interesul pentru lumea cibernetică. Poate fiindcă prea mult din propria sa lume era virtual, internetul era, până la urmă, un loc dezolant pentru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licărea, imaginile dansând pe el în vreme ce Cooper căuta link-uri şi dispărea adânc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arc nişte foldere. Durează zece-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stul indiciilor găsite de Sachs… Nu alea lăsate intenţionat. Celelalte. Ne-ar putea spune pe unde a fost susnecul. Hai să ne uităm la arma noastră secret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secretă?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material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Fred Dellray pregătise o operaţiune de pătrundere cu zece oameni. Două grupe, plus cei de la căutare şi supraveghere. Agenţii dotaţi cu veste antiglonţ stăteau ascunşi în tufişuri, transpirând abundent. Vizavi, la etajul unei clădiri abandonate, echipa de supraveghere îndreptase microfoanele şi lunetele cu raze infraroşii spre locuinţ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unetişti, cu puştile Remington încărcate şi armate, stăteau întinşi pe acoperişuri. Colegii lor cu binocluri stăteau ghemuiţi lângă ei, ca nişte călugări ti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 purtând o canadiană din stocul FBI-ului şi jeanşi în loc de costumul verde – asculta la casca fixat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către comandant. Vedem subsolul în infraroşu. Cineva se miş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Ferestrele sunt prea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el singur? Poate are o victi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agentul Sachs putea să aibă dreptate; că suspectul răpise dej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epţionat doar mişca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trimise alţi agenţi în jurul clădirii. Aceştia rapo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primul şi al doilea etaj. Garaj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tiştii? întrebă Dellray.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ul Unu către comandant. Am ajuns la uşa din faţ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opereau holul şi o cameră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şi armat, transm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scoase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vem hârt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mandat. Nu trebuia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chipele unu şi doi, porniţi, porniţi,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izbi uşa din faţă cu un berbec, iar cea de-a doua folosi o metodă puţin mai civilizată, spărgând fereastra uşii din spate şi trăgând zăvorul. Pătrunseră înăuntru, Dellray urmându-l pe ultimul agent din Grupa Unu în casa veche, sinistră. Duhoarea de carne putrezită era copleşitoare, iar Dellray, care mai văzuse locuri ale unor crime, înghiţi cu efort, încercând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ă asigura parterul, apoi urcă spre dormitor, în timp ce prima cobora în goană treptele spre subsol, tropăind zgomotos pe lem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alergă spre subsolul ce mirosea pestilenţial. Auzi o uşă lovită cu piciorul undeva dedesubt 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untem agenţi federal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uşa subsolului, îl auzi pe acelaşi agent exclamând pe un to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O,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trigă al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ăcat, conchise Dellray, respirând greu în timp ce pătrundea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 când simţi miros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bărbatului zăcea pe podea, într-o baltă de lichid negru. Cu gâtul tăiat. Ochii morţi, sticloşi erau îndreptaţi spre tavan, dar bustul părea să fi fost mişcat – ridicat şi târât. Dellray se cutremură; nu fusese niciodată imun la vederea colcăitului insectelor. Numărul mare de gândaci şi viermi sugera că victima era moartă d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ăzut mişcare în infraroşu? întrebă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i arătă urmele colţilor de şobolan de pe piciorul umflat al victimei şi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ndeva pe-aici. Le-am întrerup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L-a lichidat 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se răst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 explodă Dellray, uitându-se la o ran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in grup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llray. Asta-i tipu’. Avem poze. Asta-i Piet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jigodia de Pietrs. Da’ nu-i el susnecu’. N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îi deveni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Dellray sună, făcându-l să sară în sus. Îl deschise şi ascultă preţ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h, asta-mi mai lipsea… Nu, nu l-am arestat pe blestematu’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arătă înfuriat cu degetul spre doi agenţi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vizită. Şi ce-o să mai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priviră încruntaţi. Însă Dellray le of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deloc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scutură conţinutul plicurilor pe o hârtie. Examină pulberea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af de cărămidă. Şi alt gen de piatră. Cred că-i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ostră pe o lamelă şi o cercet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mură.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marmură în tunel? Unde ai găsit-o pe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ugeră că ar putea proveni de la clădirea în care stătea Monelle, de unde fusese înhăţată de 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vartalul unde e Deutsche Haus. E doar un stabiliment transformat din East Village. Cea mai bună piatră pe care-o găseşti acolo e granitul lustruit. E posibil, doar posibil, să fie o fărâmă din vizuina lui. 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daltă, zise Cooper, aplecându-se deasupr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C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lar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la un vechi cioplitor de piatr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hom, spuse Rhyme, arătând spre planşă. Există marmură în locuinţa lui. Şi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interesează locuinţa lui? întrebă Banks, uitându-se la ceas. Agenţii federali trebuie să fie acolo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suficiente informaţii, Banks. Nu uita asta. Aşa,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ragment din mănuşă. Pielea aia roşie. Şi asta ce e? o întrebă pe Sachs, ridicând o pungă de plastic cu o bucată de lem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 de aftershave. Din locul unde a atins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 examen olfactiv?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miros mai întâi,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duse punga. În ea se afla un mic disc de lemn. Ea o deschise şi Rhyme in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ut. Cum de nu ţi-ai dat seama? Thom, scrie acolo că omul nostru foloseşte colonie de la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lălalt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l puse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r cu ăla pe care l-am găsit mai devreme. Probabil din aceeaşi sursă. Ce naiba, Lincoln, ţie ţi-aş zice că este aceeaşi.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sunt tăiate sau rup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apropiem de culoarea părului,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crise castaniu, dar Sellitto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 castaniu, continu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ice culoare în afară de castaniu. Blond, cenuşiu, neg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vechi. Te duci pe o alee din spatele unei frizerii şi iei nişte fire de păr din gunoi. Pe urmă le arunc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introduse informaţia undeva în memoria lui entuziastă. Rhy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f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use la microscopul cu polarizare. După ce reglă apar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mente de 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lon 6. Cum arat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pru. Lobat în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să mă uit în baza de date. După câteva clipe, întoarse privirea de la ecranul computerului. E fibră de Hampstead Textile 11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f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unoscută căptuşeală folosită de fabricanţii americani de automobile. Se găseşte în peste două sute de mărci diferite, încă de-acum cincisprezece ani. Nici o speranţă… Mel, mai e ceva pe fibră? Uită-te la 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schise microscopul electronic cu scanere. Pe ecran apăru o stranie lumină albastru-verzuie. Firul textil părea o sfo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ristale. O grămadă. Se foloseşte dioxid de titan pentru curăţarea mochetelor.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ază-le cu cromatografu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aici. Ar trebui să ard toată f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 pe un to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umuţi probe materiale e una. Dar să le distrugi? Nu ştiu ce să zic, Lincoln. Dacă o să fi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cuviinţă fără convingere, iar Cooper introduse mostra. Aparatul şuieră. După câteva momente, ecranul licări şi apărură nişt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lanţul moleculei de polimer. Nailonul. Dar valul ăla mic e altceva. Clor, detergent… E praf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se Rhyme, ce zicea nemţoaica? Maşina mirosea a curat. Află ce substa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ăută informaţia într-o bază de date cu num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ricată de Pfizer Chemicals. Se vinde sub numele de Tidi-Kleen de către Baer Automotive Products din Teter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Lincoln Rhyme. Cunosc compania. Vând cu toptanul parcurilor de automobile. Majoritatea sunt firme de închiriat maşini. Susnecul nostru conduce un automobi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tât de nebun încât să conducă o maşină închiriată la locul crimei, nu?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ată, mormăi Rhyme, de parcă tânărul întrebase cât fac doi plus doi. Şi numerele de înmatriculare de pe ea sunt furate. Mai avem legătura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obab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şi pune-o să verifice furturile de la Hertz, Avis, National, Bu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Sellitto, deşi stânjenit, poate fiindcă simţise mirosul vag de probă materială arsă c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paşi?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impresiunile electrostatice pe care le rid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zură neobişnuită a tălpilor. Vezi porţiunea tocită de la exteriorul fiecărui pantof,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răcănat? se întrebă Tho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ălcâiele pantofilor nu sunt uzate, cum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tudi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cititor î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aunul ăla, îi zise Rhyme lui Sachs. Şi apleacă-te peste masă, prefă-te c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întorc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sta de mai multe ori. Ridică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iteşti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e întorceau, iar Sachs stătea cu capul aplecat. La un moment dat, fără să-şi dea seama, îşi încrucişă gleznele. Marginile exterioare ale pantofilor ei erau singura parte care ating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le atrase atenţ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sta pe planşă, Thom. Dar adaugă un semn de întrebare. Acum să ne uităm la liniile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zise că nu avea amprenta bună, cea cu care FBI-ul identificase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Rhyme nu-l interesa acea amprentă. O voia pe cealaltă, pe care Sachs o ridicase de pe pielea nemţ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ana, anunţă Cooper. Nu e nici măcar de gradul C. N-aş putea să-mi formez o păre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dentitatea. Mă interesează linia a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bată şi se afla exact în centrul amp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cicatrice, zise Cooper. De la o tăietură veche. Una urâtă. Arată de parcă ar fi ajuns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de alte semne şi imperfecţiuni ale pielii pe care le văzuse de-a lungul anilor. În trecut, înainte ca oamenii să se ocupe mai mult cu plimbatul hârtiilor şi cu tastarea la computer, era mult mai uşor să spui ce meserie avea cineva dacă-i examinai mâinile: vârfurile degetelor deformate la dactilografi, înţepături de la maşinile de cusut şi acele croitorului, scobituri şi pete de cerneală de la stilourile stenografilor şi contabililor, tăieturi făcute de hârtia din maşinile de tipărit, cicatrice de la maşinile de stanţat, bătături de la diverse tipuri de munc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catricea aia nu le spunea nimic. Nu încă, în orice caz. Nu până când ar fi avut un suspect căruia să-i cercet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Urma de genunchi. Asta e bună. Ne sugerează ce poartă individul. Ţine-o sus, Sachs. Mai sus! Pantaloni largi. Materialul a lăsat cuta aia adâncă, aşa că e fibră naturală. Pe timpul ăsta, aş zice că e bumbac. Nu lână. Iar pantaloni de mătase nu prea s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subţire, nu denim,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sport, conchise Rhyme. Adaugă asta pe planş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u 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adâncă la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82nd,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96th,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Bank,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d Ave., 72nd-73rd.,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y Park City,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92nd Ave.,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th &amp; Lex., Food War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Ave. &amp; 24th,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h Ave. &amp; Houston,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Franklin,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veche, marmu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ecent de limuzină, gri deschis, arginti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 lo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ot, asistent socia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re neobişnuită a pantofilor, citeşte mult? Cooper întoarse privirea spre ecranul computerului şi bătu ceva la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cu frunza. Nu seamănă cu nimic din ce are Institutul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lăsă pe pernă. Cât timp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ământ.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chs, care stătea singură într-un colţ al camerei. Avea capul aplecat, iar părul ei lung şi roşu îi cădea până la podea. Se uita într-o pungă cu probe materiale, încruntată, concentrată. De câte ori stătuse şi Rhyme în aceeaşi poziţie, încer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strigă ea, ridicând privirea. Unde 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agitată ochii de la o m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chs?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făcă The New York Times de la Jerry Banks şi-l răsf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ăla… de pe chiloţi, îi zise ea lui Rhyme. Ar putea fi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tudie diagrama efectuată de 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ă cu sodiu şi alte minerale. Şi motorină, fosfaţi. E apă de mare p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pe Rhyme în ochi şi spu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uă ziarul şi-l deschise la harta meteo. Conţinea o diagramă a fazelor Lunii la fel ca aceea găsită la locul ultimei infracţiuni. Dedesubt era o hartă a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începe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hyme apăru o expresie de aversiune. Niciodată nu era mai furios decât atunci când era mâni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înece victima. Se află sub un dig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 la harta Manhattanului, cu numeroşii lui kilo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 timpul să faci din nou pe pilotul de curse. Tu şi Banks mergeţi spre vest. Lon, ce-ar fi s-o iei spre East Side? Pe lângă South Street Seaport. Şi Mel, află odată ce dracu-i frun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unui val îi plesni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verett deschise ochii şi suflă apa agitată din nas. Era ca gheaţa de rece şi-i făcea inima bolnavă să palpite vag în timp ce se chinuia să-i trimită sânge cald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eşină din nou, ca atunci când ticălosul ăla îi rupsese degetul, pe urmă reveni la gândurile lui. Îşi aminti de fosta lui soţie şi, dintr-un motiv oarecare, de călătoriile lor. Fuseseră în Egipt. Şi în Guatemala, în Nepal. La Teheran (cu o săptămână înainte de atacarea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Southeast China Airlines pierduse unul din cele două motoare la o oră după decolarea din Beijing, iar Evelyn îşi plecase capul în poziţia de prăbuşire, pregătindu-se să moară, cu ochii ţintă la un articol dintr-o revistă. Acolo scria că un ceai fierbinte băut imediat după masă dăunează sănătăţii. Mai târziu, ea îi vorbise despre asta, într-un bar din Singapore, şi râseseră isteric amândoi,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chii reci ai răpitorului. La dinţii lui, la mănuşil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l oribil mormânt de apă, o durere insuportabilă îi străbătu braţul, urcându-se spr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la degetul rupt sau e un atac de cord?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ţin din fie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închise ochii până când durerea se stinse. Apoi privi în jur. Spaţiul în care fusese încătuşat se afla sub un dig putrezit. O ieşitură de lemn cobora dinspre marginea lui către apa înspumată, care era la vreo cincisprezece centimetri sub platforma digului. Lumini de la vasele de pe râu şi de la zonele industriale din Jersey licăreau prin fanta îngustă. Apa îi ajunsese până la gât şi, deşi plafonul digului era la peste un metru deasupra lui, cătuşele îl ţineau aproape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rcă din nou dinspre deget şi Everett urlă, apoi îşi lăsă capul spre apă şi leşină. Nasul plin de apă şi tusea violentă care urmă îl readuse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a înălţă uşor suprafaţa apei şi, cu un clocot al valurilor, spaţiul în care era captiv fu izolat de râu. Se lăsă întunericul. Percepea mugetul valurilor şi gemetele lu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 om mort, ştia că nu-şi putea ţine capul deasupra apei unsuroase mai mult de câteva minute. Închise ochii şi îşi lipi obrazul de stâlpul negru,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în centru, Sachs, răsună glasul lui Rhyme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pedala acceleraţiei dubei, cu luminile roşii aprinse, gonind spre centru pe autostrada din West Side. Calmă, ambală motorul până la o sută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au, zise Jerry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umărătoarea inversă. Twenty-third Street, Twentieth, derapajul de pe Fourteenth Street, la docul de barje cu gunoi. Când trecură cu sirenele urlând prin Village, cartierul prostituatelor, un camion mare ieşi de pe o stradă laterală direct în calea ei. În loc să frâneze, ea coti duba peste acostament, ca un jocheu la o cursă cu obstacole, alegându-se cu înjurături din partea lui Banks şi cu un claxonat prelung dinspre camion, care plonja spectaculos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zise Amelia Sachs şi se întoarse pe band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insă a lui Rhyme se auzi înfundat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atât pot să-ţi spun. Până ne dăm seama ce înseamnă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nute până la flux, anunţ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chipa lui Dellray putea afla locul exact de la insul acela. L-ar fi putut târî pe domnul 823 pe o alee, cu ajutorul unei pungi cu mere. Nick îi zisese că aşa îi convingeau pe infractori să „coopereze”. Pocneşte-i în burtă cu o pungă de fructe. E foarte dureros. Nu lasă urme. Când era mai tânără, Sachs n-ar fi crezut că poliţiştii fac aşa ceva. Dar acum şt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mulţime de dig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putrezit, murdar. Locu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duba, coborâră şi începură să alerg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chs.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n dig, la nord de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Lon, care e pe East Side.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rajant, zise ea. Aici sunt zeci de docuri. Pe urmă, toată faleza… Sediul pompierilor marini, docurile pentru feriboturi şi cel de la Battery Park… Avem nevoie de unitatea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itate de intervenţii, Sachs. Ei nu mai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până la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rutară ţărmul. Neajutorată, îşi plecă umerii. Cu mâna pe armă, o luă la goană spre rău, iar Jerry Banks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va despre frunza aia, Mel. O bănuială, orice.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gitaţie, Cooper îşi întoarse privirea de la microscop spr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de varietăţi de plante cu frunze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 o structură celulară a alt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spuse Rhyme. C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din nou la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mificată. Aş zice că are o sută de ani, poat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spărut în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nu dispar, într-un ecosistem cum e Manhattan. Răsar mereu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în mintea lui Rhyme. Era pe cale să-şi amintească ceva. Îndrăgea şi detesta senzaţia aia. Putea înhăţa gândul ca pe o muscă mai înceată. Sau se putea evapora cu totul, lăsându-l doar cu gustul amar al inspiraţi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minute până la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gândul ăla? Se chinui să-l găseasc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 îşi spunea. Victima e sub u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ave… descărcat…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e o plant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am uitat la paginile de horticultură generală, nu la plante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eva la tastatură. Timpul se scurg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m o listă codată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rna, orz, sfeclă, porumb, ovăz,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 dublu clic pe mouse, iar imaginea se desfăşură înce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World Trade, anunţă Rhyme. Pe terenul aflat la nord de-acolo erau cândva plantaţii de tutun. Thom, ia documentaţia pentru cartea mea – vreau harta de la jumătatea secolului al XVIII-lea. Şi harta recentă pe care a folosit-o Bo Haumann ca să găsească locurile cu deşeuri de azbest. Pune-le acolo, pe pere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găsi harta veche în dosarele lui Rhyme. O puse pe perete lângă cea recentă, aproape de patul şefului său. Desenată stângaci, harta mai veche arăta partea de nord a oraşului colonizat – un pâlc de case în zona mai joasă a insulei – acoperită de plantaţii. Erau trei pontoane comerciale de-a lungul râului, care pe-atunci nu se numea Hudson, ci West River. Rhyme aruncă o privire spre harta recentă a oraşului. Plantaţiile dispăruseră, desigur, ca şi pontoanele, însă pe harta actuală apărea un doc abandonat exact în locul unuia dintre vechile debarcadere ale exportatoril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inse în faţă, încercând să vadă numele străzii învecinate. Era pe cale să-l strige pe Thom ca să-i aducă harta mai aproape când, de la parter, auzi un trosnet puternic şi uşa izbindu-se de perete. Geamul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coborî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c răsu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începu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n minut, nu într-o oră. Acu’. Băga-mi-aş.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şopti Rhyme, ascunde probele materiale şi opreşte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violent din cap, iar microfonul căştii căzu pe pat, lângă el. Dinspre scară se auzea tropăi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şi dădu toată silinţa să se supună, însă vizitatorii erau trei agenţi federali, iar doi dintre ei erau înarmaţi şi-l împingeau înce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Mel Cooper demontase un microscop în cinci secunde şi aşeza componentele cu calm în cutie când agenţii FBI ajunseră sus şi năvăliră în cameră. Probele materiale erau vârâte sub o masă şi acoperite cu exemplare din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llray, zise Rhyme. Ai găsit susne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prenta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întrebă Coop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amprentă adevărată, zise Rhyme, de parcă ar fi fost ceva evident. Dar nu era a susnecului. Omul nostru avea nevoie de un taxi ca să-şi ia prada. Aşa că l-a întâlnit p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ietrs, mormăi Dellray şi-i relată viaţa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spuse Rhyme cu sinceră admiraţie. A acostat un sârb cu cazier şi probleme mintale. Mă întreb cât timp a căutat un candidat. În orice caz, 823 l-a ucis pe bietul domn Pietrs şi i-a furat taxiul. I-a tăiat degetul. L-a păstrat şi şi-a zis că, dacă ajungem prea aproape de el, o să lase o amprentă clară la locul crimei, ca să ne deruteze. Am impresia că trucul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ceas. Mai erau p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aruncă o privire spre hărţile de pe perete, dar, slavă Domnului, nu-l inte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avea semne de deshidratare şi de contractare. Cadavrul era varză, pun pariu. Şi l-aţi găsit în pivniţă? Aşa e? Acolo unde-i place omului nostru să-şi depun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l ignoră şi amuşină prin încăpere ca un uriaş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scuns pro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Nu ştiu despre ce vorbeşti. Ia zi, mi-ai spart uşa? Ultima oară ai intrat fără să baţi. Acum ai lovit-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incoln, că mă gândeam să-mi cer scuze pentru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 sunt la un pas de-a-ţi pune curu’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microfonul căştii, care atârna spre podea. Îşi imagină vocea lui Sachs pălăvrăgind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obele alea, Rhyme. Nu-ţi dai seama în ce rah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zise încet Rhyme, agentul Dellray m-a speriat şi am scăpat casca walkmanului. Eşti amabil s-o agăţi pe ram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nu stătu pe gânduri. Aşeză microfonul lângă capul lui Rhyme, să nu-l vad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Rhyme lui Thom. Apoi adăugă: Ştii, n-am făcut încă baie. Cred că e timp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nd o să te hotărăşti, zise Thom cu naturaleţea unui ac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hyme. Ce Dumneze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un glas în cască. Al lui Thom. Suna preţios, exagera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burete no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bun,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se răsti Sachs. Ce dracu’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şaptesprezece dolari. Ar trebui să fie bun. Acum o să t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glasuri în cască, dar ea nu le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 Banks alergau de-a lungul ţărmului, uitându-se cu atenţie peste diguri, în apa cafenie a râului Hudson. Ea îi făcu semn lui Banks să se oprească, crampele de sub osul pieptului o făcură să se aplece, scuipă în râu. Încercă să-şi ţin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Va trebui să ne scu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upăr, spuse Rhyme. Nu pot avea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mă auzi? strigă disperat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ăce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N-au intimitate ăia care fură prob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Era în camera lui Rhyme. Ei bine, ăsta-i sfârşitul. Victima e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robele alea, răcn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e-o să capeţi e o vedere panoramică a unui bărbat spălat cu buretel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dădu să spună ceva, dar ea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vinte mormăite pe care nu le înţelese. Strigătul înfuriat a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lasul calm a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llray, cândva eram un bun înotător. Mă scălda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mai puţin de zece minute, şop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domol. Două vase trecur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m la râul Hudson şi înotam. Pe-atunci era mult mai curată. Ap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a transmisiei. Rhyme avea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 vechi. Ăla preferat de mine nu mai există acum. Acolo era sălaşul celor din Hudson Dusters. Banda aia, ai auzit de ea? În ultimul deceniu al secolului al XIX-lea. La nord de Battery Park City. Pari plictisit. Te-ai săturat să priveşti un cur fleşcăit de infirm? Nu? Simte-te bine. Docul ăla era între North Moore şi Chambers. Mă scufundam acolo, înotam pe lângă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rth Moore şi Chambers! strigă Sach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el fiindcă se duseseră prea departe spre sud. Vedea lemnul cafeniu, murdar şi o conductă masivă care vărsa apa mareei. Cât timp rămăsese? Prea puţin. N-aveau cum să salvez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asca de pe cap şi începu să fugă spre maşină, cu Bank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vreo două lungimi de bazin la Racque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opri brusc şi se întoarse într-un cerc strâns, uitându-se la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sese aproap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ic stropi faţa lui William Everett chiar când trăgea aer în piept, iar lichidul murdar, sărat, îi pătrunse până în gât. Începu să tuşească – un zgomot grav, oribil. Chinuitor. Apa îi umplea plămânii. Nu se mai putea ţine de stâlpul docului şi se scufundă, se încordă şi se ridică din nou, apoi se scufun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nu… te rog, nu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ătuşele, le lovi cu piciorul, încercând să câştige puţin spaţiu. De parcă s-ar fi putut întâmpla vreun miracol, iar muşchii lui anemici ar fi putut îndoi pironul uriaş de care era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pa din nas, îşi clătină capul înnebunit. Pentru moment, îşi descarcă plămânii. Muşchii gâtului îl ardeau – ca şi degetul zdrobit – fiindcă îşi ţinea capul pe spate ca să respire aerul de deasupr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alt val,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lupta. Capitula. Avea s-o întâlnească pe Evelyn,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 Everett se lăsă în voia sorţii. Plutea în apa murdară, plină de gunoaie şi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sări îngrozi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Răpitor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dădu din picioare ca să ajungă la suprafaţă, scuipând apă, încercând cu disperare să se îndepărteze. Omul îi vârî în ochi o lumină strălucitoare şi întinse către el mâna în care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să-l înece, trebuia să-l lovească mortal. Fără să se gândească, Everett se deplasă spre el. Însă răpitorul dispăru sub apă… şi, deodată, pac, mâinile lui Everett fură des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ită de salutările resemnate şi bătu din picioare ca să ajungă la suprafaţă, trăgând aer sărat pe nas şi smulgând banda adezivă de la gură. Gâfâind, scuipând apa împuţită. Capul i se lovi cu putere de plafonul de stejar al docului şi Evere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ru altă faţă… Tot cu mască, cu altă lanternă ce lumina orbitor, iar Everett reuşi doar să distingă emblema NYPD pe haina udă a bărbatului. Cei doi n-aveau în mâini cuţite, ci cleşti pentru tăiat metalul. Unul din ei vârî între buzele lui Everett un muştiuc de cauciuc şi el trase în piept o bine-venită gur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îl strânse cu un braţ şi înotară împreună până la marginea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dânc aer în piept, o să ieşim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mplu cu aer plămânii şubreziţi, apoi, cu ochii închişi, înotă împreună cu scufundătorul pe sub apa luminată straniu de lanterna bărbatului. Făcură o călătorie scurtă, dar chinuitoare, drept în jos, pe urmă iarăşi în sus prin apa tulbure, plină de mizerii. La un moment dat, victima alunecă din mâinile scufundătorului şi cei doi se despărţiră câteva clipe. Însă William Everett nu luă în seamă eşecul. După cât pătimise în seara aia, să înoate de unul singur în agitatul râu Hudson er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gând să ia un taxi. Puteau merge foarte bine şi cu autobuzul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mmy era obosită fiindcă dormise prea puţin – se treziseră amândouă la ora cinci în acea dimineaţă – şi devenea tot mai agitată. Fetiţa trebuia să ajungă repede în pat, învelită cu pătura ei şi cu sticla de ceai alături. În plus, Carole de-abia aştepta să ajungă în Manhattan – era doar o femeie uscăţivă din Midwest care, în cei patruzeci şi unu de ani ai ei, nu fusese către est mai departe de Ohio şi ardea de nerăbdare să vadă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eşire, după ce Carole îşi recupera bagajele. Făcu o verificare, ca să fie sigură că avea toate lucrurile cu care plecase în acea după-amiază din casa lui Kate ş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y, căţelul de pluş, portmoneul, pătura, valiza, rucsac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i o avertizaseră în legătură cu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fure, spusese Eddie. Sunt mulţi hoţi de buzunare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joci cărţi pe stradă, adăugase mămoas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cărţi nici în livingul meu, îi amintise Carole râzând. De ce m-aş apuca să joc cărţi pe străzil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 aprecia preocuparea. La urma urmei, era o văduvă cu un copil de trei ani, îndreptându-se către conferinţa ONU, ce avea loc în cel mai dur oraş din lume – mai mulţi străini, drace, mai mulţi oameni decât văzuse ea vreodat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găsi un telefon public şi sună la hotelul unde făcuse rezervarea. Recepţionerul de noapte îi spuse că avea pregătită camera şi le aştepta. Urmau să ajungă în vreo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uşile automate şi rămaseră cu răsuflarea tăiată în aerul fierbinte al verii. Carole se opri şi se uită în jur. Ţinând-o strâns pe Pammy cu o mână şi cu cealaltă mânerul valizei ponosite. Rucsacul galben era atârn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oada pasagerilor ce aşteptau în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aruncă o privire spre un panou uriaş, instalat pe partea opusă a autostrăzii. Bun venit delegaţilor ONU! scria pe el. Grafica era oribilă, dar ea se uită îndelung la panou; unul dintre bărbaţii desenaţi acolo semăna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moartea lui, cu doi ani în urmă, aproape totul îi amintea de frumosul ei bărbat tuns scurt. Trecea cu maşina pe lângă un fast-food McDonald’s şi îşi aducea aminte că lui îi plăcea Big Mac-ul. Actori de cinema care nu semănau deloc cu el îşi puteau înclina capul aşa cum făcea el. Vedea o reclamă la aparate pentru tuns gazonul şi îşi amintea cât de mult îi plăcea lui să taie iarba din curtea mică a casei lor, în Arling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podidea plânsul. Şi relua tratamentul cu Prozac ori imipramină. Stătea câte o săptămână în pat. Accepta fără tragere de inimă invitaţia lui Kate de-a petrece o noapte cu ea şi cu Eddie. Sau o săptămână. S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minase cu plânsul. Venise acolo să-şi refacă viaţa. Tristeţea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oama de păr blond-cenuşiu de pe umeri, Carole o trase pe Pammy în faţă şi împinse bagajul cu piciorul, după ce şirul de oameni înaintă câţiva paşi. Se uită peste tot în jur, încercând să zărească Manhattan-ul. Dar nu văzu altceva decât traficul, aripile avioanelor, o mare de oameni, taxiuri şi maşini. Aburi se înălţau din gurile de canal ca nişte fantome smintite, iar cerul nopţii era negru, galben şi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vea să vadă curând oraşul, presupunea ea. Spera ca Pammy să fie destul de mare ca să păstreze în memori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ventura noastră până acu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Îmi plac aventurile. Vreau nişte ceai. Te rog,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sta era ceva nou. Fetiţa de trei ani învăţa toate trucurile. Caro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ele din urmă la un taxi. Portbagajul se deschise, iar Carole vârî bagajele înăuntru şi trânti capacul. Urcară pe bancheta din spate şi ea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y, căţelul de pluş,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ole îi dădu adresa hotelului Midtown Residence, strigând prin geamul despărţitor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ră în trafic. Carole se lăsase pe spătarul banchetei şi-o ţinea pe Pammy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 lângă sediul O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atent la schimbarea benzilor de circulaţie şi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onferinţă, îi explică ea. Conferinţ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omul avea probleme cu limba engleză. Kate o avertizase că toţi şoferii de taxi din New York erau străini („Luând slujbele americanilor”, mormăise Eddie. „Dar nu mă face să încep iar cu asta”). Carole nu-l vedea bine prin geam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altă autostradă şi, dintr-odată, apăru în faţa ei – orizontul zimţat al oraşului strălucitor. Ca şi cristalele pe care le colecţionau Kate şi Eddie. O imensă concentrare de clădiri albastre, aurii şi argintii în mijlocul insulei şi altă aglomerare mai departe, spre stânga. Era mai mare decât tot ce văzuse vreodată Carole şi, preţ de o clipă, insula i se păru o uriaş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mmy, acolo mergem.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momente, priveliştea dispăru când şoferul ieşi de pe autostradă şi viră brusc la capătul taluzului. Apoi o luară pe nişte străzi pustii, printre clădiri din cărămid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bun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puter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drumul bun? Răspunde-m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s-a întâmplat? întrebă Pammy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se mulţumea doar să conducă – liniştit, oprind la toate stopurile, fără să depăşească limita de viteză. Iar când pătrunse în parcarea pustie din spatele unei fabrici abandonate, se asigură că semnaliz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se pe faţă o cagulă şi coborî din taxi. Se duse în spatele maşinii şi întinse mâna spre portieră. Dar ezită şi lăsă mâna jos. Se aplecă, îşi apropie faţa de fereastră şi bătu în ea. O dată, de două ori, de trei ori. Atrăgând atenţia şopârlelor de la o grădină zoologică din apropiere. Înainte de a deschide portiera, se uită îndelung la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eda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lul râului cu miasme usturătoare, ea vorbi în microfonul ataşat la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văzusem portul navelor de pompieri la Battery Park. Cei de-acolo au trimis în grabă doi scufundători, care-au ajuns la doc în trei minute. Mamă, să fi văzut cum gonea vasul ăla! Aş vrea să pilotez şi eu un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vorbi despre degetul tăiat al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se ea, plesnind din limbă dezgustată. Javra ne-a păcă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îi aminti Rhym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llray ştie că am furat probele material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întoarce la sediul central. Poate ca să hotărască pe care din noi să-l aresteze primul. Cum arată locul,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îi raportă ea. Tipul a parcat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rău. Apa fluxului s-a revărsat din conducta asta mare şi locul unde a parcat 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hyme. Nu tu urme, nu tu amprente, nimic. Ce fac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stat sub apă, cu un deget rupt. Are probleme cu inima. Or să-l ţină în spital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duse la Banks, care-l interoga pe William 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siv, zise omul sec, uitându-se cu atenţie la atela pe care medicul i-o fixa pe mână. Şi nu era foarte puternic, nu un tip musculos. Însă era mai tare ca mine. L-am înşfăcat de haine, iar el mi-a îndepărtat mâinil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vorbi despre hainele de culoare închisă şi despre cagulă. Altceva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mai spun ceva, spuse Everett, ridicând mâna bandajată. Are ceva rău în el. L-am înşfăcat, aşa cum ziceam. Nu gândeam – eram speriat. Dar el s-a enervat. Atunci mi-a rup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epresalii, nu?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 asta-i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e că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ctiv se opri din scris şi-o privi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idicat mâna lângă urechea lui, ţinând-o strâns, şi-a îndoit degetul până când s-a rupt. De parcă asculta sunetul şi-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 a adăugat informaţia pe planşă. Totuşi, nu ştiu ce poate însemna. Va trebu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u 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adâncă la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82nd,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96th,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Bank,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d Ave., 72nd-73rd.,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y Park City,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92nd Ave., Anderson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th &amp; Lex., Food War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Ave. &amp; 24th,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h Ave. &amp; Houston, J &amp; G’s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Franklin, Grocer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veche, marmu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ecent de limuzină, gri deschis, arginti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 lo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ot, asistent socia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re neobişnuită a pantofilor, ci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timp ce rupea degetul victimeiVreo probă materială plan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terenul, Sachs. A, şi ia de 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ja i le-am cerut. Eu… Rhym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fu întreruptă câteva clipe. Apoi Rhyme reven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Rhyme?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grabă. Dă-i drumul. Cercet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pu să examineze locul infracţiunii, luminat intens de lămpile cu halogen ale unităţii de intervenţii. Era ceva atât de deprimant. Suspectul fusese acolo. Păşise pe prundişul aflat la o distanţă de câţiva paşi. Însă orice probă ar fi lăsat el din nebăgare de seamă în urma lui se afla la câţiva centimetri sub suprafaţa apei tulburi. Străbătu încet zo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ndiciile ar fi fost lu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isteţ ca să nu se fi gândit la flux. Trebuie să fie undeva, pe tere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zise ea dintr-odată.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cu mine locul, Rhyme. Tăcere. Rhym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De Niro. Dar nu joci la fel de bine ca De Niro. Ştii scena aia din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râse,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e: „La mine te uiţi?”. Nu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tinu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Examinează lo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schid aripile. Nu, mai bine o să mă proiectez acolo. Telepati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Nu pot găsi indiciile lăsate de sus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olo. Trebuie doar să te strădu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de două ori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îngustat prea mult perimetrul. Mai adaugă vreo doi paşi, apoi continuă. Opt douăzeci şi trei n-a terminat înc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subiectul. Vino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hyme.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rieten cu un handicap, începu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infirm, o corec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ns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lui îl punea în fiecare dimineaţă într-un scaun cu rotile şi-l ducea peste tot. La film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alea… Glasul lui Rhyme suna cavernos. Nu sunt bune pentru mine. Ea încetă să vorbească. El continuă: Problema e felul în care am fost rănit. Ar fi periculos să mă aşez într-un scaun cu rotile. Ar putea – ezită –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După o clip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n bară. O, Doam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hyme nu părea deranjat de gafele ei. Glasul lui avea un ton domo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continui cercetarea. Susnecul nostru devine tot mai şmecher. Dar n-o să fie imposibil… Am o idee. El e un om al subteranului, da? Poate a îngropat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se cu privirea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Zări o movilită de pământ şi frunze pe un petic de teren cu iarbă înaltă, lângă prundiş. Nu era în regulă, muşuroiul părea pre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plecă lângă el, îşi înclină capul şi, folosindu-se de creioane, începu să dea la o parte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spre stânga şi constată că se uita la un cap ridicat, cu colţ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ea dându-se înapoi, căzând în fund şi ducând mân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ţinti arma într-acolo şi încercă s-o ţină nemişcată cu mâinile care-i tremurau violent. Jerry Banks veni în fugă, cu pistolul scos din toc. Se opri. Sachs se ridică în picioare, uitându-se la ce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şopt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pe… mă rog, un schelet de şarpe, îi zise Sachs lui Rhym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at p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ăr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de cauciuc şi ridică oasele încolăcite. Întoarse pl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ph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tichetă pe spatele scândurii. Cred că-i numele magazinului de unde provine. 604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pe Băieţii Haioşi să verifice. Ce-avem acolo? Descrie-mi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b şarpe. Într-o pungă. Inima îi bătu cu putere când se ghem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chibrituri, 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se gândeşte la o incendiere. E ceva tipăr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mânjită cu ceva unsuros. Ca vaselina.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chs – totdeauna să miroşi probele când nu eşti sigură ce sunt. Dar fi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pe bază de nitrat. Un exploziv. Tovex. 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putea face „bang”, presupun că-i un exploziv secund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etic de hârtie. E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hs? Numele lui, adresa, parol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intr-o revistă. Văd un fragment de fotografie alb-negru. Seamănă cu o parte dintr-o clădire, dar nu poţi spune care anume. Şi sub asta nu e decât o dată. 20 ma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uăzeci, zero-şase. Mă întreb dacă n-o fi vreun cod. Sau o adresă. O să mă gând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hym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încoace, Sachs. Cât e ceasul? Doamne, aproape unu noaptea. De ani de zile n-am mai stat treaz până la ora asta. Întoarceţi-vă şi-o să vede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artierele din Manhattan, Lower East Side s-a schimbat cel mai puţin în decursul istor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dispărut multe. Păşunile deluroase. Vilele masive ale lui John Hancock şi primii stâlpi de iluminat. Dar Kolek, întinsul loc cu apă dulce (numele lui olandez s-a alterat până la urmă, devenind „Colectorul”, ceea ce descria mai bine iazul intens poluat). Celebra zonă Five Points – la începutul secolului al XIX-lea era cel mai periculos kilometru pătrat de pe glob – unde într-un singur imboil, cum era dărăpănatul Gates of Hell, puteau avea loc două sau trei sute de crim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te de construcţii vechi au rămas – imobile din secolul al XIX-lea şi cabane coloniale, sedii de primării din cărămidă în locul vechilor case de rugăciuni, mai multe clădiri publice în stil egiptean, construite din ordinul preacoruptului congresmen Fernando Wood. Unele au fost abandonate, cu faţadele năpădite de bălării şi podelele crăpate de puieţi persistenţi. Însă multe erau încă în folosinţă; aici fusese teritoriul fărădelegilor din Tammany Hali, al vânzătorilor ambulanţi şi al atelierelor cu muncitori plătiţi prost, al cantinei săracilor de pe Henry Street, al teatrului de varietăţi Minsky şi al faimoasei Yiddish Gomorra – maf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mergea colecţionarul de oase cu taxiul în care se aflau femeia uscăţivă şi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poliţia era pe urmele lui, James Schneider s-a dat încă o dată la fund, ca un şarpe ce era, căutând adăpost – se presupune – în beciurile numeroaselor case pentru chiriaşi din oraş (pe care cititorul le-ar putea cunoaşte sub denumirea mai răspândită de „imobile pentru închiriat”). Şi a rămas liniştit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ducea spre casă, colecţionarul de oase vedea în jurul lui nu Manhattan-ul anilor ‘90 – magazinele cu delicatese coreene, patiseriile igrasioase, prăvăliile cu filme porno, buticurile de confecţii pustii – ci o lume visată, a bărbaţilor cu melon, a femeilor în rochii de crinolină foşnitoare, a veşmintelor pătate de mizeria străzii. Sute de rable şi căruţe şi aerul încărcat de mirosul uneori plăcut, alteori dezgustător al me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ât de puternic era în el imboldul mârşav, neobosit de a-şi îmbogăţi colecţia, încât l-a scos în scurtă vreme din sălaşul lui, ca să prindă în cursă alt cetăţean onest; de astă dată, un tânăr sosit recent în oraş ca să se înscri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rin celebrul Eighteenth Ward, care adăpostise cândva aproape cincizeci de mii de oameni înghesuiţi în sute de blocuri de închiriat. Când îşi imaginează secolul al XIX-lea, oamenii îl văd în sepia – din cauza vechilor fotografii. Dar se înşală. Manhattan-ul de demult avea culoarea pietrei. Cu sufocantul fum industrial, zugrăveli extrem de scumpe şi lumină slabă, oraşul avea numeroase nuanţe de gri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s-a strecurat în spatele tânărului şi era pe cale să-l lovească, dar Fortuna, în sfârşit, şi-a făcut simţită prezenţa. Doi poliţişti au apărut din întâmplare la locul atacului. L-au recunoscut pe Schneider şi au pornit spre el. Ucigaşul a fugit spre est, traversând acea minune inginerească, podul Manhattan, terminată în 1909, cu doi ani înainte de aceste evenimente. Dar s-a oprit la mijlocul podului, văzând alţi trei poliţişti apropiindu-se dinspre Brooklyn după ce auziseră fluierele şi focurile de armă ale colegilor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neînarmat, cum s-a întâmplat să fie în acea zi, s-a căţărat pe balustrada podului, încercuit de oamenii legii. Criminalul le-a adresat injurii violente poliţiştilor, condamnându-i pentru că i-au ruinat viaţa. Vorbele lui au devenit tot mai răutăcioase. În vreme ce poliţia se apropia, el s-a aruncat de pe balustradă în râu. O săptămână mai târziu, un pilot de vas i-a descoperit cadavrul pe ţărmul Insulei Welfare, lângă Hell Gate. Nu mai rămăsese mare lucru din el, deoarece crabii şi broaştele ţestoase lucraseră cu sârg ca să lase din Schneider doar oasele pe care, în nebunia lui, le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axiul pe East Van Brevoort, strada lui pietruită, pustie, şi se opri în faţa clădirii. Verifică firele murdare pe care le legase de uşă, ca să fie sigur că nu intrase nimeni. O mişcare bruscă îl sperie şi auzi din nou mârâitul gutural al câinilor, le văzu ochii galbeni, colţii cafenii, corpurile pline de cicatrice şi răni. Întinse mâna către pistol, dar câinii se întoarseră dintr-odată şi, schelălăind, porniră în goană pe alee după vreo pisică or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le fierbinţi nu văzu pe nimeni şi descuie lacătul de la uşa garajului, pe urmă se urcă iarăşi în taxi şi-l aduse înăuntru, parcându-l lângă Fordul lui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icălosului, lucrurile personale i-au fost ridicate şi examinate de către detectivi. Jurnalul lui demonstra că omorâse opt cetăţeni cumsecade ai oraşului. Putea fi acuzat şi de furturi grave, deoarece s-a stabilit din acele pagini (dacă afirmaţiile lui Schneider erau adevărate) că profanase mai multe locuri sfinte de odihnă veşnică din cimitirele aflate în jurul oraşului. Niciuna dintre victime nu-i adresase nici cel mai mic afront; nu, majoritatea erau cetăţeni cinstiţi, harnici şi nevinovaţi. Cu toate astea, criminalul n-a simţit nici un dram de vinovăţie. Se părea că acţionase fiind pradă iluziei nebuneşti că le făcea victimelor lu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şterse transpiraţia de la gură. Cagula îi dădea mâncărimi. Scoase femeia şi pe fiica ei din portbagaj şi le târî prin garaj. Carole era puternică şi se zbătea cu disperare. În cele din urmă, colecţionarul de oase reuşi să le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urlă femeia. Să nu îndrăzneşti să-mi atingi fata. Dacă o ating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zdravăn de piept şi-i lipi banda adezivă pe gură. Pe urmă făcu la fel şi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mbătrâneşte şi poate fi lipsită de forţă (scria tâlharul cu mâna lui sigură, neîndurătoare). Oasele sunt cea mai puternică parte a corpului. Oricât de vârstnică ne-ar fi carnea, oasele ne sunt mereu tinere. Mi-am propus un ţel nobil şi nu pricep de ce i s-ar putea opune cineva. Le-am făcut tuturor un bine. Acum sunt nemuritori. I-am eliberat. I-am curăţat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victimele în pivniţă şi o trânti pe femeie la podea, iar pe fetiţă alături de ea. Legă cătuşele lor de zid cu nişte sfoară. Apo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ucsacul galben de pe bancheta din spate a taxiului, valiza din portbagaj, şi le împinse printr-o uşă de lemn cu zăvor în camera principală a clădirii. Era pe cale să le arunce într-un colţ, dar îşi dădu seama că, dintr-un motiv oarecare, era interesat de viaţa captivelor lui. Se aşeză în faţa uneia dinte picturile murale – un măcelar ţinând calm un cuţit într-o mână, iar în cealaltă o halcă de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eticheta valizei. Carole Ganz. Carole cu un e. De ce o literă în plus? se întrebă el. Valiza nu conţinea decât haine. Scormoni prin rucsac. Găsi imediat banii. Trebuie să fi fost patru sau cinci mii de dolari. Îi puse la loc în despărţitura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multe jucării: o păpuşă, o cutie de acuarele, un pachet de plastilină pentru modelaj, o trusă Mr Potato Head. Un CD player scump, vreo şase CD-uri şi un radio Sony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teva fotografii. Cu Carole şi fata ei. În cele mai multe, femeia părea foarte tristă. În altele părea mai fericită. Nu erau poze cu Carole şi soţul ei, deşi purta verighetă. Multe le arătau pe mamă şi fiică împreună cu un cuplu – o femeie masivă ce purta o rochie până la pământ, cu mâneci largi şi un bărbat bărbos, pleşuv, într-o cămaşă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privi mult timp un portret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ietei Maggie O’Connor, o fetiţă zveltă de numai opt ani, a fost deosebit de tristă. A fost ghinionul ei, a presupus poliţia, că s-a nimerit în calea lui James Schneider când acesta îşi lichida 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ocuitoare a renumitului Hell’s Kitchen, ieşise să adune nişte păr de cal de la unul dintre numeroasele animale moarte ce se găseau în acea parte săracă a oraşului. Puştii din zonă aveau obiceiul să împletească peri din coadă de cal şi să-şi facă brăţări şi inele – singurele bijuterii pe care acei copii şi le puteau permite ca să se împodob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şi os,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otografia pe poliţa căminului, lângă o grămăjoară de oase – cele la care lucrase în dimineaţa aia şi câteva pe care le furase de la magazinul unde găsi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că Schneider a găsit-o pe Maggie lângă sălaşul lui, fiind martoră la spectacolul macabru al uciderii uneia dintre victimele lui. Nu putem şti dacă a omorât-o pe fată rapid sau lent. Dar, spre deosebire de celelalte victime ale lui, ale căror rămăşiţe pământeşti au fost până la urmă descoperite, cele ale delicatei, cârlionţatei Maggie O’Connor n-au fost niciodată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coborî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anda adezivă de la gura mamei, iar femeia trase adânc aer în piept şi-l privi cu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de slabă ca Esther, dar, slavă Domnului, nu semăna deloc cu grăsana de Hanna Goldschmidt. Putea vedea atât de mult din sufletul ei. Mandibula îngustă, clavicula. Şi, prin fusta albastră subţire, întrezărea osul fără nume – locul de întâlnire al iliacului, ischionului şi pubianului. Nume ca de ze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se agite. El se aplecă şi-i puse mâna pe cap. Craniile nu se dezvoltă dintr-o singură bucată de os, ci din opt fragmente separate, iar coroana se înalţă ca petalele triunghiulare de pe acoperişul observatorului astronomic. Atinse osul occipital al fetei, pe cele parietale din creştetul capului. Şi două dintre preferatele lui, oasele sensibile din jurul orbitelor – sfenoidul şi etm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dădu înfuri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l, ducându-şi arătătorul înmănuşa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tiţă, care plângea lipindu-s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O’Connor, spuse el drăgăstos, privind conturul feţei puştoaicei. Mica me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locul nepotrivit în momentul nepotrivit, copilo. Ce m-ai văzut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opti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se întrebase mereu cum arătase mama lui Maggi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stropşi ea. Apoi se uită la fetiţă şi zise mai blând: A fost omorât acum doi ani. Uite ce e, lasă-mi doar fata să plece. Ea nu poate spune nimic despre tine. Mă… asculţ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şfacă mâinile lui Carole şi le ridică. Mângâie metacarpienele încheieturilor. Falangele, degetele subţiri. Strângând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Nu-mi pl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controlul şi nu-i plăcu deloc acea senzaţie. Dacă voia să reuşească acolo, cu victimele, cu planurile lui, trebuia să înlăture copleşitoarea patimă – nebunia îl ducea tot mai departe în trecut, făcându-l să confunde ce era acum cu ce er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oată inteligenţa şi arta lui ca să termine ce începuse. 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slabă, atât de încordată. Închise ochii şi îşi imagină cum o lamă de cuţit zgâriindu-i tibia ar fi cântat precum coardele unei vio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ccelerat, era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într-un târziu ochii, constată că se uita la sandalele ei. N-avea prea multe oase de picior în stare bună. Oamenii fără adăpost îl dezamăgiseră în ultimele luni… ei bine, sufereau de rahitism şi osteoporoză, iar degetele le erau deformate de pantof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târg cu tin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fiica ei. O strâ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târg. Te las să pleci dacă mă laş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jupo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lipească des. Bărba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Un picior. Doar unul din picioare. Dacă faci asta,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grozită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conta? îşi zise el. Oricum, era atât de aproape, atât de slabă, atât de ciolănoasă. Da, ea avea ceva deosebit – deosebit faţă de celel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deoparte şi scoase cuţitul din buzunar. Îl deschise cu un decli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nu se mişca, ochii îi alunecară spre fetiţă. Apo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a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ăzut faţa. Nu ştiţi und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Ea îşi rotea privirea prin pivniţă. Şopti un cuvânt. Un nume, crezu el. Ron sa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ţintă în ochi, îşi întinse gambele şi împinse picioarele spre el. Bărbatul îi dădu jos pantof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ate, iar tendoanele i se profilară minunat la gât. Strânse din ochi. Omul îi mângâie pielea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in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trase aer în piept şi scoas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faţa fetei. O îmbrăţiş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şi-o imagină în veşminte victoriene – rochie cu crinolină şi dantelă neagră. Se văzu împreună cu ele, stând la Delmonico’s ori plimbându-se pe Fifth Avenue. O văzu pe micuţa Maggie cu ei, îmbrăcată în horbotă spumoasă, învârtind un cerc cu un băţ în timp ce traversau podul pest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ma însângerată în curbura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el. Preţ de o clipă, fu copleşit de repulsie faţă de ce făcea.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o facă. Nu ei. Lui Esther sau Hannei da. Ori următoarei victime. Dar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dădu întristat din cap şi-i atinse obrazul cu dosul palmei. Îi lipi din nou banda adezivă pe gură şi tăie sfoara care-i leg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u înnebunită, dar el o strânse de gât şi-i astupă nările până când ea leşină. Apoi o puse pe umăr şi începu să urce scara, luând cu grijă punga aşezată alături. Cu mare grijă. Nu era genul de obiect pe care să vrea să-l scape. Înaintă pe scară. Oprindu-se doar o dată, ca s-o privească pe tânăra, cârlionţata Maggie O’Connor, aşezată pe pământ, uitându-se neajuto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stă pe amândoi în faţa casei lui Rhyme. Iute precum şarpele încolăcit pe care Jerry Banks îl ducea sub braţ ca pe un suvenir din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şi doi agenţi ieşiră de pe o alee. Agentul special anunţ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scumpete. Eşti arestată pentru furtul unor probe materiale aflate în custodia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e înşelase. Până la urmă, Dellray nu se dusese la sediul central. Supraveghease locuinţ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Dellray. Am salva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făcut un lucru al naibii de bun, băiete. Altfel v-am fi învinuit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l-am salvat, zise Sachs.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amintit, agent.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 acestei tinere doamne, zise afectat Cameleonul către un agent masiv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lte indicii, agent Dellray. Susnecul a prins altă victimă. Şi nu ştiu cât timp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invită-l şi pe băiatu’ ăsta la chef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dădu din cap spre Banks, care se întoarse către agenta FBI care se apropia de el şi părea hotărât s-o doboare cu un pumn. Dellray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ntinse mâinil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Sachs îi adresă agentului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cursia la Morningside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l-a ucis pe taximetristu’ ăla. Băieţii noştri mişună în casa aia ca gândacii în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ci n-or să găsească, spuse Sachs. Suspectul ştie despre locurile crimelor mai multe decât tine sa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anunţă Dellray, făcând semn spre Sachs, care gemu când simţi strânsoarea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alva şi următoarea victimă.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tu, agent Sachs? Ia ghiceşte. Ţi-ai tras dreptu’ să rămâi tăcu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toarse privirea şi-l văzu pe Jim Polling venind pe trotuar. Avea pantalonii şifonaţi, ca şi cămaşa sport neagră. Părea că aţipise îmbrăcat, deşi ochii lui împăienjeniţi sugerau că nu dormise de câteva zile. Se vedea că era neras, iar părul blond-cenuşiu era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clipi neliniştit, deşi nu poliţistul îl tulburase, ci silueta înaltă a procurorului federal din Southern District ce se profila în spatele lui Polling. Şi, încheind cortegiul, agentul special coordonator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ed. Dă-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ocuror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baritonal al unui DJ de la radio, Camele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probe materiale, domnul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urgentat nişte analize criminalistice, 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spuse Polling, perfect stăpân pe sine. Fără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m. Se întoarse către Sachs şi răcni: Da’ nu-ncerca să fac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ederal îi zise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ţi-ai dat cu presupusul, dar n-a ieşit nimic.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stă bună, spus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chimbăm direcţia anchetei, continuă procuror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irectorul şi cu cei de la Comportament. Am hotărât că abordarea detectivilor Rhyme şi Sellitto este c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rnătoru’ meu a zis clar că urma să se-ntâmple ceva la aeroport. N-ar fi scăld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Fred, spuse tăios procurorul federal. Orice ar pune la cale javra aia, echipa lui Rhyme a salva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ale lui Dellray se strânseră într-un pumn nesigur, apoi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ăsta, domnu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llray, e o decizie care a fost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agră, lucioasă – atât de plină de energie la sediul central, atunci când Dellray îşi coordona trupele avea acum un aer sumbru, rezervat. Pentru moment, excentr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ostatic ar fi murit dacă detectivul Sachs n-ar fi intervenit, zise procuror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agentul Sachs, îl corectă ea. Şi a fost mai mult meritul lui Lincoln Rhyme. Eu am fost omul lui de teren.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e întoarce la poliţie, anunţă procurorul federal. Brigada antitero a FBI-ului va continua să coordoneze legăturile cu informatorii, dar cu efective reduse. Toate informaţiile obţinute trebuie transmise detectivilor Sellitto şi Rhyme. Dellray, o să le pui la dispoziţie oameni pentru orice operaţiune de cercetare-supraveghere sau salvare de ostatici. Şi orice altceva le-ar trebu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rei să le scoţi cătuşele acest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descuie calm cătuşele şi le vârî în buzunar. Se duse la o dubă mare, parcată în apropiere. Când luă punga cu probe materiale, Sachs îl văzu stând la marginea unui cerc de lumină şi ducându-şi arătătorul la ţigara de după ureche. Avu o clipă de simpatie pentru agentul federal, apoi se întoarse şi urcă scările, câte două deodată, după Jerry Banks şi crot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Mă rog,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ocmai pătrunsese în cameră când Rhyme pronunţa frazele astea. Era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puţin şarpele cu clopoţei şi lichid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dădu noile probe materiale lui Mel Cooper. Încăperea fusese din nou transformată, iar mesele erau pline de sticluţe noi, pahare gradate, cutii cu pilule şi echipament de laborator. Nu era mare lucru faţă de ce văzuse la sediul central, însă Amelia Sachs avu senzaţia ciudată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pardon, azi e duminică. Susnecul are de gând să incendiez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pe bucata de hârt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uşi mici în trenciuri, care au la ei bombe ce seamănă cu bilele de bowling?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ntariu de la omul care citeşte cărţi de benzi desenate, comentă sec Rhyme. Se văd originile culturii tale căpătate de la filmele de desene animate, Banks. Anarhismul a fost o mişcare socială care milita pentru abolirea statului. Un anarhist, Enrico Malatesta, avea deviza „propagandă prin acţiune”. Tradus, asta înseamnă crime şi mutilări. Unul dintre adepţii lui, un american numit Eugene Lockworthy, trăia la New York. Într-o duminică dimineaţă, a bătut în cuie uşile unei biserici din Upper East Side, chiar după începerea slujbei, şi i-a dat foc. A ucis optsprezec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pe 20 mai 1906?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reb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Susnecului nostru îi place istoria, da? Ne-a lăsat nişte chibrituri, deci ne spune că plănuieşte un incendiu. M-am gândit la focurile care au devastat oraşul – dezastrul de la Triangle Shirt, cel de la Crystal Palace, vasul de croazieră General Slocum… Am verificat datele. Pe 20 mai a fost incendiul de la Biserica Met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să fie? În acelaşi loc unde era biser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Sellitto. Acum e un mare centru comercial acolo. Lui Opt douăzeci şi trei nu-i plac locurile noi. Am trimis acolo doi oameni, pentru orice eventualitate, dar suntem siguri că o să caut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 adăugă Rhyme, că o să aştepte până când încep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aşa a făcut Lockworthy, continuă Sellitto. Pe urmă, ne-am gândit la ce ne-a spus Terry Dobyns – ridicarea ştachetei. Vrea mai multe victim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ceva mai mult timp. Până încep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idică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te biserici există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retorică, Banks. Vreau să examinăm indiciile. Susnecul trebuie să fi îngustat cumva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ări. Reveniseră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fară pe lângă Fred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mabil nici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 Rhyme bănuia că era Saul; uitase cine avea pistrui – dădu din cap spr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ulte chestii din astea într-o seară decât aş vrea s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etamorphosis.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oarte aiurea. Am cunoscut patronul de-acolo. Ciudat tip. Cum er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arbă lungă, lungă. Doream să nu fi mers seara, continuă B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lilieci împăiaţi şi insecte. N-o să crezi că unel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gi de doişp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turi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rătă cătr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i, mulţi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o lună a fost o spargere acolo şi ce crezi că le-a dispărut? Un schelet de cr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lama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loarea totală a mărfii furate era doar de o sută de dolari sau pe-acolo. Aşa că Larceny nu prea s-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şarpele le-a dispărut. Cine a spart magazinul a luat vreo douăzeci şi ceva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de om?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i s-a părut ciudat patronului. Unele dintre insec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işpe centimetri, unele aveau douăzec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trei sau patru sute. Da’ hoţul n-a şterpelit decât şarpele şi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num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eluri. Ca o colecţie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le lui, n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ici. De la mâini şi picioare. Şi o coast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aport de la locul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sele furate? 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Haioşi plecară, îndreptându-se către locul ultimei infracţiuni ca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rebă ce era cu şarpele. Le sugera oare vreun loc anume? Avea legătură cu incendiul de la Biserica Metodistă? Deşi în Manhattan existaseră crotali, dezvoltarea urbană îi alungase cu mult timp în urmă de pe insulă. Făcea susnecul un joc de cuvinte cu şarpe sau şarpe-cu-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tr-odată, Rhyme crezu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Bank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ui se află pe urmele lui. Cred că-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deam prea tare, 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ta er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suntem mai buni decât se aştepta el şi asta nu-l bucură. E furios şi îşi descarcă nervii pe noi. Thom, adaugă asta la profil, dacă vrei.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ui Sellitto. Detectivul îl deschi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ragă.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timp ce îşi nota ceva. Apoi ridică privire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le maşinilor de închiriat. În ultima săptămână, două maşini de la Avis au dispărut în Bronx şi una în Midtown. Nu le luăm în seamă din cauza culorilor: roşu, verde şi alb. Nimic la National. Patru au fost furate de la Hertz. Trei în Manhattan – una din parcul central din East Side, din Midtown şi din Upper West Side. Două erau verzi şi – ar putea fi asta – una cafenie. Dar un Ford argintiu a dispărut din White Plains. Pe ăsta l-aş ale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Rhyme. White Pl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achs. Monelle zicea că putea fi bej sa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nostru e în oraş, îi explică Rhyme, şi dacă vrea să fure ceva atât de vizibil ca o maşină, o să facă asta cât mai departe de locuinţa lui sigură. Spuneai că e u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repetă întrebarea Emmei,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s. Model de anul ăsta. Interior gri închis. Placa de înmatricular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himbare pe care o face – plăcile. Mulţumeşte-i Emmei şi spune-i să se culce. Dar să nu se depărteze prea mul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ici, Lincoln, strigă Me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vâscos. Caut în baza de date a m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Ia să vedem. Cea mai mare potrivire e cu Kink-Away. E o soluţie de îndrept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politic, dar util. Asta ne trimite în Harlem, nu crezi? Reduce considerabil număru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cerceta rubricile religioase ale celor tre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prim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cep la opt. Şase la nouă. Una la nouă treizeci. Restul sunt la zece sa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la una dintre primele slujbe. Ne-a oferit deja mai multe ore ca să găsi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Haumann să-i strângă din nou pe băieţii de l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lray?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agentul disperat stând singur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mormă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i facem şi lui parte. Vrea al naibii de mult o bucată din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zicea că trebuie să ne ajute, le aminti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vrei? întrebă Sellitt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coordona echipele federale de cercetare şi supraveghere. Vreau imediat câte o echipă la fiecare biserică. La toate intrările. Dar trebuie să stea retraşi. Nu vreau să-l sperii. Poate îl prindem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dădu un telefon. Ridică faţa spre tavan,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rm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şterse chipul asud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 primit un apel de urgenţă de la recepţionerul din tura de noapte? De la hotelul Midtown Residence? O femeie cu o fetiţă l-a sunat din La Guardia zicând că urmează să ia un taxi. Asta cu ceva timp în urmă; cele două n-au mai apărut la hotel. Auzind de răpirile din ultima vreme, omul s-a gândit că trebuia să sune. Numele femeii e Carole Ganz.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Banks. Şi o fetiţă? Ar trebui să tragem pe dreapta toate taxiurile de pe străzi pân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copleşit de oboseală. Capul îi vuia. Îşi aminti că lucrase la locul unei crime dintr-o fabrică de explozibile. Nitroglicerina se scursese dintr-un calup de dinamită pe un fotoliu pe care Rhyme trebuia să caute probe materiale. Nitroglicerina îi dădea nişte dureri de cap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lui Cooper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 anunţă el şi desch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larizat toate mostrele de celofan pe care le-au adunat cei de la intervenţii. Tehnicienii cred că fragmentul pe care l-am găsit pe osul din Pearl Street provine de la o băcănie a lanţului ShopRite. Seamănă cel mai mult cu celofanul pe care-l folo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toate băcăniile, în afara celor de la ShopRite. Ce adrese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Thom tăind cu o linie nişte nume de magazine, lăsând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82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Ave. &amp; 24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rămân Upper West Side, West Village, Chelsea şi Low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se ducă oriunde să cumpere ra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putea, Sachs. Putea să le cumpere în White Plains, de unde a furat maşina. Sau în Cleveland, când îşi vizita mama. Însă vezi tu, vine un moment când susnecii cred că minciuna lor e perfectă şi nu mai au grijă să-şi şteargă urmele. Cei stupizi – ori leneşi – aruncă probe incontestabile în lada de gunoi din spatele blocului unde stau şi îşi văd uşuraţi de drum. Cei mai isteţi le pun într-o găleată cu mortar pe care o aruncă în canalul Hell Gate. Cei străluciţi le strecoară într-o rafinărie şi le evaporă într-un cuptor, la cinci mii de grade. Sigur, susnecul nostru e isteţ. Dar e la fel ca oricare alt infractor din lume. Are limite. Pun pariu că se gândeşte că noi n-o să avem timpul ori dispoziţia de a căuta locuinţa lui sigură sau pe el fiindcă o să fim concentraţi asupra indiciilor lăsate la locul faptei. Şi, desigur, se înşală amarnic. Exact în felul ăsta o să-l găsim. Ia să vedem dacă ne putem apropia puţin de vizuina lui. Mel, ai găsit ceva pe hainele ultim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fluxului spălase practic totul de pe hainele lui William 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u luptat, Sachs? Susnecul cu acest 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o luptă. Everett l-a înşfăcat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les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bosit. Dacă m-aş fi gândit la asta, te-aş fi pus să râcâi sub unghiile victimei. Chiar dacă a stat sub apă, 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ridicând două pungi mic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două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sus o pungă, apoi pe cealaltă, Sach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mâna dreaptă. Mel Coop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te-ai gândit la pungi separate pentru probe de sub unghii, Lincoln.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ierea mâinilor poate avea o oarecare valoar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Cooper, continuând să râdă. Adică el crede că-i o idee strălucită şi-i pare rău că nu i-a venit lu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xamină materia extrasă d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şte cărămi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ărămizi în jurul conductei sau pe teren,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fărâme. Dar e ceva ataşat de ele. Nu pot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ovină din tunel. Acolo erau multe cărămi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ea provin de la Armie Oakley, prezentă aici, zise Rhyme, dând din cap întristat către Sachs. Nu, amintiţi-vă, susnecul a plecat înainte ca ea să-şi scoată pistolul. Apoi se încruntă şi se întinse în faţă. Mel, vreau să văd fărâmele alea. La microscop.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xamina computer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ro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cablu de la dispozitivul de ieşire al microscopului până la computer, apoi îl vârî într-o cutie mare. Scoase un cablu cenuşiu, gros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ablu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cele două computere şi transferă un program în Compaq-ul lui Rhyme. După cinci minute, Rhyme, încântat, se uita exact la ceea ce vedea Cooper prin ocularul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cercetă cu privirea aşchia de cărămidă, puternic mări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călit singur. Vezi stropii ăia albi lipiţ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lei, suger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la un rulou pentru curăţat perii animalelor de casă. Infractorii prudenţi îl folosesc ca să-şi cureţe urmele microscopice de pe haine. Dar ăsta a dat greş. Câteva picături de adeziv trebuie să se fi desprins de pe rulou şi s-au lipit de hainele lui. Deci ştim că fragmentele provin de la locuinţa lui. Au rămas pe cămaşă până când Everett le-a luat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 ne spune cev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Şi e scumpă – cărămida ieftină era foarte poroasă, fiindcă era turnată în filere. Bănuiesc că locul unde stă aparţinea unei instituţii sau a fost construit de cineva bogat. Cu cel puţin o sută de ani în urm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ooper. Pare să fie o altă fâşie de mănuşă. Dacă o să se tot dezintegreze, o să ajungem la amprentele lu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faţa lui Rhyme clipi şi după câteva clipe apăru o mică fâş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aici,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şie, observă Rhyme. Cum e cealaltă particulă. Peticul ăsta e negru. Pune-l la microspectro-fot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făcu testul, apoi bătu cu degetul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le. Dar vopseaua e diferită. Poate că e pătată sau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u 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adâncă la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82nd,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Bank,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Ave. &amp; 24th,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veche, marmu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e cel puţin un secol, probabil vilă sau sediu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ecent de limuzină, gri deschis, arginti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 lo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ot, asistent socia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re neobişnuită a pantofilor, ci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timp ce rupea dege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a locul crimei un şarpe, ca o palmă dată anchetatorilorRhyme stătea întins în faţă, privind încordat fâşia de pe ecran când îşi dădu seama că avea problem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răspunse. Ceafa şi falca începură să-i tremure violent. O senzaţie de panică porni dinspre vârful vertebrei sfărâmate şi urcă la cap. Pe urmă, ca şi cum s-ar fi deschis un termostat, fiorii reci şi pielea de găină dispărură şi criminalistul începu să asude. Transpiraţia îi curgea pe faţă, gâdilând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şopti el. Thom, 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gura, în vreme ce durerea de cap îi ardea faţa şi i se răspândea sub oasele craniului. Strânse din dinţi, îşi legănă capul, încercând să pună capăt agoniei insuportabile. Dar nimic nu-l ajuta. Lumina din încăpere pâlpâi. Durerea era atât de mare, încât reacţia lui era să fugă de ea, să alerge împiedicat pe picioarele care nu se mişcaser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trig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şopti Sachs, 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îi erau palide ca fildeşul. Tot corpul lui de sub latitudinea magică a vertebrei C4 devenise alb ca varul. Sângele lui Rhyme, în misiunea lui disperată de-a ajunge acolo unde credea că era necesar, ţâşnise în vasele capilare ale creierului, întinzându-le, ameninţând să rupă filament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riza se accentua, Rhyme era conştient că Thom se afla deasupra lui şi dădea la o parte păturile de pe pat. Era conştient că Sachs venise mai aproape, cu ochii ei albaştri îngustaţi de îngrijorare. Ultimul lucru pe care-l văzu înainte de întuneric fu şoimul care zbură de pe pervaz cu aripile lui uriaşe, speriat de brusca agitaţie din cameră, căutând uitarea în aerul fierbinte de deasupra străzilor pusti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hyme leşină, Sellitto se duse prim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911 pentru Salvare, îl instrui Thom. Pe urmă formează numărul ăla. Apelare rapidă. E al lui Pete Taylor, specialistul os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dădu cele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ra cel mai aproape. Dădu din cap şi se apropie de Rhyme. Asistentul îl înşfăcase pe bărbatul inconştient pe sub braţe şi-l ridica mai sus în pat. Îi desfăcu bluza pijamalei şi-i apăsă pieptul pali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vă rog să n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Banks şi Cooper ezitară o clipă, apoi ieşiră din cameră. Sellitto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bej apăru în mâinile asistentului. În partea de sus avea comutatoare şi cadrane, iar dintr-o latură ieşea un fir ce ducea la un disc neted, pe care Thom îl aşeză pe pieptul lui Rhyme şi-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imulator al nervului frenic. O să-l aju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hom strecura manşonul tensiometrului pe braţul alb ca porţelanul al lui Rhyme, Sachs constată surprinsă că trupul criminalistului era practic lipsit de cute. Avea vreo patruzeci de ani, însă corpul lui era al unui tânăr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roşu la faţă? Arată de parcă ar fi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puse Thom sec, trăgând o trusă medicală de sub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pe urmă continuă să-i i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reflexie… Cu tot stresul de azi, mintal şi fizic. Nu e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cea că-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i-am acordat suficientă atenţie. Şşşt. Trebui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tetoscopul în urechi, umflă manşonul tensiometrului, apoi lăsă aerul să iasă încet. Cu ochii la ceas. Avea mâinile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flul diastolic e unu douăzeci şi cinc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îşi zise Sachs. O să dea în primire. Thom făcu semn către ge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ticla de nifedipin. Şi scoate una dintre sering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ăuta, Thom dădu jos pantalonii de pijama ai lui Rhyme, luă un cateter de lângă pat şi-i rupse ambalajul de plastic. Îi unse capătul cu un dezinfectant şi ridică penisul palid al lui Rhyme, vârând cateterul cu blândeţe, dar iut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arte a problemei. Presiunea urinară şi cea intestinală pot declanşa un atac. A băut azi mult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coase sering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pun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te deranjează dacă faci asta? Nu vreau să se încurce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 pereche şi luă cu grijă penisul lui Rhyme în mâna stângă. Ţinea tubul cu dreapta. Trecuse multă vreme de când ţinuse un bărbat în felul ăla. Pielea era moale şi se gândi cât de ciudat era faptul că acel centru al fiinţei unui om este, mai tot timpul, delicat precum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injecta cu pricepere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e auz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ise Sachs,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resuscităm acum, ei nu mai 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şi face efect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uită la inertul Rhy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facă până acum. Dar dacă doza e prea mare, intr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plecă şi ridică o pleoapă. Pupila albastră era întunecată, lipsi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incizeci. Iisuse. O să-l om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şocată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acă moare. Îi aruncă o privire scurtă, de parcă ar fi fost surprinsă că ea nu-şi dăduse seama. Numai că nu vrea să devină mai paralizat decât e acum. Pregăti altă injecţie. Poate că deja a avut unul. Un atac, vreau să spun. Asta îl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aplecă şi mai injectă o doză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irenei se auzea mai aproape. Şi al claxonului. Maşinile blocau drumul ambulanţei, fără să se grăbească să tragă pe dreapta – unul dintre lucrurile care o înfuriau pe Sachs în legătură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oţi cat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trase cu grijă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punga cu urină. Thom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Ambulanţa părea să nu mai înainteze, pe urmă se auzi o voce într-un difuzor şi sirena încep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hyme se mişcă. I se clătina încet capul. Trecu dintr-o parte în alta, se împinse în pernă. Tenul îşi pierduse parţial nuan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tremura violent. Thom îl acoperi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pomeni că netezea părul răvăşit al criminalistului. Luă o batistă şi-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ară se auzea bubuit de paşi, apoi apărură doi medici solizi, cu staţii radio ce pârâiau. Intrară imediat în cameră, luară tensiunea lui Rhyme şi verificară stimulatorul nervului. După câteva clipe, în încăpere năvăli doctorul Peter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Thom. Dis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tă. Dar a fost rău. Ajunsese până la unu cinc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l prezentă pe Taylor celor de la Salvare, care păreau mulţumiţi că apăruse un specialist. Se retraseră, iar Taylor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Rhym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uită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prinse o lanternă şi lumină pupilele lui Rhyme. Sachs cercetă chipul doctorului, căutând o reacţie şi se tulbură când îl văz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timulator, şop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plămânii tăi, da? întrebă sarcastic doctorul. Ei bine, o să-l mai lăsăm să meargă puţin, nu-i aşa? Doar până vedem exact despre ce-i vorba. Se uită la Sachs. Ar fi bine să aştepţ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plecă mai mult, iar Rhyme observă picăturile de sudoare de pe capul doctorului, sub păr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idică o pleoapă cu mâini iscusite şi se uită la o pupilă, apoi la cealaltă. Pregăti sfigmomanometrul şi luă tensiunea lui Rhyme cu un aer absent, pierdut în concentrarea medicilor din timpul exercitării profe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rmal, anunţă el. Cum e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de centimetri cubi, zis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unec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lijat ceva? Sau a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ym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ărţuiţi, doctore. A fos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meră, iar Taylor aruncă o privire în jur, surprins, de parcă tocmai strecurase cineva echipamentul acolo când el nu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luită a lui Taylor se transform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e luni de zile te bat la cap să faci ceva cu viaţa ta. Bun, care-i situaţia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trecut douăsprezece,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din partea ta, îl dojen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se răsti Rhyme. Toată ziua am avut camera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scuze, i-o întoar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eter Taylor, care nu vorbea niciodată prin intermediari atunci când discuta cu Rhyme şi nu-şi lăsa pacientul impertinent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 chirurgicale şi se aplecă peste bustul lui Rhyme. Începu să-i maseze abdomenul, ca să determine intestinele amorţite să-şi îndeplinească rolul. Thom ridică păturile şi aduse scutec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aba se rezolvă, iar Thom îşi curăţ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y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renunţat la pro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atenţie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inucidere. Aruncându-i o privire lui Thom, Rhy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ea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instrumen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i. Poate că departamentul o să te pună din nou pe sta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trece examen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t cu barosul” e o descriere destul de potrivită. Şi la ceafă am avut azi două cramp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duse în spatele patului şi apăsă cu degetele părţile laterale ale şirei spinării lui Rhyme, acolo unde – bănuia criminalistul, deşi nu văzuse niciodată locul – se aflau cicatricele proeminente de la operaţiile pe care le făcuse de-a lungul anilor. Medicul îi făcu lui Rhyme un masaj, apăsând cu putere muşchii încordaţi de la umeri şi ceafă. Încet-încet, dure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mari ale doctorului oprindu-se în zona unde bănuia că se afla verteb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raz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se rezolve şi asta. Într-o bună zi, n-o să fie ceva mai rău decât să-ţi rupi un picior. Ascultă ce-ţi spun. Pre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Peter Taylor coborî scara şi se întâlni cu poliţişti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Amelia Sach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e coborâtă. Are nevoie mai ales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bărbat neatrăgător, îşi dădu seama dintr-odată că vorbea cu o femeie foarte frumoasă. Îşi netezi părul rar, încărunţit, şi aruncă o privire discretă spre silueta ei zveltă. Pe urmă se uită la maşinile politiei din fata cas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z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ezită, cum ar fi reacţionat orice detectiv la întrebările unui civil. Dar Sachs intuise că Taylor şi Rhyme erau apropiaţi,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piri. 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aximetristului? A apărut la toate jurnalele de ştiri. Îi face bine lui Rhyme. Munca e cel mai bun lucru care i se poate întâmpla. Are nevoie de prieteni şi d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păru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mulţumiri, Pete. Mă rog, n-a zis chiar aşa, dar asta voia să spună. Ştii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îi ceru Taylor cu voce joasă, conspirativă. Tot mai vrea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din tonul lui îi spuse lui Sachs că minţea. Nu ştia despre ce era vorba sau ce semnificaţie avea fraza aia. Dar sun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aylor părea să nu fi sesizat minci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să văd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i mulţumi, iar doctorul îşi aruncă geanta pe umăr şi se depărta pe trotuar. Asistentul îi făcu semn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un min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urcă în grabă scara. Dispăru în cameră şi, după câteva minute, ieşi împreună cu Thom. Cu un aer solemn, Sellitto se uită l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zăcea în patul masiv, cu părul răvăşit. Nu mai era roşu la faţă, iar mâinile îşi pierduseră paloarea. Pe pat erau aşternuturi curate şi el era îmbrăcat altfel. De astă dată, pijamaua era la fel de verde ca şi costumul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urâtă pijama pe care am văzut-o vreodată, zise Sachs. Fosta soţie ţi-a lu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Un cadou de ziua mea… Scuză-mă că te-am speriat, spuse el,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tr-odată timid şi asta o enerva. Îşi aminti de tatăl ei în camera de la Sloan-Ketterin, înainte de operaţia după care nu se mai trezise. Starea de slăbiciune poate fi mai înfricoşătoare decâ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trebă ea pe un ton sumbru. Termină cu prostiile aste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cu privirea câtva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 să faceţ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on. Sigur, şi Mel Cooper. Şi Jim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prea mare efortul pentru un organis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lanş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e-am aflat despre 823. Suntem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veţi nevoie de mine. Nu vă trebuie decât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durat câţiva ani până să fie prins Bundy. Şi ce zici de ucigaşul cu zodiacul? Şi despr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informaţii bune. Informaţii solide. O să găsiţi nişte piste utile. O să-l prindeţi, Sachs. O să fie cântecul tău de lebădă înainte de-a ajunge la Afaceri Publice. Am senzaţia că Susnec 823 începe să facă greşeli; s-ar putea să fie arestat chia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zise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Apoi zâmbe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Şi am dureri. Drace, cred că am dureri în locuri despre care doctorii ar spune că n-au cum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fac şi eu.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pufnească într-un râs ironic, dar scoase doar un sunet stins. Sachs detesta să-l vadă aşa. Rhyme tuşi scurt, coborî privirea către stimulator şi se strâmbă, ca şi cum îl stânjenea faptul că depindea de ace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Nu cred că o să mai lucrăm împreună. Voiam doar să-ţi spun că ai o carieră frumoasă înaintea ta. Faci alege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evin să te văd după ce i-o tragem javr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Mă bucur că tu ai fost prima la locul faptei ieri-dimineaţă. Cu nimeni altcineva n-aş fi vrut să cercetez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şi văzu un bărbat în pragul uşii. Se uita curios prin încăpere, oprindu-şi privirea la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ceva activita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lui Thom. E o urgenţă,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illiam Berger, ea e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înţelese că încetase deja să existe în universul lui Lincoln Rhyme. Orice mai rămăsese de spus – iar ea simţea că erau unele lucruri, poate chiar multe – trebuia să aştepte. Porni spre uşă. Thom, care stătea în holul mare de afară, închise uşa în urma ei şi, politicos, se opri şi-i făcu semn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noaptea umedă, Sachs auzi o voc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doctorul Peter Taylor stând singur sub un arbore gink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urmă câţiva paşi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prijini de un zid de piatră şi îşi trecu din nou mâna prin păr. Sachs îşi aminti de câte ori intimidase bărbaţii cu un singur cuvânt sau cu o privire, îşi spuse, aşa cum făcea mereu: Ce forţă inutilă 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lui, nu-i aşa? Adică, lucrezi cu el, dar îi eşti 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care tocmai a intra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er, mi se pare.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privirea spre fereastra camerei lui Rhy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ocietatea L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i… E un grup care promovează eutanas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medicii lui Lincoln. Dar n-am auzit niciodată de Berger. M-am gândit că poate face parte din gru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asta era convers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pierde greutatea în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 mai vorbit serios despre treab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aylor oftă şi privi cerul înnorat al nopţii. O, da. Apoi se uită la ecusonul de pe uniforma ei. Agent Sachs, am petrecut ceasuri întregi încercând să-l fac să renunţe la ideea asta. Ba chiar zile. Însă lucrez cu paraplegicii de ani buni şi ştiu ce încăpăţânaţi sunt. Poate că o să te asculte pe tine. Doar câteva cuvinte. Mă gândeam…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Rhyme, murmură ea şi o luă la goană pe trotuar, lăsându-l pe doctor cu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şii casei lui Rhyme tocmai când Thom o închidea. Trecu în grab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rca acolo. E cu med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pe palier până să pornească Thom după ea. Trebuia să-şi fi dat seama că era o minciună, fiindcă sui câte două trepte deodată. Dar ea avea un avans mare şi deschisese deja uşa dormitorului înainte ca asistentul să ajungă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buzna înăuntru, surprinzându-i pe Rhyme şi pe doctorul care se sprijinea de masă, cu braţele încrucişate pe piept. Ea închise uşa şi-o încuie. Thom începu să bată în ea. Berger se întoarse către tânără cu o expresie de curiozi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puf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Rhyme? întrebă ea sarcastic. Mâi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ogramez o întâlnire pentru, să zicem, miercurea viitoare? O să fii în stare să rezişti până atunci? O să mai f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rocedăm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Învinuirea este tentativă de sinucidere a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ătuşele, apoi clic, clic, le fixă pe încheietu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cea clădire era o biserică. Carole Ganz zăcea pe podeaua de la subsol. O singură fâşie de lumină slabă cădea în diagonală pe perete, lăsând să se vadă o pictură degradată a lui Iisus şi un teanc de cărţi mucegăite cu povestiri religioase. Vreo şase scaune mici – pentru elevii de la şcoala de duminică, presupuse ea – erau aşezat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cătuşată şi cu banda adezivă pe gură. Răpitorul o mai legase şi de o ţeava aflată lângă perete, cu o frânghie de un metru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altă de alături, Carole vedea gura unei căni ma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o răstoarne, ar fi folosit un ciob de sticlă ca să taie frânghia. Masa părea prea departe, însă ea se răsuci pe o parte şi începu să se târască spre ea, ca 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de Pammy când era foarte mică şi se rostogolea pe pat între ea şi Ron; se gândi la fetiţa ei, singură în pivniţa aia oribil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y, căţelul de pluş,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un scurt moment, se simţi fără vlagă. Îşi dorea să nu fi plecat niciodat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gândi aşa! Încetează să-ţi fie milă de tine! În mod sigur, aşa trebuia procedat. Ai făcut-o pentru Ron. Şi pentru tine. El ar fi mândru. Kate îi spusese asta de o mie de ori şi ea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târască. Se apropie cu treizeci de centimet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nu putea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o înţepa din cauza setei cumplite. Şi a prafului, şi a muc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ârî puţin, apoi se lăsă pe o parte, ţinându-şi răsuflarea, ridicând privirea spre masă. Părea să n-aibă nici o şansă. Ce rost ar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i trecea prin minte lui P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îşi spuse Carole. O să te uci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din nou, încercând să înainteze pe podea. Însă îşi pierdu echilibrul şi se rostogoli pe spate. Gâfâia, ştiind ce avea să urmeze. Nu! Cu un pocnet sec, încheietura i se rupse. Ţipă prin banda adezivă. Îşi pierdu cunoştinţa. Când îşi reveni, după câteva clipe, se simţi copleşit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acă vomita, avea să moară. Cu gura astupată, ast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ghite. Haide. Poţi s-o faci. Acum… Îi veni să verse.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 i se urc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Respirând pe nas, gândindu-se concentrat la Kate, Eddie şi Pammy, la rucsacul galben care conţinea toate bunurile ei de preţ. Văzându-l, imaginându-l din toate unghiurile. Toată viaţa ei era acolo.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vreau s-o dau în bară. Pentru tine am venit aic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e gândi: Respiră adânc.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eaţa dispăru. După câteva momente, se simţi mai bine şi, cu toate că durerea de la încheietura ruptă o făcea să plângă, porni iarăşi să se târască spre masă. Un p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când îşi izbi capul de piciorul mesei. Reuşise să ajungă până acolo, dar nu se putea mişca mai departe. Îşi clătină capul în stânga şi-n dreapta, împingând masa cu putere. Auzi cana alunecând şi mişcându-se pe tăblia mese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un fragment din cană peste marginea mesei. Carole îşi dădu capul pe spate şi izbi încă o dată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itura nu-şi atinsese ţinta. Cana se clătină o clipă, dar nu căzu. Carole se întinse ca să obţină mai mult spaţiu, dar frânghia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h, Drace! În timp ce privea neajutorată cana murdară, observă că era plină cu un lichid în care plutea ceva.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vreo doi paşi spre perete şi se uită iară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ăuntru se afla un bec. Nu, nu un bec întreg, doar filamentul şi baza, înşurubată într-un fasung. Din el ieşea un fir care ducea la un releu cum sunt cele care aprind şi sting lumina când nu eşti acasă.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Acum recunoştea izul vag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începu să se retragă de lângă masă cât de repede putea, suspinând disperată. Lângă perete era un fişet. Avea s-o protejeze oarecum. Îşi strânse picioarele, pe urmă simţi un fior de panică şi le întinse iar înfuriată. Mişcarea o dezechilibră. Pricepu îngrozită că se răsturna iarăşi pe spate. Ah, opreşte-te. Nu… Rămase un timp perfect nemişcată, tremurând, în vreme ce încerca să-şi mute greutatea în faţă. Dar continua să se rostogolească, îşi prinse mâna încătuşată sub ea, încheietura fracturată preluând greutatea corpului. Simţi o durere atroce şi, din fericire,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hyme.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asista cu un aer stânjenit la discuţie. Rhyme presupuse că în activitatea lui văzuse tot soiul de scenarii isterice jucate în astfel de momente. Cele mai mari probleme pe care trebuie să le fi avut Berger nu erau create de cei care voiau să moară, ci de aceia care doreau ca toţi ceilalţi să trăiască. Asistentul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îl strigă Rhyme. E-n regulă. Poţi să pleci. Apoi îi zise lui Sachs: Ne-am luat rămas-bun. Tu şi cu mine. Ai o manieră urâtă de a distruge o despărţ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duse alarma? Poate că Pete Taylor. Doctorul o fi ghicit că el şi Thom îl min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văzu privirea lui Sachs alunecând spre cele trei obiecte de pe masă. Darurile Magilor. Coniacul, pastilele şi punga de plastic. Şi o bandă de cauciuc, precum cele pe care Sachs le purta şi acum pe pantofi. (De câte ori ajunsese el acasă de la locul unei crime şi-o văzuse pe Blaine privind îngrozită fâşiile de pe pantofii lui? „Toată lumea o să creadă că soţul meu nu-şi permite să-şi cumpere pantofi noi. Îşi leagă tălpile cu benzi de cauciuc. Zău aş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scoate-i cătuşele bunului doctor. Şi îţi cer pentru ultima oa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i, dar asta e o infracţiune la New York. Procurorul districtual ar putea-o considera crimă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am o conversaţie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eşti învinuit doar de tentativă. Până acum. Poate că ar trebui să-ţi trimitem numele şi amprentele la Departamentul de Evidenţă. Să vedem c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zise Berger, brusc alarm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ăm, spuse Rhyme. Sach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ărtase picioarele, îşi pusese mâinile pe coapsele zvelte, iar chipul minunat avea un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ea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n-ai idee cât de importantă 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e răsti Rhyme. Să mă laşi? Şi de ce aş avea nevoie de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gent Sachs, e decizia lui şi se bazează pe consimţământul mutual deplin. Lincoln e mai informat decât majoritatea pac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 Vrei să spu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răbufni Rhyme, încercând să-şi stăpânească disperarea din glas. A durat un an până să găsesc pe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e ceva în regulă. Te-ai gândit la asta? Şi de ce acum, Rhyme? Chiar în toi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m vreo criză şi un atac, s-ar putea să-mi pierd orice capacitate de comunicare. Aş putea fi conştient timp de patruzeci de ani şi total incapabil să mă mişc. Şi dacă n-am creierul terminat, nimeni de pe lume n-o să scoată din priză aparatura de supravieţuire. Măcar acum sunt în stare să-mi comunic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Rhyme. Spune-m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gumentele împotriva sinuciderii erau atât de evidente, încât îi venea greu să le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batem tema asta, Sachs? Vrei? Corect. „Laşitate”, zici tu. Asta ne duce cu gândul la sir Thomas Browne: „Când viaţa e mai cumplită decât moartea, adevărata vitejie e să trăieşti”. Curajul în faţa adversităţilor insurmontabile… Argumentul clasic în favoarea vieţii. Dar dacă asta e adevărat, de ce se anesteziază pacienţii înainte de operaţie? De ce se vinde aspirină? De ce se vindecă braţe rupte? De ce Prozac e cel mai prescris medicament din America? Scuză-mă, dar durerea n-are în esenţ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fineşti durerea, Sachs? Poate că şi absenţa oricărei senzaţii poate f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ta atât de mult. Uite câte ştii. Criminalistic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contribuţiei sociale. E foar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Berger, dar medicul rămase tăcut. Rhyme văzu că obiectul atenţiei lui se afla pe masă – palida vertebră cervicală. O luă de-acolo, o cântări în mâinile încătuşate. Fusese ortoped, îşi amin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 că ar trebui să contribuim cu ceva pentru viaţă? În plus, corolarul e că aş putea veni cu ceva rău. Aş putea chiar şi răni pe cineva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leg moartea, n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ărea stingherită, gândi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oartea nu e naturală. Viaţ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eud te-ar contrazice. A renunţat la principiul plăcerii şi a ajuns să creadă că există altă forţă – o agresiune primară nonerotică, aşa a numit-o. Care lucrează ca să desfacă legăturile pe care le realizăm în viaţă. Propria noastră distrugere e o forţă perfect naturală. Totul moare; ce-i mai natural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scarpină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Pentru tine, viaţa e o provocare mai mare decât pentru majoritatea oamenilor. Dar m-am gândit că… tot ce am văzut la tine îmi spune că eşti o persoană căreia îi plac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ări? Să-ţi spun eu cum stă treaba cu provocările. Am stat timp de un an conectat la un ventilator. Vezi pe gâtul meu cicatricea de la traheoctomie? Ei bine, prin exerciţii de respiraţie – şi cea mai mare voinţă pe care am putut-o aduna – am reuşit să scap de aparatul ăla. De fapt, am nişte plămâni grozavi. La fel de puternici ca ai tăi. Pentru un paraplegic, e ceva remarcabil, Sachs. Am pierdut opt luni din viaţă. Înţelegi ce vreau să spun? Opt luni ca să controlez o funcţie fiziologică elementară. Nu mă refer la pictarea Capelei Sixtine sau la cântatul la vioară. Vorbesc despre afurisit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te faci bine. Anul viitor s-ar putea găs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ul viitor. Nic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Trebuie să se facă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fac. Vrei să ştii ce? Sunt expert. Transplantarea ţesutului nervos al embrionului la ţesutul vătămat, pentru stimularea regenerării 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cu uşurinţă dintre buzele lu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fect remarcabil. Unii medici tratează chimic zonele afectate, ca să creeze un mediu propice regenerării celulelor. Nici un efect remarcabil – nu la speciile evoluate. La formele primitive de viaţă s-a înregistrat un oarecare succes. Dacă aş fi fost broască, aş fi mers din nou. Mă rog, aş fi ţ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ameni care lucrează la ast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imeni nu se aşteaptă la progrese uimitoare în următorii douăze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aşteptat, i-o întoarse ea, n-ar mai fi fost progrese uim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Tânăra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dădu la o parte şuviţele de păr roşu de pe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arieră la judiciar, nu uita. Sinuciderea es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păcat, răspunse el. Indienii Dakota credeau că fantomele celor care se sinucideau trebuiau să se învârtească veşnic în jurul arborilor de care se spânzuraseră. I-a împiedicat asta să se sinucidă? Nici gând. Numai că foloseau arbo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Rhyme. Şi ăsta-i ultimul meu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Berger şi înşfăcă lanţu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cu mine şi o să-l pun sub acuzare. Comba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puse neliniştit Berger, cu tea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luă pe doctor de braţ şi-l co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chs deschidea uşa, Rhy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înainte de-a proceda aşa, răspunde-m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o mân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iţistă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vreodată?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uşa cu zgomot. 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 deschise uşa. Răma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Am spus că n-am vrut niciodată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i că-ţi place să conduci maşini. Cei cărora le place asta conduc repede. Şi tu faci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vitez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tre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în sus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cinci? O sută nouăzeci? întrebă el, zâmbi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două sut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chs, chiar eşti tare. Ei bine, conducând atât de repede, nu te-ai gândit că era posibil, doar posibil, să se întâmple ceva? O bară de cremalieră, o osie sau altceva să se rupă, o anvelopă să explodeze, să apară o pată de ule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în siguranţă.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siguranţă. Dar când conduci cu viteza unui mic avion, ei bine, nu eşti complet în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z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nfluenţez. Urmăreşte-mă cu atenţie. Când conduci atât de repede, trebuie să accepţi faptul că ai putea avea un accident mor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cu mâinile încătuşate în faţa lui, privea cu nervozitate în jur, continuând să ţină între degete verteb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apropiat de limita aia, da? Ah, ştii despre ce vorbesc. Ştiu că ştii – limita dintre riscul de a muri şi certitudinea că vei muri. Vezi, Sachs, dacă tragi morţii după tine, e un pas foarte mic peste limita aia. Un pas mic ca să te duc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iar faţa îi încremeni, în vreme ce perdeaua de păr î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morţi, şopti Rhyme, rugându-se ca ea să nu plece cu Berger, ştiind că era foarte aproape de-a o îndupleca. Am atins o coardă sensibilă. Ce parte din tine vrea să-i urmeze pe morţi? Nu e tocmai o mică parte, Sachs. O, e mult mai mult decât o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Rhyme înţelese că era aproape de inima tinere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mânioasă către Berger şi-l înhaţă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ceva, Sachs. Uneori nu poţi fi ce-ai vrea să fii, nu poţi avea ce-ai vrea să ai. Şi viaţa se schimbă. Poate numai puţin, poate mai mult. Şi, la un moment dat, pur şi simplu nu mai merită să te lupţi ca să încerci să repari ce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 stând nemişcaţi în pragul uşii. În cameră era linişte totală. Sachs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decă singurătatea, continuă Rhyme. Vindecă tensiunea. Vinde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uitase ea mai devreme la picioarele lui, criminalistul aruncă o privire scurtă spre unghiile ei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eschise cătuşele lui Berger şi se duse la fereastră. Lacrimi îi străluceau pe obraji, reflectând lumina galbenă a felinare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sunt obosit, zise Rhyme cu sinceritate. Nu-ţi pot spune cât de obosit sunt. Ştii cât de grea e viaţa. Se adună un munte întreg de… poveri. Spălat, mâncat, defecat, dat telefoane, încheiat la cămăşi, scărpinat în nas… Şi puse deasupra altă mie de corvezi. Şi în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După o pauză lung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ătre planş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3 a răpit-o pe mama aia cu fetiţa ei… Ajută-ne să le salvăm. Doar pe ele. Dacă faci asta, o să-l las o oră cu tine. Se uită la Berger. Numai că după aia trebuie să dispară dracu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dacă am un atac, dacă nu mai pot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sta, spuse ea pe un ton neutru, chiar dacă n-o să poţi scoate o vorbă, o să mă asigur că rămâi o o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îşi desfăcu iarăşi picioarele, arborând postura preferată de Rhyme. Îşi dorea s-o fi văzut la calea ferată în acea dimineaţă, oprind trenul.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acem târgul. Apoi îl întrebă pe Berger: Rămâne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incol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Berger se uită cu prudenţă la Sachs, care-i scotea cătuşele. De parcă s-ar fi temut că ea o să se răzgândească. Când fu eliberat, porni în grabă spre uşă. Îşi dădu seama că rămăsese cu vertebra în mână, se întoarse şi-o puse – aproape respectuos – lângă Rhyme, pe raportul de la locul primei crime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fericiţi decât mistreţii în mlaştinile din Virginia, remarcă Sachs, lăsându-se în fotoliul de răchit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ellitto şi Polling, după ce le spusese că Rhyme fusese de acord să lucreze la caz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olling, zise ea. Credeam că omuleţul ăla o să mă ia în braţe. Nu-i spune că i-am zis aşa. Cum te simţi?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scotch şi puse paharul pe masa de lângă pat, aproape de acela înalt a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chimba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rs apele din tine ca dintr-o fântână artezia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ar deasupra gâtului, preciza Rhyme. La transpiraţi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uncţionează. Termostatul se strică sub temperatura asta. N-am nevoie de vreun deodorant ax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itură, pufni Rhyme. Subsuoară. Primul meu asistent nu spunea niciodată „subsuoară”. Zicea: „O să te ridic de axile, Lincoln”. A, şi: „Dacă simţi că vrei să regurgitezi, dă-i drumul, Lincoln”. Îşi spunea „donator de îngrijiri”. De fapt, expresia asta apărea şi în CV-ul lui. N-am idee de ce l-am angajat. Noi suntem foarte superstiţioşi, Sachs. Credem că dacă numim ceva altfel decât i se spune de obicei, asta o să schimbe acel ceva. Susnec. Răufăcător. Dar asistentul ăla era doar un infirmier vârât până peste subsuori în pişat şi vomă. Aşa e, Thom? Nu-i nimic ruşinos. E o meseria onorabilă. Scârboasă, dar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sper în mizerie. De-aia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Thom? Asistent sau donator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ute la replici. Şi iute cu seringa. El m-a întors dintre morţi.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dintr-odată cuprins de teama că Sachs îl văzuse gol. Cu ochii aţintiţi spre planşa cu profilul suspect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ţi datorez şi ţie nişte mulţumiri, Sachs? Ai făcut pe sora de car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liniştit răspunsul ei. Nu ştia cum s-ar mai fi uitat la ea dacă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om. Te-am salvat de unul singur. N-am vrut ca sufletele astea sensibile să simtă repulsie la vederea dosului tău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hom, îşi zise Rhym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pari. Avem de vorbit despre caz. Eu ş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ar tot trebuie să discutăm despre caz. Noapte b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hom, Sachs îşi turnă nişte scotch într-un pahar. Înclină capul şi inspiră vapo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urnat? întrebă Rhym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ylor, ost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deajuns de mult ca el să priceapă că Taylor o făcuse. Sachs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i problema – aş vrea să-mi poarte ceva mai puţin de grijă. Ştie ceva despr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i că Berger e doar un vechi prieten.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xpira încet, de parcă ar fi scos fum de ţigară printre buzele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rei să te las să te sinucizi, mai vrei să şi mint singura persoană care te-ar putea conving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putea convinge,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neştiutor pe doctorul Taylor încă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Iisuse, greu se mai înţelege o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rtul? La care n-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coborî privirea spre paharul ei, cu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use tăcerea ei pe seama reţinerii de-a avea o conversaţie intimă cu cineva pe care-l cunoscuse doar de o zi. Ceea ce părea o ironie, ţinând cont de faptul că stătea lângă o duzină de catetere, un tub pentru perfuzie şi o cutie de scutece. Totuşi, n-avea de gând să insiste şi nu mai zise nimic. Aşa că fu surprins atunci când ea ridică brusc privire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oar că…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epură suspinele, Sachs îşi ridică mâinile spre faţă, vărsând vreo două degete din cel mai bun whisky scoţian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tătea ghemuită în fotoliul adânc, descălţată şi cu picioarele trase sub ea. Lacrimile i se uscaseră, dar faţa îi era la fel de roşie c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curaj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pul de care ţi-am vorbit? Urma să ne mutăm împreună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un collie. Nu mi-ai spus că era vorba despre un tip.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secret? s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ţi-ai pierd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a decedat acum trei ani. De cancer. Dar noi ştiam că aşa o să se-ntâmple. Dacă asta te pregăteşte cumva, cred că noi eram pregătiţi. Da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trebă cu blândeţ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arelli. Unul de-ai noştri. Poliţist. Detectiv. A lucrat la Infracţiuni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una cunoscut. Rhyme nu zise nimic şi-o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locuit împreună. Ne gândea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ărea să-şi pună gândurile în ordine, precum ţintele de la un poligon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sub acoperire. De-aia păstram secretă relaţia noastră. Nu-şi putea permite să se afle că iubita lui e poliţistă. Îşi drese glasul. E greu de explicat, înţelegi, am avut… chestia aia între noi. A fost… nu mi s-a întâmplat foarte des. Ce dracu’, nu mi s-a întâmplat niciodată înainte de Nick. Ne potriveam la modul profund. Nick înţelegea că eu trebuia să fiu poliţistă şi asta nu era o problemă pentru el. La fel şi eu, legat de munca lui sub acoperire. Genul ăla de… aceeaşi lungime de undă. Înţelegi, atunci când înţelegi deplin pe cineva? Ai simţit vreodată asta?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a. Dar nu cu Blai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ce voia să spună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le tematice de la academie. Acolo unde vine câte cineva şi vorbeşte despre ce face departamentul său. Nick a vorbit despre munca sub acoperire. Mi-a cerut imediat o întâlnire. Prima dată am fost la Rodman’s 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mers la mama lui, în Brooklyn, unde am mâncat paste şi am băut o sticlă de Chianti. Femeia m-a pişcat cu putere şi-a zis că eram prea slabă ca să pot face copii. M-a pus să mănânc două porţii de cannoli. Ne-am dus acasă la mine, iar el a rămas peste noapte. O primă întâlnire grozavă, nu? De-atunci, ne vedeam tot timpul. Relaţia noastră mergea, Rhyme. Simţeam asta.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ltă duşcă de whisky vechi, pentru încurajare. Era pus pe treabă, asta s-a întâmplat. Tot timpul cât am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t. O, corupt zdravăn. N-am avut nici un indiciu. Nici cel mai mărunt. Punea banii la ciorap în bănci din tot oraşul. Strânsese aproape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chs.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fă furată, mai ales. Aparatură, televizoare, bunuri jefuite. I s-a spus Filiera Brooklyn. Ziarele i-au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i-am amintit. Mai mult de zece dintre ei au ajuns în instanţă, nu? To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Şi câţiva inspector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tâmplă când poliţiştii îi prind pe alţi poliţişti cu mâna-n sac. Îi bat măr. El spunea că a rezistat, dar eu ştiu că nu-i aşa. I-au rupt trei coaste, vreo două degete, i-au spart faţa. A pledat vinovat, dar tot a primit între douăzeci ş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azuri a lucrat singur. A ameninţat cu pistolul un şofer, a tras un foc spre altul. Doar ca să-l sperie. Ştiu că a făcut-o doar ca să-l sperie. Dar judecătorul a dat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strânse buz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arestat, Afacerile Interne i-au urmărit toate mişcările, de parcă erau în călduri. Au verificat registrele de la închisoare. Ne sunam unul pe altul cu mari precauţii. El spunea că infractorii îi formau uneori numărul. Dar au fost câteva apeluri şi la mine acasă. Cei de la AI m-au luat şi pe mine în vizor. Aşa că Nick a întrerupt legătura cu mine. Trebuia s-o facă. Altfel, aş fi intrat şi eu la zdup. Ştii cum sunt ăia de la Afaceri Interne – totdeauna declanşează o vânătoar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onvingă că eu nu însemnam nimic pentru el… Ei bine, a spus nişte lucruri despre mine. Înghiţi în sec, cu ochii în podea. La anchetă, cei de la AI voiau să afle mai multe amănunte despre mine. Nick le-a spus: „A, F. P. Sachs? Am regulat-o de câteva ori. Da’ era nasoală. Aşa că i-am dat papucii”. Îşi dădu capul pe spate şi îşi şterse lacrimile cu o mânecă. Porecla mea. 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oliţistului. După meser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început. Dar nu aşa s-a terminat. La anchetă, Nick a spus că eram atât de jalnică la pat, încât mi s-ar potrivi de fapt porecla „Fata Păsăricilor”, fiindcă îmi plac probabil mai mult fetele. Ghiceşti cât de repede s-a răspândit vorba asta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itor comun acolo,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instanţă la sfârşitul anchetei. S-a uitat la mine o dată şi… Nici nu pot descrie ce era în ochii lui. O durere copleşitoare. A făcut asta ca să mă protejeze. Cu toate astea… Ai avut dreptate, să ştii. Despre treaba c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un aer serios. Te-am lovit, m-ai lovit. Asta a fost corect. Şi-ai avut dreptate. Detest să fiu singură. Vreau să ies în lume, vreau să cunosc pe cineva. Însă după povestea cu Nick mi-a pierit cheful de sex. Râse cu amărăciune. Toţi cred că e minunat să arăţi ca mine. Aş putea să-mi aleg orice tip îmi place, nu? Prostii. Singurii care au boaşe să mă invite undeva sunt ăia care vor să reguleze tot timpul. Aşa că am renunţat. Mi-e mai uşor de una singură. Detest asta, dar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ţelese în sfârşit reacţia ei atunci când îl văzuse pentru prima oară. Se simţea nestingherită de el pentru că era un bărbat care nu constituia o ameninţare pentru ea. Nici o atracţie sexuală. Era cineva pe care nu trebuia să-l ţină la distanţă. Şi poate că resimţea şi o anume camaraderie – de parcă le-ar fi lipsit amândurora aceeaşi gen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lumi el, tu şi cu mine ar trebui să fim împreună fără să avem o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oţia ta. Cât timp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Şase înainte de accident, un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ărăsit-o. Nu voiam să se simtă vinova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trebuit s-o alung. Sunt o jigodie. Tu nu mi-ai văzut decât latu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hym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cu Nick… are vreo legătură cu faptul că pleci de la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ch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stradă e altfel acum. De asta a păţit-o Nick, să ştii. Asta l-a dat peste cap. Nu-i ca atunci când tata îşi făcea rondul. Era mai bin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ca în poveştile pe care ţi le zic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lăsă gre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trita? O am, dar nu-i aşa de gravă pe cât pret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nişte dovezi şi am tras un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ai luat la şuturi toată ziua? Ştiai c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la şuturi, spuse el, fiindcă eşti mai bună decât crezi t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hs, îmi aminteşti de mine, cum er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o poveste. Eram în echipa de cercetare a locurilor crimelor cam de un an, când am primit un telefon de la Omucideri care ne spunea că a fost găsit un tip mort pe o alee din Greenwich Village. Toţi subofiţerii erau plecaţi în misiuni, aşa că am fost eu ales să cercetez locul crimei. Atenţie, aveam douăzeci şi şase de ani. Mă duc acolo, verific şi constat că mortul era şeful Departamentului de Sănătate şi Asistenţă Socială al primăriei. Şi ce crezi că era în jurul lui? O grămadă de fotografii. Să fi văzut câteva dintre ele – tipul fusese la unul dintre cluburile alea sado-maso de pe Washington Street. A, şi-am uitat să-ţi spun, când l-am găsit, era îmbrăcat într-o surprinzătoare minijupă neagră şi ciorapi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olez locul crimei. Dintr-odată, apare un căpitan şi încearcă să treacă de banda galbenă. Eu ştiu că are de gând să facă dispărute pozele alea în drum spre biroul de probe materiale, însă eram atât de naiv, încât nu-mi păsa de fotografii – mă îngrijora faptul că încerca să pătrundă cinev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ine de la „Protejarea loc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lăsat să intre. În timp ce el stătea lângă bandă şi ţipa la mine, un comisar adjunct a încercat să pătrundă prin alt loc. I-am spus să n-o facă. Şi el a început să ţipe la mine. Le-am zis că locul crimei rămâne neatins până când vin criminaliştii. Cine crezi că a apăr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ăsat pe to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ntrat acolo, în afară de cei de la amprente şi de fotografi. Sigur, drept represalii, timp de şase luni am aplicat vize de flotant. Dar l-am prins pe criminal cu ajutorul unor probe şi-al unei amprente luate de pe o poză – de fapt, chiar aia publicată de Post pe pagina întâi. Exact cum ai făcut tu ieri-dimineaţă. Când ai blocat calea ferată şi Eleve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zise ea. Pur şi simplu am făcut-o. De ce te uiţi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chs. Tu ştii unde ar trebui să fii. Pe stradă. La Patrulare, Infracţiuni Majore, Criminalistică, nu contează… Dar la Afaceri Publice? O să putrezeşti acolo. Pentru unii e o slujbă bună, dar nu pentru tine. Nu renunţ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nu renunţi? Cum e cu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lucrurile stau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treba: Chiar aşa? Se duse să-şi ia un şerveţel. După ce reveni pe fotol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ari nici un cadavr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at şi eu. Dar acum sunt toat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ţi zic eu. Hai… eu ţi-am arătat c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imţi un fior ciudat. Pricepu că nu era de la disreflexie. Zâmbe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hyme, insistă ea. Mi-ar plăc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fost un caz acum câţiva ani, zise el. Am făcut o greşeală. Un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urnă în ambele pahare câte un deget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pel la un caz de crimă – sinucidere conjugală. Soţ şi soţie într-un apartament din Chinatown. El a împuşcat-o pe ea şi s-a sinucis. Nu prea aveam timp să cercetez locul crimei; am lucrat în grabă. Şi am comis o eroare clasică – mi-am format o idee despre ce urma să găsesc acolo înainte de-a începe să caut. Am găsit nişte fibre cărora nu le puteam stabili provenienţa, dar am presupus că le aduseseră soţul şi soţia. Am găsit fragmente de glonţ, însă n-am verificat dacă proveneau de la arma găsită la locul crimei. Am observat urma reculului armei, dar n-am analizat-o ca să stabilesc poziţia exactă. Am făcut cercetarea şi m-am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rimei fusese înscenat. De fapt, fusese tâlhărie şi crimă. Iar criminalul nu părăsis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eu, a ieşit de sub pat şi-a început să tragă. A ucis un tehnician de la judiciar şi-a rănit un asistent medical. A ieşit pe stradă şi a avut loc un schimb de focuri cu doi poliţişti care auziseră apelul de urgenţă. Criminalul a fost împuşcat – a murit mai târziu – dar a omorât un poliţist şi l-a rănit pe celălalt. A mai împuşcat şi o familie care tocmai ieşise dintr-un restaurant chinezesc de vizavi. A folosit unul din copii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miliei se numea Colin Stanton. N-a fost rănit deloc şi mai era şi medic militar. Cei de la urgenţă au spus că şi-ar fi putut salva soţia şi copiii dacă ar fi încercat să oprească sângerarea, însă el a intrat în panică şi-a rămas încremenit. Stătea acolo şi se uita la toţi cei care mur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hyme. Dar n-a fost greşeala 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Nu ăsta 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a întors acasă – în nordul statului New York. A avut un colaps şi a stat o vreme într-un spital psihiatric. A încercat să se sinucidă. A fost ţinut sub supraveghere. Mai întâi a încercat să-şi taie venele, la încheietura mâinii, cu o bucată de hârtie – coperta unei reviste. Pe urmă s-a strecurat într-o bibliotecă publică, a găsit un pahar de apă în baia bibliotecarului, l-a spart şi şi-a spintecat încheieturile. I-au fost cusute şi a scăpat, pe urmă a mai stat în spital cam un an. Până la urmă i-au dat drumul. O lună mai târziu a încercat din nou. A folosi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dăug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spre moartea lui Stanton dintr-un necrolog trimis prin fax de medicul legist din Albany County la Afacerile Publice din New York. Cineva de-acolo i-l trimisese lui Rhyme prin poşta internă, cu un P. S. Ataşat: M-am gândit că te-ar interesa, scrise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Interne au deschis o anchetă. Incompetenţă profesională. Mi-au dat o pedeapsă blândă. Cred că trebuia să fi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ftă şi închise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u te simţi vinov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Sachs. Am trăit ceva timp cu cadavrele alea în spate. Dar am renunţat la ele. Dacă n-aş fi făcut-o, cum aş fi putut continu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m optsprezece ani, am primit o amendă. Exces de viteză. Mergeam cu o sută patruzeci la oră într-o zonă unde viteza maximă admisă era de şa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o să-mi dea banii pentru amendă, dar trebuia să i-i dau înapoi. Cu dobândă. Dar ştii ce mi-a mai zis? Că m-ar fi snopit în bătaie pentru trecere pe roşu sau pentru conducere neatentă. Dar înţelegea mersul în mare viteză. Mi-a spus: „Ştiu cum te simţi, scumpo. Când te mişti, nu pot pune mâna pe tine”. Sachs continuă: Dacă nu puteam să conduc, dacă nu puteam alerga, poate că şi eu aş fi făcut-o. M-aş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eam pe jos peste tot, zise Rhyme. Niciodată n-am condus prea mult. Timp de douăzeci de ani n-am avut maşină. Tu ce mar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rcă snoabă cum ai conduce tu prin Manhattan. E un Chevrolet Camaro. A fost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dat şi o bormaşină. Ca să lucrezi la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heie de torsiune. Şi un set de lere pentru reglaj. Şi primul meu set de chei cu clichet – darul meu de când am împlinit treisprezece ani. Râse încet. Chevroletul ăla e o maşină cap-matol. Ştii ce înseamnă? O maşină americană. Radioul, ventilatoarele şi comutatoarele pentru faruri sunt toate stricate şi de proastă calitate. Dar suspensiile sunt tari ca piatra, caroseria e uşoară ca o coajă de ou şi aş întrece oricând u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infirmilor, maşinile sunt tabu, explică Rhyme. Stăteam – ori zăceam – în salonul de reabilitare şi discutam despre ce-am putea obţine de la companiile de asigurări. Scaunele cu rotile automate erau în fruntea topului. Urmau cele cu control manual. Sigur, mie nu mi-ar fi de nici un folos. Îşi miji ochii, cercetându-şi memoria exersată. N-am mai fost într-o maşină de mulţi ani. Nu-mi amintesc d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deodată Sachs. Înainte ca prietenul tău – doctorul Berger – să se întoarcă, hai să te iau la o plimbare. Sau e vreo problemă? Să stai în capul oaselor? Spuneai că scaunele cu rotile nu-ţ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unele cu rotile sunt o problemă. Dar o maşină? Cred că ar fi în regulă. Râse. Cu două sute şaptezeci?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zi specială, spuse Sachs, dând din cap la amintirea acelei întâmplări. Erau condiţii bune. Şi nici o patrul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Rhyme răspunse. Era Lon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echipe de cercetare şi supraveghere la toate bisericile vizate din Harlem. Dellray se ocupă de asta – omul a devenit un drept-credincios, Lincoln. Nu l-ai recunoaşte. A, şi am mai trimis treizeci de agenţi de stradă şi o grămadă de oameni de la securitatea ONU la celelalte biserici pe care le-am fi putut pierde din vedere. Dacă susnecul nu se arată, o să le verificăm pe toate la şapte treizeci. În caz că s-a strecurat în vreuna fără să-l vedem. Cred că o să-l prindem, Linc, zise detectivul, ciudat de entuziast pentru un poliţist de la Omucider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on, o s-o trimit pe Amelia la punctul vostru de comand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bătu la uşă înainte de-a intra în cameră. De parcă ne-ar fi putut surprinde într-o postură compromiţătoare, râse Rhym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ci o scuză, spuse el morocănos. În 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3 dimineaţa, iar Rhyme uitase de oboseală cu mult timp în urmă. Plutea altundeva. Deasupra trupului său. Se întreba dacă nu cumva începuse să halu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zise el. Agentul Sachs o să rămână peste noapte aici, Thom. Poţi să-i aduci o păt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sta, zise asistentul.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făcu ochii ma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rei să-l chem înapoi pe Pete Taylor? Pe liderul Bisericii Prezbiteriene? Pe medicul-şef al Biroului Federal de Sănă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mă necăjeşte ticălosul ăsta? îi spuse Rhyme lui Sachs. Nu ştie niciodată cât de aproape e de-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treizeci e perfect,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om plecă, Rhy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chs,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jazz de stradă, ce scoate casa Motown… Da’ tu? Pari tipul pasionat de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l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ălalt. În dreapta.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eschise uşa şi rămase cu gura căscată de uimire. Dulapul era o mică încăpere plină cu aproape o mie de C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la stereo, îl vez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este CD player-ul Harmon Kardon, care era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ai mult decât prima mea maşină, spuse Rhyme. Nu-l ma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la întrebare,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E în priză? Este? Bine. Alege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şi scoase capul din dulap şi se duse către canapea, în timp ce Levi Stubbs and the Four Tops începură să cânte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ândi că trecuse un an de când nu se mai auzise un acord muzical în dormitorul lui. Încercă pe tăcute să-i explice lui Sachs de ce încetase să mai asculte melodi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la o parte dosarele şi cărţile de pe canapea. Se întinse şi începu să frunzărească un exemplar din Scene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un amprenta pe ea? Grafologii n-or să acorde o probabilitate mai mare de optzeci şi cinci la sută pentru scrisul de mână. Dar o amprentă a degetului mare? Orice expert o să certifice faptul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citea primul capitol. I se închideau pleoapele de oboseală.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Ceva din carte. Când eram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mpreună, Nick îmi citea de multe ori înainte de-a merge la culcare. Cărţi, ziarul, reviste… E unul dintre lucrurile care-mi lips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îngrozitor, mărturisi Rhyme. Parcă aş recita rapoarte de la locurile crimelor. Dar am o memorie… E destul de bună. Ce-ar fi să-ţi povest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cu spatele, îşi dădu jos bluza de uniformă, descheie vesta subţire antiglonţ şi-o aruncă. Dedesubt avea un tricou-plasă, iar sub el, un sutien. Îşi puse din nou bluza şi se întinse pe canapea, trase pătura peste ea, se ghemui pe o par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lecomandă, Rhyme micşoră lumin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u părut fascinante spaţiile morţii, începu el. Sunt ca nişte locuri sfinte. Ne interesează mai mult unde au dat oamenii ortul popii decât unde s-au născut. De exemplu, John Kennedy în Dallas. Câţi crezi că fac pelerinaje la vreo maternitat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cuibări capul în pe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întrebat mereu,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ptivat ani de zile… Calvarul. Cu două mii de ani în urmă. Ăla e un loc al crimei pe care mi-ar fi plăcut să-l cercetez. Ştiu ce-o să zici: Dar îi cunoaştem pe criminali. Chiar aşa să fie? Tot ce ştim, de fapt, e ceea ce ne spun martorii. Aminteşte-ţi ce spuneam – niciodată să nu ai încredere într-un martor. Poate că relatările alea din Biblie nu descriu ce s-a întâmplat cu adevărat. Unde sunt dovezile? Probele materiale. Piroanele, sângele, sudoarea, suliţa, crucea, oţetul. Urmele de sandale şi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toarse încet capul spre stânga şi continuă să vorbească despre locuri ale unor crime şi probe materiale până când pieptul lui Sachs începu să se înalţe şi să coboare într-un ritm constant. Şuviţe subţiri din părul ei roşu se clătinau la răsuflarea ei. Cu arătătorul mâinii stângi, Rhyme apăsă un buton al telecomenzii şi stinse lumina. Adormi şi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use lumina slab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Carole Ganz o vedea prin geamul armat de deasupra capului ei. Pammy. Oh, puişor… Pe urmă se gândi la Ron. Şi la toate bunurile ei aflate în pivniţa aia oribilă. Banii, rucsac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mult se gândea la P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trezise dintr-un somn uşor, nelinişt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la încheietură? Mâna îi pulsa cumplit, îşi potrivi încet poziţia corpul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grave ale unei orgi şi vocile unui cor umplură din no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trezise. Muzica. Un val bubuitor de muzică. Biserica nu era abandonată. Erau oameni acolo! râse în sinea ei. Cineva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se uită de după fişet. Era tot acolo, clătinându-se pe marginea mesei. Avea aspectul fioros al bombelor adevărate şi al armelor letale – nu ca jucăriile ale lucioase pe care le vezi în filme. Bandă adezivă jegoasă, fire cojite de izolaţie, benzină murdară… Poate că-i o aiureală, îşi zise ea. La lumina zilei n-ar arăta aşa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ozie de muzică. Venea direct de deasupra capului ei. Şi nişte paşi târşâiţi. O uşă se închise. Scârţâituri şi mormăieli ale oamenilor care se mişcau pe podeaua veche din lemn uscat. De pe grinzi cădeau f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vântate se opriră în mijlocul unui pasaj. După câteva momente, începură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bătu din picioare, însă podeaua era din beton, pereţii din cărămidă. Încercă să ţipe, dar căluşul îi înăbuşea sunetele. Repetiţia continuă, iar muzica solemnă răsuna pân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arole se prăbuşi pe podea, epuizată. Îşi îndreptă iarăşi privirea spre bombă. Lumina era mai bună şi putea vedea limped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îşi miji ochi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aiureală. Era potrivit la ora 6:15 a.m. Cadranul arăta că în momentul ăla era or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spatele fişetului, Carol începu să izbească pereţii metalici cu genunchiul. Însă zgomotele slabe pe care le făceau loviturile ei se pierdeau în acordurile funebre ale cântecului Swing Low, Sweet Chariot, ce pătrundeau până în pivni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ăduva oaselor „Un singur lucru nu au zeii: puterea de a refa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9:45 a.m. – luni, ora 7: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miros. Aşa cum i se întâmpla deseori. Şi – ca în multe alte dimineţi – nu deschise imediat ochii, ci rămase în capul oaselor, încercând să-şi dea seama de unde ar putea proveni izul ă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gazoasă a aerului dimineţii? Umezeala străzilor pătate de benzină? Ghips igrasios? Încercă să discearnă mirosul Ameliei Sachs,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hyme trecură peste ea şi continuară căutarea. Ce mir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bstanţă chimică din laboratorul improvizat al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recunoscut-o pe oricare dintre ele. Era… A, da… mar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deschide ochii şi – după o privire spre adormita Sachs, ca să se asigure că nu-l părăsise – se trezi uitându-se la planşa de pe perete. De-acolo venea mirosul. Aerul umed, fierbinte, al dimineţii de august impregnase hârtia, făcând-o să emane acel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 lo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palide ale ceasului de perete sticleau: 5:45 a.m. Rhyme îşi întoarse privirea la planşă. N-o vedea limpede, era doar un model fantomatic de alb pus lângă un alb mai puţin intens. Dar cerul dimineţii trimitea destulă lumină pentru a distinge majoritat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ot, asistent socia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re neobişnuită a pantofilor, ci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timp ce rupea dege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a locul crimei un şarpe, ca o palmă dată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se treziseră. Rhyme percepu un fâlfâit de aripi la fereastră. Se uită iarăşi la planşă. Pe când lucra, avea pe pereţii biroului zeci de planşe ce puteau fi şterse, iar pe ele trecea caracteristicile susnecilor din cazurile importante. Îşi aminti: mergea cu paşi mari prin încăpere, se uita la ele, îşi punea întrebări despre oamenii pe care îi de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veche, marmu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n hoţ isteţ de bijuterii, pe care el şi Lon îl arestaseră cu zece ani în urmă. La anchetă, infractorul le spusese timid că n-or să găsească niciodată prada luată de la loviturile anterioare, dar, dacă luau în calcul o reducere a pedepsei, o să le zică unde o ascunsese. Rhyme răspunsese: „Ei bine, chiar am avut ceva bătaie de cap până să ne dăm seama unde se află”. „Sunt sigur de asta”, zisese hoţul. „Vezi tu”, continuase Rhyme, „am îngustat zona până la zidul de piatră al unui siloz de cărbuni de la o fermă colonială aflată pe râul Connecticut. Vreo opt kilometri la nord de Long Island Sound. Numai că nu pot spune exact dacă ferma aia e pe malul estic sau pe ce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a făcuse turul departamentului, fraza pe care toţi o foloseau ca să descrie expresia de pe faţa infractorului fusese: Trebuia să fii dracului acolo ca s-o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magie, Sachs,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e cel puţin un secol, probabil vilă sau sediu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lanşă, apoi închise ochii şi se lăsă pe minunata lui pernă. Şi atunci simţi şocul. Aproape ca o palmă peste faţă. Junghiul i se urcă până la cap, răspândindu-se în corp asemene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strigă el.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vech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eroare, spuse el sec.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rezu mai întâi că era vorba despre o problemă medicală, sări de pe canapea şi luă trusa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ciile, Sachs, indiciile… Le-am interpre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recipitat şi scrâşnea din dinţi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ă, se aşeză, iar degetele îi dispărură imediat în păr şi începu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hym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ar putea să nu fie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riminalului care omorâse familia lui Clin Stanton. În criminalistică, poţi descifra perfect o sută de indicii, dar îl ratezi pe cel care duce la uci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ără un sfert, puţin mai mult. Ia ziarul. Caută programul slujb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găsi gazeta şi începu să o răsfoiască.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uăzeci-şi-trei e obsedat de tot ce-i vechi. Dacă e în căutarea unei vechi biserici pentru negri, s-ar putea să nu se gândească la nordul oraşului. Philip Payton a înfiinţat în Harlem compania Afro American Realty în 1900. Mai existau două stabilimente pentru negri în oraş. Un centru unde sunt acum tribunalele, şi la San Juan Hill. Sunt frecventate mai mult de albi acum, dar… Ah, la ce drac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n Jua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rd de Hell’s Kitchen. În West Side. A fost numit aşa în cinstea tuturor soldaţilor negri care au luptat în războiul hispan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it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 din centru, zise ea. Păi, în Battery Park e Seamen’s Institute. E o capelă acolo. Se ţin slujbe. Trinity. Saint Pa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ra zonă cu negri. Mai la nord ş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prezbiteriană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a baptistă.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partea aia. Este… Ah, drace. Oftă, cu resemnare în privire.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cep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Tabernacle Baptist… A, Rhyme, e o slujbă cu cor care începe la ora 6. La intersecţia dintre Fifty-ninth şi Eleve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San Juan Hill! S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f [că telefonul şi formă numărul. Rămase în picioare, cu capul aplecat, trăgându-se cu înverşunare de o sprânceană şi scutur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ăspunde… Drace. E un robot. Pastorul trebuie să fi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partamentul de Poliţie din New York. Avem motive să credem că în biserica voastră este o bombă incendiară. Evacuaţi oameni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chs. Trebuie să ajung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aproape decât cea mai apropiată secţie de poliţie. Poţi fi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în fugă spre uşă, punându-şi centura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secţie, strigă Rhyme în vreme ce ea sărea treptele, cu părul ca un nor roşu în jurul capului. Şi, Sachs, dacă ai vrut vreodată să conduci repede,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luneca pe 81st Street, gonin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ăvăli în intersecţia cu Broadway, frână brusc şi lovi un automat pentru ziare, proiectându-l în vitrina unui magazin până să redreseze maşina. Îşi aminti de echipamentul pentru cercetarea locului crimei. Conduci un vehicul cu spatele greu; nu coti cu optzeci la or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Broadway. Frânează la intersecţii. Verifică stânga. Verifică dreapta. Liber. Ca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Ninth Avenue la Lincoln Center şi se îndreptă spre sud. Sunt l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re în scrâşnet de roţi. Strad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apre din lemn albastre blocau Ninth Avenue pentru un târg stradal ce urma să se deschidă mai târziu. Pe-o pancartă era scris: Artizanat şi delicatese de la toate naţiunile. Mână de mână, toţi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ONU! Străbătu în marşarier cam o jumătate de cvartral, apoi acceleră până la optzeci la oră şi lovi prima capră. Împrăştiind în calea ei mese portabile din aluminiu şi rafturi de lemn pentru mărfuri, Sachs dădu buzna în târgul pustiu. După două cvartale, furgoneta lovi şi baricada de sud şi o luă spre vest pe Fifty-ninth, urcând pe trotuar mai mult decât ar fi vru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serica, la o sută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 pe trepte – părinţi, fetiţe în rochii albe şi roz cu volănaşe, băieţi în costume negre şi cămăşi albe, cu părul tuns ca al rapperilor sau oxig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spre fereastra pivniţei se ridica un nor mic de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păsă pedala acceleraţiei până la podea, făcând motorul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microfonu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neta Doi către central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când coborî privirea spre staţie ca să vadă dacă volumul era dat la maximum, un Mercedes masiv ieşi de pe o alee exact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spre familia din interior, cu ochii măriţi de groază, în vreme ce tatăl apăsa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achs trase cu putere volanul spre stânga, lansând furgoneta într-un derapaj controlat. Haide, se ruga ea de roţi, prindeţi, prindeţi, prindeţi! Dar asfaltul unsuros se muiase de la căldura ultimelor zile şi era acoperit de rouă. Duba dansa pe suprafaţa drumului ca un hidrogl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maşinii se lovi de botul Mercedesului cu optzeci de kilometri la oră. Cu un bubuit asurzitor, limuzina reteză partea din dreapta spate a furgonetei. Valizele negre cu echipament zburară în aer, se deschiseră şi împrăştiară conţinutul pe toată strada. Enoriaşii se ascunseră ca să se ferească de cioburile de sticlă şi plastic şi de bucăţ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agurile pocniră şi se umflară, speriind-o pe Sachs. Îşi acoperi faţa, iar furgoneta se răsturnă peste un şir de maşini şi o tarabă cu ziare, apoi se opri cu roţile în sus. Jurnale şi pungi de plastic pentru probe materiale pluteau în aer ca nişte minusculi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cu susu-n jos de centură, cu tot părul în ochi, Sachs îşi şterse sângele de pe fruntea zgâriată şi de pe buză, apoi încercă să desfacă centura de siguranţă, dar aceasta era fixată strâns. Benzina fierbinte se revărsa în maşină şi i se prelingea pe braţ. Scoase un briceag din buzunarul de la spate, desfăcu lama şi tăie centura. Căzând, era să se înţepe în cuţit. Căscă gura, sufocată de vapor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at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erau închise şi nu putea ieşi prin spatele strivit al furgonetei. Sachs începu să bată cu picioarele în ferestre. Dar sticla nu ceda. Îşi trase piciorul, apoi izbi cu putere parbrizul crăpat. Nici un efect, doar că era să-şi scrânteasc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peste coapsă; arma sărise din toc şi căzuse undeva în maşină. Simţind fierbinţeala benzinei pe braţ şi umăr, începu să caute înnebunită printre hârtiile şi echipamentele împrăştiate pe tavan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Glockul uzat lângă becul din tavan. Îl ridică şi-l aţinti spre fereastr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Fundalul e liber, n-au apărut înc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 Flacăra de la gura ţevii avea oare să aprindă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istolul cât mai departe de bluza îmbibată, nehotărâtă.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mpuşcături, dispuse în formă de stea, şi nici măcar atunci solidele geamuri de la General Motors nu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focuri, asurzind-o în spaţiul strâmt al furgonetei. Cel puţin benzina nu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ovească din nou cu picioarele. În cele din urmă, fereastra se sparse în afară, într-o cascadă de cioburi albastre-verzui. Tocmai când se rostogolea afară, interiorul maşinii explodă cu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tricoul, aruncă bluza îmbibată de benzină şi vesta antiglonţ, pe urmă îşi scoase casca şi microfonul, îşi simţi glezna clătinându-se, dar alergă spre uşa din faţă a bisericii, trecând pe lângă coriştii şi enoriaşii care fugeau. La parter se învârtejeau trombe de fum. În apropiere, o porţiune a podelei se ondulă fumegând, apoi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pastorul tuşind sufocat, cu lacrimi pe obraji. Trăgea după el o femeie care-şi pierduse cunoştinţa. Sachs îl ajută s-o du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vniţ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şea ră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Sachs, gândindu-se la Carole Ganz şi la fetiţa e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ticului de pod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e-abia vedea uşa, fumul era foarte gros. Un perete se prăbuşise în faţa lor, iar grinzile vechi şi stâlpii din spatele lui trosneau şi aruncau scântei şi jeturi de gaz fierbinte ce şuierau prin încăperea întunecată. Ea ezită, pe urmă porni cătr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schise un dulap şi scoase un stingător, îi smulse cuiul de arm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să controlezi situaţia de-aici. Spune-le pompierilor că în pivniţă se află un agent de poliţie ş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oană. Când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eticul de podea cuprins de flăcări. Însă din cauza fumului apreciase greşit distanţa până la perete; era mai aproape decât crezuse ea şi se izbi de panourile de lemn, căzu pe spate şi se rostogoli, părul ei mătură focul şi i se aprinseră câteva şuviţe. Sufocată de duhoare, Sachs strivi flăcările şi dădu să se ridice în picioare. Podeaua, şubrezită de focul de sub ea, se rupse sub greutatea ei, trimiţând-o cu faţa în scândurile de stejar. Simţi limbile de foc din pivniţă lingându-i braţele şi îşi retrase mâin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pe marginea spărturii, se ridică de jos şi întinse mâna spre clanţa uşii de la pivniţ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ato, judecă mai bine! Pipăie o uşă înainte de-a o deschide. Dacă-i prea fierbinte şi laşi oxigenul să intre într-o cameră supraîncălzită, gazul o să ia foc, iar suflul incendiului o să-ţi prăjească bucile. Atinse lemnul uşii. Era teribi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a’ ce dracu’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mână, prinse repede clanţa şi-o apăsă, dându-i drumul înainte ca fierbinţeala să-i ard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nor de fum şi scântei ţâş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trigă ea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jos ardeau. Le stinse cu un jet scurt de bioxid de carbon şi sări în pivniţa întunecată. Penultima treaptă cedă, făcând-o să se împiedice. Stingătorul căzu pe podea când ea înşfacă balustrada ca să nu-şi rup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treapta ruptă, Sachs se uită prin ceaţa din încăpere. Fumul nu era aşa de gros – dar sporea – însă flăcările cuprinseseră totul în jurul ei. Stingătorul se rostogolise sub o masă aprinsă. Lasă-l. Alergă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Susnec 823 prefera ca victime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o uşă mică şi aruncă o privire în sala cazanelor. Se vedea o uşă ce dădea spre exterior, însă resturi arse o blocau complet. Lângă ea era rezervorul de combustibil, înconjur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explodeze, îşi aminti Sachs de la academie – cursul despre incendii. Păcura nu explodează. Înlătură resturile şi deschide uşa. Croieşte-ţi drum de ieşire. Pe urmă du-te să cauţi femei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rmărind cu privirea flăcările ce înaintau pe o latură 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explodeze, n-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trecoa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se dilată dintr-odată ca o cutie încălzită de apă gazoasă şi se crăpă la mijloc. Păcura ţâşni în aer, aprinzându-se într-o uriaşă spumă oranj. O baltă în flăcări se formă pe podea şi începu să curgă sp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explodeze. În regulă. Dar arde al naibii de bine. Sări înapoi spre uşă, apoi o închise. Cam ăsta era drumul e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ătre scară, tuşind şi sufocându-se, dar păstrându-şi cumpătul, căutându-le pe Carole şi Pammy. Să fi schimbat 823 regulile? Să fi renunţat la pivniţe şi să-şi fi dus victimele astea în pod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iute privirea în sus. Văzu o grindă mare de stejar cuprinsă de flăcări,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Sachs sări într-o parte, dar se împiedică şi ateriză pe spate, privind ţintă masiva bucată de lemn ce stătea să-i cadă drept pe faţă şi piept. Ridică instinctiv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căzu cu zgomot asurzitor pe un scăunel al şcolii de duminică. Se opri la câţiva centimetri de capul lui Sachs. Se târî de lângă 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vind cu atenţie prin fum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 îşi zise ea deodată. N-o să mai pierd înc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Sachs se întoarse către foc şi se îndreptă clătinându-se spre singurul colţ al camerei pe care nu-l ver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 un picior ieşi din spatele unui fişet îi şi pus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în faţă, Sachs ateriză cu faţa în jos, la câţiva centimetri de o baltă de păcură în flăcări. Se răsuci pe o parte, scoţându-şi arma şi îndreptând-o spre faţa speriată a unei blonde care se chinuia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scoase banda adezivă de la gură, iar femeia scuipă salivă neagră. Apoi închise gura şi scoase un sunet profu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 G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strig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âinile mel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sfoara de la glezne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lângă perete, sub fereastră, o pungă de plastic c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poziţionate la locul crimei! Cele care arătau unde era fetiţa. Porni într-acolo. Însă uşa de la sala cazanelor se rupse în două cu zgomot, lăsând să se reverse în pivniţă un val de păcură aprinsă care dezintegră instantane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i scena o clipă, apoi auzi ţipătul femeii. Toate treptele luaseră foc. Sachs dădu un picior stingătorului de sub masa fumegândă. Mânerul şi muştiucul se topiseră şi recipientul metalic era prea fierbinte ca să poată fi ţinut în mână. Tăie cu briceagul un petic din bluza de uniformă, prinse stingătorul fisurat de gât şi-l aruncă în capul scărilor. Dispozitivul se clătină o clipă, ca un popic atins de bilă, apoi o lu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lindrul roşu ajunse la jumătatea drumului, Sachs scoase pistolul şi tras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torul erupse cu o explozie bubuitoare; aşchii roşii din carcasă şuierară pe deasupra lor. Norul alb de pudră şi bioxid de carbon se aşternu peste trepte, stingând pentru momen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răcn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treptele, câte două deodată, Sachs cărând propria-i greutate şi jumătate din cea a femeii. Împinse uşa şi pătrunseră în infernul de la parter. Se sprijiniră de perete şi înaintară împleticit spre ieşire, în timp ce, deasupra lor, vitraliile explodau şi împrăştiau cioburi fierbinţi – trupurile colorate ale Fecioarei Maria, al lui Iisus, Matei şi însuşi Dumnezeu – pe spinările aplecate al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Sachs fusese tratată, bandajată şi cusută. Inhalase atât de mult oxigen pur, încât simţea că pluteşte. Stătea lângă Carole Ganz. Se uitau amândouă la ce rămăsese din biserică. Adică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pereţi se mai vedeau şi, curios, o porţiune din nivelul trei, proiectându-se în spaţiu deasupra unui peisaj lunar de cenuşă şi rămăşiţe îngrămădi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my, Pammy, gemu Carole, apoi se căzni să vomit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sca de oxigen şi se lăsă pe spate, obosit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xamină altă bucată de pânză îmbibată cu alcool, cu care îşi ştergea sângele de pe faţă. La început, cârpele fuseseră cafenii, acum erau doar roz. Nu se rănise grav – o tăietură pe frunte, pete de la arsuri de gradul doi pe braţ şi mână. Totuşi, buzele ei nu mai erau fără cusur; cea de jos fusese tăiată adânc în timpul incendiului şi fusese prinsă în trei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suferea de la fumul inhalat şi din cauza încheieturii rupte. Un bandaj improvizat de ghips îi acoperea articulaţia mâinii stângi, pe care şi-o legăna cu capul aplecat, vorbind printre dinţii încleştaţi. Fiecare răsuflare a ei era un şuierat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Tuşi. De ce… Pammy? De ce naiba?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de furie cu dosul mâin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i facă rău. Şi de-aia te-a adus doar pe t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opşi ea mânioasă. Nu-i pasă de ea. E nebun! Am văzut cum s-a uitat la ea. O să-l omor. A naibii să fiu dacă n-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pre i se pierdură într-un acces serio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gemea de durere. Îşi înfipse fără să vrea o unghie în buricul unui deget ars. Îşi scoase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cese de plâns şi de tuse guturală, Carole îi relată poveste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 pe cineva? întrebă Sachs.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nu răspunse. Îşi duse genunchii la bărbie, îi cuprinse cu braţel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drept care fusese ars, Sachs o strânse pe femeie de umeri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uită la poliţistă cu o privire stranie. Soţ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era tot mai ameţită de sedative, iar o asistentă medicală o ajută să intre în ambulanţă, ca să se odihnească. Sachs ridică privirea şi-i văzu pe Lon Sellitto şi Jerry Banks alergând către ea dinspre biserica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gen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privi dezastr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sus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e uită spre ambulanţă. Victima, Carole, n-are nici un ban, n-are unde să stea. A venit în oraş ca să lucreze pentru ONU. Crezi că poţi da nişte telefoane, detectiv? Să vezi dacă ar putea fi găzduită undev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ciile lăsate?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îşi atinse bandajul de pe sprâncea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puse Sachs. Le-am văzut. În pivniţă. N-am ajuns la timp acolo. Sunt arse şi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Banks. Ce-o să păţeas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el că o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la resturile furgonetei şi găsi ceva. O deschise şi era pe cale să ia legătura cu Rhyme, însă ezită, apoi dădu la o parte microfonul. Ce i-ar fi putut spune el? Se uită la biserică. Cum poţi cerceta un loc al crimei când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în şolduri, privind ruinele fumegânde ale bisericii, când auzi un zgomot pe care nu-l putea defini. Un sunet metalic, precum un scrâşnet. Nu-i dădu atenţie până când observă că Lon Sellitto încetase să-şi scuture cenuşa de pe cămaşa boţ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mare, neagră, era parcată la câteva cvartale distanţă. Pe o latură a ei se profila o rampă hidraulică pe care era aşezat ceva. Sachs îşi miji ochii. Părea să fie un robot dintre cei folosiţi de pirotehnişti la dezamorsarea bombelor. Rampa se lăsă pe trotuar, iar robot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Sach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se întoarse către ei şi începu să înainteze. Scaunul cu rotile îi amintea de un Pontiac Firebird, de culoare roşie. Era un model electric, cu roţile din spate mai mici, iar bateria şi motorul erau monta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mergea pe lângă el, dar Lincoln Rhyme conducea – stăpân pe sine, observă ea amuzată – cu ajutorul unui fir pe care-l ţinea în gură. Mişcările lui erau ciudat de graţioase. Rhyme trase scaunul lângă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minţit, z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atele tău? Când ai spus că nu poţi folosi 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minţit. O să te înfurii, Amelia. Aşa că înfurie-te şi să terminăm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atunci când eşti în toane bune îmi spui Sachs, iar când eşti prost dispus îmi zic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dispus,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interveni Thom. Doar că detestă să fie prins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făcu semn spre impresionantul dispozitiv. Sachs se uită pe partea lui laterală. Era produs de Action Company, un model Storm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în dulapul de la parter tot timpul cât s-a jeluit de mama focului. O, pentru asta îl las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Thom, te rog. Îmi cer scuze,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de ani de zile, continuă Thom. A învăţat perfect să-l conducă. Ăla-i firul de control. E foarte priceput la treaba asta. Apropo, mie îmi spune întotdeauna Thom. N-am avut niciodată un num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fiu privit pe stradă, spuse Rhyme sec. Aşa că am încetat să mai fac plimbări. Pe urmă se uită la buza ei ruptă.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gura strâmbat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ap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runcă privirea la ce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ăţit, Banks? Ţi-ai ras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maşin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şi îşi pipăi din no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începu Sachs, cu un aer serios. Aici nu-i nimic. Fetiţa e la susnec, iar eu n-am putut ajunge în timp util la probele materia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hs, întotdeauna există ceva. Ai încredere în învăţăturile lui monsieur L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rdeau indiciile. Şi dacă a mai rămas ceva, se află sub tone d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ăutăm indiciile pe care nu voia să le lase. O să lucrăm împreună, Sachs. Tu şi cu m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de două ori în tub şi scaunul o luă din loc. Străbătuseră vreo trei metri spre biserică, dar Sachs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râ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neglijent, Rhyme. Pune nişte benzi de cauciuc pe roţile alea. Nu vrem să confundăm urmele tale cu ale sus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mostră de cenuşă, spuse Rhyme. În spatele furgonetei erau nişte căni metalice curate. Vezi dacă mai găseşt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duse şi luă o cană dintre resturile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 pornit focul?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ostră de cenuşă – o jumătate sau un kilogram – din locul cel mai apropiat de punctul de origine a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şi se caţără pe un zid înalt de vreun metru şi jumătate – tot ce mai rămăsese din partea de nord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groapa fumegândă de la picioarele ei. Un ofiţer de pompie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gent, n-am asigurat încă zon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periculos ca atunci când am fost ultima oară acol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între dinţi mânerul cănii, începu să coboar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o urmărea cu privirea, însă de fapt se vedea pe sine, cu trei ani şi jumătate în urmă, scoţându-şi sacoul de la costum şi coborând în fundaţia construcţiei de la intrarea în metrou, lângă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o chem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m văzut ce-a rămas din furgonetă. Nu vreau să te pierd de două o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dispăru după marginea zidului. După câteva minute, Rhyme strigă l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poţ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use la zid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jal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răc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de lemne, apoi o pocnitură. Se ridic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e pregătea să trimită echipa de intervenţii după ea,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tri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ajunse zburând dinspre pivniţă. Tânărul detectiv o prinse cu o mână. Sachs urcă de la subsol, ştergându-şi mâinile pe pantaloni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cercetăm aleea, ordonă Rhyme. Pe-aici e trafic în permanenţă, aşa că susnecul trebuia să ducă maşina dincolo de stradă atunci când a luat victima în biserică. Acolo a parcat. A intrat pe uşa di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căi de-a deschide uşi încuiate – fără explozibil. Pe la încuietoare şi pe la balamale. Asta avea zăvorul tras din interior, aşa că suspectul a scos cuiele din balamale. Vezi, nici nu s-a ostenit să le arunce prea departe când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uşă şi îşi croiră drum către partea din spate a sinistrei prăpăstii, clădirea ce fumega în dreapta lor. Înaintau câte un pas, iar Sachs ţinea lanterna îndreptată spr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rmele de roţi, anunţă Rhyme. Vreau să ştiu unde era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Sachs, examinând solul. Urme de roţi. Dar nu ştiu dacă sunt din faţă ori din spate. Putea să fi mers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re sau mai şters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la roţile din faţă. Râse văzându-i expresia uluită: Tu eşti expertul în automobile, Sachs. Data viitoare când te sui într-o maşină, vezi dacă nu cumva învârţi puţin volanul înainte de-a porni. Ca să te asiguri că roţile sunt în poziţie corectă. Urmele roţilor din faţă sunt întotdeauna mai şterse decât cele din spate. Maşina furată era un Ford Taurus din ‘97. Măsoară aproape cinci metri de la un capăt la celălalt, iar distanţa dintre osii e de 2,71 metri. Cam un metru şi zece din centrul roţii din spate până la portbagaj. Măsoară toate astea şi aspi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hyme. De unde a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erificat azi-dimineaţă. Ai cercetat hain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ghiile, şi părul. Şi, Rhyme, reţine ceva: numele fetiţei e Pam, dar susnecul îi spunea Maggie. Aşa cum a făcut cu nemţoaica – îi zicea Hann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alaltă personalitate a lui a procedat aşa, spuse Rhyme. Mă întreb care sunt personajele din această mic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pir şi în jurul uşii, anunţ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privea – avea faţa tăiată şi părul răvăşit, pârlit pe alocuri. Ea aspira la baza uşii şi, tocmai când criminalistul era pe care să-i aducă aminte că locurile crimelor sunt tridimensionale, ea ridică aspiratorul şi-l trecu pest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uitat înăuntru înainte de-a intra cu victima, spuse ea şi trecu aspiratorul şi peste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a cum se gândea Rhyme să-i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şuieratul aspiratorului. Dar cu fiecare secundă se depărta. În trecut,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limbările pe care le făcea acum, ca la concertele pe care le asculta acum, ca în atâtea conversaţii pe care le avea, Rhyme aluneca tot mai adânc în conştiinţa lui. Şi, când ajunse într-un loc anume – nici el nu ştia unde – descoperi că nu era singur. Avea în faţă un bărbat scund, purtând mănuşi, haine sport închise la culoare, o cagulă. Ieşind din Fordul Taurus argintiu, care mirosea a detergent şi a maşină nouă. Femeia – Carole Ganz – era în portbagaj, iar copilul ei era captiv într-o clădire veche din marmură roz şi cărămidă scumpă. Îl văzu pe bărbat trăgând-o pe femei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o amintire, atât de clară er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balamalele, deschizând uşa, târându-şi victima înăuntru, legând-o. Dădu să plece, dar se opri. Se duse într-un loc de unde putea privi înapoi ca s-o vadă bine pe Carole. Aşa cum se uitase în jos, cu o dimineaţă în urmă, la bărbatul pe care-l îngropas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o legase pe Tammie Jean Colfax de conducta din centrul încăperii. Ca s-o poat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trebă Rhyme. De ce se uită? Ca să fie sigur că victima nu poate scăpa? Ca să se asigure că n-a lăsat nimic în urm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imaginea înceţoşată a Susnecului 823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Îţi aminteşti scena cu Colfax? Acolo unde-ai găsit urma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l o privise, de-aia o legase într-un spaţiu deschis. Dar nu ştiai de ce. Ei bine, eu mi-am dat seama. Îşi priveşte victimele pentru că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i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uflă de două ori în tubul de control, făcând să se întoarcă scaunul cu rotile. Apoi suflă din nou cu putere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rotuar, trase aer din tub ca să se oprească, îşi miji ochi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vadă victimele. Şi pun pariu că a vrut să-i vadă şi pe enoriaşi. Dintr-un loc pe care-l credea sigur. Unde nu mai trebuia să mătur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a vizavi, la singurul punct mai retras din zonă: spaţiul din faţa unui restaurant situat pe partea opus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răţă locul,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ârî un încărcător plin în pistol, luă pungi pentru probe, două creioane şi aspiratorul. Rhyme o văzu traversând strada în fugă şi urcând treptele cu grijă, exam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trigă Sachs. E o urmă de mănuşă. Şi una de pantof – cu talpa roas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Rhyme. Ah, ce bine se simţea. Soarele cald, aerul, spectatorii. Şi entuziasm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 nu pot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oi ne mişcăm mai repede, poate că o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runcă ochii spre mulţime şi văzu că unii oameni se uitau la el. Dar mult mai mulţi o priveau pe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ea cercetă cu atenţie locul, iar când se întoarse, ridică o pungă mică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Sachs? Permisul lui de conducere? Certificatul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zise ea zâmbind. Am găsit niş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ameni buni, spuse Rhyme. Trebuie să ne ocupăm de treaba asta. Înainte ca susnecul să ducă fata în alt loc. Adică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l transferă pe Rhyme din scaunul cu rotile, aşezându-l mai întâi pe o scândură înclinată, pe urmă lăsându-l pe spate în pat. Sachs se uită la ascensorul pentru scaun, care fusese construit într-una din debaralele din dormitor – cea pe care n-o lăsase să o deschidă atunci când îi spusese unde se aflau combina stereo şi C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ămase o clipă nemişcat, respirând greu după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le au dispărut, le aminti el. N-avem cum să ghicim unde e locul următoarei crime. Aşa că ne ocupăm de obiectivul principal – locuinţa lu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ţi găsi?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 îşi zise Rhym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urca în fugă pe scară. Nici nu intrase în cameră când Rhym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tia că fragmentul de aur pe care-l găsise Sachs nu putea fi analizat în laboratorul improvizat al lui Mel Cooper. Îi ceruse tânărului detectiv să-l ducă în grabă la un laborator regional al FBI-ului ca să fi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sune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mormăi Rhyme. Nu i-au acordat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da. Dellray era acolo. Trebuia să-l fi văzut. A ordonat ca orice alt caz să fie amânat şi-a zis că dacă raportul metalurgic nu ajunge neîntârziat în mâinile tale, o să vină un poponar dat dracului – pricepi situaţia – şi-o să le-o tragă… pricepi şi rest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zise Sachs, mai e ceva despre care Ganz spunea că ar putea fi important. Susnecul i-a zis că o lasă să plece dacă ea e de acord să-i jupească pielea d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j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jupoaie, o corec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ricum, el n-a făcut nimic. Femeia spunea că – până la urmă – părea că nu se putea hotărî s-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la prima crimă – bărbatul de lângă calea ferată, interven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edită Rhyme, eu credeam că trebuia să taie degetul victimei ca să descurajeze pe oricine să fure inelul. Dar poate că nu. Uitaţi-vă cum acţionează. Taie degetul taximetristului şi-l poartă cu el. Taie braţul şi piciorul nemţoaicei. Fură oasele şi scheletul de şarpe. Ascultă în timp ce îi rupe degetul lui Everett. E ceva legat de felul în care îşi vede victim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role Ganz, spu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Rhyme. Putea s-o taie şi s-o lase totuşi în viaţă pentru noi. Dar l-a oprit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a deosebit? Nu faptul că e femeie. Sau că nu e din oraş. Nici nemţoaic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a s-o rănească în faţa fiicei ei, zis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hyme, râzând sumbru, compasiunea nu se numără printre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nterv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va deosebit la ea – 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sta. Mamă şi fiică. Pentru el, asta n-avea destulă importanţă încât să le lase să plece. Dar l-a împiedicat s-o tortureze pe femeie. Thom scrie şi asta pe planşă. Cu un semn de întrebare. Apoi o întrebă pe Sachs: A mai spus ceva despre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răsfo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lalţi. Citi: „Cagulă, constituţie zveltă, mănu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planş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negre. Am întrebat-o dac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ragment de piele era negru, nu-i aşa, Mel? Poate că ăla era de la mănuşi. Atunci de unde provine pie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găsit două fâşii mici. Deci trebuie să fie ceva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microscopice pe care le-am aspirat de pe alee şi de lângă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cutură filtrul deasupra unei coli de hârtie, iar Cooper examina conţinutul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nunţă tehnicianul. Mai mult sol. Fărâme de minerale. Şist de mică. Feld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 ce se găsea în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descompuse.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ainele lui G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şi Sachs desfăcură altă hârtie şi cercetar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ol, zise Cooper. Şi câteva particule de ceva ce pare a f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ţinut-o pe victimă în locuinţa l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ua din pivniţă. Femeia spunea că er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Rhyme. Apoi către Cooper: Arde-le. Fragmentel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use o mostră în spectroscopul-cromatograf. Aşteptară înfriguraţi rezultatele. În cele din urmă, ecranul computerului clipi. Imaginea semăna cu un peisaj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incoln. Interesant. Văd o cantitate mare de acid ta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ăsta-i uluitor, spuse Cooper râzând.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le astea erau folosite în tăbăcării în secolele al XVIII-lea şi al XIX-lea. Acidul tanic usucă pielea, iar carbonatul o face mai rezistentă. Deci locuinţa lui sigură e lângă locul unde a fost cândva o tăb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u se putea stăpâni. Îşi spuse: Auzi paşi, 823? Suntem în spatele tău. Îşi îndreptă privirea spre h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rosului, nimeni nu voia tăbăcării în cartier, aşa încât împuterniciţii guvernului le-au redus numărul. Ştiu că erau câteva în Lower East Side. Şi în West Greenwich Village – pe vremea când acolo era chiar un sat, o suburbie a oraşului. Şi mai departe, în West Side, în anii ‘50 – lângă tunelul în care am găsit-o pe nemţoaică. A, şi în Harlem, la începutu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lista de băcănii – adresele magazinelor ShopRite care vindeau rasoal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iese din discuţie. N-au fost tăbăcării acolo. Şi Harlem – nu au băcănii ShopRite. Deci rămân West Village, Lower East Side sau Midtown West Side – ca şi Hell’s Kitchen. Care se pare că-i place susn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şaisprezece kilometri pătraţi, estimă Rhyme cu cinism. Îşi dăduse seama din prima lui zi de lucru că era mai uşor să te ascunzi în Manhattan decât în pădu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inuăm. Ce e piatra de pe hainele lui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aplecat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şi mie imagine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lui Rhyme prinse viaţă, iar el privi fragmentele de piatră şi cristal, ca nişte asteroiz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lamele, îl îndrum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bstanţe erau fix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ânga e marmură roz, spuse Cooper. Cum am mai găsit. Şi la mijloc, chestia ai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ar. Iar cealaltă 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e la o clădire în stil federal, cum a fost primăria din 1812. Doar faţada era din marmură; restul era gresie. Au procedat aşa ca să economisească bani. Mă rog, au procedat astfel pentru ca banii destinaţi marmurei să ajungă în diverse buzunare. Bun, ce mai avem? Cenuşa. Hai să găsim catalizator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use mostra de cenuşă în spectometru. Se uită la curba ce apărus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rafinată recent, conţinând pigmenţii şi aditivii producătorului, era diferită de alte tipuri şi i se putea stabili provenienţa dacă la staţia de combustibili de unde o cumpărase infractorul nu fuseseră amestecate mai multe mărci. Cooper anunţă că benzina se potrivea perfect cu aceea vândută la staţiile Gas Ex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nşfăcă Paginile Aurii şi începu să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se staţii de benzină în Manhattan. Trei în centru. Una la intersecţia Sixth Avenue cu Houston. Una la Delancey, 503 East. Şi una între Nineteenth şi Eigh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teenth e prea departe la nord, zise Rhyme. Se uită la planşă. East Side sau Wes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şi slabă apăru deoda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invitat la petrecerea asta? întrebă Frederick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o întoarse Rhyme. Ai adu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uri cu toptanu’, râse agentul, fluturând un dosar cu emblem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ţi vreodată la uşă, Dellray?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biceiu’ ă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Rhyme.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N-are nici o noimă pentru un negru’ ca mine. Da’ ce şt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citi ceva din rapor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Tony Farco de la laborator – apropo, Lincoln, mi-a spus să-ţi zic „Salut” – să analizeze proba aia materială pe care-aţi găsit-o. S-a dovedit că-i o frunză de aur. Are şaizeci până la optzeci de ani vechime. A găsit şi câteva fibre de celuloză, deci crede că-i de l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psea aurie de pe o pagină,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găsit şi nişte particule de cerneală pe ea. A zis, îl citez pe băiat acu’: „Seamănă cu tipul de cerneală pe care-l foloseşte Biblioteca Publică din New York ca să ştampileze ultima pagină de la cărţile lor”. Nu vorbeşte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intr-o bibliotecă, medi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intr-o bibliotecă, legată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trigă el. De-acolo sunt fâşiile de piele roşie. Nu de la mănuşi. E o carte pe care o poartă cu el. Poate fi bib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întrebă Dellray. Crezi că-i vreun soi de ţicn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blia, Fred. Sună la bibliotecă, Banks. Poate că acolo şi-a tocit tălpile pantofilor – în sala de lectură. Ştiu, e puţin probabil. Dar nu avem prea multe opţiuni. Vreau o listă cu toate cărţile vechi furate de la bibliotecile din Manhattan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ărpină o tăietură de la aparatul de ras şi sună acasă la primar, căruia îi ceru imediat să ia legătura cu directorul bibliotecii publice şi să-i spună de c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axul hurui şi scoase la iveală două pagini. Thom le rupse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ititorii din oraşul ăsta au degete lipicioase, zise el, şi-i duse colile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patru de cărţi, vechi de cincizeci de ani sau mai mult, dispăruseră din filialele bibliotecii publice în ultimele douăsprezece luni, treizeci şi cinci dintre el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ercetă lista. Dickens, Austen, Hemingway, Dreiser… Cărţi despre muzică, filosofie, vinuri, critică literară, basme. Costau surprinzător de puţin. Douăzeci, treizeci de dolari. Criminalistul bănuia că niciuna nu era ediţie princeps, dar poate că hoţii nu şti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din vechiul New York, de Richard Wille Stephans, publicată de Bountiful Press în 1919. Era evaluată la şaizeci şi cinci de dolari şi fusese furată de la filiala bibliotecii publice de pe Delancey Street, cu nouă luni în urmă. Era descrisă ca având treisprezece centimetri pe optsprezece, legată în piele roşie de ied, cu pagini de gardă marmorate şi margin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exemplar din cartea asta. Nu mă interesează cum o găsiţi. Dacă e nevoie, trimiteţi pe cineva la Bibliotec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i, benzin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u 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adâncă la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y &amp; 82nd,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amp; Bank,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Ave. &amp; 24th,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veche, marmu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e cel puţin un secol, probabil vilă sau sediu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în stil federal în Low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ecent de limuzină, gri deschis, arginti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închiriat; probabil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 lo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ot, asistent socia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re neobişnuită a pantofilor, ci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timp ce rupea dege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a locul crimei un şarpe, ca o palmă dată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fiică, vreun înţeles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rime din vechiul New York”, un model pentru el? Rhyme trebuia să ia o decizie. Avea la dispoziţie trei sute de oameni – poliţişti, militari şi agenţi federali – însă erau teribil de puţini dacă ar fi trebuit să caute atât în partea de vest, cât şi în cea de est a centrului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anş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 e în West Village? îl întrebă el în gând pe 823. Ai cumpărat benzina şi-ai furat cartea în East Side ca să ne păcăleşti? Sau chiar ăla e cartierul tău? Cât de isteţ eşti? Nu, întrebarea e nu cât de isteţ eşti, ci cât de isteţ crezi tu că eşti. Cât de sigur ai fost că n-o să găsim niciodată particulele alea minuscule de la tine, despre care M. Locard ne asigură că aveai să le l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hym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Lower East. Lăsaţi Village. Mergeţi toţi acolo. Toţi oamenii lui Bo, toţi ai tăi, Fred. Uite ce căutaţi: o clădire masivă în stil federal, de vreo două sute de ani vechime, cu marmură roz în faţă şi gresie pe părţile laterale şi în spate. Posibil să fi fost o vilă sau o clădire publică la un moment dat. Cu un garaj sau un şopron pentru trăsuri alături. Un Ford Taurus şi un taxi galben au venit şi au plecat de-acolo în ultimele săptămâni. Mai ales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Dellray dădură nişte telefoane. Sachs îi zise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uşa de la parter închizându-se, Rhym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ach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de poliţie treceau cu viteză redusă pe străzile din Lower East Side. Câte doi agenţi în fiecare. Cercet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clipe apărură două trăsuri negre… două sedanuri, voia să zică. Fără numere de înmatriculare, însă dispozitivele de semnalizare luminoase de lângă oglinzile retrovizoare din stânga nu lăsau nici o îndoială asupra ident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use că ei aveau să restrângă aria căutărilor şi că era doar o chestiune de timp până îi găseau casa. Dar îl şoca faptul că ajunseseră atât de aproape. Şi deveni foarte nervos când îi văzu pe poliţişti ieşind din maşini şi examinând un Taurus argintiu parcat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flaseră de trăsura lui? Ştiuse că furtul unei maşini prezenta un risc imens, dar îşi închipuise că Hertz o să aibă nevoie de mai multe zile până să observe dispariţia vehiculului. Şi chiar şi atunci, era sigur că poliţiştii n-ar fi făcut legătura între el şi furt. A, erau pricepuţ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cu ochi răi aruncă o privire spre tax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ainte, colecţionarul de oase coti încet pe Houston Street şi se pierdu într-o mulţime de alte taxiuri. După o jumătate de oră, se descotorosise de Taurusul de la Hertz şi de taxi, pe urmă se întorsese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aggi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da, însă nu mai plângea. Se întrebă dacă n-ar trebui s-o păstreze. Să-şi ia o fiică. Să o crească. Ideea îi licări în minte câteva moment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iscat prea multe întrebări. În plus, era ceva straniu în felul cum îl privea fata. Părea mai vârstnică decât anii pe care-i avea. Şi-ar fi amintit toată viaţa ce făcuse el. A, o vreme ar fi putut crede că fusese doar un vis. Dar într-o zi adevărul ar fi ieşit la iveală. Mereu se întâmpla aşa. Reprimă orice, adevărul o să iasă cândv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avea încredere în ea, cum nu se încrezuse în nimeni altcineva. Până la urmă, orice fiinţă umană te dezamăgeşte. Te poţi încrede în ură. Te poţi încrede în oase. Orice altceva er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Maggie şi-i scoase banda adezivă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ea. Vreau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Stătea şi se uita la ea. La craniul ei delicat. La baghetele subţiri a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a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o mănuşă. Degetele îi rămaseră un moment deasupra ei. Apoi îi mângâie părul moale de pe cap. („Amprentele digitale pot fi ridicate de pe piele dacă sunt luate în 90 de minute de la contact [vezi KROMEKOTE], însă nimeni până acum nu a ridicat şi reconstituit cu succes amprente de pe părul uman.” Rhyme, Probele materiale, ediţia a IV-a, Forensic Pres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se ridică încet şi urcă scara, intră în spaţiosul living al clădirii, pe lângă picturile de pe pereţi – muncitorii, femeile şi copiii cu priviri fixe. Îşi înclină capul, auzind un zgomot slab afară. Pe urmă mai tare – un zăngănit metalic. Îşi luă arma şi se grăbi spre spatele clădirii. Trase zăvorul şi deschise uşa brusc, ţinând pistolul cu ambele mâini,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e de câini sălbatic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ele se retraseră iute la cutia de gunoi pe care o răsturnaseră. Colecţionarul de oase îşi vârî arma în buzunar şi se întoar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ăşi lângă geamul din sticlă verde şi îşi îndreptă privirea spre vechiul cimitir. O, da. Acolo! Bărbatul era din nou acolo, îmbrăcat în negru, stând în cimitir. În depărtare, cerul era străpuns de catargele negre ale vaselor cu pânze şi ale barcazurilor ancorate pe East River, de-a lungul ţărmului Out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oase fu cuprins de o tristeţe copleşitoare. Se întrebă dacă nu cumva se întâmplase vreo tragedie. Poate că Marele Incendiu din 1776 tocmai distrusese majoritatea clădirilor de pe Broadway. Sau dacă epidemia de friguri galbene din 1795 decimase comunitatea irlandeză. Sau dacă incendiul din 1904 de pe vasul de croazieră General Slocum omorâse peste o mie de femei şi copii, distrugând cartierul german din Low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imţea că nişte tragedii urmau să se întâmp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ţipetele lui Maggie încetară, fiind înlocuite de zgomotele vechiului oraş – huruitul motoarelor cu aburi, dangătul clopotelor, pocnetele împuşcăturilor, tropăitul copitelor pe pavaju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uitând de poliţiştii care erau pe urmele lui, uitând-o pe Maggie, urmărind doar silueta fantomatică plimbându-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aţintiţi îndelung pe fereastră, pierdut în alt timp. De-aceea nu observă câinii sălbatici care împinseseră uşa din spate, pe care el o lăsase întredeschisă. Dulăii se uitară la el din pragul uşii livingului, se opriră câteva clipe, apoi se întoarseră şi plecară pe tăcut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cu urechile ciulite la zgomotele acelui loc ciudat. Mai ales la gemetele slabe ce urcau de undeva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al disperării lor faptul că până şi Băieţii Haioşi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ding cerceta şase cvartale din Delancey, Saul era mai departe, spre sud. Sellitto şi Banks aveau fiecare zonele lor de căutare, iar sutele de poliţişti, agenţi FBI şi militari de la intervenţii mergeau din uşă-n uşă, întrebând de un bărbat suplu, de un copil care ţipa, un Ford Taurus argintiu, o clădire în stil federal abandonată, cu faţada din marmură roz şi restul din gresi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 dracu’ vrei să zici cu federal? … Dac-am văzut un copil? Mă-ntrebi dac-am văzut vreodată un copil în Lower East? Păi, amice, tu ai văzut vreun copil p-aici? Cam, ca să zic, în ultimel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făcea o demonstraţie de forţă. Insistase să fie în echipa lui Sellitto, cea care verifica magazinul ShopRite de pe East Hudson care-i vânduse Susnecului 823 rasolul de vită. Şi staţia care-i vânduse benzina. Şi biblioteca de unde furase Crime din vechi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seră nici o pistă acolo şi se răspândiseră ca nişte lupi care adulmecaseră zece mirosuri diferite. Fiecare luase câte o porţiune de cartier pe care o numea a lui or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mbala motorul noii furgonete şi se apropia de alt cvartal, Sachs simţi aceeaşi frustrare pe care o cunoscuse când lucrase la locurile crimelor din ultimele zile: prea multe probe materiale, prea mult spaţiu de acoperit. Deznădejdea. Acolo, pe străzile înfierbântate, umede, ramificându-se în zeci de alte străzi şi alei trecând printre sute de clădiri – toate vechi – să găseşti locuinţa susnecului părea la fel de imposibil ca şi să găseşti firul ăla de păr despre care-i vorbise Rhyme, lipit pe tavan de reculul unui revolver de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cerceteze fiecare stradă, şi, pe măsură ce timpul trecea şi ea se gândea la copilul îngropat într-o pivniţă, începu să caute mai repede, trecând în viteză pe străzi, uitându-se în stânga şi-n dreapta după clădirea din marmură roz. Fu cuprinsă de îndoială. Omisese cumva casa în graba ei? Sau trebuia să se mişte ca fulgerul şi să acopere mai mul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Alt cvartal, altul. Şi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ăufăcătorului, lucrurile personale i-au fost ridicate şi examinate de către detectivi. Jurnalul lui demonstra că omorâse opt cetăţeni cumsecade ai oraşului. Putea fi acuzat şi de furturi grave, deoarece s-a stabilit din acele pagini (dacă afirmaţiile lui Schneider erau adevărate) că profanase mai multe locuri sfinte de odihnă veşnică din cimitirele aflate în jurul oraşului. Niciuna dintre victime nu-i adresase nici cel mai mic afront; nu, majoritatea erau cetăţeni cinstiţi, harnici şi nevinovaţi. Cu toate astea, criminalul n-a simţit nici un dram de vinovăţie. Se părea că acţionase fiind pradă iluziei nebuneşti că le făcea victimelor lu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 stâng al lui Lincoln Rhyme se contractă uşor, iar mecanismul cu cadru întoarse pagina subţire a Crimelor din vechiul New York, care îi fusese adusă de doi agenţi federali cu zece minute în urmă, serviciu urgentat graţie stilului inimitabil al lui Fred Dell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mbătrâneşte şi poate fi lipsită de forţă (scria tâlharul cu mâna lui sigură, neîndurătoare). Oasele sunt cea mai puternică parte a corpului. Oricât de vârstnică ne-ar fi carnea, oasele ne sunt mereu tinere. Mi-am propus un ţel nobil şi nu pricep de ce i s-ar putea opune cineva. Le-am făcut tuturor un bine. Acum sunt nemuritori. I-am eliberat. I-am curăţat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obyns avusese dreptate. Capitolul 10, „James Schneider, „Colecţionarul de oase”, era modelul real pentru comportamentul Susnecului 823. Mijloacele folosite erau aceleaşi: foc, animale, apă, opărirea de vie a victimei. Opt douăzeci şi trei dădea târcoale prin aceleaşi locuri ca şi James Schneider. Confundase o turistă germană cu Hanna Goldschmidt, o imigrantă de la începutul secolului, şi fusese atras de un stabiliment german ca să găsească o victimă. Şi o numise pe micuţa Pammy Ganz altfel – Maggie. Gândindu-se, evident, că era tânăra O’Connor, una dintre victimele lui Schneider. O gravură nereuşită din carte, acoperită cu foiţă, arăta un James Schneider demonic, stând într-o pivniţă şi examinând un os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cu atenţie la h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loc al crimei pe care-l cercetase cândva. Fusese chemat la un şantier de construcţii din sudul Manhattanului, unde nişte excavatoare scoseseră la iveală un craniu îngropat la vreo doi metri sub suprafaţa unui teren liber. Rhyme înţelese imediat că acel craniu era foarte vechi şi cooptase la caz un antropolog criminalist. Continuaseră să sape şi descoperiseră mai multe oase şi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ară cercetare dezvăluise faptul că, în 1741, acolo avusese loc o rebeliune a sclavilor din Manhattan, iar o parte dintre ei – şi un militant aboliţionist alb – fuseseră spânzuraţi pe o mică insulă din Collect. Ulterior, acolo avuseseră loc mai multe execuţii prin spânzurare, iar în zonă se răspândiseră mai multe cimitire neautorizat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Collect? Rhyme încercă să-şi amintească. Aproape de locul unde se întâlnesc Chinatown şi Lower East End. Dar era greu de spus cu precizie, fiindcă heleşteul fusese astupat cu mult timp în urm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cu inima bătându-i asurzitor. Collect fusese astupat pentru că devenise atât de poluat, încât oficialii oraşului îl consideraseră un risc major pentru sănătate. Iar printre principalii factori de poluare se numărau tăbăcăriile de pe ţărm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acum destul de bine tastatura telefonului, Rhyme nu greşi nici o cifră şi obţinu legătura cu biroul primarului din prima încercare. Totuşi primarul, îi spuse secretarul lui personal, lua o gustare la ONU. Însă când Rhyme se prezentă, secret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interval mult mai scurt, se afla în legătură cu un bărbat care zi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tectiv. Cum dracu’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opt-opt-cinci, recepţie, spuse Amelia Sachs, răspunzând l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imţi nervozitat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îi zise ea. N-avem nic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rtalul şase sute, East Van Brevoort. Lângă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m-a pus în legătură cu şeful Societăţii de Istorie. Acolo e un şantier arheologic. La un vechi cimitir. Vizavi de locul unde se afla o tăbăcărie mare. Şi cândva mai erau în zonă nişte clădiri mari în stil federal. Cred că suspectul 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uzi în difuzor scrâşnet de roţi şi vaierul sirenei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Lon şi cu Haumann, adăugă el. Şi ei se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zise ea cu voce spartă. O să scot fat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elia, ai o inimă bună de poliţist, o inimă de profesionist, îşi spuse Rhyme. Dar eşti încă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aia. Opt douăzeci şi trei şi-a ales un tip rău drept model.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continuă el, e că, fie că fata e sau nu acolo, dacă-l găseşti şi face cel mai mic gest spre tine, îl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el în viaţă, ne poate conduce la Pa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chs. Ascultă-mă. Îl ucizi. La orice semn că îşi caută o armă, ceva… î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ocnete de paraziţi. Pe urmă, vocea e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an Brevoort, Rhyme. Ai avut dreptate. Pare să fi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vehicule fără numere de înmatriculare, două dube ale brigăzii de intervenţii şi furgoneta Ameliei Sachs erau grupate lângă o stradă mică, pustie, din Lower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Van Brevoort arăta de parcă era din Sarajevo. Clădirile erau abandonate – două dintre ele fiind arse până la temelie. Pe partea estică a străzii era un fel de spital dărăpănat, cu tavanul prăbuşit. Lângă el se afla o groapă mare, îngrădită, cu un indicator pe care scria „Trecerea oprită” şi cu sigiliul judecătoriei districtuale – şantierul arheologic pe care-l menţionase Rhyme. Un câine costeliv murise şi zăcea în rigolă, cu corpul muşca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rţii opuse a străzii se afla o casă mare, cu faţada din marmură roz, lângă care era o magazie pentru trăsuri, arătând oarecum mai bine decât celelalte clădiri ruinate de pe Van Brev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Banks şi Haumann stăteau lângă duba brigăzii de intervenţii, în vreme ce doisprezece militari îşi puneau vestele antiglonţ şi îşi luau automatele M-16. Sachs li se alătură şi, fără să întrebe pe cineva, îşi vârî părul sub o cască şi începu să îmbrace o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tu nu eşti o forţ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ureaua vestei, ea îl privi ţintă pe detectiv, cu sprâncenele ridicate, până când acesta ce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tai în spat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Echip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la intervenţii îi dădu o mitralieră MP-5. Ea se gândi la Nick – la întâlnirea lor din poligonul de la Rodman’s Neck. Petrecuseră două ore exersând cu arme automate, trăgând prin uşi în manechine, reîncărcând rapid cu gloanţe de cauciuc şi curăţind automatele M-16 de stratul de nisip ce bloca şi Colturile. Lui Nick îi plăcea ţăcănitul sacadat, dar Sachs nu era atrasă de puterea de foc teribilă a armelor mari. Îi sugerase un meci între ei cu pistoale Glock şi-l întrecuse cu trei puncte, de la cincisprezece metri. El râsese şi-o sărutase apăsat, iar ultimul ei încărcător gol căzuse cu zgom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arma mea, îi zise ea poliţistului de l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Haioşi veniră în goană, ghemuindu-se de parcă se fereau de lun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aflat. Nu-i nimeni pe-aici. Cvartal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de la casa lui sunt blocate. O intr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pre alee.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întrebă Haumann, uitându-se la câţiva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scuiată, c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ehicu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trări în faţă.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e închisă. A doua e de la magazia pentru trăsuri. Uşi duble, destul de largi pentru două vehicule. Am văzut un lacăt şi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a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credem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 Putea să fie 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i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 urmă s-a oprit. Cum a găsit Rhym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mie cum îi lucrează mintea, spu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îl strigă pe unul dintre comandanţii lui şi-i dădu nişte ordine. După câteva clipe, două dube intrară în intersecţie şi blocară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Unu, uşa din faţă. Spargeţi-o cu gloanţe. E din lemn şi e veche, aşa că păstraţi explozibilul, da? Echipa Doi, pe alee. Când am zis trei, porniţi. S-a-nţeles? Neutralizaţi zona, dar bănuim că fata e înăuntru, aşa că verificaţi fundalul înainte să trageţi. Agent Sachs,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şi fete. Ha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 ceilalţi cinci agenţi ai Echipei Doi intrară în fugă pe aleea încinsă, care fusese blocată de dubele brigăzii de intervenţii. Buruienile creşteau din belşug printre pietrele pavajului şi crăpăturile din fundaţii. Pustietatea locului îi amintea lui Sachs de mormântul de lângă calea ferată din dimine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victima să fie moartă.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trimisese militari pe acoperişurile clădirilor din jur, iar ea vedea ţevile Colturilor negre înălţate ca nişt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opri la uşa din spate. Colegii ei de echipă se uitară la Sachs, care îşi verifica benzile de cauciuc de pe pantofi. Ea îl auzi pe unul dintre ei şoptindu-i altuia ceva despre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chipei Unu la uşa din faţă, cu armele pregătite. Terenul e liber,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l Echipei Unu. Echip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o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l Echipei Doi. Ambele echipe, intrare în forţă. Când am zi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verifică arm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limba un strop de sudoare ce atârna pe rana umflată de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Rhym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înăbuşită, un pocnet îndepărtat, iar echipele o luară din loc. Rapid. Sachs alergă în spatele militarilor de la intervenţii care se strecurară înăuntru şi se împrăştiară. Fasciculele lanternelor montate pe ţevi se încrucişau cu fâşiile de lumină solară ce pătrundeau pe ferestre. Sachs se pomeni singură, în timp ce restul echipei se dispersă, verificând dulapurile, firidele şi umbrele din spatele statuilor groteşti de care era pl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olţul. Un chip palid se profila în faţa e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cu putere. Poziţie de luptă, arma ridicată. Apăsă cu putere trăgaciul delicat până să-şi dea seama că privea o pictură agăţată pe perete. Un măcelar de pe altă lume, cu faţa ca o lună plină, ţinând un cuţit într-o mână şi o bucată de carn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îşi alesese un loc grozav drept locuinţă. Cei de la intervenţii urcară tropăind scara, ca să verifice etajele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cău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care ducea la subsol. Întredeschisă. În regulă. Stinse lanterna cu halogen. Trebuie să arunci mai întâi o privire. Însă îşi aminti ce-i spusese Nick: nu te uita niciodată după colţuri la nivelul capului sau al pieptului – acolo te pândeşte infractorul. Te laşi într-un genunchi. Respiră adân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nimic. Pe urmă, un huruit slab. O respiraţie precipitată sa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şi îşi croieşte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e activitate. Vrea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aştepta. Se gândea la fetiţa care stătea acolo cu el. Şi începu să coboare scara. Se opri şi ascultă din nou. Pe urmă îşi dădu seama că, de la talie în jos, era complet expusă. Se lăsă brusc la podea, ghemu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cu halogen din mâna ei stângă străpunse întunericul din încăpere cu un fascicul strălucitor de lumină. Ţeava armei ei era aţintită spre centrul discului alb, care se legăna de la stânga la dreapta. Ţine lanterna jos. Şi el o să fie la nivelul perineului. Îşi aminti ce-i spuse Nick: Infractorii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de la intervenţii er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rmură ea când lanterna o lumină pe Pammy Ganz, încremenită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trigă ea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de fată se afla haita de câini sălbatici înfometaţi, adulmecându-i faţa, degetele, picioarele. Ochii mari ai lui Pam se mutau de la un animal la altul. Pieptul ei firav se înălţa şi se lăsa, iar pe faţă i se prelingeau lacrimi. Avea gura deschisă şi vârful limbii părea lipit de colţul drept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spuse ea militarului. Nu-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ţinti arma spre câini, dar nu trase. Putea ucide doi sau trei, însă ceilalţi ar fi putut intra în panică şi-ar fi înşfăcat-o pe fată. Unul dintre ei era destul de mare ca să-i rupă gâtul dintr-o lovitură dată cu capul lui râios, plin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necul e acolo? întrebă poliţistul de l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u un medic aici. În capul scării. Nimeni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arma când spre un animal, când spre altul, Sachs începu să înainteze încet. Unul câte unul, câinii deveniră conştienţi de prezenţa ei şi se depărtară de Pammy. Fetiţa era doar hrană; Sachs era un prădător, începură să mârâie şi îşi arătară colţii, cu picioarele din faţă fremătând şi cu coapsele dinapoi încordate,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trigă Pammy, atrăgând din nou aten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cumpo, zise Sachs cu blândeţe. Nu spune nimic.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u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ascuţit îi irită pe câini. Începură să sară în loc şi îşi rotiră boturil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dădu în stânga. Câinii erau acum în faţa ei, mutându-şi privirile de la ochii ei la mâna întinsă şi la armă. Animalele se despărţiră în două grupuri. Unul rămase aproape de Pammy. Celălalt se mişcă în jurul lui Sachs, încercând s-o fla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duse între fetiţă şi cei trei câini aflaţ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istolul Glock dintr-o parte în alta – un pendul. Ochii negri ai javrelor erau aţintiţi spre ar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u o blană galbenă murdară îşi arătă colţii şi înaintă în dreapta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mişca încet. Se aplecă, o prinse pe fată de bluză şi-o trase în spatele ei. Câinele galbe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zise Sachs. Animalul veni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spatele celui galben se încordară când acesta îşi dezveli colţii cafen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aici! mormăi Sachs şi lovi animalul peste bot cu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lipi înspăimântat, scheună şi urcă scar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y ţipă, isterizând celelalte animale. Începură să se bată între ele – un iureş de muşcături şi bale. Un Rottweiller plin de cicatrice aruncă pe podea, în faţa lui Sachs, o potaie cât un pămătuf. Ea bătu din picior lângă costeliva creatură cafenie, care se ridică de jos şi fugi pe scară. Ceilalţi îl urmară ca nişte copoi alergând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y începu să suspine. Sachs se lăsă pe vine lângă ea şi mătură din nou încăperea cu fasciculul lanternei. Nici urmă de sus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umpo. O să te ducem acasă curând. O să-ţi fie bine. Omul ăla, care a fost aici.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ceilalţi agenţi raportând. Primul şi al doilea etaj erau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şi taxiul? întrebă Sachs.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Probabil că susnecul a plecat. Nu-i acolo, Amelia. Ar fi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olul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puse ea. Avem aici un loc destul de curat şi vreau să-l păstrez aşa. Trimite doar un medic, s-o vad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un bărbat cu părul de culoarea nisipului, coborî scara şi se lăsă pe vine lângă P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Sachs urma ce ducea în spatele subsolului – către o uşă metalică joasă, vopsită în negru. Se îndreptă spre ea, evitând cărarea propriu-zisă ca să păstreze amprentele, şi se lăsă în jos. Uşa era întredeschisă, iar dincolo de ea părea să fie un tunel, fără lumină, dar nu complet întunecat, care ducea către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evadar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heietura mâinii stângi, deschise uşa mai larg. Nu scârţâi. Se uită cu atenţie în tunel. O lumină slabă, la opt-nouă metri distanţă. Nu se vedeau umbr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vedea Sachs în semiîntuneric era trupul contorsionat al lui 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târnând de conducta neagră, corpul dolofan, inert al lui Monelle Gerger, pe care se târa şobolanul negru spr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5885 către punctul de comandă, spuse Sachs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vocea aspră a lui H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unel care duce la o clădire aflată la sud de asta. Să fie cineva cu ochii pe uş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 Îţi trimit întărir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u vreau să fie contaminat locul infracţiunii. Pune doar pe cineva să aibă grij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aţia şi începu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academie nu urmase cursuri despre lucrul în tuneluri cu şobolani. Dar îi reveni în minte ce-i spusese Nick despre securizarea unui loc al faptei, neprietenos. Arma aproape de corp, nu prea departe, unde ar putea fi lovită cu piciorul. Trei paşi – mă rog, târşâiţi – înainte, pauză. Alţi doi paşi. Pauză. Ascultă. Pe urmă patru paşi. Nu face nimic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mirosul ăsta? Se înfioră dezgustată de duhoarea fierbint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o învălui ca un nor de smog şi fu nevoită să se oprească o clipă, concentrându-se la orice altceva în afară de îngustimea pereţilor. Panica se estompă, însă duhoarea era şi mai puternică.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at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controlă reflexul şi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zgomotul ăla? Ceva electric. Un bâzâit. Urcând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 până la capătul tunelului. Prin uşa de-acolo putea vedea un al doilea subsol mare. Mohorât, deşi nu la fel de întunecat precum cel în care fusese ţinută Pammy. Lumina era filtrată de o fereastră unsuroasă. Vedea fire de praf plutind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tă, arma e prea departe în faţa ta. O lovitură de picior şi s-a dus. Mai aproape de faţă. Lasă-ţi greutatea în jos şi pe spate! Foloseşte-ţi braţele ca să ţinteşti, iar fundul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din nou valul de greaţă, încercând să înăbuş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aruncă rapid o privire. Ai o cască. O să ricoşeze orice în ea, în afară de un glonţ de calibru mare şi nu uita că el trage cu un pistol de calibrul 32. O armă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Gândeşte. Vezi în ce parte o ie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gentului de stradă nu-i era de ajutor, iar Nick nu-i oferea nici un sfat în acel moment. Dă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capul, privind spre stânga. Înapo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mic. Un zid gol,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 partea opusă, m-a văzut şi şi-a luat o poziţie bună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e naiba. D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rostogolindu-se. Se roti în jur. Silueta era ascunsă în umbră, lângă peretele din dreapta, sub fereastră. Aţintind arma spre ea, se pregăti să tragă. Pe urmă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privirea de la corpul femeii,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lie în sus era slabă, cu părul castaniu închis, o faţă uscăţivă, sâni mici, braţe osoase. Pielea îi era acoperită de roiuri de muşte – bâzâitul pe care-l au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lie în jos era… nimic. Oasele însângerate ale coapselor, femurul, capătul şirei spinării, labele picioarelor… toată carnea i se dizolvase în scârboasa cadă lângă care fusese aşezată – cu un lichid oribil, cafeniu închis, cu bucăţi de carne plutind în el. Leşie sau vreun acid. Vaporii îi înţepau ochii, în timp ce oroarea şi furia îi clocote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mâini ca să alunge muştele ce se năpustiseră asupr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erau relaxate, cu palmele în sus, de parcă ar fi meditat. Cu ochii închişi. Lângă ea era un costum de jogging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helet – complet descărnat – zăcea lângă un bazin asemănător, mai vechi, golit de acidul teribil, dar acoperit cu un strat întunecat de sânge şi muşchi descompuşi. Antebraţul şi mâna lipseau. Şi dincolo de el mai era unul – victima asta fusese dezmembrată, oasele curăţate cu grijă de carne şi spălate erau aşezate în ordine pe podea. Un teanc de glaspapir era pus lângă craniu. Curba elegantă a capului strălucea ca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c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Slabă, dar inconfundabilă. Zgomotul sec al aerulu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înfuriată pe sine pentru neglij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ei se căsca pustietatea încăperii. Lumină cu lanterna podeaua, care era de piatră şi nu avea urme de paşi la fel de clare precum cele de pe duşumeaua de pământ din subsolul alăturat al locuinţei lui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hemui, proiectând fasciculul luminos lateral, în sus şi în j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 În alt tunel? La vreo ieşir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 nou la podea, zări ceea ce crezu a fi o urmă vagă ce ducea spre colţurile întunecate ale încăperii. O lu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osteşte în loc şi se mai uită o dată la feme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m de pot să-l aud şi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a ei era masiv. Fără uşi ori ferestre. Se retrase cătr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ştie unde, îi veniră în minte cuvintele lui Lincoln Rhyme. Locul crimei este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brusc privirea, îndreptând lanterna în faţă. Colţii uriaşului doberman străluciră. Din bot îi atârnau fâşii de carne cenuşie. La doi paşi în faţă, pe o poliţă înaltă. O aştepta, c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iciunul din ei nu se mişcă. Încre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chs îşi plecă imediat instinctiv capul, dar, înainte să poată ridica arma, câinele se aruncă spre faţa ei. Colţii i se loviră de cască. Înşfăcându-i cureaua în bot, dobermanul o scutură furios, încercând să-i rupă gâtul. Căzură amândoi pe spate, pe marginea unei scobituri pline cu acid. Pistolul îi zb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lăsa cureaua căştii dintre colţi, în vreme ce labele din spate săreau pe loc, iar ghearele zgâriau adânc vesta poliţistei, abdomenul şi coapsele. Ea îl lovi cu pumnii, dar era ca şi cum ar fi bătut în lemn; animalul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căştii, câinele se dădu înapoi, apoi se repezi să o muşte de faţă. Ea îşi duse braţul drept la ochi şi, când dobermanul îi înşfacă braţul, afundându-şi colţii în piele, scoase briceagul din buzunar şi-i vârî lama între coaste. Se auzi un scheunat ascuţit, iar câinele se rostogoli de pe ea, alergând direc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luă pistolul şi porni imediat după el prin tunel. Năvăli în celălalt subsol şi văzu animalul rănit alergând spre Pammy şi medic, care îngheţaseră. Dobermanul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hemui şi trase două gloanţe. Unul lovi ceafa animalului, iar celălalt se înfipse în zidul de cărămidă. Câinele se prăbuşi la picioarele medicului – o grămadă de car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auzi Sachs în cască şi vreo şase militari coborâră în fugă scara, traseră câinele la o parte şi o înconjura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Sachs. Eu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ridică din poziţiile defensive. Pamm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mort… Ea a făcut căţel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vârî pistolul în toc şi ridică fetiţ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pe mami curând, zise Sachs. O să o sun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o lăsă jos pe Pammy şi se întoarse către un tânăr militar de la intervenţii afl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heia de la cătuşe. Eşti amabil să i le dai jos fetei? Deschide-le deasupra unei bucăţi curate de hârtie, împacheteaz-o şi pune totul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umoaso, găseşte un începător ca să-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răcni Bo Haumann, o să faci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testă el, eu sunt de l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mormăi Sachs, acum eşti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Ganz zăcea pe spate într-un dormitor bej, cu ochii în tavan, gândindu-se că, în urmă cu câteva săptămâni, ea, Pammy şi o gaşcă de prieteni stăteau în jurul unui foc de tabără din Wisconsin, la casa lui Kate şi Eddie, vorbind, povestin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e nu era prea grozavă, dar Eddie putea fi un maestru. Cântase Tapestry a lui Carole King doar pentru ea, iar Carole cântase încet cu el, printre lacrimi. Gândindu-se că era posibil, doar posibil, ca ea să fi lăsat în urmă moartea lui Ron şi să-şi continu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cea lui Kate din seara aia: „Când eşti furioasă, singura cale de a rezolva problema e să duci mânia aia până la capăt şi să scapi de ea. S-o dai altcuiva. Mă auzi? N-o ţine în tine. Sca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ra mânioas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 un rahat cu ochi – îi luase bărbatul, îl împuşcase în spate. Iar acum un dement îi luase fiica, îi venea să explodeze. Şi avu nevoie de toată voinţa ca să nu arunce în pereţi cu ce-i venea la mână şi să nu urle ca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spate în pat şi îşi puse cu grijă încheietura ruptă pe abdomen. Luase un Demerol, care-i uşurase durerea, dar nu era în stare să doarmă. Nu făcuse nimic toată ziua. Stătuse acolo, încercând să ia legătura cu Kate şi Eddie şi aşteptând veşti despre P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ot imagina pe Ron, furia ei, imaginându-şi de fapt că o aşeza într-o cutie, o împacheta cu atenţie, o si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Se uită la el o clipă, pe urmă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o ascultă pe poliţista care-i spunea că o găsiseră pe Pammy, că era la spital, dar că era bine. Imediat, Pammy veni la telefon şi plânseră şi râ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 în drum spre spitalul Manhattan, pe bancheta din spate a 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Carole începu să alerge pe holul către salonul lui Pammy şi fu surprinsă când fu oprită de un poliţist. Deci nu-l prinseseră încă pe ticălos? Însă de îndată ce-şi văzu fata uită de el, uită teroarea din taxi şi subsolul sinistru. Îşi îmbrăţiş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cât mi-ai lipsit! Eşti bin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ia a omorât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se întoarse şi-o văzu pe roşcovana poliţistă înaltă care stătea în preajmă, cea care o salvase din subsol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bine, pentru că voia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o îmbrăţişa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oar…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my e-n regulă, o asigură Sachs. Câteva zgârieturi – nimic serios – şi are un mic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ătrunse în cameră, ducând valiza şi rucsac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Banks. V-am adus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rucsacul cu atenţie. Totul era acolo. Banii, păpuşa lui Pammy, pachetul de plastilină, Mr. Potato Head, CD-urile, radioul cu ceas… Individul nu luase nimic.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pseşte o poză. Nu sunt sigură. Mă gândeam că am mai multe. Dar tot ce-i importan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dădu să semneze o chitanţă. Un tânăr stagiar păşi în cameră. Glumi cu Pammy despre ursuleţul ei în timp ce-i lua tensiunea. Caro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rea s-o ţinem câteva zile.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ţină bronşită pe care vreau s-o supraveghez. Şi… îşi coborî glasul. Vrem s-o ducem şi la un specialist în abuzuri sexuale.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trebuia să meargă cu mine. La ceremoniile de la ONU.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fie păzită aici. Nu ştim unde e susnecul – răpitorul. O să te păzească şi pe tin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Pot să stau cu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tagiarul. Poţi rămâne peste noapte. O să aducem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ole rămase iarăşi doar cu fiica ei. Se aşeză pe pat şi cuprinse umerii înguşti ai copilului cu braţul. Avu un moment de tulburare când îşi aminti cum el, nebunul ăla, o atinsese pe Pammy. Cum o priviseră ochii lui când o întrebase dacă-i putea jupui pielea… Carole se înfior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my o readus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mi o poveste… Nu, nu, cântă-mi ceva. Cântă-mi cântecul prietenului. Te r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Caro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 îşi luă fata în poală şi, cu un glas subţire, începu să cânte You’ve Got a Friend. Pammy cânta unele fragment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melodiile preferate ale lui Ron şi, în ultimii doi ani, după moartea lui, nu fusese în stare să asculte mai mult de câteva acorduri fără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ia, ea şi Pammy terminară cântecul împreună, destul de corect, cu ochii limpezi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ajunse în cele din urmă la apartamentul ei din Carroll Gardens,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şase cvartale de casa părinţilor, unde locuia mama ei. De îndată ce intră, se duse la telefonul din bucătărie şi apăsă butonul de ape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sunt. O să te iau la masă la Plaza. Miercuri.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bătoreşti noua ta slujbă? Cum este la Afaceri Publi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âse scurt. Îşi dădu seama că mama ei nu ştia ce făcuse ea în ultimel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şti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că sunt o admiratoare secretă a lui Brok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ăpitorul ăl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 Ce vrei să spu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licată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lată mamei uluite întreaga poveste – despre salvarea victimelor, despre Lincoln Rhyme şi, rezumând, despre locuri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e, tatăl tău ar f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sun miercuri. La Plaz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raga mea. Păstrează-ţi banii. Am nişte clătite în frigider. Poţi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cump acol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cump?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Sachs, încercând să pară spontană, îţi place la Pink Teacu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mic din West Village, unde se preparau cele mai bune clătite cu ouă de pe Coasta de Est, la preţuri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egie pe care Sachs o folosea cu succes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puţin, mamă.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Amie. Cazul ăla al vostru n-a fost pericu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cupat doar de aspectele tehnice, mamă. Locul crimei. E tot ce poate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solicitat pe tine! zise femeia. Apoi repetă: Tatăl tău ar f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onvorbirea, iar Sachs se duse în dormitor şi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case din camera lui Pammy, Sachs vizitase celelalte două victime ale Susnecului 823 care supravieţuiseră. Monelle Gerger, bandajată şi îndopată cu ser antirabic, fusese externată şi urma să se întoarcă la familia ei din Frankfurt, „însă doar pentru restul verii”, spusese ea hotărâtă. „Nu, înţelegi, pentru totdeauna.” Şi îi arătase combina stereo şi colecţia de CD-uri aflate în apartamentul modest de la Deutsche Haus, ca să demonstreze că nici un psihopat din Lumea Nouă n-avea s-o alunge definitiv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verett era tot în spital. Degetul rupt nu era o problemă serioasă, desigur, dar avea din nou probleme cu inima. Sachs fu surprinsă când află că omul avusese un magazin în Hell’s Kitchen cu ani în urmă şi credea că îl cunoscuse pe tatăl ei. „Îi cunoşteam pe toţi agenţii de stradă”, zisese el. Ea îi arătase poza bărbatului în uniformă. „Aşa cred. Nu sunt sigur. Dar cred 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işte vizite de curtoazie, dar Sachs se dusese înarmată cu carnetul. Totuşi, niciuna dintre victime nu putuse să-i spună mai multe despre Susnecul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ei, Sachs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rţarii şi arborii ginkgo legănându-se în vântul aspru. Îşi dădu jos uniforma, se scarpină sub sâni – unde avea mereu mâncărimi din cauza vestei antiglonţ. Îşi puse pe ea 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ul 823 nu lăsase prea multe indicii în urma lui, dar fuseseră de-ajuns. Locuinţa sigură de pe Van Brevoort fusese cercetată minuţios. Deşi proprietarul spunea că individul se mutase cu mai mult timp în urmă – în ianuarie trecut (sub nume fals, nimeni nu fusese surprins să afle asta) – 823 luase cu el tot ce adusese, inclusiv gunoiul. După ce Sachs examinase locul faptei, veniseră tehnicienii criminalişti şi căutaseră amprente peste tot. Însă deocamdată rapoartele preliminare nu erau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pul purta mănuşi chiar şi când se căca, îi spusese tânărul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mobilă descoperise taxiul şi limuzina. Susnecul 823 le parcase cu isteţime lângă Avenue D şi Ninth Street. Sellitto bănuia că unei găşti de cartier nu i-ar fi trebuit mai mult de şapte sau opt minute ca să le demonteze până la şasiu. Probele materiale care s-ar fi putut găsi în cele două vehicule se aflau acum în zeci de prăvălii cu piese de schimb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eschise televizorul şi căută programele de ştiri. Nimic despre răpiri. Toate reportajele se refereau la ceremoniile de deschidere a conferinţei pentru pace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yant Gumbel, la secretarul general al ONU, la un ambasador din Orientul Mijlociu, se uită mult mai atent decât ar fi vrut. Privi până şi reclamele de parcă ar fi intenţionat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a ceva la care nu voia sub nici o formă să se gândească: târgul ei cu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ala era clară. Acum, după ce Carole şi Pammy fuseseră salvate, era rândul ei să se ţină de cuvânt. Să-l lase o oră singur cu doctorul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ăsta… Nu-i plăcuse deloc înfăţişarea medicului. Se vedea un egocentrism afurisit în silueta lui masivă, atletică, în privirea evazivă. În părul lui negru, tuns impecabil. În hainele scumpe. De ce nu găsise Rhyme pe cineva precum Kevorkian? Poate că era un tip ambiguu, dar avea măcar aerul unui bunic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hide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era un târg. Dar ce naib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utea renunţa fără să facă o ultimă încercare. În dormitorul lui o prinsese descoperită. Fusese iritată. Nu se gândise la nişte argumente adevărate. Luni. Avea timp până mâine să încerce să-l convingă să n-o facă. Sau măcar să mai aştepte o vreme. O lună. O z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Avea să-şi noteze argumentele ei. Să scrie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dădu jos din pat ca să ia un pix şi o coală de hârti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remeni, cu răsuflarea şuierându-i în plămâni ca vân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închise la culoare, cagulă şi mănuşi negre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ul 823 stătea în mijlocul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nstinctiv mâna spre noptieră, la pistol şi cuţit. Dar el era pregătit. Lopata se răsuci cu iuţeală şi o lovi în tâmplă. O lumină galbenă îi explo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patru labe când piciorul o izbi în coaste şi se prăbuşi pe burtă, chinuindu-se să respire. Îşi simţi mâinile încătuşate la spate şi o bandă adezivă lipită pe gură. Cu mişcări rapide, eficiente. Individul o întoarse pe spate; halatul i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furioasă din picioare, zbătându-se cu disperare să-şi scoat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vitură în stomac. Ea încetă să geamă şi rămase nemişcată. Tipul întinse mâinile spre ea. O prinse de subsuori şi o târî către uşa din spate, apoi în grădina din spatele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e chipul ei, neluându-i în seamă sânii, abdomenul plat, pubisul cu smocul de păr roşu, cârlionţat. Ea ar fi putut să-i cedeze cu uşurinţă dacă asta i-ar f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agnosticul lui Rhyme fu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nţa sexuală îl motiva pe 823. Avea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trupul suplu pe pământ, cu faţa în sus, într-o tufă de hibiscus, departe de privirile vecinilor. Se uită în jur, ţinându-şi răsuflarea. Luă lopata şi-i înfipse lam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icţiona ceafa de pernă. Un gest forţat, îi spusese cândva un doctor după ce-i observase ticul – o părere pe care Rhyme nu i-o ceruse. Nici n-o dorise. Mişcarea lui de afundare în pernă, medita Rhyme, era doar o variaţie a obiceiului Ameliei Sachs de a-şi road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uşchii gâtului, răsucindu-şi capul, şi se uită la planşa de pe perete. Rhyme credea că întreaga poveste a nebuniei acelui om se afla acolo, în faţa lui. În scrisul de mână înclinat, cu cerneală neagră – şi în pauzele dintre cuvinte. Dar nu putea să vadă finalul acelei istori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ăşi la indicii. Doar câteva rămăseseră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nu le era de folos până nu aveau un suspect căruia să-i poată examina degetele. Şi nu avuseseră noroc cu identificarea nodului – doar părerea novicelui Banks că nu era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tershave-ul ieftin? Admiţând că susnecii nu se parfumează înainte de-a se duce să răpească oameni, de ce-ar fi făcut-o 823? Rhyme conchise iarăşi că tipul încerca să mascheze alt miros, care l-ar fi trădat. Se gândi la posibilităţi: mâncare, băutură, chimical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ivit şi se uită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negre ale scheletului de şarpe erau îndreptate spre patul lui. Era singurul indiciu deplasat. Nu avea nici un sens, în afară de cel de a-şi bate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ceva prin minte. Folosind cadrul pentru întors pagini, Rhyme începu să răsfoiască încet volumul Crime din vechiul New York. Până la capitolul despre James Schneider. Găsi paragrafele pe care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de către un cunoscut doctor de boli mintale (un practician al disciplinei „psihelogie” despre care s-a vorbit mult în ştirile din ultima vreme) că scopul suprem al lui James Schneider nu prea avea legătură cu rănirea victimelor sale. Ticălosul căuta mai degrabă – a sugerat învăţatul medic – să se răzbune pe cei despre care el considera că-i făcuseră rău: poliţia oraşului, dacă nu chiar societate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unde se afla sursa acestei duşmănii? Poate că, precum Nilul din vechime, izvoarele ei erau ascunse lumii – probabil chiar şi răufăcătorului. Totuşi, un motiv ar putea fi găsit într-un fapt puţin cunoscut. Tânărul James Schneider, la frageda vârstă de zece ani, şi-a văzut tatăl luat pe sus de poliţişti, pentru ca mai târziu să moară în închisoare pentru un furt pe care, s-a dovedit ulterior, nu-l comisese. În urma acestei arestări nenorocite, mama băiatului a devenit prostituată şi şi-a abandonat fiul, care a fost crescut într-un orfelinat. Oare să fi comis nebunul acela crime pentru a-şi bate joc de aceeaşi poliţie care-i distrusese pe nedrep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pare clar e faptul că, râzându-şi de ineficienţa protectorilor cetăţenilor, James Schneider – „colecţionarul de oase” – s-a răzbunat atât pe autorităţile oraşului, cât şi pe victimele sal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îşi lăsă capul pe pernă şi se uită iarăşi la planş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e mai grea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şi pământul, pulberea dintr-un miez de fier şi nu ucide astupând plămânii, ci apăsând celulele organismului până când acestea mor de groaza i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dorea să fi murit. Se ruga să se fi întâmplat aşa. Repede. De frică sau de la un infarct. Înainte ca prima lopată de pământ să-i lovească faţa. Se ruga pentru asta mai tare decât se rugase Lincoln Rhyme pentru pastilele şi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 mormântul pe care susnecul îl săpase chiar în grădina ei, Sachs simţea pământul dens, plin de râme, înălţându-i-s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dism, individul o îngropa încet, aruncând doar câte o lopată de pământ, apoi împrăştiindu-l cu grijă în jurul ei. Începuse de la picioare. Acum ajunsese la pieptul ei, iar ţărâna i se strecura sub halat şi în jurul sânilor precum degetele un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greu, apăsând-o, strângându-i plămânii; putea inhala prea puţin aer dintr-odată. Tipul se opri o dată sau de două ori ca s-o priveasc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sub ea, cu gâtul întins ca să-şi menţină capul deasupra valu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eptul îi fu complet îngropat. Umerii, gâtul. Solul rece se înălţa spre faţa ei fierbinte, adunându-se în jurul capului, nelăsând-o să-l mişte. Într-un târziu, susnecul se aplecă şi-i smulse banda adezivă de la gură. Când Sachs încercă să ţipe, el îi azvârli o mână de ţărână în faţă. Ea se înfioră, sufocată de pământul negru. Acoperit aproape de ţiuitul din urechi, auzea, din cine ştie ce motiv, un vechi cântec din copilăria ei – The Green Leaves of Summer – un cântec pe care tatăl ei îl punea mereu la combina muzicală. Trist, obsedant. Închise ochii. Totul se întuneca. Deschise gura şi se alese cu încă un pum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 Nu tuse sau răsuflare – pământul era un sigiliu perfect. N-avea aer în plămâni, nu putea scoate nici un sunet. Tăcere, în afară de melodia obsedantă şi ţiuitul tot mai intens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siunea de pe faţa ei încetă, iar corpul îi deveni mort, la fel de inert ca al lui Lincoln Rhyme. Încep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întuneric. Nici o vorbă de la tatăl ei. Nimic de la Nick… Nici un vis despre trecerea dintr-a cincea într-a patra, ca să accelereze la o viteză cu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o apăsa, împingând, împingând. Vedea numai o imagine: mâna ridicându-se din mormânt cu o dimineaţă în urmă, cerşind îndurare. De unde n-ave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lovi în frunte. Zdravăn. Simţi izbitura, dar nici o durere. Ce era, ce? Lopata lui? O cărămidă? Poate că, într-un moment de compasiune, 823 hotărâse că acea moarte lentă era mai mult decât putea îndura cineva şi-i căuta gâtul cu lopata ca să-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vitură, încă una. Nu-şi putea deschide ochii, însă percepea lumina tot mai intensă din jurul ei. Culori. Şi aer. Împinse cu limba pământul din gură şi respiră cât putu. Începu să tuşească răguşit, vomitând,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 printre lacrimi, se trezi privind în sus la imaginea înceţoşată a lui Lon Sellitto, îngenunchiat deasupra ei, alături de doi asistenţi medicali, unul din ei scoţând cu degetele înmănuşate ţărână din gura ei, iar celălalt pregătit cu tubul şi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Banks continuară să o dezgroape, cu braţele lor musculoase. O ridicară, lăsând halatul în groapă ca pe o piele năpârlită. Sellitto, divorţat de mult, întoarse pudic privirea de la trupul ei şi-i puse haina lui pe umeri. Tânărul Jerry Banks se uita, desigur, dar ea îl îndrăg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horcăi ea, pe urmă cedă unui acces viol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uită întrebător la Banks, care rămăsese cu răsuflarea tăiată. El trebuia să fi alergat cel mai mult după susnec. Tânărul detecti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Sachs inhală puţin oxigen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uieră ea. Cum 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răspunse ei. Nu mă întreba cum. I-a căutat la telefon pe toţi cei din echipă. Când a auzit că suntem în regulă, ne-a trimis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din amorţeală, brusc, într-o clipită. Şi înţelese pentru prima dată ce era să i se întâmple. Îşi dădu jos masca de oxigen, se dădu înapoi speriată, cu lacrimi pe obraji, văitându-s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ea braţele şi coapsele isterizată, încercând să scape de groaza care o năpădea ca un roi compac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strigă Banks, alarmat. H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i vârstnic îşi trase deopart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upă umeri când ea căzu în patru labe şi vomită violent, suspinând, suspinând în vreme ce strângea cu disperare pământul între degete, de parcă ar fi vrut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chs se calmă şi se aşeză cu coapsele goale pe jos. Începu să râdă, mai întâi încet, apoi tot mai tare, isteric, surprinsă că cerul se deschisese şi începuse să plouă – cu uriaşe picături fierbinţi – şi ea nici măcar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merii cu braţul. Cu obrazul lipit de-al lui. Rămaseră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O,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de pat şi îşi trase un fotoliu vechi dintr-un colţ al camerei. Sachs – cu pantaloni bleumarin şi un tricou Hunter College – se aşeză şi îşi puse picioarele superbe peste braţul fotoliului,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Rhyme? Ce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o şoaptă răguşită, de la pământul pe care-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amenii pe care i-a răpit sunt victimele adevărate. 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oate societatea. Ori autorităţile oraşului. Sau ONU. Poliţiştii. I-am recitit Biblia – capitolul despre James Schneider. Îţi aminteşti ipoteza lui Terry despre motivul pentru care suspectul a lăsat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acă un soi de anexe. Să împărţim vina cu el. Să-i fie mai uşor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cap,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asta-i raţiunea lui. Presupun că indiciile sunt o cale de-a ne ataca. Fiecare victimă moartă a fost o pierd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ei vechi, cu părul strâns în coadă de cal, Sachs arăta mai frumoasă decât în ultimele două zile. Însă ochii îşi pierduseră strălucirea. Retrăia momentul fiecărei lopeţi de pământ aruncate peste ea, bănuia Rhyme, care constată că gândul că ea fusese îngropată de vie era atât de tulburător, încât fu nevoit să-şi mut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cu noi?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l lui Schneider a fost arestat din greşeală şi-a murit în închisoare. Susnecul nostru? Cine ştie? Mă interesează doar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ele, completă Amelia Sachs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put să ne atace direct? întrebă Banks, arătând sp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vizuina şi-am salvat fetiţa. Nu cred că ne aştepta aşa de curând. Poate că doar s-a enervat. Lon, avem cu toţii nevoie de supraveghere permanentă. S-ar putea să se fi dat la fund după ce am salvat puştoaica, dar să rămână prin preajmă ca să mai facă rău. Tu şi Jerry, eu, Cooper, Haumann, Polling, toţi suntem pe lista lui, pun pariu. Între timp, trimite-i pe băieţii lui Peretti la locuinţa lui Sachs. Sunt sigur că a lucrat curat, dar s-ar putea să fi rămas ceva. A plecat mult mai repede decât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Reşedinţă Vehicul Alte observaţii Bărbat caucazian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vechi, din piele roşcat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ca să acoper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 =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u 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adâncă la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roas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locu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mp; Lafayette, Sh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veche, marmu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e cel puţin un secol, probabil vilă sau sediu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în stil federal în Low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ă lângă un şantier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ecent de limuzină, gri deschis, argintiu,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închiriat; probabil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Taurus, argintiu, model de anul acestaCunoaşte procedurile de colectare 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aibă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structur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 Colt cal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ctimele cu nod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o „Hanna” p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g locur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eot, asistent socia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re neobişnuită a pantofilor, ci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timp ce rupea dege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la locul crimei un şarpe, ca o palmă dată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fiică, vreun înţeles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rime din vechiul New York”, un mode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lui sunt inspirate de James Schneider, „Colecţionarul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poliţiaMai bine mă duc eu acolo, 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ordonă el. Asta trebuie să faci, Sachs. Nu mi-o lua în nume de rău, dar arăţ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nt, zise Sellitto. E un ordin. Ţi-am spus să stai deoparte tot restul zilei. Două sute de oameni îl caută pe susnec. Şi Fred Dellray are încă o sută douăzeci de agen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l unei tentative de crimă chiar în curtea din spatele casei mele şi nu mă laşi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vorbe, zise Rhym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cu treaba ast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nks, avem treabă. Vrei să te conduc, Sachs? Sau ţi-au mai lăsat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aşina af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plecară. Rhyme le auzi glasurile răsunând pe holul pustiu. Pe urmă, uşa de jos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dădu seama că luminile din tavan străluceau. Apăsă câteva butoane şi le micşoră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şi se duse la masa pe care îşi lăsase geanta. O luă, o deschise, scoase cutia cu pudră şi îşi examină buza tăi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rău,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nkenstein, spuse ea înţepată. De ce n-or folosi aţă de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glinda şi îşi puse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at patul,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l-a mutat. Acum mă pot uita în parc.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duse la fereastră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numele Domnului, îşi spuse Rhyme. Fă-o. Ce se poate întâmpla? Izbuc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S-a făcut târziu, iar tehnicienii criminalişti or să mai lucreze la tine acas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simţire rea. Ei bine, alung-o, îşi zise el, furios pe sine. Până când pe chipul ei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tremura bărbia de emoţie. Minuna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e muzică, să bea nişte scotch. Poate că el o să-i mai povestească despre locurile unor crime celebre. Istoricul din el era curios să afle câte ceva despre tatăl ei, despre activitatea poliţiei în anii ‘60 şi ‘70. Despre proasta reputaţie a secţiei de poliţie din Midtown South în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du nişte aşternuturi. Şi o pătură. Thom! Nu ştiu ce dracu’ fac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să spună ceva, dar asistentul apăru în pragul uşii şi z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incoln, că era de-ajuns un singur strigă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rămâne aici peste noapte. Vrei să aduci nişte pături şi perne pentru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dorm pe canapea, spuse ea. Parcă aş dorm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rănit de refuzul ei. Se gândi cu tristeţe: Sunt câţiva ani de când n-am simţit emo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zâmbi to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e un dormitor. Thom îl poate pregă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îşi puse gean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hom.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oapte bun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l, uitându-se de la ea la Rhyme, care se încrun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hom, zise ea hotărât. Vezi p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cet uşa, în vreme ce asistentul se retrăgea în hol. Uşa se încuie cu un declic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scoase pantofii, îşi dădu jos pantalonii şi tricoul. Pe dedesubt purta un sutien din dantelă şi chiloţi largi de bumbac. Se sui în pat alături de Rhyme, cu autoritatea pe care o arată femeile frumoase atunci când e vorba să se culc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aşternutu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at grozav, zise ea, întinzându-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ach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cartea ta, vrei? Despre locurile al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vorbească despre un criminal în serie inteligent din Queens, dar, în mai puţin de un minut, 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vi în jos şi îi văzu sânul lângă pieptul lui, genunchiul lăsat pe coapsa lui. Pentru prima dată după mulţi ani, părul unei femei era răsfirat lângă faţa lui. Îl gâdila. Uitase că aşa se întâmplă. Pentru un om care trăia atât de mult în trecut, cu o memorie atât de bună, fu surprins să constate că nu-şi amintea exact când avusese ultima oară senzaţia asta. Ce-şi putea aminti era un amalgam de seri cu Blaine, bănuia, înainte de accident. Îşi amintea că hotărâse să suporte gâdilatul, nu să dea şuviţele la o parte, ca să nu-şi deranj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n-ar fi putut să îndepărteze părul lui Sachs nici dacă bunul Dumnezeu i-ar fi cerut-o. Dar nici nu se gândea la asta. Dimpotrivă; ar fi vrut să prelungească senzaţia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incoln Rhyme era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dusese la cumpărături, iar Mel Cooper era la laboratorul criminalistic din centru. Vince Peretti terminase cercetările în clădirea de pe Van Brevoort şi la locuinţa lui Sachs. Găsiseră prea puţine indicii, deşi Rhyme punea lipsa probelor materiale pe seama ingeniozităţii susnecului, nu a talentelor ale lui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ştepta un nou raport de la locul crimei. Însă Dobyns şi Sellitto credeau că 823 se dăduse la fund – cel puţin temporar. Nu mai avuseseră loc atacuri asupra poliţiştilor şi nimeni nu mai fusese răpit în ultimel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lui Sachs – un agent masiv de la patrulare – o însoţise la o întâlnire cu un medic ORL-ist la un spital din Brooklyn, pământul înghiţit îi crease probleme la gât. Şi Rhyme avea un bodyguard – un poliţist în uniformă de la Secţia 20, poziţionat în faţa casei lui – un tip prietenos, pe care Rhyme îl cunoştea de mulţi ani şi cu care discuta uneori despre virtuţile turbei irlandeze şi scoţiene în producţi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într-o formă grozavă. Vorbi prin interfon cu agent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doctor peste vreo două ore. Poţi să-l laş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iam Berger îl asigurase pe Rhyme că ave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lăsă capul pe pernă şi îşi dădu seama că nu era complet singur. Pe pervazul ferestrei se plimbau şoimii. Rareori speriaţi, acum păreau neliniştiţi. Se apropia alt front atmosferic de joasă presiune. Cerul se vedea senin de la fereastra lui Rhyme, dar el avea încredere în păsări; erau nişte barometre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perete. Era 11 a.m. Aici ajunsese, ca şi cu două zile în urmă, să aştepte sosirea lui Berger. Asta-i viaţa, îşi zise el: amânări după amânări, dar, până la urmă, cu puţin noroc, ajungem acolo unde trebui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vizor vreo douăzeci de minute, căutând relatări despre răpiri. Dar toate posturile transmiteau reportaje speciale de la deschiderea conferinţei ONU. Lui Rhyme i se păru plictisitor şi trecu la o reluare a lui Matlock, găsi apoi o superbă reporteră de la CNN care stătea în faţa sediului ONU, pe urmă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l făcu nişte gesturi complicate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mă o pauză, apoi o voce de bărbat spus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m Polling.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stată că nu-l mai văzuse pe căpitan din dimineaţa zilei trecute, cu excepţia conferinţei de presă din cursul serii, unde le şoptise informaţii primarului şi şefu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o veste de la susn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zise Rhym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perna groasă şi privirea îi alunecă spre sfoara înnodată ce atârna pe perete lângă planşă. Tot n-avea un răspuns în legătură cu nodul. Era – râse de glumă – un capăt liber. Detesta gândul de a renunţa la caz fără să afle ce fel de nod era. Apoi îşi aminti că Polling era pescar. Poate că el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medi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mult insistase căpitanul ca Rhyme să preia cazul. Cum se luptase să-l păstreze pe el, nu pe Peretti – care era o alegere mai bună, politic vorbind, pentru Polling. Îşi amintea şi cum îşi pierduse cumpătul în faţa lui Dellray atunci când agentul federal încercase să preia brutal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gândea la toate astea, îşi dădu seama că implicarea lui Polling în acel caz era un mister. Opt douăzeci şi trei nu era genul de infractor de care să vrei să te ocupi – chiar dacă erai în căutarea unor cazuri spectaculoase pe care să le pui în dosarul tău de arestări. Prea multe ocazii de a pierde victime, prea multe oportunităţi pentru presă – şi şefi – să te beştelească fiindcă a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Îşi aminti cum năvălea în dormitorul lui, verifica progresele anchetei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a să raporteze primarului şi şefului. Dar – gândul se strecură pe neaşteptate în mintea lui Rhyme – mai exista cineva căruia îi raporta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voia să fie la curent cu mersul anchetei? Însuşi susn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iba ar fi putut Polling să aibă vreo legătură cu 823?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băt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Polling susn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ra ridicol. De râs. Chiar lăsând la o parte motivaţia şi mijloacele, mai avea şi chestiunea oportunităţii. Căpitanul fusese acolo, în camera lui Rhyme, când avuseseră loc câteva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idică privirea spre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culoare închisă şi pantaloni din bumbac şifonaţi. Polling purtase haine sport de culoare închisă în ultimele zile. Şi ce dacă? Aşa purt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se închi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sistentul avea să se întoarcă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race. Începu să formeze numărul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 cu bărbia cursorul la cif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ormeze iarăşi numărul, dar, în disperarea lui, lovi maneta şi nu mai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Polling pătrunse în cameră. Rhyme mizase pe faptul că bodyguardul lui avea să-l anunţe. Însă, desigur, un agent de stradă ar fi lăsat să intre în casă un căpitan de poliţie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de culoare închisă al lui Polling era descheiat, iar Rhyme aruncă o privire la automatul de la şoldul lui. Nu văzu dacă era pistolul lui de serviciu. Dar ştia că un Colt calibru 32 se afla pe lista poliţiei newyorkeze de arme personal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zise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 stânjenit, prudent. Ochii îi căzură pe vertebra cervicală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tipul sportiv, care se simte bine în aer liber. Cicatricea de pe deget o fi fost lăsată de întinsul firului de undiţă ani de zile? Sau de la vreun accident cu un cuţit de vânătoare? Rhyme încercă să se uite, dar Polling îşi ţinea mâinile în buzunare. Ţinea ceva acolo?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ştia cu siguranţă criminalistică şi modul cum se cercetează locul unei crime – ştia cum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ula? Dacă Polling era susnecul, era limpede că trebuia să poarte cagulă, deoarece una dintre victime l-ar fi putut vedea mai târziu. Iar after-shave-ul… Şi dacă suspectul nu se dădea deloc cu el, ci pur şi simplu avea o sticlă la el, din care pulveriza la locurile crimelor ca să-i facă pe ei să creadă că se dădea cu Brut? Astfel încât, atunci când Polling apărea acolo neparfumat, nimeni să nu-l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e la parter zicea că e plec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era suplu, dar puternic, cu părul de culoarea nisipului. Lui Rhyme îi veniră în minte cuvintele lui Terry Dobyns: E cineva de folos, integru. Un asistent social, consilier, politician. Cineva care-i ajut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reba dacă urma să moară. Şi constată şocat că nu voia asta. Nu aşa, nu după regul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se îndrep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hyme nu putea face nimic. Era cu totul la discreţi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repetă Polling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fură amândoi pătrunşi de senzaţia unei legături electrice. Scântei reci. Căpitanul îşi întoarse repede privire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vrut pe tin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datorită ca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l făcu să zâmbeasc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vru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mpreună degetele subţiri, însă puternice. Mâinile unui pescar, un sport care, da, poate fi liniştit, dar al cărui scop este totuşi să smulgă o biată creatură din mediul ei şi să-i spintece burta cu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cazul Shepherd. Am lucrat împreu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au găsit cadavrul acelui poliţist la un stop a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îşi aminti Rhyme, ca zgomotul făcut de Titanic atunci când s-a scufundat, în filmul O noapte de neuitat. Pe urmă o explozie, puternică precum o împuşcătură, când grinda s-a prăbuşit pe ceafa lui fără noroc, iar norii de praf i-au învălu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ercetat locul crimei. De unul singur, aşa cum ai făc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 l-am condamnat pe Shepherd? Am avu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Rhyme nu ştiuse. După accident, pierduse orice legătură cu cazul, dar aflase că Shepherd fusese condamnat şi, trei luni mai târziu, înjunghiat mortal pe Priker’s Island de către un agresor care n-a fost niciodat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ocular, continuă Polling. A putut să-l recunoască pe Shepherd la una dintre casele victimei, cu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mai mult de p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diat martorul cu o zi înainte de-a găsi ultimul cadavru – cel din tunelul de metrou. Înainte de-a formula cererea ca tu să cercetezi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borî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tine. N-aveam nevoie de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zise nimic. Poll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Voiam mult de tot să pun mâna pe javra aia de Shepherd… Voiam un dosar beton. Şi tu ştii prea bine ce le face avocaţilor apărării un raport de la locul faptei semnat Lincoln Rhyme. Le scoate rahatul din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pherd ar fi fost condamnat chiar şi fără raportul meu de la locul crimei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incoln. Dar treaba a fost şi mai nasoală. Vezi tu, am auzit de la compania de construcţii că locu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in metrou. Şi m-ai pus să lucrez acolo înainte de-a f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era ucigaş de poliţişti. Polling făcu o grimasă de dezgust. Voiam tare mult să pun laba pe el. Aş fi făcut orice să-l găbjes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tăcu. Auzea huruitul grinzii, explozia lemnului rupt. Pe urmă şuierul prafului care-l învăluise. O linişte bizară, caldă în corpul lui, în vreme ce inima îi bătea slab,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vrut în cazul ăsta, Lincol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spru al căpitanului luă un aer jalnic; se uita la discul de coloană vertebral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zeam poveştile alea despre viaţa ta de mizerie. Te pierdeai aici. Vorbeai de sinucidere. Şi eu mă simţeam al naibii de vinovat. Voiam să încerc să-ţi redau ceva din vi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trăit cu sentimentul ăsta în ultimii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unoşti, Lincoln. Toţi mă cunosc. Arestez pe careva şi, dacă-mi spune aiureli, e terminat. Dacă mi se pune pata pe vreun infractor, nu mă las până nu-l văd terminat. Nu pot controla chestia asta. Ştiu că uneori i-am cam regulat pe unii. Dar erau infractori – sau măcar suspecţi. Nu erau de-ai mei, nu erau poliţişti. Ce-ai păţit tu… a fost un păcat. A fost al dracu’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un novice, zise Rhyme. Nu trebuia să cercetez un loc al crimei dacă îl consider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nepotrivit? spuse altă voc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toarse privirea, aşteptându-se să-l vadă pe Berger. Însă Peter Taylor urcase scara până acolo. Rhyme îşi aminti că urma să vină în acea zi ca să-şi consulte pacientul după atacul de disreflexie. Bănuia şi că doctorul avea de gând să-l muştruluiască în legătură cu Berger şi cu Societatea Lethe. N-avea chef de aşa ceva; voia să fie singur – ca să rumege confesiunea lui Polling. Până unde ajunsese, amorţită ca şi coapsa lui Rhyme. Însă criminal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stem de securitate foarte ciudat, Lincoln. Paznicul m-a întrebat dacă sunt doctor şi m-a lăsat să intru. Cum vine asta? Avocaţii şi contabilii sunt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întoarse către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Jim. Asta am păţit eu. Am fost în locul nepotrivit la momentul nepotrivi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g îşi puse mâna pe umărul drept al lui Rhyme şi i-l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cap şi, ca să atenueze stânjenitoarea gratitudin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l e Pete Taylor, unul dintre doctorii mei. Iar el e Jim Polling, am lucrat când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zise Taylor, întinz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larg, pe care Rhyme îl urmări cu privirea, remarcând astfel cicatricea în formă de lună nouă de pe arătătorul mâinii drepte 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trânse mâna lui Polling şi înfipse cuţitul, apărut ca din senin în stânga lui, de trei ori în pieptul căpitanului, strecurându-l pe lângă coaste cu delicateţea unui chirurg. Astfel încât să nu frângă preţioase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mari, Taylor ajunse lângă pat. Înşfăcă unitatea de control de sub degetul lui Rhyme şi o aruncă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trase aer în piept ca să strige. Însă do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mor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uşă. Se referea la bodyguardul de la parter. Taylor îl privea fascinat pe Polling, care se zvârcolea ca un animal cu şira spinării ruptă, împrăştiind sânge pe podea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trigă Rhyme.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ăpitanului i se crispară pe pieptul înjunghiat. Un gâlgâit sinistru din gâtul lui răsună în încăpere, însoţit de bocănitul înnebunit al pantofilor în timp ce omul îşi dădea duhul. În cele din urmă, tresări violent şi rămase nemişcat. Ochii lui sticloşi, înroşiţi de sânge, fixa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at, medicul nu-şi lua ochii de la Lincoln Rhyme. Se învârtea încet în jurul lui, cu cuţitul în mână.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Rhym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propie tăcut, îşi puse degetele pe braţul lui Rhyme, strânse osul de câteva ori, poate cu putere, poate nu. Îşi coborî mâna spre inelarul mâinii stângi a lui Rhyme. Îl ridică şi-l mângâie cu lama însângerată a cuţitului. Vârî vârful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imţi durerea, o senzaţie delicată. Apoi mai intensă. Respi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ylor observă ceva şi încremeni, cu gura căscată. Se aplecă şi privi volumul Crime din vechiul New York, aflat pe cadrul pentru întors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ţi aflat de fapt… O, poliţiştii ar trebui să fie mândri că te au printre ei, Lincoln Rhyme. Credeam că or să treacă mai multe zile până să ajungeţi la casa mea. Mă gândeam că până atunci Maggie ar fi fost sfâşia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ylor nu răspunse; îl examina cu atenţie pe Rhyme, murmurâ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i aşa de bun, să ştii. În vremurile de demult. Ai greşit deseori pe-atunci, nu-i aşa?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demult…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ul pleşuv, cu păr cenuşiu – un castaniu – şi aruncă o privire spre un exemplar al cărţii lui Rhyme. Avu un licăr de recunoaştere în ochi şi, încet-încet, criminalistul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cartea, zise el. Ai studiat-o. La bibliotecă, nu? La filiala bibliotecii publice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ouăzeci şi trei era, la urma urmei, un citi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ştea procedurile lui Rhyme de cercetare a locului unei crime. De-aia mătura atât de atent, purta mănuşi când atingea chiar şi suprafeţe despre care majoritatea criminalilor n-ar fi crezut că reţin amprente, pulveriza aftershave – ştia exact ce avea să caut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nualul nu era singura carte pe care o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şi Scenele crimei. De-acolo luase ideea indiciilor plantate – cele din vechiul New York. Indicii pe care doar Lincoln Rhyme putea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luă fragmentul de coloană vertebrală pe care i-l dăduse lui Rhyme cu opt luni în urmă. Îl mişcă absent între degete. Iar Rhyme înţelese că darul ăla, care-l emoţionase pe-atunci, era de fapt o prefaţă oribilă a evenimente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rătăcită, distantă. Criminalistul îşi aminti că o mai văzuse – atunci când Taylor îl examinase în ultimele luni. O pusese pe seama concentrării doctorului, însă acum ştia că era expresia nebuniei. Controlul pe care se luptase să-l păstreze dis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Rhy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Taylor, trecându-şi mâna peste piciorul lui Rhyme, pipăind încă o dată, genunchiul, tibia, glezna. Pentru că tu erai cineva remarcabil, Rhyme. Unic. Era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edepsi un om care vrea să moară? Dacă îl ucizi, ai făcut ce dorea el. Aşa că trebuia să-ţi trezesc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Rhyme îi veni în sfârşit răspuns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ls, nu-i aşa? şopti el. Necrologul ăla de la medicul legist din Albany. L-ai sc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tanton. Doctorul Taylor era Colin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familie fusese măcelărită în faţa lui pe o stradă din Chinatown. Bărbatul care rămăsese paralizat în faţa copiilor şi soţiei lui care sângera abundent şi nu ştiuse pe care dintre e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eşit deseori.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a târziu, ultimele piese ale puzzle-ului fură potrivi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privea victimele: T. J. Colfax, Monelle şi Carole Ganz. Riscase să fie prins doar ca să stea şi să se uite la ele – exact aşa cum Stanton stătuse în faţa familiei lui, privind-o cum murea. Voia răzbunare, însă era doctor, jurase să nu pună capăt niciodată unei vieţi, aşa că, pentru a ucide, trebuia să devină strămoşul lui spiritual – colecţionarul de oase, James Schneider, un dement din secolul al XIX-lea a cărui familie fusese distrusă de căt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eşit din spitalul psihiatric, m-am întors în Manhattan. Am citit raportul anchetei despre felul cum ai ratat prinderea asasinului la locul crimei şi cum el a ieşit din apartament. Ştiam că trebuia să te ucid. Dar nu puteam. Nu ştiu de ce… Am tot aşteptat să se întâmple ceva. Pe urmă am găsit cartea. James Schneider… El trecuse prin acelaşi necaz ca şi mine. El o făcuse; put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răţat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logul,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scris, la computerul meu. L-am trimis prin fax la poliţia newyorkeză, ca să nu fiu bănuit. Pe urmă am devenit altcineva. Doctorul Peter Taylor. Abia mai târziu mi-am dat seama de ce am ales numele ăsta. Tu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îşi îndreptă privirea spre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erma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der, spuse Rhyme, oftând. E cuvântul german pentru „cro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ai multe săptămâni la bibliotecă, citind despre bolile coloanei vertebrale. Apoi te-am sunat şi am pretins că sunt recomandat de spitalul Columbia. Aveam de gând să te ucid de la prima întâlnire, să-ţi tai carnea în fâşii, să te las să sângerezi până mori. Ar fi putut dura mai multe ore. Poate chiar zile. Dar ce s-a întâmplat? făcu ochii mari. Am aflat că voiai să te sinucizi. Se aplecă spre Rhyme. Doamne, îmi amintesc prima dată când te-am văzut. Ticălosule. Erai mort. Şi am înţeles ce aveam de făcut – trebuia să te fac să vrei să trăieşti. Trebuia să-ţi dau o motiv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onta pe cine răpea. Merg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nteresat nici măcar dacă victimele au murit sa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ot ce voiam era să te forţez pe tine să încerci să l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dul? întrebă Rhyme, arătând bucla de sfoară ce atârna lângă planşă. E de la o sutur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icatricea de pe de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Se încruntă. Cum de-ai… Gâtul ei! Ai luat amprenta de pe gâtul ei, al Hannei. Ştiam că e posibil. Nu m-am gândit la asta. Era înfuriat pe sine. Am spart un pahar în biblioteca spitalului psihiatric, continuă Stanton. Ca să-mi tai încheietura. L-am strâns în mână până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violent cicatricea cu arătăto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ele, zise calm Rhyme, ale soţiei şi copiilor tăi. A fost un accident. Unul teribil, cumplit. Dar nu s-a întâmplat intenţionat. A fost o greşeală. Îmi pare rău pentru tine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ântat, Stanton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i scris? … În prefaţa că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e fragmentul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stul ştie că orice acţiune are o consecinţă. Prezenţa unui infractor alterează orice loc al crimei, deşi în mod subtil. De aceea putem identifica şi localiza criminalii, pentru a apli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îl înşfăcă pe Rhyme de păr şi-i trase capul în faţă. Rhyme putea mirosi răsuflarea nebunului, îi vedea picăturile de sudoare pe piel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consecinţa a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realizezi? Mă ucizi, iar mie n-o să-mi fie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o să te ucid.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îşi luă mâna din părul lui Rhyme şi se retras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o să fac? şopti el. O să-l omor pe doctorul tău, Berger. Dar nu în felul cum ucide el. O, fără somnifere pentru el, fără alcool. O să vedem cum îi place moartea în stil vechi. Pe urmă, pe prietenul tău, Sellitto. Şi pe agentul Sachs? Şi pe ea. A avut noroc o dată. Dar îi fac felul cu prima ocazie. Alt mormânt pentru ea. Şi pe Thom îl termin, desigur. O să moară chiar aici, în faţa ta. O să-l jupoi până la os… Frumos şi lent. Stanton respira precipitat. Poate că îl aranjăm astăzi. Când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mis erori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hyme tuşi convulsiv. Îşi drese glasul,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Fă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ca t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epu să tuşească din nou, violent.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face rău. O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hyme se stinse. Capul îi căzu pe spate şi ochii aproape î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ţia lui Lincoln Rhyme se opri complet. Capul i se răsucea, umerii îi tremurau violent. Tendoanele de la gât i se întăriră ca nişte corz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strigă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e la gură şi cu saliva curgându-i de pe buze, Rhyme tremură o dată, de două ori. Un cutremur părea să-i străbată corpul inert. Îi căzu capul pe spate, iar din colţul gurii începu să-i picu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ieptul lui Rhym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leoapele lui Rhyme şi văzu doar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desfăcu trusa medicală a lui Thom şi pregăti o injecţie pentru tensiune, i-o administră. Aruncă perna de pe pat şi-l întinse pe Rhyme. Îi înclină capul ce se balansa, îi şterse buzele şi îşi lipi gura de a criminalistului, suflând cu putere în plămânii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tanton. N-o să te las să mor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rifică ochii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spiraţie gură la gură. Lovi piept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trase, încremenit de spaimă, şocat, uitându-se la omul care mur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lecă spre el şi mai suflă o dată îndelung în gur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tanton întoarse capul şi îşi aplecă urechea ca să asculte sunetul slab al respiraţiei, vreo respiraţie cât de vagă, ţeasta lui Rhyme zvâcni în faţă, ca un şarpe în atac. Îşi vârî dinţii în gâtul lui Stanton, prinzându-i artera carotidă şi o parte d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ţipă şi se trase înapoi, făcându-l pe Rhyme să alunece din pat deasupra lui. Căzură amândoi grămadă pe podea. Sângele fierbinte, sărat ţâşnea, ţâşnea, umplându-i gur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plămânii lui de fier rămăseseră de un minut fără aer, însă el refuza să slăbească strânsoarea ca să respire, ignorând durerea teribilă din obraz, acolo unde muşcase pielea delicată, făcând-o să sângereze ca să pară credibil atacul lui simulat de disreflexie. Mârâia de furie – văzând-o pe Amelia Sachs îngropată în pământ, văzând aburul ce opărise trupul lui T. J. Colfax. Şi îşi scutură capul, simţind ruperea osului şi a cart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cu pumnii pieptul lui Rhyme, Stanton ţipă din nou, dând din picioare ca să scape de monstrul care se prăvăli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ânsoarea lui Rhyme era de nedesfăcut. Ca şi cum forţa de altădată a muşchilor lui inerţi se concentrase în făl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întinse mâna spre masa de lângă pat şi reuşi să-şi ia cuţitul. Îl înfipse în Rhyme. O dată, de două ori. Dar singurele zone unde putea ajunge erau picioarele şi braţele. Durerea ar fi doborât pe oricine, însă durerea era ceva la care Lincoln Rhyme devenis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axilarelor spori, iar ţipătul lui Stanton se stinse când îi fu străpunsă traheea. Înfipse cuţitul adânc în braţul lui Rhyme. Lama se opri când atinse osul. Nebunul dădu să-l scoată ca să lovească din nou, dar corpul îi încremeni, pe urmă se contractă violent o dată, încă o dată şi rămase brusc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se prăbuşi pe podea, trăgându-l pe Rhyme după el. Capul criminalistului se lovi cu zgomot de parchet. Totuşi, Rhyme nu se lăsă. Strânse din fălci şi continuă să zdrobească gâtul doctorului, scuturând, rupându-i muşchii precum un leu flămând, înnebunit de mirosul sângelui şi de uriaşa satisfacţie a unei pofte carnal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 nu pot pune mâna pe tine „Datoria unui medic nu e doar să prelungească viaţa, ci şi să pună capăt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k Kevo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la 7:15 p.m. – luni, la 10: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tea să apună când Amelia Sachs î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 pantaloni colanţi. Nici uniformă. Era îmbrăcată în blugi şi o bluză verde închis. Pe chipul ei frumos se vedeau câteva zgârieturi pe care Rhyme nu le recunoscu, deşi, după evenimentele din ultimele trei zile, bănuia că nu se răn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a, ocolind porţiunea de podea unde muriseră Stanton şi P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spălat cu detergent – după ridicarea cadavrului infractorului, criminaliştii nu mai aveau ce face – însă pata roz care rămăsese 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văzu pe Sachs oprindu-se şi salutându-l cu răceală pe doctorul William Berger, care stătea lângă fereastra şoimilor, având alături abominabila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prins, da? întrebă ea, arătând spre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hyme.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o luptă corectă, făcu el. M-am strădui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lichidă, roşiatică a soarelui ce asfinţea aprinsese vârfurile copacilor şi contururile clădirilor elegante de pe Fifth Avenue, vizavi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privi pe Berger,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incoln tocmai aveam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începu Rhyme. Am de gând să merg până la capăt.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minunate, urâţite de liniile negre ale cusăturilor, se strânseră uşor. Fu singura ei reac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test faptul că-mi foloseşti prenumele. Pur şi simplu dete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utea explica oare că ea era principalul motiv pentru care decisese să aleagă moartea? Când se trezise în dimineaţa aceea cu ea lângă el, înţelesese cu o tristeţe amară că ea urma să coboare curând din pat, să se îmbrace şi să iasă pe uşă – spre viaţa ei, spre o viaţă normală. Ei doi erau sortiţi nefericirii pe cât pot fi doi amanţi – dacă îndrăznea măcar să se gândească la ei ca la nişte amanţi. Era doar o chestiune de timp până când ea avea să găsească alt Nick de care să se îndrăgostească. Cazul 823 era încheiat şi, fără această legătură care-i ţinuse împreună, vieţile lor trebuiau să se despart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nton fusese mai inteligent decât bănuise el. Rhyme fusese adus din nou în pragul lumii reale şi, da, îl depăşis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am minţit. Uneori nu poţi renunţa la morţi. Uneori trebuie să mer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Sachs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in cu un argument teribil ca să te conving să renunţi. Ştii, ceva cu adevărat grozav. Dar n-am reuşit. Tot ce-ţi pot spune este că nu vrea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 târg,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at şi se ghemui. Îi puse mâna pe umăr, îi dădu la 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r două ore. Trebuie să faci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privi pe Berger,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mult, Lincoln. Planul meu… Dacă vrei să aştepţi o săptămână, po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ctore, spuse Sachs. O să-l ajut 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medic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ţelese clar că nu asta era firea ei. Dar se uită în ochii ei albaştri, care, deşi înlăcrimaţi, erau remarcabil de limpezi. Dădu din cap şi-i zise lui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ctore. Poţi să laşi… care-i eufemis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laşi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medicul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puse pastilele, coniacul şi punga de plastic pe masa de lângă pat. Pe urmă scotoci pr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benzi de cauciuc. Pentru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achs, uitându-se la pantofii e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ger se apropie de pat şi îşi puse braţul pe umăr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eliberare linişt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 spuse Rhyme strâmbându-se, după plecarea doctorului. Pe urmă, lui Sachs: Aşa. Ce anum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ntră în curbă cu optzeci la oră, frână brusc şi trecu uşor în vitez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in ferestrele deschise şi le dădea părul pe spate. Rafalele erau puternice, dar Sachs nici nu se gândea să conducă cu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neamerican, anunţă ea şi trecu de o sută şa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ugerase că ar fi mai înţelept să spună că plimbarea lor făcea parte din cursul de antrenament al poliţei newyorkeze, dar nu fu surprins când Sachs declară că aia era joacă de copii; renunţase la el din prima săptămână de academie. Aşa că ieşiră pe Long Island, cu minciunile pregătite pentru poliţia din Nassau County, învăţate pe de rost şi oarecum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cele cinci viteze e că a cincea nu-i cea mai rapidă. E pentru viteză medie. Nu dau doi bani pe vitez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luă mâna stângă şi i-o puse pe mânerul rotund, negru, al manetei, apoi i-o apăsă cu degetele ei, schimbân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crâşni şi săriră la o sută nouăzeci pe oră, iar arborii şi casele treceau în goană pe lângă ei, iar caii neliniştiţi care păşteau pe câmp priveau Chevrol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zav, Rhyme? strigă ea. Mamă, e mai tare decât sexul. Mai tare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mţi vibraţiile, zise el. Cred că pot. În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el crezu că-i strânsese mâna într-a ei. În cele din urmă, ieşiră de pe drumul pustiu, apărură oameni şi Sachs încetini fără tragere de inimă, întoarse şi îndreptă botul maşinii spre înceţoşata lună nouă care se înălţa deasupra oraşului din depărtare, aproape invizibilă în zăpuşeala aerului fierbint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două sute patruzec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închise ochii şi se pierdu în senzaţiile create de vânt, de parfumul ierbii proaspăt tăiate ş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a mai călduroasă noapt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punct de observaţie, Lincoln Rhyme se putea uita în parc şi vedea persoane ciudate pe bănci, alergători epuizaţi, familii adunate în jurul focurilor de tabără, precum supravieţuitorii unei bătălii medievale. Câţiva stăpâni de câini, care nu aşteptaseră zăpuşeala nopţii ca să iasă, făceau plimbarea obligatorie, cu les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usese un CD – elegiacul Adagio pentru coarde al lui Samuel Barber. Dar râsese dispreţuitor, declară că era un clişeu jalnic şi-i ceru să-l înlocuiască cu Gersh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urcă scara şi intră în dormitor, observând că priv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le? Şo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cum se face, dar se pare că ei sunt deasupra acestui ge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use punga la piciorul patului şi scoase conţinutul – o sticlă de coniac scump. El îi aminti de scotch, dar ea zise că face cinste cu coniac. Puse sticla lângă pastile şi punga de plastic. Arăta ca o soţie vioaie, întoarsă acasă de la Balducci’s cu grămezi de legume şi fructe de mare, având prea puţin timp să le transforme în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şi nişte gheaţă, la cererea lui Rhyme. El îşi amintise ce-i explicase Berger despre căldura din pungă. Scoase dopul sticlei de Courvoisier, îşi turnă în pahar şi îl umplu şi pe al lui, potrivindu-i pai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o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ansmit cev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ândi îndelung. Ani de zile suntem în relaţii cu cineva, ne certăm şi ne umflam în pene, ne explicăm dorinţele, mânia şi regretele – şi, Doamne, cum irosim momentele alea. Pe Amelia Sachs o cunoştea de numai trei zile şi îşi deschiseseră inimile mult mai mult decât o făcuseră el şi cu Blaine în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I-am trimis un e-mail. Chicoti. Aş zice că ăsta-i un comentariu asupra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iac şi senzaţia astringentă a muşcăturii din cerul gurii se risipea. Devenea mai atenuată, mai amorţit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plecă peste pat şi ciocni paharul ei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ani, începu Rhyme. O să le las mulţi bani lui Blaine şi lui Tho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curmă vorbele cu un sărut pe frunt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lab de pietricele ciocnite când ea scoase pastilele de Seco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hidi instinctiv: reactivul pentru testul de culoare Dillie-Koppanyi. Adaugă un procent de acetat de cobalt la materialul suspect, urmat de cinci procente de izopropilamină în metanol. Dacă substanţa e un barbituric, reactivul capătă o frumoasă culoare albastru-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procedăm? întrebă ea, uitându-se la pastile.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le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puse în paharul lui. Se dizolvară urgent. Cât de fragile erau. Ca visele pe care le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estecă pastilele cu paiul. El se uită la unghiile ei roase, dar nici măcar asta nu-l putea întrista. Era noaptea lui şi era o noap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îşi aduse deodată aminte de copilăria lui, petrecută la periferia oraşului Illinois. Nu-şi bea niciodată laptele şi, ca să-l convingă, mama lui cumpăra paie care aveau în interior diverse arome. Căpşuni, ciocolată. Nu se mai gândise la ele până în momentul ăla. Îşi amintea că fusese o mare invenţie. De-atunci aştepta cu nerăbdare să-şi bea laptele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mpinse paiul aproape de gura lui. El îl luă între buze. Ea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au întuneric, muzică sau tăcere, vise sau contemplarea din somnul fără vise? Ce-o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Gustul nu era foarte diferit de coniacul sec. Poate puţin mai amar. 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se auziră bătăi puternice în uşă. Cu mâinile şi cu picioarele, se părea. Şi voc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luă buzele de pe pai. Se uită spre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pe scară şi se întoarse după câteva clipe, părând nefericită. Lon Sellitto şi Jerry Banks o urmau. Rhyme observă că tânărul detectiv îşi măcelărise din nou faţa cu o lamă de ras. Trebuia într-adevăr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uită la sticlă şi la pungă. Îşi întoarse privirea spre Sachs, dar ea îşi încrucişă braţele şi rămase nemişcată, cerându-i în tăcere să plece. Nu era o chestiune de rang, îi spuse detectivului acea expresie, iar ce se întâmpla acolo nu-l privea deloc. Ochii lui Sellitto recepţionară mesajul, însă n-avea încă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fă-o repede, Lon.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lăsă greu în fotoliul scârţâitor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 urmă, o bombă a explodat la sediul Naţiunilor Unite. Chiar lângă sala de banchete. În timpul dineului de întâmpinare a delegaţilor de la conferinţa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orţi, cincizeci şi patru de răniţi, adăugă Banks. Douăzeci dintre e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ormă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ferinţă, ONU a angajat temporar mai mulţi oameni. Infractorul era unul dintre ei – o recepţioneră. Vreo şase persoane au văzut-o aducând la lucru un rucsac şi punându-l într-o magazie de lângă sala pentru banchete. Femeia a plecat chiar înainte de explozie. Pirotehniştii estimează că a fost vorba cam de un kilogram de C4 sau Sem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martorii au spus că bomba era într-un rucsa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un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esurse umane au identificat-o pe recepţioneră sub numele de Carole G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ră într-un glas Rhyme ş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pe care ai salvat-o tu din biserică. Numai că Ganz e un pseudonim. Numele ei real e Charlotte Willoughby.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ştiri acum vreo doi ani. Omul a fost sergent, trimis la o forţă ONU de menţinere a păcii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ughby n-a vrut să se ducă – considera că un soldat american n-ar trebui să poarte o uniformă ONU şi să primească ordine de la altcineva în afară de militarii americani. Dreapta face mare vâlvă pe tema asta. Oricum, omul s-a dus acolo. După nici o săptămână, a fost ucis de un vagabond din Rangoon. Împuşcat pe la spate. A devenit un martir al conservatorilor. Brigada antitero spune că văduva lui a fost recrutată de o grupare extremistă din suburbiile Chicagoului. Nişte absolvenţi de la Universitatea Columbia s-au dat la fund. Edward şi Katherin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prelu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era într-un pachet cu plastilină al copilului, împreună cu alte jucării. Noi credem că femeia voia să-şi ia fetiţa cu ea, ca să nu dea de bănuit gardienilor de la intrarea în sală. Însă, fiindcă Pammy era în spital, nu avea acoperire, aşa că a renunţat la sală şi a pus rucsacul în magazie. Şi-aşa a făcut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întrebă Sachs. P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Femeia a scos-o din spital pe la ora exploziei. Nici un sem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in Chicago? Şi ăia s-au făcut nevăzuţi. Aveau o casă sigură în Wisconsin, dar a fost verificată. Nu şti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ra zvonul pe care-l auzise turnătorul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 era cea care trebuia să vină la aeroport. N-avea nici o legătură cu Susnecul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anks şi Sellitto îl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ăşi vechiul truc c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on, zise Rhyme, pe deplin conştient de paharul aflat la câţiva centimetri de el, iradiind o căldur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i vârstnic îşi dezlipi de trup cămaş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rece e aici, Lincoln. Iisuse. Uite, mai gândeşte-t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ilet. Carole l-a scris şi l-a trimis secretarului general într-un plic cu antetul ONU. Trăncănea despre guvernul mondial care anula libertăţile americane. Nişte tâmpenii de genul ăsta. Revendica bombardarea conferinţei UNESCO de la Londra şi spunea că or să mai fie şi altele. Tre’ să-i prindem,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tăieturile de pe faţă, Bank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eneral şi primarul ţi-au cerut concursul. Şi agentul special Perkins. Şi-o să vină şi un telefon de la Casa Albă, dacă vrei să fii şi mai convins. Dar sperăm că n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comentă eroarea privind g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echipă a FBI-ului pregătită de acţiune. Fred Dellray coordonează cazul şi el a solicitat – cu respect, da, a folosit chiar cuvântul ăsta – a solicitat cu respect ca tu să te ocupi de partea criminalistică. Şi e un loc al crimei virgin, cu excepţia scoaterii cadavrelor şi 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virgin, se răsti Rhyme. E foarte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vem nevoie de tine, îndrăzni Banks, adăugând „domnule” ca să îmblânzească privirea urâtă 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oftă, se uită la pahar şi la pai. Pacea era aşa de aproape de el în momentul ăla. Şi durerea. Amândouă în cantităţ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Nici un zgom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oar femeia acolo, n-ar fi fost mare scofală. Dar are fetiţa cu ea, Lincoln. Să se dea la fund cu un copil? Ştii cum o să fie viaţa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o plătesc şi pentru asta,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cuibări capul în pern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schise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către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zâmbi, se ridică şi luă paharul cu coniac şi pastile de sub pai. Deschise larg fereastra şi aruncă lichidul cafeniu în aerul stătut, fierbinte, de deasupra aleii, în vreme ce, la câteva zeci de centimetri distanţă, şoimul ridică privirea, uitându-se înfuriat la mişcarea braţului ei, apoi îşi înclină capul cenuşiu şi se întoarse să-şi hrănească pui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Glosar de termeni”, Lincoln Rhyme, Probe materiale, ediţia a IV-a (New York, Forensic Press, 1994). Retipărit cu acord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 criminalist: Expert în fragmente ale scheletului uman care-i ajută pe anchetatori să evalueze şi să identifice rămăşiţele şi să facă exh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iaj: O metodă frecvent folosită pentru căutarea probelor materiale, prin care se străbate un loc al crimei înainte şi înapoi într-o direcţie (să zicem, nord-sud), apoi în direcţia perpendiculară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 metalică în vid (DMV): Cea mai eficientă metodă pentru vizualizarea amprentelor de fricţiune de pe suprafeţe netede. Aurul sau zincul se evaporă într-un recipient vidat şi acoperă obiectul de examinat cu un strat subţire de metal, făcând astfel vizibilă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DN-ului: Analizarea şi cartografierea structurii genetice din celulele anumitor tipuri de probe biologice (de exemplu, sânge, spermă, păr) pentru a fi comparată cu mostrele de control provenind de la un suspect cunoscut. Procesul presupune izolarea şi compararea fragmentelor de ADN – acid dezoxiribonucleic – structura de bază a cromozomului. Unele tipuri de descriere a ADN-ului oferă doar o probabilitate că proba materială provine de la un suspect; alte tipuri sunt concludente, cu şansa de câteva sute de milioane la unu ca proba respectivă să provină de la un anume individ. Se mai numeşte „descriere genetică” sau – în mod eronat – „amprentare a ADN-ului” sau „amprent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refracţie: Diferenţa dintre două măsuri ale refracţiei din anumite substanţe cristaline. Utilă pentru identificarea nisipului, a fibrelor şi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robei materiale: Determinarea categoriei sau clasei de materiale în care intră o probă. Este o operaţiune diferită de „individualizare”, care constă în determinarea sursei unice din care provine proba. De exemplu, un fragment rupt de hârtie poate fi identificat dacă se stabileşte că e tipul folosit la tipărirea revistelor. Poate fi individualizat dacă fragmentul se potriveşte exact cu o pagină ruptă din numărul din luna iulie al revistei Vogue, aflat în posesia suspectului. Desigur, individualizarea are o valoare probatorie mult mai mare decât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a probei materiale: Vezi „Identificarea prob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 Eforturile unui infractor de a rearanja, adăuga sau înlătura dovezi de la locul faptei, pentru a lăsa impresia că infracţiunea pe care el sau ea a comis-o n-a avut loc ori a fost comis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itate: Culoarea vineţie a unor porţiuni din pielea unui decedat cauzată de întunecarea sângelui şi oprirea circulaţie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 de fricţiune: Liniile reliefate ale pielii de pe degete, palme şi tălpi, ale căror modele sunt unice pentru fiecare individ. Amprentele de fricţiune de la locul faptei pot fi clasificate astfel: 1) plastice (lăsate într-o substanţă moale, cum e chitul); 2) evidente (lăsate de pielea mânjită cu o substanţă străină, ca praful sau sângele); 3) ascunse (lăsate de pielea acoperită cu secreţii organice, precum grăsimea sau transpiraţia şi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C: Moarte confirmat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 electronic de scanare (MES): Un instrument care lansează electroni pe o probă materială pentru a fi examinată şi proiectează imaginea rezultată pe monitorul unui computer. MES poate realiza o mărire de 100.000 de ori, faţă de 500 de ori în cazul microscoapelor optice. MES este combinat deseori cu o unitate de energie dispersivă cu raze X, care poate identifica elementele unei mostre în timp ce tehnicianul le vizu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control: Probe materiale colectate de la locul crimei din surse cunoscute, folosite pentru compararea cu probe de la o sursă necunoscută. De exemplu, sângele şi părul victimei constituie o mostr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idrină: O substanţă care vizualizează amprentele de fricţiune ascunse pe suprafeţe poroase precum hârtia, cartonul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stodiei (OC): înregistrarea fiecărei persoane care s-a aflat în posesia unei probe materiale, din momentul colectării ei de la locul crimei până la prezentare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schimb al lui Locard: Formulat de Edmond Locard, un criminalist francez, care susţine că există întotdeauna un schimb de probe materiale între infractor şi locul crimei sau victima lui, oricât de mici sau greu de găsit ar fi ace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materială (PM): în dreptul penal, PM înseamnă elemente ori substanţe prezentate la proces pentru a susţine pretenţia apărării sau a acuzării că o anumită afirmaţie este adevărată. Probe materiale pot fi obiecte, materiale organice sa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materiale minuscule: Fragmente de substanţe, uneori microscopice, cum ar fi praf, pământ, materie celulară şi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 de împuşcătură (RI): Materialul depozitat pe mâinile şi hainele unei persoane care a tras cu arma, îndeosebi bariu şi antimoniu. RI rămâne pe pielea umană până la şase ore dacă nu este îndepărtat prin spălare ori întâmplător prin contact, atunci când un suspect este arestat şi încătuşat (mai ales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automat de identificare a amprentelor (SAIA): Un sistem computerizat pentru scanarea şi stocarea amprentelor de f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ometru de masă/ cromatograf cu gaz (SMCG): Două instrumente folosite în analiza criminalistică pentru a identifica substanţe necunoscute, ca drogurile şi probele microscopice. Sunt deseori conectate între ele. Cromatograful cu gaz separă componentele unei substanţe şi le trimite la spectrometrul de masă, iar acesta l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olog criminalist: Expert care-i ajută pe anchetatori să identifice victimele prin examinarea resturilor dentare şi analizarea urmelor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alternativă de lumină (SAL): Oricare dintre tipurile de lămpi de mare intensitate cu diverse lungimi de undă şi culori. Folosite pentru a vizualiza amprentele de fricţiune ascunse şi anumite tipuri de probe microscopic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ec: Subiect necunoscut, adică un suspect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densitate a gradientului (DG): O tehnică pentru compararea mostrelor de sol, pentru a stabili dacă provin din acelaşi loc. Testul presupune suspendarea mostrelor de sol în tuburi umplute cu lichide având valori diferite ale d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ângelui prezumtiv: Un număr de procedee chimice pentru a determina dacă la locul unei crime există reziduuri de sânge, chiar dacă nu sunt vizibile. Cele mai folosite sunt testele cu luminol şi ortotol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 ÎNDATORAT LUI PETER A. MICHEELS, AUTOR AL CĂRŢII The Detectives, şi lui E. W. Count, autor al volumului Cop Talk, ale căror lucrări s-au dovedit a fi nu doar de mare ajutor în cercetările preliminare scrierii romanului meu, ci şi lecturi excelente în sine. Îi mulţumesc lui Pam Dorman, a cărei mână talentată de redactor se simte peste tot în această carte. Şi, bineînţeles, îi mulţumesc agentului meu, Nina Salter, de la Calmann-Levy, pentru comentariile sale atente pe marginea variantei mai vechi a romanului şi lui Karolyn Hutchinson de la REP, din Alexandria, Virginia, pentru ajutorul ei inestimabil în privinţa scaunelor cu rotile şi a altor echipamente pentru paraplegici. Şi lui Teddy Rosenbaum – detectivă în toată regula – pentru că s-a ocupat atât de bine de corectură. Structura Departamentului de Poliţie din New York şi aceea a FBI-ului, aşa cum sunt prezentate în cartea mea, i-ar putea nedumeri pe studenţii de la Academia de Poliţie; mă recunosc singur răspunzător de micile modificări aduse organigramelor. A, şi dacă este cineva interesat să citească vreun exemplar al Crimelor din vechiul New York, cu mare dificultate va face rost de el. Oficial, cartea este o creaţie fictivă, însă am auzit şi un zvon potrivit căruia ultimul exemplar rămas a fost furat de curând de la Biblioteca Publică din New York de către o persoană necunoscută sau mai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ilor – „croitor”, (n.t.)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9:00Z</dcterms:created>
  <dc:creator>Colectionarul de oase 1.0 %</dc:creator>
  <dc:description/>
  <cp:keywords/>
  <dc:language>en-US</dc:language>
  <cp:lastModifiedBy>User John</cp:lastModifiedBy>
  <dcterms:modified xsi:type="dcterms:W3CDTF">2013-09-20T17:49:00Z</dcterms:modified>
  <cp:revision>2</cp:revision>
  <dc:subject/>
  <dc:title>Jeffery Deaver</dc:title>
</cp:coreProperties>
</file>