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ERY DEAVER</w:t>
      </w:r>
    </w:p>
    <w:p>
      <w:pPr>
        <w:pStyle w:val="Heading1"/>
        <w:ind w:hanging="0"/>
        <w:rPr>
          <w:i/>
          <w:i/>
          <w:sz w:val="40"/>
        </w:rPr>
      </w:pPr>
      <w:r>
        <w:rPr>
          <w:i/>
          <w:sz w:val="40"/>
        </w:rPr>
        <w:t>SCAUNUL G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Empty Cha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reier şi numai din creier, ne vin toate plăcerile, bucuriile, râsetele şi vorbele de duh, la fel ca amărăciunea, durerea, suferinţa şi lacrimile… Creierul este de asemenea lăcaşul nebuniei şi al delirului, al groazei şi al temerilor care ne cuprind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NORD DE PA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PRIOA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REM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RAŞUL FĂRĂ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A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să aştearnă flori la locul unde murise băiatul şi fusese răp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pentru că era o fată greoaie, fără mulţi prieteni, cu faţa plină de urme d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pentru că era aşteptat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ici pentru că aş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ei nătâng şi transpirată toată, Lydia Johansson se îndrepta înspre acostamentul de pământ al Route 112, unde îşi parcase maşina Honda Accord, apoi păşi cu atenţie la vale, înspre malul noroios unde canalul Blackwater întâlnea apele tulburi ale râului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pentru că aşa crezuse ea că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u toate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ăsărise soarele, dar acest august fusese cel mai călduros din ultimii ani, în Carolina de Nord, şi Lydia transpira în uniforma ei albă de soră medicală, pe când se îndrepta spre luminişul de pe malul râului înconjurat de sălcii, arbori tupelo şi alţi copaci de mlaştină cu frunze late. Găsi repede locul pe care îl căuta; cordonul galben pus de poliţie era uşor de observat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mineţii: raţe sălbatice, un animal căutând mâncare prin tufişurile dese din jur, vântul fierbinte suflând pri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ică îmi e”, gândi ea. Îi treceau prin minte imagini cu cele mai oribile scene din romanele de Stephen King şi Dean Koontz pe care le citea noaptea târziu, în compania unui castron de Ben&amp;Jerry’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gomote în iarbă. Ezită şi se uită în jur.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esări şi se întoarse, aproape scăpâ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stătea în spatele unei sălcii plângătoare aproape de luminişul împrejmuit de cordoanele poliţiei. Lydia observă că ochii lor erau aţintiţi asupra aceluiaşi lucru: conturul de un alb strident al locului unde fusese găsit cadavrul băiatului. Fiind asistentă, recunoscu imediat ca sânge închegat pata întunecată care înconjura locul unde zăcuse cap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s-a întâmpl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şterse fruntea şi îşi aranjă smocul de păr blond răvăşit. Uniforma sa – costumul bej al Departamentului Şerifului din districtul Paquenoke – era şifonată şi prăfuită. Pete întunecate de transpiraţie i se iveau la subsoară. Avea treizeci de ani şi un chip drăgălaş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e pe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 maşină, spuse ea. Sus în drum. 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 Schaeffer. E de cealaltă parte a râului. Jesse aruncă o privire spre flori.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ydia se uită la margarete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truzeci şi nouă. De la Food Lion2. Le-am luat noaptea trecută. Ştiam că nimic nu o să fie deschis aşa devreme. Bine, la Dell’s e, dar ei nu vând flori. Se întrebă de ce bătea câmpii. Se uită în jur din nou. Ştii cumva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la ceas. Apoi privi cu interes apa întunecată, trestiile îngrămădite, iarba înşelătoare şi pontonul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ei nu îi plăcea faptul că un ajutor de şerif care avea un pistol atât de mare părea la fel de nesigur ca şi ea. Jesse începu să urce pe dealul înverzit, înspre autostradă. Se opri şi se uită iarăşi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nouă. Food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curată, spuse tânărul poliţist aruncând un ochi înspre întinderea deasă de verdeaţă. Se întoarse către deal. Voi fi lângă maşin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Johansson păşi mai aproape de locul crimei. Se gândi la Isus, la îngeri şi se rugă preţ de câteva minute. Se rugă pentru sufletul lui Billy Stail, care fusese eliberat din corpul însângerat chiar în acest loc ieri-dimineaţă. Se rugă ca durerea care pusese stăpânire pe Tanner’s Corner să se risip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gomote în stufăriş. Trosnituri, foş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uminase, dar soarele nu reuşea totuşi să pătrundă în Blackwater Landing. Râul era adânc aici şi era înconjurat de sălcii negre şi încâlcite, şi de trunchiuri groase de cedri şi chiparoşi, unii vii, alţii nu, şi toţi sufocaţi de muşchi şi viţă sălbatică. Spre nord-est, nu departe, se întindea Great Dismal Swamp3 şi Lydia Johansson, ca orice cercetaşă din districtul Paquenoke, cunoştea legendele legate de acel loc; Domniţa Lacului, Mecanicul Fără Cap… Dar nu acele fantasme o îngrijorau. Blackwater Landing avea propria fantomă – băiatul care o răpise pe Mary Beth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deschise poşeta şi îşi aprinse o ţigară cu mâinile tremurânde. Se simţi un pic mai liniştită. Se plimbă de-a lungul malului şi se opri când dădu de o porţiune de teren acoperită de papură şi ierburi înalte, care se încovoiau sub briz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ealului auzi un motor pornind. Doar Jesse nu pleca, nu? Lydia se uită alarmată într-acolo. Dar văzu că maşina nu se mişcase. „Probabil dă drumul la aerul condiţionat”, se gândi ea. Când privi înapoi către apă, observă că iarba, papura şi plantele sălbatice încă se încovoiau, se unduiau şi se mişcau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acolo, apropiindu-se de cordonul galben,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igur nu era aşa. „E doar vântul”, îşi spuse. Apoi aşeză reverenţios florile într-o scorbură din trunchiul negru şi noduros al unei sălcii, nu departe de urma fantomatică a corpului răşchirat, împroşcat cu sânge întunecat ca şi apa râului. Începu să se roa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râului, ajutorul de şerif Ed Schaeffer stătea rezemat de un stejar şi nu băgă în seamă musculiţele care roiau pe lângă braţele sale. Se ghemui şi se uită cu atenţie după orice indiciu care ar fi dus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rezeme de o creangă; era ameţit de oboseală. Ca majoritatea colegilor din Departamentul Şerifului districtual, era treaz de aproape douăzeci şi patru de ore, căutându-i pe Mary Beth McConnell şi pe băiatul care o răpise. Dar în vreme ce, unul câte unul, ceilalţi plecaseră acasă să facă un duş, să mănânce şi să tragă un pui de somn, Ed rămase la datorie. Era cel mai în vârstă ajutor de şerif dintre toţi şi cel mai masiv (cincizeci şi unu de ani şi 120 de kilograme de masă inutilă), dar oboseala, foamea şi durerea din încheieturi nu îl împiedecau să continue s-o cau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examină pământul din nou şi apăsă butonul de transmisie a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eu sun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paşi, şopti el. Sunt proaspete. De o oră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La ora asta pe malul ăsta al Paqu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pare, spuse Jesse Corn. Nu am crezut-o din prima, dar asta ai nimer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oria lui Ed cum că băiatul avea să revină aici. Nu din cauza clişeului – întoarcerea la locul crimei – ci pentru că Blackwater Landing fusese întotdeauna locul lui de pândă şi, orice probleme ar fi avut de-a lungul anilor, tot aic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e uită în jur, teama punând stăpânire pe el în locul epuizării şi al disconfortului, în timp ce privea încâlceala nemărginită de frunze şi de crengi care îl înconjura. „Isuse, se gândi ajutorul de şerif, băiatul este aici pe undeva.” Apoi transmise prin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r să meargă înspre tine, dar nu sunt sigur. A mers mai mult pe frunze. Fii cu ochii în patru. O să mă uit să văd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scârţâind, Ed se ridică în picioare şi, pe cât de silenţios putea un om masiv ca el, urmări paşii băiatului în direcţia de unde veneau – mult în pădure, depar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aşii băiatului vreo treizeci de metri şi observă că duceau către un adăpost de vânătoare – o baracă cenuşie, destul de mare încât să încapă în ea trei sau patru vânători. Fantele pentru arme erau întunecate şi locul părea abandonat. „Bun, se gândi el. Bun…” Probabil că nu e înăuntru.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Ed Schaeffer făcu ceva ce nu mai făcuse de aproape un an şi jumătate: îşi scoase arma din toc. Strânse tare revolverul cu mâna transpirată şi porni înainte, uitându-se ameţit ba la adăpost, ba la pământ, gândindu-se unde ar fi mai bine să calce astfel încât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atul avea o armă, se întrebă el, dându-şi seama că era la fel de expus precum un soldat ajuns pe o plajă goală. Îşi imagina cum apare ţeava unei puşti dintr-o fantă, aţintită asupra lui. Începu să se panicheze şi ţâşni aplecat ultimii trei metri până la marginea barăcii. Se sprijini de lemnul mâncat de vreme până îşi trase sufletul şi ascultă cu atenţie. Înăuntru nu auzi nimic, în afară de zumzetul slab a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Aruncă o privi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l lase curajul, Ed se ridică şi se uită prin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hiorâş la podea. Un zâmbet mare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îl chemă prin staţia de radi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adăpost cam la jumătate de kilometru în nordul râului. Cred că puştiul a stat noaptea trecută aici. Sunt nişte ambalaje de mâncare şi sticle de apă aici. Şi o rolă de bandă izolatoare. Şi ghici ce! Văd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 fie a zonei. Poate ne arată unde a dus-o pe Mary Beth.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 Schaeffer nu avea să afle niciodată părerea colegului său; ţipetele femeii împânziseră pădurea şi radioul lui Jesse Cor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Johansson se dădu înapoi şi ţipă din nou când băiatul sări din rogozul înalt şi o apucă de braţ cu degetele lui cu ungh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te rog nu mă răni!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furios, uitându-se în jur, cu mişcări nervoase, cu ochii mustind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ca majoritatea băieţilor de şaisprezece ani din orăşelele din Carolina – şi totodată foarte puternic. Avea pielea roşie şi iritată – părea să fie de la un toxicodentron – şi avea o freză militară, neglijentă şi murdară, care arăta ca şi cum şi-ar fi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dus flori… atâta to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ghiile lui lungi şi murdare se adânciră dureros în pielea ei şi Lydia ţipă din nou. Furios, îi astupă gura cu mâna. O trase spre el şi ea îi simţi mirosul acru de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va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osni ca nişte crengi îngheţate şi stropi de salivă o împroşcară pe faţă. O scutură furios, ca şi cum ea ar fi fost un câine neascultător. În timpul confruntării, băiatul îşi pierdu unul din tenişi, dar nu încercă să-l recupereze, ci îi astupă din nou gura cu mâna până când ea încetă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Unde eşti? strigă Jesse Corn di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o avertiză băiatul din nou, cu ochii mari şi înnebuniţi. Dacă strigi, o să te rănesc rău de tot. Înţel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şi scoas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î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acolo. Te rog, nu, se rugă ea la îngerul ei păzitor. Nu îl lăsa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Pa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în spate şi îl văzu pe Jesse Corn stând pe marginea drumului la o sută de metri în spate, cercetând zona, ţinându-şi mâna pavăz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trase mai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esse văzându-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ja pe marginea râului, unde băiatul îşi ascunsese o bărcuţă în păpuriş. O împinse pe Lydia în barcă şi începu să vâslească puternic către cealaltă parte a râului. Ancoră barca şi o trase afară. Apoi o târî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pe Mary Beth. O să fi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Lydia, plângând cu sughiţuri.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spuse nici un cuvânt, doar pocni din unghii şi o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e auzi transmisia urgentă a lui Jesse Corn. Situaţia e dezastruoasă. Aprins-o pe Lydia.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 Ed Schaeffer se opri. Începuse să fugă înspre râu de când auzise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Johansson. A prin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bărbatul masiv, care înjura la fel de frecvent pe cât de des îşi scotea şi arma. De ce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 Jesse. De aia. A trecut râul şi se îndreaptă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 se gândi o clipă. Probabil o să vină pe aici să îşi ia lucrurile din adăpost. O să mă ascund înăuntru şi îl prind când intră.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încoace cât de repede poţi. Cheamă-l ş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nchise aparatul şi se uită prin tufărişul care dădea către râu. Băiatul şi noua sa victimă nu se zăreau nicăieri. Gâfâind, Ed fugi înapoi către adăpost şi găsi uşa. O deschise cu un şut. Uşa se lovi de peretele interior şi Ed intră rapid înăuntru, ghemuindu-se în faţa f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periat şi de surescitat, şi se concentra aşa de tare la ceea ce urma să facă pe când băiatul va fi ajuns, încât nici nu observă din prima cele două sau trei puncte negre cu galben care se mişcau repede în faţa sa. Şi nici gâdilatul care îi începuse pe gât şi îşi făcea drum înspr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dilatul se preschimbă în durere sfâşietoare pe umeri, apoi în braţe ş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l, pierzându-şi suflarea, şi sări în sus, uitându-se şocat la zecile de viespi care se adunau în ciorchini p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încercă să le dea la o parte şi gestul său le înfurie şi mai mult. Îl înţepară de încheietură, de palmă şi de buricele degetelor. Urlă. Durerea era mai cumplită decât orice simţise el până atunci – mai rea decât piciorul rupt, mai rea decât tigaia încinsă pe care o luase în mână, neştiind că Jane uitase aragaz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dăpost se făcu tot mai întuneric, pe măsură ce norul de viespi ieşea din cuibul gri imens din colţ, pe care îl strivise când deschisese uşa. Pe puţin câteva sute de creaturi îl atacau. I se prinseră în păr, i se aşezară pe braţe, în urechi, se târâră pe sub cămaşă şi în pantaloni, şi, ca şi cum ar fi ştiut că înţepăturile prin stofă erau inutile, căutau pielea. Se năpusti spre uşă, rupându-şi cămaşa, şi văzu cu oroare cum hoarde de creaturi strălucitoare se agăţau de burta sa imensă şi de piept. Renunţă să le dea la o parte şi fugi bezmeti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Jesse, Jesse! strigă el, dar îşi dădu seama că vocea sa era doar o şoaptă; înţepăturile de pe gât îl făcuseră să îşi piar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şi spuse. Fug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Mai repede ca niciodată, trecând prin pădure. Gonea cât îl ţineau puterile. „Du-te… Nu te opri, îşi porunci. Să nu cumva să te opreşti. Întrece-le pe ticăloasele astea mici. Gândeşte-te la nevasta ta, gândeşte-te la gemeni. Mergi, mergi, mergi…” Erau mai puţine viespi acum, deşi putea să vadă măcar vreo treizeci sau patruzeci de puncte negre agăţându-i-se de piele, fundurile hidoase aplecate să îl înţ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 la râu în trei minute. O să sar în apă. O să se înece. O să fie totul bine… Fugi! Scapă de durere… durerea… Cum poate ceva aşa de mic să provoace o durere aşa de mare? Doamn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ca un cal de curse, fugea ca o căprioară, grăbindu-se prin frunzişul care acum era înceţoşat în ochii să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tai. Ce nu era bine? Ed Schaeffer se uită în jos şi îşi dădu seama că, de fapt, nu fugea. Nici măcar nu stătea în picioare. Zăcea întins pe pământ, la doar nouă metri de adăpost, cu picioarele zvâcnindu-i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upă staţie şi, deşi degetul mare îi era îngrozitor de umflat de la venin, reuşi să apese butonul de transmisie. Dar apoi convulsiile care începură în picioare se mutară în abdomen, în gât, în braţe şi scăpă pe jos staţia. Pentru o clipă auzi vocea lui Jesse Corn în difuzor şi, când aceasta amuţi, auzi zumzetul pulsant al viespilor, care se transformă într-un firicel de sunet şi, în fina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nezeu putea să îl salveze. Şi Dumnezeu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rea mult, pentru că Lincoln Rhyme era mai mult om de ştiinţă decât un spirit religios şi prefera spitalul său din Carolina de Nord faţă de Lourdes, Torino sau vreun cort baptist plin de vindecători miraculoşi, în tentativa sa de a încerca să devină dacă nu om întreg, măcar unul mai puţin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cârmi scaunul cu rotile monitorizat, marca Storm Arrow şi roşu ca un Corvette, peste rampa dubiţei cu care el, asistentul său şi Amelia Sachs tocmai conduseră 800 de kilometri dinspre Manhattan. Cu buzele poziţionate perfect pe tubul de control, îşi întoarse scaunul şi acceleră către trotuarul din faţa uşii Institutului de Cercetări Neurologice din cadrul Centrului Medical al Universităţii din Carolina de Nord, în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retrase rampa Chryslerului negru lucios, Grand Rollx, o dubiţă cu spaţii de acces pentru persoane c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o într-un loc special pentru persoane cu handicap, spuse Rhym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uită cu o sprânceană ridicată la Thom,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ane bune. Profită cât mai poţi, nu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ri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porni mai departe şi Sachs îl prinse din urmă pe Rhyme. Stătea cu celularul la ureche, având apel în aşteptare de la o companie locală de închiriere de maşini. Thom urma să petreacă o mare parte din săptămâna viitoare în camera de spital a lui Rhyme şi Sachs voia să aibă independenţă, poate să se şi plimbe prin zonă. Pe lângă asta, era fană a maşinilor sport, nu îi plăceau deloc dubiţele şi în general evita toate vehiculele a căror viteză era sub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ătea cu mobilul pus pe apel în aşteptare de peste cinci minute şi într-un fina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trebuie să aştept atâta, dar muzica e oribilă. O să încerc mai târziu. Se uită la ceas. Numai zece jumate. Dar căldura asta e prea de tot. Chiar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nu are neapărat cea mai plăcută climă în august, dar e mult mai în nord decât Carolina şi, când plecaseră cu o zi în urmă de acolo înspre sud, via Holland Tunnel, temperatura era în jur de 20 de grade şi aerul era la fel de uscat ca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hyme nu îl deranja căldura. Se gândea doar la ce avea de făcut aici. În faţa lor uşa automată se deschise ascultătoare (i se năzări că ăsta ar fi un fel de Tiffany al facilităţilor pentru persoane cu handicap) şi intrară în coridorul răcoros. În timp ce Sachs ceru indicaţii, Rhyme se uită în jur. Observă şase scaune cu rotile libere, prăfuite, adunate la un loc. Se întrebă ce se întâmplase cu ocupanţii lor. Poate tratamentul de aici fusese atât de reuşit, încât renunţaseră la scaune şi avansaseră la cadre şi cârje. Sau poate situaţia lor se agravase şi fuseseră nevoiţi să recurgă la paturi sau la scaune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Sachs făcând semn din cap,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tâlni cu ei la lift (uşă dublă, balustrade, butoane la aproape un metru înălţime de la podea) şi câteva minute mai târziu găsiră camera dorită. Rhyme îşi direcţiona scaunul cu rotile până la uşă şi observă interfonul hands-free. Spuse un „Deschide-te, Sesam” zgomotos şi uş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ud asta, mormăi tărăgănat secretara obraznică în clipa în care intrară. Trebuie să fiţi domnul Rhyme. O să o anunţ pe doamna doctor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heryl Weaver era o femeie de vreo 45 de ani, îngrijită şi stilată. Rhyme îi remarcă imediat ochii ageri şi mâinile puternice, potrivite pentru un chirurg. Unghiile scurte nu îi erau date cu ojă. Se ridică de la birou, dădu mâna cu Sachs şi cu Thom, şi îl salută din cap pe pac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yme fugiră către numeroasele titluri de cărţi de pe rafturile ei. Apoi către nenumăratele certificate şi diplome – toate de la şcoli bune şi instituţii renumite, deşi calificările ei nu erau o surpriză pentru el. Luni întregi de cercetare îl convinseră pe Rhyme că Centrul Medical Universitar din Avery era printre cele mai bune spitale din lume. Departamentele lor de oncologie şi imunologie erau foarte căutate, iar Institutul de Neurologie al doctorului Weaver era cel mai bun în cercetarea şi tratarea leziunilor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cunosc în sfârşit,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ei era un dosar de carton, gros de vreo opt centimetri. Era chiar al său, bănui criminalistul, întrebându-se totodată care îi era prognosticul: „Încurajator? Şanse slabe?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noi doi am avut nişte discuţii la telefon. Dar vreau să treci din nou prin testele preliminare. Pentru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scurt. Era pregătit să îndure câteva formalităţi, deşi nu avea deloc răbdare pentru ascunzişuri. Şi cam la astea urma să s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ratatele despre institut. Şi ştii că tocmai începem nişte teste care au în vedere regenerarea şi reconstrucţia coloanei vertebrale. Dar trebuie să subliniez din nou că procedura est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vadruplegicii pe care i-am tratat ştiu mai multă neurologie decât un doctor de medicină generală. Şi sunt sigur că tu nu eşti o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ştiinţe, spuse Rhyme cu indiferenţă. Ştiu câte ceva şi despre medicină. Dădu din umeri în stilul său caracteristic, un gest pe care doctorul Weaver păru să îl observe, având, cu siguranţă, să-l treac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e rog să mă scuzi dacă repet ceea ce deja ştii, dar e important pentru tine să înţelegi ceea ce poate şi ceea ce nu poate să facă tehn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ăţile noastre de abordare aici la institut se bazează pe un atac direct la locul leziunii. Folosim tehnica tradiţională de decomprimare chirurgicală să reconstituim structura osoasă a vertebratelor şi să protejăm locul unde s-a produs leziunea. Apoi grefăm două lucruri la locul leziunii. Unul este chiar ţesut din sistemului nervos periferic al pacientului. Şi cealaltă substanţă pe care o grefăm sunt celule embrionare din sistemul nervos centra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hinul,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h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ne-a povestit despre asta, rosti Sachs. De c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imunologice, compatibilitate cu oamenii. Şi, adăugă doctorul râzând, e un peşte al naibii de mare, deci putem scoate mult material embrionar d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mbrionar?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central la adulţi nu se regenerează în mod natural, bombăni Rhyme, nerăbdător din cauza întreruperilor. Evident, sistemul nervos al unui copil trebu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pe lângă decomprimare şi microgrefare, mai există ceva de care suntem foarte încântaţi: Am produs nişte medicamente care, credem noi, ar putea avea un impact semnificativ în stimularea r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scuri?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ung la ea, încercând să îi surprindă privirea. Ştia riscurile. Deja luase decizia. Nu voia ca ea să continue cu întrebările. Dar Sachs era atentă doar la doctorul Weaver. Rhyme recunoscu expresia de pe faţa ei: era ca şi cum ar fi cercetat o fotografi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riscuri. Medicamentele în sine nu sunt neapărat periculoase. Dar orice cvadruplegic va avea probleme pulmonare. Scapi de aparatul de ventilaţie, dar din cauza anestezicului cresc şansele de şoc respirator. Apoi impactul operaţiei ar putea duce la o deflexiune autonomă având ca rezultat o creştere a tensiunii – sunt sigur că ştii despre ce vorbesc – care, la rândul ei, ar putea duce la un atac cerebral sau la mai multe complicaţii implicând vascularizarea cerebrală. De asemenea, există riscurile unui traumatism al leziunii iniţiale – nu ai chisturi acum şi nici orificii, dar operaţia şi acumularea de lichid ar putea mări presiunea provocând alt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putea să îi fie mai rău,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Weaver încuviinţă şi se uită la dosar, dând impresia că vrea să îşi reîmprospăteze memoria, deşi nici măcar nu îl deschise. Se uită ap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ţi mişca un muşchi – inelarul de la mâna stângă – şi ai control bun asupra muşchilor umerilor şi ai gâtului. S-ar putea să pierzi o parte din asta sau pe toate. Şi să îţi mai pierzi şi posibilitatea de a respir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tr-un final, cuvintele ieşind dintr-un oft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privi pe Rhym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ântăreşti riscurile în raport cu ceea ce speri să obţii – nu o să poţi să umbli din nou, dacă asta sperai. Intervenţiile de genul acesta au avut succes limitat în cazurile cu leziuni ale coloanei vertebrale la nivel lombar şi toracic – mult mai reduse şi mult mai puţin grave decât ceea ce ai tu. Au avut doar un succes limitat în cazul celor cu leziuni cervicale şi deloc la cei cu traume de nivelul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îşi asumă riscuri, spuse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grijorată la el. Ştia că, de fapt, Lincoln Rhyme nu îşi asuma niciodată riscuri. Era un om de ştiinţă, care trăia bazându-se pe lucruri concrete, demonstrabile pe principii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erez,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Weaver încuviinţă şi păru total detaşată de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i nişte teste care vor dura câteva ore. Intervenţia e programată poimâine. Am o tonă de formulare şi chestionare pentru tine. Mă întorc imediat cu hârţo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şi o urmă pe doctori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m o… o auzi Rhyme întrebând ş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e, murmură Rhyme către Thom.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Femeia ăsta conduce cu 250 de kilometri pe oră şi ştie să tragă cu pistolul mai bine decât mafioţii din South Bronx. Eu o să fiu injectat cu celule de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toarse capul nerăbdător. Ochii lui se opriră într-un colţ al biroului doctoriţei Weaver, unde o coloană vertebrală – probabil adevărată – zăcea pe un suport de metal. Părea mult prea fragilă încât să susţină dificila viaţă pe care cândva chiar o su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achs reveni în birou. Cineva intră după ea, dar nu era doctoriţa Weaver. Bărbatul era înalt, bine făcut, în afară de un început de burtă, şi purta uniforma bej a unui şerif d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rosti Sachs cu faţa lipsit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Rhyme, bărbatul îşi dădu jos pălăria Smokey the Bear4 şi îl salută. Ochii săi nu se fixară asupra corpului lui Rhyme aşa cum făceau majoritatea oamenilor când îl întâlneau, ci la şira spinării de pe etajera din spatele biroului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eu sunt Jim Bell. Vărul lui Roland Bell. Vă amintiţi? Mi-a spus că urma să veniţi în oraş şi am condus până aici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ea parte din NYPD5 şi lucrase cu Rhyme la câteva cazuri. Momentan era partenerul lui Lon Sellitto, un detectiv pe care Rhyme îl cunoştea de ani buni. Roland îi dăduse lui Rhyme o listă cu numele câtorva rude de-ale sale, pe care să le sune în Carolina de Nord înainte de operaţie, în cazul în care voia vizitatori. Jim Bell era pe listă, îşi amin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i spuse absent criminalistul, uitându-se în spatele şerifului prin holul de unde urma să apară îngerul său păzitor, doctoriţa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nu ştiu dacă o să mai aveţi aceeaşi părer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 la vizitator, Rhyme observă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rp atletic, aceleaşi mâini lungi şi păr rărit, aceeaşi fire deschisă ca a vărului său Roland din New York. Acest Bell arăta mai bronzat şi mai dur. Probabil, se ducea des la pescuit şi la vânătoare. Un Stetson6 l-ar fi prins mult mai bine decât pălăria sa soldăţească. Bell se aşeză pe un scaun lâng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ncol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Sachs pe Bell. Spune-i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cu răceală la Sachs. Îl cunoscuse pe omul acesta în urmă cu trei minute şi deja compl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 în districtul Paquenoke. Asta vine la vreo treizeci şi doi de kilometri spre est. Avem o problemă şi mă gândeam la ce mi-a spus vărul meu – vă laudă tot timp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nerăbdător, sugerându-i să continue. Se gândea: „Unde naiba e doctoriţa? Câte formulare trebuie să caute? E implicată şi ea în toată conspi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feritor la problema aceasta… mă gândeam să vin şi să vă întreb dacă ne puteţi ajut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iu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sta. Nu aş dori să vă încurc pentru nimic în lume. Mă gândeam să îmi acordaţi câteva ore… Nu ne trebuie mult ajutor, cred. Vedeţi, vărul meu Rol mi-a povestit despre câteva lucruri pe care le-aţi făcut în investigaţiile din nord. Avem lucrurile de bază ce se găsesc într-un laborator criminalistic, dar toate echipamentele din zonă trebuie să treacă pe la Elizabeth City – cel mai apropiat sediu de poliţie – sau prin Raleigh. Durează săptămâni întregi până primim un răspuns. Şi nu avem la dispoziţie săptămâni. În cel mai bun caz ave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nişte fete care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le ţin de federali, remarcă Rhyme. Chemaţ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mi amintesc de când nu am avut un agent federal în ţinut, în afară de cei de la ATF7 care veneau să investigheze producţia de rachiu produs în distilerii clandestine. Până când o să ajungă şi FBI-ul aici, fetele vor fi dej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zi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u nemulţumire şi cinism că părea interesată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băiat de la liceul din oraş a fost ucis şi o fată a fost răpită, spuse Bell. Apoi, dimineaţa asta, suspectul s-a întors şi a răpit altă fată. Rhyme văzu că faţa bărbatului se întunecă. A pus o capcană şi unul dintre oamenii mei a fost rănit grav. E aici în comă,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Sachs nu se mai scărpina prin păr şi era atentă doar la Bell. Ei bine, poate nu erau conspiratori, dar Rhyme ştia bine de ce era aşa de interesată de un caz în care oricum nu ar fi avut timp să se implice. Şi nu îi plăcea delo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rosti el, uitându-se rece la ceasul de pe peretele doctoriţei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hyme? Ce se poate întâmpla? Îşi dădu părul lung şi roşu, care cădea ca o cas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că o dată la coloana vertebral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secţie mare, domnule. Am făcut tot ce ne-a stat în putinţă – toate ajutoarele de şerif şi încă un alt tip au căutat toată noaptea, dar adevărul e că nu i-am putut găsi nici pe el, nici pe Mary Beth. Credem că Ed – ajutorul de şerif care e în comă – a apucat să vadă o hartă care să ne arate unde s-ar fi putut duce băiatul. Dar doctorii nu ştiu când şi dacă se va trezi să ne spună. Se uită în ochii lui Rhyme implorând. Am aprecia foarte mult dacă v-aţi putea uita la probele găsite şi dacă aţi avea vreo idee despre locul unde s-ar putea duce băiatul. Problema ne depăşeşte complet de data asta. Am nevoie urgen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nu pricepea. Meseria unui criminalist este să analizeze probele astfel încât să îi ajute pe investigatori să identifice un suspect şi să depună mărturie la proce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suspectul şi unde locuieşte? Procurorul vostru nu va avea un caz prea greu. Chiar dacă au dat-o în bară cu cercetarea scenei crimei – cum, de regulă, au toate şansele să o facă oamenii legii din oraşele mici – sigur vor fi rămas destule indicii pentru o condamnar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problema nu e cu procesul, domnule Rhyme. Ideea e să îl găsim înainte să le omoare pe fetele alea. Sau măcar pe Lydia. Credem că Mary Beth ar putea fi deja moartă. Vedeţi, când s-a întâmplat treaba asta, am consultat nişte documente ale poliţiei statale referitoare la investigaţiile criminale. Spunea că în cazul unei răpiri cu motivaţie sexuală, de regulă ai douăzeci şi patru de ore să găseşti victima; după asta ele îşi pierd orice urmă de umanitate în ochii răpitorului care nu mai dă doi bani p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spectul e un băiat, rosti Sach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spuse Bill. Dar cazierul lui e mai ceva decât al mult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amilia? întrebă Sachs, ca şi cum ar fi fost un lucru deja sigur că Rhyme şi cu ea se ocupa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morţi. E adoptat. Ne-am uitat prin camera lui şi nu am găsit nimic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găsiţi”, gândi Rhyme, dorind din tot sufletul ca omul să se care înapoi în districtul său cu nume imposibil de pronunţat, cu problem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Rhyme,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ictime în două zile, rosti ea. Ar putea fi un criminal în serie. Ăştia sunt la fel ca dependenţii de droguri. Ca să îşi satisfacă foamea de violenţă, o să atace din ce în ce mai des şi cu mai mul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Şi mai sunt ceva chestii pe care nu le-am menţionat. Au mai existat cazuri de omor în Paquenoke în ultimii ani şi o sinucidere suspectă în urmă cu câteva zile. Credem că băiatul ăsta ar putea fi implicat în toate. Doar că nu am găsit destule dovezi ca să îl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u nu lucram la cazurile astea, nu-i aşa?” gândi Rhyme, înainte să reflecteze la faptul că trufia era probabil păcatul care îl va face să accepte. Fără tragere de inimă, simţi cum mintea începea să îi lucreze, intrigată de cazul prezentat. Ceea ce îl făcuse pe Lincoln Rhyme după accident să nu o ia razna şi să caute vreun Jack Kevorkian8 care să îl ajute să se sinucidă erau provocări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ta e poimâine Rhyme, forţă nota Sachs. Şi tot ce ai de făcut până atunci sunt tes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înţeleg bin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dreptate. Avea mult timp la dispoziţie până la operaţia propriu-zisă. Şi era în perioada de dinainte de operaţie – ceea ce însemna că nu avea voie să bea whisky de optsprezece ani vechime. Oricum, ce putea să facă un bărbat paralizat într-un orăşel din Carolina de Nord? Principalii duşmani ai lui Lincoln Rhyme nu erau spasmele, durerea fantomatică sau disreflexia care îi bântuie de regulă pe pacienţii cu probleme la coloană; duşmanul era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timp o zi, spuse Rhyme într-un final. Cât timp nu mă face să îmi amân operaţia. Sunt pe o listă de aşteptare de paisprezece luni, pentru interv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spuse Bell, iar faţa sa obosit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coln, dădu Thom din cap dezaprobator, nu am venit aici să muncim. Suntem aici pentru intervenţia ta şi apoi plecăm. Nu am nici jumătate din aparatura care mi-ar trebui pentru tine dacă 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spital, Thom. Nu m-ar mira să găseşti aproape tot ce îţi trebuie aici. O să vorbim cu doctoriţa Weaver. Sunt sigur că o să ne aju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sta nu e o idee bună, spuse asistentul îmbrăcat într-un tricou alb strălucitor, purtând pantaloni gălbui călcaţi impecabil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vânător – mobil sau nu – odată ce Lincoln Rhyme lua decizia să îşi urmărească prada, nimic altceva nu mai conta. Îl ignoră pe Thom şi începu să îl interogheze pe Ji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e, spuse Bill. Ce pot face e să trimit un ajutor de şerif să aducă aici dovezile găsite şi poate şi o hartă a zone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ll se pierdu când Rhyme dădu dezaprobator din cap şi se încruntă. Sachs se abţinu să zâmbească; şti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yme ferm. O să venim noi la tine. O să trebuiască să găseşti un loc unde să ne instalăm – mai spune-mi o dată unde e cent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ne un loc unde să putem lucra. O să am nevoie şi de un ajutor pentru partea de cercetare criminalistică. Există un laborator la vo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trebă şeriful nedumeri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ţi dăm o listă cu echipamentul de care avem nevoie. Poţi să îl împrumuţi de la poliţia statală. Rhyme se uită la ceas. Putem ajunge acolo într-o jumătate de oră. Nu-i aşa,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de oră, murmură resemnat as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um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rmularele de la doctoriţa Weaver. Adu-le cu noi. Poţi să le completezi în timp ce eu şi Sachs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ocmi o listă cu echipamentul necesar pentru laborator. O ridică astfel încât Rhyme să o poată citi. El încuviinţ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un aparat de testare a gradientului de densitate. În rest, li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ăugă pe listă aparatul cerut şi îi înmâna foaia lui Bell. Acesta o citi clătinând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cu asta, sigur. Dar chiar nu vreau să vă obos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er că pot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uit peste probe nu o să ajute cu nimic, spuse încet criminalistul. Dacă vrei ca treaba să meargă, eu şi Amelia trebuie să ne implicăm şi să preluăm conducerea. Acum, spune-mi direct, asta ar fi o problemă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igura să nu fie,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r fi bine să începi să te ocupi de echipamentul nostru.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ell zăbovi o secundă dând din cap aprobator, cu o mână ţinându-şi pălăria, iar cu cealaltă – lista, înainte să se îndrepte către uşă. Rhyme era convins că vărul lui Roland, ca mulţi oameni din sud, avea o zicală care definea perfect ce se citea pe faţa şerifului. Rhyme nu era chiar sigur cum era, dar sigur avea de-a face cu prinsul ursului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un lucru, zise Sachs, tocmai când Bell ieşea pe hol. El se opri şi se întoarse. Suspect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Hanlon. Dar în Tanner’s Corner i se spune Insect Boy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quenoke e un district mic în nord-estul Carolinei de Nord. Tanner’s Corner, aflat aproximativ în centru, este cel mai mare oraş şi e înconjurat de un mănunchi de anexe rezidenţiale sau comerciale, precum Blackwater Landing, care se întinde de-a lungul râului Paquenoke – Paquo, după cum îi zic majoritatea localnicilor – la câţiva kilometri înspre nord de reşedinţa distr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râu, se află cele mai multe zone rezidenţiale şi centre comerciale. Pământul aici e plin de mlaştini mai blânde, păduri, câmpuri şi iazuri. Aproape toţi locuitorii stau în jumătatea asta. Pe de altă parte, la nord de Paquo, pământul e înşelător. The Great Dismal Swamp a cuprins şi a înghiţit parcuri de rulote, case şi câteva mori şi fabrici de pe acea parte a râului. Mlaştinile au luat locul iazurilor şi al câmpurilor, iar pădurile, mari şi bătrâne, sunt de nepătruns, atâta timp cât nu ai destul noroc să dai de o potecă. Nimeni nu locuieşte pe acea parte a râului, în afară de câţiva fermieri şi de traficanţi de droguri. Până şi vânătorii evită zona, de la incidentul de acum doi ani, când nişte porci mistreţi l-au atacat pe Tal Harper şi, chiar dacă jumătate au pierit împuşcaţi, asta nu i-a împiedecat pe ceilalţi să îl devoreze înainte să apară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oamenilor din ţinut, Lydia Johansson arareori se aventura la nord de Paquo şi, dacă se întâmpla să o facă, niciodată nu se îndepărta prea mult. Iar acum îşi dădea seama, copleşită de disperare, că, traversând râul, depăşise un hotar şi ajunsese într-un loc de unde se putea să nu se mai întoarcă niciodată – un hotar nu doar geografic, ci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îngrozită de faptul că era târâtă de creatura aceasta – îngrozită de modul în care se uita la ea, îngrozită de atingerile lui, îngrozită că urma să moară de căldură sau de insolaţie, sau de muşcătura unui şarpe – dar ceea ce o speria cel mai tare era faptul că îşi dădea seama ce lăsase în sudul râului: viaţa ei fragilă şi comodă, oricât de neînsemnată părea: puţinele ei prietene şi colege de la spital, doctorii cu care flirta nevinovat, petrecerile cu pizza, reluările din Seinfeld, cărţile horror, îngheţata, copiii surorii ei. Tânjea până şi după lucrurile mai puţin plăcute – problemele cu greutatea, încercările de a se lăsa de fumat, nopţile petrecute singură, lungile perioade fără nici un telefon de la bărbatul cu care se întâlnea ocazional (îl numea „prietenul ei”, deşi ştia că de fapt, nu ar fi fost cazul) … da, chiar şi aceste lucruri păreau acum extrem de importante, pur şi simplu pentru că îi erau atâ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tul lipsea cu desăvârşire din locul unde se afla ea acum. Îşi aminti priveliştea îngrozitoare de la adăpostul vânătoresc – ajutorul de şerif Ed Schaeffer zăcând inconştient la pământ, cu braţele şi faţa umflate absolut grotesc de la înţepăturile viespilor. „Nu trebuia să le rănească, murmurase Garrett. Viespile atacă doar atunci când stupul lor e în pericol. A fost doar vina lui.” Apoi intrase încet înăuntru să îşi ia câteva lucruri, îi legase mâinile şi apoi o dusese în pădurea prin care mergeau deja de kilomet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şca ciudat, smucind-o în toate direcţiile. Vorbea singur şi se scărpina pe faţă. La un moment dat, se oprise în faţa unei băltoace şi se holbase în apă. Aşteptase până când o gânganie îşi luase zborul de pe suprafaţa apei, apoi îşi cufundase faţa înăuntru şi-şi răcorise pielea iritată. Îşi privise picioarele, îşi scoase pantoful rămas şi îl azvârlise cât colo. Continuară pe urmă să meargă neţinând cont de căldur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harta care îi ieş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l o puse să îşi dea jos pantofii şi traversară un pârâu puţin adânc şi foarte poluat. Când ajunseră pe partea cealaltă, o îndemnă să se aşeze. Garrett i se alătură şi, zgâindu-se la picioarele şi la decolteul ei, îi şterse tălpile cu un şerveţel pe care îl scosese din buzunar. Atingerea lui îi provocă aceeaşi repulsie pe care o simţise când fusese nevoită să ia o mostră de ţesut de la un cadavru, în prima ei noapte de gardă la morgă. El îi puse înapoi pantofii albi, le legă şireturile strâns, ţinând-o de gambă mai mult decât ar fi fost cazul. Apoi studie din nou harta şi îşi continuară drum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cu degetele, scărpinând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laştinile deveneau tot mai numeroase, iar apa – tot mai întunecată şi mai adâncă. Ea bănui că se îndreptau către Great Dismal Swamp, deşi nu-şi dădea seama de ce. Exact când părea că nu mai pot înainta din cauza înfundăturilor, Garrett o coti către o pădure mare de pini, care, spre uşurarea Lydiei, era mult mai răcoroasă decât terenul mlăştinos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o altă potecă. O conduse pe ea, până când ajunseră la poalele unei râpe abrupte. Nişte pietre duceau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aici, spuse ea străduindu-se să pară sfidătoare. Nu cu mâinile legate. O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el nervos, ca şi cum l-ar fi luat drept idiot. Eşti încălţată cu pantofii ăia de asistentă. O să te ţină. Uită-te la mine. Sunt cu picioarele goale şi pot să mă urc. Uită-te la picioarele mele, uită-te! Le ridică şi îi arată partea de jos a tălpii. Pielea era galbenă şi întărită. Acuma, mişcă-ţi curul acolo! Când ajungi sus, să nu mergi mai departe. Mă înţelegi? Hei, mă asculţi? Încă un şuierat; un strop de salivă îi atinse obrazul şi păru să îi ardă pielea ca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te urăs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pu să urce. Se opri la jumătatea drumului şi privi în spate. Garrett o studia cu atenţie, pocnindu-şi unghiile. Se holba la picioarele ei şi la ciorapii albi şi lungi, şi îşi trecea limba peste dinţii din faţă. Apoi ridică privirea, până ajunse să vadă sub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ntinuă să urce. Auzea respiraţia băiatului care merg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era o poiană din care pornea o singură potecuţă către o dumbravă cu pini. Ea o luă pe potecă, dorindu-şi să ajung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arrett. Nu m-ai auzit? Ţi-am spus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ug! se tângui ea. E prea cald. Încerc să mă feres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către un loc situat la vreo şase metri depărtare. Era acoperit de o pătură groasă de creng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cazi acolo, izbucni vocea lui. Putea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ă cu atenţie. Acele de pin acopereau o gro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o surpriză pentru oricine ar vrea să ne urmărească, spuse mândru, zâmbind ca şi cum ar fi fost incredibil de deştept doar pentru că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ine ar putea să c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el. Aici suntem la nord de Paquo. Doar cei care ne urmăresc ar putea veni până aici. Şi ei merită orice li s-ar întâmpla. Acum, hai să mergem, şuieră din nou. O prinse de încheietură şi o duse pe lângă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trângi atât de ta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la ea, apoi slăbi întru câtva; cu toate acestea, strânsoarea, atingerea lui mai blândă se dovedi mult mai dezgustătoare; începu să o mângâie pe încheietură cu degetul mijlociu, pe care Lydia îl simţea ca pe o căpuşă grasă care caută un loc unde ar putea să se înf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ţa Rollx trecu de cimitirul Tanner’s Corner Memorial Gardens. Avea loc o înmormântare şi Rhyme, Sachs şi Thom urmăriră din priviri procesiune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sicriu,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copil. Cei îndoliaţi erau puţini. Vreo douăzeci de oameni. Rhyme se întrebă de ce nu era mai multă lume. Îşi îndreptă privirea spre dealurile din jurul cimitirului şi dincolo de ele spre pădurea ceţoasă şi terenurile mlăştinoase care se pierd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imitir urât, spuse el. Nu m-ar deranja să fiu îngropat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are urmărise tulburată cortegiul funerar, îi aruncă o privire rece – cum el urma să sufere o intervenţie chirurgicală, ea nu prea voia să vorbească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om luă strâns o curbă şi urmări motocicleta lui Jim Bell; acceleră şi cimitirul dispăr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Bell, Tanner’s Corner se afla la 32 de kilometri depărtare de centrul medical din Avery. Panoul cu BINE AŢI VENIT îi anunţa pe vizitatori că populaţia oraşului număra exact 3.018 de suflete, lucru care, foarte posibil, era adevărat, doar că numai o mică parte din ele erau pe Main Street în dimineaţa aceasta călduroasă de august. Locul prăfuit părea să fie un oraş-fantomă. Un cuplu în vârstă stătea pe o bancă uitându-se la strada pustie. Rhyme zări doi bărbaţi, slăbănogi şi jerpeliţi, care trebuie să fi fost beţivanii urbei. Unul stătea pe trotuar, sprijinindu-şi capul murdar în mâini, probabil încercând să scape de mahmureală. Celălalt era rezemat de un copac şi se holba la dubiţa strălucitoare cu ochii tulburi, care chiar şi de la distanţă păreau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scăţivă spăla alene ferestrele farmaciei. Rhyme nu observă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loc, remarc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fel de a spune, zise Sachs, care evident împărtăşea sentimentul de nesiguranţă al lui Rhyme cu privire la pustieta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Street era o înşiruire monotonă de clădiri vechi. Rhyme observă un supermarket, două farmacii, două baruri, un fast-food, un butic de haine de damă, o firmă de asigurări şi o combinaţie între un magazin de închirieri video, cofetărie şi salon de manichiură. Reprezentanţa auto A-OK era înghesuită între o bancă şi un depozit militar. Un panou făcea reclamă la un McDonald’s aflat la 11 kilometri depărtare, pe Route 17. Altul înfăţişa o pictură albită de soare cu vapoarele de la Monitor and Merrimack10. „Vizitaţi muzeul Ironclad.” Trebuia să conduci treizeci şi cinci de kilometri ca să te bucuri de această atracţie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hyme era atent la toate detaliile vieţii de oraş micuţ, îşi dădu seama cu groază cât de greu îşi putea desfăşura aici munca de criminalist. În New York, putea să analizeze probele fără probleme, pentru că locuia acolo de zeci de ani – cunoştea oraşul pe de rost, se plimbase pe toate străzile, studiase istoria, flora şi fauna sa. Dar nu ştia nimic despre Tanner’s Corner şi împrejurimile sale, habar nu avea despre compoziţia solului, despre aer, apă, nu ştia nimic despre obiceiurile oamenilor, despre ce maşini le plăceau, despre casele în care locuiau, despre firmele pentru care lucrau sau despre dorinţele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de perioada când era începător şi lucra cu un detectiv din NYPD. Bărbatul li se adresase subalternilor săi: „Poate să-mi spună şi mie cineva ce înseamnă expresia: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Rhyme îi răspunsese: „Înseamnă că cineva e scos din elementul să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ce se întâmplă când peştii sunt scoşi pe uscat? se răstise bătrânul poliţist cărunt la Rhyme. Ei nu sunt derutaţi. Ei mor dracului. Cel mai mare pericol pentru un anchetator este să nu fie familiarizat cu împrejurimil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arcă şi începu ritualul de coborâre a scaunului cu rotile. Rhyme suflă în tubul de control pentru Storm Arrow şi îşi împinse scaunul către rampa clădirii, evident montată acolo de nevoie, după ce Legea pentru cetăţenii americani cu dizabilităţi intras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 îmbrăcaţi cu haine de serviciu şi cu teci pentru bricege prinse la centuri – ieşiră pe uşa de lângă rampa amplasată lângă biroul şerifului. Se îndreptară apoi către un Chevy Suburuban de culoarea vinului de Burgundia. Cel mai uscăţiv dintre cei trei îl împunse pe cel mai solid, o matahală de om bărbos, cu părul împletit în coadă, şi dădu din cap înspre Rhyme. Ochii lor – aproape la unison – priviră cercetător silueta lui Sachs. Matahala se uită apoi la Thom, observându-i părul bine aranjat, statura medie, hainele impecabile şi cercelul de aur. Lipsit de orice expresie, şopti ceva către cel de-al treilea, un bărbat care arăta a om de afaceri conservator din Sud. Acesta ridică din umeri. Îşi întoarseră ochii de la vizitatori şi se urcară în Ch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are mergea pe lângă scaunul lui Rhyme, î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are e Rich Culbeau. Şi ceilalţi sunt amicii lui. Sean O’Sarian – cel mai slăbuţ – şi Harris Tomel. Culbeau nu e chiar aşa de rău cum pare. Îi place s-o facă pe grozavul, dar de obicei nu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se uită spre ei din maşină – totuşi, Rhyme nu îşi dădu seama dacă privirea lui era îndreptată către el, Thom sa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vansă grăbit spre clădire. Se chinui un pic cu uşa de la capătul rampei pentru persoane cu handicap.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ţi oameni cu handicap pe aici, remarcă Thom. Cum te simţi? îl întrebă apoi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deloc. Eşti palid. O să îţi iau tensiunea când ajun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 Rhyme estimă că era de pe la 1950. Era vopsită în verde, pe pereţi erau puse tablouri pictate cu degetul de către nişte şcolari, fotografii istorice cu Tanner’s Corner şi vreo şase anunţuri pentru angajaţii d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şa? întrebă Bell, deschizând o uşă. O să o folosim pentru păstrarea dovezilor, dar scoatem chestiile alea dinăuntru şi le mută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utii erau aliniate pe lângă pereţi. Un poliţist se chinuia să scoată un televizor din cameră. Altul ducea două cutii cu borcane, umplute cu un lichid transparent. Rhyme se uită la ele. Bel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i găsit criminalul tipic din Tanner’s Corner: fură electrocasnice şi bea rachiu de contraband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rachiu de contrabandă?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Vechi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cane? întrebă Rhyme sec, uitându-se la re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ientul preferat al oricărui fabricant clandestin – pentru că are gâtul larg. Obişnui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asta. Bell dădu din cap înspre sticlele pe care poliţistul le cără afară. Federalii şi Departamentul de taxe din Carolina sunt îngrijoraţi cu privire la profitul lor. Noi suntem îngrijoraţi să nu pierdem oameni. Seria asta de aici nu-i aşa rea. Dar de multe ori băutura e amestecată cu formol, diluant de vopsea sau îngrăşăminte. Pierdeam câţiva oameni în fiecare an din cauza unor seri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zice „moonshine”?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işnuiau să o prepare noaptea, la lumina lunii – astfel nu aveau nevoie de lanterne şi, ştii, nici nu atrăgeau atenţia agenţilor fi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ânărul, ale cărui gusturi variau între St. Emilions, Pomerlos şi vinuri albe de Burgundia, din câte şti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xamină camera, dând din cap către unica priz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mai mult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ge nişte fire, spuse Bell. O să aduc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ajutor de şerif să se ocupe de treaba asta, apoi le spuse că luase legătura cu laboratorul poliţiei statale din Elizabeth City12 şi depusese o cerere pentru obţinerea în regim de urgenţă a echipamentului de criminalistică necesar. Rhyme constată că lucrurile se mişcau foarte repede pentru districtul Paquenoke şi simţi încă o dată că era vorba de un caz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răpiri cu motivaţie sexuală, de regulă ai douăzeci şi patru de ore ca să găseşti victima; după asta, răpitorul îşi pierde interesul faţă de ea şi nu îi mai pasă dacă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întoarse cu două cabluri electrice groase, cu mai multe prize cu împământare la capete. Le 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spuse Rhyme. Câţi oameni lucrează la cazul ăsta?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jutori de şerif cu experienţă şi încă opt mai tineri. Doi oameni la Departamentul de comunicări şi cinci care ţin evidenţe. De regulă îi împărţim cu Serviciul de Planificare Urbanistică Zonală şi cu DPW-ul13 – lucru cu care nu prea am fost de acord niciodată – dar din cauza răpirilor şi pentru că tu ai venit aici, o să îi folosim pe toţi. Şeful de district e de acord cu asta. Am vorbit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încruntat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tablă, îi explic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o hartă a zonei. Dar da, vreau şi o tablă.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i Sachs schimbară un zâmbet. Asta era una dintre expresiile preferate ale vărului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reau să mă întâlnesc cu ajutorii de şerif cu experienţă aici. Să trecem în revist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 condiţionat, adăugă Thom. Ar trebui să fie mai răc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putem face, spuse Bell liniştit, ca orice om care nu înţelegea obsesia nordicilor pentru temperaturile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ace bine căldura, sublinie asistentu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asta,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corim camera, spuse Thom, fixându-l pe Bell cu privirea. Altfel o să îl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îl avertiz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de ales, spu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 învoi Bell. Mă ocup eu de asta. Merse până în hol şi strigă: Steve, vino un pic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uns milităreşte, purtând o uniformă de ajutor de şerif,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mnatul meu, Stev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ra de departe cel mai înalt şerif din câţi văzuseră până acum – la cei doi metri săi – şi avea urechi rotunde şi caraghioase. Păru foarte puţin stingherit când îl văzu pe Rhyme şi zâmbi larg, dându-le impresia unui om de încredere şi competent. Bell îl însărcină să găsească un aparat de aer condiţionat pentr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asta, Jim. Se trase de lobul urechii, se întoarse pe călcâie milităreşte şi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ue McConnell e pe linia 3. E absolu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ea. Spune-i că vin acum. Bell se întoarse către Rhyme să îi explice. E mama lui Mary Beth. Biata femeie… Soţul i-a murit de cancer în urmă cu un an şi acum i se întâmplă treaba asta. Ştii, continuă el dând din cap, am şi eu copii şi îmi pot imagina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întrebam dacă putem să găsim harta, îl întrerupse Rhyme. Şi să punem tabl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brupt al lui Rhyme îl făcu pe Bell să clipeas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coln. Şi dacă noi, cei din Sud, ne mişcăm prea încet pentru voi, yankeii, ne grăbiţi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 cei trei ajutori de şerif ai lui Jim Bell păru bucuros să îi cunoască pe Rhyme şi pe Sachs. Mai ales pe Sachs. Ceilalţi doi încuviinţară formal, deşi în mod evident ar fi preferat ca acest cuplu ciudat de detectivi să fi răma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treabă era un bărbat cu ochii încercănaţi, pe la vreo treizeci de ani, pe nume Jesse Corn. Fusese la locul crimei de dimineaţă şi, copleşit de remuşcări, admise că Garrett dispăruse cu cealaltă victimă, Lydia, chiar din faţa sa. Până să apuce să traverseze Jesse râul, Ed Schaeffer fusese înţepat de viespi şi zăcea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jutorii de şerif care-i primise cu răceală era Mason Germain, un bărbat scund, cu puţin trecut de patruzeci de ani. Ochi întunecaţi, grizonant, cu o ţinută cam prea perfectă pentru o fiinţă umană. Părul îi era dat pe spate, cu urmele de pieptăn vizibile. Se dădea cu mult prea mult aftershave ieftin cu miros de mosc. Îi salută dând din cap pe cei doi, cu un aer de superioritate, iar Rhyme îşi imagină că Germain se bucura că nu era nevoit să dea mâna cu el din cauza dizabilităţii sale. Sachs, fiind femeie, fu „domnişorită”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era cel de-al treilea ajutor de şerif şi nici ea nu părea mai încântată decât Mason de prezenţa oaspeţilor. Era o femeie înaltă – doar o idee mai scundă ca Sachs. Îngrijită, cu o constituţie atletică şi cu o faţă ovală şi drăguţă. Uniforma lui Mason era şifonată şi murdară, dar cea a lui Lucy – călcată perfect. Părul ei blond era împletit într-o coadă „spic”. Era genul de femeie care ar fi putut să pozeze ca model pentru L. L. Bean14 sau Lands’ End15, în cizme, blugi şi o ve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tia că răceala lor era o reacţie firească faţă de apariţia unor poliţişti băgăreţi (mai ales că unul era handicapat şi celălalt – femeie – şi nordici pe deasupra). Dar nici nu îi trecea prin gând să le câştige simpatia. Răpitorul avea să fie tot mai greu de găsit cu fiecare minut care se scurgea. Şi el mai trebuia şi să se operez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 singurul ajutor de şerif de culoare pe care Rhyme îl văzuse aici – intră în cameră cu o tablă mare şi cu o hartă a districtului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acolo sus,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ătă către perete. Rhyme se uită la hartă şi observă că era bună şi foart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povesteşte-mi exact ce s-a întâmplat, spuse Rhyme. Începe cu prim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McConnell, zise Bell. Are douăzeci şi trei de ani. Studentă în ultimul an l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tul de devreme, interveni Mason. Mary Beth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precis? întrebă Rhyme. La ce or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m sigur, răspunse cu răceală Mason. Ştii, nu am găsit ceasuri oprite la ora exactă, ca pe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ainte de opt, replică Jesse Corn. Billy – băiatul care a fost ucis – făcea jogging şi locul crimei se află la jumătate de oră depărtare de casa lui. Avea ceva treabă la şcoala de vară şi trebuia să fie acasă la opt jumate să facă un duş şi să ajung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avea un proiect de studiu. Trebuia să caute nişte artefacte indiene la Blackwater Landing, urm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un oraş?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teren de lângă râu. Sunt vreo patruzeci de case şi o fabrică. Nici un magazin. În mare, doar păduri şi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nişte numere şi litere pe margini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use degetul pe perimetrul 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m noi lucrurile, Garrett a apărut şi a prins-o pe Mary Beth. Urma să o violeze, dar Billy Stail îşi făcea tura de jogging prin apropiere, l-a văzut şi a încercat să îl oprească. Garrett a pus mâna pe o lopată şi l-a omorât pe Billy. I-a spart capul. Apoi a luat-o pe Mary Beth şi a dispărut. Mason vorbea încordat. Billy era un băiat bun. Chiar foarte bun. Mergea des la biserică. Sezonul trecut a prins o pasă în ultimele două minute ale unui meci strâns cu Albermale High şi a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un băiat de treabă, îl întrerupse Rhyme cu nerăbdare. Garrett şi Mary Beth su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y. Garrett nu conduce. Nici măcar nu are permis. Ai lui au murit într-un accident de maşină şi cred că asta l-a influenţ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arma crimei, spuse Mason cu mândrie. Lopata. Am avut mare grijă şi când am umblat cu ea. Am purtat mănuşi. Am respectat procedura, exact c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ştepta să aud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găsit? întreb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ă la Jesse,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e-am făcu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e mi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 strângând din buze la critica subtilă din vocea nord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ercetat locul fapte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că nu am găsit nimic, răspun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Într-un loc unde un suspect omoară o persoană şi răpeşte o a doua trebuie să fie destule probe cât pentru un film care să arate ce a făcut fiecare protagonist în ultimele douăzeci şi patru de ore. Se pare că se confruntau cu două probleme: Insect Boy şi incompetenţa forţelor de ordine. Rhyme prinse privirea lui Sachs şi văzu că ea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dus anchet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son. Am ajuns acolo primul. Eram prin apropiere când am auz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Un şofer de camion a văzut de pe autostradă cadavrul lui Billy şi a sunat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fusese omorât înainte de ora opt. Rhyme nu era deloc încântat. O oră şi jumătate – cel puţin – era un interval de timp lung pentru o scenă a crimei nesecurizată. Multe dovezi ar fi putut fi furate, tot aşa de bine cum multe altele ar fi putut fi adăugate. Băiatul ar fi putut să o violeze şi să o omoare pe fată, să ascundă cadavrul, să scape de câteva dovezi şi să adauge altele, care să îi ducă pe investigatori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tu singur? îl întrebă Rhyme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poi am adus vreo trei, patru colegi. Au cercetat zona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găsit doar arma crimei? Dumnezeule… Unde mai pui că patru ajutori de şerif nefamiliarizaţi cu tehnicile criminaliste ar fi putut distruge din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spuse Sachs, de unde ştiţi că Garrett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Jesse Corn. Când a răpit-o pe Lydi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l-a omorât şi pe Billy sau că a răpit-o şi pe ceal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aminti Bell. Amprentele – le-am scos de p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şi se uită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rentele lui erau în dosar de la arestă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ce s-a întâmplat în dimineaţa asta,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băg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vreme. Imediat după răsărit. Eu şi Ed Schaeffer ne învârteam prin zonă, aşteptând în caz că Garrett avea să se întoarcă. Ed era la nord de râu. Eu eram la sud. Lydia se întoarce să pună nişte flori. Eu o las singură şi mă întorc la maşină. Lucru pe care nu trebuia să îl fac. După aia, o aud strigând şi îi văd pe ei doi pe celălalt mal al râului Paquo. Au dispărut înainte să pot să găsesc o barcă sau ceva să mă ajute să trec dincolo. Ed nu răspundea la staţie. Îmi făceam griji pentru el şi, când m-am întors, l-am găsit aproape mort de la înţepături de viespi. Garrett a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d ştie unde a dus-o pe Mary Beth, spuse Bell. A apucat să arunce o privire la harta care se afla în adăpostul lui Garrett. Dar a fost înţepat şi şi-a pierdut cunoştinţa înainte să apuce să ne spună ceva, şi Garrett trebuie să fi luat harta cu el după ce a răpit-o pe Lydia. Nu am m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şerifu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stare de şoc din cauza înţepăturilor. Nimeni nu poate să spună dacă o să trăiască sau nu. Sau dacă o să îşi mai aducă aminte ceva, în cazul în car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bazăm pe dovezi”, gândi Rhyme. De altfel, el asta prefera: dovezile mai degrabă decâ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e de la scena crime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Jesse deschise o geantă-diplomat şi scoase dinăuntru o pungă de plastic cu un pantof sport. Garrett l-a pierdut când a răpit-o pe Lyd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pată ieri, un pantof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Rhyme se uită deznădăjduit la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ici. Arătă o masă. Spune-mi despre celelalte crime pentru care Garrett a fos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vut loc în şi pe lângă Blackwater Landing, îl informă Bell. Două dintre victime s-au înecat în canal. După dovezi, se pare că au căzut şi s-au lovit la cap. Dar medicul legist ne-a spus că ar fi putut să fi fost lovite intenţionat şi împinse înăuntru. Garrett a fost văzut pe lângă casele lor nu cu mult înainte ca ele să moară. Apoi anul trecut cineva a fost înţepat de viespi şi a murit. Exact ca Ed. Ştim că Garrett a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vru să continue, dar Ma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puţin trecută de douăzeci de ani – ca şi Mary Beth, spuse el cu o voce joasă. Foarte de treabă. Credincioasă. Se culcase pe veranda din spate. Garrett a aruncat un cuib de viespi înăuntru. A fost înţepată de o sută treizeci şi şapte de ori. A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cul crimei după ce am auzit apelul, spuse Lucy Kerr. Foarte urâtă privelişte! A murit încet.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mormântarea pe lângă care am trecut? întrebă Bell. Acela a fost Todd Wilkes. Opt an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Sach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lnav, explică Jesse Corn. Stătea mai mult la spital decât acasă. Asta l-a marcat. Dar mai e ceva – Garrett a fost văzut urlând la Todd cu câteva săptămâni în urmă. Bănuiam că Garrett s-a tot legat de el şi l-a tot speriat până când săracul nu 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ihopat, ăsta e motivul, spuse cu scârbă Mason. Oamenii şi-au bătut joc de el şi el vrea să se răzbun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ce spun consilierii de la şcoală, răspunse Lucy. Are o personalitate antisocială. Aşa au spus. Are un IQ mare. A avut note foarte bune până să înceapă să chiulească în urmă cu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oză cu e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oză făcută la secţie chiar după incidentul cu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înfăţişa un băiat subţirel, tuns milităreşte, cu sprâncene groase, unite, şi ochii afundaţi în orbite. Avea o iritaţ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oase din dosar o tăietură de ziar. Arăta o familie de patru persoane la o masă de picnic. Titlul spunea „Familia Hanlon, la picnicul anual din Tanner’s Corner, cu o săptămână înainte de tragicul accident auto de pe Route 112, în care au murit Stuart, 39 de ani, Sandra, 37 de ani, şi fetiţa lor, Kaye, de 10 ani. În fotografie mai apare Garrett, 11 ani, care nu se afla în maşină când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raportul de la locul crimei de ier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eschise un dosar. Thom îl luă. Rhyme nu putea să răsfoiască, aşa că apelă la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ţii mai bine? Th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era nervos. Scena crimei fusese cercetată foarte neglijent. Erau nişte poze făcute cu un aparat polaroid care arătau nişte amprente, dar mărimile lor exacte nu erau definite. De asemenea, amprentele nu aveau cartonaşe care să indice c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bservă şi ea lucrul ăsta ş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aci asta? Pui cartonaşe? zise Lucy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Sachs. E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 să examineze raportul. Era doar o descriere sumară a locului şi fotografia cu conturul trupului băiatului. Rhyme observă conturul trupului, care era făcut cu vopsea, lucru total neindicat, pentru că putea contamin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ă de pământ nu fusese luată de la locul faptei şi nici din locul unde, în mod evident, avuse loc o încăierare între Billy, Mary Beth şi Garrett. Şi Rhyme observă multe mucuri de ţigară pe pământ – care ar fi putut aduce destule indicii – dar niciunul nu fusese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mprentelor era clar mai reuşit. Pe lopată existau patru amprente perfecte şi încă şaptesprezece parţiale, toate identificate ca fiind ale lui Garrett şi Billy. Multe erau şterse, dar câteva ieşeau clar în evidenţă – uşor de văzut şi fără chimicale sau lumină specială – dintr-o pată de noroi de pe mâner. Cu toate acestea, Mason fusese neglijent când examinase scena crimei – urmele mănuşii sale de latex de pe lopată acopereau multe dintre amprentele ucigaşului. Rhyme ar fi concediat un tehnician pentru asemenea neglijenţă, dar cum mai erau şi alte amprente bune, nu mai conta în cazul acesta. Echipamentul urma să ajun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cineva care să mă ajute. Aş prefera un poliţist, dar cel mai important lucru e să aibă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plimbă degetul pe mâne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pe cineva, dar credeam că tu eşti expertul. Adică, nu de asta am apel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aţi apelat la mine este acela că eu ştiu când am nevoie de ajutor. Se uită la Bell. Ai în min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urorii mele – Benny – răspunse Lucy Kerr. Studiază la UNC16. Urmează să-şi ia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Phi Beta17… E doar… ei bine, un pic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l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 Acum vreau ca Amelia să cerceteze locurile crimei: camera băiatului şi zona Blac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interveni arătând cu mâna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deja ast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a să mai verifice o dată, spuse Rhyme scurt. Apoi se uită la Jesse. Tu cunoşti zona. Ai putea să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urât la el. Dar Rhyme ştia valoarea unui flirt; Sachs avea nevoie de multă cooperare. Rhyme nu credea că Lucy sau Mason ar putea-o ajuta măcar pe jumătate cât deja îndrăgostitul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melia să aibă şi o arm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e expertul nostru în arme, spuse Bell. Poate să facă rost de un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nişte cătuşe,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bservă că Mason se uita nemulţumit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părerea mea? răspun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ce crezi că e mai bine, Jim, spuse Mason cu vocea încordată, dar eu nu cred că avem timp să mai cercetăm. Locul e mare. Trebuie să mergem după băiat şi să îl găs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i dădu răspunsul. Cu ochii aţintiţi la hartă, la perimetrul G-10, Blackwater Landing, ultimul loc unde Lydia Johansson fusese văzută în viaţă,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 timp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rut, şopti precaut bărbatul, ca şi cum dacă ar fi vorbit mai tare cine ştie ce s-ar fi întâmplat. Se uită încurcat prin curtea prăfuită unde o camionetă fără roţi era proptită pe nişte cărămizi. Am chemat serviciile sociale şi am întrebat de Garrett. Am auzit ce a păţit şi ne-a părut rău. Dar adevărul e că ne-a adus probleme încă de la început. Nici un alt copil pe care l-am avut nu s-a comportat aşa. Am încercat cât am putut, dar mă gândesc că el crede altceva. Şi ne e frică.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uzat de pe veranda casei sale, de la nord de Tanner’s Corner, în timp ce discuta cu Amelia Sachs şi cu Jesse Corn. Amelia venise aici, la părinţii adoptivi ai lui Garrett, doar să cerceteze camera, dar, în ciuda faptului că se grăbea, îl lăsă pe Hal Babbage să trăncănească în continuare, în speranţa că ar putea afla mai multe despre Garrett Hanlon; Amelia Sachs nu era întru totul de acord cu părerea lui Rhyme cum că doar probele fizice te duceau la găsir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gurul lucru care reieşea din convorbirea aceasta era faptul că părinţii adoptivi ai lui Garrett, după cum spunea Hal, se temeau că acesta se va întoarce să îi rănească pe ei sau pe ceilalţi copii. Nevasta sa, care stătea lângă el pe verandă, era o femeie grasă, cu păr buclat roşu-portocaliu. Purta un tricou pătat, primit de la un post de radio de muzică country, pe care scria „CIZMELE MELE BAT RITMUL WKRT18”. La fel ca soţul ei, Margaret Babbage se tot uita în curte şi înspre pădure după Garrett, presu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m fi făcut ceva vreodată, continuă bărbatul. Nu l-am biciuit niciodată – statul nu mai permite lucrul ăsta – dar am fost ferm cu el, am ţinut să facă tot ce i se spunea. De exemplu, noi mâncăm după un orar bine stabilit. Ţin mult la treaba asta. Doar Garrett nu ajungea niciodată la timp. Încui mâncarea când nu e ora mesei, aşa că Garrett a făcut foamea destul de mult. Şi uneori mergeam duminica la lecţii de studiu biblic, pentru taţi şi fii, însă lui Garrett nu-i plăcea asta. Doar stătea acolo şi nu scotea un cuvânt. Mă făcea de râs. Şi îl băteam la cap să îşi cureţe cocina aia de cameră. Apoi ezită, oscilând între furie şi frică. Astea sunt lucruri pe care orice copil e pus să le facă. Dar ştiu că el mă ură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eni cu compl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rtat foarte frumos cu el. Dar sigur nu o să îşi aducă aminte de asta. O să îşi aducă aminte doar că eram stricţi cu el. Vocea ei tremura. Şi se gândeşte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ceva, o să ne apărăm, îl avertiză tatăl vitreg al lui Garrett, adresându-se lui Jesse Corn. Arătă înspre o grămadă de cuie şi un ciocan ruginit de pe verandă. Am bătut ferestrele în cuie, dar, dacă încearcă să intre în casă, o să ne apărăm. Copiii ştiu ce au de făcut. Ştiu unde e puşca. I-am învăţat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uraja să îl împuşte pe Garrett? Sachs era şocată. Văzuse câţiva copii în casă, trăgând cu ochiul de la ferestre, şi nu păreau mai mar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puse Jesse Corn, luându-i vorba din gură lui Sachs. Dacă-l vezi pe Garrett, sună-ne pe noi. Nu te băga în treaba asta! Şi nu îi lăsa pe ăia mici să pună mâna pe arme. Haide, ar trebui să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ntrenamente, se apără Hal. În fiecare joi după cină. Ştiu cum să tragă cu puşca. Îşi întoarse privirea pentru că i se păru că zăreşte ceva în curte. Rămase încord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mera,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 te descurci singură. Eu nu intru acolo. Mags, arată-l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anul şi luă un pumn de cuie. Sachs observă capătul unui pistol ieşind din pantaloni. Începu să bată cuiele în toc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trigă Sachs, du-te prin spate şi vezi dacă sunt capcane p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vezi, explică mama. Le-a vopsit în negru. Le-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pe lângă fereastră, continuă Sachs. Nu vreau surprize. Găseşte un loc de pândă şi nu 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 de pândă. Acum mă duc. Şi dădu viguros din cap, într-un fel care o făcu să-şi dea seama că experienţa lui tactică era egală cu zero. Apoi dispă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e pe aici, îi arătă femeia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 urmă pe mama vitregă a lui Garrett printr-un coridor întunecat, plin cu rufe, pantofi şi grămezi de reviste. Family Circle19, Christian Life20, Guns &amp; Ammo21, Field and Stream22, Reader s 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gâtul când trecea pe lângă fiecare uşă, aruncându-şi privirea în stânga şi în dreapta, cu degetele sale lungi încleştate pe mânerul de stejar al pistolului. Uşa de la camera băiatulu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 aruncat un cuib de viespi înăuntru. A fost înţepată de 13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chiar aşa de teamă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e un băiat cu probleme. Oamenii nu îl înţeleg şi eu ţin mai mult la el decât Hal. Nu ştiu dacă o să se întoarcă, dar, dacă o face, o să iasă urât. Garrett nu stă de două ori pe gânduri când e vorba să facă rău oamenilor. Când era la şcoală, nişte băieţi i-au spart vestiarul şi i-au lăsat nişte mesaje, lenjerie murdară şi alte chestii pe acolo. Nimic ieşit din comun, doar farse. Dar Garrett a pus o cuşcă în vestiar, care se deschidea în cazul în care lacătul era forţat. A pus un păianjen în ea. Data următoare când băieţii i-au spart vestiarul, păianjenul l-a muşcat pe unul dintre ei. Aproape l-a orbit. Da, îmi e teamă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şii dormitorului. Pe lemnul uşii era scris de mână: „PERICOL. NU INTRAŢI”. O viespe ameninţătoare, desenată stângaci, era prinsă de uşă, sub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er condiţionat înăuntru şi Sachs simţi că palmele încep să îi transpire. Şi le şters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taţia Motorola şi scoase căştile împrumutate de la Biroul Central de Comunicaţii al Departamentului Şerifului. Preţ de o secundă, căută frecvenţa pe care i-o dăduse Steve Farr. Se auzea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achs. Te aşteptam.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îi spună că pierduse câteva minute încercând să afle mai multe despre felul de a fi al lui Garrett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ceva vreme să ajungem aic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m? întreb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rgaret să se întoarcă în camera de zi, apoi deschise uşa cu un şut şi se trase în spate pe hol, lipită de perete. Nici un sunet nu se auzea din încăperea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pată de 13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istolul pregătit. Hai, hai, ha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achs îşi luă poziţia de atac. Trase piedica şi îndreptă pistolul asupra figuri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 strigă Rhym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opti ea, aprinzând lumina şi dând cu ochii de un poster cu monstrul înfricoşător din filmul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mâna stângă uşa de la dulap.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hyme. Totuşi, trebuie să îţi spun că nu îmi place deloc cum şi-a deco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duhoarea. Haine nespălate, transpiraţi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Ce e? Vocea lui Rhyme era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reg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roase înainte locul crimei. Mai bine nu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urăţ pe aici, apăru în spate doamna Babbage. Trebuia, înainte să ajungeţi voi. Dar mi-a fost prea frică să intru. Şi, de fapt, mirosul de sconcs e greu de scos. Trebuie să speli totul cu suc de roşii. Şi Hal zice că asta e risip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ste mirosul de haine murdare, trona mirosul de sconcs, asemănător celui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ios că ai spart uşa, şopti mama vitregă a lui Garrett, împreunându-şi mâinile, aproap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singură aici, îi spuse Sachs. O grăbi afa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şti timpul, Sachs! izbuc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cum la treab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cârbită de cearşafurile gri pătate, de mormanele de haine murdare, de farfuriile cu rămăşiţe întărite de mâncare, pungile pline cu resturi de chipsuri şi fulgi de porumb. Tot locul o făcea să se simtă agitată. Se trezi scărpinându-şi, disperată, scalpul. Se opri, apoi se scarpină din nou. Se întrebă de ce era aşa de furioasă. Poate pentru că dezastrul din cameră sugera faptul că părinţilor adoptivi nu le pasase deloc de băiat şi că şi din cauza neglijenţei lor ajunsese un răpitor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prin cameră şi observă multe amprente şi urme de pantofi pe pervaz. Se pare că băiatul folosea fereastra mult mai des decât uşa şi se întrebă dacă părinţii îi încuiau pe copii în camer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retele opus patului şi îşi miji ochii. Simţi cum o trec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colecţionar,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sprezece borcane mari – terarii pline cu colonii de insecte care stăteau ciorchine în jurul unor recipiente cu apă. Etichetele erau scrise de mână, neglijent, indicând speciile: notonecta glauca… păianje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ă ciobită era aşezată pe o masă, lângă un scaun vechi de birou, care arăta ca recuperat direct d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e ce îi spune lumea Insect Boy, rosti Sachs, apoi îi povesti lui Rhyme despre borcane. Tresări de repulsie când văzu o hoardă de insecte mici şi umede urcând la grămadă, pe peretele unui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hobby rar. Dacă i-ar fi plăcut să joace tenis sau să colecţioneze monede, ne-ar fi fost mult mai greu să îl căutăm în locurile speciale pentru treburile astea. Acum continuă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vorbea încet şi blând, părând aproape vesel. Ştia că el se imagina cercetând zona – folosind ochii şi picioarele ei. Când se afla la conducerea Departamentului de criminalistică din cadrul NYPD – Lincoln Rhyme deseori investigase personal scenele crimelor, de regulă petrecând mai mult timp chiar decât ofiţerii începători. Ştia că inspectarea sistematică a locului era lucrul de dinainte de accident care îi lips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usă a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reuşise să îi facă rost de o trusă de criminalistică de la Departament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cutia prăfuită de metal. Nu avea nici jumătate din ceea ce se găsea de regulă în trusa ei de la New York, dar măcar existau obiecte de bază: pensete, o lanternă, sonde, mănuşi de latex şi pungi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chesti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untem ca nişte peşti pe usca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e acord,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în timp ce se uita prin cameră. Dormitorul lui Garrett era ceea ce se cheamă „scena secundară a crimei”, adică nu locul unde s-a petrecut crima, ci unde a fost gândită sau unde infractorii au fugit şi s-au ascuns după comiterea crimei. Rhyme o învăţase cu multă vreme în urmă că de multe ori aceste locuri erau mai importante decât scena propriu-zisă a crimei, pentru că făptaşii, de regulă, erau mai neglijenţi în locurile acestea, descotorosindu-se de haine şi de mănuşi, şi lăsând în urmă arme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cercetând sistematic podeaua, bucată cu bucată, nelăsând să-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ch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fricoşător,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mârâi el. Ce naiba înseamnă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coln Rhyme nu îi plăceau observaţiile de genul ăsta. Prefera adjective de tipul: rece, noroios, albastru, verde, ascuţit. Strâmbase din nas şi când ea îi descrisese ceva ca fiind „mare” sau „mic”. („Spune-mi în centimetri sau milimetri, Sachs, sau nu îmi spune deloc.” Amelia Sachs cerceta scena crimei înarmată cu un Glock 10, mănuşi de latex şi o ruletă.) „Ei bine, eu mă simt înfricoşată. Asta nu contează delo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ostere pe pereţi. Din Alien. Şi Starship Troopers – nişte gândaci mari, care atacă oameni. A şi desenat câţiva. Sunt violente. Locul ăsta e o cocină. Ambalaje de mâncare, multe cărţi, haine şi gândacii din borcane.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unt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mâna pe ceva care ne-ar putea fi de folos – nişte pantaloni foarte pătaţi. I-a purtat multă vreme; trebuie să conţină o tonă de probe. Şi toţi au manşete. Ce noroc avem – majoritatea puştilor de vârsta lui poartă numai blugi. Puse pantalonii într-o pungă specială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icouri, răspunse ea. Nimic c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lor le place tot ce are manşete şi buzunare; poţi să găseşti multe indic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caiete aici, Rhyme. Dar Jim Bell şi ajutorii de şerif trebuie să se fi uitat dej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 cu presupusul în legătură cu ce au făcut colegii noştri la scena crimei,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rnale. Nici hărţi. Nimic despre răpiri… Sunt doar imagini cu insecte… desenele celor din tera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 cu fete, femei tinere? Sad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aici. Ce e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o sută. Manuale, cărţi despre animale, insecte… Stai – am găsit aici ceva – e un anuar cu promoţia de acum şase ani de la Liceul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se o întrebare cuiva din cameră. Se întoarse la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 că Lydia are douăzeci şi şase de ani. A terminat liceul acum opt ani. Dar uită-te la pagina lui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ăută până ajunse la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za lui Mary Beth a fost tăiată cu o lamă ascuţită sau cu ceva de genul ăsta. Individul e tipul clasic de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în ce profil se încadrează. Ne interesează dovezile. Celelalte cărţi – cele de pe raft – din care cit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ginile murdare, se răsti el nerăbdător. Începe cu cele de lângă patul său. Aici ad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patru dintre cărţile cele mai uzate. Manualul entomologului, Ghidul insectelor din Carolina de Nord, Insectele de apă din America de Nord, Lume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Rhyme. Au multe pasaje subliniate. Câteva şi cu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le aici. Dar trebuie să fie ceva mai importa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auţi, Sachs! Are şaisprezece ani. Ştii cazurile cu juvenili la care am lucrat. Camerele adolescenţilor sunt centrele universului lor. Încearcă să gândeşti ca un adolescent de şaisprezece ani. Unde ai ascun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b saltea, în şi sub sertarele biroului, sub pernele murdare. Apoi lumină cu lanterna spaţiul dintre perete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işte şerveţele mototolite şi un flacon cu o loţiune de corp. Se uită atentă la unul dintre şerveţele. Era pătat cu ceea ce părea a fi sperm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şerveţele sub pat. Se pare că şi-o frea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spuse Rhyme. Ar fi anormal să nu facă asta. Adu unul. Poate o să avem nevoie de probe pentru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ai găsi câteva lucruri sub pat: o ramă ieftină de poze, pe care el desenase nişte insecte – furnici, viespi şi cărăbuşi. Înăuntru era fotografia lui Mary Beth McConnell decupată din anuar. Mai dădu peste un album cu alte douăsprezece poze cu Mary Beth. Fuseseră făcute pe ascuns. Multe erau cu ea în campusul universitar sau pe vreo stradă. Două o înfăţişau în bikini, pe malul unui lac. În amândouă, ea stătea aplecată şi imaginea era focalizată pe porţiunea dintre picioarele ei. Sachs îi dădu raport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de vis, murmură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rmin aici şi să mă duc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Sachs. Adu-ţi aminte, asta a fost ideea ta – să fim nişte buni samariten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a mânioasă. Vrei să caut amprente prin praf? Vrei să caut fi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Nu căutăm probe pentru proces; ştii asta. Ne trebuie ceva care să ne dea o idee unde ar fi putut să le ducă pe fete. E limpede că nu o să le aducă acasă. Are un loc special pentru asta. Şi a fost acolo mai devreme – să îl pregătească. O fi el tânăr şi ciudat, dar pare să fie foarte bine organizat în ceea ce face. Şi în cazul în care fetele sunt moarte, sunt convins că deja le-a ales nişte morminte drăguţe ş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oadei îndelungate de când lucrau împreună, pe Sachs încă o deranja duritatea lui Rhyme. Ştia că un bun criminalist trebuia să se detaşeze total de oroarea unei crime, dar ei îi era greu să accepte asta. Poate pentru că îşi dădea seama că şi ea era capabilă de acea detaşare, de acea distanţare glacială de care trebuie să dea dovadă cei mai pricepuţi detectivi, o detaşare care i-ar fi putut împietri inima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drăguţe şi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a cărui voce nu era niciodată mai seducătoare decât atunci când îşi imagina o scenă a crim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chs, intră în mintea lui! Transformă-te în Garrett Hanlon! La ce te gândeşti? Cum e viaţa ta? Cum îţi petreci tu timpul în camera asta micuţă? Care sunt gândurile t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pusese că, de fapt, cei mai buni criminalişti erau ca nişte romancieri talentaţi, care se puneau în pielea personajelor şi puteau să dispară oricând în lum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ară camera încă o dată. „Am şaisprezece ani. Sunt un băiat cu probleme. Sunt orfan şi copiii de la şcoală se iau de mine. Am şaisprezece ani, am şaisprezece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Îl reţinu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ştii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chs, vorbi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lescent, nu? îmi amintesc de Tommy Briscoe cu care mă întâlneam când eram eu de şaisprezece ani. Ştii ce avea pe pere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erau nenorocitele alea de postere cu Farrah Fawc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rrett nu are măcar un poster cu o vedetă, Playboy sau Penthouse. Nu are Magic cards23, Pokémon sau alte jucării. Nu are discuri cu Alanis24 sau Celine25. Nu are postere cu staruri rock… ah şi fii atent: nu are video, televizor, casetofon sau radio. Nici Nintendo. Dumnezeule, are şaisprezece ani şi nici măcar nu ar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sa avea doisprezece ani şi camera ei, practic, gemea de apara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problemă financiară –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hyme, dacă aş fi de vârsta lui şi aş vrea să ascult muzică, mi-aş construi singură un aparat de radio. Nimic nu le stă în cale adolescenţilor. Dar lucrurile astea nu prezintă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gândi ea, dar ce însemna asta?” Să înregistrezi observaţiile era jumătate din meseria unui bun criminalist. Cealaltă jumătate, de departe mai importantă, era să tragi concluzii utile din observ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lase deoparte persoana care era: poliţista din Brooklyn, pasionată de maşinile puternice, fost model al agenţiei Chantelle de pe Madison Avenue, campioană la tras cu pistolul, femeia care îşi lăsa lung părul roşu şi îşi tăia unghiile cât mai scurt, datorită obiceiului de a se scărpina în cap pentru a scăpa de stres, o femeie altfel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persoana aceasta şi întruchipându-se într-un băiat de şaisprezece ani tulburat şi înfricoşător. Cineva care avea nevoie sau dorea să aibă femei cu forţa. Care avea nevoie sau do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imt?” „Nu am plăceri normale, muzică, TV, calculator. Nu mă interesează să fac sex. Nu îmi doresc să am o relaţie firească. Oamenii sunt ca insectele – creaturi de băgat în cuşcă. De fapt, îmi pasă doar de insecte. Sunt unicul lucru care mă linişteşte. Unicul lucru care mă distrează.” Îşi spuse astea în timp ce se îndrepta spre borcane. Apoi se uită în jos la podeaua de sub picioarele ei. Urm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lui Garrett… e pe roţi. Stă cu faţa la borcanele cu insecte. Tot ce face e să dea înainte şi înapoi, să se uite la ele şi să le deseneze. La naiba, probabil şi vorbeşte cu ele. Toată viaţa lui constă în gând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ele de pe podea se opreau înainte să ajungă la borcanul din capătul rândului – cel mai mare dintre ele şi pus oarecum separat de celelalte. În el erau viespi – vespula germanica. Zumzăiau furioase, ca şi cum şi-ar fi dat seama de prezenţ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orcan şi se uită la el cu atenţie. Apoi continuă să discute 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borcan plin cu viespi. Cred că e sei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lângă celelalte borcane. Nu se uită niciodată la el – îmi dau seama după urmele de scaun de pe podea. Şi toate celelalte borcane au apă în ele – sunt pentru insecte acvatice. Ăsta e singurul care are insecte zburătoare în el. E o idee grozavă, Rhyme – cine s-ar uita înăuntrul a aşa ceva? Şi sunt vreo treizeci de centimetri de hârtie ruptă pe fundul borcanului. Cred că a ascuns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ăuntru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uşa şi îi ceru doamnei Babbage nişte mănuşi de piele. Când femeia i le aduse, o găsi pe Sachs uitându-se în borcanul cu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te atingi de ăla, nu-i aşa? şopti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arrett o să se enerveze tare de tot. Ţipă la oricine îi atinge borcanul cu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bbage, Garrett e un fugar. Nimănui nu îi pasă la cin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furişează înapoi şi vede că ai umblat la el… adică… ar lua-o razna de tot. Doamna Babbage era pe punctul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găsim înainte să se întoarcă, o asigură Sachs. Nu î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puse mănuşile şi îşi înfăşură braţul cu o faţă de pernă. Cu atenţie deşurubă capacul şi îşi vârî mâna înăuntru. Două viespi se aşezară pe mănuşă, dar îşi luară zborul câteva secunde mai târziu. Restul o ignorară complet. Fu atentă să nu deranjez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 de 13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centimetri, găsi pung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O scoase afară. O viespe evadă şi dispăru undeva în casă, înainte ca ea să apuce să pună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mănuşile de piele şi şi le puse pe cele de latex. Deschise punga şi vărsă conţinutul pe pat. Un mosor de aţă subţire de pescuit. Nişte bani – vreo sută de dolari în bancnote şi patru dolari de argint Eisenhower. Altă ramă; în ea era poza din ziar a lui Garrett şi a familiei lui, cu o săptămână înainte de accidentul în care muriseră părinţii şi sora lui. La capătul unui lanţ vechi, se afla o cheie veche şi turtită. Arăta ca o cheie de maşină, deşi nu era nici un logo pe ea; doar un număr de serie. Îi spuse lui Rhym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chs. Excelent! Nu ştiu ce înseamnă, dar e un început. Acum du-te la scena crimei.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ai aruncă o privire prin cameră. Viespea evadată se întorsese şi încerca să intre înapoi în borcan. Ea se întrebă ce mesaj încerca să transmită către celelalt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 pasul, îi spuse Lydia lui Garrett. Nu pot merge atât de repede, icni ea. Sudoarea îi curgea şiroaie pe faţă. Uniforma ei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repezi el. Trebuie să ascult. Nu poţi să nu te plâng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sculţ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hartă şi o duse pe altă potecă. Încă erau în mijlocul pădurii de pini şi, cu toate că nu mai erau expuşi la soare, ea era ameţită şi îşi dădea seama de primele simptome ale inso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a, cu ochii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a, plângând. Nu pot fac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îţi mai zi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ţânţari se năpusti în faţa ei. Înghiţi vreo doi şi îi scuipă dezgustată. Dumnezeule, cât de mult ura să se afle aici, în pădure! Lydiei Johansson nu-i plăcea în aer liber. Multă lume iubea pădurile, piscinele şi curţile. Dar fericirea ei era o mulţumire superficială, care avea loc mai mult în spaţii închise: la slujbă, la taclale cu celelalte prietene ale ei cu un pahar de margarita la T. G. I. Friday’s, cărţile horror şi televizorul, drumurile la mall pentru a face cumpărături sau nopţile ocazionale petrecute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 sedent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afară îi amintea de grătarele pe care le făceau prietenele ei căsătorite, îi amintea de familiile care stau la piscină în timp ce copiii lor se zbenguie cu jucării gonflabile, de picnicuri, de femei bine făcute în slipuri t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afară îi amintea Lydiei de o viaţă pe care şi-o dorea, dar nu o ave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altă potecă, afară din pădure. Copacii dispărură şi în locul lor apăru o groapă imensă. Era o veche carieră de calcar. Plină cu apă albastră-verzuie la fund. Îşi aminti cum cu ani în urmă copiii obişnuiau să înoate aici, asta înainte ca mlaştina să se extindă la nord de Paquo şi zona să devină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Garrett, arătând cătr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erg. Îm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ce vrei tu, se răsti el.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inile legate şi o conduse pe un drum abrupt spre o margine stâncoasă. Garrett îşi dezbrăcă tricoul, se aplecă şi se stropi cu apă pe pielea iritată. Se scărpină până la sânge, apoi îşi examina unghiile. Dezgustător! Apoi se uită l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E bine de tot. Poţi să îţi dai jos rochia dacă vrei. Du-te să îno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ă rămână goală în faţa lui, refuză ferm. Apoi se aşeză pe mal şi se stropi cu apă peste faţă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din ea. Am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de pânză din spatele unei pietre, unde o ascunsese de curând. Scoase din ea o sticlă de apă şi nişte pachete de biscuiţi cu unt de arahide. Mancă un pachet şi bău jumătate din sticla cu apă. Îi întin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SIDA sau ceva dacă te gândeşti la asta. Trebui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icla cu apă, Lydia se aplecă şi bău din apa din baltă. Avea un gust sărat şi metalic. Oribil. Se înecă şi aproape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ţi-am spus, se răsti Garrett. Îi oferi apă din nou. Sunt multe mizerii acolo. Nu mai fi aşa de tâmpită. Îi aruncă sticla. Ea o prinse neîndemânatică cu mâinile legate şi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mai relaxată. Se mai odihni un pic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Beth?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loc lângă ocean. O casă veche de ba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cepu la ce se referă. „Banker”, pentru cineva din Carolina, însemna o persoană care locuia în Outer Banks, insuliţele de pe coasta Oceanului Atlantic. Deci acolo era Mary Beth. Şi acum înţelegea de ce mergeau înspre est – înspre terenuri mlăştinoase, care nu ofereau ascunzişuri. Probabil, avea ascunsă o barcă pe undeva să îi ducă prin mlaştină până la Canalul Navigabil Intracostal, apoi la Elizabeth City şi prin Albemarle Sound până la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olo. E super. Ţie îţi plac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într-un mod ciudat – aproape ca şi cum ar fi făcut conversaţie – şi părea aproape normal. Pentru o clipă, ea se simţi mai sigură. Dar apoi el încremeni din nou şi ascultă, punându-şi un deget pe buzele ei să o oprească din vorbit, încruntându-se nervos, ca şi cum partea sa întunecată revenise. Într-un final dădu din cap, ca şi cum s-ar fi decis cum că ceea ce se auzi nu prezenta o ameninţare. Îşi frecă dosul palmei de faţă, scărpinându-se pe altă urmă de la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rătă înspre poteca abruptă din colţul mine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uter Banks avem o zi de mers.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nu ajungem acolo azi. Râse sec ca şi cum ea ar mai fi zis ceva stupid. O să ne ascundem aici şi îi lăsăm să treacă pe dobitocii ăia care ne caută. O să rămânem aici peste noapte. Nu se uita la ea când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este noapte? şopti ea fără speranţă. Dar Garrett nu mai spuse nimic. O înghionti către drumul abrupt care ducea de la gura minei până în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şa atractiv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cetase amănunţit zeci de scene de crimă, Amelia Sachs se întrebase de multe ori asta şi se întrebă din nou în timp ce stătea pe Route 112 în Blackwater Landing, uitându-se la râul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unde tânărul Billy Young fusese omorât cu sânge rece, unde două femei fuseseră răpite, unde câteva sute de viespi îi schimbaseră pentru totdeauna viaţa unui ajutor de şerif – poate chiar o sfârşiseră. Şi până şi în bătaia soarelui nemilos, Blackwater Landing părea un loc sumbru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atentă locul. Un deal abrupt plin de gunoaie ducea de la Route 112 până jos, la malul mocirlos al râului. Unde pământul se nivela, apăreau deja sălciile, chiparoşii şi tufişurile înalte. Un ponton vechi şi putrezit, de vreo zece metri, se întindea deasupra râului, apoi se scufund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ocuinţe prin zonă, deşi Sachs observase câteva case nu departe de râu. Evident, locuinţele acelea erau scumpe, dar Sachs îşi dădu seama că până şi porţiunea rezidenţială din Blackwater Landing, ca tot districtul de altfel, părea părăsită şi bântuită. Îi luă un moment să îşi dea seama de ce – nu erau copii care să se joace în curţi, deşi era vacanţa de vară. Nu erau piscine, nu erau biciclete, nu erau oameni care să se plimbe. Toate acestea îi aminteau de înmormântarea pe lângă care trecuseră în urmă cu câteva ore – şi de coşciugul copilului – şi se forţă să nu se mai gândească la asta şi să se întoa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zona. Banda galbenă înconjura două porţiuni. În cea mai apropiată de apă se găsea o salcie, în faţa căreia erau puse nişte buchete de flori – unde Garrett o răpise pe Lydia. Cealaltă era prăfuită şi înconjurată de o mangrovă de copaci, acolo unde băiatul îl omorâse ieri pe Billy şi o răpise pe Mary Beth. În mijloc, erau câteva gropi puţin adânci, unde Mary săpase după vârfuri de săgeţi şi alte relicve. La vreo şapte metri de centru, era conturul locului unde fusese cadavr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se miră ea. Ajutorii ăia de şerif cu siguranţă nu prea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arţinând Departamentului Şerifului trase pe margine şi Lucy Kerr coborî din ea. „Exact de ce aveam nevoie – mai mulţi imbecili.” Femeia o salută rece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uti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mai continuă şi arătă către deal. În căşti auzi voc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rată la fel de rău ca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trecut o cireada de vaci pe aici. Sigur sunt peste 20 de urm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uzi reacţia lui Sachs, dar rămase tăcută, uitându-se la locul unde canalul se întâlnea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 a trecut dincolo? întrebă Sachs. Se uită către o bărcuţă împotmolită pe mal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ia, răspunse Jesse Corn. Nu e a lui. A furat-o de la nişte oameni. Vrei să o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Acum, pe unde nu ar fi luat-o ca să ajungă aici? Adică ieri. Când l-a omorât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u ar fi luat-o? Jesse arătă către est. Nu e nimic încolo. Doar mlaştină şi stufăriş. Nici măcar nu poţi trage barca la ţărm acolo. Deci sau a venit pe Route 112 şi apoi aici. Sau poate, cum avea barca, a vâsl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eschise trusa specială. Se uită l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ămâ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mostr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găsim urme de pământ care nu sunt de aici, s-ar putea să fie din locul unde Garrett le-a dus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puse Lucy, din grădina Lydiei sau din curtea lui Mary Beth, sau de pe pantofii copiilor care au pescuit pe aici î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Sachs răbdătoare. Dar oricum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Jesse o pungă de plastic. El se îndepărtă, fericit să fie de ajutor. Sachs coborî dealul. Se opri şi deschise trusa din nou. Nu erau elastice. Îşi aminti că Lucy Kerr avea nişte elastice care îi ţine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împrumuţi elas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ea îşi desprinse părul şi i le întinse. Sachs le trecu pes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are urme sunt ale mel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mai conta în haosul ăst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Sachs? întrebă Rhyme. Recepţia era mai slab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bine, răspunse ea cercetând terenul. Mult prea multe urme. Trebuie să fi fost vreo opt, zece oameni care au umblat pe aici în ultimele douăzeci şi patru de ore. Dar am o idee cu privire la ce s-a întâmplat – Mary Beth s-a lăsat în genunchi. Un bărbat s-a apropiat de ea dinspre vest – de unde vine canalul. Garrett. Îmi amintesc urma pantofului pe care l-a găsit Jesse. Văd locul unde Mary Beth a stat şi s-a retras. Un al doilea om a venit dinspre sud. Billy. A venit până la bancul de nisip. S-a mişcat repede – călca pe vârfuri. Deci a sprintat până aici. Garrett a venit înspre el. S-au luat la bătaie. Billy s-a retras înspre o salcie. Garrett a venit după el. S-au încăierat din nou. Sachs se uită atentă la conturul trasat unde fusese cadavrul lui Billy. La început, Garrett l-a lovit pe Billy cu lopata în cap. Billy a căzut. Nu l-a terminat din prima. Dar apoi l-a lovit în gât când era căzut. Asta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âse părând surprins, uitându-se la acelaşi contur ca şi Sachs, de parcă ar fi văzut ceva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răspun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sânge. Sunt câteva picături aici. Arătă către pământ. Sunt de la capul lui Billy, judecând după distanţa de la care au căzut – aproape doi metri. Dar pata aceea mare – care trebuie să fie de la o carotidă secţionată sau de la jugulară – a început să se formeze când era căzut la pământ… OK, Rhyme,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locul atentă la cele mai mici detalii. Centimetru cu centimetru. Cu ochii aţintiţi la pământul de pe jos şi la ierburile din jur, apoi la cioturile de stejari şi sălcii, iar apoi la crengile ce atârnau deasupra („Scena crimei e tridimensională, Sachs”, îi amintea de fiecare da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curile alea de ţigară?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Se întoarse la Lucy. Mucurile, spuse ea arătând către pământ. De ce nu le-a ridi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Jesse. Sunt de l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Groomer. Unul dintre ajutorii de şerif. Încearcă să se lase de ceva vreme, dar nu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ftă, dar nu mai menţiona faptul că un poliţist care fumează la locul crimei ar trebui suspendat. Cercetă în continuare pământul cu mare atenţie, dar degeaba. Orice urmă fusese ştearsă sau înlăturată. Se duse la locul unde se petrecuse răpirea de dimineaţă, trecu pe sub banda poliţiei şi începu din nou să caute în jurul sălciei. Înainte şi înapoi, luptând cu ameţeala provoca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nu e mare lucru aici… dar… sta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eva alb şi sclipitor undeva aproape de apă. Se duse în direcţia aceea şi cu atenţie ridică de pe jos un şerveţel mototolit. Genunchii ei scrâşniră de durere, de la artrita care o chinuia de ani de zile. „Mai bine să fugăreşti un infractor decât să îţi chinui genunchii în halul ăsta”, gândi ea.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ele din casa lui, Rhyme. Doar că ăsta are urme de sânge pe el.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rrett l-a scăpat?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examin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pot să spun e că nu a stat aici peste noapte. Conţinutul de umezeală e prea scăzut. Roua dimineţii l-ar fi distru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chs! De unde ştii asta? Nu îmi amintesc să fi m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hyme. Cartea ta. Capitolul doispreze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borî înspre apă şi se uită la bărcuţă. Nu găsi nimic înăuntru. Apoi se întoarse cătr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esse fu mai mult decât bucuros să facă asta. Şi ea se întreba oare cât mai avea să treacă până când o să o invite în oraş la o cafea. Fără să fi fost poftită, Lucy urcă şi ea în barcă şi porniră. Cei trei vâsliră şi traversară râul, care era surprinzător de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Sachs găsi amprente în noroi; pantofii Lydiei – urmă vizibilă de pantofi de asistentă. Şi urmele lui Garrett – un picior desculţ, celălalt încălţat cu perechea pantofului găsit înainte. Se luă după urme până în pădure. Ele duceau la adăpostul vânătoresc unde Ed Schaeffer fusese înţepat de viespi. Sachs se opr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hyme, zona arată ca şi cum ar fi fost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folosesc deseori mături sau chiar frunze ca să distrugă dovezile de la locul crimei. Jesse Cor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e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întrebă Sachs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edevac26 – să îl scoată de aici pe Ed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entul de aer de la elice a distrus tot ce era aici, constată Sachs. Procedura standard e să muţi rănitul cât mai departe de scena crimei înainte să aterizez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standard? întreba Lucy Kerr incisiv. Scuze, eram destul de îngrijoraţi pentru Ed. Ştii, încercam să îi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mai răspunse. Intră în adăpost încet, astfel încât să nu deranjeze zecile de viespi care zumzăiau pe lângă cuibul distrus. Dar orice hărţi sau indicii ar fi văzut agentul Schaeffer, nu mai erau acolo de mult şi curentul provocat de elicopter măturase pământul aşa de rău, încât nici nu avea rost să i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aborator, le spuse Sachs lui Lucy şi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către mal când se auzi un zgomot din spatele ei şi un bărbat masiv se urni înspre ei din tufişurile ce înconjurau nişt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şi scoase arma, dar, mai rapidă decât el, Sachs avea deja pistolul în mână, cu piedica trasă şi cu ţinta înspre pieptul intrusului. Acesta împietri şi îşi ridică braţele clip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rbă, era înalt şi masiv şi îşi purta părul împletit în coadă. Blugi, tricou gri şi vestă de blugi. Bocanc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Jesse să îi rostească numele ca să îşi aminteasc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trei bărbaţi pe care îi văzuseră mai devreme în faţa biroului şerifului. Rich Culbeau – îşi aminti ea numele neobişnuit. Îşi mai aminti şi cum el şi prietenii săi îi aruncaseră priviri lascive, iar lui Thom – sfidătoare; ţinu pistolul îndreptat către el mai mult decât ar fi făcut dacă nu şi-ar fi amintit acele lucruri. Încet, lăsă arma înspre pământ, puse piedica şi băgă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Culbeau. Nu voiam să sperii pe nimeni. Salut,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ena crimei, îl infor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uzi ea în cască voc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şop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divizii ăia parcă scoşi din Deliverance27, pe care i-am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avem treabă aici, zise Lucy. Nu te băg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tau în cale, spuse el uitându-se înspre pădure. Dar am tot dreptul să încerc să obţin banii ăia, ca toată lumea de altfel. Nu mă puteţi împiedica să arunc o privi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cuipă Sachs în microfon. Rhyme, e o recompensă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Ăsta era ultimul lucru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ctorii care deteriorează scenele de crimă şi îngreunează investigaţiile, recompensele şi amatorii de suvenire sunt printre cei mai no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ary Beth oferă o recompensă, explică Culbeau. Femeia are bani şi pun pariu că, până la noapte, dacă fata nu se întoarce, o să dea două mii. Sau şi mai mult. Apoi se uită la Sachs. Nu vreau să vă fac probleme, doamnă. Nu sunteţi de aici, m-aţi văzut şi v-aţi spus că sunt prost plătit – am auzit când aţi pomenit de Deliverance în staţia aia meseriaşă. Mi-a plăcut cartea mai mult decât filmul, că tot veni vorba. Aţi citit-o? De fapt, nu contează. Doar să nu vă luaţi prea mult după aparenţe. Jesse, spune-i cine a salvat-o pe fata aceea care a dispărut în Great Dismal anul trecut. Care toată lumea ştia că e ca şi moartă şi toată ţara zic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şi Harris Tomel au găsit-o, confirmă Jesse. Trei zile a rătăcit prin mlaştină. Sigur ar fi murit dacă nu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mormăi Culbeau. Lui Harris îi place să îşi păstreze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puse Sachs înţepată. Doar vreau să mă asigur că nu ne stai în cale şi că nu ne îngreunezi căutare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se întâmple. Nu trebuie să te iei aşa de mine. Culbeau se întoarse şi se mişcă gre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zis?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aşa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hyme despre întâlnirea cu Culbeau, dar el i-o tă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facem probleme din cauza localnicilor, Sachs. Trebuie să mergem mai departe. Şi repede. Hai înapoi cu to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probleme? întrebă Sachs în timp ce traversau canalul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beau? răspunse Lucy. În general e leneş. Fumează şi bea mult, dar în afară de a se mai încăiera prin baruri, nu a făcut nimic rău. Credeam că are un loc retras, şi nici pentru o mie de dolari nu-mi imaginez că ar ris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 cu amicii ăi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i văzut şi pe ei? întrebă Jesse. Păi, Sean – slăbănogul – şi Rich nu au ceea ce s-ar putea numi slujbe. Strâng gunoaie şi mai lucrează cu ziua. Harris Tomel a fost la facultate – cel puţin doi ani. Tot încearcă să pună pe picioare o afacere. Din câte ştiu, n-au reuşit. Dar toţi trei au bani, deci sigur fac contrabandă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i poţi închi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opri pentru un moment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ci la noi, te legi la cap fără să te doară. Alteori, nu. Un strop din filosofia forţelor de ordine, care, după cum bine ştia şi ea, nu era specifică doar zo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pe malul celălalt al râului, lângă scena crimei, şi Sachs coborî din barcă înainte ca Jesse să îi ofere mâna, lucru pe care el îl făc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o formă întunecată apăru în faţa lor. O barjă motorizată, lungă de peste zece metri, alunecă pe canal în jos, îi depăşi şi îşi continuă drumul pe apele râului. Sachs citi pe margine: „DAVETT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străină, răspunse Lucy. Fac livrări până la Intracostal, prin Dismal Swamp Canal şi în Norfolk. Asfalt, bitum,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uzise discuţia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a avut loc o livrare în jurul orei crimei. Ia numele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 întrebă pe Lucy şi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Printre primele lucruri pe care eu şi Jim le-am făcut. Răspunsul e negativ. Dacă te interesează, i-am întrebat pe toţi din oraş care în mod normal trec pe Canal Road şi Route 112. Nu ne-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procedura standard, răspunse cu răceală Lucy şi se îndreptă înapoi spre maşina ei, ca o fetiţă urâţică de liceu care reuşise să îi arunce o replică acidă şefei majo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as să facă nimic până nu aduceţi aici un aparat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nu avem timp de asta! se răsti Rhyme. Apoi îi spuse muncitorului unde să descarce instrumentele aduse de la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ncearcă să facă rost de unul. Nu e chiar aşa de uşor cum credeam,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continu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disreflex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 fi auzit ca temperatura să aibă efecte negative asupra presiunii arteriale, Thom, spuse Rhyme. Ai citit asta undeva? Eu nu am citit. Poate ai vrea să îmi arăţi unde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sarcastic acum,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unt sarcastic, nu-i aşa? Asistentul se întoarse către Bell şi îi explică răbdător: Căldura cauzează inflamarea ţesuturilor. Aceasta, la rândul ei, duce la creşterea presiunii şi la apariţia iritaţiilor. Şi asta poate duce la disreflexie. Care îl poate ucide. Avem nevoie de un aparat de aer condiţionat. Scurt ş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era singurul asistent al lui Rhyme care rezistase mai mult de câteva luni în slujba criminalistului. Ceilalţi fie îşi dăduseră demisia, fie fuseser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priză! îi ordonă Rhyme unui ajutor de şerif care căra un cromatograf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 îşi încrucişă braţele şi se puse în faţ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văzu expresia asistentului şi se opri stânjenit, nefiind pregătit pentru o confruntare cu tânăru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vem aer condiţionat… atunci o să îl con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ânji Rhyme. Unul dintre cele mai frustrante lucruri pentru un cvadruplegic este neputinţa de a se descărca atunci când e furios. După accident, Rhyme îşi dăduse repede seama cum un simplu gest, ca şi mersul pe jos sau strânsul pumnilor – fără a mai lua în calcul aruncatul obiectelor grele în jur (obiceiul preferat al fostei neveste a lui Rhyme, Blaine) – risipeşte furia. Dacă mă enervez, pot să o dau în spasme sau să încep să am con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astea nu o să te omoare – în modul în care ar face-o disreflexia. Thom spuse astea cu mult tact şi veselie, ceea ce îl înfurie pe Rhym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nterven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cinci minute şi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oamenii lui continuară cu adusul echipamentului. Cromatograful rămase nebăgat în priz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uită la aparat. Se întrebă cum ar fi să poată să prindă din nou un obiect cu degetele. Cu inelarul stâng putea să atingă, şi chiar simţea un pic de presiune. Dar să poată să prindă ceva, să îi simtă textura, greutatea, temperatura… acestea erau lucru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obyns, medicul din NYPD, omul care stătuse lângă patul lui Rhyme când acesta se trezise după accidentul care îl lăsase paralizat, îi explicase toate etapele care aveau să urmeze. Rhyme fusese asigurat că urma să treacă prin ele şi să scape nevătămat. Dar ceea ce doctorul nu îi spusese era faptul că unele urmau să revină. Că le purtai în tine tot timpul, ca pe nişte viruşi latenţi, şi puteau să revi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ilor ani, trecuse iarăşi prin stările de disperare şi negativism. Iar acum îl măcina furia. Cum altfel, când două femei tinere fuseseră răpite, şi un criminal era în libertate. Cât îşi dorea să se repeadă până la scena crimei, să cerceteze terenul, să ridice probele de la faţa locului, să se uite prin lentilele unui microscop, să apese butoanele unui calculator şi să meargă în timp ce trăge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lucreze fără să audă că nenorocita aia de căldură l-ar putea ucide. Se gândi din nou la degetele magice ale doamnei doctor Weaver şi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spuse Thom precaut.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mic la cale. Poţi, te rog, să pui în priză cromatograful de gaze şi să îi dai drumul? Durează puţin până când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ezită, apoi se duse la aparat şi îl puse în funcţiune. Aranjă restul echipamentelo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arr intră în birou cu un aparat de aer condiţionat Carrier, absolut imens. Ajutorul de şerif se pare că era la fel de puternic pe cât era de înalt, şi singurul indiciu care trăda efortul depus era faptul că i se înroş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de la Serviciul de Planificare Urbanistică Zonală, gâfâi el. Nu ne prea pl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ajută pe Farr să monteze aparatul la o fereastră, şi imediat aerul rece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în uşă. De fapt, umplu toată uşa. Un bărbat la vreo douăzeci şi ceva de ani. Umeri masivi, frunte înaltă. Un metru nouăzeci şi cinci, în jur de 150 de kilograme. Timp de câteva secunde apăsătoare, Rhyme se gândi că poate era vreo rudă de-a lui Garrett care venise cu scopul de a îi ameninţa. Dar bărbatul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ăăă… eu su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holbară la el, în timp ce Ben se uita încurcat la scaunul cu rotile al lui Rhyme şi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caut pe domn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rif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era încă aţintită asupra picioarelor lui Rhyme. Se uită repede în altă parte, tuşi scurt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nepotul lui Luc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ult că întreabă decât c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istentul meu de laborator! exclamă Rhyme. Excelen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aţintită la picioar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cy nu a pomenit nimic… „Oare ce urmează?” s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omenit nimic de un laborator criminalist, murmură el. Sunt doar masterand la UNC în Avery. Domnule, la ce vă referiţi când spuneţi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Rhyme, dar Ben se uita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reci la masă. Avem probe care o să ajungă aici dintr-un moment în altul şi am nevoie să mă ajuţi să le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pecie de peşte o să fie? îl întrebă p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e miră Rhym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domnule, spuse bărbatul încet, uitându-se în continuare la Bell. Aş fi fericit să vă pot ajuta, dar trebuie să vă spun că nu am cine ştie 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eşti aici. E vorba despre mostre de la scena crimei! T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rimei? Păi, habar nu aveam, îi spuse Ben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mine, îl corectă ferm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şi şi făcu ochii mari. Părea să tremure din tot corpul în timp ce se forţa să se uite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dică, el 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coln conduce ancheta aici, răspunse Bell. E un specialist în criminalistică din New York. Ne ajut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chii lui erau aţintiţi pe scaunul cu rotile, pe picioarele lui Rhyme, pe tubul de control al scaunului. Apoi la siguranţ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dădu seama că îl urăşte pe acest om, care se comporta ca şi cum criminalistul ar fi fost un mutant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rte din el o ura şi pe Amelia Sachs – pentru că pusese la cale toată diversiunea, şi pentru că îl îndepărtase de preţuitele lui celule de rechin şi de doctoriţa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eu sunt specializat în sociozoolog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cupă…? întrebă Rhym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e comportamentul animal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gândi Rhyme. Nu numai că mi-au trimis pe unul care se sperie de oameni handicapaţi, dar mai e şi psihiatru de peşt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şti savant. Lucrurile de bază rămân aceleaşi. Ştii să foloseşti un cromatograf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roscoap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ă da, chiar dacă nu aşa de hotărât cum ar fi dori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uită la Bell pentru o clipă, apoi iarăşi la Rhyme. Mătuşa Lucy mi-a spus să trec pe aici. Nu ştiam că vrea să vă ajut la un caz… Nu sunt prea sigur… Adică am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va trebui să ne ajuţi, îl repez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Hanlon, explic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ăsă ca numele să i se întipărească undeva în cap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tiul ăla din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explică despre răpiri şi despre cum fusese Ed Schaeffer atacat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 de Ed, spuse Ben. L-am cunoscut acasă la mătuşa Luc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nevoie de tine, continuă Rhyme, încercând să ducă discuţia înapoi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dee ce s-a întâmplat cu Lydia, continuă şeriful. Şi nici nu prea mai avem timp să le salvăm pe femeile alea două. După cum vezi, domnul Rhyme are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atul se uită în faţă, dar nu la Rhyme. Doar că am un examen. Sunt la şcoal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aici, Ben. Garrett are trei ore avans în faţa noastră şi ar putea să îşi ucidă victimele oricând – dacă nu a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uită în jur căutând o scuză, dar nu găs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ot să mai stau pe aici o vr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hyme. Suflă în tubul de control şi se răsuci spre masa cu instrumente. Se opri şi se uită la ele. Apoi la Ben. Acum, dacă îmi schimbi cateterul, ne putem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chimb…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îl linişt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nu zâmbi. Dădu din cap, nesigur pe el, şi cu graţia unui bizon se duse la cromatograf şi începu să verifice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epezi în laboratorul improvizat din primărie, urmată îndeaproape de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ajunse imediat după ei. Îşi salută nepotul, pe Ben, şi li-l prezentă lui Sachs şi lui Jesse. Sachs le arătă nişt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ele din camera lui Garrett, spuse ea, apoi le mai arătă alte câteva pungi. Astea sunt din Blackwater Landing – scena principal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pungi, dar cu oarecare neîncredere. Nu numai că nu erau destule dovezi fizice, dar îl deranja şi faptul că trebuia să analizeze indiciile fără să cunoască foarte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e cât timp locuieşti aici? îl întreb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e numeşte zona aceasta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ern Coastal Pla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geologi care cunosc bine zona asta? Cartografi? Natu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nt biolog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sări Sachs, când eram la Blackwater Landing am văzut ambarcaţiunea aia, îţi aminteşti? Transporta asfalt sau bitum de la o fabri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Henry Davett,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ca ei să aibă un geolog?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puse Bell, dar Davett e inginer şi locuieşte aici de multă vreme. Sigur cunoaşte foarte bin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ll dispăru. Se întoarse un moment mai târziu. Am vorbit cu Davett. Nu are nici un geolog în echipă, dar a spus că poate să ne ajute. Ajunge aici într-o jumătate de oră. Apoi şeriful se uită la Lincoln. Deci, cum vre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cu tine şi cu Ben. O să studiem dovezile. Vreau ca un grup mic să caute la Blackwater Landing – acolo unde Jesse i-a văzut pe Garrett şi pe Lydia dispărând. O să ghidez echipa cât de bine pot, în funcţie de rezultatele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ă aibă comanda, spuse Rhyme. Lucy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 şi Rhyme observă că Lucy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se repezi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Rhyme, care aprob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mai trebui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în total? Numai? se miră Bell, încruntându-se. La naiba, pot să găsesc zec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ât mai puţini, cu atât mai bin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l patrulea? întrebă Lucy. Mason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spre coridor şi nu văzu pe nimeni afară. Continuă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Mason? Are ceva antecedente. Asta nu îmi place la un poliţist. Îmi plac dosar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avut o viaţă grea. A crescut la nord de Paquo – pe partea care nu trebuia. Tatăl său a încercat să îi aranjeze o afacere, au început să se ocupe de contrabanda cu alcool şi, când a fost încolţit de agenţii fiscali, s-a sinucis. Mason a trebuit să o ia de la zero. E o expresie prin locurile astea – prea sărac ca să picteze, prea mândru ca să văruiască. Ăsta e Mason. Tot timpul se plânge că e constrâns şi că nu primeşte ce vrea. E un om ambiţios într-un oraş care nu are nevoie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eva personal cu Garrett, observ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aproape că a implorat să fie şeful echipei de investigatori în cazul de care îţi spuneam – cel cu fata înţepată mortal de viespi, la Blackwater. Meg Blanchard. Sincer să fiu, cred că victima avea ceva legătură cu Mason. Poate erau împreună. Sau poate era altceva – nu ştiu sigur. Dar voia să îl înfunde pe Garrett rău de tot. Doar că nu a putut să prezinte destule dovezi împotriva lui. Când s-a pensionat fostul şerif, Consiliul de Monitorizare a folosit asta împotriva lui. Am primit eu funcţia, nu el, deşi e mai în vârstă decât mine, şi are şi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astfel de oameni la o operaţiune ca asta. Aleg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Spoto? suge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Da. Poate să şi tragă bine, dar nu o să o facă decât dacă e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ca Mason să nu fie prin zona unde se caut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î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Rhyme. Găseşte-i altceva de făcut. Ceva care să par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încuviinţă Bel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arr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 la spital, spuse el. Ed e încă în st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Ceva despr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oarse căt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să începeţi. Rămâneţi acolo unde se opresc urmele în Blackwater Landing şi aşteptaţi să iau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nesigură, la pungile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o să putem să le găsim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cred, îi răspunse Rhym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amănă mai mult a magie, continuă 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şi e. Aşi în mânecă, iepuri în pălării. Dar ţine minte, iluzia se bazează pe… pe c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tuşi scurt, roş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a se bazează pe ştiinţă. La asta mă refeream. Se uită apoi la Sachs. Te sun de îndată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Jesse Corn ieşir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vezile preţioase aranjate în faţa sa, cu echipamentul familiar gata să fie folosit, cu toate treburile legate de organizare rezolvate, Lincoln Rhyme îşi rezemă capul pe tetiera scaunului cu rotile şi se uită lung la pungile aduse de Sachs, de bunăvoie sau silit, sau poate doar lăsându-şi mintea să cutreiere acolo unde picioarele nu puteau ajunge şi să atingă ceea ce mâinile lui nu putea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şerif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Germain stătea cu braţele încrucişate, sprijinit de peretele holului care ducea la birourile din departamentul şerifului, putea chiar să le aud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oi doar stăm aici şi nu facem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i auzit? Jim a trimis o echip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Mason. Nici el nu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ed şi Jesse. Şi poliţista ai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 din New York. Nu îi vezi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ărul ei. Mă interesează cum să le găsesc pe Mary Beth ş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oar spun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imţi un gol în stomac. Trimiseseră numai patru oameni după Insect Boy? Bell înnebunise? Se năpusti pe coridor înspre uşa şerifului şi aproape că se ciocni de şerif care tocmai ieşea din depozit – unde tipul ăla ciudat, în scaun cu rotile, se instalase. Bell se holbă la ajutorul de şerif, clipi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son…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prea mult cu privirea la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până la Rich Culb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b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McConnell oferă o recompensă pentru Mary Beth, iar el vrea să pună mâna pe bani. Nu vrem ca el să-şi bage nasul în treburile noastre. Vreau să stai cu ochii pe el. Dacă nu îl găseşti, aşteaptă acolo până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ici nu se sinchisi să răspundă la această ceri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pe Lucy după Garrett.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alţi câţiva s-au dus în Blackwater Landing să vadă dacă pot să îi prin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ştiut că vreau să fac parte din echip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imit pe toată lumea. Culbeau a fost deja la Blackwater Landing astăzi. Nu pot să îl las să compromit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m, nu mă lua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adevărul? Cu râca aia a ta împotriva băiatului, Mason, am decis să nu te trimit şi pe tine. Nu vreau să se facă greşeli. Sunt vieţi omeneşti în joc. Vrem să îl prindem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şi eu, Jim. După cum ar trebui să ştii, îl urmăresc pe băiatul ăsta de trei ani deja. Nu pot să cred că pe mine mă dai deoparte, şi îl laşi pe ciud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t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nosc Blackwater de zece ori mai bine decât Lucy. Am locuit aco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rea tare, Mason. Ar putea să îţi afecteze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la asta? Sa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ameră, din care se auzea acum scârţâitul ciudat al scaunului cu rotile. Îl scotea din sărite ca zgomotul frezei de la dentist. Faptul că Bell îl rugase pe ciudatul ăla să îi ajute putea provoca probleme la care Mason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ptele sunt fapte. Toată lumea ştie ce crezi despr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lumea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ne aşa cum am hotărât eu. N-ai decât să te împac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fiu dădaca unui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 spatele lui Mason şi-i făcu semn unui alt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alt şi durduliu se îndreptă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ergi tu cu Mason. La Rich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un mandat? Ce 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ârţogăraie. Mason o să îţi explice care e treaba. Dacă Culbeau nu e acasă, aşteptaţi-l. Şi asiguraţi-vă că el şi amicii lui nu o să ajungă la scena crimei. Ai înţele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nu îi răspunse. Se întoarse şi se îndepărtă de şeful său,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îşi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zise nimic şi intră în biroul ajutorilor de şerif. Frank îl urmă o secundă mai târziu. Mason nici nu îi băgă în seamă pe colegii său care discutau despre Insect Boy, despre Mary Beth cea drăguţă şi despre incredibilul eseu de la 90 de metri al lui Billy Stail. Se duse direct la biroul său şi scoase o cheie din buzunar. Descuie uşa şi îşi scoase încă un încărcător cu 6 cartuşe de 357. Îl lăsă să-i alunece în tocul de piele şi o agăţă de curea. Apoi, când i se adresă lui Nathan Groomer – un agent blond-roşcovan, pe la vreo treizeci şi cinci de ani – vocea lui întrerupse res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omer, am ceva de vorbit cu Culbea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rank încetişor, ţinându-şi în mână pălăria, credeam că Jim voia ca e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Nathan,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Culbeau? se miră Nathan. Suntem duşmani de moarte. L-am adus la secţie de trei ori şi l-am şi rănit ultima dată. În locul tău, l-aş lua mai degrab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zu Frank de acord. Vărul lui Culbeau lucrează cu tatăl soţiei mele. Mă consideră rudă. Sigur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privi cu răceală p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tu cu mine. Frank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son, spuse Nathan cu o voce pierită. Nu e cazul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a la o sculptură sofisticată – o raţă sălbatică – de pe biroul lui Nathan, ultima sa operă. „Omul ăsta chiar avea talent”, îşi spuse el. Apoi i se adresă ajutor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of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 lui Jim?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răspundă, Frank ieşi din birou, urmat de Nathan, şi se îndreptară spre maşina de patrulare. Se urcară în ea. Mason simţi cum aerul cald îl învăluia, porni motorul şi dădu aerul condiţion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Ma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son, nu mă lua aşa. Doar îţi spuneam chestii logice. Vreau să zic, anul trecut, Frank ş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scult. Chiar nu e nevoie să îmi vorbeşti pe tonul ăsta… Bun. Te ascult. Ce a făcut Culbea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n nu îi răspunse.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R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pentru cerbi? M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ortbagaj.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alat luneta Hi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are şi, cum intrară pe Main Street, Mason porni girofarul, dar nu şi sirena. Părăsiră oraşul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ger-ul. De asta aveai nevoie de mine, şi nu d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Groomer era cel mai bun ţintaş din tot departamentul şi printre cei mai buni din districtul Paquenoke. Mason îl văzuse nimerind un cerb de la peste 7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iau puşca mergem la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e casele de aici, remarc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ucy Kerr conduceau spre nord, în paralel cu Canal Road, îndreptându-se din nou spre Blackwater Landing. Jesse Corn şi Ned Spoto, un ajutor de şerif scund şi îndesat, la aproape patruzeci de ani, îi urmau, într-o altă maşină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a tăcută la casele noi şi elegante din zona rezidenţială, pe care Sachs le remarc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bservă din nou cât de părăsite erau toate casele şi curţile, fără picior de copil prin zonă. Exact ca şi străzile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gândi ea din nou. „Să nu mă mai gândesc la asta”, îşi mai spuse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iră la dreapta pe Route 112, apoi se opri în locul unde fuseseră şi în urmă cu o jumătate de oră, creasta de pe care se vede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esse parcă imediat în spatele lor. Cei patru coborâră până la râu şi apoi se urcar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 nord de Paquo, murmură Jesse în timp ce îşi ocupa poziţia de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sumbru care o făcu pe Sachs să creadă că era o glumă, dar observă că nimeni nu zâmbi. Ajunşi pe celălalt mal al râului, coborâră şi urmăriră paşii lui Garrett şi ai Lydiei până la adăpostul unde Ed Schaeffer fusese înţepat, apoi vreo cincisprezece metri în pădure, unde urm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încercuind zona la indicaţiile lui Sachs, căutând orice semn care să le poată indica pe unde ar fi luat-o Garrett. Nu găsiră nimic şi se întoarseră la locul de unde dispăreau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eca aia? îl întrebă Lucy pe Jesse. Aia pe unde au tulit-o drogaţii ăia când i-a găsit Frank Sturgi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cuviinţă din cap. Îi zise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cincizeci de metri spre nord. Pe aici. Arătă cu degetul. Garrett sigur o cunoaşte şi, în plus, e cea mai bună cale de a trece prin pădure şi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pre ce e vorba, spu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rebă cum să rezolve conflictul ce se întrezărea şi ajunse la concluzia că există o singură variantă: să îl înfrunte direct. Dacă aborda problema cu tact, nu avea sorţi de izbândă, cel puţin nu cu cei trei contra sa (Jesse Corn, credea ea, era de partea ei doar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em aici până când avem veşti de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zâmbi vag, sugerând că nu era întru totul de partea ei. Lu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sigur a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ştim asta sigur,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totul e cam încâlcit pe aici, săr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rburile alea, să fim serioşi, interveni Ned. Nu iei drumul ăla, nu ai cum să faci un timp bu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spuse Sachs, gândindu-se la un pasaj din cartea de criminalistică a lui Lincoln Rhyme, Prob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investigaţii care implică suspecţi fugari sunt distruse de impulsul de a acţiona repede şi de a pleca în urmărire, când, de fapt, în majoritatea cazurilor, o examinare minuţioasă, fără grabă, a dovezilor ar creşte şansele de a ajunge la suspect şi, implicit, de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un orăşean nu pricepe cum stă treaba cu pădurile, spuse Lucy Kerr. Dacă o iei pe drumul ăla, câştigi o grămadă de timp. Sigur pe acolo a luat-o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se întoarcă la râu, spuse Sachs. Poate avea o altă barcă ascunsă pe undeva –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ecunoscu Jesse, atrăgându-şi o privire întunecată din parte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linişte, cei patru oameni stând nemişcaţi, în timp ce sudoarea curgea pe ei şi ţânţarii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rosti Sachs simpl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cest lucru, ea se aşeză pe ceea ce era, cu siguranţă, cea mai inconfortabilă piatră din toată pădurea şi, prefăcându-se că o interesează, studie o ciocănitoare care bătea furioasă într-un stejar înalt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principală a crimei, mai întâi, îi spuse Rhyme lui Ben. Blackwater. Dădu din cap satisfăcut, privind grămăjoara de probe de pe masă. Hai să ne ocupăm întâi de pantoful lui Garrett. Cel pe care l-a pierdut când a prins-o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ridică, trase fermoarul pungii de plastic şi îşi băgă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şi! ordonă Rhyme. Întotdeauna să porţi mânuşi de latex atunci când umbli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mprentelor? întrebă zoologul, scoţându-l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ul dintre motive. Celălalt e contaminarea. Nu am vrea să confundăm locurile în care ai fost tu cu locurile în care a fost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Ben încuviinţă, dând viguros din cap, ca şi cum i-ar fi fost frică să nu uite regula asta. Scutură pantoful şi se uită atent la el. Mi se pare că e nişte pietri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i-am zis Ameliei să ceară plăcuţe sterile pentru analiză. Rhyme se uită prin cameră. Vezi revista aia?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i săptămâni, răspunse Ben,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ât de recente sunt ştirile cu privire la viaţa amoroasă a lui Leonardo Dicaprio, bolborosi Rhyme. Scoate dinăuntru taloanele de abonament… Nu-i aşa că le urăşti şi tu? Dar ne sunt utile – ies de sub presă sterile, aşa că sunt nişte plăcuţe perfecte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scultă ordinele şi turnă gunoaiele şi pietrele p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mostră în microscop şi lasă-mă să mă uit ce e acolo. Rhyme îşi conduse scaunul aproape de masă, dar obiectivul microscopului era cu câţiva centimetri prea înalt pentru e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n eu microscopul ca să puteţi vedea, suge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în jur de cincisprezece kilograme. Nu, trebuie să găs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ologul ridică instrumentul şi îl stabiliză cu braţele sale masive. Sigur că Rhyme nu putea să manevreze butoanele de zoom, dar văzu suficient încât să îşi dea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şi praf. Ar putea proveni din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Ben, mă îndoiesc. În mare parte acolo e doar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o mostră şi cu cromatograful. Vreau să văd ce ma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se mostra înăuntru şi apăsă butonul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tograful e aparatul ideal pentru orice criminalist. Inventat la începutul secolului al XX-lea de un botanist rus, folosit destul de rar până în anii 1930, aparatul analizează compoziţii de, bunăoară, mâncare, droguri, sânge, şi izolează elementele pure din ele. Există vreo şase modele diferite, dar cel mai folosit, în special în criminalistică, este cromatograful de gaze, care arde mostrele. Vaporii rezultaţi sunt separaţi astfel încât să indice substanţele componente care alcătuiesc mostra. Într-un laborator criminalist, cromatograful e de obicei conectat la un spectrometru de masă, care poate identifica exact o mare parte din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tograful de gaze e folosit doar în cazul materialelor care pot fi vaporizate – arse – la o temperatură relativ scăzută. Calcarul, în mod evident, nu o să se aprindă. Dar pe Rhyme nu el îl interesa; ci urmele altor materiale care se amestecaseră. Acestea ar fi dus cu siguranţă la restrângerea numărului posibil de locuri unde fuses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uţin, spuse Rhyme. Cât timp aşteptăm, hai să aruncăm un ochi la pământul de pe striaţiile tălpii de pantof. Ştii, Ben, iubesc striaţiile. Şi de pe pantofi, şi de pe cauciucuri. Sunt ca nişte bureţ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ostră şi vezi dacă vine de altundeva decât din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zui puţin pământ pe o altă plăcuţă, pe care o ţinu apoi în faţa lui Rhyme. Acesta o examina cu atenţie. Ca orice specialist criminalist, cunoştea importanţa pământului. Se prinde de haine, lasă urme de la şi până la casa unui suspect, ca firimiturile de pâine din povestea cu Hansel şi Gretel, legând perfect scena crimei de criminal. Se cunosc cam 1100 de tipuri diferite de sol şi, dacă o mostră de la scena crimei are o culoare identică cu pământul din curtea suspectului, atunci e foarte posibil ca el să fi fost acolo. Asemănarea compoziţiei solului poate, la rândul ei, să dovedească legătura. Locard, marele criminalist francez, a dezvoltat un principiu al acestei ştiinţe, numit după el, care susţine că în cazul oricărei crime există un schimb de substanţe între infractor şi victimă, sau scena crimei. Rhyme aflase că, pe lângă sânge, în cazuri de omor prin agresiune sau atac, pământul era substanţa cel mai des trans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junsul în ce priveşte pământul ca dovadă este faptul că e prea răspândit. Pentru a avea cât de cât valoare criminalistică, o cantitate mică de pământ care ar putea proveni de la criminal trebuie să fie diferit de pământul găsit în mod obişnuit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naliza pământului este să verifici tipurile de sol de la scena crimei – o mostră – în raport cu posibila mostră de l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explică asta lui Ben, iar bărbatul masiv ridică o pungă cu pământ pe care Sachs scrisese „Mostră sol – Blackwater Landing” şi pusese data şi ora exactă a colectării. Mai era şi o notiţă care nu îi aparţinea: „Adunat de adjunctul J. Corn”. Rhyme şi-l imagină pe tânărul ajutor de şerif gonind, dornic să îi îndeplinească porunca. Ben turnă nişte pământ pe o a treia plăcuţă. O aşeză lângă cel răzuit de pe talpa pantofulu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comparăm? întrebă tânărul, uitându-se la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ită-te la ele. Vezi dacă culoarea mostrei cunoscute e diferită de culoarea mostr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ili să îi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o grămadă, apoi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nu e aşa de greu”, se chinui Rhyme să nu-şi piardă răbdarea, ceea ce nu er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Rhyme. Pământul din cele două locuri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mi dau seama exact. Cred că unul e mai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 pr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use cele două mostre pe lamele şi se uită la ele prin lentilele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E greu de spus. Cred… cred că există o diferenţ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ţumită forţei sale impresionante, Ben ridică microscopul şi Rhyme se uită pri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diferit faţă de cel pe care îl ştim deja, spuse Rhyme. E mai deschis la culoare. Şi are mai multe cristale înăuntru. Mai mult granit, mai multă argilă şi mai multe tipuri de vegetaţie. Deci, nu e din Blackwater Landing… Dacă avem noroc, asta e din gaura de şarpe în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apăru pentru o secundă pe faţa lui Ben, primul pe care îl văzuse Rhy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noi le spunem „găuri de şarpe” la peşterile în care se găsesc ţipari mureni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ânărului dispăru, pentru că privirea lui Rhyme îl avertiză că nu aveau timp pentru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gata analizele calcarului din cromatograf, bagă şi pământul de pe amprente, continu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ecranul computerului conectat la cromatograf şi spectrometru pâlpâi şi apărură linii vălurite, ca nişte creste şi văi. Apoi se deschise o fereastră, iar criminalistul se apropie, manevrându-şi scaunul cu rotile. Se lovi de o masă şi scaunul său Storm Arrow o luă în stânga, lovindu-l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urmură Rhyme. Ce caută nenorocita asta de masă aici? Nu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iau din drum, se grăbi Ben, ridicând masa grea cu o singură mână, de parcă ar fi fost făcută din lemn de plută, şi plasând-o în colţ. Scuze,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ignoră remuşcările zoologului şi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mari de nitraţi, fosfaţi şi 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grijorător, dar Rhyme rămase tăcut pentru moment; voia să vadă ce substanţe erau în noroiul pe care Ben îl răzuise de pe talpa pantofului. Imediat, rezultatele apăru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nitraţi, mai mult amoniac – chiar foarte mult. Şi mai mulţi fosfaţi. Detergenţi, de asemenea. Şi încă ceva… Ce dracu’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en, aplecându-s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Baza de date a identificat substanţa ca fiind camfen. Ai auzit d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Garrett a păşit prin chestia aia, orice o fi. Se uită apoi la punga cu probe. Ce altceva mai avem? Şerveţelul alb găsit d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punga şi o apropie de Rhyme. Şerveţelul era plin de sânge. Se uită apoi la cealaltă mostră – şerveţelul pe care Sachs îl găsise în 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a fel, răspunse Ben. Amândouă albe şi cam de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le lui Jim Bell, spuse Rhyme. Spune-i că vreau o analiză ADN. Variant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ul pur, reacţia în lanţ de polimeraze. Nu avem timp pentru RFLP – asta e versiunea cu unu din şase miliarde. Vreau doar să ştiu dacă e sângele lui Billy Stail sau al altcuiva. Pune pe cineva să adune mostre de la Billy Stail şi de la Mary Beth, şi de l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Ce fel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trădui încă o dată să îşi păstrez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 de material genetic. Orice ţesut din corpul lui Billy. De la femei ar fi mai uşor de găsit fire de păr – dacă au şi rădăcini. Pune un ajutor de şerif să ia nişte perii de păr sau piepteni din baia de acasă de la Mary Beth şi de la Lydia, şi să le ducă la acelaşi laborator unde se face analiza şerv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punga şi părăsi încăperea. Se întoarse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două, o să fie gata, domnule. O trimit la centrul medical din Avery, nu la poliţia statală. Ofiţerul Bell, adică şeriful Bell, s-a gândit că aşa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urmură Rhyme, încruntându-s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e întrebe dacă întârzierea aceasta ar fi destul de lungă încât să îi împiedice să îl găsească pe Insect Boy înainte să le ucidă pe Lydia sau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tătea nemişcat cu braţele sale groa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putea să îi chem înapoi. Le-am spus cât de important e totul… vreţi să mă duc să î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en. O să continuăm aici. Thom, tab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pu să scrie pe tablă, în timp ce Rhyme îi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PRINCIPAL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listă. Mai multe întrebări decât răspunsuri… „Peşt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grămăjoara de pământ pe care Ben o strânsese din pantoful băiatului. Apoi îşi dădu seama de ceva şi începu să strige cu putere, uluindu-i pe Thom ş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Unde dracu’ 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larmat, intră grăb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ucrează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locuiesc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vin din Pasquotank, Albermarle şi Ch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ă toţ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lădire. Vreau mostre de pământ de pe pantofii lor… Stai: Şi de pe preşurile din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Noroi! Murdărie! Ştii tu. Vrea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retrase, iar Rhyme se uită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l ăla? C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mişcă greoi înspre masa pe care se afla un suport lung, în care erau mai multe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arat de testare a gradientului de densitate. Indică exact greutatea materialelor, ca pământul,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aşa ceva, dar n-am lucrat c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ticlele alea de acolo – Rhyme se uită înspre două sticle întunecate la culoare. Pe una era lipită o etichetă cu „tetra”, pe cealaltă „etanol”. O să le amesteci aşa cum îţi spun eu şi o să umpli eprubetele până aproap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la ce 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amesteci. O să îţi spun eu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mestecă, aşadar, chimicalele conform instrucţiunilor lui Rhyme şi apoi umplu douăzeci de eprubete alternând între cele două lichide de culori diferite – etanolul şi tetrabrome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ic de pământ de pe talpa pantofului lui Garrett în eprubeta din stânga. Pământul o să se separe şi o să ne arate ceva. O să luăm mostre de la toţi angajaţii care locuiesc în locuri diferite din cadrul districtului. Dacă urmele unuia o să fie identice cu cele ale lui Garrett înseamnă că pământul respectiv ar putea să fi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cu primul dintre angajaţi şi Rhyme îi explică tot ce urma să se întâmple. Şeriful rânj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dee, Lincoln! Vărul Roland ştia el de ce te lăud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mătatea de oră petrecută cu acest exerciţiu se dovedi a fi inutilă. Nici o urmă de la oamenii din clădire nu se potrivea cu cea a lui Garrett. Rhyme se încruntă când ultima mostră de la un angajat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foarte bună, spuse Bell. Adică timp preţios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probele?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arunci probele înainte să le clasezi, răspunse Rhyme ferm. Apoi îşi reaminti să nu fie atât de dur în ordine; matahala aia era aici doar datorită unor legături de familie. Thom, dă-ne o mână de ajutor, continuă el. Sachs a cerut un aparat Polaroid. Trebuie să fie pe aici pe undeva. Găseşte-l şi fotografiază de aproape toate eprubetele. Scrie numele fiecărui angajat pe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găsi camera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analizăm ce a luat Sachs din casa părinţilor adoptivi ai lui Garrett. Pantalonii ăia din pungă – vezi dacă e ceva în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punga de plastic cu mare atenţie şi examin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şte ac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căzut de pe ramuri sau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înseamnă că le-a făcut ceva. Le-a tăiat cu un scop. Şi scopul lui ar putea să aibă de-a face cu crima. Încă nu ştim ce anume, dar ar putea să fi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sc a sconcs, spuse Ben, mirosin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Amelia, răspunse Rhyme. Din păcate, nu ne ajută.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să facem o legătură anume între un animal sălbatic şi o locaţie anume. Un sconcs nemişcat ar fi de mare ajutor; unul care se mişcă, deloc. Hai să ne uităm la urmele de pe haine. Taie câteva bucăţi din pantaloni şi pune-le în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rezultatele, Rhyme examina restul de dovezi di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rată-mi cai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runzări paginile pentru Rhyme. Nu erau decât desene de insecte. Dădu din cap. Nimic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ătă înspre cele patru cărţi cu coperţi cartonate, pe care le găsise Sachs în cameră. Una dintre ele – Lumea în miniatură – fusese citită şi răscitită de atâtea ori, încât era ferfeniţă. Rhyme observă anumite pasaje marcate sau încercuite. Dar niciunul dintre ele nu oferea vreun indiciu cu privire la locul unde băiatul şi-ar fi petrecut timpul. Păreau să fie doar chestii despre insecte. Îi spuse lui Thom să le pu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să vadă ce avea Garrett ascuns în borcanul cu viespi: bani, poze cu Mary Beth şi cu familia sa. Cheia veche. Firul pentru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şul consta în câteva bancnote de cinci, de zece şi câteva monede de argint de un dolar. Rhyme observă că nu erau notiţe pe marginea bancnotelor (unde mulţi criminali îşi scriu mesaje sau planuri – o modalitate rapidă de a scăpa de instrucţiuni incriminatoare pentru complici e să cumperi ceva şi să laşi bancnota să se piardă în gaura neagră a circulaţiei). Rhyme îl puse pe Ben să scaneze bancnota cu PoliLight – o sursă de lumină alternativă – şi observă că atât pe hârtii, cât şi pe monede erau cel puţin câteva sute de amprente diferite, mult prea multe ca să ofere vreun indiciu util. Nu era nici o etichetă pe rama de poze sau pe firul de undiţă, aşa că nu se putea afla ce magazine frecvent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asta susţine doar un kilogram, spuse Rhyme, uitându-se la mosor. Cam puţin, nu-i aş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rinzi un biban-soare cu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i urmelor de pe pantalonii băiatului clipeau în aşteptare pe ecranul computerului. Rhyme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lampant, mai mult amoniac, mai mulţi nitraţi şi din nou camfen. Încă un tabel, te rog,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tab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ună-l pe Coop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idică telefonul şi formă număr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are lucra cu laboratorul criminalistic NYPD, cântărea probabil de vreo două ori mai puţin decât Ben. Arăta ca un actuar timid şi era unul dintre cei mai buni tehnicieni criminalişt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treci pe speake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n fu apăsat şi o secundă mai târziu vocea blândă de tenor a lui Cooper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ncoln. Ceva îmi zice că nu eşt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de asta,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de cine ştie ce logică. Telefonul îmi arăta că mă suni de la Sediul Administraţiei Centrale a Districtului Paquenoke. Îţi amân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 la un caz aici. Ascultă, Mel, nu am mult timp la dispoziţie şi am nevoie de informaţii despre o substanţă pe nume camfen.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tai un pic, să mă uit î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uzi şi zgomot frenetic de tastatură. Cooper, de altfel, tasta mai repede decât oricare altă cunoştinţă d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interesant, Mel. Am nevoie de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rpenă – carbon şi hidrogen. Provine din plante. Era folosit în compoziţia pesticidelor, dar a fost interzis în anii optzeci. Cel mai des se folosea la sfârşitul anilor 1800, drept combustibil de lămpi. Era mare chestie pe vremea aceea – înlocuise uleiul de balenă. La fel de răspândit ca gazul natural pe vremea aia. Încerci să urmăreşt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unoscut, Mei. E extrem de cunoscut. Doar că nu putem să dăm de el. Lămpi vechi, zici? Deci urmele de camfen înseamnă că probabil se ascunde într-o clădire de pr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ai există o posibilitate. Aici spune că această substanţă, camfenul, este utilizată în zilele noastre doar în industria de parf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aftershave-uri, cosmet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 din compoziţia unui parfum finisat e 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ar urme. Părţi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punea tot timpul echipei sale de specialişti criminalişti să nu le fie frică să facă presupuneri îndrăzneţe în analiza dovezilor. Cu toate acestea era conştient de secundele numărate ale vieţii celor două femei şi simţea că avea suficiente resurse ca să urmărească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spuse el, apoi continuă: Vom presupune că acest camfen provine din lămpi vechi, nu din parfumuri, şi vom acţiona ca atare. Acum ascultă-mă, Mel! O să îţi trimit o fotocopie a unei chei. Am nevoie ca tu să-mi dai un indic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e un pic mai greu decât am crezut, continuă Cooper. Dar trimite-o şi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vorbirii, Rhyme îi ceru lui Ben să facă fotocopii ale cheii pe ambele părţi şi să le trimită prin fax lui Cooper. Apoi încercă să dea de Sachs prin radio. Nu funcţiona. O sună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ă mergem, Rhyme? Am trecut râul, dar am pierdut urma. Şi sincer – vocea ei se preschimbă într-o şoaptă – ăştia de aici sunt nerăbdători. Lucy m-ar mânc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aliza principală, dar încă nu ştiu ce să fac cu toate rezultatele – îl aştept pe omul de la fabrica din Blackwater Landing. Henry Davett. Ar trebui să ajungă aici dintr-o clipă în alta. Dar ascultă, Sachs, vreau să faci altceva. Am găsit urme clare de amoniac şi de nitraţi pe hainele lui Garrett şi în pantoful pe car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ntrebă ea, vocea ei seacă lăsând să se simt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firul de pescuit pe care l-ai găsit tu e mult prea puţin rezistent pentru a pescui serios cu el. Cred că îl foloseşte pentru a declanşa capcanele. Păşeşte atent şi uită-te după capcane. Dacă vezi ceva ce aduce a indiciu, ai grijă că ar putea să fie doar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oziţii. Sper să îţi pot da indicaţ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şi Lydia mai avansaseră vreo cinci-şase kilometri. Soarele strălucea sus pe cer. Era probabil ora prânzului, iar arşiţa devenise insuportabilă. Apa pe care Lydia o băuse la carieră deja ieşise din organismul ei; simţea că e punctul de a leşina de căldură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asta, Garret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acolo. E mult mai răcoare. Şi am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deschis aici. Păduri distruse şi mlaştini. Nu existau nici case, nici drumuri. Erau multe poteci vechi, care se despărţeau în zeci de direcţii. Ar fi aproape imposibil pentru cineva care i-ar fi urmărit să îşi dea seama pe unde au luat-o – cărările erau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rătă spre o potecă îngustă cu o stâncă pe partea stângă şi o prăpastie de şase metri în dreapta. Continuară pe drumul acesta aproape un kilometru, pe urmă el se opri. Se uită înapoi. Când observă cu satisfacţie că nu era nimeni prin preajmă, intră în tufişuri şi se întoarse cu o aţă de nailon – semăna cu cea de pescuit – pe care o prinse deasupra potecii, puţin deasupra nivelului solului. Era aproape imposibil de observat. O legă de un băţ, care, la rândul său, proptea o sticlă de peste zece litri, plină cu un lichid lăptos. Nişte depuneri erau vizibile pe margini; ea apucă să se uite mai atent – amoniac. Se îngrozi pe loc. „Era oare o bombă?” se întrebă. Fiind asistentă la urgenţe, tratase mulţi adolescenţi care se răniseră încercând să confecţioneze în casă explozibile. Îşi amintea pielea lor înnegrită, sfâşiată în urma det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un cuvânt de la tine, izbucni el, pocnindu-şi unghiile. O să termin ce am de făcut aici şi apoi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uita încremenită la sticla imensă în timp ce Garrett o acoperea cu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trase după el din nou. În ciuda temperaturii care creştea cu fiecare minut, el se mişca din ce în ce mai repede, iar ea se chinuia să ţină pasul. Băiatul se murdărea tot mai rău, era acoperit de praf şi de frunze moarte. Arăta ca şi cum s-ar fi preschimbat el însuşi într-o insectă cu fiecare pas care îl ducea mai departe de civilizaţie. Îi amintea de o poveste pe care o avusese de citit pentru şcoală, dar pe care nu apucase niciodată să 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rătă Garrett spre un deal. E un loc unde putem să stăm. O să ajungem mâine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îi era leoarcă de transpiraţie. Cei doi nasturi de sus îi erau desfăcuţi şi i se vedea sutienul alb. Băiatul continua să se holbeze la pielea albă a sânilor ei. Dar ei nici nu-i mai păsa; tot ce voia era să scape de Lumea de Afară, să se adăpostească undeva la umbră, oriunde ar f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ieşiră din pădure şi înaintară printr-un luminiş. În faţa lor era o moară veche, înconjurată de stufăriş. Era aşezată lângă un şuvoi de apă care fusese înghiţit de mlaştină în mare măsură. O aripă a morii era arsă. În mijlocul molozului trona un horn pârjolit – cunoscut drept „Monumentul Sherman”, după numele generalului care arsese zeci de case şi clădiri în trecerea sa către mare, lăsând în urmă un peisaj întreg carb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o duse spre partea din faţă a morii, porţiunea care scăpase neatinsă de foc. O împinse înăuntru şi trase uşa grea din lemn de stejar. Pentru un scurt moment rămase nemişcat, ascultând. Când fu absolut convins că nu îi urmărea nimeni, îi dădu o altă sticlă cu apă. Se abţinu cu greu să nu o golească din prima. Luă o înghiţitură, aşteptă să i se înmoaie gura uscată, apoi o dădu înce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l îi luă sticla, îi dezlegă mâinile doar ca să le lege din nou, dar de data ast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aci asta? întrebă ea, furioasă. Enervat de stupizenia întrebării, îşi dădu ochii peste cap şi o culc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ţine-ţi dracul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rezemă de peretele opus şi închise ochii. Lydia îşi ridică puţin capul spre fereastră şi ascultă atentă după zgomote de elicopter sau de bărci, sau după lătratul câinilor echipei de căutare. Dar tot ce auzea era respiraţia lui Garrett, care, în situaţia disperată în care se afla, părea să fie sunetul făcut de Dumnezeu, care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im Bell, în pragul uşii îşi făcu apariţia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cu început de chelie şi cu o faţă distinsă şi rotundă. În mână avea un sacou albastru, iar cămaşa lui albă era călcată impecabil şi apretată, deşi pătată de transpiraţie la subraţ. Cravata în dungi era prins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rezuse la început că bărbatul era Henry Davett, vederea criminalistului rămăsese perfectă chiar şi după accident, iar pe monograma de pe acul de cravată se putea citi şi de la 3 metri depărtare: WW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alter?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habar nu avea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măsură din ochi, apoi îl salu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ş vrea să îl cunoşti pe Lincoln Rhyme, rosti Ji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o monogramă. Chiar era Davett. Rhyme îl salută şi el, gândindu-se că probabil acul de cravată fusese al tatălui său. William Ward Jonathan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intră în cameră. Ochii săi se opriră imediat asupr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înţeleg că eşti obişnuit cu cromatograful? întrebă Rhyme, observând că Davett părea să cuno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eu de Cercetare şi Dezvoltare are câteva cromatografe. Dar modelul ăsta… rosti el, dând din cap în mod critic. Nici măcar nu se mai fabrică. De ce îl ma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Henry,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unoi, rosti cu glas aspru bărbatul. Aduc unul nou aic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în a găsi dovezile. Problema e în a le interpreta. Aici mă poţi ajuta. Acesta este Ben Kerr, asistentul meu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Ben părea uşurat că încă o persoană fără handicap fizic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enry, spuse Bell, aducându-i un scaun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şi se aplecă un pic în faţă, aranjându-şi cu grijă cravata. Gesturile sale, postura, ochii mici şi încrezători se contopeau în viziunea lui Rhyme, iar acesta se gândea că avea de a face cu o persoană încântătoare, inteligentă… cu un adevăra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zbură gândul din nou la WWJD. Nu era sigur că rezolvase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e de-a face cu femeile răp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zice asta direct, dar noi ştim asta. Se uită înspre Rhyme şi Ben. Credem că Garrett ar fi violat-o şi ucis-o pe Mary Beth, şi ar fi scăpat de cadavr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totuşi că mai avem şanse să o salvăm pe Lydia. Cel puţin asta sperăm. Şi trebuie să îl oprim pe Garrett până nu mai face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Billy, sări furios afaceristul. Am auzit că era un băiat foarte bun, care a încercat să o salveze pe Mary Beth ş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i-a sfărâmat craniul cu o lopată. A fost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undele sunt numărate. Cu ce pot să te ajut? se întoarse omul de afaceri către Rhyme. Spuneai să îmi dau cu părerea referito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indicii legate de la locurile pe unde a fost Garrett şi încotro s-ar putea îndrepta cu Lydia. Speram să ştii ceva despre zonă ş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asta destul de bine. Am diplome în geologie şi inginerie chimică. Plus că am locuit în Tanner’s Corner toată viaţa mea, deci cunosc binişor districtul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ătă înspre tabelul cu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peste ele şi să ne dai nişte idei? Încercăm să ajungem într-un anume loc, pornind de l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undeva unde se poate ajunge mergând pe jos, adăugă Bell. Lui Garrett nu îi plac maşinile. Sigur nu o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îşi puse o pereche de ochelari şi îşi lăsă capul pe spate, uitându-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PRINCIPAL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uită pe îndelete la listă, părând surprins de câteva ori.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aţi şi amoniac? Aveţi idee la ce au folosi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ăsat nişte exploziv ca să oprească echipa de căutare. I-am avertizat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pe faţă, Davett se întoarse l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fen… cred că se folosea la felinarele vechi. Precum cele care funcţionau pe baz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noi credem că a dus-o pe Mary Beth într-o clădire veche.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case şi hambare vechi pe aici… Ce mai avem? Calcar… Asta nu o să ne ajute prea mult. E o culme întreagă de calcar care traversează districtul Paquenoke. Aducea bani serioşi în zonă. Se ridică şi trasă o dâră cu degetul de la Great Dismal Swamp până înspre sud-vest, de la L-4 până la C-14. Poţi să găseşti calcar oriunde în regiune. Nu prea o să fie de ajutor. Dar, se dădu un pic în spate şi îşi încrucişa braţele, fosfatul e folositor. Carolina de Nord e un producător important de fosfat, dar nu sunt mine pe aici. Astea ar veni mai în sud. Deci, dacă iau în calcul şi detergenţii, aş spune că băiatul a fost într-o zonă cu apă p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Bell, asta înseamnă doar că a fost prin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ett. Paquo e curat ca lacrima. O fi el mai întunecat, dar se alimentează din Dismal Swamp şi din lacul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pă magică, spu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mai bătrâni, spunem că apa din Great Dismal e apă magică. Conţine acid tanic de chiparoşi şi ienuperi în putrefacţie. Acidul omoară bacteriile, deci apa rămâne proaspătă pentru multă vreme – înainte de apariţia frigiderelor o foloseau ca apă de băut pe vapoare. Oamenii credeau că are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hyme, deloc interesat de legendele locale, dacă nu îl puteau ajuta în anchete, dacă nu e din Paquenoke, de unde ar trebui să fie urmele de 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pit-o pe ulti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unde a răpit-o pe Mary Beth. Blackwater Landing. Bell puse un deget pe hartă şi arătă înspre nord, la H-9. A traversat râul, s-a dus până la adăpostul ăla vânătoresc, apoi în nord vreo 800 de metri. Mai departe, echipa de căutare a pierdut urma. Aşteaptă să le dăm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un dubiu. Davett spuse asta pe un ton foarte încrezător şi încurajator. Omul de afaceri îşi mişcă degetul pe hartă înspre est. A traversat Stone Creek. Aici. Vedeţi? Multe dintre cascadele de aici par din spumă de bere. Aşa de plină de fosfaţi şi de detergenţi e apa. Începe lângă Hobeth Falls în nord. Oamenii din partea locului habar nu au de planul urbanistic 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 După ce a traversat pârâul, ai idee pe unde pute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uită din nou la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găsit ace de pin, aş spune că pe aici. Arătă pe hartă între I-5 şi J-8. Carolina de Nord e plină de pini, dar prin zona asta pădurile sunt de stejar, cedri bătrâni, chiparoşi şi eucalipţi. Singura pădure mare de pini pe care o ştiu e în nord-est. Înspre Great Dismal. Davett se uită la tabele din nou pentru câteva secunde, şi dădu din cap. Îmi e teamă că atât ştiu. Câte echipe de căutare 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vett se întoarse către el, încruntat. Doar una?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ll, apărându-se de privirea fermă a lui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răspun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râse Davett batjocoritor, apoi arătă către hartă. Sunt sute de kilometri pătraţi. E vorba de Garrett Hanlon… Insect Boy. El trăieşte la Nord de Paquo. O să vă dejoace planuril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hyme crede că nu e bine să foloseşt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foloseşti câţi oameni poţi, îi spuse Davett lui Rhyme. Ar trebui să iei cincizeci de oameni, să le dai tuturor puşti şi să îi pui să caute prin tufişuri până dau de el. Habar nu 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Ben ascultase discursul lui Davett cu o expresie mai mult decât ruşinată. Zoologul se gândise, desigur, că oricine trebuia să fie mai delicat atunci când se certa cu o persoană handic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n schimb, continu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urmări cu mulţi oameni, l-am face pe Garrett să o omoare pe Lydia, apo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ett pe un ton autoritar. L-ar speria şi l-ar face să îi dea drumul. Am vreo patruzeci şi cinci de oameni care lucrează într-o tură la uzină chiar în momentul de faţă. În jur de douăsprezece sunt femei. Nu le-am putea băga în treaba asta. Dar bărbaţii… Lasă-mă să îi chem. O să le facem rost de arme. Lasă-i să caute pe la Ston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imagină exact ce ar fi făcut treizeci, patruzeci de vânători de recompense amatori într-o astfel de situaţ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um spun eu, aş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lniră privirile pentru o secundă, şi camera se umplu de tăcere. Davett ridică din umeri, dar prin acest gest nu îi dădea dreptate lui Rhyme. Era chiar opusul: un protest categoric, care le transmitea că în cazul în care îi ignorau sfatul, Rhyme şi cu Ben îşi asumau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interveni Bell. Ne-am înţeles cu domnul Rhyme să conducă operaţiunea. Î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marca şerifului îi era adresată lui Rhyme şi servea drept scuză pentru comportamentul lui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său de vedere, Rhyme era încântat să fie cel care se lovea de prostia lui Davett. Era greu să îşi imagineze asta, dar Rhyme, care nu credea deloc în prevestiri, simţea prezenţa bărbatului ca un semn – care îi spunea că operaţia o să reuşească şi că o să îi amelioreze starea. Simţea toate acestea datorită schimbului de replici avut înainte – când puternicul om de afaceri îl privise în ochi şi îi spusese că se înşela amarnic. Davett nici măcar nu observase starea în care era Rhyme; tot ce văzuse erau faptele lui Rhyme, deciziile sale şi atitudinea sa. Corpul său distrus nici nu conta pentru Davett. Mâinile magice ale doctoriţei Weaver l-ar fi dus într-un loc unde oamenii s-ar fi purtat cu el aş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fetele alea, spuse omul de afaceri. Apoi se întoarse către Rhyme. O să mă rog şi pentru dumneata, domnule. Privirea sa de rămas-bun zăbovi un pic mai mult asupra lui Rhyme, şi criminalistul simţi că promisiunea fusese sinceră. Davett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 cam încăpăţânat, spuse Bell după ce Davett părăsi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el vreun interes în povestea asta, nu?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care a murit anul trecut din cauza viespilor, Meg Blanchard… „A fost înţepată de 13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lucrat la firma lui Henry. Mergea la aceeaşi biserică ca şi el şi familia lui. Davett e ca restul oamenilor din oraş – crede că ar fi mai bine fără Garrett Hanlon aici. Înclină să creadă că, aşa cum gândeşte el, ar trebui să gând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rugăciune…” Rhyme îşi dădu brusc seama de un lucru şi se întoarse căt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de cravată al lui Davett. Litera J vine de la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Henry şi-ar spulbera toţi rivalii în domeniul afacerilor fără nici o remuşcare, dar e diacon în biserică. Merge acolo de vreo trei ori pe săptămână. Unul dintre motivele pentru care ar vrea să trimită o armată după băiat ar fi faptul că el îl consideră pe Garrett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îşi dădea seama de la ce veneau restul iniţ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De la ce vin celel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What Would Jesus Do? 28” Asta se întreabă toţi credincioşii de pe aici când trebuie să ia o decizie importantă. Eu unul nu am nici o idee ce ar face El într-un astfel de caz. Dar îţi spun ce o să fac eu. Pun mâna pe telefon, o sun pe Lucy şi pe prietena ta şi le pun pe urmele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Creek? întrebă Jesse Corn după ce Sachs transmise mesajul lui Rhyme echipei de căutare. Ajutorul de şerif arătă cu degetul. Patru sute de metri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rin tufişuri, urmat de Lucy şi de Amelia. Ned Spoto era în spate, scrutând zon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iră din desiş şi intrară pe o potecă bătătorită. Jesse îi conduse tot în dreapta,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teca? o întrebă Sachs pe Lucy. Cea pe care crezi că a l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şopti Sachs doar pentru ea. Dar oricum a trebui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u a trebuit să ne arăţi cine e şeful, replic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tă treaba”, gândi Sach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m că probabil e ascunsă o bombă pe undeva pe potecă. Nu ştiam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ş fi uitat eu după capcane. Lucy tăcu şi continuă să meargă pe potecă, cu ochii fixaţi în pământ, dovedind astfel că, într-adevăr, s-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junseră la Stone Creek, pârâul cu apă lăptoasă şi plină de clăbuci poluanţi. Pe mal găsiră două perechi distincte de paşi – nişte urme de adidaşi de mărime mică, dar înfipte adânc, provenind probabil de la o femeie mai greoaie, cu siguranţă Lydia. Şi urmele unui bărbat care umbla în picioarele goale. Garrett probabil scăpase şi de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raversăm aici, rosti Jesse. După cum a menţionat şi domnul Rhyme, cunosc bine pădurea de pini. Asta e cea mai rapidă cale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 se îndrepte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apoi îşi puse mâna pe pistol şi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Ned râdeau de reacţia ei şi stăteau aşezaţi pe bolovani, scoţându-şi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uzi şosetele şi umbli în continuare, după nici cincizeci de metri o să plângi după o cutie de plasturi pentru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pricepi la căţărări, nu-i aşa? o întrebă Ned p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râse, exasperat d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a locuieşte la oraş, Ned. Tot aşa pun pariu că nici tu nu eşti expert în metrouri ş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gnoră şi mustrarea, şi remarca defensivă a lui Jesse; îşi dădu jos bocancii şi şosetele, şi îşi suflecă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averseze apa. Era rece ca gheaţa şi îi dădea o senzaţie minunată. Îi păru rău că ajunseseră imedia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minute pe cealaltă parte să li se usuce picioarele şi îşi traseră la loc ciorapii şi bocancii. Apoi cercetară malul până când găsiră din nou urmele. Echipa continuă să meargă pe cărarea care ducea în pădure, dar, pe măsură ce pământul devenea tot mai uscat şi tot mai plin de tufişuri, pierdeau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i sunt într-acolo, spuse Jesse. Arătă înspre nord-est. Pare cel mai logic să o fi lu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sale, se căţărară vreo douăzeci de minute, uitându-se atenţi după fire mascate. Apoi stejarii lăsară loc pentru ienuperi şi cucută. Dar nici o urmă a răpitorului sau a victimei nu se mai întrezărea nicăieri – lăsându-i fără vreun indiciu referitor la locul prin care pătrunse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mare, murmură Lucy. Cum o să găsim ur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pândim, sugeră Ned. Păru demoralizat văzând desişul din faţa sa. Dacă a lăsat o bombă aici, dracu’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u pe punctul de a se răsfira, Sach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teptaţi aici! ordonă ea, apoi începu să se mişte încetişor prin tufişuri, uitându-se atentă după capcane. Doar la cincisprezece metri de ei, într-o dumbravă de flori acum stearpă, găsi urmele lui Garrett şi ale Lydiei în pământul prăfuit. Duceau la o potecă liberă care intra în pădure. Au luat-o pe aici! îi chemă ea pe ceilalţi. Urmaţi-mă! M-am uitat eu dup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ei trei agenţi o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întrebă Jesse Corn,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ncs, răspun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lui Garrett miroseau a sconcs, îi explică Sachs. M-am gândit că a luat-o pe aici. Doar am urma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âse şi se uită 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de aşa o orăş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dădu ochii peste cap şi îi urmă pe restul pe potecă, mişcându-se încet spre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parcursul drumului trecură pe nişte suprafeţe mari de teren arid – tufişurile şi copacii erau complet lipsiţi de viaţă. Sachs se simţea nesigură în timp ce treceau pe acolo – echipa era total expusă unui atac. La jumătatea drumului, în al doilea luminiş şi după o spaimă sănătoasă provocată de un animal care ţâşnise din tufişuri, Sachs îşi scoas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urma. Spune-mi – sunt dovezi care să indice că Garrett a tras vreodat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feţe aride, mari, aici în pădure – ploile acide sau poluarea au terminat plantele. Nu avem deloc acoperire. E un loc perfect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diciu care să îmi indice faptul că Garrett s-ar pricepe la arme de foc. Am găsit nitrat, dar dacă era de la muniţie, am mai fi găsit şi urme de praf de puşcă, solvent, nitroglicerină sau mercur. Şi nu am găsit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a tras cu arma de multă vrem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cu precauţie, speriaţi, continuară să parcurgă mai mulţi kilometri, prin arşiţa înăbuşitoare. Ameţiţi de căldură, de zumzetul insectelor, încă mergeau pe poteca pe care porniseră Garrett şi Lydia, deşi paşii celor doi nu mai erau de multă vreme vizibili. Sachs se întrebă dacă nu cumva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Luc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Ned şi Jesse împietriră. Sachs îşi scoase într-o clipită pistolul. Apoi observă că Lucy se uita la un fir argintiu şi sclipitor care travers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orbi Ned. Cum l-ai văzut? E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îi răspunse. Se târî pe marginea drumului, urmărind firul. Cu grijă, dădu la o parte frunzele. Frunzele foşneau pe măsura ce femeia le ridica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geniştii din Elizabeth City? o întreb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i făcu Lucy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dibace dădeau la o parte frunzele una câte una, cu o precizie mil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ţinea respiraţia. Într-un caz recent, fusese victima unei bombe. Nu fusese rănită grav, dar îşi amintea că într-o fracţiune de secundă zgomotul uimitor, valul de presiune şi dărâmăturile o acoperiseră complet. Nu mai dorea să treacă prin asta încă o dată. Mai ştia că multe bombe artizanale erau umplute cu bile sau monede pe post de şrapnel. Oare şi Garrett făcuse la fel? Îşi aminti de poza lui: ochii întunecaţi şi înfundaţi. Îşi aminti şi de borcanul plin cu insecte. Îşi aminti de moartea acelei femei în Blackwater Landing – care murise de la înţepăturile de viespi. Îşi aminti de Ed Schaeffer care încă se afla în comă. Da, se hotărî ea, Garrett cu siguranţă a pus cea mai periculoasă capcană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Lucy eliberă ultima frunză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uşura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ăianje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văzu şi ea. Nu era aţă de pescuit, ci doar un fi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 repetă Ned râzând. Jesse chico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lor nu aveau un ton glumeţ şi Sachs observă că în timp ce porneau din nou la drum, fiecare păşea cât mai înalt peste nisip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 cu capul pe spate, se uita la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ervos. Se simţea complet neajutorat. Dovezile îi păreau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fixaţi pe cuvintele „Cărţi despre insecte”. Apoi îşi întoarse privirea căt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stu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cit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t timpul – dacă nu sun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cărţile aduse de către Amelia din camera lui Garrett. Apoi medi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ărţile preferate ale cuiva despre omul respectiv? În afară de ce e evident – adică subiectul cărţ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persoană are multe cărţi de autoajutorare, asta spune ceva despre persoana respectivă. Dacă are multe romane, asta spune altceva. Cărţile lui Garrett sunt ca nişte ghiduri entomologice.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mnule. Bărbatul se uită involuntar la picioarele lui Rhyme, apoi la tabelul de dovezi. Nu prea ştiu eu să citesc oamenii, murmură el. Mai bine mă pricep la animale. Sunt mult mai sociabile, mai previzibile, mai logice decât oamenii. Şi, de departe, mai inteligente. Apoi îşi dădu seama că vorbea aiurea şi se opr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în continuar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poţi să îmi aduci cadrul meu special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la o unitate ECU29 pe care Rhyme o putea controla cu singurul său deget funcţional, aparatul folosea un cursor de cauciuc ca să întoar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ubi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i împachetat. Ţi-am zis să îl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şa cred, rosti asistentul pe un ton neutru. Mă duc să văd dacă e acolo. Apo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ma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întoarse un moment mai târziu, cu apar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l chemă Rhyme. Îmi dai cartea 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întrebă bărbatul, uitându-se la cărţi. Era vorba de un Ghid al insectelor di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cadru. Apoi reluă pe un ton mai bl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arătă lui Ben cum să monteze cartea, apoi conectă mai multe cabluri la aparatul ECU de sub mân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citi prima pagină şi nu găsi nimic util. Apoi mintea sa dădu un ordin către deget. Un impuls fulgeră din creier, o luă în jos pe rămăşiţele spiralate ale axonilor din măduva spinării, pe lângă milioanele de celule moarte şi apoi alunecă prin braţul lui Rhyme şi într-un final pr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Rhyme tresări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ursorului se mişcă în lateral. Pagin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poteca prin pădure, înconjuraţi de mirosul uleios al pinilor şi de parfumul unei specii de viţă-de-vie foarte răspândi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poteca din faţa lor, căutând firele puse de Garrett, îşi dădu brusc seama că urmele celor doi dispăruseră de mult. Strivi ceea ce crezu că e un gândac care i se urcase pe gât, dar era doar o dâră de transpiraţie care o gâdila. Lucy se simţea murdară. În alte zile – mai mult seara şi în zilele libere – îi plăcea mult să stea în grădină. De regulă, cum se întorcea de la serviciu, îşi punea pe ea nişte pantaloni scurţi, un tricou şi nişte tenişi bleumarin, şi mergea să lucreze într-una din parcelele grădinii din jurul casei. Construită în stil colonial şi vopsită verde-deschis, casa îi rămăsese de pe urma divorţului, când Bud, într-un acces de vinovăţie, semnase actele de cedare. Acolo Lucy îşi îngrijea florile, violete, orhidee, lalele, le altoia, le uda, le şoptea vorbe încurajatoare ca şi cum ar fi fost copiii ei, copii pe care cândva fusese sigură că urma să îi aibă cu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flată în misiune prin Carolina, aplicând vreun mandat sau interogând diverse persoane care ascundeau maşinile altora în garajele lor, Lucy mai găsea câte o plantă micuţă şi tânără şi, după terminarea programului, o scotea din rădăcină şi o ducea acasă ca pe un copil găsit. Aşa adoptase o mulţime de plante şi ele crescuseră mari îngrij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fixaţi acum pe iarba de munte peste care păşeau în urmărirea celor doi. Trecură pe lângă nişte flori de ciuboţica-cucului şi apoi veni o zonă cu papură şi orez sălbatic, toate cu peste un cap mai înalte decât ea şi cu frunze ascuţite ca lama de brici. Mai erau plante pe care Lucy le recunoştea. Le mai admiră o dat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către un deal abrupt – mai mulţi bolovani de vreo şapte metri înălţime. Lucy se caţără cu uşurinţă, dar când ajunse sus se opri. Îşi zise: „Nu, nu, ceva nu e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Amelia Sachs ajunse sus pe platou şi se opri. Un moment mai târziu, Jesse şi Ned apărură şi ei. Jesse respira greu, dar Ned, om care alerga şi făcea înot, călca cu paşi mari fără să dea vre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Amelia pe Lucy văzând privirea e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 deloc. Garrett nu ar fi luat-o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poteca exact aşa cum ne-a indicat domnul Rhyme, sări Jesse. E unica zonă cu pini pe care am găsit-o. Urmele lui Garrett duceau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au. Dar nu le-am mai văzu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a luat-o pe aic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ezi ce plante cresc aici. Tot mai multe plante de mlaştină, arătă ea. Şi acum, că suntem pe platou, putem vedea mai bine pământul – uite cât de mlăştinos devine! Haide, să fim serioşi, Jesse! Unde o să îl ducă drumul ăsta pe Garrett? Ne îndreptăm drept către Great Dis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întrebă Amelia. Great Dis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laştină imensă, una dintre cele mai mari de pe Coasta de Est, explic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adăposteşti acolo, continuă Lucy. Nu sunt case, nu sunt drumuri. Cel mai bun lucru pe care l-ar putea face acolo ar fi să se chinuie să ajungă până în Virginia, dar ar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în perioada asta e plin de insecte şi de şerpi, care abia aşteaptă să te mănânce de viu, adăugă Ned Sp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aici pe unde ar putea să se ascundă? Peşteri? Case? se uită în jur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i nu sunt, răspunse Ned. Poate nişte clădiri vechi. Cursul apei s-a schimbat. Mlaştina înghite zona şi multe dintre casele vechi de aici au dispărut deja. Lucy are dreptate. Dacă Garrett a luat-o pe aici, se îndreaptă cătr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oarcem,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melia o să se enerveze, dar femeia îşi scoase mobilul şi formă un număr. Apoi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suntem în pădurea de pini. E o cărare, dar nu am găsit nici un indiciu cum că Garrett ar fi luat-o pe acolo. Lucy spune că nu are logică să o fi luat pe acolo. Spune că în nord-est e doar teren mlăştinos. Nu ar ave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 mers înspre vest, spuse Lucy. Sau poate în sud, înapoi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putea să ajungă la Millerton, suger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fabricile mari de acolo s-au închis când companiile şi-au mutat afacerile în Mexic. Băncile au rechiziţionat o grămadă de proprietăţi. Sunt zeci de case abandonate, unde ar put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spre sud-est, sugeră Jesse. Asta aş face eu – aş lua-o pe Route 112 sau pe lângă şinele de tren. Sunt o grămadă de case abandonate şi de hambare şi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repetă tot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se gândea: „Ce om ciudat e Rhyme! Atât de chinuit, şi totuşi atât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din New York ascultă,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pune să mergem mai departe. Dovezile nu sugerează cum că ar fi luat-o p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r fi pini înspre vest sau sud, îi sări ţandăr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şcata dădea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logic, dar nu asta ne arată dovezile.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i Jesse se uitau când la o femeie, când la cealaltă. Lucy îl privi pe Jesse şi văzu că bărbatul era îndrăgostit până peste cap; sigur nu putea să conteze p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u cred că ar trebui să ne întoarcem, să vedem unde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în ochii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l putem suna pe Jim Bel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i amintea că Jim îl numise pe nenorocitul ăla de Lincoln Rhyme şeful operaţiunii şi că el o desemnase pe Amelia în fruntea echipei de căutare. Era o nebunie – un bărbat şi o femeie care nu mai fuseseră niciodată până atunci în Tar Heel State30, doi oameni care nu ştiau nimic despre geografia zonei, nici despre oamenii de aici, le spuneau localnicilor ce şi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Kerr ştia că avea o slujbă, care, ca şi în armată, o forţa să urmeze comenzi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nervoasă. Dar să ştii şi tu, nu sunt de acord cu asta.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pe potecă, lăsându-i pe ceilalţi în urmă. Paşii ei se auziră dintr-odată mai încet, când păşi pe covorul gros de ace de pin răsfirat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eliei sună şi ea înceti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ăşi rapid înaintea ei, peste covorul de ace, încercând să îşi controleze furia. Garrett Hanlon nu avea cum să meargă pe aici. Era o pierdere de vreme. Trebuiau să aibă câini. Trebuiau să sune la poliţia din Elizabeth City şi să aducă elicoptere. Trebu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înceţoşă şi ea se prăbuşi, ţipând uşor, cu mâinile întinse să amor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ăzu lată la pământ, fără suflare, cu ace de pin înfipt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Amelia Sachs, ridicându-se după ce se năpusti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ăcut asta? gâfâi Lucy, cu mâinile zgâriate de la contactul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ed şi Jesse, ni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i Jesse încremeniră, cu mâinile pe arme, uitându-se în jur, neştiind exac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retrase de pe covorul de ace de pini, găsi un băţ lung în pădure, şi îl ridică. Se îndreptă în faţă încetişor, şi-l lăsă să ca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în faţa lui Lucy, exact acolo unde urma să calce, băţul dispăru printr-o grămadă de crengi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ăzut fire nicăieri, spuse Lucy. Şi 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melia ridică apoi crengile şi acele. Erau aşezate pe o plasă de fire de undiţă şi acopereau o groapă adâncă de pest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de pescuit nu declanşa nimic, spuse Ned. A fost folosit pentru asta – o capcană mortală. Lucy, aproape că ai păş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întrebă Jess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un pic, spuse Amelia. O primi şi lumină groapa din faţa lor, apoi se re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mbă, răspunse Amelia. E un cuib de viespi. Ned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ă cu grijă restul de crengi, lăsând la iveală groapa şi cuibul, care era de mărimea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Ned, închizându-şi ochii, şi gândindu-se cum ar fi fost să fii afundat până la brâu într-o groapă cu sute de viespi, toate gata să t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frecă palmele. Trecuseră de capcan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Lincoln era la telefon. Citea cărţile lui Garrett. Era subliniat un pasaj despre o insectă pe nume leul furnicilor. Leul ăsta sapă o groapă şi înţeapă victimele care cad înăuntru. Garrett încercuise pasajul, şi cerneala era veche de doar câteva zile. Rhyme şi-a amintit de acele tăiate de pin, şi de firul de pescuit. Şi-a închipuit că băiatul ar fi putut să sape o groapă pentru o capcană, şi mi-a spus să fiu atentă la o îngrămădeală de crengi de pin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rdem cuibul,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de acord cu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oar l-ar face pe Garrett să ştie unde suntem. Mai bine lăsăm groapa neacoperită, ca oamenii să o vadă. O să ne întoarcem şi o să ne ocupăm atunci de ea. Oricum, nimeni nu prea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u de acord. Apoi formă un numă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hyme. Nimeni nu a fost rănit. Nu era o bombă înăuntru – era un cuib de viespi… Bine. O să fim atenţi… Continuă să citeşti cartea aia. Să ne spui dacă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potecă încă o jumătate de kilometru, până când Lucy se întoarse către Amelia şi reuşi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veai dreptate că a venit pe aici. M-am înşelat eu. Ezită pentru o fracţiune de secundă, apoi continuă: Jim a făcut o alegere bună – să vă aducă pe voi din New York pentru treaba asta. Nu prea am fost de acord la început, dar nu contes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ă aic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oi eram la centrul medical din Avery. Lincoln urmează să se opereze. Jim a auzit că urma să venim acolo, aşa că a venit în dimineaţa asta să ne întrebe dacă nu vrem să-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Lucy râ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 şterpelit toţi banii districtului să vă aducă pe voi aici a doua zi după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programată poimâine. Am avut ceva timp liber.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Jim. Nu a spus nimic despre asta. Chiar poate să fie tare tăcu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grijorată că el nu te credea în stare să te ocupi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sta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lui Jim lucrează cu noi în New York. I-a spus lui Jim că o să fim aici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te referi la Roland? întrebă Lucy. Sigur, îl cunosc. Am cunoscut-o şi pe nevasta lui, înainte să moară. Băieţeii lui sunt nişte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noi la un grătar nu cu mult în urmă,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eu paranoică… Deci aţi fost la Avery?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ază Lydia Johansson. Ştii, e asist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mintiri o năpădiră pe Lucy. De unele îşi aducea aminte cu plăcere, pe altele dorea să le evite cum evitase roiul de viespi din capcana lui Garrett. Nu ştia dacă voia să i le împărtăşească Ameliei. Dar se decise asupr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reau atât de mult să o salvez. Am avut nişte probleme medicale în urmă cu câţiva ani şi Lydia a fost una dintre asistentele care au avut grijă de mine. E o persoană bun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alvăm, răspunse Amelia şi o spuse cu un ton al vocii pe care Lucy uneori – nu des, dar de câteva ori – îl recunoştea în propria voce. Un ton care nu lăsa lo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mult mai încet de data asta. Capcana îi făcuse să fie şi mai precauţi. Şi căldura era înfiorătoare. Lucy se întoarse căt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prietenului tău… e pentru starea în car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ivirea aia? întrebă Lucy, observând cum faţa Ameliei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o să îl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să îl ajute, îi explică Amelia. O şansă mică. Operaţia e experimentală. Nimeni cu gradul său de invaliditate nu a reuşit să se facă mai bin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ca el să trea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zit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r putea ucide. Sau să îi agravez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u a ajutat, nu?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 un o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ţin spus, răspun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 auzi lângă ei în tufişuri şi, până când mâna lui Lucy găsi pistolul, Amelia deja avea aţintită arma pe pieptul unui curcan sălbatic. Cei patru zâmbiră, dar amuzamentul dură doar câteva secunde şi fu înlocuit de nervozitate, odată cu valul de adrenalină care punea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coborâte, cu ochii pe potecă, îşi continuară drumul, fără să mai vorbeasc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e mai multe categorii, când venea vorba de situaţia în care se af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deau în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Henry Davett, nici nu băgau în seama condi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ăceau exact ca Ben – încercau să pretindă că Rhyme nici măcar nu exista şi să se roage să scap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sta o detesta Rhyme cel mai mult – era cea mai ostentativă modalitate de a-i aminti cât de diferit era. Dar nu avea timp să se gândească la atitudinea asistentului său. Garrett o ducea pe Lydia tot mai adânc în pădure. Şi Mary Beth McConnell ar fi putut fi pe moarte, fie sufocată, fie de la deshidratare, fie de l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veşti bune de la spital. Ed Schaeffer a vorbit cu una dintre asistente. Apoi şi-a pierdut cunoştinţa din nou, dar asta îmi par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Rhyme. Ceva ce a văzu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sună ca şi „important”. Apoi „măsline”. Bell se duse la hartă şi puse degetul pe o localitate aflată la sud-est de Tanner’s Corner. E o construcţie aici. Au numit drumurile după plante şi fructe, şi chestii de genul ăsta. E o stradă care se numeşte Olive Street31. Dar asta e mult la sud de Stone Creek. Să le spun asta lui Lucy şi Ameliei? Să cerceteze zona?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terna dilemă, reflectă Rhyme, să ai încredere în dovezi sau în martori?” Dacă alegea greşit, Lydia sau Mary Beth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ă unde sunt acum, în nord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şerif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apăsând ferm cu inelarul de la mâna stângă, Rhy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chs se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punct mort, Rhyme. Sunt patru sau cinci poteci aici, fiecare mergând în direcţii diferite şi nu avem nici o idee pe unde a luat-o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nou pentru tine, Sachs. Încercăm să mai desluşim di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ar sunt fascinante – nişte lecturi foarte serioase pentru un băiat de şaisprezece ani. E mai deştept decât aş fi crezut. Unde eşti exact, Sachs? Rhyme se uită în sus. Ben! Mergi la har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îndreptă spre perete şi aşteptă acolo. Sachs se consultă cu altcineva din echipa de căuta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7 kilometri nord-est de unde am trecut Stone Creek, cam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repetă totul lui Ben, care îşi puse degetul pe hartă. Locaţia J-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getul său masiv, era o formaţiune neidentificată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 vreo idee ce e păt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echea carieră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Rhyme, scuturându-şi frust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n, temându-se că greşi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i-a spus nimeni că e o cari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lui Ben se înroşi şi mai tare; chiar punea la suflet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nici nu asculta. Nu era nimeni de învinuit decât el însuşi pentru scăparea aceasta. Cineva îi spusese despre carieră. Henry Davett, atunci când îi precizase că afacerile cu calcar sunt înfloritoare în anumite luni ale anului, în zona aceasta. Rhyme ar fi trebuit să întrebe despre o carieră imediat după ce aflase asta. Şi nitraţii nu proveneau de la fabricarea vreunei bombe, ci de la dinamitarea pietrelor – reziduuri care rezistă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ieră abandonată nu departe de tine, continuă el în telefon. În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Vorb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ştie de ea, răspun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a fost acolo. Nu ştiu dacă mai e. Aşa că, fiţi atenţi. Şi ţineţi minte, că nu pune bombe, ci aranjează capcane. Sună-mă când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ydia era departe de Lumea de Afară şi nu îi mai era atât de rău de la căldură şi de la epuizare, îşi dădu seama că trebuie să se descurce cu Lumea Dinăuntru. Şi era la fe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răpise se foia prin încăpere, se uita pe fereastră, apoi se aşeza pe vine, pocnindu-şi unghiile şi vorbind singur, uitându-se la trupul ei, apoi iarăşi se plimba. La un moment dat, Garrett văzu ceva pe podea şi o vârî în gură mestecând-o hămesit. Gândul că ar putea fi o insectă aproape că o făc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eea ce părea să fi fost biroul morii. De aici se vedea un hol, parţial ars de flăcări, care ducea la mai multe încăperi, probabil hambarele şi camera în care se măcina. Lumina orbitoare a după-amiezii se strecura prin pereţii arşi şi prin tavan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ortocaliu îi atrase atenţia. Înălţă capul şi văzu câteva pungi de Doritos32. Şi chipsuri Cape Cod. Unt de arahide Reese. Şi mai multe ambalaje de biscuiţi cu unt de arahide Planters, de care avusese şi la carieră. Sucuri şi apă Deer Park. Nu le observase când intraseră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tâta mâncare? Cât timp urmau să stea aici? Garrett spusese că doar pentru o seară, dar erau destule provizii pentru o lună. Urma să o ţină aic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teafără? întrebă Lydia. I-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a şi cum i-aş face ei ceva, răspunse el sarcastic.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arse şi rămase concentrată la razele de lumină care pătrundeau în holul pârjolit. De undeva din spate se auzi un scârţâit – piatra morii care se rotea, presu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ontinuă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oar ca să fiu sigur că e bine. Voia să plece din Tanner’s Corner. Îi place la plajă. Adică, la dracu’, cui nu-i place? Mai bine decât rahatul ăla de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a din unghii tot mai repede. Era nervos şi agitat. Deschise o pungă de chipsuri cu mâinile sale imense. Mâncă vreo câţiva pumni, mestecând neglijent, bucăţi căzându-i din gură. Bău o sticlă întreagă de Coca-Cola dintr-odată. Apoi mai înfulecă nişt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ars în urmă cu doi ani, continuă. Nu ştiu cine i-a dat foc. Îţi place zgomotul ăla? Roata hidraulică? E super tare. Roata care se tot învârte. Ştii, îmi aminteşte de o melodie pe care tatăl meu o cânta tot timpul prin casă. Roata morii se-nvârteşte… Îşi mai îngrămădi mâncare în gură şi vorbi din nou. Pentru moment, fata nu îl putea înţelege. Băiatul înghiţi. Aici, mult. Stai aici noaptea şi asculţi broaştele. Dacă mă duc până la ocean – cum fac acum – stau o noapte aici. O să îţi placă noaptea aici. Se opri şi se aplecă înspre ea. Îi era prea frică să se uite la el, îşi ţinea ochii în jos, dar observa că băiatul o studia cu atenţie. Apoi într-o secundă se ridică şi se înghes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simţi mirosul şi se înfioră. Aşteptă ca mâinile sale să o pipăie pe piept ş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interesat de ea. Aşa se părea. Garrett dădu la o parte un bolovan, şi ridică cev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iapod.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lungă, galben-verzuie, şi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le ţii în mână. Super senzaţie. Îmi plac mult. Lăsă miriapodul să îi umble pe mână şi pe încheietură. Nu sunt insecte, continuă el. Sunt ca nişte verişori. Sunt periculoşi doar dacă încerci să le faci rău. Muşcătura lor e urâtă de tot. Indienii de aici îi măcinau şi ungeau vârfurile săgeţilor cu otrava lor. Când miriapodul se simte ameninţat, se cacă otravă şi apoi fuge. Prădătorul trece prin excremente şi moare.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ăcu şi se uită atent la miriapod, în acelaşi mod în care Lydia se uita la nepoţii ei – cu afecţiune şi amuzament, aproap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cum începe să o cuprindă groaza. Ştia că trebuia să rămână calmă, ştia că nu trebuia să i se opună lui Garrett, ştia că trebuia să îi facă jocul. Dar văzând gândacul ăla dezgustător pe braţul său, auzindu-l cum îşi pocneşte unghiile, văzându-i pielea umflată şi umedă, ochii roşii, resturile de mâncare de pe bărbie, tremu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ezgust şi de frică, Lydiei i se năzări că aude o voce slabă care o îndeamnă: „Da, da, da!” O voce care putea să fie doar a unui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Garrett se uită în sus, zâmbind încântat de senzaţia provocată de insecta de pe pielea lui, curios să vadă ce făcea ea. Şi Lydia îl izbi cu toată forţa de care era în stare. Avea picioare puternice, obişnuite să-i susţină greutatea în timpul celor opt ore pe care le petrecea la spital şi lovitura care urmă îl aruncă pe Garrett în spate. Se dădu cu capul de perete şi căzu pe podea cât era el de lung. Apoi scoase un ţipăt puternic şi se prinse de mână; miriapodul îl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Lydia triumfătoare, în timp ce se rostogolea la loc. Se chinui să se ridice şi fugi orbecăind către camera de măcinat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esse Corn, se aflau aproap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vreo cinci minute, îi spuse lui Sachs. Apoi se mai uită la ea de două ori şi, după ce se gândi puţin, continuă: Ştii, voiam să te întreb… Când ai scos arma, atunci când a ieşit curcanul ăla din tufiş. Ei bine, şi la Blackwater Landing, când Rich Culbeau ne-a luat prin surprindere… A fost… ei bine, a fost ceva. Se pare că te pricepi să baţ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unoştea de la Roland Bell expresia asta din sud, care însemna „a trag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hobby-urile me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să alergi. Mai ieftin decât să faci jogging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Shore Pistol Club pe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l cu mai puţin entuziasm. Partide de NRA Bullsey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sportul meu preferat! Bine, şi trasul la ţinta mobilă şi capcanele. Dar pistoalele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ei, dar se gândi să nu dea de înţeles că are prea multe în comun cu Jesse Corn, care era clar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încarci singură muni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ică gloanţele de calibru 38 şi 45. Nu şi la gloanţele percutoare. E mai greu să scot bul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nu-mi spune că îţi faci singur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cunoscu ea, amintindu-şi de vremurile când apartamentele tuturor celorlalţi din blocul unde locuia miroseau a clătite şi a şuncă duminică dimineaţa, pe când al ei era îmbibat de miros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a, se scuză el.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uitându-se după a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începu Jesse Corn, zâmbind timid, dându-şi la o parte smocul blond de pe frunte. Hai să îţi arăt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el întrebător, i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re e cel mai bun scor pe care l-ai obţinut? În competiţia Bulls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atunci el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ţi să îmi spui. E doar un sport… Şi, ştii, concurez de zece ani, deci cred că am un mic avantaj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mii,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artida – adică rotaţia de trei pistoale, nouă sute de puncte maximum pentru fiecare pistol. Care e punctajul tău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punctajul, răspunse ea, tresărind din cauza spasmului artritic care îi trecea prin picioare. Douăzeci şi şap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întoarse către ea, uitându-se să vadă dacă era o glumă. Când văzu că ea nu zâmbeşte,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sco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bţin asta la fiecare tragere. Dar m-ai întrebat care a fost cel mai bun pun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se ochii mari de uimire. Nu am cunoscut pe nimeni care să fi obţinut scor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acum, râse în hohote Ned. Şi nu te simţi prost, Jess, e doar u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Tânărul ajutor de şerif clătină di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ădu seama că ar fi fost mai bine dacă ar fi minţit. Cu informaţia asta despre talentul ei la tras cu arma, dragostea lui Jesse pentru ea fuses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ce terminăm cu toate astea, spuse el timid, dacă ai ceva timp liber, poate vrei să vii cu mine la o partidă de tragere să prăpădim cev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hs se gândi: „Mai bine o cutie de gloanţe Winchester 38 decât o cafea de la Starbucks, însoţită de o discuţie despre cât de greu e să cunoşti femei î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ixat o întâlnire, spuse el, folosind cuvântul pe care ea spera să nu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Lucy.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pădurii şi văzură carie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e spuse să se ghemuiască şi să meargă înainte aşa. La naiba, era tare dureros. Ea se îndopa cu glucozamină şi condroitină zilnic, dar umiditatea din Carolina şi căldura îi chinuiau bietele încheieturi. Se uită atentă la hăul imens – două sute de metri lungime şi cel puţin o sută adâncime. Pereţii erau galbeni, ca oasele vechi, iar la fund erau scăldaţi de o apă verzuie şi sălcie, urât mirositoare. Vegetaţia pe o arie de vreo douăzeci de metri înjur suferise o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apă, îi avertiză în şoaptă Lucy Kerr. E foarte periculoasă. Copiii obişnuiau să înoate aici. Nu mult după ce mina a fost închisă. Nepotul meu a înotat şi el o dată aici – fratele mai mic a lui Ben. Dar i-am arătat poza lui Kevin Dobbs, care a fost pescuit din lac după ce se înecase şi rămase acolo timp de o săptămână. Nu a mai venit niciodată să în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Spock34 ar fi de acord cu ce ai zis, spuse Sachs şi Luc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ea la cop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vibră. În timp ce se apropiau de prada lor, ea îl trecuse pe vibraţii. Răspunse. Vocea lui Rhyme se auzi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carier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m ajuns. Nimic încă. O să începem să căutăm. Toate clădirile au fost dărâmate şi nu prea văd unde s-ar putea ascunde. Dar sunt destule locuri unde ar fi putut lăs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hyme? Tonul său solemn din voce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Tocmai am primit rezultatele analizelor de ADN şi a celor serologice. Urmele de pe şerveţelul pe care l-ai găsit la scena crim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ma lui Garrett. Şi sângele era de la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o, şop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achs, dar mişcă-te repede. Nu cred că Lydia mai are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într-un butoi murdar şi întunecos, care fusese cândva folosit pentru depozitarea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şi încă ameţită de căldură şi deshidratare, Lydia Johansson găsise ascunzătoarea aceasta fugind prin coridorul luminos, imediat ce îl lăsase pe Garrett zvârcolindu-se de durere. Când se strecurase înăuntru şi închisese uşa, câţiva zeci de şoareci trecură rapid pe lângă ea şi abia se abţinu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paşii lui Garret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o cuprinde panica şi începe să regrete evadarea sa. Dar nu mai era cale de întors acum. Îl rănise pe Garrett şi el urma să o rănească la rândul lui în cazul în care o găsea. Sau poate mai rău. Nu putea să mai facă nimic, decât să încerc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trebuia să gândească. Una dintre cărţile sale cu îngeri spunea că nu există „a încerca”. Sau făceai, sau nu. Nu o să încerce să evadeze. O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rivi printr-o crăpătură din uşă şi ascultă cu atenţie. Îl auzi mişcând într-una din camerele din apropiere, bombănind singur şi izbind în butoaie şi în uşi. Spera să creadă că ea fugise afară prin peretele prăbuşit al coridorului ars, dar era evident din felul în care caută că ştia că ea încă era aici. Nu putea să mai rămână în cameră. Se uită iarăşi prin crăpătură, nu îl văzu, ieşi din butoi şi fugi în încăperea alăturată, păşind pe vârfuri cu tenişii ei albi. Singura ieşire de acolo era o scară care ducea la etajul al doilea. Se căţără pe ea, gâfâind din greu, sărind pe lângă pereţi şi pe lângă gr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răsunând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mă muşte! Mă doar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 muşca de ochi sau între picioare”, gândi ea urcând şi mai repede. „Mori, m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deschidea violent uşile din camera de dedesubt. Auzi mormăielile lui guturale. Îşi imagină că poate să îl audă jucându-s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ni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capătul scărilor era mare şi avea mai multe ferestre faţă în faţă cu aripa arsă din moară. Era o singură uşă, neîncuiată şi o deschise pătrunzând chiar în camera de măcinare – două pietre de moară imense erau aşezate în centrul ei. Mecanismul de lemn era putred; sunetele auzite de ea nu era făcute de pietre, ci de roata hidraulică, alimentată de pârâul deviat, încă se mai rotea încetişor. Apa ruginie curgea în cascade peste ea, într-o groapă adâncă, ca o fântână. Lydia nu putea să îi vadă fundul. Apa trebuie să se fi vărsat înapo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speriată de strigătul ameninţător. Garrett stătea în uşă. Ochii îi erau roşii şi bulbucaţi, şi îşi mângâia mâna pe care era o vânătaie mare neagră-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să mă muşte, rosti el uitându-se la ea cu ură. Acum e mort. M-ai făcut să îl omor! Nu voiam, dar m-ai obligat! Acum mişcă-ţi curul jos. O să îţi leg şi picioare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aţa osoasă, sprâncenele împreunate, mâinile sale imense, ochii furioşi. Îşi imagină mai multe lucruri: un pacient de-al său suferind de cancer, murind încet-încet. Mary Beth McConnell închisă undeva. Băiatul mestecând furios chipsurile. Miriapodul. Zgomotul unghiilor. Lumea de Afară. Numeroasele nopţi petrecute de una singură – disperată să primească un telefon de la prietenul ei. Ea ducând florile la Blackwater Landing, deşi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Lydi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lip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 aşa cum ar fi zâmbit unui pacient în fază terminală – şi luându-şi rămas-bun printr-o rugăciune de la prietenul ei, Lydia, cu mâinile încă prinse la spate sări cu capul înainte în groapa cu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netei ultraperformante era fixată pe umerii poliţistei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 are”, se gândi Mason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Nathan Groomer cercetau cariera de calcar Anderson Rock Products. Erau la vreo sută de metri de echipa de căutare. Nathan vorb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aici de vreo jumătate de oră. Asta nu are de-a face cu Rich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beau e pe-aici pe undeva. Cu Sean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e mai înfricoşător decât do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u Mason de acord. Şi Harris Tomel la fel. Dar nu asta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se uită în spate la ajutorii de şerif şi l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u de ce uiţi la Lucy Kerr prin luneta de la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Mason îi înapoie arma Ruger M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luat nenorocitul de binoclu. Şi nu la Lucy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crestei. Mason se gândea la roşcată. Se gândea la Mary Beth McConnell cea drăguţă. Şi la Lydia. Se gândea cum uneori viaţa nu merge aşa cum ai vrea. Mason Germain ştia, bunăoară, că ar fi trebuit să aibă un grad mult mai mare decât cel pe care îl avea acum. Ştia că trebuia să fi compus altcumva cererea de promovare. Exact aşa cum ar fi trebuit să se fi comportat diferit atunci când Kelley l-a lăsat pentru şoferul ăla de tir în urmă cu cinci ani şi, de altfel, trebuia să se fi comportat diferit în toată căsnicia sa înainte ca ea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i judecat altcumva primul caz cu Garrett Hanlon. Atunci când Meg Blanchard se trezise cu viespile pe faţă… O sută treizeci şi şapte de înţepături şi o moarte len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ătea pentru alegerile greşite. Viaţa lui nu era decât un şir de zile monotone, făcându-şi griji, stând pe verandă şi bând prea mult. Nici măcar nu găsea energia necesară să iasă cu barca pe Paquo şi să se reapuce de cântat la bas. Încerca disperat să îşi dea seama cum putea repara ireparabil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i şi mie ce facem? îl întrebă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şi vocea lui Nathan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tăcu şi ajutorul de şerif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Culbeau, unde tre’ să fim, e la vreo zece kilometri de aici şi uită-ne la nord de Paquo, eu cu puşca mea de vânătoare şi tu cu gura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Jim întreabă unde am fost, noi am fost să îl căutăm pe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exac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Groomer putea să taie copaci de la cinci sute de metri cu puşca sa marca Ruger. Putea să scoată din maşină una-două, chiar şi ultimii beţivi recalcitranţi, folosindu-şi farmecul. Putea să cioplească raţe sălbatice pe care să le vândă apoi unor colecţionari chiar şi cu cinci sute de dolari bucata, dacă s-ar fi obosit. Dar cam aici se opreau talentele şi capacităţile sa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prindem pe băiatul ăla,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rett. Cine altcineva? O să îl descopere ei pentru noi. Arătă înspre roşcată şi ceilalţi ajutori de şerif. Şi noi o să îl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îl împuşti, Nathan. Şi îl vreau ciuru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şa. Nu îmi risc cariera doar că tu vrei să îl prinzi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carieră, se răsti Mason. Ai o slujbă. Şi dacă vrei să o mai ai, vei face ce-ţi spun. Ascultă aici – am vorbit cu el. Cu Garrett. În timpul investigaţiilor, atunci când i-a omorât p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rbi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gândea dacă răspunsul suna credibil. Apoi, amintindu-şi de ochii concentraţi ai lui Nathan în timp ce cioplea o raţă de lemn, timp de ore întregi, în culmea fericir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a spus că, dacă era nevoie, l-a fi ucis pe orice ajutor de şerif care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mine în ochi şi a spus astea. Şi a spus că abia aştepta să o facă. Spera ca eu să fiu primul, dar oricare altul ar fi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 I-ai spus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zis. Crezi că nu i-aş fi spus? Dar nu i-a acordat nici o atenţie. Îmi place de Jim Bell. Şi ştii asta. Dar adevărul e că e mult mai preocupat să îşi păstreze slujba lui comodă decât să fac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l aprobă şi, într-un fel, Mason era uimit că Nathan luase toate astea de bune cu atâta uşurinţă şi nu se gândise nici o clipă că altul era motivul pentru care el voia să îl prindă neapăr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stul se gând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ar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han. Dar spune-mi: cât de greu e să faci rost de o armă în Carolina de Nord? Vorba aia „o găseşti în drum”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cy şi Jesse – până şi Jim – nu îl apreciază pe băiatul ăsta aşa cum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pericolul,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trei oameni până acum. Probabil şi pe Todd Wilkes. L-a spânzurat. Sau probabil l-a terorizat până când băiatul s-a sinucis. Care e tot crimă. Şi fata aceea care a fost înţepată – Meg? Ai văzut pozele cu ea după înţepături? Apoi gândeşte-te la Ed Schaeffer. Săptămâna trecută am băut cu el. Acum e în spital şi s-ar putea să nu î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netist sau ceva de genul ăsta,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n Germain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cizie o să ia tribunalul. Are şaisprezece ani. O să spună: „Săracul băiat! Părinţii îi sunt morţi. Hai să îl punem într-o instituţie de reeducare”. Apoi o să scape de acolo în juma’ de an, cel mult un an, şi o să o ia de la capăt. O să mai ucidă vreun jucător de fotbal sau o altă fat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Nathan. Le faci o favoare celor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hestia e că, dacă îl omorâm, nu mai avem nici o şansă să o găsim pe Mary Beth. E singurul care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Crezi că mai e în viaţă? Nici o şansă. Garrett a violat-o, a ucis-o şi a îngropat-o pe undeva. Nu trebuie să ne mai facem griji pentru ea. Treaba noastră acum e să ne asigurăm că nu o să mai rănească pe nimeni.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nu răspunse, dar zdrăngănitul puştii pe care o încărca era la fel de bun ca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era un cuib mare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apul de geamul jegos al celulei sale, Mary Beth McConnell, total epuizată, se uita în go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ceva din acel loc îngrozitor, cuibul – gri, umed şi dezgustător – îi dădea un sentiment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gratiile pe care Garrett le montase cu atâta grijă la fereastră. Mai mult decât uşa din lemn masiv de stejar, încuiată cu nişte lacăte imense. Mai mult decât amintirea drumului dinspre Blackwater Landing în compania lui Insect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iespi avea o formă conică, cu vârful îndreptat în jos. Stătea pe o creangă bifurcată, pe care Garrett o proptise undeva lângă fereastră. Cuibul era căminul a cel puţin câteva sute de insecte galben-negre sclipitoare, care se strecurau permanent înainte şi înapoi prin deschizătura d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mai era când se trezise de dimineaţă şi, după ce zăcu vreo oră în pat – ameţită de la puternica lovitură în cap pe care o primise noaptea trecută – Mary Beth se ridicase clătinându-se pe picioare şi se uitase pe fereastră. Primul lucru pe care îl observase fusese cuibul de viespi de lângă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nu îşi făcuseră cuibul aici; Garrett îl plasase în faţa ferestrei. La început, nu îşi dăduse seama care putea fi motivul. Apoi, realiză cu disperare că băiatul care o capturase îl lăsase afară ca pe un steag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cConnell ştia ce înseamnă istoria. Ştia despre războaie, ştia despre cuceriri. Steagurile nu se puneau doar pentru identificarea taberei; se puneau să le readucă aminte celor cuceriţi cine î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ret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ştigase lupta; urmările războiului urmau să se deci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şi puse mâna pe rana de la cap. Fusese lovită zdravăn la tâmplă şi pielea era julită rău. Se întrebă dacă avea să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elastic în rucsac şi îşi prinse părul său lung şi negru într-o coadă. Sudoarea îi curgea pe gât în jos şi o chinuia o sete cumplită. Aerul sufocant din cameră o înăbuşea, se gândi să îşi dea jos cămaşa de blugi – tot timpul purta mâneci lungi, fiindu-i frică de şerpi şi păianjeni, atunci când ieşea afară şi era înconjurată de iarbă înaltă sau de tufişuri. Dar în ciuda căldurii, se hotărî să nu îşi mai scoată bluza. Nu ştia când urma să se întoarcă băiatul şi, sub bluză, avea doar un sutien roz de dantelă, chiar nu era nevoie să îi dea idei lui Garrett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uib şi apoi plecă de la fereastră. Se plimbă prin cele trei cămăruţe ale cabanei încă o dată, căutând în zadar o ieşire. Era o clădire bine construită şi foarte veche. Pereţi groşi – o combinaţie de buşteni şi scânduri solide. În faţa ferestrei din prima cameră era o pajişte întinsă, care se termina cu un şir de copaci, la vreo sută de metri depărtare. Uitându-se pe fereastra din spate, cea cu cuibul de viespi, putea să vadă printre trunchiurile de copaci suprafaţa sclipitoare a iazului pe care îl ocoliser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mici, dar surprinzător de curate. În camera de zi erau o canapea lungă maro-aurie, câteva scaune vechi aşezate în jurul unei mese ieftine, o a două masă, pe care se aflau douăsprezece borcane de un litru acoperite cu plasă şi pline cu insecte adunate de el. A doua cameră avea înăuntru o saltea şi o măsuţă. A treia era goală, în afară de câteva borcane de vopsea maro, pe jumătate pline, care stăteau într-un colţ; se pare că Garrett zugrăvise exteriorul cabanei de curând. Culoarea era închisă şi deprimantă, iar Mary Beth nu înţelegea de ce o folosise până când îşi dădu seama că era de aceeaşi nuanţă ca scoarţa copacilor din jur. Camuflaj. Şi îşi dădu seama iarăşi de un lucru la care se gândise şi cu o zi în urmă – băiatul era mult mai viclean şi mai periculos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u provizii de hrană – chipsuri, pufuleţi şi rânduri de conserve de legume şi fructe, marca Farm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îi zâmbea de pe etichetă, iar fotografia părea la fel de demodată ca şi cea din anii 1950 cu Betty Crocker35. Căută disperată prin cameră după apă sau suc – orice bun de băut, dar nu găsi nimic. Conservele de fructe şi legume conţineau suc, dar nu găsea nici un desfăcător sau cuţit. Avea rucsacul cu ea, dar îşi lăsase instrumentele de arheologie la Blackwater Landing. Încercă să lovească o conservă de masă ca să o deschidă, dar metalul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o pivniţă, unde ajungeai dând la o parte chepengul de pe podeaua camerei principale. Se uită la ea şi o cuprinse un dezgust care îi făcu pielea de găină. Noaptea trecută – când Garrett era plecat – îşi adunase curajul şi coborâse treptele în cămăruţa de la demisol, căutând să scape din oribila cabană. Dar nu era nici o cale de ieşire acolo jos, doar zeci de cutii vechi, borcane şi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ise pe Garrett întorcându-se şi, brusc, el se repezi la ea, coborând treptele. Ţipase şi încercase să fugă, dar următorul lucru pe care şi-l amintea era cum zăcea pe podeaua murdară, cu părul mânjit de sânge şi pe Garrett, mirosind ca un adolescent în călduri, venind încet spre ea şi cuprinzând-o de pe după gât cu ochii la sânii ei. O ridicase şi, în timp ce o căra sus, fără să ia în seamă protestele ei, îi simţea penisul întărit frecâ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te mai gândi la asta. Sau la durere. Sau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 era Garret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rică îi fusese ieri de Garrett dând târcoale cabanei, pe atât de speriată era acum la gândul că uitase complet de ea. Sau că avea poate să moară într-un accident sau să fie împuşcat de vreun agent de poliţie care o căuta pe ea. Şi atunci, ea avea să moară de sete. Mary Beth îşi aminti de un proiect în care ea şi asistentul său fuseseră implicaţi: o societate istorică din Carolina de Nord sponsorizase deshumarea unui mormânt din secolul al XIX-lea, cu scopul de a face analize ADN pentru a afla dacă rămăşiţele aparţineau unui urmaş al lui Sir Francis Drake, după cum susţinea o legendă urbană. Dar, spre oroarea ei, când capacul sicriului fusese deschis, oasele mâinilor cadavrului erau ridicate şi existau urme de zgârieturi în interior. Omul fusese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ceasta să fi fost sicriul ei?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sta? Uitându-se pe fereastra din faţă, i se păru că vede ceva mişcându-se la marginea pădurii în depărtare. Printre tufişuri şi frunze, i se păru că zăreşte un bărbat. Judecând după hainele lui şi pălăria cu borul larg care păreau negre şi pentru că avea un aer încrezător, îşi zise că arăta ca un misionar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chiar era cineva acolo? Sau erau doar umbrele de pe copaci? Nu putea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tra era închisă ermetic şi, chiar dacă ar fi fost deschisă, nu ar fi avut cum să îi audă ţipătul spart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sperând că încă mai are în el fluierul pe care, grijulie, mama ei i-l cumpărase pentru protecţie. Pe Mary Beth o amuzase ideea – un fluier să te apere de viol în Tanner’s Corner? – dar acum îl cău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luierul dispăruse. Poate că Garrett îl găsise şi îl luase când ea zăcea inconştientă pe salteaua pătată de sânge. Oricum, strigase după ajutor – cât de tare putuse, cu toate că avea gâtul uscat. Mary Beth apucă unul dintre borcanele pline cu insecte, gândindu-se să îl spargă de geam. Îl trase în spate de parcă ar fi fost un jucător de baseball. Apoi îşi coborî mâna. Nu! Misionarul plecase. În locul unde stătuse înainte se afla doar un trunchi negru de salcie, iarbă şi un dafin care se legăna în vâ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asta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fuses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y Beth McConnell – transpirată, speriată, moartă de sete – adevărul şi minciuna se împleteau acum şi toate miturile pe care le studiase, referitoare la zona aceasta sinistră din Carolina de Nord păreau reale. Poate Misionarul nu fusese decât un alt personaj imaginar, ca şi Domniţa lacului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stafii din Great Dismal S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prioara Albă din legenda indiană, care se potrivea alarmant de bine cu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zvâcnind de durere, ameţită de căldură, Mary Beth se întinse pe canapeaua prăfuită şi închise ochii privind viespile planând pe lângă şi apoi intrând în cuib, steagul victorie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fundul apei sub picioare şi se împinse înapo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scuipând apa, se trezi într-o baltă mlăştinoasă, la câţiva metri depărtare de moară. Cu mâinile în continuare legate la spate, se zbătu să îşi revină, tresărind de durere. Era posibil să îşi fi scrântit sau rupt glezna într-una din pedalele roţii hidraulice. Dar aici apa avea aproape doi metri adâncime şi, dacă nu ar fi dat din picioare,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eznă era cruntă, dar Lydia se chinui să iasă la suprafaţă. Îşi dădu seama că, atunci când lua mult aer în piept şi se întorcea pe spate, putea să plutească şi să îşi ţină faţa afară din apă, în timp ce înota folosindu-şi picio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 vreo jumătate de metru, când simţi ceva alunecos pe ceafă, care i se încolăci apoi în jurul capului şi se îndreptă către faţă. „Şarpe!” îşi spuse disperată. Îşi aminti de un caz pe care îl avusese în camera de urgenţe luna trecută – un bărbat care fusese muşcat de un mocasin de apă, cu mâna umflată înfiorător de la venin; era înnebunit de durere. Se răsuci, şi şarpele îi alunecă peste gură. Ţipă. Dar cu plămânii goi şi fără să se mai poată menţine la suprafaţa apei, se scufundă şi începu să se sufoce. Apoi pierdu urma şarpelui. „Unde era? Unde?” se gândi ea disperată. O muşcătură pe faţă putea să o orbească. Sau, dacă îi muşca jugulara sau carotida, pute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este ea?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te rog, ajută-mă”, îl imploră ea pe îngerul e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gerul o auzi. Pentru că atunci când scoase din nou capul la suprafaţă, şarpele nu mai era nicăieri. În sfârşit, atingea mâlul de pe fundul apei cu vârful şosetei – pantofii şi-i pierduse atunci când sărise. Se opri, îşi recăpătă suflarea şi încercă să se calmeze. Apoi încet, se chinui să urce până la ţărm, pe malul abrupt, mocirlos şi plin de frunze putrezite, care o încetinea din greu. Cu fiecare pas înainte, era trasă doi înapoi. „Fii atentă la noroiul din Carolina îşi reaminti ea; te prinde ca nisipul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ieşi din apă, auzi un foc de armă şuierâ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arrett are o puşcă! Trag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în apă şi se scufundă. Rămase acolo cât putu, dar într-un final trebui să iasă după aer. Şi atunci, auzi coada unui castor lovind a doua oară apa. Animalul o zbughi spre barajul său imens de vreo şaizeci de metri lungime. Îi veni să râdă isteric de alarma falsă, dar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piedică de ierburile şi noroiul de pe mal şi se întinse gâfâind şi scuipând apă. Îşi trase răsuflarea şi după cinci minute se ridică în capul oaselor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era nicăieri. Încercă să se ridice în picioare, să îşi elibereze mâinile, dar banda izolatoare nu cedă, în ciuda faptului că se udase. Putea să vadă coşul ars al morii de unde se afla. Privi în jur şi se gândi pe ce cărare să o ia ca să ajungă acasă, la sud de Paquo. Nu era atât de departe; curentul nu o dusese depart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alizată de frică, de situaţia s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serialul preferat de la televizor – Atingerea îngerilor – şi îşi aminti ce se întâmplase ultima dată când îl văzuse. De îndată ce se terminase episodul şi începuse publicitatea, uşa casei se deschisese şi prietenul ei intrase înăuntru cu şase sticle de bere. Venea pe la ea foarte rar şi Lydia fusese încântată. Petrecuseră împreună două ore minunate. Îşi dădu seama că îngerul ei îi oferise amintirea ca să nu uite că întotdeauna există speranţă, în special atunci când o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disperare de gândul acesta, Lydia se ridică anevoie în picioare şi începu să-şi croiască drum printre plantele de mlaştină. Auzi din apropiere un sunet gutural. Un mârâit slab. Ştia că sunt pisici sălbatice aici. Urşi şi porci mistreţi, de asemenea. Lydia se îndrepta încrezătoare spre potecă, ca şi cum ar fi fost la serviciu, împărţind pastilele şi înveselindu-i p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găs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aţi! Am găsit ceva. Un sac de 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borî pe o pantă abruptă până la Jesse, care îi indica o zonă unde calcarul fusese dinamitat. Putea să vadă urmele unde fusese introdus explozibilul în piatră. Nu era de mirare că Rhyme găsise atâta nitrat; toată zona era un câmp imens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esse, care stătea lângă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mă auzi? rosti Sachs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 mult bruiaj, dar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ac, îi spuse. Apoi se uită la Jesse.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 de iută. Împletit. Asta e pânză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discuţia 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 vechi din pânză de iută. Pare să aib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Garrett aic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sol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aici sigur sunt ale lui Garrett şi ale Lydiei. E o pantă care duce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i, s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Sachs. Trebuie să vedem ce e cu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ordon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Şaptezeci pe nouăzeci de centimetri. Nu pare să aibă multe înăuntru. E închis. Nu legat la gură, doar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cu atenţie. Adu-ţi aminte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ăuntrul saculu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Ned ajunseră şi ei, şi toţi patru se uitară la sac ca şi cum ar fi fos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trase mănuşile sale de latex, înmuiate de soare. Imediat mâinile începură să îi transpir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 goale de apă. Marca Deer Park. Nu sunt etichete cu preţul pe ele. Ambalaje de la două pachete de unt de arahide Planters şi chipsuri cu brânză. Vrei codurile de bare pentru ele ca să verifici de unde 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săptămână la dispoziţie aş vrea, murmură Rhyme. În cazul ăsta, nu are rost să te oboseşti cu asta. Mai spune-mi despr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cris pe el. Dar e prea şters să îmi dau seama ce e. Voi ce ziceţi? Sachs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utu să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 fost înainte în sac?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sacul şi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cegăit. Sigur a stat într-un spaţiu închis multă vreme. Nu îmi dau seama ce a fost înainte în el. Sachs întoarse sacul pe dos şi îl bătu tare cu palma. Câteva boabe zbârcite de porumb căz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âse Jess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e pe aic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întrebă p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ării sunt, dar ferme deloc, răspunse Lucy, uitându-se la Ned şi la Jesse, car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cile sunt hrănite cu porumb, continu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Ned. Mă gândesc că poate să fie de la vreun magazin de pe undeva. Sau de la vre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ţ şi grâne. O să le spun lui Ben şi lui Jim Bell să vadă despre ce e vorba. Altcev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palmele sale. Se înnegriseră. Apoi întoarse s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ârlit, Rhyme. Nu a ars sacul, dar a stat în ceva c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cărbune, deci mă gândesc că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Trec ast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ercetă apoi urmele lui Garrett şi ale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i, îi spus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mai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la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vârf. Apoi simţi durerea din genunchi şi se uită înspre marginea de sus a stâncii unde se afl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şa de înaltă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liniştită, asta e o regulă – stâncile sunt întotdeauna de două ori mai înalte atunci când le urci faţă de când le coborî, răspunse Jesse Corn, responsabilul cu aforismele din grup, în timp ce o lăsă cu politeţe să treacă în faţa lui ca să urce potec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ignoră o musculiţă sclipitoare, colorată în negru şi verde, care zburătăcea pe lângă el, şi se uită la ultimul tabel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vechi din pânză – nu se poate citi inscripţ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 nutreţ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cărbune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ca D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uri cu brânză marca Pla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iudate sunt de regulă şi cele mai bune. Rhyme se simţea cel mai bine la locul unei crime atunci când găsea ceva complet neidentificabil. Pentru că asta însemna că, în cazul în care ar fi putut să identifice dovada, ar fi găsit imediat şi sursele. Dar aceste mostre – dovezile pe care Sachs le găsise la mină – erau banale. Dacă ar fi putut să citească ce scria pe sac, atunci ar fi putut continua. Dar nu avea cum. Dacă apa şi biscuiţii ar fi avut etichete cu preţul pe ele, ar fi putut ajunge la magazinele de unde fuseseră cumpăraţi şi probabil vreun vânzător l-ar fi putut recunoaşte pe Garrett şi ar fi putut da informaţii utile cu privire la el. Dar nu aveau. Şi lemnul ars? Asta ar fi condus la fiecare grătar făcut în Paquenok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în schimb, putea să fie folositor – Jim Bell şi Steve Farr vorbeau chiar în acest moment la telefon, sunând la centrele de distribuţie pentru nutreţ şi grâne, dar Rhyme se îndoia că funcţionarii de acolo ar fi spus mai mult decât: „Da. Vindem porumb. În saci din pânz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complet pierdut în locul ăsta. Avea nevoie de săptămâni – luni – să ajungă să îl sim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avea la dispoziţie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la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 LA SCENA PRINCIPAL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de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ărţile despre insec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ă-mi cartea aia de acolo – Lumea în miniatură. Vreau să mă uit mai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absent tânărul, uitându-se la tabelul cu dovezi. O ridică şi o ţinu astfel încât Rhyme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ţinu cartea pentru câteva secunde la nivelul pieptului lui Rhyme, care se uita încruntat la Ben. Tânărul se trase în spate brusc, dându-şi seama că îi dă ceva unui om care nu avea cum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Rhyme… uitaţi, se scăpă Ben, roşind tot. Îmi pare atât de rău. Nu mă gândeam, domnule. Vai de mine, ce prost sun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replică Rhyme,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ipi şocat. Apoi înghiţi în sec. Lăsă mai jos cartea care părea micuţă în mâinile sa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omnule.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ascultă. Închise gura, se uită prin cameră după un ajutor pe care nu îl găsea. Thom stătea tăcut cu spatele la perete, cu braţele încrucişate, evident nedorind să se implice în calmar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 să mormăi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orcovul din fund. Deja m-am săturat. Nu mai trem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mur? Încercam să mă comport normal cu cineva c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cercai. Încercai să îţi dai seama cum să scapi naibii de aici fără să te uiţi la mine mai mult decât trebuie şi fără să te stres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red că sunteţi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 fi timpul să îmi dau jos mănuşile… râse Rhyme cu răutate. Cum îţi place metafora asta? Eu, să îmi dau jos mănuşile. Ceva ce nu o să pot face prea curând, nu-i aşa? … Cum îţi sună gluma asta de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orea cu disperare să evadeze cumva – să iasă pe uşă – dar parcă prinsese rădăcin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agios, izbucni Rhyme. Crezi cumva că o să iei asta de la mine? Nu merge aşa. Tu te învârţi pe aici de parcă dacă ai respira acelaşi aer cu mine, tu o să fii scos din cameră într-un scaun cu rotile. La dracu’, ţi-e frică să te uiţi la mine, să nu cumva să ajung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u zic că e… Cum de te îngroz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oziţi, strigă Ben.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furie şi mai tare Rhyme. Te îngrozeşte să stai în aceeaşi cameră cu mine. Eşti un laş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către Rhyme, tremurând,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 Rhyme! Se opri o secundă nebun de furie, şi apoi continuă: Am venit aici ca să-i fac o favoare mătuşii mele. Mi-am dat peste cap tot orarul şi nici măcar nu sunt plătit pentru asta. Te ascult cum dai ordine aici de parcă ai fi stăpân. Adică, nici nu ştiu cine te c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e iută chiorâş la Rhyme, care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zbucni Ben. De ce naib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uşor e? îl întrebă Rhym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chinuia şi el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şi stând ţeapăn, Ben se şterse la gură. Nervos, dar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e 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iveşti în ochi şi să îmi spui că sunt un imbecil, continuă Rhyme calm. Ben, eu sunt la fel ca toată lumea. Nu îmi place când oamenii se poartă cu mine de parcă aş fi o păpuşă de porţelan. Şi ştiu sigur că ei nu vor să îşi facă griji că mă po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Ai spus toate lucrurile alea doar să mă fra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bine că am făcut-o ca să putem să ne înţelegem mai bine. Rhyme nu era prea sigur că Ben va putea ajunge vreodată ca Henry Davett – un om căruia îi pasă doar de suflet şi ignoră materialul. Dar măcar reuşise să îi dea un brânci tânărului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s acum pe uşă şi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r face asta, Ben, dar am nevoie de tine. Te pricepi. Ai talent la criminalistică. Acum, haide, am spart gheaţa. Să ne întoar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pu să monteze cartea Lumea în miniatură în cadrul aparatului de citit. În timp ce se uita la Rhyme, se gând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mulţi oameni care te privesc în faţă şi t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are studia coperta, se uită cu întârziere la Thom, care îi răspun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Dar asta doar după ce î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tot la doar vreo sută de metr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ât de repede putea pe poteca eliberatoare, dar glezna îi zvâcnea de durere şi o încetinea considerabil. De asemenea, trebuia să se mişte încet, fără să facă zgomot – şi pentru a face asta, avea nevoie de mâini. Dar ca unii dintre pacienţii săi de la spital, cu probleme cerebrale, echilibrul îi era limitat şi reuşea doar să se împiedice întruna şi să facă mult mai mult zgomo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tr-un cerc larg în jurul morii. Se opri. Garrett nu era pe nicăieri. Nici un sunet nu se auzea, în afară de şuieratul pârâului care se revărs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paşi. Apo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gerule, gândi ea. Mai rămâi cu mine un pic. Ajută-mă să trec prin asta. Te rog… câteva minute şi o să ajungem acasă în siguranţă.” „Doamne, ce doare!” Se întrebă dacă nu cumva îşi rupsese un os. Glezna îi era umflată şi ştia că, dacă era vorba de o fractură, mersul forţat nu făcea decât să înrăutăţească situaţia. Pielea i se învineţea din ce în ce mai tare – vase de sânge sparte. Putea face septicemie… cangrenă, amputare. Dacă s-ar fi întâmplat una ca asta, ce ar fi zis prietenul ei? Ar fi părăsit-o, gândi ea. Relaţia lor nu se putea numi serioasă – cel puţin din partea lui. În plus, ştia din experienţa ei de la oncologie cum oamenii începeau să se îndepărteze de pacienţii desf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apoi se uită în jur. Oare Garrett fugise? Poate renunţase la ea şi se întorsese în Outer Banks să fie cu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ntinuă să înainteze înspre cărarea care ducea înapoi la carieră. Odată ce o găsi, trebui să păşească atent, ştiind de capcana cu amoniac. Nu îşi mai amintea exact unde o ampl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zece metri… şi acolo o aştepta cărarea care o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şi ascultă. Nimic. Observă un şarpe închis la culoare, care stătea la soare pe o buturugă de cedru bătrân. „Adio”, îşi spuse ea.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tunci, mâna lui Insect Boy se iţi printre ramurile unui arbust şi o prinse de glezna sănătoasă. Dezechilibrată, fără să îşi poată folosi mâinile, Lydia nu putu decât să se întoarcă într-o parte astfel încât să poată să cadă în fund. Ţipătul ei trezi şarpele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rcă peste ea, ţintuind-o la pământ, cu faţa roşie de furie. Trebuia să o fi pândit vreo cincisprezece minute, tăcut, nemişcat, până ce fata s-a apropiat suficient. Ca un păianjen aştep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Lydia, abia respirând din cauza şocului şi îngrozită că fusese trădată de îngerul ei păzitor. Nu m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el furios, uitându-se în jur. Aproape că mi-am pierdut răbd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violent. Ar fi putut să o ia de mână sau să o rostogolească pe spate ca să o ridice. Dar nu asta urmărise. O prinse de la spate, mâinile lui peste sânii ei, şi o ridică în picioare. Simţi trupul său încordat cum se freacă dezgustător de spatele şi de fundul ei. După câteva secunde, care durară cât o veşnicie, îi dădu drumul, dar o prinse de mână cu degetele sale osoase şi o trase înspre moară, neluând în seamă văicărelile fetei. Se opri doar o singură dată din drum, atunci când examină un şir de furnici care îşi cărau ouăle de-a la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răneşti, murmură el şi se uită cu atenţie la picioarele ei, voind să se asigure că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toarse o altă pagină din Lumea în miniatură cu un sunet care îi amintea lui Rhyme de un măcelar care-şi ascuţea cuţitul. Cartea, judecând după starea în care era, părea să fie preferat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sunt nişte supravieţuitori fantastici. De exemplu, o anumită specie de molie de culoare albă, în zone industriale precum, Manchester, Anglia, şi-a schimbat culoarea în negru, astfel încât să se poată camufla cu funinginea de pe scoarţa copacilor, reducând riscul de a fi atacată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ai întoarse câteva pagini apăsând cu degetul inelar tasta de control. Citea pasajele subliniate de Garrett. Paragraful de deasupra pasajului cu leul furnicilor salvase echipa de căutare de una dintre capcanele băiatului şi Rhyme încercă să mai găsească şi alte indicii în carte. Ben Kerr, specializat în psihologia vietăţilor marine îi spusese că oamenii se inspiră de multe ori din comportamentul animalelor – în special când e vorba de instinc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îşi freacă aripile de abdomen, producând un zgomot incredibil, care îi dezorientează pe cei care le urmăresc. De asemenea, călugăriţele mănâncă orice creatură mai mică decât ele, inclusiv păsări ş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a învăţat de la cărăbuşi cum să construiasc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turalist pe nume Réamur a descoperit în secolul al XVII-lea că viespile îşi construiesc cuiburi de hârtie din fibră de lemn şi salivă. Asta i-a dat ideea să facă hârtie din celuloză, şi nu din pânză, aşa cum o făceau până atunci producător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relevant pentru caz în toate acestea? Era ceva care ce ar fi putut ajuta la găsirea celor doi pe un teren de o sută cincizeci de kilometri pătraţi de pădure ş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olfactiv este foarte dezvoltat la insecte. Pentru ele este un simţ multidimensional. De fapt, ele „percep” mirosurile şi le folosesc în multe situaţii. Pentru a învăţa, pentru a explora mediul, pentru a comunica. Atunci când o furnică găseşte hrană, ea se întoarce la muşuroi lăsând în urmă o dâră de miros, atingând sporadic solul cu abdomenul. Alte furnici o iau pe aceeaşi rută ca să ajungă la hrană. Ele ştiu în ce direcţie să meargă datorită mirosului care le ghidează ca nişte săgeţi indicatoare. De asemenea, simţul olfactiv al insectelor le semnalează apropierea duşmanilor. Cum insectele pot detecta un miros de la kilometri, rareori sunt luate prin surprindere d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Jim Bell intră grăbit în cameră. Un zâmbet flutură pe faţa lu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veşti de la o asistentă de la spital. Ed pare să îşi revină din comă, şi a şi vorbit un pic. Doctorul său o să sune în câteva minute. Sper să aflăm ce a vrut să zică prin „măsline” şi dacă a văzut ceva anume pe harta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e regulă nu avea încredere în martori, Rhyme îşi dădu seamă că i-ar fi de folos spusele lui Ed. Dezorientarea şi senzaţia de „peşte pe uscat” apăsau greu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epu să se plimbe prin laborator, uitându-se plin de speranţă la uşă ori de câte ori auzea paş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întinse din nou sprijinindu-şi capul pe tetiera scaunului cu rotile. Se uită iarăşi la tabelul cu dovezi, apoi la hartă şi la carte. Toate acestea în timp ce o muscă neagră-verzuie zburătăcea disperată prin cameră, părând să fie în aceeaşi stare de spir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din apropiere ţâşni pe potecă şi dispăr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a? întrebă Sachs, arătând în direcţia de unde venise sunetul. Animalul i se păru o combinaţie între un câine şi o pisică mai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cenuşie, răspunse Jesse. Sunt rar întâlnite. Totuşi, adevărul e că nici eu nu merg prea des la nord de Pa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încet, în timp ce încercau să urmeze indicaţiile vagi cu privire la drumul parcurs de Garrett. Toate acestea, cu ochii în patru după capcane şi ambuscade care puteau surven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de presimţirea avută şi care o bântuia încă de dimineaţă, de când trecuse pe lângă locul unde fusese înmormântat copilul. Lăsaseră în urmă pinii şi ajunseră într-o altă zonă de pădure. Copacii semănau cu speciile pe care le întâlneai mai degrabă într-o junglă tropicală. Lucy o lămuri că erau arbori tupelo, chiparoşi bătrâni şi cedri. Toţi erau uniţi de o pânză de muşchi şi de lujeri care absorbea sunetele şi îi accentuau senzaţia de claustrofobie de care suferea. Pământul era plin de ciuperci şi de mucegai, şi de băltoace acoperite cu spumă. În aer plutea un iz de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pământul bătătorit şi apoi l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kilometri întregi depărtare de oraş. Cine a făcut că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rău-pla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a, amintindu-şi că şi Rich Culbeau folosis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care nu îşi plătesc datoriile la timp. Nişte nenorociţi de contrabandişti puştani, localnic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poto luă o gură de a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telefoane câteodată: că s-au auzit împuşcături aici, că a ţipat cineva, strigăte după ajutor, semnale luminoase ciudate, chestii de genul ăsta. Doar că atunci când ajungem la locul faptei, nu găsim nimic… nu tu cadavru, nu tu infractor, nici un martor. Uneori mai găsim o urmă însângerată, care nu ne duce nicăieri. Venim – trebuie să facem asta – dar nimeni din departament nu se aventurează aici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ltcumva aici, continuă Jesse. Te simţi ca şi cum – o să sune ciudat – nu se pune preţ pe viaţă aici. E altfel. Mai degrabă aş aresta doi puşti înarmaţi şi ameţiţi de droguri care dau o spargere la o prăvălie decât să vin aici. Chestia e că aici nu există reguli. Cam trebuie să ştii la ce să te aştepţi. În locul ăst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ci regulile normale nu se aplică nimănui care se află la nord de Paquo. Sau noi, sau ei. Aici poţi să împuşti pe cineva înainte să îi citeşti drepturile şi totuşi să nu ai remuşcări.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chs nu îi plăcea conversaţia. Dacă ceilalţi ajutori de şerif nu ar fi fost serioşi în ceea ce spuneau, ar fi părut că ar fi vrut să o sperie pe ea, o fat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opriră într-un loc unde poteca se ramifica în trei direcţii. Înaintară vreo cincizeci de paşi pe fiecare, dar nu găsiră nici un indiciu cu privire la drumul ales de Garrett şi de Lydia. Se întoarseră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uvintele lui Rhyme. „Fii atentă, Sachs, dar mişcă-te repede. Nu cred că avem mult timp la dispoziţie.” „Miş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nici o idee pe unde trebuiau să meargă şi Sachs se uita în jur gândindu-se că nici măcar Lincoln Rhyme nu ar fi putut să îşi dea seama pe unde trebui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şi Lucy, şi Jesse se uitară la ea plini de speranţă. Şi Sachs spera acelaşi lucru. Poate că Lincoln Rhyme avea vreo idee pe und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spunse şi îl ascultă pe criminalist, apoi încuviinţă. Respiră adânc şi se uită la cei trei ajutor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şi cu Jim tocmai au vorbit cu cei de la spital. Se pare că Ed Schaeffer s-a trezit şi a spus: „Îmi iubesc copiii”, apoi a murit… Ei crezuseră că încerca să spună ceva referitor la Olive Street37, dar se pare că încerca să zică „îi iubesc”. Asta a fost tot ce a putut să rosteasc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plecă fruntea şi Jesse îşi trecu braţul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a în jos. Sachs putea să îi vad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prindem pe băiatul ăla, asta o să facem, spuse ea pe un ton ferm. O să alegem drumul cel bun şi o să mergem până când îl găsim. Şi o să ne mişcăm repede. Îţi convine aşa? se întoarse către Sachs, care nu avea nimic împotrivă să-i cedeze tempor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ăzuse privirea aceasta în ochii bărbaţilor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Dorinţ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mâncărime”, alteori o expresie stupid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sivă, cu păr sârmos, cu faţa ciupită de vărsat, credea că nu are ce să le ofere bărbaţilor. Dar, de asemenea, ştia că, măcar pentru câţiva ani, urmau să ceară doar un lucru de la ea şi se hotărâse acum multă vreme că trebuia să exploateze acea puţină putere pe care o avea ca să răzbată în viaţă. Şi Lydia Jonansson juca acum pe ter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l întunecat din moară. Garrett stătea aplecat peste ea, cu părul ud şi lucios de sudoare. Erecţia lui era vizibilă prin pantalon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înspre pieptul fetei, unde uniforma ei transpirată se rupsese atunci când se aruncase în ecluză (sau oare o rupsese el atunci când o prinsese pe potecă?), iar breteaua de la sutien îi plesnise (sau oare tot el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depărtă de el, tresărind din cauza durerii din gleznă. Lipită de perete, stând cu picioarele despărţite, urmărea privirea aceea a băiatului. Simţi cum repulsia pun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ea: „Să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Sigur avea să termine repede şi atunci s-ar fi sfârşit. Poate apoi ar fi adormit, şi atunci ea i-ar fi găsit cuţitul şi s-ar fi dezlegat. Apoi l-ar fi imobilizat şi legat cu bandă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roşii şi ciolănoase, faţa lui umflată aproape de obrazul ei, respiraţia dezgustătoare şi mirosul oribil… Cum putea să îi facă faţă? Lydia îşi închise ochii pentru o secundă. Murmură o rugăciune la fel de ineficientă ca un fard de och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ii din apropiere rămaseră tăcuţi şi nu o ajutară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îi zâmbească. Ar fi sărit imediat pe ea. Sau putea să i-o sugă… Nu ar fi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i-o repede şi hai să ne uităm la un film după…” Aşa glumea ea cu prietenul ei. Îl întâmpina în uşă, îmbrăcată în lenjeria roşie pe care o comandase de la Sears, îl îmbrăţişa şi îi şoptea vorbele acel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îşi spuse ea, şi poate reuşeşti să scap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rrett erau pironiţi asupra sa şi o cercetau amănunţit. Scula lui nu putea să o chinuie mai mult decât o făceau ochii lui roşii chiar în acel moment. Isuse, nu era doar o insectă – era un mutant parcă desprins dintr-una din cărţile de groază ale Lydiei, un mutant pe care Dean Koontz sau Stephen King l-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picioarele ei moi şi catifelate… punctul ei forte, după cum îi plăcea ei să creadă. Garret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E vina ta că te-ai lovit. Nu trebuia să fug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glezna e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repede Lydia, dar apoi cu o mişcare aproape involuntară îşi împinse picior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bitoci de la şcoală mi-au făcut vânt pe dealul din spate de la Mobil Station anul trecut, spuse el. Mi-am scrântit glezna. Arăta cum e la tine acum. M-a durut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cu asta, îşi spuse ea. O să fii atât de aproape de casă.” „Trage-mi-o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rase deoparte atunci când Garrett se aşeză în faţa ei. Degetele lui lungi – Dumnezeule, erau imense – se încolăciră în jurul pulpei, apoi o prinseră de gleznă. Tremura. Se uită prin găurile din ciorapii ei albi acolo unde pielea rozalie era vizibilă. Îi exami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tăietură. Dar piciorul e neg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îi răspunse şi nici nu părea s-o compătimească prea tare. De parcă nu dădea doi bani pe durerea care o chinuia. De parcă nu putea să înţeleagă suferinţa unui om. Grija lui era doar un pretext c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mai departe, muşchii ei tremurând din pricina efortului şi îl atinse cu talp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îngustară. Respiră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şca piciorul. Îl frecă de penisul său, prin pânza udă. Era la fel de tare ca şi lemnul roţii hidraulice de care se lovise atunci când încercas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rrett avansă pe piciorul ei. Simţi cum unghiile i se agăţau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ret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nările îi fremătară. Trase adânc aer în piep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hală şi ea mirosul amar. După o secundă recunoscu mirosul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opti el, cu ochii cât cepele de groază. Cum de ne-au găs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Au declanşat-o! O să ajungă aici în zece minute! Cum dracu’ au ajuns aşa de repede aici? Se aplecă spre ea, şi fata îi văzu chipul desfigurat de furie şi ură. Ai lăsat ceva pe potecă? Le-a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trase înapoi, sigură că urma să o omoare. Părea să-şi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ainta spre ea. Lydia se făcu mică, dar băiatul o luă în altă direcţie. Parcă înnebunise şi îşi smulgea sălbatic hainele de pe el. Fata se uită la trupul lui slab şi văzu că era la fel de excitat. Gol puşcă, fugi în colţul camerei. Acolo erau nişte haine împăturite, aşezate pe podea. Se îmbracă cu ele şi îşi pus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ridică capul şi se uită pe geamul prin care pătrundea mirosul puternic de amoniac. Deci capcana sa nu fusese o bombă la urma urmei – folosise amoniacul ca pe o armă; se vărsase peste echipa de căutare, arzându-i şi 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ontinu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iau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şesc, se smiorcăi Lydia. Ce o să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ătă briceagul şi îi scoase lama. Apoi se îndrep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Nu ai cum să ţi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ixă lama cu privirea. Era murdară şi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apropie. Lydi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atât de repede?” se întrebă din nou Garrett Hanlon, năpustindu-se panicat pe uşa din faţă a morii şi luând-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ăi traversaseră drumul de la Blackwater Landing până la moară în doar câteva ore. Era uluit; crezuse că o să le ia cel puţin o zi, dacă nu chiar două până când să îi dea de urmă. Băiatul se uită înspre cărarea dinspre cariera de calcar. Nimeni. Se întoarse în direcţia opusă şi o luă încetişor pe un drumeag care evit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u-şi unghiile, se întrebă: „Cum, cum, cum?” „Relaxează-te”, îşi spuse. Era timp berechet. După ce sticla cu amoniac se va fi vărsat peste pietre, poliţiştii urmau să se deplaseze ca melcul, cu ochii în patru după alte capcane. În câteva minute urma să ajungă la mlaştină, de unde sigur i-ar fi pierdut urma. Chiar şi cu ajutorul câinilor nu l-ar mai fi găsit. Urma să fie cu Mary Beth în opt o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otecii era o sticlă goală din plastic. Arăta ca şi cum cineva ar fi aruncat-o acolo. Adulmecă aerul, ridică sticla şi inspiră.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maginea unei muşte prinse în pânza unui păianjen. „Rahat! gândi el. M-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drăguţă, îmbrăcată cu blugi şi într-un tricou negru, ieşi din tufişuri. Ţinea în mână un pistol care era îndreptat spre pieptul lui. Ochii îi fugeau de la briceag la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femeia. L-am prins! Apoi îşi coborî vocea şi se uită fix în ochii lui. Fă exact ce îţi spun şi nu o să te rănesc. Vreau să arunci briceagul şi să te întinz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rămase în picioare, jucându-se nedumerit cu degetele. Părea speriat şi în acelaşi timp absolu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uită încă o dată la cuţitul pătat pe care băiatul îl ţinea strâns în palmă. Pistolul ei Smith &amp; Wesson era aţintit to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înţepau de la combinaţia de amoniac şi transpiraţie, şi îşi şterse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i vorbi calm. Întinde-te la pământ. Nimeni nu o să te rănească dacă faci ceea ce î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depărtare, se auzi vocea lui Ned Sp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Lydia! E teafără. Mary Beth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elia?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area care duce către pârâu, răspunse Sachs. Garrett, aruncă briceagul aici pe pământ! Apoi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precauţie. Pielea lui roşie era umflată şi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ett! Suntem patru în total. Nu 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Cum m-aţi găsit? Vocea sa era copilăroasă, mult mai subţire decât majoritatea vocilor de băieţ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că datorită lui Lincoln Rhyme găsiseră capcana cu amoniac şi 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 luau în jos pe poteca din mijloc, criminalistul î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la o fabrică de nutreţ şi grâne cu care a vorbit Jim Bell, îi informase el, ne-a spus că porumbul nu se utilizează ca nutreţ în zona asta. A spus că probabil vine de la vreo moară cu uium şi Jim ştie de o moară abandonată, care a ars în urmă cu un an. Asta ar explica şi de ce sacul e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ntervenise şi le explicase celor patru cum să ajungă la moară. Apoi Rhyme mai făcuse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 legătură cu amoni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itise cărţile lui Garrett şi găsise un pasaj subliniat, despre cum se folosesc insectele de miros pentru a simţi pericolele. Îşi dăduse seama că din moment ce amoniacul nu era pentru material explozibil, precum cel găsit la carieră, probabil că Garrett aranjase o capcană care urma să elibereze amoniac. În cazul în care urmăritorii aveau să calce pe firul de undiţă şi să verse amoniacul, băiatul ar fi detectat mirosul şi ar fi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seră capcana, lui Sachs îi venise ideea să umple o sticlă de apă cu amoniac, să înconjoare moara şi să o împrăştie pe pământ, astfel încât să îl sper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să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rett continuă să nu-i dea ascultare. Băiatul se uită în jur, apoi o privi în ochi, ca şi cum ar fi vrut să vadă dacă era în stare să î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faţă, îşi şterse transpiraţia şi prinse mai bine briceagul în mână, uitându-se dispera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îl facă să fugă – sau să o atace – Sachs încercă să imite o mamă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fă ceea ce îţi spun. Totul o să fie bine. Doar fă ceea ce îţi sp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tragi, fă-o! şopti Mason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părtare de ei stătea roşcata aia băgăreaţă din New York, faţă în faţă cu ucigaşul. Mason şi Nathan Groomer se aflau pe culme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tătea în picioare şi Nathan era culcat la pământ, îşi fixase carabina Ruger pe nişte bolovani şi îşi controla respiraţia, exact aşa cum fac vânătorii profesionişti înainte să împuş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grăbi Mason. Nu bate vântul. Vezi totul clar.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băiatul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pe Lucy Kerr şi pe Jesse Corn intrând în spaţiul defrişat unde se aflau Sachs şi Garrett. Cei doi îşi îndreptară pistoalele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şi are doar un cuţit micuţ, continuă Nathan. Se pare că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predea, izbucni Mason Germain, care se mişca nerăbdător. Ţi-am spus că se preface. O să îi omoare de îndată ce nu sunt atenţi. Nu înseamnă nimic pentru tine faptul că Ed Schaeffer a murit? Steve Farr îl sunase să îi anunţe vestea tristă în urmă cu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son! Sunt la fel de distrus ca toţi. Asta nu are nimic de-a face cu înţelegerea. De altfel, uită-te. Lucy şi Jesse sunt la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îi nimereşti pe ei? La naiba, ai putea să nimereşti o monedă de la distanţa asta. Nimeni nu ţinteşte la fel de bine ca tine, Nathan.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ă înspre zona unde stăteau cei cinci. Roşcata îşi coborî pistolul şi păşi spre băiat. Garrett ţinea în continuare cuţitul în mână, bălăngănindu-şi capul din fa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enorocito,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spun, continuă Nathan, că nici măcar nu ar trebu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murmură Mason. Suntem aici. Am autorizaţie să protejez echipa de căutare şi îţi dau ordin să tragi. Ai lăsa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lunet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rivi cum ţeava puştii încremeneşte în timp ce Nathan se uneşte cu arma sa. Mason mai văzuse lucrul acesta înainte – când mergea la vânătoare cu prietenii lui care erau mult mai buni trăgători decât el. Era un lucru sinistru pe care nu îl putea înţelege bine. Arma devine o parte din tine, chiar înainte de a trage, aproape fără a o m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ştepta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vânt. Ţint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rage, trage”, era mesajul tăcut al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pocnetul puştii, auzi un oftat. Nathan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nenorocita ai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jutorului de şerif îl îngheţă pe ţintaş, care se trase la o parte şi îi înmân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i pe ţeava? răbufn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i pe ţeava? întrebă Mason încă o dată, în timp ce se aşeza în aceeaşi poziţie în care stătuse mai devreme şi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 nu mi-o iei în nume de rău, Mason, dar nu eşti cel mai bun ţintaş din lume şi sunt trei oameni nevinovaţi în calea ta, şi dacă… Dar vocea i se stinse. Ideea îl îngrozea şi Nathan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son nu era cel mai bun trăgător din lume. Dar omorâse sute de cerbi. Şi obţinuse punctaje bune la tragerile din Raleigh. Pe lângă asta, ţintaş bun sau nu, Insect Boy trebuia să m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espiră adânc şi îşi trecu degetul peste trăgaci. Atunci îşi dădu seama că Nathan îl minţise. Siguranţa nu era trasă. Mason apăsă butonul furios şi îşi controlă respiraţ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ţinta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apropie din nou de Garrett şi stătea acum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cucoană, mă încurci!” Se trase înapoi, dar gâtul ei apăru din nou pe centrul ţintei. Se trase înspre stânga, dar rămase încă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ra prea atent la faţa umflată a lui Garrett ca să îşi mai controleze mâinile care tremurau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inta spre pieptul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oşcată apăru iarăşi în colimator. 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apese cu blândeţe trăgaciul. Dar ca în multe alte ocazii din viaţa lui, mânia prelua controlul şi decise în locul lui. Apa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p de pământ zbură în aer în spatele lui Garrett, care ca şi Sachs îşi acoperi urechile cu mâinile, atunci când simţise un glonţ trecând pe lângă ei. O fracţiune de secundă mai târziu se auzi şi bubuitur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ări înapoi. Având în vedere intervalul de timp dintre impactul glonţului şi detunătură, îşi dădu seama că nici Lucy, nici Jesse nu trăseseră, ci împuşcătura venise de undeva de la vreo sută de metri în spatele lor. Ajutorii de şerif se uitau şi ei în spate, cu armele pregătite, încercând să vadă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Sachs se uită la faţa lui Garrett şi îi văzu ochii nedumeriţi şi plini de spaimă. Pentru doar o secundă, Garrett nu mai era un criminal care ucise cu brutalitate un băiat sau un violator care îşi bătuse joc de Mary Beth McConnell. Era un băieţel speriat, care s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Lucy.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pământ, Amelia! strigă Jesse. Nu ştim pe cine au în vizor. Ar putea să fie vreun prieten de-al lui Garrett care trag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se îndoia. Glonţul îi fusese destinat lui Garrett. Se uită înspre dealurile din apropiere, încercând să-l zărească p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lonţ trecu pe lângă ei, de data asta la o distan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Jesse abţinându-se să nu rostească o blasfemie. Uitaţi-vă acolo sus – e Mason! Şi Nathan Groomer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main? se miră Lucy pe un ton amar, privind şi ea cu ochii întredeschişi înspre deal. Apăsă furioasă butonul de la aparatul său walkie-talkie şi strigă în el lui Germain: Mason, ce dracu’ faci? Eşti acolo sus? Mă auzi? … Centrala. Răspunde, centrala. La naiba, nu am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scoase repede telefonul mobil şi îl sună pe Rhyme, care răspunse imediat. Auzi vocea lui seacă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hyme. Dar ajutorul ăla de şerif, Mason Germain, e pe un deal din apropiere şi încearcă să îl împuşte pe băiat. Nu putem să îl contactă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chs! Nu poate să îl omoare. Am mai analizat nivelul de degradare al sângelui de pe şerveţel – Mary Beth era în viaţă noaptea trecută. Dacă Garrett moare, nu o să o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strigă ceea ce aflase lui Lucy, dar femeia nu putea îl contacteze pe Mason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c. Un bolovan fu spulberat, împroşcându-i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e rugă Garrett. Nu, nu… Mi-e frică.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 convorbirea 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ell dacă Mason are telefon mobil şi spune-i să îl sune imediat şi să îi ordon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rrett moare, nu o să o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luă rapid o decizie şi îşi aruncă pistolul, păşind la o palmă de Garrett, punându-se în calea gloanţelor lui Mason. Se gândea: „Până când m-am hotărât să fac asta, poate că Mason a şi apăsat pe trăgaci, şi glonţul o să mă nimereas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şi imagină cum glonţul o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recu fă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trebuie să laşi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înjunghiat-o de furie sa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nimic de-a face cu asta. Uită-te, stau în faţa ta. Te protejez. Nu o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i studie faţa cu atenţie cu ochii săi care clipe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rebă dacă Mason aştepta ca ea să se dea la o parte ca să îl poată nimeri pe Garrett. Era un fapt cert că omul nu ţintea deloc bine şi îşi imagină un glonţ nimerind-o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hyme, se gândi ea, eşti aici pentru operaţia aia ca să încerci să fii mai aproape de mine; poate azi o să ajung eu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se grăbea să ajungă în vârful dealului, fluturându-şi braţele şi strig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nu mai trage!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ontinuă să se uită atent la Sachs. Apoi îşi aruncă briceagul şi începu să îşi pocne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y sărea să îi pună cătuşele, Sachs se întoarse către dealul de unde trăsese Mason. Îl văzu pe acesta stând în picioare şi vorbind la telefon. Se uită la ea, îşi vârî telefonul în buzunar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lui te gândeai? izbucni Sach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el. Erau despărţiţi doar de câţiva centimetri şi ea era un pic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lvam curul, cucoană, răspunse tăios Mason. Sau poate nu ai observat că av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interveni Jesse, încerca doar să calmeze lucrurile. L-a convins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lia Sachs nu avea nevoie de un frate mai mare care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aba asta de ani de zile. Nu mi-ar fi făcut nimic. Singura ameninţare era din partea ta. Puteai să ne împuşt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Mason şi se aplec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utea să îi simtă mirosul de mosc al aftershaveului. Femeia se retrase un p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r fi omorât pe Garrett, Mary Beth sigur ar fi murit sech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moartă! se răsti Mason. Fata aia zace într-o groapă pe undeva şi sigur nu o să îi găseşti tru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aliza sângelui ei, Lincoln a aflat că ieri-noapte era în viaţă, îl infor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nu e azi, murmu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son, interveni Jesse. Totul a ieş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n nu se calmă. Îşi ridică mâinile şi apoi le lăsă să cadă cu zgomot pe coapse. Se uită fix în ochii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naiba avem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se vârî în discuţie Lucy Kerr, totul s-a terminat. Nu am fi găsit-o pe Lydia fără ajutorul domnului Rhyme şi al Ameliei. Trebuie să le mulţumim pentru asta.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o la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mă ia în bătaia puştii trebuie să aibă un motiv al naibii de bun ca să facă asta, răspunse Sachs pe un ton indiferent. Şi chiar nu ai nici un motiv să tragi după băiatul ăla doar pentru că tu nu ai fost în stare să câştigi cazul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ă îmi zici mie cum să îmi fac dator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rminăm odată cu asta, rosti Lucy, şi să ne întoarcem la birou. Avem motive să credem că Mary Beth nu e moartă, aşa că trebui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Jesse. Ui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de la centrul medical ateriză în luminişul de lângă moară şi medicii o scoaseră pe Lydia pe o targă; avea o uşoară insolaţie şi o gleznă sucită destul de rău. Femeia fusese aproape isterică la început – Garrett se îndreptase spre ea cu un cuţit şi, deşi nu făcuse decât să taie o bucată de bandă izolatoare ca să o lege la gură, era în stare de şoc. Reuşi să se calmeze puţin şi să le spună că Mary Beth nu se afla în apropierea morii. Garrett o dusese undeva lângă ocean, în Outer Banks. Nu ştia unde anume. Lucy şi Mason încercaseră să îl facă pe Garrett să vorbească, dar băiatul tăcea mâlc şi privea morocănos în pământ, cu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han şi Jesse luaţi-l pe Garrett şi duceţi-l până în Easedale Road. O să îi spun lui Jim să trimită o maşină acolo. Unde coteşte Possum Creek38. Amelia vrea să cerceteze moara şi eu o să o ajut. Peste o jumătate de oră mai trimiteţi o maşină la Easedal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 fi putut să-i susţină oricât de mult privirea lui Mason, dar acesta se întoarse către Garrett şi se uită la el cum se uită un călău l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tuşele alea sunt puse bin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ra bucuroasă că Jesse era cu ei şi că încerca să îl ţină în frâu pe Mason. Auzise poveşti despre prizonieri „pe cale să evadeze” care fuseseră bătuţi crunt de către poliţiştii care îi transportau. În unele cazuri chiar mur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prinse pe Garrett de mână şi îl ridică în picioare. Băiatul se uită disperat la Sachs, apoi Mason îl conduse pe pot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ochi pe Mason, îi spuse Sachs lui Jesse. S-ar putea să ai nevoie de toată cooperarea de care e în stare Garrett ca să o găsim pe Mary Beth. Şi dacă e prea speriat sau prea furios, nu o să scoţ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de asta, Amelia, veni răspunsul. Ai fost foarte curajoasă să te apropii aşa de el. Eu nu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cam sătulă să fie linguşită, uneori acţionezi şi făr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cuviinţă fericit din cap, ca şi cum tocmai ar fi învăţat o expres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am să te întreb – ai cumva vre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e cum sun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gândi că poate avea să o sărute ca să sărbătorească reuşita misiunii de până acum. Dar bărbatul se întoarse şi o porni după Mason, Nathan şi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xasperată Amelia în timp ce Jesse îi făcea cu mâna, unul dintre ajutorii de şerif vrea să mă împuşte, iar altul visează să mă ducă în faţa altarulu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ercetă moara cu mare atenţie, în special în camera unde Garrett o ţinuse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existe indicii, care să arate unde o dusese băiatul pe Mary Beth. Totuşi, uneori legătura dintre criminal şi loc era aşa de firavă, încât nu se putea detecta mai nimic la o primă inspecţie. Sachs nu găsi decât gunoi, obiecte de uz casnic şi lemne arse, mâncare, apă, ambalaje şi bandă izolatoare (toate fără codurile de bare de la magazin). Dădu şi peste harta pe care o văzuse bietul Ed Schaeffer. Arăta traseul lui Garrett către moară, dar nimic altceva nu er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mai uită o dată. Apoi încă o dată. În parte pentru că aşa o învăţase Rhyme şi în parte pentru că era minuţioasă din fire. (Dar oare, se gândi ea, nu era o tactică de tergiversare? Pentru a amâna cât mai mult întâlnirea lui Rhyme cu doamna doctor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sugerase să caute în camera unde se măcina grâul. Lydia le povestise că acolo încercase să fugă de Garrett şi Sachs se gândise că, dacă avusese loc o luptă, poate băiatului îi căzuseră nişte lucruri din buzunare. Îi spusese repede lui Lucy cum să cerceteze locul, la ce să se uite în mod special şi ce să facă apoi cu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ucy entuziasmată, arătându-i o cutie de carton. Am găsit asta ascunsă în spatele pietre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o pereche de pantofi vechi, o geacă impermeabilă, o busolă şi o hartă a coastei Carolinei de Nord. Sachs observă, de asemenea, nişte urme de nisip alb în pantofi şi printre pliuri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să despătureasc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Sachs. Ar putea să fie ceva urme înăuntru. Aşteaptă până când ne întoarcem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 notat pe hartă locul unde a dus-o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tem să ne uităm şi la laborator. Dacă pierdem urma acum, o pierdem de tot. Mai caută înăuntru, continuă ea. Vreau să verific poteca pe care o luase Garrett atunci când l-am prins. Ducea către apă. Poate a ascuns o barcă pe undeva. Poate mai găsim o hart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eşi din moară şi se îndreptă spre pârâu. De îndată ce trecu de dealul de unde Mason încercase să îl omoare pe băiat, se trezi faţă în faţă cu doi bărbaţi înarmaţi care se holb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ich Culbeau şi goni o musculiţă care i se aşezase pe fruntea arsă de soare. Dădu din cap şi părul lui lung, prins la spate, flutură ca 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cucoană, zâmbi sarcasti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cum îl cheamă. Harris Tomel – cel care semăna a om de afaceri din Sud la fel de mult cum Rich Culbeau semăna a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ecompensa, continuă Tomel. Şi am stat toată ziu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băiatul unde e Mary Beth? o întrebă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cu şeriful Bell despre asta,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poate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găsit moara?” se întrebă poliţista. Poate urmăriseră echipa de căutare, dar la fel de posibil, poate le dăduse cineva un pont – Mason Germain, bunăoară, sperând să aibă spatele asigurat în postura sa d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ontinu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McConnell a mărit recompensa la două mi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şi totuşi atât de departe, adăugă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treabă. Sachs trecu pe lângă ei, gândindu-se unde era al treilea din gaşc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uzi un zgomot din spate şi simţi cum cineva îi scoate pistolul din toc. Se întoarse rapid, ghemuindu-se, şi văzu cum pistolul dispăru în mâna sfrijitului şi pistruiatului Sean O’Sarian, care ţopăia şi rânj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an, clătină din cap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isto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E foarte fain. Harris colecţionează arme. Ce zici, Harris, nu că arată bine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l nu răspunse şi, în loc de asta, oftă şi îşi şterse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 ai necazuri, ros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stolul înapoi, Sean, rosti Culbeau. E mult prea cald ca să avem chef de poa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făcu a-i înapoia arma, dar apoi rânji ş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lceaţă, de unde eşti tu exact? New York parcă, nu? Cum e acolo? Viaţa e dur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dată şi dă-i înapoi nenorocitul ăla de pistol, mormăi Culbeau. Am ratat banii. Haide să uităm de treaba asta şi să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înapoi acum, murmu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arian ţopăia împrejur, ţintind copacii ca un băiat de zece ani care se joacă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rosti Sachs. Şi aşa nu e al meu. Când te saturi de el, du-l înapoi la Departamentul Şerifului. Apoi se întoarse cu spatele la el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încruntă el, dezamăgit că ea nu-i făcea jocul.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feri de el, se aplecă şi îl prinse de gât de la spate şi i-l puse sub bărbie. O fracţiune de secundă mai târziu un briceag îi era ţintui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naiba faci? se răsti el, dar apoi, dându-şi seama că, dacă vorbea, lama îi cresta pielea gâtu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puse Culbeau ridicându-şi mâinile. Ha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vă armele la pământ, spuse Sach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nimic, protest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încercă Tomel să ajungă la o înţelegere cu ea. Nu am vrut să îţi facem probleme. Prietenul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îi înţepa bărbia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dată cum vă spune, scuipă printre dinţi O’Sarian, de-a dreptul disperat. Lăsaţi jos nenorocitele al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şi îndreptă carabina în jos, urmat de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de mirosul lui O’Sarian, Sachs îşi coborî o mână şi îşi recuperă pistolul. Apoi făcu un pas înapoi, îl împinse pe O’Sarian şi ţinu pistolul aţin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lumeam, spuse O’Sarian. Aşa sunt eu. Mă distrez. Nu înseamnă nimic. Să îi spună careva că doar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rosti Lucy Kerr care venea pe cărare cu mâna pe mânerul de la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 fos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o să îl omoare într-o zi,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plie briceagul şi îl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a tăiat. Uitaţi, sânge! O’Sarian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Tomel pe un ton reverenţios, deşi Sachs nu pricepu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îi răspun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cu ei, continuă Sachs. Lucy se uită la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enă a crimei, băieţi. Voi aţi ratat oricum recompensa. Arătă spre carabinele lor. Dacă vreţi să vânaţi, mergeţ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deschis sezonul de vânătoare, răspunse sarcastic O’Sarian. Adică, serios,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ţi-vă în oraş înainte să vă distrugeţi vieţ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ridicară armele de jos. Culbeau se apropie de O’Sarian şi îi şopti ceva pe un ton furios. O’Sarian ridică din umeri şi rânji. Pentru o secundă Sachs se gândi că Rich urma să îl lovească. Dar bărbatul înalt se potoli şi se întoarse căt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l-am prins pe Garrett, care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să punem mâna pe recompensă, continuă Culbeau, dar mă bucur că l-aţi prins. Băiatul ăla 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maseră singure, şi Sachs o întreb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ev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vin după tine să te ajut să cauţ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şi continuară drumul, iar Sachs îş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Ar trebui să trimitem pe cineva la capcană – la cuibul de viespi. Să le omoare şi să umpl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 l-a trimis deja pe Trey Williams acolo, cu un spray împotriva viespilor şi cu o lopată. Dar cuibul era vechi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urmă nu fusese o capcană, ci doar o diversiune menită să îi încetinească. Sachs îşi dădu seama că de fapt nici sticla de amoniac nu era destinată să le facă vreun rău. Garrett ar fi putut să o facă în aşa fel încât să cadă pe urmăritori şi să îi orbească. Dar o agăţase de peretele unei stânci. Dacă nu ar fi găsit firul de pescuit şi ar fi declanşat capcana, sticla ar fi căzut peste bolovani, la vreo trei metri sub potecă, alertându-l pe Garrett cu mirosul de amoniac, dar nefăcând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chii lui mări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chs îşi dădu seama că Lucy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manevrezi cuţitul ăla al tău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re se numeşte Brooklyn,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cConnell stătea lângă fereastra soioasă. Se simţea nervoasă şi ameţită de la căldura înăbuşitoare din închisoarea sa şi de la setea care îi pârjolea gâtlejul. Nu găsise să bea nici măcar o picătură de apă în toată casa. Uitându-se pe geamul din spate, undeva pe lângă cuibul de viespi, văzu sticle goale de apă aruncate la gunoi. O aţâţau şi setea îi creştea doar la vederea lor. Ştia că nu avea cum să reziste mai mult de una, două zile în aşa căldură fără să b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Unde?” vorbi încetişor cu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într-adevăr ar fi fost un om acolo, şi nu doar un produs al imaginaţiei sa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le cald al adăpostului. Se întrebă dacă avea să leşine. Încercă să înghită, dar nici măcar salivă nu mai avea. Aerul cald îi învăluia faţa, la fel de înăbuşitor ca şi lâ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furioasă: „Oh, Garrett… Ştiam că o să apară probleme. Îşi aminti vechea zicală: „Nici o faptă bună nu scapă nepedepsită.” Nu trebuia să îl ajut”… Dar cum aş fi putut să nu o fac? Cum să nu îl salvez de băieţii ăia mai mari? Îşi aduse aminte de imaginea cu cei patru băieţi uitându-se la Garrett care zăcea leşinat pe Maple Street, anul trecut. Un băiat înalt, cu o figură batjocoritoare, coleg cu Billy Stail în echipa de fotbal, îşi trăsese fermoarul de la blugi, îşi scosese penisul şi era gata să urineze pe Garrett. Atunci ea sărise la ei, îi făcu cu ou şi cu oţet şi înhăţase un telefon de la unul dintre ei să cheme o ambulanţă pentru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 desigur… Dar după ce l-am salvat,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după incident, Mary Beth se amuzase de faptul că Garrett umbla peste tot după ea, admirând-o din umbră, îi telefona acasă să îi spună ce auzise la ştiri, îi lăsa cadouri (dar ce cadouri: un gândac verde sclipitor într-o cuşcă micuţă, desene stângace cu păianjeni şi centripede; o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să îl vadă cam prea des. Auzea paşi care o urmăreau noaptea. Vedea o siluetă între copaci, lângă casa sa din Blackwater Landing. Îi auzea vocea înaltă şi ciudată murmurând cuvinte pe care nu le putea înţelege sau alteori îl auzea vorbind şi cântând de unul singur. O urmărea pe Main Street şi se ducea glonţ la ea, pălăvrăgind în neştire şi făcând-o să se simtă tot mai nesigură. Se uita – ruşinat, dar şi plin de dorinţă – la sânii, picioarele şi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ary Beth… ştiai că, dacă o pânză de păianjen ar înconjura tot globul pământesc, ar cântări mai puţin de treizeci de grame… Hei, Mary Beth, ştiai că pânza de păianjen e cam de cinci ori mai rezistentă decât oţelul? Şi e mult mai elastică decât nailonul. Unele pânze sunt superfaine – arată ca un hamac. Muştele coboară să se aşeze şi nu se mai trezesc niciodată.” (Ar fi trebuit să observe, îşi dădu seama acum, că multe dintre lucrurile pe care le spunea Garrett aveau legătură cu prada şi prădătorul în lume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himbă programul astfel încât să nu mai dea la tot pasul de Garrett. Găsi alte magazine, găsi alte drumuri către casă sau alte trasee de mers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întâmplă, ceva care anulă toate eforturile făcute de ea ca să-l ţină la distanţă pe Garrett Hanlon: Mary Beth făcuse o descoperire. Şi o făcuse chiar pe malul râului Paquenoke, în inima Blackwater Landing-ului – locul pe care băiatul îl considera ca fiind spaţiul său personal. Cu toate acestea, era o descoperire atât de importantă, încât nici măcar o gaşcă întreagă de traficanţi de alcool nu ar fi putut să o ţină departe de loc, cu atât mai mult un băiat firav obsedat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nu ştia de ce îi plăcea atât de mult istoria. Îşi aducea aminte cum se ducea la Colonial Williamsburg când era mică. Se afla doar la două ore de condus de la Tanner’s Corner şi familia ei mergea deseori acolo. Mary Beth ţinuse minte toate drumurile din apropierea oraşului, aşa că ştia exact unde mergeau şi când se apropiau de destinaţie. Închidea ochii şi, după ce tatăl ei parca Buick-ul, mama o ducea de mână în parc şi atunci deschidea ochii şi se prefăcea că e uimită că se afla iarăşi în Colonial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ceeaşi emoţie – doar că de vreo sută de ori mai puternică – atunci când se plimbase pe malul râului Paquo în Blackwater Landing, săptămâna trecută, cu ochii în pământ, şi observase ceva pe jumătate îngropat în noroi. Se lăsase pe vine şi începuse să dezgroape cu delicateţea unui chirurg. Şi, da, acolo erau: relicve – dovada pe care tânăra în vârstă de douăzeci şi trei de ani o căutase disperată atâta vreme. Dovadă care urma să îi demonstreze teoria ce avea să rescrie istori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ocuitorii din Carolina de Nord – şi majoritatea specialiştilor din America – Mary Beth McConnell studiase istoria Coloniei Roanoke la orele de clasă: Pe la finalul anilor 1500, o colonie de englezi se stabilise pe insula Roanoke, între ţinutul central din Carolina de Nord şi Outer Banks. Relaţiile dintre colonişti şi indienii băştinaşi se deterioraseră după un început prietenos. Apropiindu-se iarna şi neavând mâncare şi provizii, guvernatorul John White, cel care fondase colonia, se urcase pe corabie şi pornise înapoi către Anglia să aducă ajutoare. Dar când s-a întors în Roanoke, toţi coloniştii – peste o sută de bărbaţi, femei şi copii –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diciu lăsa de înţeles ce se întâmplase şi anume cuvântul „Croatoan” scrijelit pe scoarţa unui copac din apropierea coloniei. Cuvântul era denumirea indiană pentru Hatteras, un loc situat la şaptezeci de kilometri sud de Roanoke. Majoritatea istoricilor considerau că toţi coloniştii muriseră pe mare, în drum spre Hatteras, sau că fuseseră ucişi când ajunseseră acolo, deşi nu exista nici o dovadă că ar fi ajuns,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vizitase insula Roanoke de câteva ori şi văzuse piesa de teatru inspirată de tragedia coloniştilor. Spectacolul o impresionase şi o emoţionase. Dar nu se gândise prea mult la poveste până mai târziu, când, la Universitatea Carolina de Nord din Avery a studiat în amănunt istoria Coloniei Pierdute. O parte a poveştii, care dăduse naştere la multe întrebări fără răspuns despre soarta coloniştilor, avea legătură cu o fată pe nume Virginia Dare şi cu legenda Căprioa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e care Mary Beth – singură la părinţi, rebelă şi o fire deschisă – o putea înţelege. Virginia Dare fusese primul copil englez care se născuse în America. Era nepoata guvernatorului White şi totodată făcea parte din colonia dispărută. Cărţile de istorie presupuneau că fata murise în drum spre sau la Hatteras. Dar pe măsură ce Mary Beth îşi continuase cercetările, aflase că, nu mult după dispariţia coloniştilor, atunci când tot mai mulţi britanici se stabileau în Eastern Seaboard, legendele locale despre Colonia Pierdută începuseră să apără precum ciupercil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ende spunea că, de fapt, coloniştii nu muriseră chiar atunci, ci supravieţuiseră şi trăiau alături de triburile locale. Virginia Dare devenise o femeie tânără şi frumoasă – blondă, cu pielea deschisă, ambiţioasă şi curajoasă. Un vraci s-a îndrăgostit de ea, dar fata l-a respins şi nu mult timp după, a dispărut. Vraciul susţinea că nu o rănise, dar pentru că îi respinsese dragostea, o transformase într-o căpr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crezuse, dar la scurt după dispariţia ei, oamenii au început să vadă în pădure o frumoasă căprioară albă, care părea să conducă restul animalelor. Tribul înfricoşat de puterile căprioarei a organizat un concurs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viteaz a reuşit să o găsească şi, dintr-un unghi imposibil, a nimerit-o cu o săgeată cu vârf de argint. Săgeata i-a pătruns în piept şi, în timp ce îşi dădea ultima suflare, căprioara s-a uitat la vânător cu nişte ochi înfricoşător d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a întrebat tremurând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are”, a şoptit căprioar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e hotărâse să cerceteze legenda la modul cel mai serios cu putinţă. Petrecuse multe nopţi studiind arhive la Chapel Hill şi la Duke University, citind jurnale vechi de sute de ani, şi găsise numeroase trimiteri la „căprioara albă” şi la misterioasele „bestii albe” din nord-estul Carolinei de Nord. Dar făptura nu fusese văzută nici în Roanoke, nici în Hatteras. Creaturile la care se făcea referire fuseseră văzute „pe coasta apelor negre, unde râul Serpentine39 curge înspre vest din Great S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ştia că orice legendă are o sămânţă de adevăr. Se gândise că poate Coloniştii Pierduţi, temându-se să nu fie atacaţi de vreun trib local, lăsaseră scris pe scoarţă cuvântul „Croatoan” cu scopul de a-i induce în eroare şi apoi se îndreptaseră nu spre sud, ci spre vest, ca apoi să se stabilească pe malurile şerpuitului râu Paquenoke – lângă Tanner’s Corner, care azi se numea Blackwater Landing. Coloniştii deveniseră tot mai puternici, iar indienii – temându-se de ameninţarea pe care o reprezentau – i-au atacat şi omorât. Virginia Dare, presupusese Mary Beth, interpretând legenda Căprioarei Albe, ar fi putut să fi fost una dintre ultimele persoane rămase în viaţă, care s-a lupt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ra teoria ei, dar Mary Beth nu găsise niciodată o dovadă ca să o şi susţină. Zile întregi cercetase zona din jurul Blackwater Landing, ajutându-se de hărţi şi încercând să îşi dea seama unde se stabiliseră coloniştii. Într-un final, chiar săptămâna trecută, plimbându-se pe malul râului Paquo, găsise dovezile existenţei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roaza din vocea mamei sale, atunci când o anunţase că merge să cerceteze zona de lângă Blackwater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îi tăiase elanul femeia, spunându-i astea ca şi cum ea însăşi ar fi fost în pericol. „Acolo ucide oameni Insect Boy. Dacă te găseşte, sigur îţi face rău.” „Mamă, se enervase ea, eşti exact ca dobitocii ăia de la şcoală care îl aţâţă tot timpul.” „Iarăşi ai zis cuvântul ăla. Te-am rugat să nu îl pronunţi. Cuvântul cu litera „D”.” „Haide, mamă, vorbeşti ca o baptistă fanatică.” „Până şi numele e înspăimântător”, murmurase Sue McConnell. „Blackwater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Beth îi explicase cum în Carolina de Nord erau de râuri numite Blackwater. Oricărui râu care curgea dinspre mlaştină i se zicea automat apă neagră, pentru că avea apa închisă la culoare din cauza vegetaţiei descompuse. Şi Paquenoke se alimenta din Great Dismal S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ţiile acestea nu o înseninaseră pe maic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e rog, nu te duce acolo.” Apoi femeia apelase la o mică escrocherie sentimentală: „Acum că tatăl tău nu mai e printre noi, dacă ţi s-ar întâmpla ceva, nu aş mai avea pe nimeni… Aş fi singură. Nu aş şti ce să fac. Nu ai vr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Beth, în frenezia care o apucase, tipică tuturor exploratorilor şi savanţilor, îşi împachetase ustensilele şi plecase în dimineaţa călduroasă a zilei de ieri să îşi continue săpătu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 Fusese atacată şi răpită de Insect Boy. Mama ei avu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cabana încinsă şi dezgustătoare, cuprinsă de durere, pe jumătate moartă de sete, şi se gândea la mama ei. De când îi murise soţul de cancer, viaţa ei nu mai avea nici un rost. Renunţase la toţi prietenii, la voluntariatul de la spital, la orice rutină şi normalitate. Mary Beth se trezi asumându-şi chiar ea rolul de părinte, în timp ce maică-sa se uita toată ziua la televizor şi mânca toate lucrurile nesănătoase posibile. Durdulie, nesăbuită şi mofturoasă, era acum doar o copil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învăţase tatăl ei – atât în timpul vieţii, cât şi după tragica sa moarte – fusese că trebuie să faci ceea ce doreşti mai mult şi nu trebuie să laşi pe nimeni să te oprească. Mary Beth nu renunţase la şcoală aşa cum o rugase mama ei, ca să-şi ia o slujbă aproape de casă. După ce avea să-şi termine studiile, voia să se ocupe de antropologie americană. Dacă găsea o slujbă prin apropiere, cu atât mai bine. Dar dacă trebuia să conducă un şantier arheologic în Santa Fe sau în Alaska, atunci acolo avea să meargă. Voia să fie alături de mama sa, dar avea şi e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când trebuia să se ocupe de săpături şi să găsească şi mai multe dovezi în Blackwater Landing, când trebuia să discute cu profesorul ei şi să înceapă să studieze relicvele găsite, era prizoniera unui adolescent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un va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 Fii puternică! Fii fiica tatălui tău, care a luptat cu boala fiecare secundă din viaţă. Nu fi fata mamei. Fii Virginia Dare, care a condus Colonia Pierdută. Fii Căprioara Albă, regina animal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n timp ce se gândea la o ilustraţie cu maiestuosul animal, dintr-o carte despre legendele din Carolina de Nord, văzu o sclipir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ieşi dintre copaci, ţinând un rucsac mare pe umă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apucă unul dintre borcanele lui Garrett, în care se afla un gândac ce semăna cu un dinozaur şi îl aruncă în fereastră. Borcanul se sparse şi cioburile se împrăştiară dincolo de barele de meta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ţipă ea în surdină din cauza gâtului usc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părtare bărbatul se opri. Apo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Urmă un geamăt prelung. Se uită în spate. 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ă adânc şi încercă să mai strige o dată, dar gâtul ei cedă. Începu să tuşească şi să scui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Misionarul continuă să se îndepărteze, intrând în pădure. Dispăru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e aşeză pe canapeaua jerpelită şi îşi sprijini capul de perete cu un gest de deznădejde. Se uită brusc înapoi, pentru că observase ceva mişcându-se. Era în apropiere – chiar în interiorul camerei. Gândacul din borcan – triceraptosul în miniatură – supravieţuise traumei de a-şi fi pierdut casa. Mary Beth se uită la el căţărându-se pe nişte cioburi. Gândacul îşi deschise o pereche de aripi, apoi o a doua, care începură să fâlfâie şi să-l ridic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osti Rhyme uitându-se la Jim Bell şi la cumnatul său, ajutorul de şerif Steve Farr. Eu şi Amelia. Asta a fost înţelegerea. Acum trebuie să ne întoarcem l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ncepu Bell pe un ton blând, problema e că Garrett nu vorbeşte deloc. Nu ne spune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rr stătea nesigur privind spectrul de culori care se ivea pe ecranul computerului de la cromatograf. Reţinerea sa iniţială dispăruse complet şi acum părea să regrete că misiunea lui se apropia de sfârşit. Amelia Sachs era şi ea în laborator. Mason Germain nu, lucru la fel de bun, pentru că Rhyme era furios pe el de când îi pusese lui Sachs viaţa în pericol, trăgând după Garrett la moară. Bell îi ordonase furios ajutorului de şerif să nu se mai implice în operaţiun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i-o tăie scurt Rhyme, dând de înţeles că Bell îşi răceşte gura de pomană cerând în continuare ajutor. Dar momentan ea nu e în pericol. Lydia a spus că Mary Beth e în viaţă şi a dat şi coordonatele aproximative ale locului unde a dus-o băiatul. Dacă organizaţi o acţiune serioasă în Outer Banks, trebuie să o găsiţ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ncoln Rhyme era acum pregătit pentru operaţie. Criminalistul punea preţ special pe discuţia avută cu Henry Davett şi pe privirea ca de oţel a omului de afaceri – pe care o considera un porte-bonheur. Imaginea bărbatului îl îndemna să se întoarcă la spital, să îşi termine testele şi să intre în operaţie. Se uită la Ben şi era pe cale să îi spună să împacheteze aparatura, când Sachs îi luă partea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vezi importante la moară, Rhyme. De fapt, Lucy le-a găsit. Su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şa de bune, răspunse Rhyme pe un ton amar, sigur o să îşi dea seama altcineva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ncoln, începu să vorbească Bell, cu accentul său inconfundabil de Carolina. Nu vreau să te stresez, dar eşti singurul de aici care are experienţă în astfel de situaţii. Arătă înspre cromatograf. Habar nu am avea ce să facem cu maşinăria asta, de exemplu. Sau ce înseamnă urma asta de pămân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ezemat de suportul moale al scaunului Storm Arrow, Rhyme se uită la figura lui Sachs care îl implora.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Farr, trăgându-se de o ureche. Dar nu recunoaşte că l-ar fi ucis pe Billy, şi spune că a răpit-o pe Mary Beth din Blackwater Landing pentru binele ei. Nu vrea să spun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Rhyme, fata ar putea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oară de foame, completă F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izbucni Rhyme. Sun-o pe doctoriţa Weaver şi spune-i că mai rămân aici ceva vreme. Încearcă să fi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îţi cerem, Lincoln, rosti Bell uşurat. Încă o oră, două. Am aprecia foarte mult ajutorul – o să te facem cetăţean de onoare al oraşului Tanner’s Corner, glumi şeriful. O să îţi dăm şi che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 gândi Rhyme. Să termin odată şi să scap de aici.” Apoi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grav. O ţin pentru observaţi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a, exac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spunse în locul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i-a spus că a dus-o pe Mary Beth undeva în est, aproape de ocean. În Outer Banks. A mai spus că, de fapt, nici nu a răpit-o. Fata s-a dus cu el de bunăvoie. Că a avut doar grijă de ea şi că îi e mult mai bine unde e acum. Mi-a mai spus că noi l-am prins pe Garrett complet nepregătit. Nici nu se gândise că o să ajungem atât de repede la moară. Când a simţit mirosul de amoniac a intrat în panică, şi-a schimbat hainele, i-a astupat gura şi a fug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en, avem câteva lucruri la care trebuie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ncuviinţă, îşi trase mănuşile de latex încă o dată – fără să i se spună să facă asta, observ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interesă de mâncarea şi de băutura de la moară. Ben îi arătă c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tichete, observă criminalistul. Ca şi celelalte. Nu ne ajută cu nimic. Să vedem dacă s-a prins ceva de marginile lipicioase ale bandei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cu Ben o examinară timp de zece minute cu o lupă. Sachs descoperi aşchii de lemn lipite, şi Ben ridică încă o dată microscopul, astfel încât criminalistul să poată să se uite prin obiectiv. Dar la analiza microscopică, reieşi că bucăţile de lemn erau identice cu cele di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til,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harta districtului Paquenoke. Era marcată cu X-uri şi cu săgeţi, care indicau drumul parcurs de Garrett de la Blackwater Landing până la moară. Nici harta nu avea etichetă. Şi nici nu dădea de înţeles unde s-ar fi putut duce băiatul după ce ar fi terminat treab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D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pentru detectarea energiei electr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e poate pune în evidenţă scrisul de pe o hârtie de deasupra celei pe care o cercetăm. Dacă Garrett a scris ceva pe o coală de deasupra hărţii, numele unui oraş sau o adresă, am putea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aşa ceva. Să sun la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luminează-mi cu lanterna hartă de la o distanţă mică. Vezi dacă se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onformă şi, deşi examină fiecare părticică din hartă,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ordonă lui Ben să verifice şi a doua harta, cea pe care Lucy o găsise în camera de măcinat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găsim vreo urmă în pliurile hărţii. E prea mare ca să o întindem pe taloanele din reviste. Deschide-o pest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ăzu nisip. Rhyme observă imediat că era nisip de ocean, genul de nisip care se găsea la Outer Banks – firicelele erau curate şi deschise la culoare, diferite de nisipul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o mostră în cromatograf. Să vedem dacă găsim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orni aparat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rezultatele, tânărul deschise harta larg şi o puse pe masă. Bell, Ben şi Rhyme o examinară amănunţit. Cuprindea tot ţărmul estic al Statelor Unite, din Norfolk, Virginia şi rutele navale din Hampton Roads, până în Carolina de Sud. Verificară fiecare bucată, dar nu găsiră nimic. Garrett nu marcase nici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gândi Rhyme. Niciodată nu e foarte uşor.” Folosiră lanterna şi pe harta aceasta,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romatografului pâlpâiră pe ecran. Rhyme se uită rapid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ajută. Clorură de sodiu – sare – şi iod, material organic… Toate se găsesc în apa de mare. Dar altceva nu prea mai e. Nu ne ajută să legăm nisipul de o locaţie anume. Apoi Rhyme arătă înspre pantofii băiatului, care fuseseră în cutie împreună cu harta. Ceva urme acolo? îl întrebă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xamină cu atenţie pantofii, le dezlegă chiar şi şireturile – exact ceea ce urma să îi ceară Rhyme. „Băiatul chiar are potenţial de criminalist, gândi Rhyme. Nu ar trebui să îşi irosească talentul pe nişte peşti nevr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rau nişte Nike destul de vechi – atât de obişnuiţi, încât era imposibil de reperat magazinul de unde î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frunze uscate. Arţar şi stej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tabel. Privi atent unde scria 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acolo în moară, erau cumva lămpi vechi puse pe pereţi? Sau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ch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el aspru, sau poate nu le-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crucişă mâinile ş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lele erau din lemn de castan, groase de treizeci de centimetri, pereţii din tencuială şi şipcă. Era un graffiti pe unul dintre pereţi, vopsit în albastru. Spunea: „Josh şi Brittany, iuby pe vecie”, scris I-U-B-Y. Era o masă stil Shaker, crăpată în mijloc şi vopsită în negru, trei sticle de apă Deer Park, un pachet de chipsuri Reese cu unt de arahide, cinci pungi de Doritos, chipsuri de cartofi, şase doze de Pepsi, opt cutii de unt de arahide marca Planters şi biscuiţi cu aromă de brânză. În cameră erau două ferestre, din care una era acoperită de scânduri de lemn. Cealaltă avea doar o bucată de pervaz întreagă şi toate clanţele de la uşi şi cremonele de la ferestre fuseseră furate. Mai erau nişte întrerupătoare vechi pe pereţi. Şi, da, sunt sigură că nu erau lămpi vech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ţi-a cam servit-o, Lincoln, râ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parte din gaşcă, tânărul se alese cu o privire urâtă din partea lui Rhyme. Criminalistul se uită încă o dată la dovezi şi dădu din cap spr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 cel mult pot să îţi spun că fata e ţinută într-o casă nu prea departe de ocean, dar – dacă frunzele sunt din preajma locului – atunci sigur nu e pe apă. Pentru că stejarii şi arţarii nu cresc în nisip. Şi casa e veche – asta ştiu datorită lămpilor pe bază de camfen. Secolul al XIX-lea. Doar atât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harta care înfăţişa coasta de est, dând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vorbesc cu Garrett din nou, să vedem dacă e mai cooperant. Dacă nu, o să vorbesc cu avocatul lui şi mă gândesc să îi propun o înţelegere în schimbul căreia să primesc ceva informaţii. Dacă nici aşa nu merge, o să trimit o echipă să cerceteze în Outer Banks. Lincoln, ne-ai salvat vieţile! Nici nu pot să îţi mulţumesc destul. Cât o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arăt lui Ben cum să împachetez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din nou la mascota sa norocoasă, Henry Davett. Dar spre surprinderea lui, buna dispoziţie care ar fi trebuit să pună acum stăpânire pe el era înlocuită de frustrarea de a nu fi găsit ultimul răspuns din acest puzzle. Unde era Mary Beth? Dar aşa cum îi spunea fosta lui nevastă în timp ce ieşea pe uşă cu noaptea în cap să investigheze o crimă, „nu ai cum să salvez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cu tine? Să îl văd p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răspun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mai adauge ceva – probabil referitor la farmecele feminine care ar fi ajutat-o pe ea să îl facă pe Garrett să vorbească. Dar apoi făcu mutarea potrivită – după cum remarcă şi Rhyme – şi nu mai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Ben, spuse Rhyme. Îşi îndreptă scaunul către masa pe care erau puse eprubetele. Acum, ascultă-mă atent! Instrumentele unui criminalist sunt ca şi armele unui poliţist. Trebuie să fie împachetate şi depozitate cum se cuvine. Ai grijă de ele ca şi cum viaţa cuiva ar depinde de acest lucru, pentru că, ai încredere în mine, asta o să se şi întâmple. Mă asculţ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Tanner’s Corner era la doar două cvartale depărtare de Departament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Bell se îndreptau într-acolo, păşind pe trotuarul fierbinte. Încă o dată, poliţista fu şocată să constate că Tanner’s Corner arăta ca un oraş-fantomă. Beţivanii pe care îi văzuseră când ajunseseră aici de dimineaţă stăteau tăcuţi pe bănci. O femeie slăbănoagă tocmai îşi parca Mercedesul într-un loc liber şi intră în salonul de manichiură. Maşina extravagantă părea să nu se încadreze deloc în peisajul oraşului. Altcineva nu mai era pe stradă. Sachs observă că vreo şase firme fuseseră abandonate în oraş. Una dintre ele era un magazin de jucării. Un manechin de bebeluş, purtând o bluză decolorată de soare stătea într-o vitrină. „Unde sunt oare copiii?” s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 partea cealaltă a străzii şi văzu o figură care se holba la ea de undeva din cotloanele întunecate ale barului lui Eddi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şi el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beau şi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să aducă numai necazuri. Mi-au şi furat pistolul, continuă Sachs. De fapt doar unul dintre e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meii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am că ar fi bine să ştii că sunt supăraţi că nu au pus mâna pe recompensă. Dacă vrei să ştii părerea mea, cred că e ceva mai mult decât atât. Îl vor mor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stul oraşului nu umblă tot timpul cu arme la ei,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puţin curioasă cum au ajuns e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son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îşi ia concediu săptămâna asta. Dar nu prea sunt şanse să se întâmple asta. Ei bine, am ajuns. Nu prea arată ca o închisoar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cărămizie fără etaj. Aparatul de aer condiţionat făcea suportabilă temperatura. Bell îi spuse să îşi lase arma într-un dulăpior la intrare, făcu şi el acelaşi lucru şi amândoi păşiră în camera de interogatoriu. Uşa se înch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Hanlon, purtând un tricou albastru primit de la poliţie, stătea aşezat la o masă de lemn vizavi de Jesse Corn. Ajutorul de şerif îi zâmbi lui Sachs şi ea îi răspunse tot cu un zâmbet. Apoi se uită la băiat şi nu îi veni să creadă când văzu cât de şocat şi dispera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braţele îi erau acoperite de dungi roşii care nu fuseseră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pie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ecă braţele cu privirea aţint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de la plante, mur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ost citite drepturile, nu-i aşa? îl întrebă Bell cu o voce blândă. Ţi le-a citit ajutorul de şerif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e pe drum deja. Domnul Fredericks. Vine de la o întâlnire pe care a avut-o în Elizabeth City şi ar trebui să ajungă aici în curând. Nu eşti obligat să ne spui nimic până când nu soseşte el aic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geamul prin care doar cei de afară puteau să vadă înăuntru. Se întreba cine se ocupa cu fil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perăm că o să vorbeşti cu noi, Garrett, continuă Bell. Avem câteva întrebări foarte importante pe care vrem să ţi le punem. În primul rând, e adevărat că Mary Beth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aşa ceva, răspunse băiat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ăpit-o, continu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u pricepea că e periculos în Blackwater Landing. Trebuia să o scot de acolo să fie în siguranţă. Asta e tot. Am salvat-o. Uneori trebuie să îi obligi pe oameni să facă lucruri pe care nu le vor. Pentru binele lor. Şi, ştiţi, abia după s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lângă plajă, nu? Out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îngustându-şi ochii. Îşi dădu seama că găsiseră harta şi vorbiseră şi cu Lydia. Se uită în jos la mas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e exact,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probleme serioase. Te paşte 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că mă refeream la Billy? întrebă rapid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impresionat de şeful său, ridică admirativ o sprânceană către Sachs. Garrett îşi pocn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Bil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prin cameră şi îşi opri privirea asupra Ameliei Sachs. Poliţista îi susţinu privirea băiatului o fracţiune de secund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prentele tale pe lopata c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ata c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văzut lopata pe jos şi cred că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gândeam. Mă simţeam ciudat văzându-l pe Billy întins la pămân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idee cumva cine l-a ucis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Mary Beth mi-a spus că îşi făcea un proiect pentru şcoală în zona aia, lângă râu, şi Billy s-a oprit să discute cu ea. Atunci a venit un bărbat care îl urmărise pe Billy tot drumul şi cei doi au început să se certe. Tipul a pus mâna pe lopată şi l-a omorât. Atunci am apărut şi eu şi el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e certau? întrebă sceptic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droguri, mi-a spus Mary Beth. Se pare că Billy vindea substanţe interzise copiilor din echipa de fotbal. Steroizi sau ceva de g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âse amar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continuă Bell. Billy nu lua substanţe interzise. Îl cunoşteam. Şi niciodată nu au fost plângeri la şcoală legate de consum de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Billy Stail se lega de tine tot timpul, urmă Jesse Corn. Billy şi alţi câţiva băieţi din echip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că nu era corect, cei doi bărbaţi îl asaltau cu întrebări luc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eau joc de tine. Îţi spuneau Bug Boy. Ai încercat să îl loveşti o dată pe Billy, iar el şi prietenii lui te-au bătut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ilmore ne-a spus asta, continuă Bell. A spus că a trebuit să chem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d Schaeffer a murit? A fost înţepat de viespile alea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sta. Dar nu a fost vina mea. Nu eu am pus cuib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ibul doar stătea acolo în adăpost. Mergeam acolo tot timpul – uneori şi dormeam acolo – şi viespile nu mi-au făcut nimic. Ele atacă doar atunci când simt că vrei să l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unci despre bărbatul acela care l-a omorât pe Billy, continuă şeriful. L-ai mai văzut pe aici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e vreo două-trei ori în ultimii ani. Se plimba prin pădurile din jurul Blackwater Landing. Apoi l-am văzut o dată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au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Şi înalt. Cam de vârsta domnului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Are părul blond. Şi purta o salopetă cafenie. Şi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opată erau doar amprentele tale şi ale lui Billy, spuse Bell.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urta mănuşi, răspuns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rta cineva mănuşi în perioada asta a anului? întrebă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nu lase amprente? îi replic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la amprentele mai puţin vizibile de pe lopată. Nu ea şi Rhyme verificaseră amprentele. Uneori, se poate întâmpla ca până şi mănuşile să lase urme. Cele de la mănuşile de bumbac şi de lână erau mult mai puţin vizibile, deşi se puteau prinde fibre din material în aşchiile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rrett, tot ce spui tu aici s-ar fi putut întâmpla, rosti Bell. Dar nu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ra mort! Eu doar am ridicat lopata şi m-am uitat la ea. Ceea ce nu ar fi trebuit să fac. Dar am făcut-o. Asta e tot ce s-a întâmplat. Ştiam că Mary Beth e în pericol, aşa că am dus-o să fie în siguranţă. Băiatul se uită implorând la Sachs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la Mary Beth, spuse Bell. De ce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 Blackwater L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n nou cu unghiile… „Nu seamănă deloc cu ticul meu, gândi Sachs. Eu îmi înfig unghiile în piele, el le loveşte una de cealaltă. Oare ce e mai rău? se întrebă ea. Ticul meu, se hotărî; e ma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u ochii lui roşii şi umezi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asta! Nu pot să mă uit la tine!” gândi e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dd Wilkes? Băiatul care s-a spânzurat? L-ai ameninţ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te-a văzut în timp ce strigai la el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beţe de chibrit aprinse într-un muşuroi de furnici. Era de rahat şi a trebuit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ydia? spuse Bell. De ce ai răp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o vio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să ţipe Garrett. Nu voiam să îi fac rău. Nici ei, nici altcuiva. Şi nu l-am omorât pe Billy. Toată lumea vrea să mă facă să recunosc ceva ce n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coase un şerveţel şi îl înmân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olent şi Mason Germain intră în cameră. Probabil se uitase prin fereastră şi faţa sa arăta clar că îşi pierduse răbdarea. Sachs îi putea simţi mirosul de apă de colonie – începuse să î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rost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băiete, spune-ne acum unde e fata! Dacă nu ne spui, te ducem la Lancaster şi o să rămâi acolo până la proces… Ai auzit de Lancaster, nu-i aşa? Că, dacă nu, pot să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estul! ordonă o voc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bărbat scund, tuns scurt, cu părul aranjat impecabil. Era chiar mai mic de statură decât Mason. Purta un costum gri cu toţi nasturii închişi, o cămaşă bleu şi o cravată în dungi. Pantofii lui aveau tocuri înalte de aproape 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 cuvânt, îl sfătui p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 rosti Bell, deloc încântat că omul se afla aici. Şeriful i-l prezentă lui Sachs pe avocatul lui Garrett, Calvin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mi interoghezi clientul fără ca eu să fiu aici? arătă înspre Mason. Şi ce naiba e prostia aia cu Lancaster? Ar trebui să te arunc pe tine acolo pentru modul în care î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e fata, Cal, murmură Mason. Nu vrea să ne spună. Şi i-au fost citite drepturi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şaisprezece ani? Ei bine, cred că o să rezolv cazul chiar acum şi o să merg să iau cina. Se întoarse către Garrett. Tiner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oar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rezolvăm asta. Să îi aducă cineva o cremă. Acum, fii atent. Eu voi fi avocatul tău. Statul m-a trimis aici şi tu nu trebuie să plăteşti nimic. Ţi-au citit drepturile? Ţi-au spus că ai dreptul să nu vorbeşt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ar şeriful Bell dorea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 ce drăguţ din partea ta! La ce te gândeai? Patru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Mary Beth McConnell, răspunse Mason. Fata pe car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 violat-o, murmur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şerveţel însângerat plin cu sperma lui, se răst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băiatul în timp ce faţa i se înroşea tot mai mult. Mary Beth s-a lovit. Asta s-a întâmplat. S-a lovit la cap, iar eu i-am şters sângele cu şerveţelul pe care îl aveam în buzunar. Şi referitor la cealaltă chestie… uneori, ştiţi, mi-o mai frec… Ştiu că nu ar trebui să o fac. Ştiu că nu e bine.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Garrett, nu trebuie să le dai explicaţii, îi spuse Fredericks. Apoi se întoarse către Bell. Interogatoriul a luat sfârşit. E timpul să îl duceţi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sse Corn îl conducea afară din cameră, Garrett se opri brusc şi se întoarse căt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faci ceva pentru mine. Te rog! Camera mea de acasă – am nişte borca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e, du-l afară! ordon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se trezi vorbind cu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rcanel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apă în ele? Sau măcar să le duci afară – să aibă o şansă. Domnul şi doamna Babbage nu o să facă nimic să le ţină în vi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zită, simţind privirile tuturor aţintite asupra e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o fa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aruncă o privire criptică lui Sachs, arătă înspre uşă şi Jesse îl conduse pe băiat afară. Avocatul începu să meargă după el, dar Bel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Cal. Aşteptăm aici până când apare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Bell, murmură avocatul, dar se aşeză după cum îi ordonase şeriful. Isuse, ce-i cu prostiile astea? Vorbiţi cu un băiat de şaisprezece an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al. Nu îi scoteam cu cleştele o mărturisire, pe care oricum nu a făcut-o şi pe care oricum nu aş fi folosit-o. Avem mai multe dovezi decât ne trebuie ca să îl băgăm în puşcărie pe viaţă. Tot ce mă interesează e să o găsim pe Mary Beth. E undeva în Outer Banks şi nu putem să dăm de e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iatul nu va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oară de foame sau de sete, Cal. Sau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ăcu, iar şerif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băiatul ăsta e o adevărată pacoste. Am o tonă de plânge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 spus secretara în timp ce veneam aici. La dracu’, majoritatea sunt pentru chiul. Ah, şi pentru voyeurism – amuzant, nu-i aşa? Pentru că nici măcar nu stătea pe proprietatea reclamanţilor, c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de viespi din urmă cu câţiva ani, spuse Mason nervos. Meg B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eliberat, răspunse vesel avocatul. Nu a fost nici măcar proces pen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diferit, Cal, spuse Bell. Avem martori, avem dovezi bune şi Ed Schaeffer e mort. Putem să facem ce vrem cu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plu, purtând un costum albastru şifonat intră în camera de interogatoriu. Avea păr rar grizonant, cu început de chelie şi părea să aibă în jur de cincizeci şi cinci de ani. Se uită la Amelia şi o salută absent, apoi se încruntă la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ca să cred că acest caz de crimă, răpire şi agresiune sexuală e printre cele mai facile pe care le-am av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rezentă lui Sachs pe Bryan McGuire, procurorul districtului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 răspunse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urte din statul ăsta nu o să îl judece ca adult, şi nici nu o să îi dea două sute de ani în puşcărie, replică procurorul pe un to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cGuire, rosti Fredericks nerăbdător. Vrei să cădem la o înţelegere. Îţi ştiu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îi făcu un semn lui Bell şi Sachs îşi dădu seama că şeriful discutase în prealabil cu procurorul despre subiec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rem să ajungem la o înţelegere, continuă Bell. Sunt şanse mari ca fata să fie încă în viaţă şi vrem să o găsim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vem atâtea capete de acuzare în cazul ăsta, continuă McGuire, încât ai fi surprins cât de flexibili put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şte-mă, răspunse obraznic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acuz de reţinere ilegală, acte de violenţă şi omor din culpă – o dată pentru Billy Stail, şi o dată pentru ajutorul de şerif care a murit. Da, chiar o să fac asta. Totul depinde dacă o găsim pe f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chaeffer, replică avocatul. Moartea sa a fost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norocită de capcană, izbucn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cuz de omor din culpă în cazul lui Billy şi de omor din imprudenţă în cazul ajutorului de şerif, răspunse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pre celule să discute cu clientul său. După cinci minute, se întoar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Bell, descurajat de expresia feţe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acă ştii ceva ce noi nu ştim, şi nu ne zici ce e, mă doare în cot de relaţia avocat-client, murmur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 Serios. Spune că o protejează pe fată. Spune că ea e fericită acolo unde e şi că ar trebui să îl căutaţi pe bărbatul cu salopetă cafenie şi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 oferit descriere bună a bărbatului, zise Bell, şi ar putea să spună cu totul altceva mâine doar pentru că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uire îşi dădu părul pe spate, chiar dacă nu era nevoie. Sachs simţea mirosul de colonie Aqua Net dinspre avocatul apărării. Procurorul folosea Brulcr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l, asta e problema. Îţi ofer exact ce auzi. Afli unde e fata şi dacă e în viaţă, şi o să reduc acuzaţiile. Dacă nu eşti de acord, deschid procesul şi merg până în pânzele albe. Băiatul ăla nu o să mai iasă din închisoare tot restul vieţii. Şi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rosti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eplică sceptic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Am avut un caz în Alberrnale în urmă cu ceva vreme. O femeie pretindea că fiul ei fugise de acasă. Dar povestea părea un pic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Williams? întrebă McGuire. Cu femei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Tu ai fost avocatul ei?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spunea gogoşi şi avusese probleme psihice în trecut. Am angajat un psiholog din Avery pentru o părere profesională. I-a făcut câteva teste şi, în timpul unuia, ne-a spus exac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 – prostia aia cu recuperarea memoriei? întrebă Mc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iferit. Îi spunea terapia scaunului gol. Nu ştiu exact cum funcţionează, dar a făcut-o să vorbească. Ca şi cum avea nevoie doar de un mic imbold. Lasă-mă să îl sun pe tipul ăsta să vină încoace şi să stea de vorbă cu Garrett. S-ar putea ca băiatul să coopereze. Dar – şi îl împunse cu degetul în piept pe Bell – tot ce discută ei rămâne confidenţial şi poţi să afli doar dacă eu sau reprezentantul legal ne dăm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McGuir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spu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redericks şi se îndreptă spre telefon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a care te-a ajutat psihologul. Caz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atul ei până la urmă? Fugi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lui îl omorâse. L-a legat cu sârmă şi l-a înecat în iazul din spatele casei. Hei, Jim, cum fac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trigă atât de tare, încât simţi că îi ia foc gâtul şi se temu că probabil îşi distrusese pentru totdeauna corz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are deja o luase spre marginea pădurii se opri. Îşi ducea rucsacul pe un singur umăr şi ţinea într-o mână ceva care semăna cu un tub de spra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te rog”, se gândea Mary Beth. Ignorând durerea,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spre baracă.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ă adânc, se gândi la zgomotul făcut de Garrett când se juca cu unghiile, la ochii lui umezi şi la erecţia puternică, apoi la moartea tatălui ei şi la Virginia Dare… Şi ţipă cum nu mai ţip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sionarul se opri, se uită înapoi către adăpost, îşi dădu jos pălăria, lăsă rucsacul şi tubul pe pământ, şi începu să alerge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cepu ea să plâng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l şi bine bronzat. Pe la vreo cincizeci de ani, dar în formă fi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gâfâi el când ajunse la vreo douăzeci de metri de ea şi încetini pasul.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chinui ea să vorbească. Durerea din gât era insuportabilă. Scuipă încă o dat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a precaut până la fereastra spartă, uitându-se la ciobur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Cineva m-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şi şterse faţa plină de lacrimi de fericire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de liceu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auzit despre asta. A fost la ştiri. Tu eşti cea pe car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vorbească, dar gâtul o durea mult prea tare. Respiră adânc şi într-un final reuşi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noaptea trecută. Te rog… nu 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un bidon.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amă poliţia. 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Dădu din cap şi zâmbi. Am contract de colaborare cu primăria. Arătă înspre rucsac şi tub. Distrugem plantele de marijuana, ştii tu, puştii le sădesc aici. Primăria ne-a dat telefoane, dar nu prea îl ţin la mine. Eşti rănită grav? Apoi se uită la crusta de sânge de pe ca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apă. A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apoi spre pădure şi, pentru un moment terifiant, fata se sperie că nu avea să se întoarcă. Dar Misionarul ridică de jos un bidon gălbui şi fugi înapoi. Mary Beth îl apucă cu mâinile tremurânde şi se strădui să bea cât mai încet posibil. Apa era caldă şi stătută, dar nu mai băuse niciodată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te scot de aici, spuse bărbat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ca şi cum ar fi tras un şut în uşă sau ar fi încercat să o spargă. Încă una. Încă două. Bărbatul luă un bolovan şi îl aruncă în uşă, dar fără efect. Se întoarse 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transpirată şi examină gratii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construit o adevărată închisoare aici. Ar dura ore întregi şi cu un fierăstrău. Bun, mă duc după ajuto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tez poliţia, apoi vin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ocuieşte în apropiere. Sun la poliţie şi ne întoarcem. Băiatul ăla…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 nici o armă. Dar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ry Beth. O să fie totul în regulă. De obicei nu prea fug, dar astăzi o să fac o excepţie. Se întoarse şi începu să goneasc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mai auzi vorbele lui Mary Beth. Sprintă prin ierburile înalte şi dispăru în pădure. Nici măcar nu se oprise să îşi ia echipamentul. Mary Beth rămase în faţa ferestrei mângâind bidonul ca şi cum ar fi fost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 observă pe Lucy Kerr stând pe o bancă în faţa unei băcănii, savurând un Arizona Ice Tea. Traversă strada şi o salută. Remarcă o plăcuţă în faţa magazinului, pe care scria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Tanner’s Corner legea aceea care nu permite să ai doza de bere deschisă dacă eşti pe strad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cy. Şi o luăm la modul cel mai serios. Înseamnă că, dacă trebuie să bei dintr-o doză, în primul rând trebuie ca doz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chs îşi dădu seama de glum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veni după un minut, ţinând în mână un pahar cu bere blondă Sam Adams, se aşeză lângă ajutorul de şerif şi îi vorbi despre convorbirea referitoare la psiholog dintre McGuire şi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răspunse Lucy. Jim ne-a spus că trebuie să fie mii de case vechi în Outer Banks. Trebuie să limităm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ămaseră tăcute pentru câteva momente. Un băiat singuratic trecu pe lângă ele cu un skateboard zgomotos şi dispăru. Sachs o întrebă pe Lucy de ce nu erau cop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femeia. Nu prea m-am gândit la asta, dar cred că majoritatea cuplurilor de tineri s-au mutat de aici în oraşe mai mari. Tanner’s Corner nu e oraşul în care să stai dacă aştepţi să ţi se n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pii? o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i Buddy nu am avut. Apoi ne-am despărţit şi nu am mai cunoscut pe nimeni după el. Ăsta e marele meu regret. Că n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ăru surprinsă că femeia nu se recăsătorise. Era foarte atrăgătoare – în special ochii. Pe vremea când Sachs lucra ca fotomodel în New York, înainte să intre în poliţie, petrecuse multă vreme în compania unor oameni care arătau foarte bine. Dar de atâtea ori aveau privirile goale; şi, dacă ochii nu erau frumoşi, nici oamenii nu erau, credea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cunoşti pe cineva într-o bună zi şi o să ai o familie, o încuraja Amelia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ba, răspunse rapid Lucy. Ştii, nu am nevoie chiar de to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mânea nespus aici – ceva ce Lucy nu voia să divulge. Sachs se întrebă dacă ar fi cazul să insiste sau nu. Încercă să o abord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el puţin o mie de bărbaţi în districtul Paquenoke care ar face orice să i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Luc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ies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Sachs se uită de-a lungul străzii prăfuite şi abandonate. Băiatul cu skateboardul dispăruse de mult. Lucy respiră adânc şi se pregăti să răspundă ceva, dar, în loc să facă asta, mai luă o gură de Ice Tea.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ţi-am spus că am avut nişte problem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sân. Nu era în stadiu prea avansat, dar doctorul a spus că ar trebui să îmi facă o dublă mastectomie.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chs. Încă urmezi tra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heală pentru o vreme. Arătam interesant. Mai luă o gură de Ice Tea. De trei ani şi jumătate sunt în recuperare şi până acum totul e în regulă, continuă Lucy. Chiar m-a dat peste cap ce s-a întâmplat. Adică, nimeni din familia mea nu a avut astfel de probleme. Bunica e sănătoasă tun. Mama lucrează cinci zile pe săptămână la Parcul Naţional din Mattamuskeet şi merge împreună cu tata să facă alpinism de două-trei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copii din cauza radiaţiilor?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avut protecţie. Doar că… nu ştiu… nu îmi prea place să ies la întâlniri. Ştii ce vor bărbaţii după pr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putea să nu fie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sc un tip drăguţ, o să bem o cafea sau ceva şi după zece minute o să încep să îmi fac griji cum o să reacţioneze când o să afle. Într-un final, ajung să nu îi mai răspund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nunţat la gândul de a avea o familie? o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tâlnesc cândva un văduv care are copii, îi răspunse femeia. M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pe un ton firesc, dar Sachs îşi dădu seama că probabil îşi repetase sieşi lucrurile acestea de prea multe ori. Poate chia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a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insigna de ajutor de şerif într-o clipită, dacă aş putea să am copii. Dar ce să fac? Viaţa nu te duce întotdeauna acolo unde vrei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e-a lăsat imediat după operaţie? Cum spunea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Nu chiar imediat. Opt luni mai târziu. La naiba, nici nu îl pot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l poţi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M-am schimbat prea mult. M-am schimbat în ceva ce nu î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ăcu pentr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e diferit. Cât se poate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eva mai mult între voi decât o relaţie între co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ă treaba,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Apoi râse. Hei, eşti o poliţistă dură din marele oraş… Cum te simţi tu când te gândeşt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copii. Tata ar fi vrut să aibă nepoţi. Şi el a fost poliţist. Îi surâdea ideea să fie trei generaţii din familia noastră cu aceeaşi meserie. Se gândea că poate revista People o să facă un reportaj sau ceva. Era revist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eşt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cum să îi răspundă, dar într-un final rosti ceea ce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ăcu pentru un moment, apoi continuă uitându-se la Sachs şi 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poat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orbi spuma din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nu îi spună lui Lucy cum în dimineaţa aceasta, când fuseseră la Institutul Neurologic din Avery, motivul pentru care Sachs ieşise afară să vorbească cu doctoriţa Weaver fusese să o întrebe dacă operaţia lui Rhyme ar fi afectat şansele lui de a avea copii. Doctoriţa îi răspunsese că probabil nu şi începuse să îi explice despre intervenţiile necesare ca ea să poată rămâne însărcinată. Dar chiar atunci apăruse Jim Bell ca să-i roag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nici că Rhyme nu dorea să audă vreodată vorbindu-se despre copii şi că ea se gândea că Lincoln avea anumite reţineri când venea vorba de asta. Motivele puteau fi numeroase: frica de a avea o familie, când el avea o asemenea meserie periculoasă. Sau faptul că el ştia că persoanele handicapate, cel puţin din punct de vedere statistic, aveau o viaţă mai scurtă decât restul. Sau poate că dorea să aibă libertatea de a se hotărî într-o dimineaţă că totul se va sfârşi pentru el. Poate toate acestea se combinau cu ideea lui cum că Sachs şi cu el ar fi fost nişte părinţi total ieşiţi din tiparele normalităţii (deşi ea tot timpul îi răspundea: „Şi ce anume e norma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întrebat, reflectă Lucy, dacă aş avea copii, oare aş renunţa la munca me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ort o armă cu mine, dar, de regulă, mă ocup cu investigarea scenei crimei. Nu prea mă bag la treburi riscante. Trebuie să fiu mai atentă şi când conduc. Am un Camaro de trei sute şaizeci de cai putere în garaj în Brooklyn. Nu prea văd cum s-ar potrivi un scaun de copil înăuntru. Apoi râse. Cred că ar trebui să învăţ să conduc un Volvo cu cutie automată. Ar trebui să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făcând figuri cu maşina ieşind din parcare de la Food 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bizară se lăsă între cele două femei. Era genul de tăcere care apare de regulă între doi străini care îşi divulgă secretele cele mai ascunse şi apoi îşi dau seama că nu pot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sediu. Să îl ajut pe Jim cu telefoanele la Outer Banks. Aruncă doza goală într-un coş de gunoi şi dădu din cap. Mă tot gândesc la Mary Beth. Mă întreb unde e, dacă e teafără, dacă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elia Sachs se gândea la Garrett Hanlon. Pentru că vorbiseră despre copii, Sachs îşi închipuia cum s-ar simţi ea dacă ar fi avut un fiu acuzat de crimă şi de răpire. Care urma să rămână o noapte în închisoare. Poate sute de nopţi. Sau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înainte să pleci, adăugă Lucy şi o luă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şa de la închisoare se deschise şi Mason Germain păşi afară. Nu îl văzuse niciodată zâmbind şi nu zâmbea nici acum. Se uită în jur pe stradă, dar nu o observă. Trecu pe cealaltă parte şi intră într-o clădire – un magazin sau un bar – înainte să se ducă la Departament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şină se opri pe marginea străzii şi doi bărbaţi coborâră. Unul era Cal Fredericks, avocatul lui Garrett, iar celălalt, un bărbat de vreo patruzeci de ani. Purta o cămaşă şi o cravată – ultimul nasture desfăcut şi nodul neglijent atârnând la câţiva centimetri sub gât. Mânecile erau suflecate şi în mână avea o geacă sport bleumarin. Pantalonii cafenii erau teribil de şifonaţi. Avea o faţă blândă ca de învăţător. Cei doi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uncă paharul într-un coş de gunoi, traversă strada şi intră după e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redericks îi făcu cunoştinţă Amaliei Sachs cu doctorul Elliott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rezi cu Lincoln Rhyme, spuse surpri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ulţumită vouă a fost prins Garrett. Lincol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erif acum. Nu cred să st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comun. Mi-ar plăcea să îl salut. O să trec pe acolo dacă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stea vreo oră acolo, răspunse Sachs, care apoi se întoarse către Cal Fredericks.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ăspunse precaut avocatul. Cel puţin teoretic, Sachs lucra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Germain vorbea cu Garrett mai devreme, acolo în camera de interogare. A menţionat Lancaste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ntru de detenţie pentru infractori periculoşi. O să fie transferat acolo după ce se încheie aranjamentele de rigoare. O să rămână acolo pe perioad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infractori juv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oar şaisprezece an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McGuire o să ceară să fie judecat ca adult, dacă nu facem o pledoa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Lancaster? Avocatul ridică din umerii înguşti. O să fie bătut acolo. Nu zic că nu. Nu ştiu cât de rău. Dar sigur o să fie rănit. Un băiat ca el nu prea are şanse l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olo. E toată lumea la grămadă. De fapt, e o puşcărie mai mare. Tot ce putem spera e că paznicii o să î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udecător din lumea asta nu o să pună problema cauţiunii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îl transferăm altundeva? Lincoln are nişte prieten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Fredericks îi zâmbi strâmb, tipic pentru un sudist. Nu cred că asta ar influenţa prea mult ce se întâmplă aici. Se uită înspre doctorul Penny. Nu, nu, cea mai bună soluţie este să îl convingem pe Garret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adoptivi nu ar trebu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şi sunat, dar Hal a spus că băiatul o să se descurce singur. Nici nu a vrut să mă lase să vorbesc cu Maggie –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rett nu poate lua decizii de unul singur, replică Sachs. 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lică Fredericks, înainte de aranjament sau de pledoarie, o să îi delegăm un reprezentant legal. Nu îţi face grij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îi faceţi? Testul cu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se uită întrebător la avocat, care dădu din cap afirmativ. Doc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est. E un fel de terapie Gestalt – o tehnică comportamentală care e renumită pentru viteza cu care obţine informaţii despre înţelegerea mai multor tipuri de comportament. O să îl pun pe Garrett să îşi imagineze că Mary Beth stă pe un scaun în faţa lui şi o să îl pun să îi vorbească. Să îi explice de ce a răpit-o. Sper să îl fac să înţeleagă că fata e speriată şi supărată, şi că nu e bine ceea ce a făcut el. Că o să îi fie mai bine dacă ne spune und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cazuri de genul acesta, dar cred că am putea obţi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Fredericks intrară î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etrase şi îşi turnă un pahar cu apă pe care îl sorbi încet. Când agentul de pază începu să îşi citească ziarul, Sachs intră rapid în camera de observaţie, unde era montat aparatul video. Camera era goală. Sachs închise uşa şi se aşeză. Îl putea vedea pe Garrett stând pe un scaun în centrul camerei. Doctorul era la masă, iar Carl Fredericks şedea într-un colţ cu coatele sprijinite de genunchi, lăsând să i se vadă tocurile înalte a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caun, neocupat, era pus în faţa lui Garrett. Pe masă, erau câteva cutii reci de Coca-Cola. Sachs le putea auzi vocile pr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sunt doctorul Penn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aic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ăcea în continuare. Se uită apoi în jos şi începu să se joace cu unghiile. Sachs nu auzea zgomotul. Se trezi că se joacă şi ea cu unghia, adâncind-o în degetul arătător. Simţi umezeală şi văzu picături de sânge. „Opreşte-te, opreşte-te, opreşte-te”, îşi spuse ea şi se forţă să îşi coboa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sunt aici să te ajut. Lucrez împreună cu avocatul tău, domnul Fredericks care e de faţă, şi încercăm să obţinem o pedeapsă cât mai mică pentru ce s-a întâmplat. Te putem ajuta, dar avem nevoie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 să îţi vorbească, Garrett, spuse Fredericks. O să încercăm să aflăm câteva lucruri. Dar tot ce spui o să rămână între noi. Nu vom spune nimănui fără acordul tău.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Garrett, adăugă doctorul, noi suntem băieţii buni. Suntem de partea ta… Acum, vreau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fixaţi pe faţa băiatului, care îşi scarpină piel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aunul de acolo? arătă doctorul Penny către obiect şi Garrett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un fel de joc. O să îţi imaginezi că o persoană importantă s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ineva important pentru tine. Cineva cunoscut. O să îţi imaginezi că stă în faţa ta. Şi vreau să fii cât se poate de sincer cu persoana în cauză. Să îi spui tot ce vrei să îi spui. Împărtăşeşte-ţi secretele cu ea. Dacă eşti furios, descarcă-te. Dacă iubeşti persoana, spune-i asta. Dacă vrei să o ai – cum ai vrea o anume fată – spune-i asta. Ţine minte, poţi să spui orice. Nimeni nu o să se supe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scaunul? întrebă Garret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ar fi că o să te facă să te simţi mai bine după lucrurile urâte care s-au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am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se forţă să nu zâmbească şi el şi apropie scaunul gol d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aginează-ţi că o persoană importantă stă acolo. Să zicem Mary Beth McConnell. Şi tu ai vrea să îi spui ceva şi acum ai ocazia. Ceva ce nu i-ai mai spus niciodată pentru că ţi-a fost prea greu. Ceva foarte important. Nu ori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stresat prin cameră, căutând privirea avocatului, care îl încuraja. Băiat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imaginează-ţi că Mary Beth s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îi spun nimic ei, îl întrerups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spus tot ce voiam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i vrei să î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Garrett… Poate. Doar… chestia e că mai degrabă mi-aş imagina pe altcineva stând în scaun. Nu am pute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hai să rămânem cu Mary Beth. Spuneai că poate ar fi totuşi ceva. Care ar fi lucrul acela? Vrei să îi reproşezi cumva că te-a lăsat baltă? Că te-a rănit? Sau că te-a înfuriat? Vrei să îi spui cum te-ai răzbuna pe ea? Orice, Garrett. Poţi să spui oric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r putea să f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moment trebuie să fi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brusc înspre peretele cu oglinda şi se uită în direcţia unde stătea Sachs. Neintenţionat, femeia se trase înapoi, deşi ştia că băiatul nu are cum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curaj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i-aş spune că mă bucur 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die de fericire şi arătă în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rrett. Să începem de aici. Spune-i că tu ai salvat-o. Spune-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nesigur către scaunul gol din faţa 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n Blackwater Landi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nteşte-ţi că vorbeşti cu Mary Beth. Închipuie-ţi că stă pe scaun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uşi să îşi cureţ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Blackwater Landing. Şi era foarte periculos. Oamenii erau răniţi tot timpul în Blackwater Landing, ba chiar ucişi. Eram îngrijorat pentru tine. Nu voiam ca bărbatul în salopetă să te răneas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salopetă?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omorât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avocat care dădu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ştii, chiar dacă ai salvat-o pe Mary Beth, ea tot s-ar putea să creadă că a făcut ceva să t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enerveze? Dar nu a făcu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luat-o de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să mă asigur că nu o să păţească nimic. Îşi aminti de regulile jocului şi se uită către scaun. Te-am luat de acolo să mă asigur că nu 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gândesc, spuse doctorul pe un ton blând, că mai e ceva ce ai vrea să-i spui. Am simţit asta înainte – ceva foarte important, dar tu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bservase şi ea asta pe faţa băiatului. Părea tulburat, dar nedumerit de jocul pe care îl propusese doctorul. Oare la ce se gândea? Chiar era ceva ce voia să spună. C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şi privi unghiile lungi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hiar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 Fredericks stătea cu o foaie de hârtie în faţă şi cu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dem scena, spuse doctorul Penny cu blândeţe. Mary Beth e acolo. Aşteaptă. Vrea ca tu să îi spui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 Credeţi asta? întreb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doctorul. Vrei să îi spui ceva referitor la locul unde se află acum? Unde ai dus-o? Cum e acolo? De ce ai dus-o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rrett. Nu vreau să îi spun nimic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ocea lui se stinse. Începu să îşi pocne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ătea aplecată în scaun. „Haide, haide, Garrett, se gândea. Vrem să te ajutăm. Să ne întâlnim la jumătatea drumului.” Doctorul Penny continuă cu vocea s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ett. Acolo pe scaun stă Mary Beth. Aşteaptă. Se întreabă ce ai să îi zici. Vorbeşte-i! Doctorul împinse băutura răcoritoare mai aproape de băiat, care o ridică şi luă câteva înghiţituri lungi. Cătuşele zornăiau la contactul cu doza, de fiecare dată când Garrett o ducea la gură. După o scurtă pauză, doctorul continuă: Ce voiai să îi spui lui Mary Beth? Lucrul acela important. Văd că vrei să îl spui. Simt că ai nevoie să te descarci. Şi cred că şi ea vrea să îl audă. Doctorul împinse scaunul gol mai aproape de băiat. Uite, acolo e Mary Beth, Garrett. Stă chiar în faţa ta şi se uită la tine. Care e lucrul acela pe care vrei să i-l zici, dar încă nu ai reuşit? Acum ai ocazi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mai luă o gură de Coca-Cola. Sachs observă că mâinile băiatului tremurau. „Oare ce va urma? se întrebă. Ce are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ându-i prin surprindere pe cei doi bărbaţi din cameră, Garrett se aplecă în faţă şi începu să vorbească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foarte mult de tine, Mary Beth. Şi… şi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câteva ori, îşi pocni unghiile, îşi înfipse degetele în braţele scaunului şi îşi coborî capul roşi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i să îi spu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ctorul se uită la avocat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Garrett. Doctore… am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o carte acasă, pe care aş vrea foarte mult să o am aici. Îi spune Lumea în miniatur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e poate face,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redericks, care îşi dădu ochii peste cap. Bărbaţii se ridicară şi îşi traseră g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moment,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repede şi se strecură afară din încăpere. Gardianul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s şi doctorul ieşiră, iar Garrett fu dus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intră şi el în cameră, iar Fredericks îi făcu cunoştinţ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im,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ădu din cap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cu înţelegerea, spuse Bell pe un ton sinistru. La ora şase vin după el să îl ducă în Lancaste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se mi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scoatem din oraş. Sunt câţiva oameni aici care şi-ar face drepta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mai târziu, rosti doctorul Penny. Acum 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gitat, murmură Bell. Tocmai a fost arestat sub acuzaţii de omor şi de răpire. Şi pe mine m-ar frământa treaba asta. Faceţi ce vreţi cu Lancaster, dar McGuire e decis să arunce toate acuzaţiile asupra lui şi îl ducem de aici înainte să se întunece. Şi apropo, Cal, trebuie să îţi spun asta: McGuire îl va acuza de omor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Amelia Sachs îl găsi pe Rhyme cât se poate d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chs, ajută-l pe bietul Ben cu echipamentul şi hai să mergem. I-am spus doctoriţei Weaver că ajungem cândva anul ă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tăcută lângă fereastră.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ridică privirea şi încercă să îşi dea seama ce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deloc ce văd,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bsolut deloc. Ben, trebuie să scoţi garnitura înainte să împachetez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chinuia să închidă SLA – sursa de lumină alternativă, folosită să găsească substanţele invizibile pentr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îi explic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en începu să strângă firele de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Sachs. Asta nu îmi place deloc. Privirea ta ş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l rugă ea, ai putea se ne laşi câteva min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e răsti Rhyme. Nu avem atâta timp la dispoziţie. Trebuie să împachetăm ş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cei doi, dar privirea imploratoare a lui Sachs îl convinse pe tânăr să iasă afară din cameră. Rhyme încercă să îi ia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am făcut tot ce puteam. Am salvat-o pe Lydia. L-am prins pe infractor. Pentru o pedeapsă mai mică o să spună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roblema noastră. Nu mai avem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cidă pe Mary Beth? De acord. Probele de sânge arată că probabil e încă în via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am că nu el l-a omorât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scutură capul să scape de un fir de păr enervant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povestea cu bărbatul în salopetă cafenie, despre care mi-a spu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 un băiat cu probleme şi ţi-e milă de el. Şi mie mi-e milă d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sta e problema, izbucni el. Singurul lucru relevant în acest caz sunt dovezile. Şi dovezile ne arată că nu există nici un bărbat în salopetă şi că Garrett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ne arată că ar putea să fie vinovat, Rhyme. Nu ne spun sigur lucrul acesta. Dovezile pot să fie interpretate în multe moduri. Pe lângă asta, am şi eu ceva dovez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am grijă de insectele sa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pic ciudat ca unui ucigaş cu sânge rece să îi pese atât de mult ce se întâmplă cu nişte nenorocit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Sachs. E strategia lui. E un război psihologic şi încearcă să ne nimicească apărarea. Băiatul e deştept, adu-ţi aminte. Are un IQ ridicat şi note bune. Şi uită-te la lecturile lui preferate. Sunt chestii foarte inteligente – băiatul a învăţat multe de la insecte. Şi un lucru sigur despre insecte e faptul că nu au simţul moralităţii. Vor doar să supravieţuiască. Asta a învăţat de la ele. Asta a stat la baza dezvoltării lui ca şi copil. E trist, dar nu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pcana pe care a pus-o? Cea acoperită de ac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âncă doar de jumătate de metru. Şi cuibul de viespi dinăuntru era gol. Şi sticla cu amoniac nu era pusă astfel încât să rănească pe cineva. Servea doar pentru avertizare, să ştie când se apropie cinev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empirice, Sachs. Ca şerveţelul pătat de sâng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masturba. Apoi Mary Beth s-a lovit la cap şi i-a şters rana cu şerveţelul. Oricum, dacă ar fi violat-o, de ce să mai foloseasc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eţ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adrează în tipologia nici unui viol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un citat care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l este un ghid. Dova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ompletă ea propoziţia. Bun, în cazul ăsta – am găsit multe amprente la scena crimei. Ţine minte, locul a fost călcat în picioare. Unele dintre amprente ar putea să fie ale bărbatului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amprente p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bărbatul purta mănuş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urme de mănu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e de pânză. Stai să verif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e, puteau să fie… Haide, Sachs, astea sunt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îl auzi când vorbea despre Mary Beth. Era îngrijo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ea. Care e regula m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reguli de baz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martori, continuă el nelăsându-s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iubeşte şi că ţine la ea. Chiar crede că o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bărbat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chiar o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cu Rhyme se uitară înspre uşă, unde stătea doctorul Penny.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tejeaz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cunosc, Lincoln, spuse doctorul Penny. Sunt psiholog criminalist. Eu şi Bert Markham am lucrat împreună anul trecut şi mi-a vorbit foarte frumo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îmi e prieten bun, spuse Rhyme. Tocmai a fost numit în fruntea Departamentului de criminalistică la poliţia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arătă î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Garrett discută cu procurorul chiar acum, dar nu prea cred că o să iasă bin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adineaori când spuneai că o protejează de ea însăşi? întrebă cinică Sachs. Vreo porcărie de martor care are legătură cu personalitatea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eloc deranjat de scepticismul ei. Sigur avem de-a face cu o tulburare emoţională sau mintală, dar nu e ceva atât de neobişnuit ca un caz de personalitate multiplă. Garrett ştie exact ce le-a făcut lui Mary Beth şi lui Billy Stail. Sunt convins că a ascuns-o undeva să o ţină departe de Blackwater Landing, unde probabil i-a ucis pe ceilalţi oameni în decursul ultimilor ani. Şi l-a îngrozit – cum îl cheamă? – pe băiatul ăla, Wilkes, până când săracul s-a sinucis. Cred că plănuise să o violeze şi să o ucidă pe Mary Beth tot atunci când l-a ucis pe Billy, dar partea din el care susţine că o iubeşte pe Mary Beth nu l-a lăsat să facă asta. A dus-o cât mai departe posibil de Blackwater Landing ca să se abţină în a-i face rău. Cred că a violat-o până la urmă, doar că pentru el nici măcar nu a fost viol, ci doar ceea ce el considera un pas înainte în relaţia lor. Adică, exact ceea ce fac doi soţi în luna de miere. Dar încă simţea nevoia de a ucide, aşa că s-a întors a doua zi la Blackwater Landing şi a găsit o altă victimă, pe Lydia Johansson. Cu siguranţă urma să o ucidă pe ea în locul lui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chemat din partea apărării, spuse Sachs. Pentru că mărturia ta nu e deloc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dovezile avute, am auzit că băiatul o să intre la închisoare oricum, indiferent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ucis pe băiatul ăla. Şi nu cred că, în ce priveşte răpirea, lucrurile stau chiar aşa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din punct de vedere profesional este că Garrett e vinovat. Sigur că nu am făcut toate testele, dar până acum este evident că suferă de comportament disocial şi sociopat – şi am în vedere toate cele trei sisteme de diagnosticare posibile. Clasificarea internaţională a bolilor, DSM-IV42 şi Catalogul Revizuit al Psihopaţilor. Ar trebui să recurg la toate testele? Desigur. Dar Garrett are o personalitate antisocială/criminală. Are un IQ ridicat, gândeşte strategic şi organizat, consideră răzbunarea ceva normal, nu are mustrări de conştiinţă… pe scurt e o persoa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spuse Rhyme, unde vrei să ajungi? Nu mai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igno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pă o scurtă ezi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faptul că îl compătimeşti – toţi îl compătimim – dar s-ar putea să confunzi sentimentul acesta cu nişte sentimente matern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doctorul, că, dacă nutreşti dorinţa de a avea cândva copii, nu poţi să ai o părere obiectivă despre un băiat de şaisprezece ani şi despre gradul său de inocenţă sau vinovăţie. În special dacă băiatul e şi orfan şi a şi avut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foarte obiectivă, se răsti Sachs. Doar că simt multe chestii care nu se leagă. Motivele invocate de Garrett nu au se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sunt veriga slabă a lanţului de dovezi, Sachs,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trebuie maxime, Rhyme, se mai răs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oftă în zadar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l-ai întrebat pe Cal Fredericks în legătură cu ce urmează să se întâmple cu băiatul l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l poţi ajuta, spuse doctorul. Cel mai bun lucru pe care ai putea să îl faci ar fi să petreci ceva timp în compania lui. Districtul o să desemneze un asistent social să lucreze împreună cu reprezentantul legal şi va trebui să obţii acordul lor, dar sunt sigur că nu vor fi probleme. S-ar putea chiar să ţi se destăinuie despr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păru în hol în timp ce Sachs se gândea la spus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ţa e parcată afară,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hartă pentru ultima oară şi apo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intră în cameră şi îşi puse mâna pe braţul paralizat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ganizăm o echipă de căutare în Outer Banks. Cu puţin noroc, o să o găsim în câteva zile. Lincoln, nu pot să îţi mulţumes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ăspunse dând din cap şi îi ură noroc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zitez la spital, Lincoln, spuse Ben. O să aduc şi o sticlă de whisky. Când o să ai voie să b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ajut pe Ben să termine de împachetat,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noi la Avery, îi promi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Sachs. Rhyme, o să ajung şi eu acol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istul se pare că plecase deja din Tanner’s Corner. Dacă nu cu trupul, cel puţin cu mintea şi nu răspunse. Sachs auzi doar zgomotul făcut de scaunul cu rotile Storm Arrow în timp ce se îndepărt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eja împachetaseră o mare parte a echipamentului şi Sachs îl trimisese pe Ben acasă, mulţumindu-i pentru munca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ăcuse apariţia şi Jesse Corn. Sachs se întrebă dacă el aşteptase pe coridor, pândind momentul când pute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cineva, nu-i aşa? o întrebă Jesse. Domnul Rhyme. Ajutorul de şerif începu să aranjeze nişte cutii care erau deja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Sach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ceea de care vorbeşte… o să îl f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l omoare. O să îi înrăutăţească starea. O să îl transforme într-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Jesse avea să o întrebe de ce o mai face. Dar, atunci ajutorul de şerif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ţi nevoia pur şi simplu să faci ceva. Chiar dacă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din umeri. „Da, uneori, chiar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cătul micuţ al unei cutii de microscop şi înfăşură ultimul cablu electric. Observă un teanc de cărţi pe masă, cele pe care le găsise în camera lui Garrett, din casa părinţilor săi adoptivi. Ridică Lumea în miniatură, cartea pe care băiatul i-o ceruse doctorului Penny. O frunzări şi citi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unt cunoscute 4.500 de specii de mamifere, dar se estimează că ar exista în jur de 980.000 de specii de insecte, la care se adaugă încă două-trei milioane nedescoperite încă. Diversitatea şi mobilitatea lor stârneşte mai mult decât simplă admiraţie. Ne putem gândi la termenul „biofilie”, folosit de biologul şi entomologul de la Harvard E. O. Wilson, prin care înţelege afinitatea oamenilor faţă de alte vieţuitoare. Cu siguranţă, între insecte şi oamenii care le iubesc există o legătură comparabilă cu aceea dintre alţi oameni şi, bunăoară, un câine sau un cal de curs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a lungul coridorului, unde Cal Fredericks şi Bryan McGuire discutau în contradictoriu. Avocatul lui Garrett pierdea vizibi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ise cartea. Îşi aminti vorbele doctorului: „Cel mai bun lucru pe care ai putea să îl faci ar fi să petreci ceva timp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m deplasat să mergem să tragem cu pistolul, dar ce ai zice de o cafea? îi propu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 în sinea ei. Deci până la urmă fusese invitată la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ot. Trebuie să-i duc lui Garrett cartea asta la închisoare. Apoi trebuie să merg la spitalul din Avery.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lui Eddie, foarte aproape de închisoare, Rich Culbeau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e joacă, răspunse Sean O’Sarian. Doar am râs. Adică, la naiba, am râs. Mă uitam la reclama aia de acolo. Arătă înspre ecranul unsuros al TV-ului din bar, deasupra suportului pentru berea Nuts. Aia cu tipul ăla care vrea să ajungă la aeropor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rea mult. Te distrezi tot timpul.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 Mergem prin spate. Uşa o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urma să întreb şi eu, spuse Harris Tomel. Uşa din spate nu e deschisă niciodată. Tot timpul e încuiată şi, ştiţi, are un zăvor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ul o să fie închis şi uşa o să fie descui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răspunse Tom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chisă, spuse şi Culbeau. Apoi intrăm. O să fie cheia de la celula lui pe masa aia mică de metal. Ştiţi de care ma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u masa. Oricine care petrecuse măcar o noapte în închisoarea din Tanner’s Corner trebuie să îşi fi zdrelit gleznele de nenorocita aia de masă de metal fixată de podea lângă uşă, cu atât mai mult dacă alcoolul era motivul pentru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m, spuse O’Sarian, fiind aten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m celula şi intrăm. O să dau cu spray paralizant în faţa băiatului. Apoi îi pun o pungă peste cap – am una pe care o folosesc să înec pisoii în iaz, doar o să i-o pun peste cap şi îl scoatem prin spate. Poate să strige cât vrea, că nimeni nu o să îl audă. Harris, tu o să aştepţi cu camioneta. O să o tragi până aproape de uşă şi o să laşi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îl ducem? întrebă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răspunse Culbeau, gândindu-se dacă O’Sarian chiar credea că urmau să ducă un deţinut răpit acasă la unul din ei. Şi dacă aşa era, atunci slăbănogul era chiar mai prost decât credea. Îl ducem la garajul vechi, din apropier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m de acolo şi eu o să am la mine aparatul de sudură. Să vedem cât rezistă la asta. Vreo cinci minute zic eu şi după aia o să ne spună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facem… şopt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Culbeau. Apoi continuă încet: Vrei să spui ceva ce nu ai curajul să spu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spuneai să îi dăm foc copilului, şopti O’Sarian. Nu îmi pare că e ceva mai rău decât ceea ce am întrebat eu – adică ce fac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era de acord cu O’Sarian, dar evident nu putea să î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acciden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se juca agitat cu un capac de bere, curăţându-şi mizeria de sub unghii cu zimţii acestuia. Se pos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iscant. Nu ar fi mai uşor dacă scăpăm de el în pădur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în pădure sau la moară acum, răspunse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dacă se merită pentru banii ăia, ridică din umer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îşi scarpină barba Culbeau, gândindu-se că ar cam trebui să şi-o radă pe căldurile astea, dar atunci bărbia lui triplă ar fi vizibilă din nou. Eu mai degrabă aş împărţi recompensa în doi decâ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ştii că nu vreau asta. Totul e în regulă, spuse O’Sarian şi începu să se uite la televizor din nou. Era un film palpitant şi el se holbă cu ochii cât cepele la actriţa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Tomel privind pe geam. Ia vezi. Poliţista roşcată din New York, cea care se pricepea atât de bine la mânuit cuţitele, mergea pe stradă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oamnă aia. Nu mi-ar strica să mă distrez cu una ca ea, spuse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beau îşi aminti de ochii ei reci şi de vârful cuţitului bine plasat sub bărbia lu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int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cam dă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răspunse încet Culbeau. Harris, adu camionul ăla încoace. Şi lasă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spray paralizant, răspunse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 ajutorul de şerif Nathan Groomer se lăsă pe spate în scaunul său şubred şi o salută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săturase de atenţia pe care i-o acorda Jesse Corn, aşa că zâmbetul formal al lui Nathan veni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rosti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omeală, spuse Sachs admirativ, observând sculptura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eche? întreb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ă sălbatică. E de acum un an. Raţa. Nu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hobby de-al meu. Mai am câteva în biroul din clădirea centrală. Dacă vrei ţi le arăt. Credeam că ple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erifu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Mason s-a întors să îl vadă şi au avut o discuţie. A încercat să îl convingă să îi spună unde e fata, dar nu a reu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e tot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ş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plecat. Toată lumea, de fapt. Toţi sunt la sediu.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voia cartea asta, spuse Sachs şi i-o arătă lui Nathan. Ai ceva împotrivă dac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rte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luă cartea şi o cercetă cu atenţie – să nu fie posibile arme înăuntru.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eriat băiatul ăsta. Parcă ar fi aterizat dintr-un film horror. Ar trebui să îi duci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asta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Lasă arma aici şi te las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scoase pistolul Smith&amp;Wesson şi dădu să se îndrepte către uşă, dar Nathan se uită în continuare la ea, de parcă ar fi aşteptat ceva. Sachs ridică mirat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m înţeles că aveţi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am şi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cuţitul, iar Nathan îl aşeză lâng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i cum să intri în încurcătură din cauza lor. Desigur, am avut un pastor care a păţit-o cu cătuşele. Dar asta doar pentru că nevasta lui s-a întors acasă mai devreme decât trebuia şi l-a găsit legat de pat cu Sally Anne Carison cocoţată peste el. Hai să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ulbeau şi Sean O’Sarian stăteau în spatele închisorii sub un tufiş ofili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un câmp imens, plin de iarbă, gunoaie şi piese de maşină vechi. Chiar şi prezervati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omel îşi aduse maşina, un Ford F-250 şi o întoarse cu faţa spre drum. Culbeau se gândi că ar fi trebuit să vină pe cealaltă parte a drumului, ca să nu dea nimic de bănuit, dar cum nu era nimeni pe stradă, nu existau motive de îngrijorare. Măcar camioneta era nou-nouţă şi toba de eşapament nu făcea zgomo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ăuntru? întrebă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G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a ai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naiba să ştiu? Dar, dacă e, armele sigur şi le-a lăsa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udă Nathan dacă feme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şi aminti din nou de ochii ei şi de vârful cuţitului lipit de gâtul lu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să ţipe băiatul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punem sacul peste cap cât se poate de repede. Uite aici, îi întinse Culbeau lui O’Sarian un tub de spray paralizant. Să ţinteşti în jos, pentru că de regulă oameni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ică, o să ne afecteze şi pe noi?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îţi dai cu el în nenorocita de faţă. E ca un şuvoi, nu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a mea, murmur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ară capetele ca să treacă pe sub o fereastră murdară din spatele închisorii şi se opriră la uşa de metal. Culbeau observă că e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obţinuse o mică victorie împotriva lui O’Sarian. Apoi se întrebă de ce oare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semnalul, intrăm acolo şi le dăm cu spray în ochi. Şi faceţi-o cu convingere, nu vă zgârciţi! Îi întinse lui O’Sarian un sac gros. Apoi i-l tragi peste cap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luă tubul şi încuviinţă privind sacul din mâna lu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uăm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n, oftă exasperat Culbeau. O lu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do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pus la podea, îi târâm rapid afară. Nu ne opri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voiam să spun că mi-am luat Col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ul meu cu gloanţe de 38. L-am adus. Arătă însp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opr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apoi apăsă cu mâna imens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să fie ultimul lucru pe care îl văd?”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său de spital, Lincoln Rhyme putea să vadă parcul din curtea Universităţii Centrale de Medicină din Avery. Copaci şi iar copaci, o alee care traversa o peluză cu iarbă verde, o fântână de piatră, despre care o asistentă îi spusese că ar fi o replică a unei arteziene celebre din campusul universitar de la Chap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blocului turn din zona de vest a Central Park, Manhattan, Rhyme zărea cerul şi câteva dintre clădirile de pe Fifth Avenue. Dar ferestrele erau înalte acolo şi nu putea să vadă parcul decât dacă patul ar fi fost lipit de ele, să îi permită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pentru că spitalul fusese construit cu gândul şi la pacienţii cu handicap, ferestrele erau mai joase şi putea vedea totul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din nou dacă operaţia avea să reuşească. Dacă el avea să supravieţuiască. Lincoln Rhyme ştia că imposibilitatea de a face lucruri mărunte era cea mai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New York până în Carolina de Nord fusese programat cu multă vreme în urmă, astfel încât dificultatea călătoriei nu îl deranjase deloc pe Rhyme. Dar povara insuportabilă consta în faptul că nu putea face lucruri mărunte, cele pe care un om sănătos le face fără să îşi dea seama. Cum ar fi să te scarpini în cap, să te speli pe dinţi, să te ştergi la gură, să deschizi o cutie de suc sau să te aşezi pe scaun şi să te uiţi pe geam l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că o dată cât de prostesc îi sun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bun neurolog din ţară şi el însuşi era un om de ştiinţă. Citise cărţile de specialitate şi ştia la ce se poate aştepta de la o operaţie un pacient cu gradul lui de paralizie. Cu toate acestea era hotărât să se lase operat de Cheryl Weaver, iar peisajul acesta idilic pe care-l vedea de la fereastra unui spital ciudat dintr-un oraş şi mai ciudat putea foarte bine să fie ultimul lucru pe care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xis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făce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ea un motiv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motiv pe care criminalistul cu sânge rece putea cu greu să îl accepte şi nu se încumetase niciodată să îl pronunţe. Pentru că nu avea de a face cu investigarea unei zone şi cu adunarea probelor. Nici cu spălatul pe dinţi sau ridicatul din pat. Nu, nu, nu, era doar pentru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recunoscu adevărul: îi era teribil de frică să nu o piardă. Se gândise că în câţiva ani avea să mai cunoască vreun Nick – agentul chipeş cu care Sachs fusese prietenă mai demult. Era un lucru inevitabil, cât timp el era în starea în care era. Ea voia copii. Şi o viaţă normală. Şi Rhyme era dispus să îşi asume riscul de a muri sau de a-şi agrava starea, în speranţa că ar putea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igur, că operaţia nu îi va permite ca pe viitor să se poată plimba la braţ cu Amelia pe Fifth Avenue. Pur şi simplu spera la o îmbunătăţire minoră – să ajungă un pic mai aproape de o viaţă normală. Puţin mai aproape de ea. Dar folosindu-şi imaginaţia sa incredibilă, Rhyme se vedea strângând-o de mână cu putere şi simţindu-i pielea fremătând sub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c pentru restul lumii, dar un miracol pent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ntră în cameră şi nu spuse nimic câteva secunde. Apo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aud. Unde 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îţi spun. Nu ai băut nimic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enervează foarte ta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zis doctorul, răspunse Rhym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semnat ceva pentru tine ordinele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ge în mine tot felul de porcării. Nu cred că ar fi fost un lucru prea deştept să mai bag şi eu cocktailu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fost. Ai dreptate. Dar asculţi de sfaturile doctorului.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drie – ăsta e un lucru care mă ajut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hom nu îl afectau deloc replicile lui Rhyme ş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o spui, fie că îm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 despre asta, Lincoln. Despr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timpul tău libe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dacă operaţia nu reuşeşte de data asta, o să ne întoarcem. La anul, peste doi ani, peste cinci ani. O să reuş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coln Rhyme îl lăsau rece vorbele lui, dar reuşi până la urm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hom. Acum unde naiba e doctoriţa? Eu am lucrat din greu încercând să prind nişte răpitori psihopaţi pentru oamenii ăştia. Adică totuşi cred că ar trebui să se comporte mai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doar zece minute, spuse Thom. Şi totuşi, am amânat programarea de două ori doar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proape douăzeci de minute. Ah,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dar nu era doctoriţa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Jim Bell, cu faţa toată transpirată, intră în salon. În spatele lui era cumnatul său, Steve Farr. Amândoi bărbaţii arătau extrem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criminalistului fu acela că se găsise cadavrul lui Mary Beth şi că, de fapt, băiatul chiar o omorâse. Apoi se gândi cum va primi Sachs vestea, ea care crezuse în nevinovă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 avea al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îţi spun asta, Lincoln. Şi Rhyme îşi dădu seama că mesajul era mai mult unul personal decât ceva legat de Garrett Hanlon şi de Mary Beth McConnell. Voiam să sun, rosti şeriful, dar m-am gândit că ar fi mai bine să îţi spun asta faţă în faţă. Aşa c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Cu toate că Rhyme nu putea să-şi simtă bătăile zbuciumate ale inimii în piept, simţea sângele zvâcnindu-i prin bărbie şi prin tâmpl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Culbeau şi cu amicii săi s-au dus la închisoare. Nu ştiu exact ce urmăreau să facă – probabil nimic bun – dar când au ajuns acolo l-au găsit doar pe Nathan, încătuşat în arest. Şi celul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lui Garrett, continuă Bell ca şi cum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tot nu pricepea de ce l-ar fi interesat chiar atât de mult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ontinu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 spus că Amelia ta l-a legat sub ameninţarea armei şi l-a eliberat pe Garrett din închisoare. E caz de evadare. Sunt pe fugă, sunt înarmaţi şi nimeni nu are nici o ide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utea. Picioarele o dureau de la artrită, era leoarcă de sudoare şi deja ameţită din cauza căldurii şi a deshid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era şocată, gândindu-se l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era lângă ea, alergând silenţios prin pădurea de la marginea oraşului Tanner’s C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fac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hs intrase în celulă să îi dea lui Garrett Lumea în miniatură, văzuse faţa fericită a băiatului. După două secunde, ca şi cum cineva ar fi forţat-o, şi-a băgat mâinile printre gratii şi l-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Garrett se uit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mine, îi spusese e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o ascultase. Ea îi privise faţa iritată, gura care-i zvâcnea, ochii întunecaţi,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vreau să aflu adevărul. Rămâne între noi. Spune-mi – l-ai omorât pe Billy S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Jur! A fost bărbatul ăla – cel în salopetă cafenie. El l-a ucis pe Billy.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 spun dovezi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pot să vadă diferit, răspunsese el calm. Aşa cum noi ne putem uita la acelaşi lucru la care se uită şi o muscă, dar nu ap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va că se mişcă – doar o imagine în mişcare atunci când mâna cuiva vrea să strivească musca. Dar în modul în care ochii unei muşte funcţionează, ea vede o mână în aer, care se opreşte de o sută de ori până când ajunge la ea. Ca şi un şir de picturi statice. E aceeaşi mână, aceeaşi mişcare, dar noi vedem diferit faţă de muscă. Şi culorile… Ne uităm de multe ori la ceva ce nouă ne pare roşu, dar unele insecte văd doişpe tipuri de roş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e arată că ar putea să fie vinovat, Rhyme. Nu ne spun sigur lucrul acesta. Dovezile pot să fie interpretate în mu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ydia? Sachs insistase, ţinându-l şi mai strâns pe băiat. Pe ea de ce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uturor de ce… Era în pericol şi ea. Blackwater Landing… e un loc periculos. Acolo mor oameni. Acolo dispar oameni. Doar o prote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un loc periculos, se gândise ea. Dar e oare periculos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urma să o violezi, spusese atunci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sărit în apă şi uniforma ei s-a rupt şi s-a udat. Am văzut-o atunci… adică i-am văzut sânii. Şi m-am cam… excitat.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Beth? Ai rănit-o? Ai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am spus. S-a lovit la cap şi am curăţat-o cu şerveţelul ăla. Nu i-aş face asta nimănui, cu atât mai puţin lui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ase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 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ot de aici, mă duci la Mary Beth? Garrett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atunci o să o aduci înapoi în Tanner’s Corner. Şi o să f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odalitate, Garrett. Te scot de aici, dacă mă duci la ea. O să ne asigurăm că nu păţeşte nimic. Eu ş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eşti de acord, o să rămâi multă vreme închis. Şi dacă Mary Beth moare din cauza ta, tot crimă rămâne. E ca şi cum ai împuşca-o. Şi nu o să mai ieşi niciod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se pe fereastră, părând să urmărească o insectă cu privirea. Sachs nu put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o să ne ia vreo opt or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ţi vin după noi şi cât de atent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pusese acestea rapid şi vocea sa plină de siguranţă o îngrijoră pe Sachs – era ca şi cum băiatul anticipase deja că urma să îl ajute cineva să evadeze sau că urma să evadeze singur şi luase în calcul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se în birou, îşi recuperase armele şi, în ciuda tuturor lucrurilor care o îndemnau să nu facă asta, îl atacase pe Nathan G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ac asta, îi şoptise ea. Îmi trebuie cheia de la celula lui şi apoi trebuie să te întorc pe burtă şi să îţi leg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 uimire, bărbatul ezitase o secundă, gândindu-se dacă avea rost să încerce să îşi scoată arma. Sau – acum îşi dădu seama – nici măcar nu se gândise. Instinctul, reflexele sau poate doar furia l-ar fi condus să scoată arm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fac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deschise sertarul şi aruncase cheia pe birou, îşi duse mâinile la spate, apoi ea îl încătuşase şi smulse telefo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se pe Garrett, dar îi pusese şi lui o pereche de cătuşe. Uşa din spate părea descuiată, dar i se păruse că aude paşi şi zgomotul făcut de motorul unei maşini, aşa că se îndreptase spre uşa din faţă. Reuşiser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proape doi kilometri de oraş, înconjuraţi de tufişuri şi de copaci, băiatul o ducea pe o potecă numai de el ştiută. Cătuşele zdrăngăneau atunci când Garrett îi arăt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r Rhyme, nu aveam ce altceva să fac! Mă înţelegi? Chiar nu am avut de ales”. Dacă centrul de detenţie din Lancaster era chiar aşa cum aflase, băiatul ar fi fost bătut şi violat din prima zi, şi poate chiar ucis după prima săptămână. Sachs ştia, de asemenea, că doar aşa putea să o găsească pe Mary Beth. Rhyme epuizase toate posibilităţile care rezultaseră de pe urma dovezilor şi ochii sfidători ai lui Garrett îi dădeau de înţeles că nu ar fi cooperat nicicum. („Nu, nu confund sentimentele materne cu îngrijorarea, doctore Penny. Ştiu doar că, dacă eu şi Lincoln am avea un fiu, ar fi la fel de rebel şi de încăpăţânat ca şi noi şi, dacă i s-ar întâmpla ceva, m-aş ruga să aibă cineva grijă de el, aşa cum am eu grijă d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apid. Sachs era surprinsă de uşurinţa cu care băiatul se furişa printre copaci, în ciuda faptului că avea mâinile încătuşate. Părea să ştie exact unde să pună piciorul, care plante puteau fi date uşor la o parte şi care nu sau unde era pământul moale şi unde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şi acolo, spuse el ferm. E argilă de Carolina. Ca lipiciul – nu mai ieşi uş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ntru încă jumătate de oră, până când terenul deveni moale şi aerul se umplu de mirosuri de metan şi putrefacţie. Drumul părea imposibil de continuat – se termina în nişte tufişuri încâlcite – şi Garrett o conduse la un drum asfaltat cu două benzi. Porniră iarăşi prin ierburile înalte de pest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îi depăşiră, dar şoferii rămâneau impasibili la infracţiunea la care ei er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privise cu invidie. Evadaseră de doar douăzeci de minute şi simţea cum i se strânge inima văzând ce turnură luas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fac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cConnell se trezi brusc din toropeala care o apucase de la căldură şi se ridică de pe canapeau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acolo? se auzi vocea.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îndreptă rapid spre fereastra spartă. Se simţea ameţită şi trebui să îşi proptească fruntea de perete preţ de câteva secunde. Tâmpla îi zvâcnea de durere. „Garrett, du-te-n mă-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o lase şi vederea i se limpezi. Continuă să mearg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ionarul. Prietenul său era cu el, un bărbat înalt, cu început de chelie, care purta o salopetă cafenie şi un tricou murdar de muncitor. Misionarul adusese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 continuare dogită. Bărbatul îi înmâna o altă sticlă cu apă, pe care fata o dădu pe gâ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oliţia, îi spuse. Sunt pe drum. O să ajungă aici în cinşpe-douăzeci de minute. Dar nu îi mai aşteptăm. O să te scoatem no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mulţum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la o parte un pic. Am tăiat lemne toată viaţa mea şi o să fac uşa asta bucăţi într-un minut. Acesta e Tom. Luc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eţi teafără? întreb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e de fapt, răspunse ea, zgândărindu-şi crusta de pe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 c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muşca din uşă şi de la fereastră fata putea să vadă lama ascuţită şi sclipitoare ridicată în aer, în care se reflecta lumina soarelui. Mary Beth îşi aminti că îl ajuta pe tatăl ei la tăiat lemne, îşi aminti cât de mult îi plăcea lui să ascută lama – scântei portocalii zburau în aer ca şi cum ar fi fost artificiile de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care te-a răpit? întrebă Tom. E unul dintre perver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 c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de liceu din Tanner’s Corner. E înfricoşător. Uitaţi-vă la asta, arătă ea către insectele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Tom,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Misionarul reuşise să desprindă o bucată mare de lemn din uşă.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e uită la uşă. Garrett trebuie să o fi baricadat bine, poate chiar pusese două uşi. Apoi se întoars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act ca un gândac, îi spuse e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eţoşă vederea când mâna stângă a lui Tom pătrunse printre zăbrele şi o prinse de guler. Mâna lui dreaptă ajunse pe sânul ei. O smuci lipind-o de zăbrele şi îşi apropie gura lui mirosind a tutun de buzele ei. Limba i se izbi lacom de d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bla cu mâna pe piept, o ciupea încercând să îi găsească sfârcul prin tricou, în timp ce fata se chinuia să se îndepărteze de el, scuipâ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strigă Misionarul, lăsând toporul să cadă. Apoi fug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e descotorosească de Tom, Mary Beth îi prinse mâna şi i-o înfipse într-un ciob ascuţit prins de tocul ferestrei. Bărbatul ţipă de durere şi de şoc, şi îi dădu drumul, căz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la gură, Mary Beth fugi de la fereastră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îi strigă Misionaru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l! se gândea Mary Beth. Loveşte-l cu toporul. E nebun. Du-l şi pe el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atent. Îşi strângea mâna însângerată, examinând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răbdare, murmură Misionarul. Am fi scos-o în cinci minute şi o crăcănam cât pofteam acasă la tine, în juma’ de oră. Acum, uit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că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şi dădu seama că nu sunaseră la poliţie şi că nu venea nimen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ită-te la asta! îi arătă Tom încheietura despicată din care sângele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Misionarul. Trebuie să te bandajez. Idiotule! De ce nu ai putut să ai răbdare? Haide să te oblo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e uită la Tom care se împleticea înapoi spre câmp. Se opri la zece metr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Pregăteşte-te.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ispăru pentru o secundă. Apoi se ridică cu o piatră cât o portocală în mână. O aruncă înspre zăbrele, şi Mary Beth se feri în ultimul moment. Apoi fata se prăvăli pe canap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uzi din nou vocea lui Tom în timp ce bărbaţii intr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asă la Harris Tomel, o casă frumoasă cu cinci dormitoare, înconjurată de peluză pe care bărbatul nu o îngrijise niciodată. Ideea lui Harris în ce priveşte gazonul era simplă. Îşi parcă maşina Ford F-250 în curtea din faţă şi modelul Suburba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a pentru că, fiind cel mai cu carte dintre ei trei şi având mai multe pulovere decât tricouri, Tomel se străduia să pară mai răsărit decât era. Ah, sigur, fusese şi el la pârnaie, dar pentru nişte scheme de rahat în Raleigh, unde avusese acţiuni la nişte companii care aveau o singură problemă: nici măcar nu existau. Putea să tragă perfect cu arma, dar Culbeau nu îl văzuse niciodată atacând pe cineva de unul singur, unu la unu sau cel puţin pe nimeni care era capabil să se şi apere. Tomel se şi gândea prea mult, cheltuia mult prea mult pe haine şi cerea call liquor până şi în barul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deosebire de Culbeau, care muncea din greu să îşi termine casa, şi de O’Sarian, care se chinuia să agaţe chelneriţe ce urmau să îi facă curăţenie în rulota în care locuia, Harris Tomel pur şi simplu lăsase casa şi gazonul în voia sorţii. Sperând, se gândea Culbeau, să lase impresia că e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reaba lui Tomel şi cei trei bărbaţi nu erau la el acasă ca să deplângă starea gazonului; erau aici pentru un singur motiv. Pentru că Tomel avea o colecţie de arme ca a nimănui altcuiva. O moştenise atunci când tatăl său plecase să pescuiască la copcă în Spivy Pond într-o noapte de revelion în urmă cu câţiva ani şi ieşise la suprafaţa apei abia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de lucru, uitându-se la colecţia de arme cu aceeaşi privire cu care Culbeau şi O’Sarian se uitau la raftul de dulciuri din magazinul Peterson Drugs de pe Maple Street cu douăzeci de ani în urmă, gândindu-se c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luă pistolul negru Colt AR-15, versiunea pentru civili a M-16, pentru că tot timpul vorbea despre Vietnam sau se uita la orice film prinde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l ridică un Browning automat splendid, care avea un ornament după care Culbeau tânjea la fel de mult ca după orice femeie din district, deşi el însuşi prefera puştile şi mai degrabă ar fi împuşcat un cerb de la trei sute de metri decât să fi spulberat o raţă de la doi paşi. Pentru sine, Culbeau alese o armă clasa întâi, Winchesterul 30-06 al lui Tomel, echipat cu o lunet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 muniţie cât cuprinde, apă, telefonul mobil al lui Culbeau, şi evident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de dormit, de asemenea. Deşi nu credeau că vânătoarea 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îşi conducea posac scaunul cu rotile înapoi în laborator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şi Mason Germain stăteau lângă masa pe care erau amplasate microscoapele. Îşi ţineau braţele la piept şi, când Rhyme şi Thom intrară în cameră, cei doi îi întâmpinară cu o expresie de îngrijora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putut să facă una ca asta? întrebă Mason.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două întrebări despre Amelia Sachs, nu s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rănit? se interes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y. Dar Nathan a fost cam zdruncinat. Ştii, nu i-a picat bine să fie ameninţat cu un Smith&amp;Wesson. Pe care noi am fost destul de nebuni încât să 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trădui să rămână calm, deşi îi era teamă pentru Sachs. Criminalistul avea încredere deplină în dovezi şi dovezile arătau clar că Garrett Hanlon era şi răpitorul, şi ucigaşul. Sachs, păcălită de masca lui calculată, era în pericol la fel de mare ca Mary Beth sa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intră şi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o maşină? vru să şti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ell. Am întrebat în stânga şi-n dreapta, şi nu lipseşte încă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harta agăţ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um să ieşi de aici fără să te vadă nimeni. Terenul e mlăştinos şi nu prea sunt drumu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inii, Jim, spuse Lucy. Irv Wanner se ocupă cu câinii poliţişti. Sună-l pe căpitanul Dexter din Elizabeth City şi cere-i numărul lui Irv. Sigur o să î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Bel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ropun ceva, interve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d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ţelegere, spuse Bell. A încălcat legea şi a ajutat un infractor să evadeze. Şi e ş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mpuşte pe nimeni, spu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sigură că nu există altă modalitate de a o găsi pe Mary Beth, continuă Rhyme. De asta a făcut ce a făcut. Se îndreaptă spre locul unde o ţine Garret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Bell. Nu poţi să ajuţi ucigaşi să evadez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gaz de douăzeci şi patru de ore înainte să suni la poliţia statală. O să îi găsesc eu. Putem să cădem la o înţelegere în legătură cu acuzaţiile. Dar dacă intervin agenţii de teren şi câinii, ştim cu toţii că o să joace după reguli şi sigur o să fie răniţi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ârg, Lincoln, spuse Bell. Prietena ta ajută un prizonier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 fi fost prizonierul vostru, dacă nu eram eu. Nu l-aţi fi găsit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Mason. Pierdem timp preţios şi ei se îndepărtează cu fiecare minut ce trece în timp, ce noi stăm la taclale. Vreau să pun fiecare om din oraş pe urmele lor. Pe toţi ajutorii de şerif. Facem cum a sugerat Henry Davett. Le dăm arme la t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întrerupse şi se uită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ăm douăzeci şi patru de ore, nouă ce ne iese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şi o să vă ajut să o găsiţi pe Mary Beth. Indiferent de cât timp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ta, Lincoln, spu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peraţia, murmură criminalistul, cu un ton disper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arul doctoriţei Weaver era atât de încărcat încât dacă rata programarea, trebuia să se treacă din nou pe lista de aşteptare. Apoi se gândi că poate Sachs făcuse asta doar ca să îl împiedice să se opereze. Să mai câştige câteva zile şi să îi dea o şansă de a se răzgândi. Dar lăsă gândul aceasta deoparte, poruncindu-şi: „Găseşte-o, salveaz-o! Înainte să o adauge Garrett şi pe ea pe lista lu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ă de 137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ta e împărţită între ea şi noi, nu-i aşa?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son. Cum putem să fim siguri că nu ne trimiţi după cai verzi pe pereţi şi o la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Rhyme calm, Amelia se înşală. Garrett e un ucigaş şi a folosit-o doar să evadeze. Când nu o să mai aibă nevoie de ea, o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o să o găseşti în sălbăticia aia? vru să ştie. O să îi dai un telefon şi o să o întreb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o să şi fac. Thom, haide să instalăm iarăşi echipamentul. Şi cineva să îl cheme pe Ben Ker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vorbea la telefon din biroul ei de lângă camera unde er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stat din Carolina de Nord, Elizabeth City, se auzi vocea clară a unei feme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Greg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unui bărbat după un scur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unt eu, Lucy Kerr,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cy, ce mai faci? Cum stă treaba cu fetele alea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ea calmă, deşi era furioasă pentru faptul că Bell insistase să recite discursul lui Rhyme. Dar mai avem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Să trimi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localizaţ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miţi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telefon şi numerele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dul zone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New York. Echipa e pe tere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Gregg. Vrei şi o casetă cu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calizar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fără alte elemente între ei şi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A ajuns faxul. Urmă o scurtă tăcere. Ah, căutaţi o persoa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ăspunse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cump. Trebuie să vă tax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pe fir. O să-i sun pe cei de la tehnic. Apoi se auzi o păcănitur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şeză pe birou cu umerii lăsaţi, îndoindu-şi braţul stâng şi uitându-se la degetele ei bătătorite de la atâţia ani de grădinărit, la cicatricea veche pe care o avea de când se tăiase într-o sârmă şi la urmele de pe inelar de la cei cinci ani de purtat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enele şi muşchii de sub piele, Lucy Kerr îşi dădu seama de un lucru. Fapta Ameliei Sachs îi stârnise cea mai intensă furie pe care o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ăiaseră o parte din corp, se simţise ruşinată şi apoi părăsită. Când soţul o lăsase se simţise vinovată şi apoi abandonată. Şi când aflase de cele întâmplate, simţise o furie mocnită – o furie care o chinuia îngrozitor, dar care nu putea răbuf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pe care nu îl înţelegea, poliţista aceasta din New York pur şi simplu îi eliberase furia din piept – aşa cum ţâşniseră viespile din cuib şi îl omorâseră pe bietul Ed Scha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o înfuriase îngrozitor. Lucy Kerr, o femeie care nu rănise pe nimeni în mod intenţionat, care iubea plantele, care fusese o soţie bună, o fiică bună, o soră bună, o poliţistă bună, o femeie care dorea doar micile plăceri nevinovate pe care viaţa le oferea tuturor, dar pe care se încăpăţâna să nu i le 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uşinea, vinovăţia, amărăciunea sau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ar furie pură – faţă de toate trădările din viaţa ei. Corpul o trădase, soţul o trădase, Dumnezeu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elia Sachs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ucy? întrebă Pet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Vocea ta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ând o să se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osti e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ir, spuse Gregg. O s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 să meargă, gândi Lucy.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mpletă rugăciunea… „Şi Doamne, lasă-mă să apuc să ajung faţă în faţă cu Iud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puse lui Rhyme căştile pe urechi. Apoi asistentul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fonul lui Sachs ar fi închis, ar suna doar de trei ori până când s-ar auzi vocea plăcută de la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mai simţise niciodată atât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Rhyme putea să vadă faţa posacă a lui Lucy car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chs. Ascultă-mă. Ştiu de ce ai făcut-o, dar vreau să te predai.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Garrett a fost de acord să te ducă la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el, spuse Rhyme. (Gândi disperat: „Nici în mine, de fapt”. O văzu pe Lucy care schiţă un cerc cu degetul, ca să mai ţină linia ocupată.) Am ajuns la o înţelegere cu Jim. Dacă îl aduci înapoi pe Garrett, o să rezolve ei ceva cu privire la acuzaţiile împotriva ta. Statul încă nu s-a implicat. Şi eu o să rămân aici cât e nevoie ca să o găsim pe Mary Beth. Am amâna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vinovaţi pentru o secundă. Dar nu avea de ales. Îşi imagină cum murise fata aceea în Blackwater Landing, cum murise Ed Schaeffer… Îşi imagină viespile roind peste trupul Ameliei. Trebuia să o trădeze ca să o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e nevinovat, Rhyme. Ştiu sigur că e. Nu aş fi putut să-l las să îl ducă la Lancaster. L-ar uc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astfel încât să îl ducă altundeva. Şi o să ne uităm din nou la dovezi. O să găsim mai multe dovezi. O să lucrăm împreună. Noi doi. Asta îţi propun, Sachs, ce zici? Noi doi… întotdeauna noi doi. Putem să găsim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e partea lui Garrett. E singur,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putem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otejezi pe cineva de un oraş întreg,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m pe nume, rosti Rhyme. Aduce ghinion,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a fost doar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ai încredere în desti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în maxime acum?” Rhyme râse forţat – parţial să o încurajeze pe ea. Parţial să se încurajez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casă, Sachs, se gândea el. Te rog! Putem să salvăm ceva din asta. Viaţa ta e la fel de fragilă ca rămăşiţele nervilor mei – care tot mai funcţionează. Şi eşti la fel d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mi spune că putem ajunge în seara asta sau mâine-dimineaţă la Mary Beth, rosti Sachs. Te sun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te rog, nu închide. Mai e un lucru. Vreau să îţi ma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crede tu despre Garrett, te înşeli. Să nu ai încredere în el. Tu crezi că e nevinovat, dar acceptă faptul că ar putea să nu fie aşa. Ştii cum ne ocupăm noi de scenele de cri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tea deschisă, recită ea regula. Fără prejudecăţi. Credem că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mite-mi că îţi vei amin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ătuş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 Şi nu îl lăsa lâng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l las. Te sun când o găsim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riminalistul şi îşi închise ochii, clătinând nervos din cap în încercarea de a-şi da jo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aplecă, îi luă căştile şi î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hise telefonul în cealaltă cameră şi intră în laborator. După expresia de pe chipul ei, Rhyme îşi dădu seama că nu reuşiseră să 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spus că sunt la vreo cinci kilometri depărtare de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face mai mult? mormă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stat la telefon câteva minute, ar fi putut să găsească locul cu o aproximaţie de nici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ci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toarce la Blackwater Landing?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ll. Ştim că se îndreaptă spre Outer Banks şi Blackwater Landing 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jungi cel mai uşor la Outer Banks? vru să ştie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facă asta mergând pe jos, răspunse Bell îndreptându-se către hartă. Trebuie să ia o maşină sau o maşină şi o barcă. Sunt două modalităţi de a ajunge acolo. Ar putea să o ia pe Route 112 la sud de 17 şi să ajungă în Elizabeth City. De acolo ar putea fie să ia o barcă, fie să meargă tot pe 17 până sus la 158 şi de acolo să meargă cu maşina până la plajă. Sau ar putea să o ia pe Harper Road… Mason, adu-i pe Frank Sturgis şi pe Trey, şi mergeţi la 112. Blocaţi drumul în Be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ăsta era perimetrul 10-M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u şi Jesse mergeţi pe Harper până la Millerton Road. Blocaţi drum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H-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chemă cumnat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u te ocupi de comunicare şi le dai tuturor aparate de emisie-recepţie dacă nu 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întoarse către Lucy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tuturor că Garrett poartă o salopetă albastră de puşcăriaş. Femeia ta ce avea pe ea?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meia mea,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şi şi un tricou negru, răspun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Mason ieşiră pe uşă şi, o secundă mai târziu, camera se goli. Înăuntru mai erau doar Bell, Rhyme ş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ună la poliţia statală şi îl anunţă pe detectivul Gregg să păstreze un om pe recepţie în speranţa că poate urmau să mai primească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Bell ezită. Apoi şeriful se uită la Rhyme şi continu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ta, Pete, dar până acum e doar un caz de persoană dispărută. Nimic serios. Apoi închise telefonul. Isuse Hristoas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Ben Kerr intră în birou. Părea chiar fericit să se întoarcă, deşi era vizibil afectat la auzul veştilor care îi precipitaseră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hom, despachetă echipamentul, în timp ce Rhyme se uita la peretele cu harta şi tabelul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PRINCIPAL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vechi din pânză – nu se poate citi inscripţ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 nutreţ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cărbune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ca D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uri cu brânză marca Pla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zonei Out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frunze de arţar ş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hyme privea tabelul, îşi dădu seama cât de puţin găsise de fapt Sachs la moară. Aşa se întâmpla întotdeauna când descopereai probe bătătoare la ochi – ca harta sau nisipul. Era un fapt dovedit psihologic că te deconcentrai şi căutarea devenea mai puţin riguroasă. Ar fi dorit să aibă mult mai multe indicii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hyme îşi aminti un lucru. Lydia spusese că Garrett îşi schimbase hainele la moară, atunci când echipa de căutare se apropiase ameninţător de mult. De ce? Singurul motiv ar fi fost că ascunsese ceva în haine, un indiciu care putea să îi conducă la locul unde o ţinea ascunsă pe Mary Beth. Se uită imediat la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Garrett poartă o salopetă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hainele cu care era îmbrăcat când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Hainele trebuie să f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imite un om să l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le pună într-o pungă. Să nu le des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ună la închisoare şi îi spuse ajutorului de şerif ce avea de făcut. Din tonul convorbirii, criminalistul îşi dădu seama că Nathan era mai mult decât fericit să participe activ la acţiunea de capturare a femeii care îl legase şi îl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harta Coastei de Est. Puteau să limiteze căutarea la doar câteva case – datorită lămpilor pe bază de camfen – şi la cele din spatele plajei – după cum indicau frunzele de arţar şi stejar. Dar suprafaţa era mult prea mar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Bell sună. Şeriful răspunse şi vorbi timp de un minut, apoi închise aparatul şi se îndreptă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ricadat drumurile. Garrett şi Amelia s-ar putea să o ia pe aici ca să îi ocolească – şi arătă către perimetrul M-10 – dar acolo se află Mason şi Frank care sigur i-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linia de cale ferată din sudul oraşulu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losită pentru transport de persoane. E o linie de mărfuri şi nu există un orar fix al trenurilor. Dar ar putea să meargă de-a lungul ei. De asta am blocat drumul la Belmont. Eu zic că o să o ia pe acolo. Mă mai gândesc şi că Garrett ar putea să se ascundă pentru o vreme în Rezervaţia Naturală din Manitou – fiind aşa obsedat de gândaci, natură şi chestii din astea. Probabil că petrece mult timp acolo, în general. Bell indică zona 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oportul? întrebă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ornească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un simbol pe har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za a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losită ca depozit de arme în anii şaizeci şi şaptezeci, dar e închisă de ani buni. Totuşi, sunt tunele acolo şi buncăre la tot pasul. Am avea nevoie de peste douăzeci de oameni să cercetăm locul şi tot ar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pat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tratul ăla? La E-5 şi 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robabil un parc vechi de distracţii, spuse Bell uitându-se la Farr şi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şi fratele meu mergeam acolo deseori când eram eu mic. Cum îi zicea… Indian Ridg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după modelul unui sat indian. A dat faliment în urmă cu câţiva ani – nimeni nu mai mergea acolo. Williamsburg şi Six Flags aveau mult mai mult succes. E un loc foarte bun să te ascunzi, dar e în direcţia opusă. Garrett nu s-ar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use degetul pe H-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 aici. Garrett şi Amelia sigur o să rămână pe ruta Harper Road în zonele alea. Dacă ies de pe drum intră în mlaştină şi de acolo le-ar lua zile întregi să iasă – asta dacă mai supravieţuiesc şi şansele sunt mici de tot. Deci… mă gândesc că trebuie să aşteptă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absent. Ochii i se plimbau pe hartă – ca musca jucăuşă care dispăruse – de la un l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Hanlon o conducea pe Amelia pe un drum lat asfaltat. Mergeau mai încet ca înainte, epuizaţi de la efort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ărea ciudat de familiară şi poliţista îşi dădu seama că era Canal Road – drumul pe care veniseră în dimineaţa aceea de la Departamentul Şerifului ca să cerceteze scena din Blackwater Landing. Putea să vadă în faţă întunecatul Paquenoke care clipocea încetişor. Pe partea cealaltă a canalului, erau casele acelea frumoase despre care îi vorbise mai devreme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Ăsta e drumul principal care duce în oraş. De ce nu sunt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o să ne ducem pe altundeva. Au pus filtre pe drumuri în sud ş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un idiot. Când eşti diferit, aşa cred oamenii despre tine. Dar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după Mary Be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 nu pe unde cred ei că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ecretos al băiatului şi încrederea afişată o tulburară din nou, dar pe urmă se concentră din nou la drum şi continuară să înainteze tăcuţi. După douăzeci de minute nu erau nici la un kilometru de intersecţia dintre Canal Road şi Route 112 – locul unde Billy Stail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l, prinzând-o de braţ cu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atentă în jur,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drumul şi se ascunseră într-un tufi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n camion mare cu remorcă apăru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abrică, şopti el. Uite, acolo sus,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de pe camion era a companiei Davett Industries. Poliţista recunoscu numele bărbatului care îi ajutase cu dovezile. După ce vehiculul trecu de ei, reve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i precaut tot timpul. Aşa, ca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sunt tari de tot. Detectează ultrasunetele. Au chestia asta ca un radar. Când un liliac emite sunete de o frecvenţă înaltă să le găsească, moliile îşi strâng aripile şi se lasă la pământ să se ascundă. Şi câmpurile magnetice sau energetice – adică insectele le simt şi pe astea. Chestii de care noi nici nu suntem conştienţi. Ştii că poţi să ghidezi insectele doar cu unde radio? Sau să le goneşti… modificând frecvenţa. Tăcu pentru un scurt moment şi se uită concentrat în altă parte. Apoi se întoarse la ea. Trebuie să ai urechile ciulite tot timpul. Altfel, se pot furi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oată lumea. Apoi arătă către drumul care ducea spre Blackwater Landing şi Paquenoke. În zece minute vom fi în siguranţă. Nu o să ne ma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realist vorbind, ce avea să se întâmple după ce Garrett ar fi condus-o la Mary Beth şi apoi s-ar fi întors cu toţii la Tanner’s Corner. Tot ar mai fi fost capete de acuzare împotriva sa. Dar dacă Mary Beth ar fi confirmat povestea lui Garrett despre adevăratul ucigaş – cea cu bărbatul în salopetă cafenie – atunci procurorul ar fi putut accepta că Garrett o răpise doar ca să o ajute. Instanţele judecătoreşti recunoşteau protecţia altora ca pe un motiv temeinic care să justifice o faptă. Probabil, ar renunţa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bărbatul în salopetă cafenie? De ce colinda pădurile din Blackwater Landing? Oare el îi omorâse pe toţi ceilalţi în decursul anilor trecuţi şi încerca să dea vina pe Garrett? El îl împinsese la sinucidere pe tânărul Todd Wilkes? Chiar era un cerc vicios al drogurilor în care era implicat Billy Stail? Ştia că problema drogurilor într-un oraş mic era la fel de gravă ca în orice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dădu seama de ceva: Garrett putea să îl identifice pe adevăratul ucigaş al lui Billy – omul în salopetă cafenie – care sigur că auzise deja de evadare şi poate îi caută pe amândoi să îi reducă la tăcere. Poate trebu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rrett încremeni cu o expresie alarmată pe faţă.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Se apropie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lumină se iv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urechile ciulite tot timpul. Altfel, se pot furi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arrett disperat şi o trase după el în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atrulare goneau pe Canal Road. Nu-l văzu pe şoferul primei maşini, dar pasagerul de pe scaunul din dreapta – ajutorul de şerif de culoare care adusese tabla pentru Rhyme – se uită atent după ei prin pădure, ţinând o puşcă în mână. Lucy Kerr conducea a doua maşină şi Jesse Corn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şi Sachs rămaseră întinşi la pământ, ascunşi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îşi strâng aripile şi se lasă la pămân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i depăşiră rapid şi se opriră la un indicator, unde Canal Road întâlnea Route 112. Parcară perpendicular pe drum, blocând ambele benzi şi ajutorii de şerif ieşiră din maşin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locat drumul, murmură 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opti Garrett uimit. Trebuiau să creadă că mergem pe cealaltă cale… spre est. Trebuiau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i depăşi, încetinind la capătul drumului. Lucy se îndreptă către ea şi îl luă la întrebări pe şofer. Apoi îl scoase din maşină şi cercetă cu atenţi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cuibă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şi-au dat seama că venim pe aici? şopti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au pe Lincoln Rhyme, răspunse Sach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nimic, Lincoln, îi spuse Ji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şi Garrett nu vor merge în văzul lumii pe Canal Road, răspunse Rhyme morocănos. O să se furişeze prin tufişur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drumul şi am pus oamenii să verifice fiecare maşină, spuse Bell. Chiar dacă îi cunosc p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încă o dată la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pe unde să meargă la vest de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închisoare, singura modalitate de a traversa zona mlăştinoasă e pe Canal Road până la Route 112. Bell părea totuşi neîncrezător. Vreau să zic, Lincoln, că ne asumăm un risc mare acum, trimiţând pe toată lumea la Blackwater Landing. Dacă într-adevăr se îndreptă spre est înspre Outer Banks, atunci o să treacă de noi şi nu o să mai putem să-i găsim. Ideea asta a ta e cam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credea că dreptatea e de partea lui. Când se uitase la hartă, în urmă cu douăzeci de minute, şi urmărise ruta pe care o luase băiatul cu Lydia – care ducea spre Great Dismal Swamp – începuse să îşi pună întrebări referitoare la răpirea Lydiei. Îşi amintise atunci ce îi spusese Sachs în dimineaţa aceea când îl urmăreau pe Garrett. „Lucy spune că nu ar avea nici o logică ca Garrett să o fi lu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făcuse să îşi pună o întrebare la care până acum nimeni nu răspunsese cum trebuie. De ce o răpise Garrett pe Lydia Johansson? Doctorul Penny spunea că urma să o ucidă în locul lui Mary Beth. Dar în timp se dovedise că nu o omorâse, deşi avusese destul timp la dispoziţie să facă asta. Nici nu o violase. Şi nu exista nici un alt motiv pentru care s-o fi răpit. Nu se cunoşteau, ea nu îşi bătuse joc niciodată de el, el nu părea să fie obsedat de fată, iar ea nici nu asistase la uciderea lui Billy. De ce oare o răp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m Garrett îi spusese fără ezitare Lydiei că Mary Beth se simţea bine în Outer Banks şi că nu avea nevoie să fie salvată. De ce ar fi divulgat aşa o informaţie? Şi dovezile de la moară… nisipul de ocean, harta cu Outer Banks… Lucy le găsise cu uşurinţă, după spusele lui Sachs. Cu prea mare uşurinţă. Toată scena fusese regizată, ăsta era termenul pe care îl foloseau criminaliştii. Toate indiciile fuseseră puse ca să îi trimită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ăcăliţi! strigă cu amărăciun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e vrei să spui? îl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repet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şaisprezece ani îi păcălise pe toţi. Lincoln o luă de la început şi le explică astfel cum Garrett îşi pierduse un pantof intenţionat la locul unde o răpise pe Lydia. Îl umpluse cu praf de calcar, care ar fi dus pe oricine care cunoştea locul, pe Henry Davett, de exemplu, cu gândul la carieră, acolo unde pusese celelalte dovezi – sacul pârlit şi porumbul, care la rândul lor arătau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ăutare trebuia să o găsească pe Lydia, împreună cu restul dovezilor plasate strategic – care să îi convingă că Mary Beth era captivă într-o casă din Out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de fapt, era ţinută prizonieră într-o casă din direcţia opusă, la vest de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arrett era genial, dar băiatul făcuse o greşeală presupunând că echipei de căutare i-ar fi trebuit câteva zile să o găsească pe Lydia (de aceea şi lăsase atâta mâncare acolo pentru ea). Până atunci, el ar fi fost în locul unde într-adevăr o ascunsese pe Mary Beth şi echipa ar fi fost la Oute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se Rhyme să îl întrebe pe Bell care era ruta cea mai bună pe unde să meargă la vest de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water Landing, îi răspunse şeriful. Rou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ordonase ca Lucy şi restul ajutorilor de şerif să ajungă acolo pe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osibilitatea ca şi Garrett şi Sachs să fi ajuns deja la intersecţie şi să se îndrepte către vest. Dar Rhyme calculase distanţele şi nu credea că mergând pe jos – şi încercând să stea cât mai feriţi – ar fi reuşit să străbată atâta drum într-un timp aş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sună de lângă drumul baricadat, şi Thom porni speaker-ul la telefon. Femeia nu părea încă foarte încrezătoare şi se îndoia de partea cui e Rhym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ei, spuse ea sceptică. Am verificat fiecare maşină care a trecut pe aici. Eşti sigur d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fu replica ei la răspunsul lui arogant. Situaţia chiar nu 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ună mobilul lui Bell, ascultă preţ de câteva secunde ce i se spunea, apoi îşi întoarse privirea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ajutori de şerif au ajuns la Canal Road, cam la vreo doi kilometri sud de 112. O să cerceteze zona în nord, mergând pe jos înspre Lucy şi ceilalţi, şi cu siguranţă o să îi prindă pe Garrett şi pe Sachs. Mai ascultă puţin şi îşi mută privirea din nou spre Rhyme, apoi în altă parte, iar în cele din urmă îi răspunse celui cu care vorbea la mobil: Da, e înarmată… Şi da, am auzit că tra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Garrett stăteau ascunşi în tufişuri, privind maşinile care erau verificate una câte una. Apoi, în spatele lor se auziră sirenele altor maşini de poliţie. Sachs nu avea nevoie de auzul foarte fin al unei molii ca să îşi dea seama ce era. Văzură un al doilea set de lumini venind din cealaltă parte – din est – de la capătul Canal Road. Încă o maşină de poliţie parcată şi trei alţi ajutori de şerif coborâră din ea, înarmaţi cu puşti. Înaintară încet prin tufişuri, apropiindu-se de Garrett şi de Sachs. În zece minute urmau să ajungă în locul unde se ascundeau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la ea de parcă voia să o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spre 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rătă spre drum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le foloseasc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tragă în nimeni, şopti ea, îngrozită că băiatul se putuse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le ei printre copaci. Terenul era mlăştinos şi nu se putea înainta pe acolo fără riscul de a fi auzit sau văzut. În faţa lor era gardul de sârmă care înconjura proprietatea Davett Industries. Prin gardul de plasă observă maşinile din parcare. Amelia Sachs lucrase timp de un an ca agent de ordine publică. Experienţa asta, coroborată cu ceea ce ştia despre maşini însemna că putea să spargă un vehicul şi să îl pornească în mai puţin de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reuşeau să facă rost de o maşină, cum puteau să iasă de pe terenul fabricii? Era o intrare pentru livrări şi expedieri, dar dădea în Canal Road, deci tot trebuiau să treacă de baraj. Puteau oare să fure un 4x4, să treacă prin gard fără să-i vadă nimeni şi să conducă pe lângă drum până la Route 112? Terenul era aproape imposibil, plin de mlaştini şi denivelări. Ar fi putut oare să scape fără să răstoarne maşina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şerif care îi căutau se apropiau de ei. Se aflau la doar două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au să facă, acum era momentul. Sachs se hotărî că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ett, trebuie să ajungem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şi înaintar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iei o maşină? o întrebă el, observând în ce direcţi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spate. Urmăritorii erau la câţiva zeci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maşinile, continuă Garrett. Mi-e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nu era atentă. Vorbele spuse de Garrett cu câteva minute în urmă încă nu î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îşi strâng aripile şi se lasă la pămân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întrebă Rhyme. Ajutorii de şerif din echipa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ransmise întrebarea lui Lincoln prin telefon, ascultă atent şi apoi puse degetul pe hartă, marcând perimetrul 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locul ăsta. Aia e intrarea de la Davett Industries. Sunt la vreo sută de metri depărtare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ca Amelia şi Garrett să înconjoare fabrica şi să o apuc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vett a pus garduri peste tot. Pe lângă asta, terenul e mlăştinos. Dacă ar lua-o spre vest, ar trebui să treacă înot canalul şi probabil nu ar mai putea să urce malurile. Oricum, nu au unde să se adăpostească acolo. Lucy şi Trey sigur i-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atât de grea. Rhyme ştia că Sachs se scărpina atunci când voia să îşi elibereze tensiunea care era un defect major, în ciuda talentului şi devotamentului ei. Ticuri distructive, da, dar cum le invidia criminalistul! Înainte de accident, când era tensionat începea să se plimbe. Acum nu putea face nimic, în afară de a privi harta şi de a se gândi întruna la pericolul în care se af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Bell, poliţia statală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păşi în biroul său şi vorbi câteva minute la telefon. Apoi se întoarse ferici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calizat! Se mişcă acum, la vest de Route 112. Au trecut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furişat în parcarea lui Davett şi au furat un 4x4, apoi au condus o vreme pe lângă drum, iar apoi au revenit pe autostradă. Mamă, trebuie să ştie să conducă de s-a încume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melia mea, gândi Rhyme. Femeia asta poate să conducă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de maşină şi o să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la telefon cu o firmă de închirieri de maşini din Hobeth Falls. Lucy şi ceilalţi o urmăresc discret. Vorbim acum cu oamenii lui Davett să vedem a cui maşină a fost furată. Dar nu ne trebuie nici descrierea. Dacă mai rămâne la telefon puţin. În câteva minute, oamenii din echipa tehnică o să aibă loca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uită la hartă – deşi o ştia deja pe de rost.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îi fusese adresată urarea – prădătorului sau prăzii – nu putea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apăsă acceleraţia maşinii Crown Victoria până ajunse la 110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i repede, Amelia? Ei bi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cu viteză pe Route 112, cu girofarul maşinii de poliţie rotindu-se nebuneşte. Sirena nu era pornită. Jesse Corn stătea lângă ea, vorbind la telefon cu Pete Gregg de la poliţia din Elizabeth City. În maşina din spatele lor veneau Trey Williams şi Ned Spoto. Mason Germain şi Frank Sturgis – un bărbat calm, recent devenit bunic – erau în a trei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transmise întrebarea poliţiei statale şi dădu din cap în secunda în care obţin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vreo şapte kilometri depărtare. Au ieşit de pe autostradă şi se îndreaptă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mploră Lucy, te rog mai rămâi doar un min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răbeşti, Amelia, şi eu la fel.” „Tragi bine cu pistolul.” „Dar şi eu la fel. Nu mă dau în spectacol ca tine, dar toată viaţa am trăit pri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tunci când o părăsise Buddy, luase muniţia din casă şi o aruncase în Blackwater Canal. Îi era teamă că, poate într-o noapte, avea să se trezească şi să vadă jumătatea goală a patului, apoi să îşi pună pistolul în gură şi să-şi pună capăt zilelo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ătuse trei luni şi jumătate cu un pistol fără muniţie şi totuşi aducea la secţie beţivani, luptători de gherilă şi adolescenţi drogaţi. Şi reuşise să-i sperie pe toţi,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tr-o dimineaţă ca şi cum ar fi scăpat de febră şi se duse direct la Shakey’s Hardware de pe Maple Street să îşi cumpere o cutie de gloanţe.357 Winchester. („Serios, Lucy, ce se întâmplă cu poliţia din district; te pun să îţi cumperi singură muniţie acum?”) Se dusese acasă, încărcase arma şi de atunci o păstr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eveniment important pentru ea. Pistolul reîncărcat simboliz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m împărtăşit cele mai întunecate momente ale vieţii mele cu tine. Ţi-am spus despre operaţie – care e gaura neagră a vieţii mele. Ţi-am spus despre timiditatea mea când e vorba de bărbaţi. Despre cum iubesc copiii. Ţi-am venit în ajutor atunci când O’Sarian îţi luase pistolul. Mi-am cerut scuze atunci când am greşit faţă de tine. Am avut încredere în t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tinse pe umăr şi femeia se uită la Jesse Corn, car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curbă, spuse el. Aş vrea să o lu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xpiră încet, se lăsa lejer pe spate şi îşi relaxă umerii. Apoi înceti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ecură de curba respectivă, ea avea nouăzeci de kilometri la oră, când, potrivit panoului indicator, ar fi trebuit sa aib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etri mai în faţă, şopt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şerif ieşiseră din maşini şi stăteau îngrămădiţi pe lângă Mason Germain şi Luc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tatală pierduse într-un final semnalul de la telefonul Ameliei, dar asta doar după ce emisese din acelaşi loc timp de cinci minute – locul înspre care se uitau ei acum: un hambar la vreo cincisprezece metri de o casă în mijlocul pădurii – la aproximativ doi kilometri de Route 112. Lucy observă că era la vest de Tanner’s Corner, exact aşa cum prevăzus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ry Beth e acolo, nu-i aşa? întrebă Frank Sturgis pieptănându-şi mustaţa gălbuie. Adică totuşi, e doar la zece kilometri de oraş. Ar fi o tâmpenie să o fi ţinut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ei aşteaptă acolo ca să trecem noi mai departe, răspunse Mason. Apoi o să meargă la Hobeth Falls şi o să închiriez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Jesse, cineva locuieşte acolo. Deja sunase să afle cine e proprietar. Pete Halburton e locatarul. Îl cunoa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rey Williams. E căsătorit. Nu are nici o legătură cu Garret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arcă au fost toţi la un meci de fotba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 Copiii ar putea să fie acasă, murmură Frank. Garrett poate i-a lua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Lucy. Dar semnalul de pe telefonul Ameliei îi plasa în hambar, nu în casă. Ar fi putut să intre, dar nu ştiu… nu îi văd genul care ar lua ostatici. Cred că Mason are dreptate: pur şi simplu se ascund acolo până se eliberează drumul, ca să poată ajunge la Hobeth să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Frank. Blocăm drumul cu maş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sigur o să ne audă, răspunse Jesse. Luc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em pe jos până la hambar – repede – din două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z CS, spus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38 – un gaz lacrimogen militar ţinut sub lacăt în biroul şerifului, iar Bell nu le dăduse aşa ceva şi Lucy se întrebă de unde făcuse rost Maso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esse. S-ar putea să îi facă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gândi că, de fapt, nu ăsta era motivul îngrijorării lui. Putea să pună pariu că nu voia să îşi expună proaspăta prietenă la gazul acela periculos. Cu toate acestea, era de acord cu el, gândindu-se că, din moment ce nici ei nu aveau măşti de gaze, ar fi putut să-i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az, spuse ea. Eu o să o iau înainte. Trey, t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son. Eu o să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zit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o să merg la uşa din lateral. Trey şi Frank, voi mergeţi în spate. Apoi se uită la Jesse. Tu şi Ned să staţi cu ochii pe uşile din faţă şi din sp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strele, spuse ferm Mason, uitându-se la Ned. Nu vreau să ne ţintească nimen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iasă cu maşina, spuse Lucy, pur şi simplu trageţi în roţi sau, dacă aveţi un pistol Magnum cum are Frank, trageţi în motor. Nu trageţi în Garrett sau în Amelia decât dacă sunteţi nevoiţi. Ştiţi voi regulile, continuă uitându-se la Mason, amintindu-şi de ce se întâmplase la moară. Apoi puse mâna pe aparatul de emisie-recepţie şi îl informă pe Jim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bulanţă pregăti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tervenţie SWAT, comentă Jesse, care auzise convorbirea. Trebuie să fim foarte atenţi dacă o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hise aparatul radio şi arătă în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furişându-se printre stejari şi pini. Ochii le erau aţintiţi pe ferestrele întunecate ale hambarului. De două ori i se păru că vede mişcare înăuntru, dar nu putea să fie sigură dacă nu era doar reflexia copacilor sau a norilor. Pe măsură ce se apropiau, se opri şi îşi trecu pistolul în mâna stângă, ştergându-şi palma transpirată. Apoi schimb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şerif se îngrămădiră lângă peretele fără ferestre din spatele hambarului. Lucy se gândea că nu mai făc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ntervenţie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e, te înşeli. Exac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să-mă să apuc să ajung faţă în faţă cu Iud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lulă imensă zbură prin faţa ei şi femeia flutură din mână să o alunge. Dar se întoarse şi începu să o sâcâie din nou, ca şi cum ar fi fost trimisă de Garrett să î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ostii mă gândesc”, îşi spuse. Apoi încercă să lovească insec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 Boy… „O să te prind”, gândi Lucy – mesajul fiind destinat ambilor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orbesc deloc, rosti Mason. Doar intru. Când mă auzi că lovesc uşa, Lucy, intră pr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de acord. Deşi era îngrijorată ca Mason să nu dea dovadă de exces de zel şi îşi dorea din tot sufletul să o prindă pe Amelia, se bucura totuşi că nu trebuia să ducă singură la îndeplinire această misiu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asigur că uşa din lateral e deschis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şi îşi ocupară poziţiile. Lucy se adăposti sub o fereastră şi fugi pe vine până la uşa laterală. Era întredeschisă. Încuviinţă către Mason care stătea într-un colţ şi o privea. El îi făcu semn din cap şi îşi ridică toate cele zece degete, ceea ce însemna, gândi agenta, că atâtea secunde mai erau până când o să intre pe uşă. „Zec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şi simţi miros de lemn mucegăit, de benzină şi ulei. Auzi un zgomot – probabil de la motorul maşinii sau camionetei pe care o furase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uternic la uşa din faţă, şi Mas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el.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un şut în uşa laterală, care se mişcă doar câţiva centimetri şi se opri imediat – izbindu-se de o maşină de tuns iarba. Nu reuşea să o mai deschidă. Lucy izbi uşa cu umărul de două ori,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opti ea şi fugi spre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jumătatea drumului, auzi strigătele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încă unul,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Bell nesigur, ţinând telefonul în mână. Avea o privire care îl îngrijora pe Rhyme; şeriful stătea cu telefonul lipit de ureche şi cu celălalt pumn strâns pe lângă corp. Dădea din cap în timp ce asculta. Îi şopti lui Rhym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şi Lucy au intrat în hambar şi Jesse a zis că a auzit două împuşcături. Se uită apoi în cealaltă cameră. Trimiteţi ambulanţa la Hallburton. Drumul Badger Hollow, Rou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Stev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lăsă capul pe spate şi se uită la Thom care stăt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gea? Cine fusese rănit?” „Vai de min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află odată cine a tras! spuse Bell cu voce gâtuită. E cineva răni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în regulă? stri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părea să treacă mult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ell se crispa iarăşi, auzindu-l la telefon pe Jesse Co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a făcut? Ascultă câteva secunde şi se uită la faţa alarmată a lui Rhyme. E în regulă, continuă. Nimeni nu a fost rănit. Mason a dat buzna înăuntru, a văzut nişte salopete agăţate de perete şi o greblă sau lopată. Cum era întuneric, Mason a crezut că acolo stătea Garrett cu o armă şi a tras de câteva 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u acolo. Doar camionul furat era înăuntru. Garrett şi cu Amelia trebuie să fi fost în casă şi, auzind focurile de armă, au fugit în pădure. Nu pot să fie prea departe. Cunosc proprietatea bine de tot – e înconjurată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ason să nu mai participe la cazul ăsta, spuse Rhyme furios. Aia nu a fost greşeală – a tras intenţionat. Ţi-am spus că e mult pre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ell era de acord, şi continuă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trimite-l pe Mason la sediu… Urmă o pauză. Mason, ce naiba înseamnă asta? De ce ai tras? Păi bine, şi dacă Pete Halburton ar fi fost acolo? Sau nevastă-sa? Sau unul dintre copii? … Nu îmi pasă. Întoarce-te aici imediat. E un ordin… Păi, lasă-i pe ei să cerceteze casa. Treci înapoi în maşină şi întoarce-te… Nu îţi mai repet încă o dată… Am… Rahat! Bel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cesta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e se întâmplă? Şeriful ascultă încruntat, uitându-se în podea. Începu să se plimbe agitat prin cameră. Doamne fereşte… Eşti sigură? Dădu din cap şi continuă: Bine, rămâneţi acolo. Te sun eu înapoi.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Ne-au fraierit. Ţi-a făcut-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Halburton e acolo, continuă Bell. E acasă – înăuntru. Lucy şi Jesse tocmai au vorbit cu el. Soţia lui lucrează în tura de după-masă la compania lui Davett şi şi-a uitat mâncarea, aşa că el a trecut să i-o lase în urmă cu juma’ de oră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Amelia şi cu Garrett erau ascunş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f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mionetă. Nu se puteau ascunde, dar mobilul – da. În spatele unui ventilator pe care îl ţ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unat la compania de închirieri auto, i s-a spus să aştepte şi a ascuns telefonul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murmură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Lincoln, spuse Thom, ea a sunat la aceeaşi companie dimineaţa asta. Era furioasă că au ţinut-o atât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să îi urmărim apelurile, spuse Bell. Au aşteptat până când Lucy şi maşinile de patrulă s-au îndepărtat de Canal Road şi şi-au continuat drumul. Se uită apoi la hartă. Au un avans de patruzeci de minute. Ar putea să f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ile de poliţie ridicară baricada şi se îndreptară spre vest pe Route 112, Garrett şi Sachs sprintară până la capătul drumului şi traversară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scena crimei de la Blackwater Landing şi înaintară rapid prin tufişuri şi prin pădurea de stejar, urmând cursul râului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kilometru de mers prin pădure, ajunseră la un afluent al râului. Era imposibil de traversat şi Sachs nu voia deloc să înoate prin apa întunecată, plină de insecte şi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rett avea alte planuri. Arătă cu mâinile sale încătuşate către un loc anum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r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şi, de data asta, observă forma unei bărci, acoperite cu frunze. Garrett se îndreptă către ea şi dădu la o parte folia care o acoperea, lucrând cât putu de repede cu mâinile încătuşate. Sachs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spuse el mândru. Am învăţat asta de la insecte. E o specie mică de greier în Franţa – truxalis. E absolut genial, îşi schimbă culoarea de trei ori pe parcursul verii, să se poată camufla în funcţie de culoarea ierbii care se schimbă vara. Prădătorii nu îl prea po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chs folosise de asemenea câte ceva din cunoştinţele băiatului despre insecte. Când Garrett pomenise de molii – de abilitatea lor de a detecta undele radio – îşi dăduse seama că Rhyme avea să încerce să o localizeze folosindu-se de telefonul celular. Îşi aminti cât o făcuseră să aştepte în dimineaţa aceea când vorbise cu compania de închiriat maşini Piedmont-Carolina. Aşa că se furişaseră în parcarea de la Davett Industries, ea sunase la compania de închirieri şi apoi strecurase telefonul din care se auzea o melodie de aşteptare interminabilă în remorca unei camionete cu motorul pornit, parcat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se pare că funcţionase. Oamenii legii se luaseră imediat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veleau barca, Sachs îl privi p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ul şi groapa cu cuibul de viespi… Şi asta ai învăţat de la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răneşti pe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oapa, la fel ca şi cea făcută de leul furnicilor, trebuia doar să vă sperie, să vă încetinească. Am pus intenţionat cuibul gol acolo. Iar amoniacul avea să îmi dea de ştire când vă apropiaţi. Asta fac insectele. Ele folosesc mirosul ca sistem de avertizare. Ochii lui roşii şi umezi străluceau admirativ. E foarte tare, adică ce ai făcut… cum m-ai găsit acolo la moară. Nu credeam că o să ajungi acolo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dovezi false acolo – harta şi nisipul – să n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ţi-am zis – insectele sunt tare deştepte.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arca cea ponosită fu descoperită. Era vopsită în gri, avea vreo trei metri lungime şi un motor mic la bord. Înăuntru erau douăsprezece sticle de apă şi o cutie frigorifică. Sachs deschise o sticlă de apă şi luă câteva guri zdravene. Îi întinse sticla lui Garrett, care bău şi el. Apoi deschise cutia şi văzu înăuntru nişte pachete de biscuiţi şi chipsuri. Băiatul se uită la ele atent, să se asigure că totul era în ordine. Dădu din cap şi apoi se urc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urmă, stând cu spatele către proră şi cu faţa la el. Băiatul rânji, de parcă şi-ar fi dat seama că poliţista încă nu are destulă încredere încât să stea cu spatele la el şi apoi porni motorul, împinse barca de pe ţărm şi, ca un Huck Finn contemporan, alunecă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E vrem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pe care o folosea tatăl ei. Bărbatul îngrijit şi cu început de chelie, care patrulase prin Brooklyn şi Manhattan toată viaţa, avusese o discuţie serioasă cu fiica sa atunci când ea îi mărturisise că vrea să se lase de modeling şi să se angajeze în poliţie. O susţinuse până în pânzele albe, dar îi spusese ceva referitor la meseria aceasta: „Amie, trebuie să înţelegi: uneori te grăbeşti, alteori poţi să stai să te gândeşti, alteori e plictisitor. Şi uneori, nu prea des, slavă Domnului, vine vremea confruntării. Luptă corp la corp. Singură-singurică, fără nici un ajutor. Şi nu tot timpul vei fi împotriva infractorilor. Uneori o să fii tu împotriva şefului tău. Sau ai putea să fii faţă în faţă cu şefii lor. Dacă vrei să devii poliţist, trebuie să fii pregătită să te descurci singură. Nu ai cum să ev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descurca, tată.” „Eşti fetiţa mea. Hai să mergem să dăm o tură cu maşin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barca şubredă, pilotată de un adolescent cu probleme, Sachs nu se mai simţise niciodată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fruntări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rată Garrett înspre o insectă. E preferata mea dintre toate! Sigara striata43. Zboară pe sub apă. Faţa băiatului se aprinse de entuziasm. Chiar zboară sub apă! Hei, ar fi mişto să poţi să faci asta, nu? Să poţi zbura sub apă. Îmi place apa. Îmi place foarte mult să o simt pe piele. Zâmbetul i se stinse şi îşi frecă mâna. Căcatul ăsta de toxicodentron… tot timpul mă bag în ăsta. Mă mănâncă rău de to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golfurile micuţe ale râului, trecând de insuliţe, rădăcini şi copaci pe jumătate acoperiţi de apă, întorcându-se mereu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lui Sachs, un ecou a ceva la care se gândise înainte, atunci când stătea în celula băiatului înainte să îl ajute să evadeze. Prin faptul că ascunsese o barcă plină de provizii, Garrett anticipase că urma să evadeze din închisoare într-un mod sau altul. Şi rolul ei în aventura aceasta făcea parte dintr-un plan elabora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i avea tu despre Garrett, să nu ai încredere în el. Tu crezi că e nevinovat, dar acceptă faptul că ar putea să nu fie aşa. Ştii cum ne ocupăm noi de scenele de crimă, Sachs.” „Cu mintea deschisă. Fără idei preconcepute. Credem că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uită încă o dată la băiat. Ochii săi sclipeau de fericire în timp ce cârmea barca prin apă şi nu arăta deloc ca un puşcăriaş care tocmai evadase, ci mai degrabă ca un adolescent fericit, care tocmai a plecat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incoln, spuse Ben, referindu-se la şmecheria c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bună, gândi criminalistul. La fel de bună ca mine. Deşi, de data aceasta, ea a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furios pe el însuşi, pentru că nu îşi dăduse seama de asta. Nu e un joc, gândi el, un exerciţiu – ca şi atunci când o supunea la teste când trebuia să cerceteze locul crimei sau să analizeze proba în laboratorul său din New York. Viaţa ei era în pericol. Mai erau doar câteva ore până când Garrett avea, probabil, să o atace sau să o ucidă. Nu îşi permitea să mai dea greş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şerif apăru în uşă, aducând o pungă cu hainele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 Să facă cineva un tabel. Thom, Ben, careva. Scrieţi acolo: „Găsit la scena secundară a crimei – Moară”. Ben, scr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ul deja, spuse Ben arătând căt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răsti Rhyme. Şterge-l! Toate indiciile erau false! Garrett le-a pus acolo doar să ne inducă în eroare. Exact ca şi calcarul lăsat în pantof atunci când a înhăţat-o pe Lydia. Dacă vom găsi ceva util pe haine – arătă înspre pungă – poate o să ne spună unde anume chiar a dus-o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coment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Rhyme. Dacă suntem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 bucată din pantaloni, îi spuse criminalistul lui Ben – aproape de manşeta – şi pune-o în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ieşi din birou să discute ceva cu Steve Farr despre accesul la frecvenţele de radio, fără să le spună celor de la poliţia statală ce se întâmpla de fapt. Rhyme insistase asupra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n şi Rhyme aşteptau rezultatele de la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acolo? întrebă criminalistul arătând spr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aro pe pantalonii lui Garrett, răspunse Ben în timp ce îi examina. Pete de vopsea maro-închis. Pa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repetă Rhyme examinând şi el. Ce culoare are casa părinţilor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Be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u să fii cel care ştie tot ce mişcă în Tanner’s Corner, bombăni Rhyme. Voiam să zic să î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 replica din partea tânărului, care imediat se puse să caute numărul. Vorbi cu cineva la telefon şi după câteva secunde închise. Ce nenorocit e tatăl vitreg al lui Garrett. Nu a vrut să coopereze deloc. În orice caz, casa lor e albă şi nimic pe terenul lor nu e vopsi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e culoarea locului und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ază de date pentru vopsea pe undeva ca să o compară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Rhyme. Dar răspunsul e negativ. Aveam aşa ceva în New York, dar nu are cum să ne ajute aici. Şi nici de baza de date a FBI-ului nu ne putem folosi. Ce are în buzunar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şi trăgea dej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lace să i se anticipeze mişcările, spuse Thom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 să fac şi mai multe, rosti Ben. Ah, uite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nişte obiecte mici şi albe pe care Ben le scosese din buzunarele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Ben miros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mâncare. Ca şi biscui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âncare, dar nu e pentru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la pescuit?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niciodată la pescuit, mormăi Rhyme. Dacă vreau peşte, îl cumpăr, îl gătesc şi îl mănânc. Ce naiba are de-a face pescuitul cu sandviciuri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sandviciuri, răspunse zoologul. Sunt biluţe speciale. Momeală. Amesteci pâine şi brânză până când se omogenizează. Peştii de pe fundul apei o înhaţă imediat. În special somnii. Cu cât pute mai tare amestecul,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hiar e de folos! îi re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xamină manşetele. Puse o mostră pe o lamelă şi o aşeză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olos, continuă. În afară de câteva p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ic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luă în braţe microscopul imens marca Bausch &amp; Lomb şi îl duse până la Rhyme care se uită pri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regulă. Sunt 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unt de hârtie. Ce altceva ar putea să fie? Hârtie absorbantă, poate. Nu am nici o idee de unde le-a luat. Acum, noroiul ăla e interesant. Poţi să obţii mai mult din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ăie o porţiune din manşetă şi o desfăcu. Apoi mai scutură puţină murdărie pe l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microscop! ord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egăti lamela, o strecură în microscop şi apoi aduse aparatul din nou în faţa lui Rhyme care se uită pri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argilă acolo. Chiar multă de tot. Rocă feldspatică, probabil granit. Şi… ce mai e? Ah, şi 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oate astea? întrebă Be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ăspunse Rhyme, care nu avea timp să intre în detalii referitoare la cât de multe trebuie să cunoască un criminalist când venea vorba de probe fizice. Ce altceva era în manşete? Ce e aia? Arătă spre ceva ce se afla pe lamela improvizată. Chestia aia mică alb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plantă, răspunse Ben. Dar nu e chiar domeniul meu. Am studiat botanică marină, dar nu a fost materia mea preferată. Îmi plac mai mult formele de viaţă care încearcă să mai scape atunci când vrei să le prinzi. E mai fair-play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o! ord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ea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ulpină roşiatică şi un punct de lichid în capăt. Pare vâscos. Are o floare în formă de clopot ataşată… Dacă trebuie să îmi da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 răsti Rhym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l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ia? Sună ca o marcă de detergent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 carnivoră. Mănâncă insecte. Sunt absolut fascinante. Când eram mic, mă uitam la ele cu orele. Cum mănân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epetă Rhyme sarcastic. Nu mă interesează cum îşi iau masa. Unde se găsesc plantele astea? Asta mi s-ar părea mi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ste tot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rahat inutil. Bun, pune o mostră de pământ la cromatograf după ce termină de analizat mostra de pânză. Apoi se uită la tricoul lui Garrett care era întins pe o masă. Ce sunt p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te roşii se puteau observa pe tricou. Ben se uită cu atenţie la ele şi ridică din umeri. Criminalis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Ben ridică tricoul şi linse o porţiune mică d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procedura standard, se mi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făcut asta pentru nimic în lume, îi răspunse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lică Ben şi linse tricoul încă o dată. Suc de fructe, cred. Nu îmi dau seama exact c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augă asta pe listă, Thom. Apoi Rhyme făcu semn din cap spre cromatograf. Haide să vedem rezultatele pânzei, apoi să aflăm cev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romatograful le dezvălui ce substanţe erau îmbibate în hainele lui Garrett şi ce se găsea în pământul din manşete: zahăr, camfen, alcool, kerosen şi drojdie. Kerosenul era în cantităţi neglijabile. Thom adăugă elementele pe listă şi bărbaţii se uitar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se întrebă Rhyme. Erau mult prea multe indicii. Nu putea să vadă o legătură între ele. Oare zahărul era de la sucul de fructe sau provenea din alt loc unde fusese băiatul? Oare cumpărase kerosenul sau pur şi simplu se ascunsese într-un hambar sau într-o staţie de benzină? Alcoolul putea fi din mai mult de trei sute de produse – de la solvenţi până la aftershave. Drojdia era din moară, unde grânele stăt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chii lui Rhyme se mutară la alt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va ce îi spusese Sachs atunci când cerceta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poţi să deschizi agenda aia de acolo? Agenda lui Garrett. Vreau să mă uit la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pun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nzăreşt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cu insecte fluturară prin faţa lui Rhyme: Sigara striata, un păianjen de apă, Heteroptera Gerr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Sachs îi spusese că în afară de borcanul cu viespi – seiful lui Garrett – restul insectelor aveau apă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ras de apă, remarcă Rhyme, apoi se uită la Ben. Şi momeala aia? spuneai că e pentru peştii care stau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uţ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ulce sau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rosenul? Bărcile merg pe bază de keros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l lampant, răspunse Ben. Bărcile mai m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continuă Rhyme. A luat-o înspre vest cu barca, în jos pe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Lincoln. Şi pun pariu că e atâta kerosen pentru că a trebuit să realimenteze – tot mergând din Tanner’s Corner până în locul unde o ţine pe Mary Beth. Făcând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heamă-l, te rog, pe Jim Bel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eriful intră în cameră şi Rhyme îi expuse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de apă ţi-au dat idei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insectele, îl ştim şi pe Garrett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 spuse şeriful. Ideea nu e mai nebunească decât restul ideilor pe care le-am mai auz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şalupă de poliţi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nu ne-ar fi de folos. Nu ştii cum e Paquo. De pe hartă pare să fie ca oricare alt râu – cu maluri şi toate cele. Dar are o sumedenie de golfuleţe, crengi peste tot şi mlaştini. Dacă Garrett nu rămâne pe canalul principal, îţi garantez că nu avem cum s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hyme rămaseră fixaţi pe zona de vest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a provizii acolo unde o ţine pe Mary Beth înseamnă că nu e prea departe de râu. Cât de departe spre vest ar trebui să fie astfel încât zona de acolo să fi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acum. Vezi acolo sus? arătă Bell undeva în perimetrul G-7. Aia e la nord de Paquo, nimeni nu ar sta acolo. În sudul râului sunt zonele cât de cât locuibile. Ar fi fost văz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o cincisprezece kilometr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arătă Rhyme înspre hartă, la 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Ho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acolo?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oar o groapă de gunoi. Podul are vreo doisprezece pe metri înălţime, deci rampele care duc către el sunt lungi de tot. Ah, stai… crezi că Garrett s-ar fi întors pe canalul principal ca să treacă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inginerii sigur au umplut canalele mai mici când s-au apucat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Bell.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Lucy şi pe ceilalţi la pod, acum. Şi Ben, tu cheamă-l pe tipul ăla… Henry Davett. Spune-i că ne pare rău, dar avem nevoie de ajutorul l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in nou la Davett, Rhyme începu să se roage – deşi nu se adresa nici unei zeităţi. Era doar pentru Amelia Sachs. „Sachs, fii atentă, te rog! Nu o să mai dureze mult până când Garrett o să găsească un pretext ca să îi dai jos cătuşele. Apoi o să te ducă într-un loc părăsit şi o să reuşească să îţi fure cumva pistolul… Nu lăsa ca trecerea timpului să te facă să te încrezi în el, Sachs! Nu lăsa garda jos! E la fel de răbdător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ştia râul pe de rost ca un barcagiu de meserie şi conducea perfect înspre vest, reuşind să evite orice fundătură. Îi arătă lui Sachs vidre, şobolani-de-râu şi castori – lucruri care l-ar fi entuziasmat pe orice naturalist amator, dar nu şi pe Sachs. Viaţa sălbatică se rezuma în concepţia ei la şobolanii, porumbeii şi veveriţele din jurul oraşului, şi le accepta şi pe acestea pentru că într-o oarecare măsură o puteau ajuta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rătă spre ceva ce ea nu putea să vadă. Băiatul se uita la un punct în apropierea malului, complet copleşit de spectacolul de sub ochii săi. Sachs nu văzu decât un gândac ţopăind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 de apă, îi spuse el, apoi se aşeză la loc. Afişa o expresie serioasă. Insectele sunt chiar mai importante decât noi, oamenii. Ştii – am citit undeva – că, dacă toţi oamenii ar dispărea mâine, viaţa pe pământ ar continua. Dar dacă toate insectele ar dispărea mâine, viaţa s-ar termina într-un timp foarte scurt – cam o generaţie. Plantele ar muri, apoi animalele şi pământul s-ar prefac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rimării sale de adolescent, Garrett vorbea cu autoritatea unui profesor şi cu entuziasmul un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le insecte sunt o pacoste, continuă el. Dar puţine de tot, cam unu-doi la sută. Faţa lui se lumină şi băiatul continuă să vorbească entuziast: Şi mai sunt cele care mănâncă recoltele, ei bine, am o idee referitoare la asta. Cred că e tare de tot. Vreau să prăsesc o specie de larvă care să ţină sub control insectele dăunătoare – asta în loc de otrăvuri – astfel încât insectele folositoare şi animalele să nu moară şi ele. Prăsitul de larve ar fi cea mai bună soluţie. Nimeni nu a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cum să fac asta, dar o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aminti ceea ce citise într-o carte, scrisă de E. O. Wilson, despre biofilie – afecţiunea unor oameni faţă de alte vieţuitoare vii de pe planetă. Şi în timp ce îl asculta pe băiat vorbind despre animale – dovadă că îndrăgea natura atât de mult – se gândi că era imposibil ca un copil atât de fascinat de animale (pe care le iubea nespus de mult în modul său ciudat) putea să fie un violator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păstră deoparte gândul acesta, dar tot reveni la el în timp ce traversau râul Paquenoke, depărtându-se de Lucy Kerr, de misteriosul bărbat în salopetă cafenie şi totodată de viaţa simplă, dar totuşi neliniştită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şi de Lincoln Rhyme. Şi de operaţia lui urgentă, şi de teribilele consecinţe pe care le putea avea 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trâmtă trecea acum prin canalele Blackwater, reflectând lumina palidă a soarelui – exact ca greierele acela din Franţa despre care îi pomenise băiatul. Într-un final, Garrett ieşi din canalele mai mici ale râului şi cârmi barca în curentul principal, aproape atingând malul. Sachs se uită în spate, încercând să vadă dacă erau urmăriţi de şalupe ale poliţiei, dar nu văzu nimic, decât o barcă aparţinând companiei lui Davett, care se îndepărta de ei. Garrett reduse viteza şi conduse barca într-un golfuleţ. Se uită apoi printre crengile unei sălcii bătrâne spre un pod situat în vest, ridicat peste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sub el, spuse băiatul. Nu putem să mergem pe altundeva. Apoi se uită în jur.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şi ea cu atenţie şi văzu câteva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mi dau seama. Lumina 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dobitocii ăia care ne aşteaptă, spuse el nesigur. Tot timpul mă îngrijorează când trebuie să trec podul. Oamenii t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rase barca la mal şi opri motorul. Apoi păşi afară şi închise panoul de comandă scoţând un şurub şi ascunzându-l în iarbă împreună cu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uma riscul de 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luă cutia frigorifică şi sticlele cu apă din barcă, şi legă vâslele de banchete cu două funii murdare. Apoi goli cele douăsprezece sticle de apă, le puse capacul la loc şi le aşeză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pă. Mary Beth chiar nu are deloc şi i-ar trebui. Dar pot să îi aduc apă din iazul de lângă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râu şi legă barc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el. Trebuie să o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s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o întorc. O să punem sticlele goale sub ea, şi o să plu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ădu seama ce avea de gând să facă Garrett. Urmau să se ascundă sub barcă, şi să plutească aşa pe sub pod. Carcasa întunecată a bărcii ar fi fost imposibil de observat de cineva care ar fi stat pe pod. Odată ce ar fi trecut, puteau să întoarcă barca la loc şi să continue să vâslească până la locul unde era captivă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deschise cutia frigorifică şi scoase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unem aici lucrurile să nu se ude, spuse şi dădu drumul înăuntru volumului Lume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lăsă portmoneul şi pistolul, apoi îşi vârî punga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coţi cătuşele, o rugă Garrett, întinz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ec, spuse el, impl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nimic ră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achs îşi scoase cheia din buzunar şi îi elib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Weapemeoc, populaţia băştinaşă a actualul stat Carolina de Nord, făceau parte, din punct de vedere lingvistic, din naţia Algonquin şi erau înrudiţi cu triburile Powhatan, Chowan şi Pamlico, care locuiau pe ţărm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celenţi agricultori şi totodată invidiaţi de celelalte triburi pentru cât de bine se pricepeau la pescuit. Erau extrem de paşnici şi armele nu îi interesau deloc. În urmă cu trei sute de ani, savantul britanic Thomas Harriot scrisese: „Armele pe care le au sunt doar nişte arcuri făcute din lemn de alun cu săgeţi de trestie; pentru apărare, au nişte scuturi confecţionate din scoarţă de copac şi armuri din crengi legate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britanici i-au transformat pe aceşti oameni paşnici în războinici şi au făcut asta într-un mod foarte eficient: ameninţându-i cu mânia lui Dumnezeu dacă nu se converteau pe dată la religia creştină, decimând populaţia cu bolile aduse de ei precum gripa sau variola, cerând mâncare şi adăpost, lucruri de care ei nu se ocupau din lene, şi asasinându-l pe unul dintre şefii de trib cei mai iubiţi, Wingina, despre care bănuiau, în mod greşit, evident, cum că ar fi plănuit un atac împotriva aşezări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indignarea coloniştilor, în loc să îl accepte de Domnul Isus Hristos în inimile lor, indienii au continuat să se supună propriilor zeităţi – duhurile numite Manitou – şi totodată au declarat război britanicilor, primul atac având loc (potrivit descoperirilor istorice ale tinerei Mary Beth McConnel) împotriva Coloniei Pierdute din insula Roa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niştii au fugit, tribul – care anticipase faptul că britanicii aveau să primească întăriri – au început să aibă altă atitudine faţă de arme şi totodată au început să folosească arama (care înainte era utilizată doar pentru decoraţiuni) la fabricarea lor. Vârfurile de săgeată făcute din metal erau mult mai ascuţite decât cele din cremene şi mult mai uşor de făcut. Totuşi, spre deosebire de ce se vede în filme, o săgeată de arc nu pătrunde prea adânc în piele şi rareori poate fi fatală. Ca să îşi termine adversarul, luptătorul Weapemeoc urma să apeleze la un coup de grace – o lovitură în moalele capului cu o bâtă, pe care triburile o construiau cu tot mai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âtă era practic doar un bolovan prins cu o curea de capătul unui băţ. O armă foarte eficientă, iar cea pe care o construia acum Mary Beth, bazându-se pe cunoştinţele ei de arheologie, era la fel de periculoasă şi mortală ca acelea care – în teoria ei – fuseseră folosite pentru a le sparge capetele şi a le rupe şirele spinării ultimilor colonişti din Roanoke, în cea din urmă bătălie purtată de ei pe ţărmurile râului Paquenoke, în locul care acum se numea 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arma din două picioare de lemn ale unui scaun. Piatra era aceea pe care o aruncase Tom, prietenul Misionarului. Mary Beth o pusese între cele două lemne şi o legase cu fâşii din rochia ei. Arma era grea – avea vreo trei kilograme – dar nu atât de grea, încât Mary Beth (care ridica deseori bolovani de peste zece kilograme la şantierele arheologice) să nu o poată mânu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in pat şi încercă arma de câteva ori, satisfăcută de rezultatele obţinute. Apoi auzi un zumzet – insectele din borcan. Se gândi apoi la obiceiul dezgustător al lui Garrett de a îşi pocni unghiile, tresări de furie şi dădu să spargă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opri. Detesta insectele, adevărat, dar furia ei nu era îndreptată asupra bietelor gângănii. Era furioasă pe Garrett. Lăsă borcanul în pace, se îndreptă spre uşă şi lovi în ea de câteva ori aproape de lacăt. Uşa nu se clinti. Bine, de fapt nici nu se aşteptase la aşa ceva. Cel mai important era faptul că legase piatra atât de bine, încât nu alune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sionarul şi Tom urmau să se întoarcă cu o puşcă sau un pistol, deci arma ei nu avea să fie prea eficientă. Dar se hotărî ca în eventualitatea în care cei doi reuşeau să intre înăuntru, ea să ţină bâta ascunsă la spate şi să spargă capul primului care avea să o atingă. Celălalt s-ar putea s-o ucidă, dar măcar ar fi ucis şi ea pe unul din ei. (Îşi imagina adeseori că aşa murise şi Virginia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e aşeză şi se uită pe fereastră la soarele care asfinţea în spatele copacilor de la marginea pădurii, acolo unde îl văzuse prima dată p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ea ea acum? Fric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decise că, de fapt, nu era frică. Era nerăbdare. Voia ca duşmanii ei să se întoar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şi puse arm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îi spuse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b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plecă printre crengile unui copac aproape de Hobeth Bridge cu mân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pe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l,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utu cu greu să distingă o umbră pe apă la vreo opt sute de metri depărtare, mişcându-se în direcţ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rc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o văd, răspunse ea. Ai ved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rebă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u răsturnat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sse Corn. Sunt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 aer acolo? întrebă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esse. E destul peste nivelul apei. Şi eu făceam asta când eram mic. Ne jucam de-a submarinele pe Bambert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 rosti Lucy. Ne trebuie o barcă să ajungem la ei. Apo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şi scoase centura şi i-o înmâna lui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ot eu până acolo şi o împing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oţi atât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jos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în râul ăsta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erim noi, urm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apă, răspunse Jesse. Tare mă îndoiesc că o să tragă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grăsime peste corpul bărcii, spuse Trey, şi pot să stea aşa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o să tragă în nimeni, rosti Jesse, apărător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putem asuma riscuri, continuă Lucy. Apoi se uită la Ned. Să nu întorci barca la loc. Înoată până acolo şi condu-o în direcţia noastră. Trey, tu stai cu pistolul pregătit acolo lângă salcie. Eu şi Jesse aşteptăm pe mal. O să îi prindem în foc încrucişat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proape dezbrăcat, păşea prudent peste pietrişul care ducea către apă. Se uită atent să nu dea de vreun şarpe – bănui Lucy – apoi intră în râu şi începu să înoate fără zgomot către barcă, ţinându-şi capul deasupra apei. Lucy îşi scoase pistolul Smith &amp; Wesson şi se uită la Jesse care, la rândul lui privea nesigur arma ei. Trey îşi pregăti puşca stând în picioare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fla la doar zec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era un bun înotător şi se apropia repede de barcă. Urma să ajung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bubui tare din apropiere. Lucy sări în picioare când văzu spuma ridicându-se la suprafaţă doar la câţiva metri de locul unde er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trigă ea, ridicându-şi arma şi uitându-se după cel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Trey care se culcă la pământ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lăsă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şcătură făcu apa să se ridice în jur. Trey îşi coborî puşca şi începu să tragă spre barcă. Trăgea disperat. În câteva secunde îşi goli încărcătorul cu toate cele şapte cartuşe, nimerind barca de fiecare dată şi împrăştiind aşch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sse. Sunt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trage? strigă Lucy. De sub barcă? Din cealaltă parte? Nu îmi dau seam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d? urlă Trey. E lovit? Unde 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disperată Lucy. N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îşi încarcă puşca şi ţinti către b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Lucy. Nu trage!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pe ţărm şi se aruncă în apă. În apropierea malului auzi un icnet şi Ned se ridică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grozit, uitându-se absolut disper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şi cu Trey îşi plasară ţintele pe malul celălalt şi păşiră încet către râu. Ochii panicaţi ai lui Jesse erau fixaţi pe găuril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în apă, Lucy îl apucă pe Ned şi îl târî până pe ţărm. Bărbatul rămăsese sub apă cât de mult îndrăznise, şi era palid şi slăbit de la lips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cercă să întrebe, dar se îne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a şi îl tra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se prăvăli şi începu să tuşească şi să scuipe. Lucy îl examină cu atenţie şi constată cu uşurare că nu fuses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ră Jesse şi Trey, amândoi ghemuiţi şi uitându-se către râu, căutând să vadă cine îi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continua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enorocită. Are gust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mişca încet înspre ei pe jumătate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şopti Jesse Corn uitându-se la bar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 şi mai aproape. Jesse îşi scoase centura şi vru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y, uitându-se la celălalt ţărm. Las-o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ăsturnată se lovi de rădăcinile unui cedru prăbuşit şi s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şerif aşteptară câteva secunde, dar nici o mişcare nu se întrezărea în afară de ambarcaţiunea avariată care se clătina. Apa era arămie, dar Lucy nu îşi dădea seama dacă era aşa din cauza sângelui sau din cauza reflex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ulburat, Jesse Corn se uita la Lucy, care încuviinţă. Ceilalţi trei ajutori de şerif fixară ţinta pe barcă, în timp ce Jesse se strecură până acolo şi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câtorva bidoane cu apă se ridicară la suprafaţă şi începură să plutească nestingherite pe râu în jos. Nimeni nu se ascundea sub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ss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Ned cu ciudă. Ne-au păcălit. A fost o nenorocită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credea că putea fi mai furioasă de atât, simţea că explodează. Ned avea dreptate; Amelia se folosise de barcă şi îi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esse. Amelia nu ar face asta. Dacă a tras, a făcut-o doar ca să ne sperie. Amelia ştie să ţintească bine şi, dacă ar fi vrut să îl nimerească pe Ned, l-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sse, deschide-ţi ochii odată, se răsti Lucy. Să tragi din asemenea ascunziş? Nu contează cât de bine ştii să tragi; tot ar fi putut să rateze. Şi ai şi apă acolo. Glonţul putea să ricoşeze. Sau Ned putea să intre în panică şi să fie împuşcat din greşeal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nu mai avea replică la atacul lui Lucy. Îşi frecă mâinile de faţ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um procedăm, continuă Lucy cu voce înceată. Se face târziu. O să avansăm cât putem în condiţiile date, cât timp mai avem lumină. Apoi îl punem pe Jim să ne aducă provizii pentru noapte. O să rămânem cu cortul. Presupunem că au tras după noi şi de acum înainte o să acţionăm în consecinţă. Acum, hai să traversăm podul şi să le luăm urma.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şi Trey confirmară. Jesse Corn se mai uită la barcă preţ de câteva secunde şi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tori de şerif începură să traverseze podul lung de aproape cincizeci de metri, dar nu erau grupaţi. Stăteau aliniaţi, astfel încât, dacă Amelia Sachs ar fi tras încă o dată, nu ar fi nimerit decât pe unul dintre ei, şi ceilalţi ar fi avut timp să se pregătească şi să tragă la rândul lor. Formaţia aceasta fusese ideea lui Trey, idee pe care o împrumutase dintr-un film despre al Doilea Război Mondial. Tot din acest motiv dorise să fie el primul din şir, dar acela era locul pe care Lucy insistase să î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Harris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îi sperii! Ştii în ce rahat am fi intrat dacă l-ai fi nimerit p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Rich. Ai încredere în min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gând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flau pe malul de nord al Paquo-ului, mergând pe o potecă paralelă cu albia râului. De fapt, cu toate că Rich Culbeau era nervos pentru că Tomel trăsese atât de aproape de ajutorul de şerif, era la fel de sigur că tactica lor funcţionase. Lucy şi restul de oameni ai legii aveau să fie mult mai precauţi de acum înainte şi să înainteze înce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puşcăturile îl speriaseră pe Sean O’Sarian, iar Rich nu se putea plânge de faptul că amicul lor rămă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eţ de vreo douăzeci de minute, până când Tome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băiatul a luat-o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cotro se îndr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i răspunse Culbeau. Dacă aş fi ştiut, am fi mers direct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mbecilule, foloseşte-ţi creierul ăl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O s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ă rog, nişte apă, rosti într-un final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rinde bine nişte ap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uită suspicios la el şi îi întinse o sticlă. Nu îl văzuse niciodată pe tânărul sfrijit să bea altceva în afară de bere, whisky sau rachiu de contrabandă. Sean bău, îşi şterse bărbia pistruiată şi aruncă sticl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oftă şi continuă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an, chiar vrei să laşi în drum ceva pe care ţi-ai pus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ânărul costeliv căută în tufişuri şi recuperă sticl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Sean O’Sarian îşi cerea scuze? Lui Culbeau nu îi venea să creadă. Se uită câteva secunde la amicul său,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unct mai înalt, de unde se puteau vedea împrejurimile pe o raz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să, rosti Tomel. Pun pariu că băiatul şi roşcata s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privi prin luneta de la puşcă. Vreo trei kilometri şi ceva în josul pantei se afla o cabană de vacanţă, situată fix lângă râu. Ar fi fost logic pentru băiat şi femeie să se asc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nt acolo, continuă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beth Bridge, Paquenoke coteşte brusc spre nord. Apa nu e adâncă aici, în apropiere de mal, şi bancurile de nisip sunt pline de crengi, frunze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bărci în derivă, două siluete umane care pluteau în apă nu urmară cotul făcut de râu şi se îndreptară încet spre mormanul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lăsă din braţe bidonul de plastic – care o ţinea cât de cât la suprafaţă – şi întinse o mână să se apuce de o creangă. Apoi îşi dădu seama că nu gândise tocmai bine mişcarea, pentru că buzunarele îi erau pline cu pietre, puse acolo pentru echilibru, şi simţi cum se duce la fundul apei întunecate. Dar îşi întinse picioarele şi constată că râul nu era deloc adânc. Se ridică nesigură şi începu să meargă înainte. Garrett apăru imediat lângă ea şi o ajută să ajungă pe pământ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rin nişte tufişuri până la o movilită şi se prăbuşiră într-un luminiş plin de verdeaţă, să-şi tragă sufletul. Sachs scoase punga de plastic din tricou. Puţină apă ajunsese înăuntru, dar obiectele nu se deterioraseră. Îi întinse lui Garrett cartea despre insecte, apoi deschise butoiaşul pistolului şi îl aşeză pe un petic de iarb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cu privire la planul lui Garrett. Într-adevăr, plasaseră peturile goale sub barca răsturnată pentru a obţine o oarecare stabilitate, dar îi dăduse drumul la vale fără ca ei să mai intre dedesubt. Îi spusese să îşi umple ca şi el buzunarele cu pietre, el făcuse la fel şi apoi se grăbiseră să depăşească barca cu vreo cincisprezece metri şi se aruncaseră în apă ţinând în braţe un bidon de apă pe jumătate plin. Garrett îi arătase cum să îşi ţină capul la suprafaţă. Iar cu pietrele din buzunare, doar feţele lor se ridicau peste nivelul apei. Apoi plutiseră în josul râului în faţ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de apă face asta, îi spusese băiatul. Ca un scafandru, îşi cară a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apelase şi altă dată la manevra aceasta ca să „scape”, deşi – cum făcuse mai devreme – nu explicase motivul şi de ce anume voia să scape. Garrett îi explicase că, dacă poliţia nu ar fi fost la pod, atunci ei ar fi înotat până la barcă, ar fi răsturnat-o la loc şi şi-ar fi continuat drumul. Dacă ajutorii de şerif se aflau însă la pod, barca le-ar fi distras atenţia şi nu i-ar fi observat pe ei plutind în faţă. Odată ce ar fi trecut de pod, puteau să iasă la mal şi să continue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usese dreptate în ce priveşte podul. Dar Sachs era încă şocată de ceea ce se întâmplase ulterior – neprovocaţi, agenţii trăseseră glonţ după glonţ în barc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fusese, de asemenea, afectat de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suntem acolo, şoptise el. Nemernicii au încerc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ceva prostii… dar nu sunt un phymata, continu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de ambuscadă. Stă la pândă şi sare să ucidă. Exact asta urmau să facă ei cu noi. Adică, să ne împuşte. Nu ne-ar fi da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incoln, gândi ea, ce încurcătură a ieşit! De ce am făcut toate astea? Ar trebui să mă predau. Să-i aştept aici pe ajutorii de şerif şi să renunţ. Să mă întorc la Tanner’s Corner şi să fac ceva să îmi repar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uită la Garrett care tremura înfricoşat. Şi ştia că nu poate să renunţe acum. Trebuia să continue jocul acest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bană de vacanţă, vopsit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e o bărcuţă pe care o putem împrumuta. Şi putem să ne uscam ş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a, ce mai contează acum dacă intrăm prin efracţie şi furăm după tot ce 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ridică pistolul de pe jos. Agentei îi îngheţă privirea aţintită pe mâinile în care ajunsese pistolul ei negru-albăstrui. Băiatul se uită ca un expert în butoiaş şi văzu că era încărcat cu şase cartuşe. Împinse cilindrul înapoi înspre ţeavă şi ţinu arma în balans cu o familiaritate care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ere ai avea despre Garrett, să nu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rânji şi îi întinse pistolul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pe aici, arătă el înspr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puse pistolul înapoi în toc simţind cum inima încă îi bate repede de la sperietura dinainte şi se îndreptă căt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acum, răspunse Garrett. Băiatul se opri şi se uită în spate. Ajutorii de şerif sunt nervoşi acum, murmură el. Şi sunt pe urmele noastre înarmaţi până în dinţi. La naiba! Apoi se întoarse şi îşi continuă drumul pe potecă, rămânând tăcut preţ de câteva minute. Amelia, vrei să ştii ceva?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luturele ăsta – fluturele ochi-de-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a absentă, cu gândul la focurile de armă ce le fuseseră destinate. Lucy Kerr încercase să îi ucidă. Ecourile focurilor acopereau orice altcev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de pe aripile sale… continuă Garrett. Atunci când sunt deschise, arată ca nişte ochi de animal. Adică, e tare – e până şi o pată albă în colţ, ca reflexia luminii în pupilă. Păsările văd ochii, cred că e o pisică sau o vulpe, se sperie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u pot mirosi sau să îşi dea seama că acolo e un fluture, şi nu un animal? întrebă ea neatentă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preţ de câteva secunde să vadă dacă glumeşte şi îi răspunse pe un ton de parcă l-ar fi întrebat dacă pământul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nu pot mirosi. Apoi se uită iar în spate. Trebuie să îi încetinim cumva. Cât de aproap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veni repl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ulbeau se uită la urmele de pe ţărm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doar de zece, maxim cin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aptă către casă, completă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recaut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continua să nu se poarte ciudat. Ceea ce, în cazul lui, era ciudat. Şi înfricoşător. Nu băuse rachiu, nu făcuse nici o farsă, nici măcar nu vorbise – iar Sean era cunoscut în Tanner’s Corner pentru cât îi turuia gura. Focurile de armă de la râu îl tulburaseră rău de tot. Iar acum, în timp ce umblau prin pădure, ridică puşca neagră de soldat la absolut orice zgomot venea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cioroiul ăla cum a tras? deschise gura într-un final. Cred că a băgat zece gloanţe în barcă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ice, Sean, îl corectă Harris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comenteze şi să încerce să îl impresioneze cu vastele sale cunoştinţe despre arme (şi să se comporte ca un mitocan cum şi era de fapt), O’Sarian avu cea mai neaştepta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dreptate. Şi apoi dădu din cap exact ca un şcolar care tocmai învăţase ceva nou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Arată fain de tot”, gândi Culbeau. O casă de vacanţă cel mai probabil – poate aparţinea unui doctor sau unui avocat din Raleigh sau Winston-Salem. O cabană bună de vânătoare, cu un bar înăuntru, nişte dormitoare drăguţe şi un frigider special pentr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is, spuse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nu îl auzise niciodată pe băiat adresându-se cuiv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age înalt sau jos? arătă el către carabina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l se holbă la Culbeau, încercând să îşi dea seama ce se întâmplase cu firea ciudată a lu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lonţ o să meargă bine, doar puţin mai sus decât eşti tu obişnuit. Lasă capătul ţevii în jos un pic la următoarel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tul armei e din lemn, nu din plastic, nu? Plasticul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dădu din cap încă o dată, cu o mimică mai serioas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jurul lor se răriseră şi bărbaţii văzură un luminiş care înconjura casa – pe puţin cincizeci de metri în toate direcţiile, fără nici un loc unde să se ascundă. Era mai greu acum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ăuntru? întrebă Tomel, în timp ce frământă în mâini puşca lu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ghemu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pe scări. La fereastra aia din stânga. Culbeau se uită prin luneta de la puşcă. Cineva se mişcă înăuntru. La parter. Nu văd prea bine, dar sigur e cineva acolo. Apoi se uită către cealaltă fereastră. Rahat, şopti el disperat şi se lăsă iară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larmat O’Sarian, strângând bine ar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Unul dintre ei are o puşcă cu lunetă şi ne ţinteşte. Fereastra de sus!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emeia, spuse Tomel. Poponarul ăla mic sigur nici nu ştie cum să ţină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aibii, murmur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se sprijinea de un copac, mângâindu-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adă tot terenul de aici, spus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se înserează? replică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uduia făr-de-ţâţe venind din spate? Nu cred că e o idee prea bună, Har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o nimereşti de aici? Tomel arăt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ft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ăstească la Tomel, când O’Sarian începu să vorbească pe un ton mult prea norm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ich trage, Lucy şi cu ăilalţi o să audă. Cred că trebuie să mergem pe margini şi să încercăm să intrăm înăuntru. De acolo sigur nu s-ar mai auzi aşa de tar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se şi Rich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juma’ de oră, se răţoi Tomel, probabil nervos că O’Sarian îi luase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care se purta nefiresc de normal. Tânărul trase siguranţa de la puşcă şi arăt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zic să o facem să dureze mai puţin de juma’ de oră. Tu ce crezi,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arr îl conduse pe Henry Davett în laborator. Omul de afaceri îi mulţumi ajutorului de şerif, care plecă, îl salută pe Rhym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puse Rhyme,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lor întâlnire, omul de afaceri nu dădu atenţie handicapului lui Rhyme. De data aceasta însă, Lincoln nu putea să aprecieze gestul, fiind mult prea îngrijorat pentru Sachs. Auzea în continuare vocea lui Jim Bell, care spunea: „De regulă ai douăzeci şi patru de ore ca să găseşti victima; după asta răpitorul îşi pierde interesul faţă de ea şi nu îi mai pasă dacă 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aceasta care se aplicase în cazurile Lydiei şi a lui Mary Beth era valabilă acum şi pentru soarta Ameliei Sachs. Doar că, după cum credea Rhyme, Sachs avea la dispoziţie mult mai puţin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ţi prins pe băiatul ăla.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cruntă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eplică Ben. O evadare clasică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probe, interveni Rhyme, dar încă nu ştiu exact ce să deduc. Mă gândeam că poţi să mă aj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rosti omul de aface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scurt la insigna lui pe care scria WWJD. Apoi la tabelul cu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un ochi? Lista din dreap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 acolo era? Moara aia veche în nord-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ocul ăla, se strâmbă nervos Davett. Trebuia să mă f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ist nu are voie să folosească prea des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te gândeşti chiar la tot. Dar uită-te la tabel. Vezi ceva familiar acolo?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puzzle, spuse el în timp ce se uita la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re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pot să îmi da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Davett şi se gândi câteva secunde. Golf carol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 Un spor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uită lung la Lincoln să vadă dacă glumeş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ructură geologică întâlnită şi pe Coasta de Est. De regulă, în cele două Caroline – de Nord şi de Sud. Practic, sunt nişte heleşteie ovale adânci de vreun metru jumătate, pline cu apă dulce. Pot să se întindă pe suprafeţe care variază de la două mii de metri pătraţi până la câteva zeci de mii. Fundul e argilos şi poţi găsi turbă. Exact ce ai acolo p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ila şi turba sunt nişte lucruri pe care le găseşti oriunde în zona asta,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Davett. Şi dacă ai fi găsit doar lucrurile astea două, atunci habar nu aş fi avut de unde ar fi putut proveni. Dar aţi mai găsit ceva. Vedeţi voi, una dintre cele mai interesante caracteristici ale bazinelor de Carolina ar fi plantele carnivore care cresc în jur. Sunt multe de tot în regiunea asta, pentru că au la dispoziţie o sumedenie de insecte. Dacă aţi găsit o roua-cerului, noroi şi turbă, atunci nu încape îndoială că băiatul ăla a stat ceva vreme în câmpiile astea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 şi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atea geografică a zonei a creat multe legende. Coloniştii credeau că au fost făcute de monştri marini sau de vrăjitoare. Se mai spunea că sunt urme de la meteoriţi, acum câţiva ani. Dar, de fapt, sunt doar nişte depresiuni naturale cauzate de vânt şi de curen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doar într-o anume zonă de aici? întrebă Rhyme sperând să limiteze cercetarea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vett se ridică şi se duse la hartă, unde arătă cu degetul o zonă la vest de Tanner’s Corner. De la B-2 până la E-2 şi F-13 până la B-12. De regulă le găseşti aici, în zona asta, chiar înainte să dai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total descurajat. Zona pe care Davett o încercuise avea aproape o sută zece kilometri pătraţi. Omul de afaceri văzu reacţia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 aj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mulţumesc mult. Deja ne-ai ajutat. Trebuie doar să mai reducem din numărul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citi în continuare de pe tabel, „suc de fructe, kerosen…” apoi dădu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ai o treabă foarte g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zuri dificile, îi explică acesta. Atunci când nu ai indicii poţi să îţi dai cu presupusul. Când ai foarte multe indicii de regulă poţi să găseşti rapid răspunsul. Dar când ai puţine indicii… Vocea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vem mâinile legate,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en.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mă duc acasă, spuse Davett. Familia mă aşteaptă. Apoi scrise un număr de telefon pe o carte de vizită. Poţi să mă sun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mulţumi din nou şi pe urmă îşi întoarse privirea la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ulbeau se înţepă într-un spin şi îşi supse sângele. Apoi scuipă p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ră douăzeci de minute prin tufişuri ca să ajungă la veranda cabanei fără să fie văzuţi de târfa aia cu armă cu lunetă. Până şi Harris Tomel, care, de regulă, arăta ca scos din cutie, era acum prăfuit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an O’Sarian, tăcut şi gânditor şi, ei bine, normal, aşteptă în spate, întins pe pământ cu puşca pregătită, gata să îi întâmpine pe Lucy şi pe oamenii ei cu câteva focuri de avertizare trase deasupra capetelor, în cazul în care i-ar fi urmărit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Rich pe Tomel,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deschise uşa care ducea în hol şi intră cu pistolul pregătit. Tomel era în spatele său. Amândoi se furişau ca nişte pisici, ştiind că poliţista roşcată cu carabină, pe care mai mult ca sigur că ştia să o folosească, îi aştepta 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şopt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zică. Era soft rock – exact ce asculta Culbeau, care detesta muzica country-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aintară tiptil spre coridorul întunecat, având armele pregătite. Apoi încetiniră. În faţa lor era bucătăria, acolo unde Culbeau văzuse pe cineva – probabil pe băiat – atunci când se uitase la casă prin lunetă. Arătă în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u auzit, spuse Tomel. Muzica era dat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mpreună. Tragem în genunchi sau în picioare. Nu îl omorâm – încă trebuie să aflăm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O ţinem şi pe ea în viaţă. Şti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apid în bucătărie şi fură pe punctul de a-l împuşca pe meteorologul de pe ecranul televizorului imens care le apăruse în faţă. Se lăsară la podea şi se întoarseră, uitându-se după băiat şi după femeie. Nu văzură nimic. Apoi Culbeau privi în jur şi îşi dădu seama că era ceva în neregulă. Televizorul nu avea ce căuta în bucătărie. Cineva îl cărase acolo din camera de zi şi îl pusese în faţa cuptorului astfel încât să stea exac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uită pr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u pus televizorul să îl vedem din drum. Şi să credem că e cineva în casă. Începu să goneas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omel. Femeia e acolo sus! Nu uita că 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roşcata nu era acolo. Culbeau intră furtunos în dormitorul unde văzuse ţeava puştii cu lunetă aţintită asupra lor, dar nu găsi decât o bară îngustă de metal peste care era aşezată o sticlă d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stolul şi luneta. Isuse Hristoase. Au aranjat astea să ne păcălească. Şi am pierdut juma’ de oră. Şi nenorociţii ăia de ajutori de şerif sunt probabil la nici cinci minute de noi.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apoi pe scări, trecând de Tomel care începu să bâig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inteligent din partea… Apoi văzu ochii înfuriaţi ai lui Culbeau şi se hotărî să nu ma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e termină şi micul motor electric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ul pe care îl furaseră din casa de vacanţă aluneca pe râul Paquo prin ceaţa unsuroasă care îi înconjura. Era destul de întuneric afară şi apa îşi schimbase culoarea din auriu în gr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Hanlon luă o lopată de pe fundul bărcii şi începu să vâslească î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stăm undeva. Adică, înainte să se lase de to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observă că peisajul se schimbase complet. Copacii se răriseră şi băltoace mari de mlaştină se uneau deja cu râul. Băiatul avea dreptate. Dacă ar fi cotit greşit, s-ar fi împotmol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întrebă el, observând-o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parte de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cepu să se joac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ţi place că nu eşt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Băiatul se ui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ta se sperie cel mai tare şi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iudat, ştii. Insectele nu ezită să muncească sau să se lupte. Dar sunt speriate de moarte într-un loc necunoscut. Chiar dacă locul e sigur. Îl urăsc pur şi simplu,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Sachs. Poate că scrie „insectă” pe mine.” Prefera cum spunea Lincoln, totuşi: „Peşt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dai seama uşor când o insectă nu e în apele ei, continuă băiatul. Îşi curăţă întruna antenele… Antenele insectelor arată cum se simt ele. Sunt ca feţele noastre. Doar că, adăugă el pe un ton criptic, ele nu se prefac. Aşa cum o facem noi. Apoi izbucni într-un râs ciudat, pe care Amelia nu î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barcă şi începu să o împingă pe uscat. Sachs coborî şi ea. Băiatul o conducea printre copaci şi părea să ştie exact încotro să o ia, în ciud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pe unde să o iei? se mi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a un monarh, răspunse el. Pur şi simplu, ştiu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Fluturele monarh. Migrează mii de kilometri şi ştie exact unde merge. E super tare de tot – se ghidează după soare şi, ştii, îşi schimbă automat traseul în funcţie de poziţia soarelui. Ah, şi când sunt nori pe cer sau când e înnorat, se folosesc de celălalt simţ pe care îl au – simt câmpurile magnetic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iliac emite sunete de o frecvenţă înaltă să le găsească, moliile îşi strâng aripile şi se lasă la pămân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âmbea, încântată de lecţia de biologie pe care o ţinea băiatul cu entuziasm, când, deodată, se opri şi se ghem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ea. Acolo! 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palidă se reflecta dintr-un iaz întunecos. O lumină galbenă, înfricoşătoare, ca de lanternă cu bateriile descărcate. Dar Garrett râdea. Amelia se uită la e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tafi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Mlaştinii, răspunse el. Adică, ea a fost o fecioară indiancă: a murit în noaptea dinaintea nunţii. Stafia ei încă bântuie prin Dismal Swamp căutându-l pe bărbatul cu care trebuia să se căsătorească. Nu suntem în Great Dismal, dar e destul de aproape. Arătă într-acolo. De fapt, e doar o ciupercă fosforescentă foarte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lumina. Îi retrezea sentimentul de nesiguranţă pe care îl simţise şi atunci când trecuse cu maşina pe lângă înmormântarea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laştina asta, cu sau fără stafi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Garrett. Ei bine, poate o să ajungă să îţi pla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poi pe un drum şi, după zece minute, intrară pe o alee neîngrijită. O rulotă veche era parcată într-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vedea prea bine din cauza întunericului, dar maşina părea să fie o rablă, aplecată pe o parte, toată ruginită, cu roţile dezumflate şi acoperită de iederă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ocuit nimeni aici de zeci de ani, aşa că pot spune că e a mea. Am o cheie, dar am lăsat-o acasă. Nu am avut când să o mai iau. Deschise o fereastră şi se strecură înăuntru. O secundă mai târzi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ăşi înăuntru. Garrett răscolea printr-un dulăpior din bucătăria minusculă. Găsi nişte chibrituri şi aprinse un felinar cu propan, care începu să emită o lumină caldă galbenă. Deschise alt dulăpior şi scoto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Doritos, dar le-au mâncat şoarecii. Scoase nişte pachete şi se uită la ele. La naiba! Le-au ros şoarecii şi pe astea. Dar am nişte paste Farmer John. Sunt bune. Eu mănânc din astea mai mereu. Am şi nişte fasole. Începu să deschidă nişte conserve în timp ce Sachs cerceta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o masă. În dormitor văzu o saltea prăfuită, iar în aşa-zisa cameră de zi – un preş gros şi o pernă pe podea. Era o sărăcie lucie: uşi sparte, urme de gloanţe în pereţi, ferestre sparte şi covorul pătat. Pe vremea când patrula străzile, la începutul carierei ei în NYPD, văzuse multe locuri triste ca acesta – dar nu pe dinăuntru; temporar, asta er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orbele lui Lucy de dimineaţă. „Regulile normale nu se aplică nimănui care se află la nord de Paquo. Sau noi, sau ei. Aici poţi să împuşti pe cineva înainte să îi citeşti drepturile, şi totuşi să nu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gloanţele destinate ei ş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ăţă nişte fâşii jegoase de pânză la ferestre, să pară neluminată. Se duse afară pentru câteva secunde şi se întoarse cu o ceaşcă ruginită plină cu apă de ploaie probabil, pe care i-o întinse. Am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băut juma’ din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totu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u toată apa şi apoi amestecă mâncarea care se încălzea pe cuptorul micuţ pe bază de propan. Începu să cânte cu o voce ciudată: „Fermierul John, Fermierul John, Bucură-te de mâncarea proaspătă de la Fermierul John…” Era doar o reclamă, dar cântecul o neliniştea şi se bucură atunci când băiatul încetă. Sachs se gândi să refuze şi mâncarea, dar îşi dădu seama că de fapt murea de foame. Garrett turnă conţinutul în două castroane şi îi întinse o lingură. Amelia scuipă pe ea şi o şterse de bluză. Apoi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uzi un sunet ascuţ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C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Doar masculii fac zgomotul ăla. Doar masculii. Cu platoşele de pe corpul lor. Se strâmbă şi păru să se gândească preţ de câteva secunde. Au o viaţă foarte ciudată, continuă el… Larvele sapă în pământ şi se adăpostesc acolo vreo douăzeci de ani, până când se maturizează. După aia ies de acolo şi se urcă pe un copac. Pielea lor crapă pe mijloc şi gândacul adult iese la iveală. Stau atâţia ani în pământ până când ies la suprafaţă şi devin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de ce îţi plac aşa de mult insecte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opri din mâncat şi se scarpi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u început să îmi placă după ce au murit părinţii mei. După ce s-a întâmplat asta am fost foarte nefericit o vreme. Mă simţeam ciudat. Eram confuz şi nu ştiu… pur şi simplu diferit. Psihologii de la şcoală au spus că mă simt aşa doar pentru că mama, tata şi sora mea au murit, şi că ar trebui să încerc să trec peste asta. Dar nu am reuşit. Nu mă simţeam ca un om adevărat. Nu îmi păsa de nimic. Nu voiam decât să zac în pat toată ziua sau să merg în mlaştină sau în pădure să citesc. Un an am făcut doar asta. Adică, nu am văzut mai pe nimeni. M-am mutat de la un părinte adoptiv la altul… Dar apoi am citit ceva nemaipomenit. În cartea asta. Băiatul deschise Lumea în miniatură şi căută o pagină. Încercuise un pasaj intitulat „Caracteristicile fiinţelor vii sănătoase”. Sachs se uită atentă şi citi câteva propozi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ănătoasă se chinuie să crească şi să se dezvo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ănătoasă se chinuie să supravieţui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ănătoasă se chinuie să se adapteze mediulu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ta, continuă Garrett şi mi-am spus că şi eu puteam să fiu aşa. Puteam să fiu sănătos şi normal din nou. Am încercat din răsputeri să respect regulile de acolo şi asta m-a făcut să mă simt mai bine. Deci, cred că m-am simţit aproape de ele –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ţar se aşeză pe mâna ei şi 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ectele îţi beau sângele. Apoi îl plesni. Gat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o corectă Garrett. Doar femelele beau sânge. Masculii beau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dădu din cap şi rămase tăcut câteva secunde. Apoi se uită la pata de sânge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nu disp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găsi un pasaj din carte pe care î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găseşti nişte creaturi nemuritoare, acestea ar fi insectele, care au trăit pe pământ cu milioane de ani înainte să apară mamiferele şi o să rămână pe Pământ mult după ce formele inteligente de viaţă vor dispărea.” Garrett puse cartea la loc şi se uită la Sachs. Vezi, chestia e că, dacă omori o insectă, tot timpul o să apară alta. Dacă mama, tata şi sora mea ar fi fost insecte şi ar fi murit atunci, ar mai fi fost alţii ca ei şi nu aş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cam singura prietenă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 mult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salvat de un puşti care voia să îmi facă o fază de rahat. Şi vreau să spun că ea chiar vorbeşte cu mine… Se gândi mai bine. Cred că asta îmi place la ea. Că vorbeşte. Mă gândeam că poate peste câţiva ani, când o să fiu mai mare, ar vrea să ieşim împreună undeva. Am putea să facem chestii pe care le fac şi alţii. Ştii tu, să mergem la un film. Sau la picnic. Mă uitam la ea odată când s-a dus la picnic. Era cu mama ei şi cu nişte prieteni. Se distrau. M-am uitat la ei câteva ore. Pur şi simplu, stăteam sub un copac cu o sticlă de apă şi nişte Doritos lângă mine, şi îmi închipuiam că sunt şi eu cu ei. Tu ai fost vreodată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eam des cu familia mea. Adică, familia mea adevărată. Îmi plăcea mult de tot. Mama şi Kaye puneau masa şi făceau grătarul. Eu şi tata ne dădeam jos ciorapii şi stăteam desculţi în apă să pescuim. Îmi amintesc cum simţeam noroiul şi apa a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rebă dacă ăsta era motivul pentru care băiatului îi plăceau atât de mult apa şi insect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că ai putea să mergi cu Mary Beth la vre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poi dădu din cap trist. Totuşi, cred că nu. Mary Beth e drăguţă, deşteaptă şi mai mare decât mine. O să găsească un băiat chipeş şi deştept. Dar poate o să fim prieteni. Şi dacă nu, vreau ca ei să îi fie bine. O să stea cu mine ca să fie în siguranţă. Sau tu şi prietenul tău, bărbatul în scaunul cu rotile despre care vorbea toată lumea, aţi putea să o ajutaţi. Să o duceţi undeva unde să fie în siguranţă. Se uită pe fereastr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parte de bărbatul cu salope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răspunse pe moment, da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iau nişte apă,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âteva frunze uscate de pe o ramură de pe bufetul din bucătărie, şi îi spuse să se frece cu ele pe braţe, pe gât şi pe obraji. Frunzele emanară un mir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ţă, spuse el. Ţine ţânţarii la distanţă. Nu o să trebuiască să tot îi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uă cana şi ieşi afară uitându-se la butoiul plin cu apă de ploaie, acoperit cu o sită. Femeia o ridică, umplu cana şi o bău. Apa părea dulce. Apoi ascultă zumze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şi cu prietenul tău, bărbatul în scaunul cu rotile, despre care vorbea toată lumea, aţi putea să o ajutaţi. Să o duceţi undeva und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rbelor lui îi răsună în minte: „bărbatul în scaunul cu rotile, bărbatul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la rulotă, lăsă cana jos şi se uită în 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poţi să îmi faci o fav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ş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a o secundă, apoi se ridică şi se duse înspre fotoliul. Amelia se ridică şi ea, traversă încăperea şi luă un scaun de trestie dintr-un colţ. Îl duse lângă fotoliul unde stătea băiatul şi îl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ţi mai aminteşti ce îţi spunea doctorul Penny să faci în închisoar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scaunul? întrebă el uitându-se nesigur la el. Da, îmi amintesc. J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vrea să îl repetăm aici.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ezită o fracţiune de secundă şi îşi şterse palmele de pantaloni. Se uită puţin la scaun şi, într-un fin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gândea la camera de interogare şi la şedinţa cu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i avantajoasă, Sachs îl urmărise atent pe băiat, îşi amintea exact cum încercase doctorul să îl convingă să îşi imagineze că Mary Beth stă pe scaunul din faţa lui, în timp ce Garrett nu voia să îi spună nimic, pentru că voia să discute cu altcineva. Văzuse expresia feţei lui, de dor, dezamăgire şi furie, atunci când doctorul se întorse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hyme, înţeleg că ţie îţi plac dovezile palpabile. Înţeleg că din punctul tău de vedere nu ne putem baza pe lucrurile „intuitive” – pe vorbe şi expresii, pe lacrimi şi pe privirea din ochii celui care îţi destăinuie ceva… Dar asta nu înseamnă că lucrurile „intuitive” nu sunt relevante. Cred doar că dovezile nu ne spun destule despre Garrett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caun, spuse ea. Cine vrei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pinse scaunul mai aproape ş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 îmi spui, e în regulă. O fată? Cinev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oate… şi urmă o pauză. Poa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de ochii reci şi de cruzimea lui Hal Babbage. Se gândi că poate Garrett avea destule să îi spu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ăl tău? Sau tatăl tău şi domnul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l. Doar tată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cuviinţă. Părea agitat şi nervos, şi îşi pocn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insectelor arată cum se sim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ra de tulburat, Amelia îşi dădu seama că nu avea idee ce trebuia să facă. Psihologii ştiau cum să îi ghideze pe pacienţi, cum să îi protejeze atunci când urmau o terapie. Putea ea oare să îi înrăutăţească starea lui Garrett? Să îl împingă peste o limită astfel încât să devină violent şi să rănească pe cineva? Cu toate acestea voia să încerce. Porecla ei în New York era „fata tatii” – pentru că semăna enorm cu tatăl ei: îi plăceau maşinile, munca în poliţie, nu avea răbdare cu toate nimicurile şi avea un talent special pentru psihologie. Lincoln Rhyme nu aprecia deloc faptul că ea era considerată o poliţistă în slujba oamenilor şi o avertiza că asta urma să o tragă în jos. Tot timpul lăuda talentul ei de criminalist, credea avea potenţial să lucreze bine şi în laborator, dar în adâncul inimii era exact ca tatăl ei. Pentru că Amelia Sachs credea că dovezile cele mai bune erau acelea pe care le găseai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a la fereastră unde nişte gândaci se izbeau inconştienţi de geam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tău?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le mai multe ori. Uneori îi ziceam „domnule”. Garrett zâmbi trist. Asta dacă făceam o boacănă şi voiam să mă pun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e înţelegeau majoritatea prietenilor mei cu taţii lor. Ei o mai şi încasau cu cureaua şi mereu erau certaţi pentru ceva. Ştii tu: „De ce nu ai înscris?” „De ce arăta camera ta ca o cocină?” „De ce nu ţi-ai făcut tema?” Dar tati s-a purtat frumos cu mine tot timpul. Până când… Şi vocea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ţi spun.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spune mie. Spune-i lui, tatălui tău. Arătă apoi înspre scaun. Acolo stă tatăl tău chiar acum. E în faţa ta. Imaginează-ţi. Băiatul se aplecă uşor şi se uită puţin speriat la scaun. Acolo stă Stu Hanlon.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băiatul se uită cu atâta dor la scaun, încât lui Sachs îi veni să lăcrimeze. Ştia că se apropia de ceva important şi nu voia să ratez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el, schimbă ea tactica din mers. Spune-mi cum arăta. Cum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destul de slăbuţ. Avea păr închis la culoare şi îi stătea în sus după ce se tundea. Trebuia să-şi dea cu ceva pe păr, care mirosea frumos, să nu mai fie zburlit. Tot timpul se îmbrăca frumos. Cred că nici măcar nu avea blugi. Purta cămăşi şi pantaloni cu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că atunci când căutase prin camera băiatului nu găsise blugi, ci pantaloni cu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ăsa o monedă de douăzeci şi cinci de cenţi să se rostogolească pe pantaloni şi, dacă se prindea în manşetă, arunci mi-o dădea mie sau surorii mele. Asta era ca un fel de joc pe care îl jucam. De Crăciun aducea acasă monede de argint de un dolar şi ne jucam jocul ăsta până când noi le pr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de argint din borcan, îşi amin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obby-uri?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citească. Ne ducea în librării şi ne citea. Multe cărţi de istorie şi de călătorii. Şi chestii despre natură. Ah, şi mergea la pescuit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maginează-ţi că stă acolo în scaunul ăla gol, e îmbrăcat în pantalonii lui cu manşete şi cu o cămaşă. Şi citeşte o car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a dată ar pune un semn să ştie unde a rămas. Avea o tonă. Făcea colecţie, cred. Eu şi sora mea i-am făcut un semn de carte cadou de Crăciun în anul dinaint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ne un semn şi lasă cartea din mână. Se uită la tine. Acum ai şansa să îi spui ceva. Ce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şi se uită nerv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nu voia să î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gândim la un lucru anume, despre care ai vrea să vorbeşti cu el. Un incident. Ceva ce te-a făcut nefericit. S-a întâmpla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purtat frumos cu mine tot timpul.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mpreună mâinile şi îşi pocni unghi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ara aia… seara în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fiora. Probabil ajungeau la secretele cele mai ascunse şi mai întunecate ale băiatului. Se gândi pentru o fracţiune de secundă să renunţe, dar pentru ea nu exista cuvântul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eara aia? Vrei să vorbeşti cu tatăl tău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erau în maşină şi mergeau să ia cina. Era miercuri, în fiecare miercuri ne duceam la Bennigan’s. Îmi plăcea carnea de pui. Aşa că eu îmi luam şniţel pane, cartofi prăjiţi şi o Coca-Cola, sora mea Kaye îşi lua inele de ceapă şi atunci împărţeam ceapa şi cartofii. Uneori desenam chestii cu sticla de ketchup pe o farfu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şi suptă, iar ochii, plini de tristeţe. Sachs se chinui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aminteşt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aţa casei. Pe alee. Tati, mami şi sora mea erau în maşină şi urmau să meargă să ia cina. Şi, înghiţi el, chestia e că urmau să ple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rziu şi eu fusesem în pădurea din Blackwater Landing. Şi am cam pierdut noţiunea timpului. Am fugit mai bine de un kilometru, dar tata nu a vrut să mă lase să urc. Trebuie să fi fost furios că venisem aşa de târziu. Eu voiam foarte mult să urc în maşină şi afară era frig de tot. Îmi amintesc că şi eu, şi ei tremuram. Dar nu m-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nu te-a văzut. Din cauza geamuri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văzut. Eram lângă geamul lui. Dădeam cu pumnii în geam şi m-a văzut, dar nu a deschis portiera. Continua să stea încruntat şi să strige la mine. Şi m-am gândit: „E supărat pe mine, mi-e frig şi nu o să apuc să mănânc pui şi cartofi prăjiţi. Nu o să iau cina împreună cu familia mea”. Băiat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voia să îşi treacă mâna peste umerii lui, dar rămas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arătând spre scaun. Vorbeşte cu tatăl tău. Ce vrei să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la ea, dar poliţista făcu semn către scaun, şi Garrett se întoarse şi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spuse el gâfâind. E frig şi vreau să urc în maşină, de ce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lui asta. Imaginează-ţ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ea: „E exact la fel ca atunci când investighez o crimă şi Rhyme îmi zice să îmi închipui că eu sunt infractorul”. Era incredibil de greu, aproape ca o tortură, dar cu toate acestea femei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vorbeşt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nesigur la scaunul vech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rrett, şopti Sachs. E în regulă. Nu o să las să ţi se întâmple nimic, îţi promi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oiam să merg la Bennigan’s cu tine, se smiorcăi băiatul. Atâta tot. Să luăm cina împreună, toţi. Voiam doar să merg cu tine. De ce nu m-ai lăsat în maşină? Ai văzut că veneam, şi ai încuiat uşa. Nu am întârziat aşa de mult! se dezlănţui el. M-ai încuiat afară! Erai furios pe mine, dar nu era drept! Adică, doar am întârziat… nu a fost ceva chiar aşa de grav. Trebuie să fi făcut altceva de te-ai înfuriat pe mine. Ce? De ce nu ai vrut să vin cu tine? Spune-mi ce am făcut! Vocea lui se sparse într-o tuse. Întoarce-te şi spune-mi! Întoarce-te! Vreau să ştiu! Ce am făcut? Spune-mi,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ridică în picioare plângând şi trase un şut cu putere scaunului care zbură prin cameră şi ateriză într-o parte. Băiatul apucă scaunul şi, urlând, îl trânti de podeaua rulotei. Sachs se trase înapoi şocată de furia pe care o dezlănţuise. Garrett trânti scaunul de peste zece ori până când acesta se făcu bucăţi. Într-un final, băiatul se prăvăli la podea. Amelia se ridică şi îl luă în braţe în timp ce acesta plânge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ăiatul se opri din plâns, se ridică în picioare şi îşi şterse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spuse el, se ridică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pe loc, gândindu-se ce să facă. Era epuizată, dar încă nu voia să se culce. Închise lumina, apoi trase pânza de pe fereastră şi se aşeză în fotoliul prăfuit. Se aplecă şi mirosi lămâiţa. Prin geam putea să vadă silueta aplecată a băiatului care stătea lângă o buturugă de stejar şi privea gândacii care zburătăce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ise cu Lucy Kerr, care clocotea de nervi, şi aflase că Sachs încercase să tragă după un ajutor de şerif la Hobeth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na ca asta, îi repetă în şoaptă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era un as în a repara trupurile distruse şi sufletele distruse din pricina trupurilor distruse. Dar acum situaţia era mult mai gravă şi nu prea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urcătură. Amelia nu ar face aşa ceva, fu tot ce putu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 face aşa ceva,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uită la Ben. Nu are cum. Nu ar face asta nici măcar să îi sperie. Îşi spuse că ea nu ar trage niciodată înspre un alt om al legii doar ca să îl sperie. Cu toate acestea, se gândea la gesturile disperate pe care le fac oamenii şi la riscurile pe care şi le asumă. („Oh, Sachs, de ce trebuie să fii atât de impulsivă şi de încăpăţânată? De ce trebuie să semeni atât d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afla în biroul din apropiere, iar Rhyme îl auzea liniştindu-şi familia la telefon. Rhyme se gândi că probabil familia şerifului nu era obişnuită ca acesta să stea atâtea ore la serviciu, ca în ziua aceasta când Garrett Hanlon practic îi dăduse or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rr stătea lângă unul din microscoape, cu braţele sale imense încrucişate peste piept, şi se holba la hartă. Rhyme observase că tânărul nu sunase deloc acasă şi se întrebă dacă Ben avea cumva o soţie sau o prietenă, sau dacă toată viaţa lui era în întregime dedicată ştiinţei şi misterelor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hise telefonul şi intră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ide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ăcu semn cu capul spre tabelul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ceea ce ştia deja despre casa unde era ţinută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bazin de Carolina în apropiere. Jumătate din pasajele subliniate de Garrett sunt despre camuflaj, vopseaua maro de pe pantalonii lui are culoarea scoarţei de copac, aşa că, probabil, locul de care vorbim e într-o pădure. Apoi avem lămpile pe bază de camfen care se foloseau în secolul al XIX-lea, deci clădirea e veche, poate chiar din epoca victoriană. Dar restul dovezilor nu ne ajută cu nimic. Drojdia vine de la moară, fibrele de hârtie pot să fie de oriunde, iar sucul şi mâncarea sunt ale lui Garret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getul inelar de la mâna stângă a criminalistului zvâcni şi bărbatul prelua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cunoscu vocea blândă şi epuizată a lui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Mel? Am nevoie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bune. Cheia aia pe care ai găsit-o? Am căutat dovezi toată noaptea, dar am ajuns la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rulotă construită de McPherson Deluxe Mobile Home Company. Rulotele au fost fabricate din 1946 până la începutul anilor 1970. Compania a dat faliment, dar codul de bare de pe cheie indică o maşină construită î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ne-mi, locuieşte cineva în maşinile astea? Undeva într-un camping poate? Sau pot fi conduse, bunăoară, ca un Winnebag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e pentru locuit, cred, ştii, sunt destul de mari. Nu prea sunt genul de maşină cu care să te plimbi. În orice caz, nu au motor, trebuie să le tr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l, încearcă să dorm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Jim? Sunt campingur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pe lângă Route 17 şi 158. Dar nu sunt deloc aproape de zona spre care se îndreaptă Garrett şi Amelia. Şi sunt foarte aglomerate. Nu ai cum să te ascunzi acolo. Să trimit pe cineva să verifi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rett probabil a găsit o rulotă abandonată undeva prin pădure şi şi-a însuşit-o. Rhyme se uită la hartă. Se gândea: „Şi e parcată undeva pe o rază de o sută treizeci de kilometri pătraţi de sălbăticie”. „Oare băiatul scăpase de cătuşe?” „Îi luase oare pistolul lui Sachs?” „Oare Amelia era pe punctul să adoarmă şi Garrett aştepta ocazia s-o atace?” „Oare băiatul se târa până lângă ea, ţinând în mână un bolovan sau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unea stăpânire pe el şi bărbatul îşi întinse gâtul şi auzi pocnetul unui os. Îngheţă pe loc, îngrijorat de contracţiile dureroase care ocazional îi chinuiau muşchii pe care îi mai avea conectaţi la centrii nervoşi. Părea total nedrept ca trauma care îi paralizase corpul să afecteze şi puţinele părţi sensibile pe care le mai avea, provocându-i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îl durea nimic, dar Thom observă faţa îngrijorat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coln, aici te opreşti… O să îţi iau tensiunea şi te duci direct la culcare. Nu vreau să aud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hom, în regulă. Doar să mai dau un telef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Cine e treaz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e treaz acum, răspunse Rhyme obosit, ci contează pe cine o să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ele insectelor. Umbrele fugare ale liliecilor. Câteva bufniţe.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mpreună cu ceilalţi ajutori de şerif merseseră şapte kilometri până la Route 30, acolo unde îi aştepta rulota. Bell trăsese nişte sfori şi „rechiziţionase” vehiculul de la Fred Fisher Winnebagos. Steve Farr o adusese în locul unde se aflau ei, ca să le ofere un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spaţiul acela înghesuit. Jesse, Trey şi Ned mâncară hămesiţi sandviciurile cu carne de vită pe care le adusese Farr, iar Lucy bău o sticlă cu apă şi refuză să bage ceva în gură. Farr şi Bell – binecuvântaţi să fie – le făcuseră rost şi de uniform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sună pe Jim Bell şi îi spuse că reuşiseră să găsească o casă de vacanţă care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uitat la TV. Îţi vine să crezi asta? îi spuse 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mult prea târziu şi întuneric să le mai prindă urma şi se hotărâseră să aşte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luă hainele curate şi intră în baie. Apoi intră în cabina mică de duş şi lăsă jetul firav de apă să curgă pe ea. Se spălă pe faţă şi gât, şi apoi, ca întotdeauna, de-abia îşi atinse pieptul plat cu cele două cicatrici, devenind mai sigură pe ea când mâinile îi coborâră spre burtă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că o dată de ce avea aşa o aversiune faţă de implanturile de silicon sau de chirurgia de reconstrucţie, care, după cum îi explicase doctorul, i-ar fi luat grăsime de pe fund sau coapse şi i-ar fi remodelat sânii. Până şi sfârcurile puteau fi refăcute – sau tatuate pest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răspunse, erau false. Pentru că nu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ă te mai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ucy se gândi la Lincoln Rhyme. Era doar jumătate de om, fără mâini şi picioare adevărate, cu un scaun cu rotile şi un asistent care îl urmărea peste tot. Dar gândindu-se la el îşi reaminti de Amelia Sachs şi furia puse stăpânire pe ea din nou. Ignoră gândurile negre, se şterse şi îşi trase un tricou, gândindu-se absentă la sertarul plin de sutiene pe care îl avea acasă – şi îşi reaminti că de peste doi ani tot voia să le arunce. Dar, nu se ştie din ce motiv, nu o făcuse. Apoi îşi îmbrăcă uniforma şi ieşi din baie. Jesse tocmai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omnul Rhyme şi Jim în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lătină din cap când Jesse îi oferi ceva de mâncare, se aşeză la masă şi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ns milităreşte ridică un ochi de deasupra ziarului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Steve scoase şi îi înmâna o cutie galbenă-verzuie de gloanţe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coase cartuşele cu cap rotund şi le înlocui cu gloanţele noi – cu un impact net superior faţă de celelalte la contactul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o urmărise cu atenţie şi Lucy ştiu dinainte ce urmează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e periculoasă, şopti Jesse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use pistolul pe masă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toată lumea spunea că Mary Beth se află undeva lângă ocean, dar am aflat că e în direcţia opusă. Toată lumea spunea că Garrett e un nătărău, dar e viclean ca un şarpe şi ne-a păcălit deja de zeci de ori. Nu mai ştim nimic sigur. Poate Garrett are un depozit de arme undeva şi şi-a pus în minte să ne termine când o să călcăm în capc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lia e cu el. Nu ar permit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e o trădătoare nenorocită şi nu putem să avem încredere în ea. Ascultă, Jesse, ţi-am surprins expresia atunci când ai văzut că nu era sub barcă. Ai răsuflat uşurat. Ştiu că tu crezi că îţi place de ea şi speri că şi ei îi place de tine… Nu, nu, nu, lasă-mă să termin! Dar a ajutat un criminal să evadeze din închisoare. Şi dacă erai tu în râu acolo, în locul lui Ned, Amelia ar fi tras la fel de repede şi în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dădu să protesteze, dar ochii ei reci îl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te îndrăgosteşti de o asemenea femeie, continuă Lucy. E frumoasă şi e de altundeva, dintr-un loc mai exotic… Dar ea nu înţelege viaţa de aici. Şi nu îl înţelege pe Garrett. Tu îl cunoşti – e un băiat cu probleme şi e doar o întâmplare fericită pentru el că acum nu îşi ispăşeşte sentinţa de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arrett e periculos, nu am ce comenta aici. Eu mă gândesc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gândesc la noi şi la toată lumea din Blackwater Landing; băiatul ar putea să plănuiască deja cum să îi ucidă dacă scapă. Ceea ce e şi foarte posibil datorită Ameliei. Acum, vreau să ştiu dacă mă pot baza pe tine sau nu. Dacă nu, te poţi întoarce acasă, iar Jim o să trimi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se uită la cutia de cartuşe, apoi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cy. Poţi să te baz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 te ţii de cuvânt. Pentru că, de îndată ce se crapă de ziuă, le iau urma şi îi prind pe amândoi. În viaţă, sper, dar crede-mă, asta e deja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cConnell era singură în baracă, epuizată, dar prea speriată ca să adoarmă. Auzea zgomo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să mai stea pe canapea. Îi era prea teamă că, dacă se întindea acolo, ar putea să adoarmă şi apoi să se trezească văzându-i pe Misionar şi pe Tom holbându-se la ea prin geam, gata să spargă uşa. Aşa că stătea pe un scaun cât se poate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pe vera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era ceasul. Îi era şi frică să aprindă lumină sau să îşi lumineze cadranul ceasului de mână – din pricina unei temeri stupide că lumina i-ar fi putut cumva atrage p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Prea obosită să se mai gândească de ce se întâmplau toate astea sau ce ar fi putut să facă să nu fi ajuns în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ptă bună nu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mpul din faţa cabanei, care acum era complet cufundat în întuneric. Fereastra îi înrăma destinul: Pe cine urma să vadă venind dinspre câmp? Pe ucigaşi sau pe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zgomotul acela? O creangă? Sau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 o sclipire de lumină în pădure? Un licurici sau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ea: un cerb pus pe fugă de un râs sau Misionarul şi prietenul său stând în jurul focului, bând bere şi mâncând ceva, ca apoi să se strecoare prin pădure, să vină la ea şi să îşi satisfacă şi celelalt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McConnell nu îşi putea da seama. În noaptea aceasta, ca mai mereu în ultimul timp, totul era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relicve ale unor colonişti de mult morţi, dar te întrebi dacă nu cumva teoria t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moare de cancer – o moarte lungă şi cumplită, despre care doctorii spun că e inevitabilă, dar tu te gândeşti: Poat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unt undeva în pădure şi plănuiesc să te violeze ş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renunţat la idee. Poate s-au îmbătat criţă şi au adormit. Sau poate s-au speriat gândindu-se la consecinţe şi au decis că se mulţumesc cu nevestele lor grase sau cu propriile mâini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cănam cât poftea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cuţit se auzi în noapte. Fata sări în picioare. Fusese o împuşcătură şi părea să vină din locul de unde se păruse că vede focul. O secundă mai târziu, se auzi o a doua împuşcătur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greu, înfricoşată şi ţinând strâns în mână arma. Nu se putea abţine să nu se uite pe fereastră. Era îngrozită că urma să vadă faţa bolnăvicioasă a lui Tom apărând încetişor în cadrul ei şi rânji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cu putere, îndoind copacii, tufişurile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bărbat râzând, dar sunetul dispăru imediat, dus mai departe de vântul la fel de înfricoşător, ca şi strigătul unuia dintre spiritele tribului Weapeme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 păru că aude un om cum strigă: „Pregăteşte-t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mpuşcături? îl întrebă Rich Culbeau pe Harris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în jurul unui foc de tabără aproape stins. Erau destul de agitaţi şi nu destul de beţi pe cât ar fi fost în mod normal dacă ar fi ieşit la vânătoare şi nici pe departe atât de beţi pe cât ar fi vrut de fapt să fie. Rachiul, pur şi simplu, nu îi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spuse Tomel. De calibru mare. Zece milimetri sau un 44 sau 45.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Culbeau. Nu poţi să îţi dai seama dacă e autom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eplică Tomel. Un revolver are detunătura mai puternică – din cauza spaţiului mai mare dintre cilindru şi ţeav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epetă Culbeau.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zeală. E noapte… eu zic să fie vreo şase-şapte kilometri, oftă Tomel. Vreau să terminăm odată cu chestia asta.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lbeau. Era mai uşor în Tanner’s Corner. Acum lucrurile s-a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gănii nenorocite! scuipă Tomel în timp ce strivea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zi că trage cineva la ora asta? E aproape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on în gunoaie, urs negru într-un cort, bărbat care se distrează cu nevas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an doarme. Omul ăsta poate să doarmă oricând şi oriunde. Călcă jarul cu picioarele să î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oarme oricând şi oriunde. Se comportă cam ciudat, nu-i aşa? îl întrebă Tomel, uitându-se la bărbatul slăbănog de parcă ar fi fost un şarpe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de el când nu îţi dădeai seama ce vrea. Acum e serios şi mă sperie de nu-ţi poţi imagina. Şi cum ţine pistolul în mână, de parcă şi-ar ţin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Tomel şi apoi se uită înspre pădurea întunecată preţ de câteva minute. Oftă şi se uită la Culbeau. Auzi, ai crema aia? Insectele astea mă mănâncă de viu. Şi dă încoa şi sticla aia, dacă to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şi deschise ochii la auz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ormitorul rulotei unde Garrett dormea dus pe saltea. Băiatul nu auz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age cineva la o oră aşa târzi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i aminteau din nou de incidentul de la râu – Lucy şi ceilalţi trăgând în barcă, crezând că ea şi Garrett erau dedesubt. Îşi imagina jeturile de apă ridicate de focurile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ă, dar nu mai auzi nimic în afară de vânt. Şi, desigur, de c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viaţă foarte ciudată… Larvele sapă în pământ şi se adăpostesc acolo vreo douăzeci de ani până când se maturizează… După aia ies de acolo şi se urcă pe un copac. Pielea lor crapă pe mijloc şi gândacul adult iese la iveală. Stau atâţia ani în pământ până când ies afară şi devin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reveni la gândurile de dinainte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gândea la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etoda terapeutică a doctorului Penny sau la ceea ce îi povestise Garrett despre noaptea aceea teribilă din urmă cu cinci ani. Nu, ea se gândea la un alt fel de scaun – scaunul cu rotile Storm Arrow al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acesta era motivul pentru care veniseră în Carolina de Nord. Rhyme risca totul, viaţa sa, puţina sănătate pe care o avea şi vieţile lor împreună, a lui şi a ei, astfel încât să fie cu un pas mai aproape de a părăsi scaunul. De a îl lăsa libe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când aici în rulota împuţită, o infractoare, singură în acest moment dificil, Amelia Sachs recunoscu într-un final ce o tulbura atât de mult în legătură cu insistenţele lui Rhyme de a trece prin operaţie. Desigur, îi era frică să nu moară pe masa de operaţie. Sau că operaţia putea să îi agraveze starea. Sau că nu ar avea nici un efect şi Rhyme ar cădea într-o de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a erau principalele ei temeri. Nu acestea reprezentau motivul pentru care ea făcuse tot ce îi stătuse în putinţă să îl împiedice să treacă prin operaţie. Nu, nu, cel mai mult îi era frică de faptul că operaţia ar pute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hyme, nu înţelegi? Nu vreau ca tu să te schimbi. Te iubesc aşa cum eşti. Dacă tu ai fi ca restul lumii, ce s-ar întâmpla atunci cu noi? Vei spune: „Tot timpul vom fi noi doi, Sachs”. Dar tu şi cu mine se bazează pe ceea ce suntem noi acum. Eu cu unghiile mele blestemate cu care mă scarpin întruna şi cu dorinţa arzătoare să merg, să merg, să merg… Tu – cu corpul tău distrus şi cu mintea ta sclipitoare care se mişcă mai repede decât se mişcă Camaro-ul meu în dungi.” „Mintea aceea a ta care mă ţine mai aproape de tine decât ar putea să mă ţină cel mai pasional bărbat care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o să redevii normal? Când vei avea iarăşi picioare şi mâini? Rhyme, de ce ai mai avea nevoie de mine atunci? Aş ajunge doar un poliţist portabil, de umplutură, cu oarece talent la munca de laborator. Iar tu o să cunoşti una dintre femeile acelea perfide cu care ţi-ai distrus viaţa în trecut – încă o soţie egoistă, încă o amantă căsătorită – şi o să te depărtezi încet-încet de mine aşa cum a părăsit-o soţul pe Lucy după ope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cutremură dându-şi seama cât de groaznic de egoist era gândul ei. Şi cu toate acestea nu putea să îl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scaunul tău, Rhyme! Nu vreau să îl văd liber… Vreau să îmi petrec viaţa cu tine, o viaţă aşa cum a fost până acum. Vreau să am copii cu tine, copii care să crească şi să te cunoască exact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şi dădu seama că se holba la tavanul negru şi închise ochii. Şi doar după o oră cântecul vântului şi al greierilor reuşiră să o ispitească cu sunetele lor line ca de vioară şi să o adoarm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trezi imediat după răsăritul soarelui din pricina zumzetului – care în vis era făcut de nişte lăcuste liniştite, dar în realitate venea de la alarma ceasului ei de mână Casio. Amelia o opri. O durea tot corpul. Dormitul cu o pernă moale, pe o podea de metal nu era recomandat celor suferinzi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ciudat de vioaie. Lumina slabă a soarelui pătrundea prin ferestrele rulotei, şi femeia se gândi că îi va purta noroc. Astăzi urmau să o găsească pe Mary Beth McConnell şi să se întoarcă împreună cu ea în Tanner’s Corner. Povestea lui Garrett avea să se confirme, iar Jim Bell şi Lucy Kerr puteau să înceapă să-l caute pe adevăratul criminal – bărbatul în salope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Garrett se trezea în dormitor şi cum se ridica de pe saltea. Băiatul îşi trecu degetele lungi prin păr, pieptănându-l într-o parte. „Arată ca oricare alt adolescent care se trezeşte dimineaţa”, gândi ea. Greoi, drăguţ şi somnoros. Gata să se îmbrace, să ia autobuzul către şcoală, să se întâlnească cu prietenii, să înveţe lucruri noi la ore, să flirteze cu fetele şi să joace fotbal. Uitându-se la el cum îşi căuta buimăcit tricoul, observă cât de costeliv era şi se gândi să îi cumpere nişte mâncare bună – cereale, lapte, fructe – să îi spele hainele şi să se asigure că avea să facă şi un duş. Asta se gândi că ar face ea dacă ar avea copii. Nu să ia copiii prietenilor pentru câteva ore cum face cu fina sa, fetiţa lui Amy. Ci să fie acolo de fiecare dată când se trezesc cu camera vraişte şi cu fiţe de adolescenţi, să le facă de mâncare, să le cumpere haine, să se certe cu ei şi să aibă grijă de ei. Să fie centr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ary Beth. Am stat prea mult departe de ea. Trebuie să îi fie tare frică şi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lătină pe picioare încercând să se ridice. Băiatul se uită la pieptul lui şi la urmele de toxicodendron, păru să se ruşineze şi îşi trase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afară. Trebuie să… ştii tu, să fac ce am de făcut. Şi o să las câteva cuiburi goale de viespi în jurul rulotei. S-ar putea să îi încetinească în cazul în care trec pe aici. Garrett ieşi, dar se întoarse după o secundă şi lăsă un pahar cu apă pe masă. E pentru tine, spuse el ruşinat, apo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bău apa şi se gândi ce bine i-ar prinde o periuţă de dinţi şi un duş. Poate când o să aibă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auzi vocea şopti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gheţă şi se uită pe fereastră. Nu văzu nimic, dar dintr-un tufiş înalt de lângă rulotă şuşotel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bine, am ţinta fixată pe el. Po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unoscută şi îşi dădu seama că semăna cu vocea lui Sean O’Sarian, prietenul acela slăbănog al lui Rich Culbeau. Cei trei ţărănoi îi găsiseră şi intenţionau să îl ucidă sau să îl tortureze pe băiat până când avea să le spună unde se afla Mary Beth, ca să poată să încasez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auzise vocile, iar Sachs îl văzu la treizeci de paşi depărtare punând cuiburi goale de viespi pe potecă. Apoi auzi paşii din tufişuri îndreptându-se către luminişul unde se afl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pistolul Smith &amp; Wesson şi ieşi încet afară. Se ghemui şi începu să îi facă semne disperată lui Garrett. Băiatul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tufişur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o văzu pe Sachs cum îi face semne să vină lângă ea. Se încruntă văzând cât de disperată părea. Dar apoi privi în stânga sa, către un tufiş, şi Sachs îi citi dintr-odată numai groaza de pe chip. Băiatul îşi ridică mâinile în semn de apăr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ni, nu mă răni, nu m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lăsă la pământ, cu degetul pe trăgaci şi îşi fixă ţinta p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lăsă pe burtă îngrozit, ţipând: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ridicase pistolul pe care îl ţinea cu ambele mâini, cu degetul pe trăgaci, aşteptând să se iv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ăvăli din tufişuri cu un pistol îndreptat asup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Ned Spoto apăru din spatele rulotei lângă Sachs şi sări pe ea cu mâinile întinse. Sachs, surprinsă, se împiedică şi arma i se descărcă, vibrându-i putern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reizeci de paşi depărtare – în spatele norului de fum – ea văzu cum glonţul din pistolul ei se înfigea în fruntea bărbatului care stătea ascuns în tufişuri – nu Sean O’Sarian, ci Jesse Corn. O pată neagră apăru deasupra ochilor tânărului şi în timp ce capul îi era tras în spate de forţa impactului, un şuvoi roşiatic ţâşni din el. Fără nici un sunet, ajutorul de şerif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gâfâi uitându-se la cadavru, care mai zvâcni o singură dat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uflare. Căzu în genunchi şi îşi scăp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Ned care se uita şi el disperat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gentul să îşi revină şi să ia arma, Garrett ţâşni pe lângă el. Băiatul apucă pistolul şi îl îndreptă către capul lui Ned, apoi îi luă arma ajutorului de şerif şi o aruncă undeva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urlă Garrett. Sta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l-ai ucis, murmu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l ascultă pe băiat şi se întinse la pământ, în timp ce lacrimile îi curgeau pe obraji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se auzi vocea lui Lucy Kerr din apropiere. Unde eşti?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gemu Sachs. Se uită cum sângele curgea şiroaie din craniul sfărâmat al ajutorului de şerif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Hanlon se uită la cadavrul lui Jesse, apoi privirea îi trecu de el, îndreptându-se spre locul de unde se auzeau paşii, îşi puse braţul peste umerii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îi răspunse şi continuă să se uite în gol către corpul care zăcea la pământ în faţa ei – sfârşitul vieţii lui Jesse Corn şi sfârşitul vieţii ei. Garrett o ajută să se ridice în picioare şi o trase după el. Cei doi dispăr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 acum?” se întrebă înnebunit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la cinci şi jumătate dimineaţa, primise în sfârşit un răspuns de la Serviciul de Taxe şi Impozite din Carolina de Nord. Bărbatul fusese trezit din somn la ora unu şi jumătate şi i se dăduse sarcina de a găsi impozitele restante pentru orice teren pe care ar fi figurat ca reşedinţă o rulotă McPherson. Rhyme verificase iniţial dacă părinţii lui Garrett deţinuseră aşa ceva şi, când aflase că nu, se gândise că băiatul folosea ca ascunzătoare o rulotă abandonată. Şi, dacă era abandonată, proprietarul trebuia să fi rămas în urmă cu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informase că existau două astfel de proprietăţi în tot statul. În primul caz, rulota şi pământul de lângă Blue Ridge, în vest, fuseseră ipotecate şi vândute unui cuplu care locuia momentan acolo. Cealaltă, aflată pe un teren din districtul Paquenoke, nu merita nici timpul, nici investiţia, aşa că ipoteca nici măcar nu mai fusese scoasă la vânzare. Bărbatul îi dăduse lui Rhyme adresa. Un drum rural, la nici un kilometru depărtare de râul Paquenoke. Locaţia C-6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unase pe Lucy şi pe ceilalţi, şi le spusese să meargă acolo dis-de-dimineaţă şi, dacă Garrett şi Amelia erau înăuntru, urmau să îi înconjoare şi să îi conving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auzise Rhyme fusese că deja văzuseră rulota şi se apropi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şeful său nu apucase să doarmă deloc, Thom îl expediase pe Ben afară din cameră şi începu ritualul de dimineaţă cu grijă şi atenţie. Cele patru lucruri esenţiale: urinare, defecare, spălat pe dinţi şi măsurarea presiunii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incoln, murmură Thom punând deoparte sfigmoma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angvină ridicată la un om afectat de paralizie totală poate să ducă la un atac de disreflexie, care la rândul lui ar putea să ducă la un atac de cord. Dar Rhyme nu dădu atenţie vorbelor asistentului său. Era plin de energie şi voia neapărat să o găsească pe Ameli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în sus şi îl văzu pe Jim Bell intrând în cameră cu o expresie alarmată pe faţă. Ben Kerr, la fel de tulbura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hyme. E în regulă? Amel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pe Jesse, şopti Bell. L-a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gheţă şi se uită la Rhyme. Şerifu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unctul de a-l aresta pe Garrett. Ea l-a împuşcat, apoi cei do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mposibil, şopti Rhyme. Trebuie să fie o greşeală. Alt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d Spoto a fost acolo şi a văzut tot… Nu spun că l-a ucis intenţionat… Ned a sărit la ea şi pistolul lui Sachs s-a descărcat… Dar tot crim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 doua generaţie de poliţişti din familia ei, fiica tatălui ei. Şi acum tocmai omorâse un poliţist. Era cea mai îngrozitoare crimă pe care un ofiţer de poliţie putea să o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e depăşeşte, Lincoln. Trebuie să chem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im, se grăbi să răspundă Rhyme. Te rog… e disperată acum… e speriată. Şi Garrett la fel. Dacă suni după trupe, şi mai mulţi oameni o să fie răniţi. O să tragă du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trebui să tragă după ei, scuipă Bell. Şi se pare că de la început trebuiau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găsesc eu. Sunt aproape, arătă Rhyme înspre hartă şi tabelul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şansă şi ui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găsesc şi o să o conving să se predea. Ştiu că po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ell fu dat la o parte de un bărbat care se năpustise în cameră. Era Mason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urlă el şi se repezi direct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puse în faţa sa, dar poliţistul îl îmbrânci. Thom se prăvăli la podea şi Mason îl apucă pe Rhyme d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enorocit ce eşti! Vii aici şi îţi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sări Bell, dar agentul îl îmbrâ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la al tău cu dovezile… micul tău puzzle. Şi acum un bărbat de treabă a mur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imţi mirosul puternic de aftershave şi ajutorul de şerif îşi ridică pumnul, pregătit să lovească. Criminalistul se făcu mic şi încercă să îşi fer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Mason se stinse când o mână imensă îl prinse de piept şi îl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rr îl căra pe agent departe d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 la naiba, lasă-mă jos! gâfâi Mason. Dobitocule!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calmează-te, îi replică încet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întinse mâna după pistol, dar Ben îl apucă de încheietură. Ben se uită la Bell care încuviinţă după câteva clipe. Ben îi dădu drumul lui Mason şi acesta se retrase privind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o să o găsesc pe femeia aia,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on, nu o să faci asta. Dacă mai vrei să lucrezi aici, o să faci ce îţi spun eu. O să ne ocupăm de treaba asta aşa cum zic eu. Rămâi aici în biro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te înţeleg, strigă Mason şi ieşi valvârtej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uită Bell la Rhyme. Criminalis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asistentul şi îi aranjă tricoul lui Rhyme. Apoi, în ciuda protestelor, îi luă tensiunea din nou. E la fel. Destul de mare, dar nu 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un pe părinţii lui Jesse. Doamne, nu vreau să fac asta! Apoi se îndreptă către fereastră şi se uită afară. Întâi Ed, acum Jesse. Ce coşmar a fost toată treab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im, îl rugă Rhyme. Lasă-mă să îi găsesc şi dă-mi ocazia să vorbesc cu ea. Dacă nu mă laşi, treaba o să degenereze. Ştii asta. Şi o să mai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ftă şi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avans de douăzeci de minute. Crezi că î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hyme. Pot să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puse Sean O’Saria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Culbeau privi înspre vest, acolo unde îi arătă tânărul – înspre locul de unde se auziseră împuşcătura şi urletele în urmă cu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termină de urinat pe un copac şi se uită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şi ceva case vechi, răspunse Haris Tomel care probabil fusese la vânătoare peste tot în Paquenoke. Nu prea mai e altceva. Am văzut un lup cenuşiu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nu mai erau lupi prin zonă, dar se părea că re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ulbeau. Nu văzuse niciodată un lup şi voia ast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întrebă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în ei, răspunse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tejaţi de lege, adăug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şi dădu seama că nu mai av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câteva minute, dar nu mai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mergem, arătă Culbeau spre locul de unde se auzi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se O’Sarian după ce lu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zi, constată Tomel, uit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 fiecare zi, murmură Culbeau. Îşi ridică arma şi începu să meargă pe cărare, urmat de mica sa armată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şi deschise ochii, trezindu-se din somn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y Beth, se auzi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orbit un adult cu un copil. Buimacă gândi: „E tata! Cum de s-a întors din spital? Nu e în stare să taie lemne. Trebuie să îl duc înapoi în pat. Şi-a luat medicamente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ă şi cu o durere cumplită de cap. Adormise pe scau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e tata. Tata e mort… E Jim Bell…”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eeeeeeeeeeeeriiiiiii Beeeeeeee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văzu faţa pofticioasă a lui Tom care o privea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mai lovi o dată uş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înăuntru uit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lbă paraliz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continuă Tom. Vai, eşti mai drăguţă decât îmi aminteam. Îi arătă încheietura bandajată. Am pierdut juma de litru de sânge din cauza ta. Cred că e corect să iau şi e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drăguţă, zise Tom. Am adormit aseară gândindu-mă la cum îţi pipăiam ţâţele ieri. Mersi mult că mi-ai d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vitură trecu prin uşă. Tom se îndepărtă de fereastră şi veni lângă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ăiete! îl încurajă el. Eşt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acum să nu se fi ră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ştea pe Amelia Sachs, Lincoln Rhyme îi urmărise obiceiul de a-şi scărpina scalpul până la sânge. Se uitase la ea cum îşi rodea unghiile şi cum şi le înfigea în piele. O văzuse conducând maşina cu două sute de kilometri pe oră. Nu ştia exact ce o îmboldea, dar ştia că era ceva în ea care o împingea să trăiască viaţ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âmplase aşa ceva, acum că omorâse, teama putea să o împingă peste limită. După accidentul care îl lăsase paralizat pe Lincoln Rhyme, Terry Dobyns, psihologul NYPD îi explicase că da, era normal să aibă gânduri sinucigaşe. Dar nu depresia l-ar fi împins să recurgă la ultimul gest. Depresia îţi absoarbe ultimii stropi de energie; principala cauză a sinuciderii era o combinaţie mortală de disperare, teamă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exact ceea ce Amelia Sachs – bântuită şi trădată de propria natură – simţ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o! era unicul său gând. Găseşt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Încă nu putea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tabel. Nu avea nici o dovadă de la rulotă. Lucy şi ceilalţi ajutori de şerif cercetaseră, dar desigur mult prea rapid. Erau prinşi de febra vânătorii – până şi Rhyme, aşa imobilizat cum era, simţise acest lucru – şi oamenii legii erau disperaţi să prindă persoana care le ucise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ovezi referitoare la locaţia unde se afla Mary Beth – înspre care se îndreptau Garrett şi Sachs – stăteau chiar în faţa lui. Dar erau mai enigmatice decât oricare alt set de dovezi pe care îl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Ne mai trebuie dovezi”, îşi spu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acu’, nu mai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hyme fusese prins în stadiul de negare de după accident, încercase să îşi mişte corpul cu o voinţă supraomenească. Îşi amintise de povestiri despre oameni care ridicau maşini de pe copii sau care fugeau la viteze imposibile să-i ajute pe cei aflaţi în pericol. Dar, într-un final, acceptase faptul că nu avea cum să capete asemen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mai rămânea un tip de putere – cea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i doar mintea şi dovezile din faţa ta. Dovezile nu o să se schimbe. Deci schimbă-ţi modul de gândire. În regulă… să o luăm de la capăt.” Rhyme se mai uită încă o dată la tabel. Cheia de la rulotă fusese identificată. Drojdia provenea de la moară, zahărul, de la mâncare sau de la suc. Camfenul, de la o lampă veche. Vopseaua, de la clădirea unde era ţinută. Kerosenul, din barcă. Alcoolul putea să fie de oriunde. Pământul de pe manşetele băiatului? Nu prezenta nimic ieşit din comun şi era… „Sta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că el şi Ben verificaseră gradientul densităţii din pământul din pantof şi apoi făcuseră acelaşi test cu pământul găsit pe preşurile din maşinile angajaţilor. Îi ordonase lui Thom să fotografieze fiecare mostră şi să noteze de la cin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ământul găsit la moară în manşetele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e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le cu pozele mostrelor pe care le-ai făcut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Zoologul dădu din cap evident impresionat de idee. Se uită apoi la poze şi se opri. Am găsit una care se potriveşte! E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încântat că zoologul nu mai ezita când îşi exprima opinia şi nici nu mai răspundea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ntofii cui e m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nota de pe spatele p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eller. Lucrează la Departamentul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imediat, răspunse tânăr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arse cu un bărbat solid care purta un tricou alb cu mânecile scurte. Bărbatul se uită nesigur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pul ăla de ieri, care ne-a pus să ne ştergem pantofii. Apoi râ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vem nevoie din nou de ajutorul tău, îi explică Rhyme. Pământul găsit pe tălpile de la pantofii tăi se potriveşte cu cel de pe pantofii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le-a răpit pe fetele alea? murmură Frank, care deja roşise şi părea foar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nseamnă că probabil – şansele sunt mici, dar sunt – a dus-o pe fată foarte aproape de locul unde stai tu. Poţi să îmi arăţi pe hartă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uspect sau ceva, nu?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ameni care ar garanta pentru mine. Stau cu soţia în fiecare seară şi ne uităm la Rişti şi Câştigi şi la Roata Norocului. Ca un ceas. Apoi ne uităm la wrestling. Uneori mai vine fratele ei în vizită. Adică, îmi datorează nişte bani, dar ar garanta pentru mine şi dacă nu mi-ar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potoli Ben. Vrem doar să ştim unde locuieşti. Arată-ne acolo,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perete şi puse degetul pe D-3. Era la nord de Paquenoke – la nord de locul unde fusese ucis Jesse. Erau multe drumuri mărunte prin zonă, dar nici un oraş nu er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oar păduri şi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loc unde ar putea să ascundă cineva o victimă care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să se gândească foarte serio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ros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lelalte întrebări 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bazinele de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ă lumea ştie. Meteoriţii le-au făcut, în urmă cu multă vreme. Atunci au dispărut şi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rin zona unde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ul pe care Rhyme voi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âteva sute, continu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ul pe care Rhyme nu voi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ăsat pe spate, ochii închişi, reanalizând mental tabelul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hom şi Ben, mai erau în încăpere Jim Bell şi Mason Germain, dar Lincoln Rhyme nu era deloc atent la ei. Era în lumea sa, un altar al ştiinţei bine ordonat şi cât se poate de logic, un loc unde nu avea nevoie de mişcare, un loc unde sentimentele sale faţă de Amelia şi de ceea ce făcuse nu aveau ce căuta. Putea să vadă dovezile în minte, ca şi cum le-ar fi citit de pe tabel. De fapt, le putea vedea chiar mai b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zahăr, drojdie, noroi, camfen, vopsea, noroi, zahăr… drojdi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dar dispăru la fel de repede. „Întoarce-te,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deschise brusc ochii şi se uită în colţul gol al camerei. Bell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arat de făcut caf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nemulţumit Thom. Nu ai voie cofeină. Nu la tensiunea pe care o a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ceaşcă de cafea, vreau un filtru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 spuse Bell. Găsesc un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şi se întoarse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 Ben! ordonă Rhyme. Apoi se întoarse către zoolog. Ia vezi dacă fibrele de hârtie de pe filtru se potrivesc cu cele pe care le-am găsit pe hainele lui Garrett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lasă nişte fibre de pe filtru pe o lamelă şi o strecură sub microscop. Se uită prin lentile, focaliză, apoi alinie cele două lamele cu mostre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unt un pic diferite, Lincoln, dar structura şi mărimea fibrelor e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hyme uitându-se acum la trico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sucul de fructe de pe tricou, Ben, ia mai gustă-l o dată. Nu e un pic amar? Poate un pic acru.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răspunse Ben. E greu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dreptă din nou privirea către hartă, imaginându-şi că Lucy şi ceilalţi se apropiau de Sachs, dornici să tragă. Sau poate că Garrett avea deja pistolul Ameliei şi o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poate ea îşi ţinea pistolul lipit de cap strângând trăgaci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criminalistul. Am nevoie să faci ceva pentru mine. O prob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 întrebă el şi îşi scoase cheile de la maşin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să ai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magini îi treceau prin cap lui Lucy Kerr: Jesse Corn în prima sa zi de lucru ca ajutor în Departamentul Şerifului, purtând pantofi perfect lustruiţi, dar având şosete de culori diferite; se îmbrăcase repede, înainte să se lumineze, de frică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orn aplecat în spatele unei maşini, umăr la umăr cu ea, în timp ce Barton Snell – cu creierul încins de la droguri – trăgea în ei. Jesse făcuse haz de el până când băiatul îşi lăsase jos arma. Jesse Corn conducând mândru noua sa camionetă Ford înspre primărie, în ziua lui liberă, luând nişte copii pe platformă ca să îi plimbe prin parcare. Puştii strigau fericiţi: „Iuhuuuuuuuuuuuuuu”, la unison, în timp ce ajutorul de şerif trecea peste limitatoarele de viteză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 şi multe altele – rămăseseră fixate în mintea ei, pe măsură ce împreună cu Ned şi cu Trey îşi croiau drum printr-o pădure mare de stejari. Jim Bell le spusese să aştepte lângă rulotă şi îi trimisese pe Steve Farr, Frank şi Mason să preia misiunea. Bell voia ca ea şi ceilalţi să se întoarcă la birou. Dar nici nu le trecuse prin gând să asculte. Ridicaseră cadavrul lui Jesse şi îl mutaseră în rulotă, acoperit cu un cearşaf. Apoi ea îi spusese lui Jim că aveau să îi caute pe cei doi şi nimic pe lumea asta nu putea să î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şi Amelia se îndepărtau repede şi nu se mai străduiau să îşi acopere urmele. Fugeau pe un drum foarte aproape de mlaştină. Pământul era moale şi urmele lor erau perfect vizibile. Lucy îşi aminti ceva ce Amelia îi spusese lui Lincoln referitor la scena crimei din Blackwater Landing, atunci când roşcata se uitase după urmele de pantofi: greutatea lui Billy Stail fusese concentrată în degetele de la picioare, ceea ce însemna că trebuia să fi fugit către Garrett ca să o salveze pe Mary Beth. Lucy observă cum urmele celor doi erau la fel ca ale lui Billy.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le spusese Lucy celor doi ajutori de şerif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căldurii şi epuizări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 ritmul acesta aproape doi kilometri, până când pământul începu să fie mai uscat şi amprentele dispărură. Apoi poteca se termină într-un luminiş plin de iarbă, de unde nu mai ştiau încotro o luase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Lucy, gâfâind furioasă că le pierduseră urm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tenţi luminişul, uitându-se după orice urmă posibilă, dar nu găsiră absolut nimic care să le indice în ce direcţie o apucaseră Garrett ş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la secţie şi aşteptăm, murmură ea. Se sprijini de un copac, prinse sticla cu apă pe care i-o aruncase Trey şi o bău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Jesse Corn arătându-i ruşinat pistolul argintiu şi strălucitor pe care voia să îl folosească la concursul de tir. Jesse Corn şi părinţii lui mergând la Biserica Baptistă de pe Locus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u îi dădeau pace. Îi era greu să le tot revadă şi să rămână calmă. Dar Lucy nu făcea nici un efort să le oprească. Voia ca atunci când avea să o găsească pe Amelia furia ei să fi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racă scârţâi şi se mai 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cântă Tom. Haide afară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şoptiră ceva. Apoi To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dulceaţă! Fă să îţi fie mai uşor şi ţie. Nu o să te rănim. Ieri doar ne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tătea dreaptă, sprijinită de perete, în spatele uşii. Tăcea mâlc şi ţinea ciomag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i mult şi balamalele scârţâiră din nou. O umbră se ivi pe podea. Tom intră preca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opti Misionar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vniţă aici, răspunse Tom. Pun pariu că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i după ea şi hai s-o întindem. Nu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i făcu un pas înăuntru. Ţinea un cuţit lun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citise despre filosofia de război a indienilor şi ştia una dintre reguli. Dacă rămăşagul cade şi războiul e inevitabil, atunci nu tachinezi şi nu ameninţi; pur şi simplu ataci cu toată forţa de care eşti în stare. Scopul bătăliei nu e să vorbeşti cu inamicul, să îi explici sau să îl ocărăşti; scopul e să îl anih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păşi calmă din spatele uşii, ţipă precum un spirit Manitou, ridică ciomagul cu ambele mâini în timp ce Tom se întoar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u avu nici o şansă. Ciomagul îl nimeri sub ureche, sfărâmându-i falca şi jumătate din gât. Bărbatul scăpă din mână cuţitul, îşi puse mâinile pe gât şi căzu în genunchi sufocându-se. Apoi se târî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jutor nu veni din partea lui. Misionarul pur şi simplu se aplecă deasupra prietenului său, îl ridică de guler şi îl trase de pe verandă, lăsându-l să cadă la pământ cu faţa în palme, în timp ce Mary Beth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Misionarul şi apoi îşi scoase un pistol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nchise uşa, se aşeză la loc ştergându-şi palmele transpirate şi ţinând strâns în mână ciomagul. Auzi sunetul făcut de siguranţa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am un pistol în mână şi cred că ţi-ai dat seama că, ţinând cont de circumstanţe, nu o să ezit să îl folosesc. Ieşi afară acum. Dacă nu ieşi, o să trag înăuntru şi probabil o să t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iti la perete în spatele uşii, aşteptând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trase. Era doar o păcăleală; trase un şut cu putere în uşă, iar uşa o izbi, paralizând-o pentru o fracţiune de secundă. Dar în timp ce Misionarul încerca să intre, fata lovi uşa cu putere înapoi. Bărbatul nu se aştepta ca fata să mai opună rezistenţă şi uşa masivă de lemn îl nimeri în umăr, dezechilibrându-l. Mary Beth păşi spre el, roti ciomagul în aer şi îl lovi în singurul loc în care ajungea – în cot. Dar bărbatul se lăsă la podea cu o secundă înainte să fie lovit. Mişcarea subită, combinată cu forţa loviturii, făcu arma fetei să îi zboa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timp să o iei. Fugi!” Mary Beth sări peste Misionar înainte ca acesta să apuce să se ridice şi sprint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căpat de loc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stânga, căutând poteca pe care fusese adusă către baracă în urmă cu două zile, cea care trecea pe lângă un bazin. La colţul casei coti însp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ri direct în braţele lui Garrett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privire sălbatică, şi ţin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încheietură şi fata încercă să se smulg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aţa sumbră îl însoţea. Era frumoasă şi avea păr lung şi roşu. Hainele ei, ca şi cele ale lui Garrett, erau murdare. Femeia era tăcută şi ochii îi păreau goi. Nici nu se arătă uimită de apariţia bruscă a fetei. Parcă 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auzi vocea Misionarului. Târfă nenorocită! Se năpusti după ea şi îl găsi pe Garrett cu pistolul îndrep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ai făcut cu casa mea? Ce i-ai făcut lui Mary Beth? ur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tacat! Uită-te la prietenul meu. Uită-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zbieră Garrett arătând către pistolul bărbatului. Aruncă-l sau te omor! O să o fac! Îţi zbor creieri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uita la faţa băiatului şi la pistol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r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ărbatul aruncă revolver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spari de aic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întoarse, îl ajută pe Tom să se ridice în picioare şi fugiră că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păşi înspre uşa deschisă a cabanei, trăgând-o pe Mary Beth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Trebuie să intrăm! Ne urmăresc. Nu putem să îi lăsăm să ne vadă. O să ne ascundem în pivniţă. Uite ce au făcut la lacăte! Mi-au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rett, scrâşni din dinţi Mary Beth. Nu mă mai înto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rămase tăcut şi o trase în cameră. Roşcata intră şi ea nesigură pe picioare. Garrett închise uşa uitându-se cu o expresie stupefiată la lemnul distrus şi la lacăt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văzând pe podea cioburile de sticlă ale borcanului în care se aflase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că băiatul părea mai afectat de faptul că îi evadase gândacul, Mary Beth se îndreptă spre Garrett şi îi trase o palmă cu putere. Garrett clipi surprins şi se tr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ţipă ea. Pute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agitat băiatul. Nu ştiam de ei, rosti cu voce spartă. Credeam că nu locuieşte nimeni pe aici. Nu voiam să te las singură atâta vrem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la podea şi începu să îndese aşchii sub uşă încercând să o închi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întrebă Mary Beth.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şca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eu din puşcărie, bolborosi ea. Să te găsim şi să te aducem înapoi. Şi să-i susţii povestea cu bărbat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întrebă nedumerită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ckwater Landing. Bărbatul în salopetă cafenie care l-a ucis pe Billy S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lătină din cap. Garrett l-a ucis pe Billy. L-a lovit în cap cu o lopată. L-am văzut eu! S-a întâmplat în faţa mea! Şi după aceea m-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nu mai văzuse în viaţa ei o asemenea expresie pe faţa unui om. Şoc şi disperare duse la extrem. Roşcata vru să se întoarcă înspre Garrett, dar ceva îi atrase atenţia: cutiile aliniate de conserve de fructe şi legume Farmer John. Se îndreptă încet către masă ca şi cum ar fi umblat în somn şi ridică o conservă. Se uită la poza de pe ambalaj – un fermier blond şi vesel, îmbrăcat într-o salopetă cafenie şi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totul? îi şopti ea lui Garrett, ţinând conserva la vedere. Nu a fost nici un bărba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ări în faţă, rapid ca un greiere, scoase într-o clipită cătuşele agăţate de cureaua Ameliei şi îi prinse mâinil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elia, spuse el. Dar dacă ţi-aş fi spus adevărul, nu m-ai fi scos niciodată din închisoare. Era singura modalitate. Trebuia să te aduc aici. Trebuia să mă întorc la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coln Rhyme priveau obsesiv tabelul cu dovezi. De jos în sus şi de sus în jos. Apoi din nou. Şi de ce naiba dura atâta să primească rezultatele de la afurisitul ăla de cromatograf? Jim Bell şi Mason Germain stăteau lângă el tăcuţi. Lucy tocmai îi sunase în urmă cu câteva minute să le spună că pierduseră urma şi aşteptau la nord de rulotă, la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tograful începu să huruie şi toată lumea rămase tăcută aşteptând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fu întreruptă de vocea lui Ben Kerr care se adresă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um îmi zicea lumea. La ce te gândeşti probabi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Ben45. Ca şi ceasul din Anglia.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er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Am ajuns la un metru nouăzeci şi unu şi o sută cinşpe kilograme când aveam şaişpe ani. Toată lumea râdea de mine. „Big Ben.” Şi alte porecle. Deci niciodată nu m-am simţit bine în corpul meu… cum arătam. Cred că de asta m-am comportat ciudat când t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âdeau de tine, nu-i aşa? întrebă Rhyme acceptând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ână când m-am apucat de wrestling universitar şi l-am pus la podea pe Darryl Tennison în trei secunde şi i-a luat mult mai mult să îşi recapete suflare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uleam des de la orele de sport, îi răspunse Rhyme. Scoteam scutiri şi scuze de la toată lumea – de la doctor, de la părinţi – şi erau foarte bune. Apoi fugeam în laboratorul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i experim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mult, mă mai jucam cu echipamentul… De câteva ori m-am jucat cu Sonja Metz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şi Ben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ja, prima lui prietenă, îi aducea aminte de Amelia Sachs şi nu îi plăcea încotro se îndrepta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en. A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e umplu de rezultatele obţinute în urma analizei mostrei pe care o adusese Jim, la rugămintea lui Rhyme. B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m: soluţie de cincizeci şi cinci la sută alcool. Apă, mult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fântân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Zoologul continuă: Apoi avem urme de formol, fenol, fructoză, dextroză,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Rhyme. Apoi se gândi: „O fi peştele afară din apă, dar tocmai i-au crescut plămânii”. Apoi se uită la Jim Bell şi Mason. Am făcut o greşeală. Una mare de tot. Am văzut drojdia şi m-am gândit că provine de la moară, şi nu din locul în care a dus-o Garrett pe Mary Beth. Dar de ce ar avea o moară provizii de drojdie? Aşa ceva găseşti într-o brutărie… Sau… îşi ridică sprânceana către Bell – undeva unde se folo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o sticlă de pe masă. Lichidul din interiorul ei era exact ceea ce îl rugase Rhyme pe Bell să aducă din subsolul departamentului. Era rachiu de contrabandă – dintr-una din sticlele pe care Rhyme le văzuse în ziua precedentă, când luase în primire laboratorul. Asta scanase Ben în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şi drojdie, continuă criminalistul. Astea sunt ingredientele băuturii. Şi celuloză din mostra aia de rachiu, continuă Rhyme uitându-se la ecranul computerului, vine probabil de la fibrele de hârtie – cred că atunci când faci rachiu trebuie să îl filtr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ell. Şi majoritatea celor care fac rachiu folosesc filt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e potrivesc perfect cu fibrele pe care le-am găsit pe hainele lui Garrett. Şi dextroză, şi fructoză – zaharuri compuse găsite în fructe. Astea provin de la sucul de fructe din borcan. Ben spunea că e un pic acru – ca sucul de merişor. Şi Jim, tu mi-ai spus că lemnul de merişor se foloseşte pentru butoaiele de rach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Rhyme, Garrett o ţine pe Mary Beth în baraca unui om care prepara rachiu, probabil o baracă care a fost abandonată după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zie?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 şi cu rulota, răspunse scurt Rhyme, iritat să explice lucrurile evidente. Dacă Garrett foloseşte locul ăla să o ascundă pe Mary Beth înseamnă că trebuie să fie abandonat. Şi care e unicul motiv pentru care cineva ar abandona o distilerie funcţ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prinşi de agenţii fiscali, spus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tinuă Rhyme. Treci la telefon şi află unde sunt distileriile care au fost supuse unor razii în ultimii ani. O să fie o clădire de prin secolul al XIX-lea, înconjurată de copaci. Ah, şi e vopsită în maro – deşi atunci când s-a făcut razia putea să nu fi fost. E la o distanţă de vreo şase-şapte kilometri de casa lui Frank Heller şi lângă un bazin de Carolina sau va trebui să treci de un golf ca să ajungi acolo venind dinspre Pa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plecă să telefoneze la circ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incoln,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son Germain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Bell se repez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e uită atent la foaia pe care o ţinea în mână, apoi începu să caute pe hartă, oprindu-se într-un final la B-4, unde încercui un loc. Exact aici. Cei de la fisc au spus că a fost o operaţiune importantă. Au făcut o razie acolo în urmă cu un an şi au distrus distileria. Unul dintre agenţi a verificat locul în urmă cu două-trei luni şi a văzut că cineva o vopsise în maro, aşa că s-a uitat atent să vadă dacă a fost repusă în funcţiune. Dar a constatat că locul era gol şi nu s-a mai interesat. Ah, şi e la nici douăzeci de metri de un bazin de Carolin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acolo cu maşin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plică Bell. Toate distileriile sunt lângă drumuri – să aducă provizii înăuntru şi să scoată băut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 şi continu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oră singur cu ea – să îi vorbesc şi să o conving. Ştiu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ra aceea, spuse Rhyme uitându-se fix în ochii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eriful. Dar dacă Garrett scapă şi de data asta, încep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zi că dubiţa mea ar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nu sunt prea bune, replică Bel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olo, spuse hotărât Thom. Cu orice preţ, dar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Rhyme ieşise din clădire, Mason Germain îl urmări pe Jim care se întorcea la biroul său. Aşteptă câteva secunde, apoi, asigurându-se că nu îl vedea nimeni, păşi pe coridor şi se îndreptă spre uş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de telefoane la primărie, şi Mason le-ar fi putut folosi pe toate ca să efectueze apelul, dar bărbatul ieşi pe stradă în arşiţa verii şi se îndreptă rapid către un rând de telefoane publice aliniate pe trotuar. Îşi vârî mâna în buzunar şi căută câteva monede. Apoi se uită în jur şi, când fu sigur că era singur, introduse monedele în aparat, se uită la un număr scris pe o foaie de hârtie şi apăsă tast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John, Fermierul John, Bucură-te de mâncarea proaspătă de la Fermierul John… Fermierul John, Fermierul John, Bucură-te de mâncarea proaspătă de la Fermie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fix la şirul de conserve din faţa ei de pe care o duzină de fermieri îmbrăcaţi în salopete cafenii o priveau zâmbind batjocoritor, mintea Ameliei Sachs era torturată de cântecul acela idiot, un imn adus prost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care îl costase viaţa pe Jesse Corn. Şi o distrusese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ag conştientă de faptul că se afla într-o baracă şi că era prizoniera băiatului pentru care îşi riscase viaţa să îl salveze. Şi nu îşi dădea seama nici de schimbul violent de replici dintre Garrett şi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t ce putea ea să vadă era punctul mic şi negru apărând pe fruntea lui J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ce putea să audă erau acordurile cântecului. „Fermierul John… Fermie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achs îşi dădu seama de ceva: Ocazional, Lincoln Rhyme se închidea mental în lumea lui. Puteai să vorbeşti cu el, dar replicile pe care le dădea erau superficiale, putea zâmbi, dar zâmbetul era fals, părea să asculte, dar nu auzea nimic. În astfel de momente, ştia ea, el se gândea la moarte. Îi trecuse la un moment dat prin cap să găsească pe cineva dintr-un cerc de sinucigaşi – ca Lethe Society – să îl ajute. Sau chiar – aşa cum mulţi oameni cu handicap sever o făcuseră – să angajeze un asasin. (Rhyme, care contribuise la capturarea a numeroase organizaţii mafiote, în mod cert avea legături acolo. De fapt, cu siguranţă, s-ar fi găsit unii care ar fi făcut treaba asta pe grat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 cu viaţa la fel de distrusă ca şi a lui Rhyme, de fapt, nu, chiar mai distrusă – îşi zisese mereu că Rhyme se înşela gândind astfel. Acum, în sfârşit,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arrett ridicându-se în picioare şi lipindu-şi urech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urechile ciulite tot timpul. Altfel, se pot furi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i Sachs zgomotul. O maşină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ţipă băiatul luând pistolul în mână. Apoi fugi înapoi către fereastră complet derutat. Ce a fost a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tă. Apoi o pauză lungă. Şi într-un final feme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i se înfiripă pe faţă. Nimeni în toată lumea nu ar fi putut găsi locul ăsta, în afară d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Garrett.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ignoră, se ridică şi merse către fereastra spartă. În faţa uşii, parcată prost pe aleea murdară era dubiţa neagră Rollx. Rhyme în scaunul său cu rotile Storm Arrow se apropiase de baracă cât de mult putuse. O ridicătură de pământ îi bloca drumul, dar Thom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hy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nerv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vorbesc? întreb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rost?” gândi ea, dar cu toate aces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spre uşă uitându-se l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pcană, spuse băiatul. O să at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Garrett, spuse ea hotărâtă, privindu-l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în jur, apoi se aplecă şi scoase bucăţile de lemn care ţineau uşa blocată. Cătuşele lui Sachs zornăiră ca nişte clopoţei când poliţista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Rhyme, spuse ea aşezându-se pe treptele din faţa lui. L-a ucis pe Billy…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închise ochii. „Ce groază trebuie să o bântuie acum”, gândi el. Se uită îngrijorat la faţa ei palidă şi la ochii e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speriată, d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ând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nici un bărbat în salopetă caf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rett a inventat totul. Doar ca să îl ajut să evadeze. Planificase totul încă de la început. Să ne ducă înspre Outer Banks. Avea o barcă ascunsă, avea provizii, avea tot. Plănuise până şi ce să facă dacă ajutorii de şerif turnau să se apropie. Avea până şi o ascunzătoare – rulota pe care ai găsit-o. Cheia aia, mai ştii? Aia pe care am găsit-o în borcanul cu viespi. Aşa ne-aţi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hyme. Cheia ne-a du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gândit la asta. Trebuia să fi răma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hyme observă cătuşele de pe încheieturile lui Sachs şi îl văzu pe Garrett cu un pistol în mână uitându-se furios din spatele ferestrei. Se putea vorbi deja de luare de ostatici; Garrett sigur nu ar fi ieşit de bunăvoie din casă. Era timpul să sune la FBI. Rhyme avea un prieten bun, pe Arthur Porter, pensionat, dar în continuare cel mai bun negociator pe care îl avusese FBI-ul vreodată. Locuia în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r fi putut ajunge aici în câteva ore. Apoi îşi întoarse privirea căt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era el, Rhyme. Am crezut că era unul din prietenii lui Culbeau. Un ajutor de şerif a sărit pe mine şi arma s-a descărcat. Dar a fost greşeala mea – am luat o ţintă nesigură cu o armă nesigură. Am încălcat regu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l mai bun avo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Sachs. Contează. O să o scoatem la capă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 scoţi la capăt, Rhyme, ăsta e caz de crimă. Caz deschis şi închis. Apoi se uită undeva în spatele lui şi se încruntă. Se ridică în picioare.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Amelia, eşti arestată, se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ercă să se întoarcă, dar nu putea să îşi mişte capul suficient de mult. Suflă în tubul de control, se întoarse într-un semicerc şi o observă pe Lucy Kerr şi pe ceilalţi doi ajutori de şerif fugind ghemuiţi înspre ei. Aveau arme în mână şi se uitau la ferestrele cabanei. Cei doi bărbaţi se adăposteau după copaci, dar Lucy venea fără teamă direct spre Rhyme, Thom şi Sachs cu pistolul aţintit asupra pieptulu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găsise echipa de căutare cabana? Auziseră oare dubiţa? Sau Lucy îi luase din nou urma lui Garrett? Sau poate că Bell îşi încălcase înţelegerea şi îi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dreptă spre Sachs şi îi trase un pumn în faţă fără nici o ezitare. Sachs gemu scurt de durere ş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aplecă înainte, dar Lucy o prinse pe Sach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îi curgea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ţintiţi pe ferestre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arma? între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uită Lucy către ceilalţi ajutori de şerif. Ned, Trey, băiatul e înăuntru. Şi e înarmat. Femeia se răsti la Rhyme: Aş sugera să te ascunzi undeva. Apoi o trase brutal pe Sachs, ducând-o în spatele dubiţei, de cealaltă parte 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urmă pe poliţistă, Thom ţinându-i scaunul pentru mai multă stabilitate când trecură peste terenul denivelat. Lucy se întoarse către Sachs şi o prins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nu-i aşa? Mary Beth ţi-a spus. Garrett l-a ucis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ă îţi pare rău. Nici mie şi nimănui altcuiva. Cu atât mai puţin lui Jesse Corn… Garrett mai are alte ar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vă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 către barac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mă auzi? Sunt Lucy Kerr. Vreau să pui jos pistolul şi să ieşi afară cu mâinile pe cap. Fă asta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uşa care se trânti la loc. Garrett o blocase şi zgomotul slab se auzi totuşi în luminiş. Lucy îşi scoase telefonul mobil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ai nevoie de ajutor? o întrerupse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şi el înspre locul de unde se auzise vocea. Un bărbat înalt cu părul lung prins în coadă, având în mână o puşcă de vânătoare gonea prin iarb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beau! se răsti ea. Am aici o situaţie gravă şi nu mă pot ocupa şi de tine. Pleacă de aici! Apoi femeia observă încă ceva. Un al doilea bărbat se îndrepta încet către baracă şi avea în mână o puşcă neagră militară. Ăla e Se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Harris Tomel e acolo, arăt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l se îndreptă încet înspre ajutorul de şerif negru şi înalt. Vorbeau de parcă s-ar f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e înăuntru, insistă Culbeau, poate aveţi nevoie de ajutor să îl scoateţi de acolo. Ce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oliţiei, Rich! Voi trei, părăsiţi zona imediat. Acum. Trey! îl strigă ea pe agentul afro-american. Scoat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jutor de şerif, Ned, venea înspre Lucy şi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 spuse el, nu mai e nici o recompensă. Mai bine las-o ba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din arma lui Culbeau îi găuri pieptul lui Ned şi impactul îl azvârli în spate câţiva metri buni. Trey se holbă la Harris Tomel care stătea la trei metri în faţa lui. Amândoi bărbaţii păreau la fel de şocaţi şi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 de hienă se auzi dinspre Sean O’Sarian, care îşi ridică puşca militară şi îl împuşcă de trei ori pe Trey în spate. Chicotind, bărbatul dispăru înapo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ucy şi îşi ridică pistolul înspre Culbeau, dar până când apucă să tragă, bărbaţii se retrăseseră la adăpost în ierburile înalte din jur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imţi impulsul de a se arunca la pământ, dar, desigur, rămase pironit în scaunul său cu rotile Storm Arrow. Mai multe gloanţe se înfipseră în dubiţa unde Sachs şi Lucy, acum amândouă culcate la pământ, stătuseră cu doar un moment înainte. Thom era în genunchi, încercând să ridice scaunul greu din locul unde se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Mişcă-te! Treci de cealaltă parte a dube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rett poate să tragă în noi de acolo,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trage acum! se enerv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oc îi rată la doar câţiva centimetri şi gloanţele se împrăştiară pe verandă. Thom începu să împingă scaunul către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lecat, îi spuse Rhyme asistentului său, care ignoră complet un glonţ care trecu pe lângă ei şi care spulberă în mii de bucăţi un geam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cu Sachs îi urmară pe cei doi în zona întunecată dintre dubă şi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fac aşa ceva?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înspre cei trei, obligându-i pe Culbeau şi pe O’Sarian să se adăpostească. Rhyme nu îl putea vedea pe Culbeau, dar ştia că bărbatul era undeva în faţa lor. Arma cu care venise era de calibru mare şi avea şi o lunetă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ătuşele şi dă-mi un pistol, url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spuse şi Rhyme. Trage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dădu nervos din cap, uimită că cei doi se puteau gândi la aşa ceva. Mai multe gloanţe se înfipseră în dubă şi împrăştiară aşchii din lemnul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nenorocite de carabine! strigă Sachs. Nu te poţi pune cu aşa ceva. Dă-mi od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sprijini capul de maşină şi se uită şocată la ajutorii de şerif morţi care zăcea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ea plân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are îi proteja nu avea să le mai fie de folos mult timp. Îi proteja de Culbeau şi de carabina lui, dar cum ceilalţi doi veneau dinspre margini, urmau să îi prindă în foc încrucişat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ai trase de două ori în direcţia de unde se auzise cu câteva secunde înainte un foc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rosi muniţia! ordonă Sachs. Aşteaptă până când îi şi vezi,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odată, îi replică furioasă Lucy. Apoi îşi pipăi buzunarele. Mi-am pierdut telefonul,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puse Thom. Te scot din scaun. Eşti o ţintă sig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de acord, şi asistentul îi desfăcu legăturile, îl prinse de piept şi îl ridică. Rhyme încercă să îşi ridice capul să vadă ce se întâmpla, dar o contracţie – o crampă nemiloasă – îi prinse muşchii gâtului şi trebui să îşi coboare capul până când durerea îl lăsă. Nu se simţise niciodată ma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Tot mai aproape. Şi râsul de om nebun al lui O’S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oamna cu cuţitu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u ajuns, murmu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rei gloanţe înăuntru. Şi un încărcător Speedl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nimeri scaunul Storm Arrow şi îl aruncă într-o parte. Un nor de praf se ridi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ase spre O’Sarian, dar râsul lui nebun şi răspunsul venit de la pistolul Colt îi spuneau că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abinei de asemenea îi anunţa că aveau să fie înconjuraţi în maxi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moară împuşcaţi aici, prinşi în spaţiul îngust dintre dubă şi baracă. Rhyme se întreba cum avea să simtă gloanţele intrându-i în corp. Nici un fel de durere, evident, nimic. Se uită la Sachs care îl privea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uşa de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Sachs se uitară şi ele. Garrett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Garrett 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 A avut şansa să tragă în noi de la fereastră şi totuşi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focuri şi mai aproape. Tufişurile vibrau. Lucy î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i muniţia! strigă Sachs, dar Lucy se ridică şi trase rapid de două ori înspre locul de unde auz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şi piatra pe care unul dintre bărbaţi o aruncase ca să o deruteze pe poliţista ieşi la iveală. Lucy se trase în lături, fix înainte ca glonţul din puşca lui Tomel, care îi era destinat, să treacă pe lângă ea şi să se înfigă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ă ea. Aruncă încărcătorul gol şi băgă în loc Speedlo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puse Rhy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spate, îi spuse Rhyme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a pompierului, era o poziţie foarte proastă pentru a căra o persoană paralizată – supunea la un efort mult prea mare părţile corpului care nu erau obişnuite cu aşa ceva, dar era mult mai rapid şi l-ar fi expus pe Thom la gloanţe pentru doar câteva secunde. Rhyme se gândea, de asemenea, că ar fi putut să îl protejeze pe Thom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fă-o!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eu, spuse Lucy. Voi trei, mergeţi împreu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ădu din cap. Thom îl luă în braţe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protes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incoln, se enervă asistentul. Facem ast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tri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îi ratară milimetric şi totul se precipită în timp ce Rhyme era cărat înspre baracă. Alte gloanţe se înfipseră în lemnul barăcii pe măsură ce ei se chinuiau să intre. O secundă mai târziu, Lucy se rostogoli în cameră după ei şi trânti uşa. Thom îl aşeză cu grijă pe Rhyme pe o canapea. Criminalistul apucă să vadă pentru o secundă faţa îngrozită a fetei care şedea în scaunul de lângă el. Mary Beth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Hanlon, cu faţa lui roşie şi umflată, şi cu ochii bulbucaţi de frică, stătea jucându-se cu degetele de la o mână şi cu cealaltă ţinând nesigur un pistol, în timp ce Lucy îl ameninţa cu a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strigă ea. Ac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lipi şi îi înmână pistolul imediat. Poliţista luă arma şi mai strigă ceva. Rhyme nu auzise ce; se uită atent la ochii înspăimântaţi ai băiatului, ochi de copil. Şi se gândi: „Înţeleg de ce a trebuit să faci asta, Sachs. De ce l-ai crezut. De ce a trebuit să îl salvez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teafără? vorb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rmă Thom pe un ton de parcă îşi cerea scuze,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pe care şi-o ţinea la burtă, lăsând să i se vadă rana însângerată. Apoi asistentul căzu brutal în genunchi, rupându-şi pantalonii pe care îi călcase cu atâta grijă diminea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rana să nu aibă hemoragie gravă şi opreşte sângerarea. Dacă e posibil vezi dacă pacientul nu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antrenată de NYPD pentru acordarea primului ajutor, se aplecă peste Thom, examinându-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lăsă pe spate, palid, dar conştient şi transpirând din greu. Amelia puse o mână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cătuşele astea! strigă ea. Nu pot să am grijă d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eplic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Sachs şi examină stomacul lui Thom cât putu mai bine, cu un asemenea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hom? spuse Rhyme. Vorb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orţit… Mă simt… E ciudat… Îşi dădu ochii peste cap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se auzi deasupra lor. Un glonţ trecu prin perete, urmat de o rafală care lovi uşa. Garrett îi dădu lui Sachs nişte şerveţele. Poliţista le presă peste rana de pe abdomenul lui Thom. Apoi îi dădu uşor o palmă peste faţă, dar asistentul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întrebă Rhyme lipsit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lab de tot. Dar respiră. Rana nu pare prea urâtă din exterior, dar nu ştiu ce i-a făc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rapid pe fereastră şi se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a că se ocupă cu prepararea rachiului de contrabandă, explică Rhyme. Poate că ştiau de locul ăsta şi nu voiau să afle lumea. Sau poate au droguri ascuns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bărbaţi aici înainte, spuse Mary Beth. Spuneau că distrug plantele de marijuana, dar mă gândesc că de fapt le cultivau. Poate toţi lucr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ll? întrebă Lucy.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ici în jumătate de oră, veni răspunsul de l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ădu din cap disperată. Apoi se uită din nou pe geam şi împietri. Luase o ţintă. Ridică pistolul şi trase rapid.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deja trăsese de două ori şi, judecând după grimasa ei,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tocmai a găsit o canistră. Una roşie. Garrett, ce e în ea? Gaz? Băiatul se înghesui lângă perete înfricoşat. Garrett!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stra roşie?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erosen. Pentr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r să ne dea foc, murmur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Garrett. Apoi se ridică în genunchi uitându-s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ghici ce urma să fa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re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ignoră, deschise uşa repede şi se strecură pe lângă verandă. Gloanţele muşcară din lemn urmărindu-l. Sachs nu îşi putu da seama dacă fusese atin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Cei trei bărbaţi se apropiau de baracă cu canistra de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prin camera plină de praf 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y Beth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y cu ochii plini de ură, care îşi verif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m, muribund,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coln Rhyme care stătea pe spate respir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egală, Sachs îi vorbi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Trebuie să îi oprim.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rei şi au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foc la baracă. Şi atunci sau ardem de vii, sau ne împuşcă atunci când o să încercăm să ieşim afară. Nu avem de ales. Scoate-mi cătuşele. Sachs îi întinse mâinile. Trebuie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încredere în tine? şopti Lucy. Ne-ai pregătit o ambuscad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întrebă Sachs.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e vorbesc? Ai folosit barca să ne ademeneşti şi ai tras înspre Ned când s-a du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ai crezut că noi suntem sub barcă şi ai tra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tu… Apoi vocea lui Lucy se stinse şi 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spuse Sachs. Culbeau şi gaşca lui. Unul dintre ei a tras, probabil să vă sperie şi să v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rezut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tinse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uită cu atenţie la Sachs şi apoi îşi băgă mâna în buzunar de unde scoase cheia de la cătuşe. O eliberă pe Sachs, care îşi fre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în pistolul meu, spuse Sachs luând în mână arma Smith &amp; Wesson şi verificând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jos la Thom. Mary Beth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ucru, spuse Sachs. E homosexual. A fost tes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fata. O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începu Rhy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hyme. Nu avem timp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ropie de uşă, se uită afară rapid măsurând din ochi terenul după locuri ferite din care să tragă. Cu mâinile libere, ţinând strâns un pistol puternic, se simţea în sfârşit încrezătoare. Asta era lumea ei: pistoalele şi viteza. Nu se putea gândi acum la Lincoln Rhyme şi la operaţia lui, la moartea lui Jesse Corn sau la trădarea lui Garrett Hanlon şi nici la ce o aştepta dacă avea să scape din situaţia ast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nu t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Tu mergi în stânga uşii în spatele dubei, dar nu te opreşti indiferent de ce se întâmplă. Mergi până când ajungi la iarbă. Eu o iau în dreapta – înspre copacul de acolo. Intrăm în iarba aia înaltă, ne lăsăm în jos, apoi mergem spre pădure şi îi surprindem p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adă! Vrem ca ei să vadă că noi două suntem undeva în iarbă. O să îi ţină în suspans şi o să îşi păzească spatele aşa. Nu tragi decât dacă eşti sigură că şi nimereşti. Ai înţeles? …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ochii femeii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 Sean O’Sarian – urmat de Tomel, târa canistra cu kerosen spre baracă, nefiind atent deloc la uşa principală. Atunci când cele două femei se năpustiră afară despărţindu-se şi sprintând spre adăpost, niciunul din ei nu apucase să îşi pregătească arma pentru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 retras în spate astfel încât să poată acoperi partea din faţă şi părţile laterale ale barăcii – nu se aşteptase să apară cineva şi, până să îşi ridice carabina, Sachs şi Lucy deja se rostogoliseră în iarba înaltă care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şi Tomel se repeziră după ele, dar Culbeau apu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lăsat să scape! Ce naiba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un foc înspre Sachs – care se aruncă la pământ – şi, când femeia se uită în spate, Culbeau făcuse la fel. Trei şerpi ucigaşi undeva în faţa lor. Şi nu şti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reapta, strigă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ni răspuns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că era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târî spre locul unde fuseseră cu un moment înainte Tomel şi O’Sarian. Putea să distingă o nuanţă roşiatică şi se îndreptă într-acolo. Briza călduţă dădu la o parte iarba şi Sachs văzu în faţa ei canistra cu kerosen. Se apropie mai mult şi, când vântul o ajută, ţinti în jos şi trase un glonţ în fundul canistrei care vibră la impact. Lichidul începu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trigă unul dintre bărbaţi şi apoi Sachs auzi un foşnet din iarbă. Se gândi că probabil bărbatul fugise de tea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şnete, mai mu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chs văzu o străfulgerare la vreo cincisprezece metri în faţa ei în câmp. Era aproape de locul în care stătuse Culbeau şi îşi dădu seama că era lumina de la luneta carabinei. Îşi ridică atentă capul şi văzu privirea lui îndreptându-se spre ea şi apoi spre lumină. Ajutorul de şerif dădu din cap şi îi făcu semn lui Sachs să se întoarcă. Femei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cy începu să fugă în zigzag prin iarbă, în stânga barăcii, O’Sarian se ridică în picioare şi, râzând din nou, începu să tragă după ea. Gloanţele împânziră câmpul. Lucy era momentan o ţintă sigură, dar, pentru că O’Sarian era mult prea nerăbdător să o nimerească, rată. Kerr se întinse cu faţa la pământ şi trase după Sean, dar bărbatul micuţ se aplecă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cercar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 înainteze din nou înspre Culbeau. Auzi alte împuşcături. Sunetele scoase de revolver, apoi împuşcăturile sacadate ale puştii şi, în cele din urmă, bubuitura puternică 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ca Lucy să nu fi fost lovită, dar o secundă mai târziu îi auzi voce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vin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icioare în iarbă. Linişte. Fo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unde era? Simţi cum o cuprinde panica şi se uită în ju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Şi vocea unui bărbat strigând ceva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văşi iarăşi iarba şi Sachs văzu sclipirea lunetei de pe carabina lui Culbeau. Stătea foarte aproape de ea, la doar cincisprezece metri în faţă pe o ridicătură de teren – un loc perfect pentru a ţinti. Putea să tragă oriunde cu arma lui imensă. Se târî mai repete convinsă că el o ţintea fie pe Lucy, fie în cabană, pe Rhyme sau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fugă încercând să stea cât ma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tot la zec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n O’Sarian era mult mai aproape – ceea ce Sachs observă atunci când începu să sprinteze şi dădu peste el. Bărbatul gâfâi când Sachs se împiedică şi căzu pe spate. Mirosea a alcool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ca la un maniac; părea la fel de detaşat de realitate ca un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şi Sachs ridică pistolul în acelaşi timp cu O’Sarian care îndrepta Colt-ul către ea. Femeia se aruncă pe spate în iarbă şi amândoi traseră în acelaşi timp. Simţi bubuitura celor trei gloanţe, dar toate trecură pe lângă ea. Totuşi, şi ea ratase; când se aruncă la pământ şi se uită după el, Sean săre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ta ocazia!” îşi spuse. Şi, riscând să se aleagă cu un glonţ de la Culbeau, se ridică din iarbă şi îl ţinti pe O’Sarian. Dar înainte să apuce să tragă, Lucy Kerr sări în picioare şi îl împuşcă. O’Sarian tresări şi îşi atinse pieptul. Râse şi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în stare de şoc, iar Sachs se întrebă dacă acesta fusese primul om pe care îl omorâse în cariera ei. Apoi ajutorul de şerif se aruncă înapoi la pământ. Un moment mai târziu, câteva gloanţe loviră locul unde stăt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tinuă să se îndrepte spre Culbeau, de data asta mişcându-se foarte repede; foarte probabil el ştia unde e Lucy şi, când femeia avea să se ridice, atunci ar fi putut să 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t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se văzu clar încă o dată şi Sachs se feri. Se ghemui aşteptând glonţul. Dar se pare că bărbatul nu o văzuse. Nu trăsese încă, aşa că Sachs se târa pe burtă, încercând să îl ia prin surprindere. Era plină de sudoare şi artrita îi chinuia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tragere nu o avantaja deloc. Pentru că Rich era pe movilă, ea ar fi trebuit să se rostogolească pe terenul din dreapta lui şi să se ridice. Nu avea unde să se adăpostească şi, dacă nu îi venea de hac din prima, atunci bărbatul putea să o nimerească fără nici o problemă. Şi chiar dacă l-ar fi lovit, mai era Tomel care ar fi avut câteva secunde bune la dispoziţie să o împuşte cu arm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 nu t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ă şi se rostogoli înspre Culbeau. Se poziţionă într-un genunchi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f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Culbeau nu era decât ţeava de la un aparat vechi de distilat, iar luneta – o bucată de sticlă pusă deasupra. Exact aceeaşi schemă pe care o folosise împreună cu Garrett la casa de vacanţa de lângă Paquen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foşni lângă ea şi se auziră nişte paşi. Amelia Sachs se aruncă la pământ ca o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tot mai mult de baracă. La început se auziră călcând prin iarbă, apoi urcând treptele de lemn care duceau către uşă. Lui Rhyme i se părea că paşii erau mai mult relaxaţi decât precauţi. Ceea ce însemna că persoana era şi încrezătoare. Dec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chinui să îşi ridice capul de pe canapea, dar nu reuşi să vadă cine se apropia. Podeaua scârţâi şi o siluetă apăru în uşă ţinând o puşcă în mâini. Rich Cul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imţi cum îl apucă groaza. „Oare Sachs era în regulă? Oare o nimerise cumva unul dintre gloanţele care zburaseră în neştire? Zăcea oare rănită undeva pe câmp? Sau era oare chi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uită la Rhyme şi la Thom, dându-şi seama că ei doi nu reprezentau nici o ameninţare. Rămase totuşi în uşă şi îl fixă cu privirea p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ugit afară să caute ajutor a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se uită prin cameră şi observă uşa care ducea căt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puse Rhym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fugit afară? Nu am văzut-o. Culbeau păşi în încăpere uitându-se tot înspre uşa de la pivniţă. Apoi arătă cu mâna undeva în spate către câmp. Nu ar fi trebuit să te lase singur aici. Asta a fost greşeala lor. Se uita la corpul distrus al criminalistulu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ipul ăla din New York despre care vorbea toată lumea. Tu ţi-ai dat seama că Mary Beth era aici. Chiar nu te poţ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râse scurt ca şi cum ar fi făcut o descoperi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spre uşa de la pivniţă, apoi la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intrat într-o încurcătură mare, spuse matahala. Mai mare decât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îi răspunse şi, într-un final, Culbeau începu să înainteze ţinând puşca aţintită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ry Beth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Unde merg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acolo jos? întrebă Culbeau. Apoi deschise uşa rapid şi trase câteva focuri. Se uită înăuntru şi mai trase de înc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ry Beth McConnell, fluturând în aer ciomagul, păşi din spatele uşii de la intrare unde stătuse ascunsă. Cu ochii întredeschişi şi concentrată la maximum, ridică în aer arma şi îl izbi pe Culbeau în cap, rupându-i jumătate din ureche. Bărbatul scăpă puşca, iar aceasta se rostogoli în jos pe scările întunecate ale pivniţei. Dar nu era rănit grav şi îşi trase pumnul imens în spate, apoi o lovi cu putere pe Mary Beth, direct în plex. Fata gâfâi şi se prăvăli la pod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şi duse mâna la ureche încercând să îşi dea seama de gravitatea rănii. Apoi se uită la tânăra care zăcea la podea. Scoase un briceag şi apăsă butonul de pe el. Lama sclipi, iar Culbeau o apucă pe Mary Beth de păr şi îi puse cuţitul la gât. Fata îl prinse de încheietură şi încercă să îl oprească, dar braţele bărbatului erau imense şi cuţitul se mişca încet, dar sigur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o voce din hol. Garrett Hanlon tocmai intrase în baracă şi ţinea un bolovan în mână. Apoi se apropie de Culbeau şi îl privi fix în ochi. Las-o în pace şi marş în pul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i dădu drumul lui Mary Beth şi fata se prăvăli la podea. Făcu un pas în spate, îşi duse mâna la urech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ine eşti tu să mă înju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 Sunt de două ori cât tine şi am şi un cuţit în mână. Tu nu ai decât o piatră. Ei bine, hai încoa şi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şi pocni unghiile. Apoi se ghemui la podea exact ca un luptător de wrestling şi înaintă încetişor. Pe faţa lui se putea citi hotărârea. Băiatul se prefăcu a arunca piatra şi Culbeau sări în spate încercând să se ferească. Pe urmă bărbatul imens începu să râdă măsurându-şi din ochi adversarul şi probabil gândindu-se că tânărul firav nu reprezenta nici un fel de ameninţare pentru el. Se aruncă înspre el încercând să îl taie cu briceagul. Băiatul se trase repede în spate şi lama îl rată. Dar Garrett nu calculase bine distanţa şi se lovi de perete, apoi căzu la pămân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beau îşi şterse mâna de pantaloni, apucă din nou cuţitul, privindu-l pe Garrett fără pic de emoţie, de parcă ar fi vrut să înjunghie un cerb. Pă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imperceptibilă. Mary Beth care încă zăcea la pământ prinse ciomagul şi îl izbi de glezna lui Culbeau. Bărbatul urlă şi se întoarse către fată ridicând cuţitul. Dar Garrett se aruncă în faţă şi îl lovi puternic în umăr. Culbeau se dezechilibră şi alunecă în genunchi pe treptele de la pivniţă. Se opri la jumătatea drumului şi se uită în sus cătr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c ce eşti! groh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văzu pe Culbeau în întuneric aplecându-se dup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şi 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încet către uşă şi ridică bolovanul. Dar nu îl aruncă. „Oare ce vrea să facă?” se întrebă Rhyme. Se uită la Garrett care scoase o bucată de pânză de la unul din capetele bolovanului. Băiatul se uită în jos la Cul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atră, răsunar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rimele viespi îşi luau zborul, băiatul aruncă stupul direct în faţa lui Culbeau şi trânti uşa. O încuie şi se tr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trecură prin lemnul uşii şi se opri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iră împuşcături. Rhyme se gândi că Rich nu va trage doar de două ori, la fel cum se gândise şi că urletele din pivniţă aveau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omel ştia că era timpul să o şteargă de acolo şi să se întoarcă î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rian era mort – mare scofală! – şi Culbeau intrase în baracă să se ocupe de restul. Aşa că îi rămânea lui să o găsească pe Lucy. Dar nu îi păsa. Se simţea ruşinat că nu reacţionase deloc atunci când stătuse faţă în faţă cu Trey Williams şi psihopatul ăla mic de O’Sarian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să se mai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ică distanţă de el văzu ceva interesant. Se uită mai atent şi observă uniforma cafenie a lui Lucy Kerr printre crengile copacului. Strângând în mână puşca de vânătoare în valoare de două mii de dolari, mai făcu un pas. Nu prea avea o ţintă grozavă – putea să vadă doar puţin din uniforma femeii. O ţintă greu de atins cu o puşcă obişnuită. Dar perfect posibilă cu una automată. Ajustă arma astfel încât alicele să se împrăştie mai mult şi să fie sigur că o nimereşte. Apoi puse ţinta direct pe porţiunea vizibilă de uniformă şi apasă trăgaciul cu putere. Se uită să vadă dacă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u din nou! Bluza flutură prin aer, în urma impactului cu alicele. Femeia o agăţase de un copac, astfel încât să îl păcălească şi să s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Harris, se auzi vocea lui Lucy din spatele să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către ea, ţinând puşca Browning la nivelul şoldurilor ascunsă în iarba înaltă, dar cu ţinta pe ea. Femeia purta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din mână!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lăsat-o, răspunse Harris, dar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văd mâinile. Ridică-le acum. Harris, ăsta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vea peste un metru înălţime. S-ar fi lăsat la pământ şi ar fi tras în genunchii femeii. Apoi s-ar fi apropiat de ea şi ar fi terminat-o de la doi paşi. Totuşi, era riscant. Ar fi putut şi 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observă: ceva în ochii ei. O privire nesigură. Şi i se păru şi că femeia ţinea pistolul prea ameninţător. Era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niţie, zâmbi T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expresia ei o dădu de gol. Nu se înşelase. Tomel ridică arma cu ambele mâini şi o îndreptă spre ea. Lucy se uita neputinc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i am, se auzi o a doua voc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Bărbatul o măsură din ochi şi instinctul preluă controlul: „E o femeie! O să ezite. Pot să ajung primul la ea”. Şi se aruncă asupr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femeii se descărcă şi Tomel mai apucă să simtă o înţepătură deasupra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Kerr o văzu pe Mary Beth împleticindu-se pe verandă, strigându-i că Rich Culbeau murise şi că Rhyme şi Garrett erau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dădu din cap şi se îndreptă spre cadavrul lui Sean O’Sarian. Lucy se întoarse la Harris Tomel. Se aplecă lângă el şi-i luă tremurând Browning-ul. Se gândi că, deşi ar trebui să fie îngrozită de faptul că urma să smulgă arma aceea scumpă din mâinile unui mort, ea se concentră mai mult asupra armei în sine. Se întrebă dacă mai era încărcată. Îşi răspunse singură la întrebare verificâ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depărtare, Amelia Sachs era aplecată peste cadavrul lui O’Sarian, cu pistolul aţintit asupra lui. Lucy se întrebă de ce se mai chinuia, apoi se strâmbă. Probabil aşa era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ina şi o luă peste tricou. Fusese ciuruită de alice, dar femeii îi pasă mai mult să nu fie văzută în tricou ei. Lucy se rezemă de copac, respirând adânc în briza arzătoare şi uitându-se la spatel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ar furie faţă de toate trădările de care avuse parte în viaţă. Corpul o trădase, soţul o trădase, Dumnezeu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elia Sachs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acolo unde zăcea cadavrul lui Harris Tomel. Amelia era o ţintă perfectă. Scenariul ar fi fost plauzibil: Tomel se ascunsese în iarbă. Apoi se ridicase şi o împuşcase pe Sachs în spate cu arma automată. Lucy luase apucase pistolul lui Sachs şi îl omorâse pe Tomel. Nimeni nu ar fi ştiut adevărul – mai puţin Lucy şi poate spiritul lui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puşca pe care o simţea la fel de uşoară ca o floare de nemţişor. Apăsă patul armei frumos mirositor de faţa ei şi îşi aminti cum îşi apăsase faţa de barele patului de spital după operaţia de mastectomie. Îndreptă arma spre spinarea femeii oprindu-se cu ţinta pe coloana ei vertebrală. Ar fi murit repede,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murise şi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ua o viaţă vinovată pentru un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să-mă să apuc să ajung faţă în faţă cu Iud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înjur. Nu er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pucă trăgaciul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trânse luneta puştii cu putere în mâinile sale bătătorite de atâţia ani de grădinărit, atâţia ani în care avusese grijă de casa ei – şi de o viaţă – viaţa ei. Se opri cu ţinta fix pe mijlocul spinării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ălduţă învălui iarba în care stătea. Se gândi la Buddy, la chirurgul ei, la casa şi la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borî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rma de gloanţe şi apoi o duse cu ţeava îndreptată în sus la duba din faţa barăcii. Acolo îşi găsi telefonul mobil şi sună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edical ajunse primul şi paramedicii îl luară pe Thom, apoi se grăbiră înspre spital. Un doctor rămase să aibă grijă de Lincoln Rhyme, a cărui tensiune se apropia de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propriu-zise coborâră dintr-un al doilea elicopter, o arestară pe Amelia Sachs şi o lăsară legată cu mâinile la spate în faţa barăcii, apoi intrară să îl aresteze pe Garrett şi să îi cit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a Secţia de urgenţe a Centrului Medical din Avery spuse pe un ton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ntrat şi a ieşit. Nu a afectat nici un orga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să treacă o lună sau două până să-şi poată rel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err se oferise voluntar să îşi ia liber de la cursuri şi să mai rămână câteva zile în Tanner’s Corner să îl ajute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ţi să te ajut, Lincoln, murmurase tânărul. Adică, la naiba, nu ridici niciodată ce scap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sigur dacă glumele astea nu îl deranjau, Ben se uită la Rhyme doar ca să îl vadă rânjind. Dar Rhyme adăugă că, oricât de mult ar aprecia ajutorul lui, îngrijirea şi hrănirea unui cvadruplegic necesita prea mult timp şi meseria era foarte riscantă. Şi nu primea nici mulţumiri – în special dacă pacientul se numea Lincoln Rhyme. Aşa că doctoriţa Cheryl Weaver deja căuta un asistent profesionist de la central medical pent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totuşi mai rămâi pe aici, spuse criminalistul. Majoritatea asistenţilor mei nu rezistă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împotriva Ameliei erau grave. Testele balistice arătaseră clar că glonţul din pistolul ei îl omorâse pe Jesse Corn şi, deşi Ned Spoto era şi el mort, Lucy Kerr dăduse o declaraţie în care descria ce îi spusese el despre incident. Bryan McGuire deja anunţase că urma să solicite pedeapsa cu moartea. Jesse Corn fusese o figură foarte îndrăgită în oraş şi, ţinând cont de faptul că murise încercând să îl aresteze pe Insect Boy, bărbatul era îndreptăţit să ceară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ell şi poliţia statală investigaseră de ce Culbeau şi prietenii săi îi atacaseră pe Rhyme şi pe ajutorii de şerif din Tanner’s Corner. Un anchetator din Raleigh găsise zeci de mii de dolari ascunşi în casele lor. „Nici gând să fi fost bani scoşi doar din contrabandă”, spusese detectivul. Apoi îşi aduseseră aminte de sugestia lui Mary Beth. Baraca trebuia să fi fost lângă o plantaţie de marijuana – cei trei probabil că lucrau împreună cu bărbatul care a atacat-o pe Mary Beth. Garrett trebuie să le fi dat peste cap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 zi de la evenimentele groaznice de la cabana cu pricina, Rhyme stătea în scaunul Storm Arrow – în continuare funcţional în ciuda glonţului pe care îl încasase – în laboratorul său improvizat, aşteptându-şi asistentul. La fel de ursuz, se gândea la ce ar fi putut face ca s-o ajute pe Sachs, când o umbră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o văzu pe Mary Beth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observă cât de drăguţă era fata cu ochii ei încrezători şi cu zâmbetul sincer. Acum înţelese cum de Garrett căzuse în mrejele e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ă, făcând semn spre bandajul de pe tâmp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icatrice de toată frumuseţea. Nu cred că o să îmi mai port părul dat pe spate. Dar, în res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lumii, Lincoln Rhyme se simţise uşurat să afle că Garrett nu o violase pe Mary Beth. Băiatul chiar le spusese adevărul în legătură cu şerveţelul însângerat. Garrett o speriase fără să vrea în pivniţă şi fata se ridicase brusc lovindu-se la cap de o bârnă mai joasă. Băiatul fusese vizibil excitat, adevărat, dar lucrul era uşor de explicat. Avea doar şaisprezece ani şi hormonii lui o luaseră razna. Cu toate acestea, Garrett nu profitase de ea, ci doar o ridicase cu grijă până sus şi apoi îi curăţase şi bandajase rana. Îşi ceruse scuze până la exagerare că fata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am să vă mulţumesc, continuă Mary Beth. Nu ştiu ce m-aş fi făcut dacă nu aţi fi fost. Îmi pare rău pentru prietena dumneavoastră, poliţista aceea. Dar dacă nu era ea, acum sigur aş fi fost moartă. Sigur, sigur. Bărbaţii ăia urmau să… vă daţi seama ce. Să îi mulţumiţi, vă rog,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hyme. Ai putea cumva să î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i-ai dat o declaraţie lui Jim Bell, dar eu ştiu ce s-a întâmplat la Blackwater Landing doar din studierea dovezilor. Şi multe au fost neclare. Aşa că ai putea să mă lămur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m pe lângă râu şi curăţam nişte relicve pe care le găsisem, m-am uitat în spate şi l-am văzut pe Garrett. M-am supărat pentru că nu voiam să fiu deranjată. Când m-a zărit a venit la mine şi a început să îmi vorbească de parcă am fi fost cei mai buni prieteni. Era foarte agitat în dimineaţa aia şi îmi spunea chestii de genul: „Nu ar fi trebuit să vii aici singură, e periculos, oamenii mor în Blackwater Landing”. Chestii din astea. Mă speria rău de tot şi i-am spus să mă lase în pace că am treabă. M-a prins de mână şi a încercat să mă forţeze să plec. Apoi a apărut Billy Stail din pădure şi a început să-i strige lui Garrett: „gunoiule” sau aşa ceva, şi a început să îl lovească pe Garrett cu o lopată, dar Garrett i-a luat lopata şi l-a omorât cu ea. Apoi m-a apucat din nou, m-a urcat în barcă şi m-a dus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urmăre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ărească? Nu, nu, cred că aţi vorbit cu mama, altfel nu aţi spune asta. Am fost prin centru în urmă cu câteva luni şi câţiva puşti de la şcoala lui se legaseră de el. I-am alungat şi chestia asta cred că m-a făcut prietena lui sau ceva de genul ăsta. Apoi se tot ţinea după mine, dar atât. Mă admira de departe. Sunt sigură că nu mi-ar fi făcut rău. Apoi zâmbetul i se stinse. Până ieri. Mary Beth se uită la ceasul de la mână. Ar cam trebui să plec. Dar voiam să vă întreb – şi acesta e celălalt motiv pentru care am venit aici – dacă nu mai aveţi nevoie de ele pentru dovezi, aş putea să iau oas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pe fereastră şi se gândi la Amelia Sachs, dar la auzul vorbelor lui Mary Beth se întoarse înc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la Blackwater Landing? Acolo unde m-a răpit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ncepu să ara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 erau relicvele pe care le-am găsit. Săpam după restul când m-a răpit Garrett. Sunt foarte importante… Nu vreţi să spuneţi că nu mai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dus oase de la scena crimei, răspunse Rhyme. Nu erau în raport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e poat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măşiţele unora dintre Coloniştii Pierduţi din Roanoke. De la sfâ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 istorie ale lui Rhyme se limitau la istori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povestea, continuă el, deşi, după ce fata îi vorbi despre coloniştii din Roanoke şi despre dispariţia lor, îşi dădu seama că de fapt şti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 din ce ne-a predat la şcoală, urmă el. Dar ce te face să crezi că astea erau rămăş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erau extrem de vechi şi de descompuse, şi nu proveneau dintr-un cimitir Alqoniquin sau dintr-unul al coloniştilor. Pur şi simplu fuseseră lăsate în pământ fără nici un semn care să-l marcheze. Exact asta făceau războinicii cu trupurile duşmanilor. Aici… Fata îşi deschise rucsacul. Am reuşit să împachetez câteva înainte să mă prindă Garrett. Apoi ridică nişte oase, toate negre şi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cunoscu osul radius, o porţiune de omoplat, o bucată mică de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încă vreo zece, continuă fata. Asta e una dintre cele mai importante descoperiri arheologice din SUA. Sunt foarte importante. Trebui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atent la radius – unul din cele două oase ale antebraţului. Apoi îşi ridică privire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pe hol până la Departamentul Şerifului cumva? Să o chemi la mine pe Luc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mişti, nu te pot prinde” fusese o expresie des folosită de tatăl Ameliei. Însemna multe lucruri, dar mai presus de orice arăta cât de mult semănau tatăl şi fiica. Amândoi iubeau maşinile rapide, munca de poliţist; amândoi se temeau de spaţii închise şi de faptul că ar putea să îşi irosea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r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ile pe care le iubea, cariera de poliţistă, viaţa alături de Lincoln Rhyme, viitorul ei ca mamă… toate fuseser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ei, Sachs era complet ostracizată. Ajutorii de şerif care îi aduceau mâncare şi cafea nu îi vorbeau deloc şi doar o priveau cu răceală. Lincoln Rhyme angajase un avocat care tocmai zbura din New York să ajungă la ei, dar ca majoritatea poliţiştilor, Sachs cunoştea la fel de bine ca un avocat Codul Penal. Ştia că orice s-ar fi întâmplat, oricum ar fi decurs negocierile între avocatul ei şi procurorul din Paquenoke, viaţa ei era terminată. Îşi simţea inima la fel de îngheţată ca trupul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zgomotoasă se mişca pe pereţii celulei. Oare ce misiune avea? Să mănânce, să îşi găsească un partener,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ar dispărea mâine, viaţa pe pământ ar continua. Dar dacă toate insectele ar dispărea mâine, viaţa s-ar termina într-un timp foarte scurt – cam o generaţie. Plantele ar muri, apoi animalele şi pământul s-ar prefac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coridor se deschise larg şi un ajutor de şerif pe care femeia nu îl recunoscu apă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celulei, o încătuşă şi o conduse până la o măsuţă de metal pe care era un telefon. Ar fi putut să fie maică-sa, se gândi Sachs. Rhyme urma să o sune şi să îi spună ce se întâmplase. Sau poate era Amy, prietena ei cea mai bun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idică receptorul cu mâinile sale prinse în cătuşele care zornăiau, auzi voce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Ameli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junge diseară aici. E foarte bun. Are o experienţă de peste douăzeci de ani şi a scos un suspect basma curată. Un suspect pe care eu îl acuzasem! Trebuie să fii al naibii de bun, ca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hyme, de ce mă mai chinui? Sunt doar o tipă venită de altundeva care a ajutat un ucigaş să evadeze şi care a omorât un poliţist din oraş. Situaţia mea 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Acum trebuie să te întreb ceva. Ai stat câteva zile cu Garrett, nu? Aţi vorbit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insecte, despre păduri… mlaştini. De ce o întrebă criminalistul aşa ceva?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aminteşti. Trebuie să îmi spui tot ce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de ce mă mai chin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chs, ajută-l pe un bătrân paralizat să se distr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tătea singur în laboratorul său improvizat uitându-se la tabelul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PRINCIPAL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 pin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Mary Beth şi cu famil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spr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vechi din pânză – nu se poate citi inscripţ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 nutreţ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are să fi fost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marca Deer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uri cu brânză marca Plan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E LA SCENA SECUNDARĂ A CRI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maro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roua-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din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e harta cu atenţie, ochii lui urmărind cursul râului Paquenoke din Great Dismal Swamp, trecând prin Blackwater Landing şi continuând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artonată din care era făcută harta era puţin ridicată într-un colţ şi asta te făcea să vrei să îl net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viaţa mea în ultimii ani se gândi Lincoln Rhyme: mâncărimi care nu pot fi scărpinate. Totuşi, poate în curând o să pot face asta. După ce doctoriţa Weaver îşi face treaba cu mine şi mă umple de poţiunile ei magice şi de rechinii ăia simpatici şi tinerei… poate atunci o să pot să îmi plimb mâinile peste hărţi şi să netezesc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hiar inutil de altfel. Dar ce victor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uzi nişte paşi. Bocanci, deduse el după zgomot. Cu blacheuri. Judecând după intervalul de timp la care se auzeau paşii, trebuia să fi fost un bărbat înalt. Spera să fie Jim Bell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cu atenţie în tubul de control, Rhyme se întoars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e s-a întâmplat? Nathan spunea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te rog. Dar în primul rând – mai e cinev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âs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că vărul bărbatului, Roland, ar fi apelat o expresie din Sud. „Tăcut ca biserica la colectarea taxelor”, ar fi spus acel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ânti uşa, apoi se duse până la masă şi se sprijini de ea cu braţele încrucişate. Rhyme se întoarse uşor şi continuă să studiez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asta nu se vede şi Canalul Dismal Swamp care e mai în n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Bell pe un ton respectuos. Îl cunoştea de puţin timp pe Rhyme, dar trebuia să îşi fi dat seama cum să se compo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ercetări, continuă Rhyme arătând cu capul spre telefon. Canalul Dismal Swamp face parte din Canalul Intracostal. Ştii că poţi să traversezi toată zona aia cu barca mergând pe canal, din Norfolk, Virginia până jos, la Miami, fără să navighez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ă lumea în Carolina a auzit de canalul ăsta. Eu unul nu am mers niciodată pe el. Nu sunt un mare fan al bărcilor. Am avut rău de mare şi când am văzut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doisprezece ani să sape canalul. Are treizeci şi şase de kilometri lungime şi a fost săpat manual. Uimitor, nu-i aşa? … Stai liniştit, Jim, o să ajung undeva. Îţi promit. Uită-te la linia aia de acolo, cea dintre Tanner’s Corner şi râul Paquenoke. De la G-11 până la G-10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nalul nostru. Canalul Black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o barcă ar putea să meargă în sus pe Paquo, apoi înspre Great Disma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se auzeau erau mult mai puţin zgomotoşi decât cei făcuţi de Jim mai devreme. Când uşa se deschise, Rhyme deja se oprise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Germain stătea în prag. Ajutorul de şerif se uită la Rhyme, apoi la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ai dispărut, Jim, spuse el. Trebuie să dăm un telefon la Elizabeth City. Căpitanul Dexter are câteva întrebări referitoare la incidentul de la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am un pic cu Lincoln. Discută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son, îl întrerupse rapid Rhyme, poţi să ne laşi un pic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ă de la unul la celălalt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or să vorbească urgent cu t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ll să îi poată răspunde, Mason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încă o dată pe culoar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treaba ast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rifici şi ferestrele, te rog? Să te asiguri că Mason nu mai e aici. Ah, şi în locul tău, aş închide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ascultă, apoi se îndreptă spre fereastră şi se ui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iese în stradă. Dar ce e cu toată chestia asta…? Apoi gesticulă din mâini să îşi complet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şti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pe restul ajutorilor de şeri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i-a omorât lui Garret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l începu să zâmbească, dar zâmbetul îi pieri repe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on,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enry Davett l-a plăt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ell.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dovedesc asta, dar sunt convins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r care e implica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de-a face cu Canalul Blackwater, îi explică Rhyme. Apoi căzu în starea lui meditativă, cu ochii aţintiţi pe hartă. Ideea e următoarea: canalele au fost construite în secolul al XVIII-lea pentru că drumurile rutiere erau aproape impracticabile şi era nevoie de un mijloc sigur de transport. Dar, pe măsură ce drumurile şi căile ferate au început să se îmbunătăţească, lumea a început să utilizeze tot mai puţin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Istorică din Raleigh. Am vorbit cu o doamnă fermecătoare, Julie Devere. Din spusele dumneaei, Canalul Blackwater a fost închis la treizeci de ani după Războiul Civil. Nu a fost folosit timp de o sută treizeci de ani, până când Henry Davett a început să îl utilizeze pentru a transport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Bell. Asta a fost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întreb, făcu Rhyme – ţi-ai pus vreodată problema de ce a început Davett să folosească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unii dintre noi ne temeam ca nu cumva vreun copil să încerce să înoate până la o barcă şi să se înece, dar nu s-a întâmplat aşa ceva niciodată, aşa că nu ne-am mai gândit deloc la asta. Dar acum că ai adus subiectul în discuţie, nu ştiu de ce ar folosi canalul. Are o afacere foarte bună cu camionete şi se ajunge la Norfolk foarte uşor pe drum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ătă cu capul spre tabel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chiar aici. Singura urmă pentru care nu am găsit nici o sursă: 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greşeală aici. Într-adevăr, camfenul se folosea pentru iluminat. Dar se mai foloseşte pentru ceva. Poate să fie procesat pentru obţinerea de tox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periculoase pesticide de pe piaţă. A fost utilizat foarte mult în special în sud – până când a fost interzis în anii 1980 de Agenţia de Protecţie a Mediului. Rhyme dădu din cap furios. M-am gândit că, din moment ce toxafenul era ilegal aici, nu avea rost să iau în consideraţie pesticidele ca sursă de camfen, drept urmare trebuia să vină de la lămpi vechi. Doar că nu am găsit nici o lampă veche. Atunci mi s-a pus pata pe treaba asta. Nu erau lămpi vechi? Atunci trebuia să mai verific lista şi să încep să caut insecticide. Şi când am făcut asta – azi-dimineaţă – am găsit sursa de cam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răspunse Rhyme. Am pus-o pe Lucy să ia mostre de noroi şi de apă din jurul Tanner’s Corner. Toxafenul se găseşte absolut peste tot – şi în apă, şi pe uscat. Ar fi trebuit să o ascult pe Sachs atunci când mi-a zis ce văzuse când îl căuta pe Garrett – zone întregi de teren arid. Ea se gândise că era din cauza unei ploi acide, dar nu era aşa. Toxafenul a cauzat asta. Concentraţiile cele mai ridicate sunt în jurul fabricii lui Davett – Blackwater Landing şi canalul. Se ocupă cu producţia de asfalt şi de bitum ca să ascundă afacerile cu tox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un prieten de-al meu care lucrează la FBI, care, la rândul lui, a sunat la Agenţia de Protecţie a Mediului. Nu e complet interzis – fermierii au voie să îl utilizeze în situaţii excepţionale. Dar nu aşa şi-a făcut Davett averea. Agentul de la Protecţia Mediului a explicat ceva legat de „cercul otr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Toxafenul este interzis aici, dar interdicţia din Statele Unite este doar în ce priveşte utilizarea sa. Poate fi fabricat aici şi vândut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e poat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în majoritatea ţărilor din Lumea a Treia şi din America Latină. Ăsta e cercul: Ţările respective împrăştie pesticide peste mâncare şi o trimit înapoi în SUA. Autorităţile inspectează doar o mică parte din fructele şi legumele importate, deci o grămadă de oameni din SUA sunt otrăviţi, deşi substanţ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ett nu poate să o transporte pe drumurile rutiere, pentru că nici un district nu i-ar permite să treacă pe acolo cu încărcătura toxică. Şi însemnele de pe maşini ar arăta ce transportă el de fapt. Să nu mai spun ce tevatură ar ieşi dacă s-ar af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Rhyme. Aşa că Davett a redeschis canalul astfel încât să trimită toxafenul prin Canalul Intracostal până în Norfolk, unde e încărcat pe nave străine. Doar că avea o mică problemă – atunci când canalul fusese închis în secolul al XVIII-lea, proprietăţile din jur au fost vândute. Oamenii ale căror case erau plasate pe lângă canal aveau dreptul să controleze uti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vett i-a plătit să îl lase să utilizeze canalul, spuse Bell şi dădu din cap luminat. Şi sigur a plătit o groază de bani – uite cât de mari sunt casele din Blackwater Landing. Şi ce zici de ce camioane şi maşini Mercedes sau Lexus au oamenii de aici. Dar care e chestia cu Mason şi cu famili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Garrett avea un teren acolo. Dar el nu a vrut să îşi vândă drepturile de proprietate. Aşa că Davett sau altcineva din companie l-a angajat pe Mason să îl convingă pe tatăl lui Garrett să vândă şi, atunci când omul a refuzat, Mason a strâns nişte ţărănoi din oraş să îl ajute să îi ucidă familia – Culbeau, Tomel şi O’Sarian. Apoi mă gândesc că Davett a mituit în stânga şi în dreapta astfel încât să îi revină lu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lui Garrett au murit într-un accident de maşină. Am văzut chiar e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s-a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ar e posibil, admise Bell. Apoi se uită la Rhyme zâmbind admirativ. Cum naiba ţi-ai dat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uşor de tot – pentru că nu vine îngheţul în luna iulie. Cel puţin nu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Amelia. Garrett i-a spus că noaptea în care au murit părinţii lui era foarte rece, şi părinţii şi sora lui tremurau de frig. Dar accidentul s-a petrecut în luna iulie. Mi-am amintit că am văzut articolul în dosar – poza cu Garrett împreună cu familia sa. Băiatul purta un tricou şi fotografia fusese făcută la petrecerea de ziua naţională a Americii. Şi articolul spunea că se fotografiaseră cu o săptămână înainte ca părinţii 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 vorbea băiatul? Îngheţ?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şi Culbeau au folosit din toxafenul lui Davett să îi ucidă familia. Am vorbit cu doctoriţa de la centrul medical. A spus că în cazuri extreme de intoxicaţii pe bază de otravă, corpul intră în spasme. De asta i s-a părut lui Garrett că tremurau. Şi îngheţul venea probabil de la aburii sau reziduurile de chimica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asta, atunci de ce nu a zi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ris pe băiat doctorului. Şi a spus că probabil şi el fusese otrăvit în noaptea aceea. Suficient cât să aibă simptome de MCS46. Pierderea memoriei, traume cerebrale, reacţie alergică severă la contactul cu alte chimicale din apă sau din aer. Mai ţii minte iritaţiile d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crede că e toxicodendron, dar nu e. Doctorul mi-a spus că erupţiile pe piele sunt un simptom clasic de MCS. Erupţiile apar la contactul cu substanţe care nu ar afecta pe nimeni altcineva. Până şi săpunul sau parfumul pot cauza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zici are logică, spuse Bell. Apoi se încruntă şi continuă să vorbească: Dar dacă nu ai nici o dovadă sigură, atunci tot ce spui sunt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mai trebui să menţionez, zâmbi Rhyme; modestia nu fusese niciodată punctul lui forte, am nişte dovezi foarte sigure. Am găsit cadavrele familie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hotelul Albermarle Maron, la o stradă distanţă de închisoarea din Paquenoke, Mason Germain nici nu mai aşteptă liftul şi urcă direct pe scările acoperite de covoarele cafenii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mera 201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e auzi o voc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mpinse uşa încet, intrând într-o cameră roz, scăldată de razele portocalii ale soarelui de după-amiază. Era înfiorător de cald înăuntru şi Mason nu îşi putea imagina că ocupantului camerei i-ar plăcea asta, astfel încât presupuse că bărbatul de la masă era fie prea leneş să pornească aparatul de aer condiţionat, fie prea prost să îşi dea seama cum funcţionează. Lucru care îl făcu pe Mason cu atât mai suspicios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ro-american, subţire şi cu pielea de o culoare neobişnuit de închisă, purta un costum negru şifonat, complet nepotrivit pentru Tanner’s Corner. „Încerci să atragi atenţia asupra ta, de ce nu? gândi Mason. Al dracu’ Malcom X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Germain,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ărbatului se sprijineau leneş de scaunul din faţa sa şi, când îşi scoase mâna de sub ziarul Charlotte Observer, Mason observă că degetele sale lungi mângâiau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de la una dintre întrebările mele, rosti Germain. Dacă ai ar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um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i răspunse, dar notă ceva cu un creion pe o pagină a ziarului. Arăta ca un şcolar de clasa a treia care se chinuia cu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studie tăcut, cu atenţie, apoi simţi sudoarea prelingându-i-se enervant peste faţă. Fără să îl mai întrebe nimic, Mason intră în baie, înşfăcă un prosop, îşi şterse faţa cu el şi îl lăsă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hohotul îl deranjă pe Mason la fel de mult cum îl deranjaseră şi picăturil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ţi prea plac ăşt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îmi plac deloc, răspunse Mason. Dar dacă ştii să îţi faci treaba chiar nu mai contează ce îmi place şi ce nu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ăspunse rece bărbatul de culoare. Deci spune ce ai de spus. Nu vreau să stau aic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începu Mason. Rhyme vorbeşte chiar acum cu Bell în clădirea de peste drum. Şi Amelia Sachs e în puşcăria de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e, zise fără ezita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ă şi facem, răspunse bărbatul ca şi cum ideea i-ar fi aparţinut. Puse pistolul deoparte, îşi lăsă ziarul pe bufet şi, pe un ton pe care Mason îl simţi mai mult ironic şi batjocoritor decât politicos, gesticulă înspre uş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familiei Hanlon? se miră Jim Bel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arătă Rhyme spre grămada de oase care fusese mai înainte în rucsacul lui Mary Beth. Pe astea le-a găsit Mary Beth la Blackwater Landing. A crezut că sunt osemintele supravieţuitorilor Coloniei Pierdute, dar a trebuit să îi spun că, de fapt, oasele nu sunt atât de vechi. Arătau complet putrezite, dar asta doar pentru că fuseseră parţial arse. Am lucrat mult în domeniul antropologiei şi mi-am dat imediat seama că fuseseră doar de vreo cinci ani îngropate – exact intervalul de timp care a trecut de la uciderea părinţilor lui Garrett. Oasele aparţin unui bărbat care avea aproape patruzeci de ani, unei femei cam de aceeaşi vârstă, care a născut cel puţin de două ori, şi unei fete de zece ani. Exact descrierea familie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Jim Bell în timp ce se uita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familiei lui Garrett se întindea de la râul din Blackwater Landing şi până dincolo de Route 112. Mason şi Culbeau i-au otrăvit, apoi i-au ars şi îngropat, şi au împins maşina în apă. Davett l-a mituit pe medicul legist care s-a ocupat de cazul acesta ca să falsifice certificatul de deces şi apoi a plătit pe cineva de la serviciile funerare să pretindă că ar fi incinerat rămăşiţele. Mormintele sunt goale, asta pot să îţi garantez. Mary Beth trebuie să fi menţionat cuiva că a găsit oasele şi Mason a aflat şi el. L-a plătit pe Billy Stail să meargă la Blackwater Landing să o omoare şi să fure dovezile –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a întâmplat ca Garrett să fie acolo urmărind-o pe Mary Beth. Avea dreptate până la urmă: Blackwater Landing chiar e un loc periculos. Nişte oameni chiar au murit acolo – celelalte cazuri din ultimii ani. Doar că nu Garrett i-a ucis, ci Mason şi Culbeau. Fuseseră omorâţi pentru că se săturaseră de toxafen şi începuseră să îşi bage nasul în treburile lor. Toată lumea din oraş îl cunoştea pe Insect Boy, aşa că Mason sau Culbeau au omorât-o pe fata aceea – Meg Blanchard – cu cuibul de viespi, astfel încât să îl incrimineze pe Garrett. Pe ceilalţi i-au omorât cu lovituri puternice la cap şi apoi i-au aruncat în apă să se înece. De oamenii care nu puneau întrebări de ce se îmbolnăvesc – ca tatăl lui Mary Beth sau Lucy Kerr – nu s-au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lui Garrett erau pe lopată… arma cu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pata, spuse Rhyme pe un ton gânditor. E ceva foarte interesant referitor la lopata aia. Iarăşi greşisem… Erau doar două rânduri de ampren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e lui Billy şi ale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u cele ale lui Mary Beth?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miji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le e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lopata ei. Mason îi dăduse lopata lui Billy, să o ia cu el la Blackwater Landing – asta după ce în prealabil ştersese amprentele lui de pe ea. Am întrebat-o pe Mary Beth despre asta şi a spus că Billy a ieşit din tufişuri cu lopata în mână. Mason s-a gândit că ar fi fost arma perfectă pentru crimă – fiindcă Mary Beth foarte probabil ar fi avut şi ea o lopată, ţinând cont de săpăturile arheologice pe care le făcea. Ei bine, Billy ajunge la Blackwater Landing, îl vede pe Garrett cu ea şi se gândeşte să îl omoare şi pe Insect Boy. Dar Garrett a apucat să îi ia lopata şi să îl lovească. S-a gândit că l-a omorât,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rett l-a ucis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ar l-a lovit de vreo două ori. L-a lăsat lat, dar nu l-a rănit atât de grav. Apoi Garrett a luat-o pe Mary Beth şi a dus-o la baracă. Mason a fost primul care a ajuns la faţa locului şi chiar el a recuno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a prelua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ciudat că era atât de aproape? întrebă Rhyme. A naibii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am gândit la ast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l-a găsit pe Billy, a ridicat lopata – după ce şi-a pus mănuşile pentru colectarea probelor – şi l-a omorâ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ziţiei amprentelor de latex. L-am pus pe Ben să examineze mânerul lopeţii în urmă cu o oră, folosind o sursă de lumină alternativă. Mason a ţinut lopata exact ca pe o bâtă de baseball. Nu aşa se ridică o dovadă de la scena crimei. Apoi a mutat-o un pic să o ţină cât mai bine. Când Sachs a ajuns la locul crimei, a spus că urmele de sânge arătau că Billy fusese lovit iniţial în cap şi că îşi pierduse cunoştinţa. Dar era încă în viaţă. Până să îl lovească Mason în gât cu lopata. Bell se uită pe fereastră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ucide Mason p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robabil că Billy va intra în panică şi va spune adevărul. Sau poate că băiatul îşi revenise când a sosit Mason şi i-a spus că s-a săturat şi vrea să pună capăt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voiai ca Mason să nu fie de faţă… în urmă cu câteva minute. Mă întrebam eu care să fie motivul. Deci Lincoln, cum o să doved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prentele mănuşilor de latex de pe lopată. Am oasele şi testul de toxafen cu rezultatele obţinute care indică o concentraţie foarte ridicată. Vreau să găsesc un scufundător care să caute maşina lui Hanlon în Paquenoke. Trebuie să fi rămas nişte urme – chiar şi după cinci ani. Apoi o să verificăm casa lui Billy şi să vedem dacă are ceva bani acolo, bani care să poată duce la Mason. Apoi o să cercetăm şi locuinţa lui Mason. O să fie un caz greu de tot, zâmbi uşor Rhyme. Dar mă pricep, Jim. Pot să fac treaba asta. Apoi zâmbetul îi dispăru de pe faţă. Dar dacă Mason nu întoarce dovezile împotriva lui Henry Davett, o să fie greu să îl acuz. Tot ce am e aia, arătă Rhyme spre un vas de plastic în care se aflau cam două sute cincizeci de mililitri de lichid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afen în stare pură. Lucy a luat o mostră din depozitul de mărfuri al lui Davett în urmă cu jumătate de oră. A spus că trebuie să fi fost mii de litri de toxafen acolo. Dacă putem să stabilim o legătură între substanţa care i-a omorât pe părinţii lui Garrett şi ce se află în borcan, atunci putem să îl convingem pe procuror să îl pună pe Davett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ett ne-a ajutat să îl găsim p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interesul lui să îl găsim pe băiat – şi pe Mary Beth – cât mai repede. Davett voia să o vadă moartă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murmură Bell dând din cap. Îl cunosc de ani de zile… crezi c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e ţi-am spus. Nici măcar lui Lucy nu i-am spus încă – tocmai am trimis-o pe teren. Îmi era teamă să nu ne audă cineva şi să ajungă vorba la Mason sau la Davett. Jim, oraşul ăsta e exact ca un cuib de viespi. Nu ştiu în cin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că 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ich Culbeau şi prietenii lui au apărut la baracă exact după ce ne-am dat noi seama unde era. Şi doar Mason ştia asta… în afară de tine, de mine şi de Ben. Aşa că l-a sunat pe Culbeau şi i-a spus unde e cabana. Deci… haide să dăm un telefon la poliţia statală, să ne trimită un scafandru cu ei să cerceteze Blackwater Landing. Ar trebui să obţinem şi nişte mandate de percheziţie pentru casele lui Billy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Bell care îl aprobă dând din cap. Dar, în loc să se îndrepte spre telefon, şeriful închise fereastra, apoi deschise uşa, se uită pe coridor, o închise la loc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zită şi făcu un pas însp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uită încă o dată în ochii şerifului şi prinse repede între dinţi tubul de control. Suflă în el şi scaunul său cu roţile se puse în mişcare. Dar Bell sări în spatele său şi deconectă cablul de la baterie. Scaunul se mai deplasă câţiva centimetri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opti el.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ochii. „Nu, nu”, continuă să îşi şoptească, iar apoi îşi lăsă capul în jos câţiva milimetri. Ca la toţi oamenii mari, gesturile de înfrângere ale lui Lincoln Rhyme erau foart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Germain împreună cu bărbatul de culoare înaintară încet până ajunseră în faţa închisorii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nspira abundent şi încerca exasperat să strivească un ţânţar. Apoi murmură ceva şi îşi trecu mâna prin părul său tuns scurt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imţi un impuls să îl facă să nu se mai mişt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şi ridicându-se pe vârfuri putea să se uite prin fereastra închisorii. Mason observă că purta bocanci negri – din piele lucioasă – care la fel ca şi costumul i se părură complet nepotriviţi. Apoi se întrebă câţi oameni împuşca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spuse bărbatul.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rrett 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prin faţă. Poate să intre cineva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şerif, ai uitat? Am cheia. Pot să descui uşa. Spuse astea pe un ton arogant, întrebându-se din nou dacă individul avea cev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 un răspuns arogan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oar dacă e o uşă în spate. Nu am de unde să ştiu, pentru că nu am mai fost în mlaştina asta de ora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o 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 să intr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bservă că bărbatul îşi finea pistolul în mână şi că el nici măcar nu văzuse când îl scos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ătea pe banca din celulă uitându-se hipnotizată la mişcările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el de muscă e? se întrebă ea. Garrett sigur mi-ar spune într-o fracţiune de secundă. Băiatul ştia foarte multe lucruri.” Apoi se gândi la ceva. Probabil că la un moment dat cunoştinţele copilului le întrec pe cele ale părintelui. Trebuie să fie un moment fantastic, chiar amuzant, să ştii că odrasla ta te-a depăşit. Chiar umilitor,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u avea să îl sim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tatăl ei. Se ferise întotdeauna să ucidă, în toţi anii în care lucrase ca poliţist nu trăsese niciodată cu pistolul. Şi pe cât de mândru era de fiica sa, pe atât de îngrijorat era de fascinaţia ei pentru arme. „Trage doar când nu ai altă soluţie”, îi reaminte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esse… Ce pot să îţi spun eu ţie?” „Nimic, desigur. Nu pot să-ţi spun nici un cuvânt. Nu mai eşt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umbră în spatele ferestrei, dar o ignoră şi gândurile i se îndreptară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cu câteva luni în urmă, stăteau împreună tolăniţi în patul imens din locuinţa lui din Manhattan şi se uitau la adaptarea lui Baz Luhrmann după Romeo şi Julieta, o versiune contemporană, a cărei acţiune se petrecea în Miami. Moartea tot timpul dădea târcoale când Rhyme era în preajmă şi, uitându-se la finalul filmului, Amelia Sachs îşi dădu seama că, la fel ca personajele lui Shakespeare, ea şi Lincoln Rhyme erau doi îndrăgostiţi născuţi sub o stea nenorocoasă. Şi un alt gând îi mai trecuse atunci prin minte: ei doi aveau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i împărtăşească acest lucru lui Lincoln Rhyme, un bărbat extrem de raţional. Însă de atunci, ideea aceasta se cuibărise adânc în sufletul ei şi, dintr-un motiv sau altul, reuşea întotdeauna să 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nici măcar gândul acesta ciudat nu putea să îi ofere mângâiere. Nu, acum – din cauza ei – aveau să trăiască separat şi să moară separat. Av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ula ei se deschise şi un ajutor de şerif tânăr păşi înăuntru. Amelia îl recunoscu imediat. Era Steve Farr, cumnatul lui Ji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salută şi ea. Apoi observă două lucruri la el. Purta un ceas de aur Rolex, care trebuie să fi costat jumătate din salariul anual al unui poliţist din Carolina de Nord. Şi avea o armă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iuda anunţului de afară: „LĂSAŢI TOATE ARMELE ÎN CUTIE ÎNAIN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uită la e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astăzi, nu? Ei bine, domnişoară, am veşti bune pentru tine. Eşti liberă să pleci. Se scărpină la una din urech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şi vârî mâna în buzunar căutâ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ecis că împuşcătura a fost accidental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cu atenţie la faţa lui. Nu părea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acuzată de crimă nu poate să fie eliberată din arest fără raportul special care o absolvă de acuzaţii, semnat de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descuie uşa de la celulă şi se dădu în spate, cu mâna zăbovind deasupr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aşa faceţi voi lucrurile la oraş. Dar aici lucrurile sunt mai simple. Ştii, se spune că noi, sudiştii, ne mişcăm mai încet. Dar nu-i aşa. Nu, doamnă. De fapt, suntem mult ma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porţi armă în interi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puse el mâna pe pistol. Nu avem reguli clare şi precise cu privire la asta. Acum, haide, eşti liberă să pleci. Majoritatea oamenilor ar sări în sus de bucurie să audă aşa ceva. Apoi arătă căt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spat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mpuşti în spate un prizonier care evadează. Se conside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dădu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le era planul? se întrebă ea. Era cineva în spatele uşii care o va împuşca? Probabil că Farr o să se lovească singur şi o să strige după ajutor. Trage un foc în tavan. Afară, cineva, un cetăţean „îngrijorat” aude focul de armă, o vede pe ea, se gândeşte că e înarmată şi 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şi mişcă-ţi fu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proape, Lincoln, spuse Jim Bell, adăugând după un moment: Nouăzeci la sută ai nimerit-o. Din experienţa mea aş spune că ăsta e un procentaj foarte bun. Din păcate pentru tine, eu sunt acel zece la sută pe care l-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opri aparatul de aer condiţionat. Cu fereastra închisă, camera se încălzi aproape instantaneu şi Rhyme simţi cum începe să îi curgă transpiraţia pe frunte. Apoi începu să respire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amilii de lângă Blackwater Landing nu au vrut să îl ajute pe domnul Davett, continu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spectuos rostise „domnul Davett”, remar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eful Departamentului de securitate din compania lui Davett ne-a angajat pe noi să ne ocupăm de asta. Am avut o discuţie lungă cu familia Conklin, şi până la urmă s-au hotărât să accepte. Dar tatăl lui Garrett nu a fost de acord. Urma să aranjăm astfel încât să pară un accident de maşină, şi am luat o canistră din mizeria aia – arătă el înspre borcanul de pe masă – să îi ameţim bine. Ştiam că familia lui merge să ia cina în oraş în fiecare miercuri seară. Am turnat otravă în sistemul de ventilaţie al maşinii şi tatăl lui Garrett a pornit aparatul de aer condiţionat. Chestia aia s-a împrăştiat înăuntru. Dar am folosit cam multă… Arătă încă o dată înspre borcan. Acolo e destul încât să omori un om de două ori, continuă el încruntându-se. Toată familia lui a început să aibă spasme şi convulsii. Garrett nu era în maşină, dar a fugit spre ea şi a văzut ce se întâmpla. A încercat să urce, dar nu a reuşit şi a inhalat şi el destul gaz. A intrat într-o stare de zici că era un zombi şi pur şi simplu a dispărut în pădure înainte să punem mâna pe el. Şi când a ieşit în oraş, după o săptămână sau două, nu-şi mai amintea tot ce se întâmplase. Cred că era chestia aia cu simptomele MCS de care ziceai. Deci l-am lăsat în pace pentru moment – era prea bătător la ochi dacă ar fi murit şi el imediat după familia lui. După aceea am făcut ce ai zis. Am dat foc la cadavre şi le-am îngropat la Blackwater Landing. Am împins maşina în apă, am mituit medicul legist pentru nişte rapoarte false. Şi, de fiecare dată când auzeam despre cineva care se îmbolnăveşte şi începe să pună întrebări, Culbeau şi gaşca lui se ocupau e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aia pe care am văzut-o când veneam încoace. Voi l-aţi ucis pe băiat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Wilkes? spuse Bell. Nu. Chia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intoxicat de la toxafen, nu-i aşa? Ce avea? Cancer la ficat? Leziun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sigur. Dar faţa şerifului arăta că ştia prea bine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rett nu a avut nimic de-a face c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bărbaţii ăia de la baracă? Cei care au atacat-o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din cap şi continuă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oston şi Lott Cooper. Şi ei erau părtaşi – testau toxinele lui Davett sus în munţi, unde nu prea e lume. Ştiau că noi o căutam pe Mary Beth, dar atunci când au găsit-o probabil că au vrut să se distreze cu ea fără ca eu să ştiu asta. Şi, da, l-am angajat pe Billy Stail să o ucidă, dar Garrett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nevoie de mine să o găsesc. Nu să o salvezi – să o poţi omorî şi să distrugi toate dovezile pe care le-ar f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găsit pe Garrett şi l-ai adus înapoi de la moară, am lăsat uşa de la închisoare deschisă astfel încât Culbeau şi amicii lui să poată să… discute cu băiatul şi să afle unde era Mary Beth. Dar prietena ta şi-a băgat nasul şi l-a ajutat să scape înainte să îl prindă Culbeau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găsit baraca, continuă Rhyme, atunci l-ai sunat pe Culbeau. Şi i-ai trimis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tul a devenit un coşmar. Nu voiam să ajungă aic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raşul ăsta are destul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şinile alea grozave şi casele alea imense, şi toţi banii la un loc au meritat să distrugeţi oraşul? Uită-te în jur, Bell. Un copil a fost înmormântat în urmă cu câteva zile, dar nici un alt copil nu a mai fost la înmormântare. Amelia spunea că nici măcar nu sunt copii în oraşul ăsta. Vrei să ştii de ce? Oamenii sunt ster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tunci când faci afaceri cu diavolul, spuse scurt Bell. Dar din punctul meu de vedere, viaţa e doar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ung la Rhyme, îşi trase mănuşile de latex şi apucă borcanul cu toxafen. Se apropie de el şi începu să deşurubeze înce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Farr o împingea brutal pe Amelia Sachs înspre uşa din spate, îmboldind-o cu pistol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reşeala clasică de a ţine ţeava armei lipită de corpul victimei. Astfel, când ea avea să păşească afară va şti exact în ce loc se afla arma şi va putea să o lovească cu cotul. Cu puţin noroc, Farr va scăpa pistolul şi atunci ea va fugi. Dacă ajungea pe Main Street, acolo sigur ar exista martori şi poate bărbatul va ezi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soarelui o orbi brusc şi Amelia clipi. O muscă zbur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arr rămânea în spatele ei, îmboldind-o cu pistolul,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iberă să pleci, îi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rdă, gata să îl atace, plănuind fiecare mişcare, dar bărbatul sări rapid în spate şi o împinse afară din închisoare. Farr rămase în spate, fără ca ea să îl mai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tufiş din apropiere i se păru că aude un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Far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Romeo şi Julieta. Şi la cimitirul frumos de peste deal, pe lângă care trecuseră cu maşina acum câteva zile, care păreau a se fi transformat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i se aşeză pe faţă şi instinctiv o alungă. Apoi începu să se îndrepte spre pajiştea cu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imeni nu o să îşi pună întrebări dacă eu o să mor aşa? întrebă Rhyme. Nu s-ar putea spune că sunt în stare să deschid singur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e masă, răspunse şeriful, capacul nu era bine strâns şi substanţa s-a vărsat peste tine. Eu am fugit să aduc ajutor, dar când m-a întors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u o să te lase să scapi cu asta. Nic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o să ne mai facă nici un fel de probleme în curând. Şi Lucy? Poate o să se îmbolnăvească iarăşi… şi de data asta nu o să mai aibă nici un chirurg pe lângă e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ezită o fracţiune de secundă, apoi se apropie de Rhyme şi vărsă conţinutul borcanului pe faţa şi nasul acestuia. Restul i-l vărsă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ăsă borcanul să cadă în poala lui Rhyme, sări rapid în spate şi îşi acoperi gur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dădu capul pe spate, buzele i se deschiseră involuntar şi o parte din lichid îi alunecă în gură. Criminalistul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scoase mănuşile şi le vârî în buzunarele de la pantaloni. Aşteptă apoi câteva secunde, uitându-se atent la Rhyme, apoi descuie uşa încet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A avut loc un accident! Ajutor! Ieşi pe coridor exact în raza pistolului lui Lucy Kerr care îl ţinea înspre pieptul său. Is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Jim. Acum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dădu înapoi, iar Nathan, probabil cel mai bun ţintaş din district, se apropie de Bell şi îi smulse pistolul din toc. Un al treilea bărbat intră în cameră – un bărbat masiv îmbrăcat în costum cafeniu cu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ăvăli şi el înăuntru ignorând pe toată lumea, şi se repezi să îi şteargă faţa lui Rhym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uită la Lucy şi la restul ajutoril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eţi. A fost un accident. Otrava s-a vărsat. Trebui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cuipă pe podea şi se îndepărtă de mirosul aspru cu care era îmbâcsită podeaua unde stătea el. Apoi se întoarse căt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tergi mai sus de obraz, te rog? Mi-e teamă să nu îmi între în och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să aduc ajutor! spuse Bell. Substanţa aia s-a văr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la costum scoase o pereche de cătuşe şi i le puse şerifului. Apo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ll, sunt detectivul Hugo Branch de la Poliţia Statală din Carolina de Nord. Eşti arestat. Apoi Branch se uită cu amărăciune la Rhyme. Ţi-am spus că o să o verse pe tricoul tău. Trebuia să punem unitate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regist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decât destul. Dar nu asta e ideea, ci că transmiţătoarele astea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 în contul meu, spuse maliţios Rhyme, iar Branch îi desfăcu tricoul să scoată de dedesubt microfonul ş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şopt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toxafen, răspunse Rhyme. Doar puţin rachiu din borcanul pe care l-am folosit pentru teste. Apropo, Ben, dacă a mai rămas ceva, chiar mi-ar prinde bine o gură. Şi Hristoase, poate cineva să pornească aparatul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o iau la stânga şi fug cât pot de repede. O să mă nimerească probabil, dar, dacă am noroc, nu o să mă oprească.” „Când te mişti, nu t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făcu tre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spate,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eve! Lasă arma la pământ. Acum! Nu îţi mai repe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întoarse şi îl văzu pe Mason Germain cu pistolul aţintit asupra capului tuns al tânărului ajutor de şerif. Farr încremeni de uimire, iar urechile i se făcură roşii ca focul când se aplecă şi îşi lăsă pistolul la pământ. Mason veni lângă el şi îi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şi foşnet de frunze. Ameţită de la căldură şi adrenalină, Sachs se răsuci către câmp şi zări silueta zveltă a unui bărbat de culoare care ieşea din tufişuri punându-şi la loc arma automată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Fred Dellray transpirând abundent în costumul său negru, se apropie de ea scuturându-şi nemulţumit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Amelia. Vai, e prea, prea, prea cald aici. Nu îmi place oraşul ăsta deloc. Şi uită-te la costumul meu. E tot, nu ştiu, plin de praf şi de… Ce e rahatul ăsta? Polen? Nu avem mizeria asta în Manhattan. Uită-te la mân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abă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incoln nu ştia în cine să aibă încredere, aşa că m-a chemat aici să mă întâlnesc cu agentul Germain, să fiu cu ochii pe tine. S-a gândit că ar avea nevoie de ajutor ţinând cont că nu putea să aibă încredere în Jim Bell şi în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rede că el a pus la cale toată afacerea asta. Chiar în momentul de faţă află sigur dacă e aşa cum a bănuit el. Dar se pare că a avut dreptate, pentru că ăla e cumnatul lui, arătă Dellray înspre Stev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 omorât,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lab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deloc în pericol, deloc. Aveam ţinta fixată pe scăfârlia lui exact între urechile alea ale lui mari, chiar din momentul în care a deschis uşa. Doar dacă ridica pistolul către tine, l-aş f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observă cum Mason îl cerceta suspicios şi râse. Apoi se uită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nostru aici de faţă nu prea îi plac cei ca mine. Chiar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testă Mason.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ţi plac agenţii federali, nu-i aşa? complet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dădu din cap şi îi replică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oamen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şi Amelia izbucniră în râs, dar Mason rămase sobru. Dar nu diferenţele culturale îl făceau să rămână aşa. Se întoarse căt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te duc înapoi în celulă. Eşti în continuar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de pe buze şi Sachs se mai privi o dată iarba îngălbenită care fremăta sub atingerea razelor pârjolitoare ale soarelui. Inhală aerul fierbinte de afară, se întoarse şi intră în închisoa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Billy, nu-i aşa? îl întrebă Rhyme pe Jim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if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rimei a rămas expusă aproximativ o oră şi jumătate, continuă criminalistul. Şi da, Mason a fost primul poliţist care a sosit la locul faptei. Dar tu trecuseşi pe acolo înaintea lui. Cum Billy nu te-a sunat să îţi spună că Mary Beth e moartă, ai început să îţi faci griji şi ai luat maşina până la Blackwater Landing. Ai văzut că fata dispăruse şi că băiatul era rănit. Billy ţi-a spus că Garrett a răpit-o, ţi-ai pus mănuşile, ai ridicat lopata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furia şerifulu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bănu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îl bănuisem pe Mason – doar noi trei şi Ben ştiam unde e baraca. M-am gândit că el l-a sunat pe Culbeau şi l-a trimis acolo. Dar Lucy mi-a spus că de fapt Mason o sunase şi o trimisese acolo – să se asigure că Garrett şi Amelia nu mai scăpau. Apoi m-am mai gândit un pic şi mi-am dat seama că la moară Mason a încercat să îl împuşte pe Garrett. Orice persoană implicată în conspiraţie ar fi încercat să îl păstreze în viaţă – aşa cum ai făcut tu – astfel încât să vă poată duce la Mary Beth. Am verificat contul său bancar şi am văzut că şi-a cumpărat o casă ieftină şi că are probleme financiare destul de mari. Nimeni nu îl plătea pe el. Spre deosebire de tine şi de cumnatul tău, Bell. Ai o casă de patru sute de mii de dolari şi o grămadă de bani în bancă. Şi Steve Farr are o casă de aproape patru sute de mii şi o barcă de vreo două sute. Acum primim mandat să vă verificăm seifurile şi sunt tare curios ce o să găsim acolo. Eram puţin curios să aflu de ce voia Mason atât de tare să îl prindă pe Garrett, dar s-a dovedit că avea un motiv bun. Mi-a spus că era destul de supărat că nu primise postul de şerif – nu îşi dădea seama de ce, pentru că avea un dosar mai bun şi mai mulţi ani de experienţă în spate. Se gândea că, dacă îl prindea pe Insect Boy, Consiliul l-ar fi ales pe el şerif după ce se termina mand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ai jucat teatru, murmură Bell. Credeam că tu crezi doar în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areori pierdea timpul să stea de vorbă cu cei pe care îi urmărea. Dacă nu era o mângâiere pentru suflet, pentru el pălăvrăgeala era inutilă şi Lincoln Rhyme încă nu descoperise nimic concret despre existenţa sufletului. Cu toate acestea, îi răspunse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dovezile. Dar uneori trebuie să mai şi improvizezi. Nu sunt chiar o primadonă cum crede toată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torm Arrow nu încăpea nicicum în celula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cesibil pentru persoanele cu handicap? se enervă Rhyme. Asta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gândi că toată enervarea lui era înspre binele ei, lăsând-o să-l revadă într-una din dispoziţiile lui pline de toa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oblemei cu scaunul cu rotile, Mason Germain le sugeră să meargă în camera de interogatoriu. Sachs se poticni înăuntru, fiind legată şi la mâini, şi la picioare cu cătuşe (la urma urmei, reuşise să evadeze o dată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omon Geberth, avocatul grizonant din New York, ajunsese şi el. Era membru al barourilor din New York, Massachussets şi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fusese admis în jurisdicţia Carolinei de Nord pro hac vice – doar pentru a o apăra pe Sachs. Cu faţa lui cu trăsături frumoase şi cu gesturile sale politicoase, părea mai degrabă un avocat manierat din Sud, desprins parcă dintr-un roman de John Grisham decât un avocat fioros din Manhattan. Părul său tuns scurt sclipea de la fixativ, iar costumul său italian rezistase bine la cute chiar şi în umiditatea extrem de ridicată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aşeză între Sachs şi avocatul ei. Amelia îşi puse mâna pe suportul de braţe a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un procuror din Raleigh, explică Geberth. Pentru că şi şeriful, şi medicul legist s-au dovedit corupţi, nu cred că au prea mare încredere în McGuire. Oricum, omul s-a uitat peste dovezi şi s-a hotărât să renunţe la acuzaţiile împotriv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lip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a recunoscut că l-a lovit pe băiat, continuă Geberth, adică pe Billy, şi că a crezut că l-a omorât. Şi chiar dacă l-ar fi acuzat de vătămare, Garrett era în legitimă apărare. Ajutorul de şerif, Ed Schaeffer? S-a stabilit că moartea lui a fost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ăpirea Lydiei Johansson?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at seama că, de fapt, Garrett nu intenţionase să îi facă rău, atunci ea s-a hotărât să nu îl acţioneze în judecată. Mary Beth a făcut la fel. Mama ei ar fi vrut să continue, dar trebuia să o auzi pe fată cum i-a replicat. A fost o discuţie foarte încinsă, vă zi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rrett e liber? întrebă Amelia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se dea drumul peste câteva minute, răspunse Geberth. Bun, Amelia, uite cum stă treaba: chiar dacă Garrett iese nevinovat, procurorul e decis să continue cazul şi să te acuze că ai ajutat un prizonier suspect să evadeze şi ai ucis un poliţist aflat în misiune. Procurorul o să ceară omor de gradul unu, la care se adaugă acuzaţii de ucidere din culpă – voluntară şi involuntară – sau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unu? se răsti Rhyme. Nu a fost premeditat, Hristoase,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vreau să le arăt la tribunal, continuă Geberth. Celălalt ajutor de şerif, cel care s-a năpustit asupra ta, a favorizat şi el parţial descărcarea armei. Dar îţi garantez că pot să obţin condamnare pentru omor prin imprudenţă. Judecând după dovezi, nu ar fi problem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să fie achitată?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Zece, cincisprezece la sută. Îmi pare rău, dar îţi recomand să pledez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imţi vorbele lui ca o lovitură puternică în piept. Îşi închise ochii şi expiră ca şi cum sufletul s-ar fi scurs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ea la Nick, fostul ei prieten, care atunci când fusese arestat pentru mită şi jaf refuzase să pledeze vinovat şi îşi asumase riscul unui proces cu juraţi. Îi spusese: „E exact ce ţi-a zis taică-tău, Aimee – când te mişti, nu te pot prinde. 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minute, juriul îl şi condamnase la închisoare. Şi în ziua de azi era acolo. Apoi se uită la Ge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ă procurorul dacă e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probabil o să accepte omor prin imprudenţă – asta numai dacă o să stai multă vreme în închisoare. Aş zice în jur de opt, zece ani. Trebuie să îţi zic totuşi, aici în Carolina de Nord chiar se dau sentinţ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ontra unei şanse de cincisprezece la sută să fie achitată de acuzaţii, mormă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Geberth. Apoi avocatul continuă: Amelia, trebuie să înţelegi că nu vor fi miracole aici. Dacă ajungem la proces, procurorul o să arate că eşti o poliţistă profesionistă, trăgătoare de elită, şi juriul nu prea o să mai creadă că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normale nu se aplică nimănui care locuieşte la nord de Paquo. Sau noi, sau ei. Aici poţi să împuşti pe cineva înainte să îi citeşti drepturile, şi totuşi să nu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asta, rosti avocatul, te-ar putea acuza de omor de gradul 1 şi să obţină douăzeci şi cinci de ani de puşcăr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deapsa cu moart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o posibilitate. Nu pot să îţi spun că nu e aşa. Dintr-un motiv sau altul, imaginea care îi revenea în minte era cea a şoimilor migratori care îşi făcuseră cuibul în faţa ferestrei casei lui Rhyme din Manhattan: masculul, femela şi puiul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dez pentru ucidere involuntară cât timp o să sta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ase, şapte ani. Fără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d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încep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dez, îi mai spuse ea o dată lui Ge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în picioar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procuror chiar acum să văd dacă acceptă. Te anunţ cum aflu şi eu ceva. Apoi îi salută scur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ă la faţa lui Sachs, apoi se ridică în picioare, şi bocănind puternic,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singuri câteva minute. Nu trebuie să te percheziţionez, Lincol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m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în ce încurcătur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chs, nu ne spunem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cini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uperstiţios. Cel puţin asta îmi spune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normal. Dar locul ăsta e ciudat. Tanner’s Corner… Oraşul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 continuă el. Aveai dreptate în legătură cu Garrett. M-am înşelat. M-am uitat la dovezi şi am interpretat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i că am dreptate. Nu ştiam nimic. Pur şi simplu am avut o presimţire şi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întâmplă, Sachs, eu nu plec nicăieri, spuse şi făcu semn din cap spre scaunul cu rotile. Nici nu aş putea să ajung prea departe, chiar dacă aş vrea. Stai câţiva ani, şi o să fiu acolo atunci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cuvinte, Rhyme, îi spuse ea. Doar cuvinte… Tata mi-a spus şi el că nu o să plece nicăieri. A fost cu o săptămână înainte să moar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leneş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şti prea leneş să încerci să te faci mai bine, gândi ea, să cunoşti pe altcineva şi să mă laşi pe mi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arrett apăru în prag, urmat de Mason. Băiatul îşi ţinea mâinile căuş. Nu mai avea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alută el. Uite ce am găsit în celulă. Îşi deschise pumnul şi o insectă zbură prin cameră. E o molie sfinx. Se dau în vânt după plantele de valeriană. Nu prea le găseşti în spaţii închise.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zâmbi uşor văzându-l pe Garrett atât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vreau să î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mi-ai spus atunci în rulotă? Când vorbeai cu tatăl tău în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ât de rău ţi-a părut că nu a vrut să te ia în maşină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e ce nu voia asta… încerca să îţi salveze viaţa. Îşi dăduse seama că e otravă în maşină şi că ei urmează să moară. Dacă te-ai fi urcat în maşină cu ei, ai fi murit şi tu. Şi nu voi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sta, îi răspunse băiatul. Vocea lui era nesigură şi Amelia se gândi că era dureros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molia micuţă şi bej care zburătăcea pri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ceva să îmi ţină compani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 acolo câteva gărgăriţe, li se mai spune şi buburuze, o lăcustă şi o muscă. E tare de tot să le vezi cum sar şi cum zboară. Te poţi uita la ele ore întregi. Apoi se opri şi tăcu preţ de câteva secunde. Îmi pare rău că te-am minţit. Chestia e că, dacă nu aş fi ieşit din închisoare, nu aş mai fi putut să o salvez pe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către uşă, puse mâna pe clanţă, apoi se întoarse căt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 aici să stăm de pove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ieşi afară şi, prin uşa deschisă, Sachs îl văzu cum se îndreaptă către o maşină de teren. Lucy Kerr coborî din ea şi îi deschise băiatului portiera – exact ca o mamă care îşi recuperează fiul de pe terenul de fotbal după un meci. Uşa de la închisoare se trânti şi Amelia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începu să îi vorbeas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ădu din cap şi începu să se îndrepte înapoi către celulă. Voia să fie departe de criminalist, departe de Insect Boy, departe de oraşul fără copii. Voia să fie singur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aşa ş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Tanner’s Corner, pe Route 112, unde şoseaua are încă două benzi, drumul coteşte chiar lângă râul Paquenoke. Acolo cresc o mulţime de plante de baltă, indigo, şi căldăruşe înalte care îşi etalează cu mândrie coloritul roşu aprins ca niş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getaţia de aici formează un colţ ascuns, unde ajutorii de şerif din Paquenoke îşi parchează maşinile, beau ceai cu gheaţă şi ascultă radioul aşteptând să găsească pe radar o maşină care depăşeşte limita legală de viteză. Atunci porneau pe autostradă urmărindu-l pe bietul vitezoman înspăimântat şi sporind cu încă o sută de dolari avuţi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un Lexus SUV negru trecu de curbă, şi radarul de bord al lui Lucy arătă doar 70 de kilometri pe oră. Cu toate acestea, îşi băgă în viteză maşina de patrulare, porni girofarul şi începu să gonească după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şurinţă de maşină şi o studie cu atenţie. Cu mult timp în urmă învăţase să verifice oglinzile retrovizoare ale vehiculelor pe care le oprea. Dacă te uiţi la ochii şoferului îţi dai seama de ce fel de infracţiune se făcea vinovat: droguri, arme furate, depăşirea vitezei legale sau, pur şi simplu, nu avea decât un far stricat. Îţi dai seama cât de periculos poate fi faptul că ai oprit maşini. Acum văzu ochii bărbatului sclipind în oglinda retrovizoare şi uitându-se la ea fără nici o urmă de vinovăţie sa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înfuriară la culme şi trebui să respire profund de câteva ori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pe marginea drumului şi Lucy parcă în spatele ei. Regulamentul spunea că trebuia să sune să verifice numărul de înmatriculare, dar nu se mai obosi. Oricum nu o interesa. Cu mâinile tremurând, deschise portier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urmări cu privirea în oglinda retrovizoare şi făcu ochii mari când observă că Lucy nu era îmbrăcată în uniformă, ci în blugi şi cu un tricou – deşi avea pistolul la şold. De ce ar opri un poliţist care nici măcar nu e în tură un şofer care nu a depăşit vitez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ett coborî geamul, şi Lucy Kerr se uită în interiorul maşinii. O femeie de vreo cincizeci de ani stătea lângă el. Părul blond îi era atât de spălăcit, încât Lucy îşi dădu pe loc seama că femeia frecventa saloanele de coafură mai mult decât ar fi fost nevoie. Purta bijuterii cu diamante la încheieturi, în urechi şi pe piept. O adolescentă şedea pe bancheta din spate uitându-se cu jind la nişte CD-uri, pe care tatăl ei nu îi dădea voie să le asculte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Kerr, spuse Davet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y putea să vadă în ochii lui, nu în reflecţia lor, că ştia exac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ărbatul avea aceeaşi privire nevinovată şi stăpână pe situaţie ca şi atunci când văzuse girofarul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maşină,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ce înseamnă toate astea? întrebă oftând Dav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um! Lucy se aplecă peste geam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re voie să facă asta?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eschise larg portiera şi Davett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lângă ei cu viteză redusă stârnind un nor de praf. Davett se uită dezgustat la praful de Carolina care se aşeză pe sacoul 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amilia mea întârziem la biserică şi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apucă de mână şi îl trase de umăr în colţul umbrit de câteva plante de mlaştină; un pârâiaş, afluent al Paquo-ului curgea p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are e problema, repetă exasper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Kerr? Ştii tot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rimel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ontact direct cu Jim Bell sau cu oricine altcineva din Tanner’s Corner, răspunse liniştit Davett. Dacă nişte imbecili de salariaţi de-ai mei au plătit alţi imbecili să facă treburi ilegale, atunci asta nu e problema mea. Şi dacă aşa ceva s-a întâmplat, voi coopera întru totul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răspunsul lui, Lucy începu să ur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jos după Bell şi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contrazic. Nimic nu mă leagă pe mine de vreo crimă. Nu sunt martori, nu sunt conturi bancare, nu sunt transferuri de bani, nu e nici o dovadă de ilegalităţi. Eu mă ocup cu fabricarea produselor petrochimice – anumiţi detergenţi, asfalt şi câteva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icid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el. Agenţia de Protecţia Mediului permite utilizarea de toxafen în unele circumstanţe. Şi nu e ilegal în ţările din Lumea a Treia. Mai documentează-te un pic, doamnă; fără pesticide, malaria, encefalita şi foametea ar ucide în continuare mii de oameni în fiecare 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avea de suferit oamenii care sunt expuşi la aşa ceva. Cancer, naşteri premature, boli la fi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rcetările, agent Kerr. Arată-mi toate cercetările care demonstrează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ericuloase, de ce nu le transporţi cu maşinile? De ce ai început să foloseşti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jung în nici un port altcumva – pentru că unele districte imbecile au interzis transportul unor substanţe despre care nici măcar nu ştiu nimic. Şi nu am timpul necesar să angajez oameni care să încerce să schimb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anunţ pe cei de la Protecţia Mediului. Poate sunt interesaţi d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răspunse în batjocură Davett. Protecţia Mediului? Trimite-i aici. Îţi dau chiar eu numărul lor de telefon. Dacă o să ajungă vreodată la fabrică, o să găsească nivelul admis de concentraţie de toxafen oriunde în jurul oraşului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e doar în apă e la un nivel admis, poate doar produsele locale… Dar ce se întâmplă cu combinaţia celor două? Ce se întâmplă cu un copil care bea apă din fântâna părinţilor, apoi se joacă prin iarbă şi mănâncă un măr din liv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clare. Dacă nu îţi plac, trimite o scrisoare membrilor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l apucă furioasă de reverul hainei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 să intr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smuci şi îi şopt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înţelegi, ofiţer. Te scalzi în ape prea adânci pentru tine. Mă pricep foarte, foarte bine la ce fac. Eu nu fac greşeli. Apoi se uită la cea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îndreptă către maşină, aranjându-şi puţinul păr rămas pe creştet. De la transpiraţie, şuviţele i se lipiseră de cap. Se urcă în maşină şi trânti uşa. Lucy veni după el şi îl opri exact când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tt se uită la ea, dar femeia îl ignoră, privind pasageri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ţi ce a făcu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uternice sfâşiară tricoul, şi femeia din maşină rămase fără grai când îi văzu cicatricele roz din locul unde fuseser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murmură Davett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fat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uită în continuare, fără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faci greşeli, Davett? … Ai greşit. Ai făcu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motorul, semnaliză şi se îndepărtă încet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ămase pe loc câteva secunde urmărind Lexusul din priviri. Îşi băgă mâna în buzunar, de unde scoase câteva ace de siguranţă cu care îşi prinse tricoul la loc. Se sprijini de maşină abia stăpânindu-şi lacrimile, apoi zări o floricică pe marginea şoselei. Se uită la ea şi observă că era un mocasin roz, o specie de orhidee. Floarea ei aduce cu nişte papuci. Planta era rară în Paquenoke şi Lucy nu mai văzuse una mai frumoasă ca aceasta. În cinci minute, folosind răzătoarea de gheaţă, reuşi să dezrădăcineze planta şi să o împacheteze într-un pahar înalt. Băutura ei fusese sacrificată de drag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comemorativă de pe clădirea tribunalului explica faptul că numele statului venea de la cuvântul latin Carolus, care însemna Charles. „Eu, regele Charles, am acordat dreptul coloniştilor de a cuceri pămân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crezuse până atunci că numele statului venea de la Carolina, care probabil fusese o regină sau prinţesă. Născută şi crescută în Brooklyn, nu prea îi păsa de istoria regală. Iar acum stătea pe o băncuţă în tribunal, cu mâinile încătuşate, între doi gardieni. Clădirea din cărămidă roşie era veche, cu mobile din lemn de mahon şi podele de marmură. Nişte bărbaţi severi îmbrăcaţi în costume negre, judecători sau guvernatori, presupuse ea, o priveau de sus din nişte picturi în ulei, ca şi cum ar fi fost vinovată. Locul nu părea să beneficieze de aer condiţionat, dar curenţii de aer şi întunericul menţineau o atmosfer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llray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rei cafe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cu… apucă să zică gardianul din stânga, până când legitimaţia lui Fred de la Departamentul Justiţiei îi tăi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d. Unde 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cunoşti bine pe Lincoln – uneori pur şi simplu apare. E peste tot, ceea ce înseamnă ceva pentru un om care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Garrett nu erau nici 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Geberth, într-un costum gri care probabil costase o avere, se îndreptă către ea. Gardianul din dreapta se trase la o parte şi îl lăsă pe avoc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ed, îl salută bărbatul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i răspunse rece la salut, şi Sachs se gândi că, la fel ca în cazul lui Rhyme, avocatul trebuie să fi achitat nişte infractori prinşi de căt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i spuse avocatul lui Sachs. Procurorul e de acord să accepte omor involuntar – fără alte acuzaţii. Cinci ani. Fără posibilitate de ieşire pentru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la care nu m-am gândit ieri,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trebă ea, încercând să îşi dea seama după expresia lui cât de grav era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t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vocatul să deschidă gura, Fr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 faptul că tu eşti un om al legii.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ot nu pricepea şi atunci agent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gratii. O să trebuiască să stai izolată. Altfel, nu ai rezista nici o săptămână. O să fie greu de tot, Amelia.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primeşti bine salopeta, că o să se şti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restat pe cineva aici. De ce le-ar păsa că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eşti, răspunse Dellray uitându-se la Geberth care dădea din cap în semn de confirmare. Mai mult ca sigur nu o să te ţină împreună cu celelalte feme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actic sunt cinci an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eamă că da, răspunse Ge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chise ochii şi simţi cum o apucă greaţa. Cinci ani fără să se mişte. Cinci ani de claustrofobie. Cinci ani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ostă puşcăriaşă, cum se putea gândi că o să fie cândva mamă? Disperarea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avocatul.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dez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arhiplină. Sachs îl văzu pe Mason Germain şi pe încă alţi câţiva ajutori de şerif. Un cuplu îndurerat cu ochii roşii de plâns, probabil părinţii lui Jesse Corn, stăteau în primul rând. Ar fi vrut să le spună ceva, dar privirile lor dispreţuitoare o făcuseră să rămână tăcută. Doar două persoane se uitau la ea cu blândeţe: Mary Beth McConnell şi o femeie masivă, probabil mama ei. Lucy Kerr nu era nicăieri. Nici Lincoln Rhyme. Se gândi că el nu suportase ideea de a o vedea adusă în lanţuri. Era în regulă; nici ea nu voia să îl vadă supus la un astfel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o conduse la masa apărării şi nu o descătuşă. Sol Geberth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atunci când judecătorul intră în sală şi aşteptară până când bărbatul vânjos, îmbrăcat în robă neagră şi largă, se aşeză. Se uită câteva minute peste documente şi apoi se consultă cu asistentul său. Într-un final dădu din cap şi grefie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arolina de Nord împotriva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făcu un semn procurorului din Raleigh, un bărbat înalt, grizonant,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tatul şi acuzata au ajuns la un acord comun, iar acuzata a ales să pledeze vinovat de omor de gradul doi, în cazul ajutorului de şerif Jesse Randolph Corn. Statul retrage toate celelalte acuzaţii şi recomandă o pedeapsă de cinci ani, care să fie efectuată fără posibilitate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chs, aţi discutat despre acest acord cu avo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ă aveţi dreptul de a îl refuza şi de a continu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prin acceptarea acestui acord, veţi pleda drept vinovată de omo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la tatăl ei şi la Nick. Şi la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pledaţi la acuzaţiile de omor de gradul doi care v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recomandarea statului, pledarea va fi acceptată şi, prin urmare, v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ăptuşite cu piele roşie se deschiseră în interior şi, cu un scrâşnet ascuţit, scaunul lui Lincoln Rhyme îşi făcu loc înăuntru. Un aprod încercase să deschidă uşile, dar Rhyme părea să fie grăbit şi efectiv trecuse prin ele. Una din cele două uşi se izbi de perete şi Sachs o putu vedea pe Lucy Ker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idică privirea, gata să îi facă o observaţie intrusului, dar când văzu scaunul – la fel ca majoritatea oamenilor – adoptă o atitudine corectă politic pe care Rhyme o detesta şi nu comentă. Se întoarse către Sachs ga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amn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norată Instanţă, interveni Rhyme. Trebuie să vorbesc cu acuzata şi să mă consult cu 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judecătorul, suntem în mijlocul unui proces. Puteţi să vorbiţi cu e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Onorată Instanţă, îi răspunse Rhyme, trebuie să vorbesc cu ea acum. Rhyme mormăia şi el, dar vocea sa răsună mai puternic decât cea 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exac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slujba unui criminalist este doar să găsească şi să analizeze dovezi. Dar atunci când Lincoln Rhyme se aflase la conducerea Departamentului de criminalistică de la NYPD – Divizia de Investigaţii şi Resurse, petrecuse aproape la fel de mult timp depunând mărturii la tribunal pe cât petrecuse în laborator. Era un martor perfect. (Blaine, fosta lui soţie, observase că Rhyme prefera să „evolueze” în faţa oamenilor – nici ea nu era exclusă – decât să interacţionez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conduse cu grijă scaunul până la rampa care separa mesele avocaţilor de publicul care asista la proces. Se uită la Amelia Sachs, iar imaginea aproape îl făcu să plângă. În cele trei zile petrecute în închisoare slăbise enorm şi faţa ei era pământie. Părul roşcat era prins într-un coc strâns – la fel cum îl ţinea atunci când investiga scena unei crime, ca nu cumva şuviţele ei să atingă posibilele probe; oricum, coafura aceasta îi asprea trăsăturile frumoas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rth se duse lângă Rhyme şi se lăsă pe vine. Cei doi discutară câteva minute, iar într-un final Geberth dădu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ştiu că aici are loc o audiere în vederea stabilirii pedepsei. Dar am o propunere neobişnuită. Tocmai am descoperit nişte dove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poţi prezenta în proces, se răsti judecătorul, în cazul în care clienta ta decide să renunţe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un să prezint nimic curţii. Aş vrea să le prezint acuzării şi să văd dacă şi colegii mei vor fi suficient de demni să le i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diminua acuzaţiile aduse clientei mele, adăugă rezervat avocatul. Şi ar putea să elibereze un pic şi age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dădu ochii peste cap, în semn că în statul Carolina linguşelile unui yankeu nu sunt necesare. Îşi întoarse privirea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 aveţi? îl întrebă procurorul pe Geberth. Un mart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z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 Lincoln Rhyme de care am tot auzi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mai fi fost un alt criminalist paralizat în statul Tar H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vezile?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esia mea, la Departamentul Şerifului din Paquenoke, răspunse Lucy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depui mărturie sub jurământ? îl întrebă judecătorul p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unteţi de acord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dar dacă totul se dovedeşte a fi o diversiune sau dacă dovezile vor fi inutile, voi depune plângere împotriva domnu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preţ de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ceea ce se întâmplă acum nu face parte din nici o procedură. Curtea creditează cele două părţi pentru o depoziţie anterioară înţelegerii. Examinarea va fi făcută respectând legile din Carolina de Nord. Îndreptaţi-vă să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opri scaunul în faţa băncii. Bărbatul care aducea Biblia se apropie ezitant, dar Rhyme îi replic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i ridic mâna dreaptă. Apoi începu să recite. „Jur că voi spune adevărul şi că nu voi ascunde nimic din ceea ce ştiu. Aşa să-mi ajute Dumnezeu!” Încercă să surprindă privirea lui Sachs, dar ea se uita la lespezile de mozaic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rth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puteţi să îmi spuneţi numele dumneavoastră, adresa şi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Rhyme, 345 Central Park West, New York. Sunt detectiv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atât, dar în mare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 pe acuzată,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şi îmi este încă asistentă şi parteneră în numeroas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î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ajutăm pe şeriful James Bell şi Departamentul Şerifului din districtul Paquenoke. Să investigăm uciderea lui Billy Stail şi răpirea Lydiei Johansson şi a lui Mary Beth Mc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hyme, continuă Geberth, spuneţi că aveţi dovezi noi care susţi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că Billy Stail s-a dus la Blackwater Landing să o ucidă pe Mary Beth McConnell, am început să mă gândesc de ce ar fi făcut aşa ceva. Am ajuns la concluzia că a fost plătit să o uci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de ce, bombă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bdător când venea vorba de întrebări lipsite de importanţă, şi Geberth se îndepărta de la scenari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ă audă toată lume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u era implicat într-o relaţie cu Mary Beth. Nu a fost implicat nici în uciderea familiei lui Garrett Hanlon. Nici măcar nu o cunoştea pe fată. Deci nu ar fi avut nici o altă motivaţie pentru care să o ucidă, în afară de profi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l-a angajat nu ar fi putut să îl plătească cu un cec, ci, fireşte, cu bani gheaţă. Ajutorul de şerif Kerr a fost acasă la Billy Stail cu un mandat de percheziţie. A găsit zece mii de dolari sub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rmin eu de povestit? îl întrebă Rhyme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mnule Rhyme, îl susţinu judecătorul. Cred că avocatul a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jutorului de şerif Kerr, am analizat amprentele de pe prima şi ultima bancnotă din teanc. Am găsit în total şaizeci şi două de amprente. În afară de cele ale lui Billy, două dintre aceste amprente aparţin unei persoane implicate în acest caz. Ajutorul de şerif Kerr a obţinut un alt mandat de percheziţie pentru casa indivi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dumneavoastr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strădui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rificat şi eu. Casa nu îmi era accesibilă. Dar am coordonat percheziţia condusă de ajutorul de şerif Lucy Kerr. În casă a găsit o chitanţă provenind de la o lopată cumpărată, identică cu arma crimei, şi optzeci şi trei de mii de dolari, bani gheaţă, împachetaţi în acelaşi tip de ambalaj ca şi cele două teancuri din casa lui Billy Stail. La fel de dramatic ca întotdeauna, Lincoln Rhyme păstrase ce avea mai bun pentru sfârşit. Ajutorul de şerif Kerr a găsit de asemenea şi nişte urme de oase în grătarul din spatele casei. Oasele aparţineau familiei H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a cu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gentului Jess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Rhyme stârni un murmur intens în sală. Deşi procurorul părea neafectat, se ridică în picioare şi le şopti ceva colegilor săi consternaţi. Părinţii lui Jesse se întoarseră şocaţi unul către celălalt, iar mama ajutorului de şerif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Rhyme? îl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abţinu să îi spună că totul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Jesse Corn era unul dintre cei care, în urmă cu cinci ani, a conspirat împreună cu Jim Bell şi Steve Farr să îi ucidă lui Garrett familia, iar apoi să o ucidă pe Mary Beth McC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oraşul ăsta e plin de cuibur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a face cu asta. Voi doi rezolvaţi problema. Se uită spre procuror şi avocat. Aveţi cinci minute, după care fie clienta pledează vinovată, fie voi stabili dat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l-a ucis pe Jesse, îi spuse procurorul lui Geberth. Chiar dacă Jesse Corn era un conspirator, tot a fost victim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din nord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e răsti el, ca şi cum procurorul nu ar fi înţeles nimic. Înseamnă că Jesse Corn acţiona în afara legii, iar atunci când s-a aflat faţă în faţă cu Garrett, era, de fapt, un infractor înarmat şi periculos. Jim Bell a recunoscut că plănuiseră să îl tortureze pe băiat până când avea să le spună unde se afla Mary Beth. Iar odată ce ar fi găsit-o, Jesse Corn împreună cu Rich Culbeau şi restul s-ar fi întors să îi omoare pe Lucy Kerr şi pe ceilalţi ajutor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se mişcau din stânga în dreapta, ca la 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aşa lucrurile, rosti procurorul. A avut loc o crimă şi nu avem de unde să ştim dacă Jesse Corn urma să ucidă şi 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rth dădu din cap şi se uită la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ăm depoziţia. Apoi se întoarse către procuror. De ce mai insişti? Jesse Corn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interveni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em la proces, îi spuse procurorului, atunci haide şi o să vezi ce părere o să aibă juriul când va afla că victima era un poliţist corupt, care plănuia să tortureze un băiat nevinovat şi să ucid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sta, continuă Geberth. Îl ai pe Bell, pe cumnatul său,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rocurorul să apuce să protesteze, Rhyme îl privi în och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n spatele operaţiunii, nu-i aşa? Ştii cine îi ucide pe locuitorii din Tanner’s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avett, veni răspunsul. Am studiat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az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 sunt dovezi. Nu e nici o legătură între el şi Bell sau oricine altcineva. A folosit alţi oameni care fie nu vor să coopereze, fie nu intră în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hyme, nu-i aşa că vrei să îl prinzi înainte să mai moară şi alţii de cancer? Înainte să se mai sinucidă alţi copii din cauza bolilor? Înainte să se mai nască şi alţi bebeluşi cu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mine. Nici un alt criminalist din stat nu îl poate prinde pe Davett. Dar eu pot. Rhyme se uită la Sachs care plângea. Ştia că singurul gând care îi trecea acum prin minte era acela că nu omorâse un om nevinovat şi asta era tot ce conta, indiferent dacă mai urma să fie condam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ftă adânc, dădu din cap şi se grăbi să închei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oi se uită la judecător. Onorată Instanţă, Statul retrage toate acuzaţiile în cazul Statul Carolina împotriva lu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puse plictisit judecătorul. Acuzatul este liber să plece. Următorul caz. Nici măcar nu se mai sinchisi să bată cu cioca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o să vii sau nu, spus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îi replic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în camera de spital de la centrul medical din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izitat pe Thom, sus la etajul cinci, spuse criminalistul. E tare ciudat – acum sunt eu mai mobi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r trebui să fie externat într-o zi sau două. I-am spus că urmează să privească terapia fizică cu totul alţi ochi de acum înainte. Dar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răguţă din Guatemala – asistenta sa temporară – stătea într-un colţ, croşetând un şal galben-roşiatic. Părea să suporte toanele lui Rhyme, deşi criminalistul credea că totul se datorează faptului că femeia nu înţelegea destul de bine limba, încât să pună la suflet toate remarcile lui sarcastic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chs, începu Rhyme, când am auzit că l-ai ajutat pe Garrett să evadeze, m-am gândit că ai făcut-o ca să mă răzgândesc în legătură c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înfiripă pe buzele ei care semănau cu ale Julie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pic adevăr în ce zi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ca să mă convingi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de pe scaun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priveliş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nu-i aşa? Fântâni şi grădini. Plante. Nu ştiu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r putea să îţi spună. Ştie despre plante la fel de multe câte ştie Garrett despre gândaci. Scuze, insecte. Un gândac e doar un fel de insectă… Nu, Rhyme, nu am venit aici să te conving să nu o faci. Am venit să stau cu tine şi să aştept până în momentul când te vei trezi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eu şi Garrett eram pe fugă, mi-a spus ceva ce citise din cartea aia a lui, Lumea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ii mi-au câştigat respectul după ce am citit-o, re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ce mi-a arătat acolo… un paragraf. Era o listă a caracteristicilor creaturilor vii. Una dintre ele spunea că toate creaturile sănătoase încearcă să crească şi să se adapteze la mediul înconjurător. Mi-am dat seama că asta trebuie să faci, Rhyme – operaţia. Nu pot să intervin peste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riminalis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ştiu că asta nu o să mă vindece. Dar care e scopul nostru în viaţă? Micile victorii. Găsim o urmă aici, o amprentă acolo, câteva firicele de nisip care să ne ducă la casa criminalului. Asta e tot ce caut eu – o ameliorare cât de mică. Ştiu că nu o să mă ridic din scaunul ăsta. Dar am nevoie de o mic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am şansa să te pot ţ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lecă şi îl sărută zgomotos, apo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virea asta, Sachs? Par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raful ăla din cartea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era menţionată o caracteristică a creaturilor pe care am uitat să ţ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vii încearcă să îşi perpetuez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d aici o altă pledoarie? O alt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orbim despre asta când ajungem înapoi la New York,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 sala de operaţie, domnule Rhyme, spuse asistenta care tocmai apărase în uşă. Sunteţi gata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poi se întoarse către Sachs. Sigur.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sărută din nou şi îi strânse mâna stângă, unde Lincoln putea cu greu să simtă presiunea în degetul său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tăteau una lângă alta învăluite de lumina soarelui. Două pahare de cafea proastă se aflau pe masa portocalie din faţa lor care mai purta încă urmele ţigărilor stinse pe ea pe vremea când se fuma în spitale. Amelia Sachs se uită la Lucy Kerr care şedea abătut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zită un moment,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oncologie e vizavi. Am stat luni întregi acolo. Şi înainte, şi după operaţie. Apoi dădu din cap. Nu am mai spus nimănui asta, dar de Ziua Recunoştinţei, după ce Buddy m-a părăsit, am venit aici. Aşa am simţit. Am băut cafea şi am mâncat sandviciuri cu ton cu asistentele. Nu-i aşa că e grozav? Aş fi putut să îmi vizitez părinţii şi verişorii în Raleigh şi să iau cina cu ei. Sau să merg la soră-mea şi la soţul ei – părinţii lui Ben, în Martinsville. Dar voiam să fiu unde mă simţeam ca acasă. Care, cu siguranţă, nu er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era pe moarte, îi spuse Sachs, eu şi mama am petrecut trei sărbători la spital: Ziua Recunoştinţei, Crăciunul şi Anul Nou. Tata a şi făcut o glumă. Spunea că trebuia să facem deja rezervări pentru Paşte. Nu a apucat să trăi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o duce mai bine decât mine. Eu am moştenit artrita de la tata. Sachs era cât pe ce să facă o glumă în legătură cu motivul pentru care era o trăgătoare atât de bună – ca să nu fie nevoită să fugă după criminali. Dar apoi îşi aminti de Jesse Corn şi de împuşcătura care îi luase viaţ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regulă cu Lincoln, spuse Lucy.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i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ând ai stat atâta prin spitale – cum am stat eu – chiar a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Weaver spunea 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 un dialog dintr-un serial de televiziune. Pagerul unui doctor. O sonerie. Râsete. Cineva trecu pe lângă ele şi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zâmbi Lucy.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dia Johansson. Sachs nu o recunoscuse pentru că fata purta o uniformă verde. Apoi îşi aminti că ea lucra aici c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Lucy. Jim şi Steve au fost arestaţi.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replică Lydia. Toată lumea vorbeşte despre asta. Apoi asistenta o întreb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Rhyme va fi operat la coloana vertebrală astăzi. Noi suntem majo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numai bine,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de ele, mergând pe coridor, le făcu cu mâna şi intră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e meserie are? Să fie asistentă la oncologie. Când am fost operată, a stat lângă mine zi şi noapte, şi era la fel de veselă tot timpul. E mai curaj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ydia nu mai era demult în gândurile lui Sachs. Femeia se uită la ceas. Era unsprezece dimineaţa. Operaţia avea să înceap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mport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îl pregătea îi explică diverse lucruri şi Lincoln Rhyme dădea afirmativ din cap, dar cum primise deja o pastilă de Valium, atenţia sa era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i spună tinerei să tacă odată şi să îşi facă treaba, dar se gândi că era mai bine să se comporte civilizat cu nişte oameni care urmează să îi despic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profitând de o pauză. Ce interesant! Nu avea nici o idee despre ce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infirmier care îl mută din sala preoperatorie în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istente îl mutară de pe targa pe masa de operaţie, iar una din ele se duse în colţul camerei şi începu să scoat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mult mai neprotocolară decât se aşteptase. Plăci verzi de faianţă, echipament din oţel, instrumente, eprubete. Dar şi multe cutii de carton. Şi un radio casetofon portabil mare. Dori să întrebe ce muzică vor pune, dar îşi aminti că avea să fie complet anesteziat, deci nu va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muzant, murmură el ameţit către o asistentă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criminalistul putu să-i vadă doar ochii prin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perat în singurul loc din corp pentru care am nevoie de anestezic. Dacă mi-aş scoate apendicele, nici nu aş avea nevoie să fiu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muzant, domnul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râse scurt, gândindu-se: „Deci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van, meditând. Lincoln Rhyme împărţea oamenii în două categorii: cei care călătoreau şi cei care ajungeau. Unora le plăcea mai mult drumul decât destinaţia. El însuşi era o persoană care ajungea, judecând după natura lui – scopul lui în viaţă era să găsească răspunsuri la întrebări legate de ştiinţă şi de multe ori îi plăceau mai mult soluţiile decât metodele folosite ca să se ajungă la ele. Cu toate acestea, acum, în timp ce zăcea întins pe spate, cu lampa chirurgicală bătându-i în ochi, simţea cu totul altceva. Prefera să rămână în starea aceasta plină de speranţe – bucurându-se de toate senzaţiile oferite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ţă indiană îl pregătea de anestezie. Femeia îi înfipse un ac în braţ şi aranjă perfuzia. Era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tragi un pui de somn? îl întreb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pregătit o să fiu vreod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injecţia, o să te rog să numeri de la o sută până la unu în ordine descrescătoare. Nici nu o să îţi dai seama când o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cordul? glum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ătoare? Un singur bărbat, mult mai solid decât tine, a ajuns la şaptezeci şi nouă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jung la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im operaţia asta după tine dacă reuşeşti, veni rece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în timp ce introducea un lichid alburiu în soluţia de perfuzat, apoi femeia se întoarse cu faţa către un monitor. Rhyme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nouă, nouăzeci şi opt, n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cea care i se adresase pe nume,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îl întrebă ea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ydia Johansson. Îţi mai aminteşti de mine? Înainte să îi poată răspunde, fata îi şopti: Jim Bell mi-a spus să îţi spun adio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are se ocupa cu anestezia stătea cu ochii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elaxează-t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ea buzele aproape lipite de urech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cum de Jim şi Steve Farr ştiau de pacienţii c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numele lor lui Jim, astfel încât Culbeau să se poată asigura că li se vor întâmpla „accidente”. Jim Bell e prietenul meu. Avem o aventură de câţiva ani buni deja. El m-a trimis la Blackwater Landing după ce Mary Beth a fost răpită. În dimineaţa aceea am fost să las buchetul de flori şi să fiu acolo în caz că ar fi apărut Garrett. Trebuia să discut cu el şi să îl ţin de vorbă până când Jesse şi Ed ar fi venit să îl prindă. Şi Ed era implicat în asta. Urmau să îl forţeze să ne spună unde e Mary Beth. Dar nimeni nu s-a gândit că mă va răp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oraşul ăsta e plin de cuiburi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Rhyme. Dar vocea aproape că nu i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sprezece secunde deja. Poate totuşi o să baţi recordul. Numeri? Nu te aud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ângă tine, spuse Lydia mângâindu-l pe frunte. Multe lucruri se pot întâmpla în timpul unei operaţii, ştii? Probleme cu tubul de oxigen, medicamente greşit administrate. Cine ştie? S-ar putea să te omoare sau să te bage în comă. Dar cu siguranţă nu o să mai ajungi la nici un tribunal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âfâi Rhym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doctoriţa, cu ochii fixaţi pe monitor. Douăzeci de secunde. Cred că o să câştigi, domnul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îi mai şopti Lydia şi se ridică încet de lângă el, în timp Rhyme vedea cum se întunecă totul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ul dintre cele mai drăguţe locuri din lume, gândi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Memorial Tanner’s Corner, situat pe culmea unui deal, oferea o privelişte de câţiva kilometri buni a râului Paquenoke. Era chiar mai drăguţ văzut din cimitir decât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pavăză la ochi să se protejeze de soare, Amelia observă cum canalul Blackwater, cu apa sa sclipitoare, se uneşte cu râul. De aici până şi apa întunecată şi murdară care adusese atâta amărăciune oamenilor părea blândă ş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grup de câteva persoane în faţa unui mormânt deschis. O urnă era coborâtă de unul dintre bărbaţii de la pompe funebre. Amelia Sachs stătea lângă Lucy Kerr. Garrett Hanlon era lângă ele, şi de cealaltă parte a mormântului stăteau Mason Germain şi Thom, care, sprijinindu-se în baston, era îmbrăcat cu pantalonii săi impecabili şi cu o cămaşă. Purta şi o cravată îndrăzneaţă de culoarea focului, care părea potrivită în ciuda sobrietăţ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llray îmbrăcat în costumul său negru era şi el de faţă, stând singur şi gânditor – ca şi cum şi-ar fi reamintit de un pasaj din cărţile de filosofie pe care le citea cu atâta plăcere. Ar fi adus cu un cleric musulman dacă ar fi avut o cămaşă albă, în locul celei verzi cu bulin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zent nici un preot, deşi în ţara asta toată lumea făcea caz de credinţă şi s-ar fi găsit o mulţime de preoţi dispuşi să oficieze. Reprezentantul firmei de pompe funebre se uită la oamenii adunaţi şi îi întrebă dacă doresc să spună câteva cuvinte. Şi în timp ce lumea privea înjur, întrebându-se dacă sunt voluntari, Garrett îşi scoase cartea sa uzată, Lumea în miniatură, din pantalonii largi pe care î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ovăielnică, băiatu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ugerează că puterea divină nu există, dar cinismul oricui e pus la încercare atunci când ne uităm la lumea insectelor, care au fost răsplătite cu atâtea lucruri minunate: aripi atât de subţiri, încât nici nu par să fie făcute dintr-un material viu, corpuri fără nici un miligram de greutate suplimentară, detectoare pentru viteza vântului, cu un grad de acurateţe de până la o fracţiune de kilometru pe oră, un mers atât de eficient, încât inginerii mecanici îşi modelează roboţii după el, şi, cel mai important, incredibila lor abilitate de a supravieţui în faţa opoziţiei copleşitoare a omului, a prădătorilor şi a stihiilor naturii. În momente de disperare, putem lua exemplu de la ingeniozitatea şi perseverenţa acestor vietăţi miraculoase şi să găsim alinare şi restabilirea credinţ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uită în sus şi închise cartea. Îşi pocni emoţionat unghiile, se uită la Sachs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ică,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ai scoase un cuvânt şi, după câteva minute de reculegere, toată lumea se întoarse şi se îndreptă spre o potecă şerpuită care ducea către vârful dealului. Înainte să ajungă la locul de picnic, groparii începură să acopere mormântul. Sachs respira greu în timp ce urcau dealul şi îşi amintea vocea lui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imitir urât. Nu m-ar deranja să fiu îngropat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şi şteargă fruntea transpirată şi să îşi tragă sufletul. Canicula nu se ostoise încă în Carolina de Nord. Cu toate acestea, pe Garrett părea să nu-l deranjeze căldura. Băiatul fugi pe lângă ea şi începu să scoată din maşină pungile de cumpărături ale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momentul potrivit pentru un picnic, dar Sachs se gândi că salata de pui şi pepenele verde erau o modalitate la fel de bună ca oricare de a îţi aduce aminte d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isky desigur. Sachs scotoci prin pungi până când găsi sticla de Macallan, whisky vechi de optsprezece ani, şi îi scoase dopul care ieşi cu un zgomo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etul meu preferat, remarcă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îşi conducea scaunul cu rotile lângă ea, fiind atent la denivelările terenului. Drumul către cimitir era mult prea abrupt pentru Storm Arrow, şi el trebuise să îi aştepte. Îi urmărise cum îngropară cenuşa oaselor găsite de Mary Beth la Blackwater Landing – rămăşiţele familiei 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urnă whisky în paharul lui Rhyme, echipat cu un pai lung, şi apoi îşi turnă şi ei. Restul lumii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de contrabandă e o băutură dezgustătoare, Sachs, încearcă să o eviţi cât poţi. Asta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meia de la spital?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iz? murmură Rhyme. Fără speranţă. Şi-a dat demisia. M-a lăs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replică Thom. Ai înnebunit-o! La fel de bine puteai să o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sfânt! se răsti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temperatura?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ombăni el. Cum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prea ridicată, dar eu nu am probleme c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ar o gaură de glonţ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ădu să zic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im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m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bodogăni şi se plânse de denivelările terenului, dar într-un final reuşi să îşi ducă scaunul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aranja atent mâncărurile, băutura şi şerveţelele pe o bancă de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şopti Rhyme. Şi înainte să începi să bombăni şi la mine – nu mă refer l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spuse nimic. Răspunsul său fu un mormăit nedesluşit, prin care îi transmitea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Un stimulator al nervilor diafragmei pompa aer în corpul său, ajutându-l să inspire şi să expire. Rhyme detesta aparatul – se debarasase de el în urmă cu câţiva ani – dar acum, fără doar şi poate, avea nevoie de el. Cu două zile în urmă, pe masa de operaţie, Lydia Johansson fusese foarte aproape să îi oprească respiraţ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spitalului, după ce Lydia îşi luase la revedere de la Sachs şi Lucy, Amelia observase că asistenta intrase pe uşă pe care scria NEUROCHIRURGIE. Sachs o întrebase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că Lydia lucrează la Secţia de on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îl salute pe Lincoln, îi sugera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nu prea credea că asistentele fac serviciu social pentru pacienţii care urmează să fie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se că Lydia ar fi trebuit să ştie care dintre locuitorii din Tanner’s Corner se îmbolnăviseră de cancer. Apoi îşi amintise că îi spusese cineva lui Bell despre pacienţii de la Oncologie – cei trei oameni pe care Culbeau şi gaşca lui îi omorâseră la Blackwater Landing. Cine ar fi putut şti mai multe decât o asistentă care lucra la Oncologie? Teoria ei era foarte şubredă, dar Sachs i-o spusese lui Lucy, care îşi scosese telefonul şi sunase de urgenţă la compania de telefoane, al cărei Departament de securitate verificase toate apelurile primite de Jim Bell. Lydia îi dăduse sute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omoare! striga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femei – una din ele cu arma scoasă, năvăliseră în sala de operaţie – o scenă parcă desprinsă din ER48, chiar când doctoriţa Weaver urma să facă prima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rase în panică şi, încercând să evadeze sau să facă lucrul pentru care o trimisese Bell, smulse tubul de oxigen din gâtul lui Rhyme înainte să fie pusă la pământ de cele două femei. Din cauza traumei şi a anestezicului, plămânii lui Rhyme cedaseră, dar doctoriţa Weaver reuşise să îl resusciteze. Însă după incident, respiraţia lui rămăsese inegală şi trebuise să apeleze la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era destul de grav. Dar şi mai grav, spre furia şi dezamăgirea lui Rhyme, doctoriţa Weaver refuzase să îl opereze în perioada următoarelor şase luni – până când problemele respiratorii aveau să revină la normal. Încercase să insiste, dar chirurgul se dovedise a fi la fel de încăpăţân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ai luă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Roland Bell despre vărul lui? o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u greu vestea. Spunea că Jim a fost întotdeauna oaia neagră a familiei, dar nu se gândise niciodată că ar putea să facă una ca asta. Încă e devastat. Apoi se uită înspre nord-est. Uite! arătă ea. Acolo.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ercă să îi urmă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Linia orizontului? Un nor? Un avion? Luminează-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Dismal Swamp. Acolo e lacul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ăspunse el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ântuit de stafii, adăugă ea exact ca un ghid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eni lângă ei şi îşi turnă o gură de whisky într-un pahar de hârtie. Îl gustă şi expresia feţei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re gus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un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ptzeci de dolari sticla, re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săpun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Garrett care îşi îndesa chipsuri în gură şi apoi fug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Autoritatea Tutelară a districtului? o întreb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u aprobat cererea de a deveni mama lui adoptivă? apoi clătină din cap. M-au refuzat. Nu faptul că sunt singură i-a deranjat, ci slujba mea. Pentru că sunt poliţist. Stau mul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i? se încrun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ştiu ei, îi răspunse ea. Ce fac e mai important. Şi Garrett o să fie trimis la o familie din Hobeth. Sunt oameni de treabă. I-am verific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se îndoia că Lucy chiar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m într-o excurs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căuta o insec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chs se întoarse, observă că Rhyme o urmărise în timp ce ea se uita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încruntă ea văzând faţa lu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ne ceva în faţa unui scaun gol, Sachs,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zit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ă o să păstrez răspunsul pentru min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rrett începu să râdă şi fugi înspre ei. Urmărea o insectă care zburătăcea nepăsătoare prin aerul prăfos. Băiatul o ajunse din urmă, îşi întinse braţele, sări după ea şi se prăvăli în iarbă. O secundă mai târziu deja se ridicase uitându-se în mâinile făcute căuş şi începuse să se îndrepte încet către băncile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găs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arăţi, îi răspunse Amelia Sachs.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locuitorii din Carolina de Nord mă vor ierta că am „rearanjat” puţin geografia şi sistemul educaţional din statul Tar Heel pentru a se potrivi scopurilor mele sinistre. Dacă asta este vreo consolare, pot să stea liniştiţi că am făcut-o cu cel mai mare respect pentru statul cu cele mai bune echipe de baschet din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mă producătoare de îngheţ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ţ de magazine din S. U. 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Mlaştin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Ursul Smokey. Personaj foarte popular î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a fost inventat în 1944, cu scopul de a preveni mulţimea cu privire la pericolul incendiilor forestie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artamentul de Poliţ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lări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Agenţie di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se ocupă cu controlul armelor de foc, tutunului şi alcool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bru patolog american (1928-) care susţine dreptul la moarte al pacienţilor aflaţi într-un stadiu terminal, prin sinucidere asistată de med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iatul-Insectă” sau „Băiatul cu 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noscută bătălie navală din Războiul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iginal, moons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aşul Elizabeth, situat în apropiere de Paquenok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partment of Public Works – Departamentul de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rmă producătoare de artico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rm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versitatea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hi Beta Kappa – prestigioasă societate academică din SUA care recunoaşte meritele deosebite ale absolvenţ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st de radi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vistă americ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blicaţie lunară creşti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vistă de specialitate axată pe arme de foc şi muni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vistă vânătoreas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rţi de joc cu personajele din Magic The Gather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anis Morisette – cântăreaţă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ine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men folosit pentru a denumi avioanele sau elicopterele folosite pe post de ambul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te scrisă de către James Dickey în 1970. Ulterior, în 1972, romanul a fost ecranizat, Burt Reynolds jucând rolul princip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 ar fac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itate de control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atul „Călcâi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ada Măs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ipsuri cu aromă de tortill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tide de tragere la ţintă, organizate de Asociaţia Naţională a Armelor de Fo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njamin Spock, medic pediatru american, autor al cărţii Baby and Child Care (Îngrijirea sugarului şi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sonaj fictiv, mascota companiei americane General Mill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n în engleză înseamnă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nunţia Olive Street în engleză e similară cu pronunţia I love them care înseamnă „îi iubes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ârâul Ornitori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pen Container Law este o lege din SUA care interzice consumul de băuturi alcoolice în anumite spaţii publ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nual de statistică şi diagnosticare a bolilor mintale, ediţia IV, publicat de Asociaţia Americană de Psihiat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pecie de insectă acva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lopotul din Clock Tower, din palatul Westminster. În limba română se traduce „marele Be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mptome de sensibilitate la chimi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lcolm X, militant american de culoare, asasinat în anul 196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rialul american Spitalul de urgenţă (n.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4:00Z</dcterms:created>
  <dc:creator>Scaunul gol 1.0 %</dc:creator>
  <dc:description/>
  <cp:keywords/>
  <dc:language>en-US</dc:language>
  <cp:lastModifiedBy>User John</cp:lastModifiedBy>
  <dcterms:modified xsi:type="dcterms:W3CDTF">2013-09-20T17:54:00Z</dcterms:modified>
  <cp:revision>2</cp:revision>
  <dc:subject/>
  <dc:title>Jeffery Deaver</dc:title>
</cp:coreProperties>
</file>