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A UNSPREZECEA PORUN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schis uşa alarma s-a ş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greşeală te-ai aştepta s-o facă un amator şi nicidecum Connor Fitzgerald, care era considerat de colegii lui cel mai profesionist dintr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preciase că aveau să treacă multe minute bune înainte ca policia locală să se deplaseze la o spargere în cartierul San Vict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ore până începea meciul anual cu Brazilia, dar jumătate din televizoarele din Columbia fuseseră deja deschise. Dacă Fitzgerald ar fi intrat în casa de amanet după începerea meciului probabil că policia nu s-ar fi deranjat până la fluierul final al arbitrului. Era un lucru bine cunoscut că pentru infractorii locali meciul însemna o perioadă de nouăzeci de minute când puteau opera în voie. Dar planurile lui pentru cele nouăzeci de minute aveau să pună policia în alertă zile în şir. Vor trece însă săptămâni, probabil luni, până când cineva o să descopere adevărata semnificaţie a spargerii din acea după-amiază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că suna când Fitzgerald a închis uşa din spate, după care şi-a croit drum repede prin mica încăpere ce servea drept depozit îndreptându-se spre vitrina prăvăliei. N-a dat nici o atenţie ceasurilor aliniate pe micile rafturi, smaraldelor în pungi de celofan şi obiectelor de aur de diverse mărimi şi forme, expuse în spatele grilajului metalic. Toate erau meticulos etichetate cu nume şi date aşa că împovăraţii lor proprietari se puteau întoarce peste şase luni ca să-şi ceară înapoi moştenirile de familie. Puţini însă mai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s-a strecurat prin perdeaua din şiraguri de mărgele ce separa spaţiul de depozitare de prăvălie şi s-a oprit în spatele galantarului cu ochii pironiţi pe o cutie din piele uzată ce se afla în mijlocul vitrinei. Pe capac erau imprimate cu litere aurii decolorate iniţialele „D. V. R.”. A rămas complet nemişcat până a fost sigur că nu trecea nime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tzgerald vânduse proprietarului această capodoperă artizanală ceva mai devreme, în cursul aceleiaşi zile, îi explicase că, de vreme ce nu avea nici o intenţie de a se mai reîntoarce la Bogota, putea fi pusă la vânzare imediat. Fitzgerald n-a fost deloc surprins când a văzut că acea piesă deja se afla în vitrină. N-avea să mai fie alta care să-i semene î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ăşi dincolo de galantar când a văzut un tânăr trecând prin faţa vitrinei. Fitzgerald a înţepenit, dar atenţia bărbatului era complet absorbită de un mic radio pe care îl ţinea lipit de urechea stângă. Pe Fitzgerald nu l-a băgat în seamă aşa cum nu s-ar fi uitat nici la un manechin. După ce tânărul s-a făcut nevăzut, Fitzgerald a trecut dincolo de tejghea şi s-a îndreptat spre vitrină. Şi-a aruncat privirile spre stradă măsurând-o în sus şi în jos ca să se asigure că nu este văzut, dar strada era pustie. Dintr-o singură mişcare a luat cutia de piele din vitrină şi s-a răsucit rapid pe călcâie. A făcut un salt peste tejghea şi a mai aruncat o privire spre vitrină ca să fie sigur că nici un ochi curios nu fusese martor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şi-a croit drum printre şiragurile de mărgele şi s-a îndreptat cu paşi mari spre uşa încuiată. Şi-a verificat ceasul. Alarma suna de nouăzeci şi opt de secunde. A ieşit pe alee şi a ascultat. Dacă ar fi auzit sunetul sirenei de la maşina poliţiei ar fi cotit-o la stânga şi s-ar fi făcut nevăzut în labirintul de străduţe din spatele casei de amanet. Dar în afară de alarmă nu se auzea nimic. A cotit-o la dreapta şi a pornit-o fără a se grăbi deloc spre Carrera Sep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Fitzgerald a ajuns în bulevard, a aruncat o privire în stânga şi apoi în dreapta, a văzut că traficul nu era aglomerat şi fără a se mai uita înapoi a traversat strada. A intrat într-un restaurant ticsit de lume unde un grup zgomotos de fani ai fotbalului stătea în faţa unui ecran mare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dat nici o atenţie. Toţi erau interesaţi doar în a privi reluările la nesfârşit ale celor trei goluri pe care le marcase anul trecut naţionala Columbiei. El s-a aşezat la o masă din colţ. Deşi nu se putea uita prea bine la ecranul televizorului, avea o vedere perfectă asupra străzii. O firmă decolorată pe care scria J. Escobar. Monte de Piedad, establecido 1946 flutura în briza după-amiezii deasupra casei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minute până când o maşină a poliţiei s-a oprit frânând brusc în faţa prăvăliei. Imediat ce Fitzgerald i-a văzut pe cei doi poliţişti întrând în clădire, s-a ridicat de la masă şi a pornit agale spre uşa din spate ieşind într-o altă stradă peste care domnea liniştea în acea după-amiază de sâmbătă. A urcat în primul taxi gol care i-a ieşit în cale şi a spus cu un pronunţat accent sud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elvedere în Plaza de Bolivar, por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a dat scurt din cap de parcă ar fi vrut să-i spună clar că nu are chef de conversaţie. Imediat ce Fitzgerald s-a aşezat pe bancheta din spate a taxiului galben şi ponosit, şoferul a dat radio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şi-a verificat din nou ceasul: unu şi şapte minute. Era cu câteva minute mai devreme faţă de program. Discursul probabil că deja începuse, dar cum ele întotdeauna ţin peste patruzeci de minute, el încă mai avea destul timp pentru a-şi duce la bun sfârşit treaba pentru care, de fapt, se afla în Bogota. S-a deplasat puţin spre dreapta ca să fie sigur că şoferul îl vedea clar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cia îşi începea cercetările, Fitzgerald avea nevoie ca toţi care-l văzuseră în acea zi să furnizeze, în mare, aceleaşi detalii: bărbat, caucazian, în jur de cincizeci de ani, un pic mai înalt de şase picioare, cam de 210 livre, nebărbierit, cu păr negru, vâlvoi, îmbrăcat ca un străin, cu accent străin, dar nu american. Spera ca măcar unul dintre ei să fi putut recunoaşte accentul nazal sud african. Fitzgerald întotdeauna fusese bun în privinţa accentului. În liceu mereu avusese probleme pentru că îi imita p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n taxi continua să reverse un noian de opinii ale unor experţi ce se succedau unul după altul în legătură cu meciul anului. Fitzgerald încerca mental să traducă dintr-o limbă faţă de care fusese foarte puţin interesat în a o învăţa, deşi recent mai adăugase vocabularului său limitat cuvinte ca: falta, fuera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şaptesprezece minute micul Fiat s-a oprit în faţă la El Belvedere, Fitzgerald i-a dat şoferului o bancnotă de zece mii de pesos şi a coborât din taxi înainte ca acesta să apuce să-i mulţumească pentru un bacşiş atâ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urcat în fugă scările hotelului, a trecut glonţ pe lângă portarul în livrea şi a intrat în hol îndreptându-se direct spre lifturile ce erau vis ŕ vis de recepţie. A trebuit să aştepte doar câteva clipe până când unul din cele patru lifturi a revenit la parter. Când uşile s-au deschis, el a păşit înăuntru şi a apăsat pe „8” şi imediat pe butonul pe care scria „închis” pentru ca să nu mai dea nimănui şansa de a urca alături de el în lift. Când uşile s-au deschis la etajul opt, Fitzgerald s-a îndreptat pe coridorul acoperit cu un covor subţire spre camera 807. A introdus cartela din plastic în uşă şi a aşteptat să apară lumina verde, după care a apăsat pe clanţă. Imediat ce uşa s-a deschis, a luat plăcuţa cu Favor de no Molestar pe care a atârnat-o de clanţă, în exterior şi apoi a încuiat punând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rificat din nou ceasul: două fără douăzeci şi patru de minute. Pesemne că poliţia a părăsit casa de amanet ajungând la concluzia că a fost o alarmă falsă, şi-a zis el în gând. Ei au să-l sune pe domnul Escobar la casa lui de la ţară ca să-i spună că totul pare a fi în ordine şi să-i sugereze ca luni, când se va întoarce în oraş, să le comunice dacă lipseşte ceva. Dar cu mult timp înainte Fitzgerald avea să pună la loc în vitrină cutia din piele uzată. Luni dimineaţa singurele obiecte lipsă pe care le va raporta Escobar vor fi punguliţele cu smaralde neşlefuite mutate de la locul lor de policia. Cât va trece până se va descoperi unicul lucru care lipsea? O zi? O săptămână? O lună? Fitzgerald deja hotărâse ca să lase un indiciu clar care să grăbeasc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şi-a scos jacheta, şi-a atârnat-o de cel mai apropiat scaun şi a luat telecomanda de pe noptiera de lângă pat. A apăsat pe butonul de deschidere şi s-a aşezat pe sofa, în faţa televizorului. Chipul lui Ricardo Guzman a umplut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ştia că Guzman va împlini cincizeci de ani în aprilie viitor, dar cum era înalt de şase picioare, cu acel păr negru şi bogat şi fără nici o problemă cu greutatea, el putea să spună mulţimii de admiratori că încă nu împlinise patruzeci şi aceştia l-ar fi crezut. La urma urmelor, puţini columbieni se aşteptau ca politicienii lor să le spună adevărul despre ceva şi mai ales în privinţ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Guzman, favoritul din campania prezidenţială, era şeful cartelului Cali care controla 80% din traficul cu cocaină şi câştiga peste un miliard de dolari pe an. Fitzgerald nu găsise această informaţie în niciunul din cele trei ziare naţionale columbiene probabil pentru că majoritatea presei din ţară era controlată de G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pe care o voi lua când voi ajunge preşedinte va fi să naţionalizez orice companie în care americanii deţin majoritate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ulţime care înconjura treptele clădirii Congresului din Plaza de Bolivar şi-a ţipat în gura mare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Guzman îi spuseseră de nenumărate ori că ar fi o pierdere de timp să ţină un discurs în ziua meciului, dar el îi ignorase calculând că milioane de telespectatori se vor muta de pe un canal pe altul în căutarea meciului şi vor da peste chipul lui pe ecrane măcar pentru o clipă. Aceiaşi oameni aveau să fie surprinşi când doar peste o oră aveau să-l vadă intrând cu paşi mari pe stadionul ticsit de lume. Fotbalul îl plictisea pe Guzman, dar ştia că apariţia sa pe stadion doar cu câteva clipe înainte ca echipa naţională să intre în teren va abate atenţia mulţimii de la Antonio Herrera, vicepreşedintele Columbiei şi principalul său rival în cursa prezidenţială. Herrera va sta în tribuna V. I. P.-urilor, dar Guzman avea să fie în mijlocul mulţimii. Imaginea pe care voia să şi-o impună era a unui om alătur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estimat că discursul va mai dura încă şase minute. El deja auzise speech-urile lui Guzman de cel puţin zece ori: în holuri aglomerate, în baruri pe jumătate goale, la colţuri de stradă, chiar şi în staţia de autobuz unde candidatul li se adresa oamenilor de pe platforma din spate. El a luat cutia din piele de pe pat şi şi-a pus-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Herrera nu este candidatul liberalilor, a şuierat Guzman, ci al americanilor. El nu este altceva decât o marionetă, un ventriloc ale cărui cuvinte sunt dictate de bărbatul care stă în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aplaud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a calculat Fitzgerald. A deschis cutia şi şi-a coborât privirile spre Remington-ul 700 de care se despărţise doar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sc americanii să creadă că noi întotdeauna ne vom alinia la tot ceea ce este convenabil pentru ei?” a urlat Guzman. „Pur şi simplu din cauza dolarului atotputernic. La dracu' cu dolarul atotputernic!” Mulţimea a aplaudat şi mai zgomotos când candidatul a scos o bancnotă de un dolar din portmoneu şi a făcut chipul lui Washingto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sigura de un lucru”, a continuat Guzman, împrăştiind bucăţile verzi de hârtie deasupra mulţimii ca pe nişte conf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american…” a murmurat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american!” a strigat G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scos încet din cutia de piele patul puştii din fibră de sticlă Mc 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cetăţenii din Columbia vor putea să-şi facă vocile auzite în toată lumea!”, a ţipat G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a murmurat Fitzgerald în timp ce şi-a ridicat privirile spre televizor şi a imitat zâmbetul candidatului. A luat ţeava de oţel inoxidabil Hart din cutie şi a înşurubat-o cu gesturi sigure în patul puştii. Se potrivea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vor ţine întruniri la nivel înalt în lume, Columbia va sta la masa tratativelor, nu va citi despre ele în presă a doua zi. Într-un an de zile îi vom face pe americani să nu ne mai trateze ca o ţară din Lumea a treia, ci ca eg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urlat în timp ce Fitzgerald a luat luneta Leupold 10 Power şi a fixat-o în cele două mici orificii din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zile veţi vedea schimbări în ţara noastră despre care Herrera n-ar fi crezut că sunt posibile decât într-o sută de ani. Pentru că atunci când am să fi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potrivit încet patul Remingtonului 700 în scobitura umărului. O simţea ca pe un vechi prieten. Dar aşa trebuia să fie: fiecare parte fusese confecţionată exact după specif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vizorul telescopic către chipul de pe ecranul televizorului şi şi-a potrivit elementele de reglaj până când au fost centrate la un ţol deasupra inimii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ichida inf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ichida şom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şi-a opr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tare voi pune capăt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numărat: trei… doi… unu, apoi a apăsat uşor pe trăgaci. Abia a auzit declicul acoperit de zgomo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coborât puşca, s-a ridicat de pe sofa şi a pus jos cutia de piele care acum era goală. Vor mai trece încă nouăzeci de secunde până când Guzman va rosti obişnuita condamnare a preşedintelui Lawrence devenită deja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unul din gloanţele cu vârful ascuţit din micul buzunar de piele de pe partea interioară a capacului cutiei. A rabatat patul puştii, a introdus glonţul în încărcător, apoi a armat cu o mişc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ultima şansă pentru cetăţenii Columbiei de a pune capăt eşecurilor dezastruoase ale trecutului”, a ţipat Guzman, vocea ridicându-i-se cu fiecare cuvânt: „Aşa că trebuie să fim siguri de un singur lucru…” „Un minut”, a murmurat Fitzgerald. El putea repeta cuvânt cu cuvânt ultimele şaizeci de secunde din discursul lui Guzman, aşa că a întors spatele televizorului şi a traversat încet camera către fereastra înaltă câ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atăm această un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tras perdeaua din dantelă care-l ascundea de privirile celor de afară şi şi-a aruncat ochii peste Plaza de Bolivar, spre latura de nord a pieţei unde pe treapta de sus a clădirii Congresului stătea candidatul prezidenţial uitându-se în jos spre mulţime. El era pe punctul de a-şi rosti încheierea, coup de grâ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aşteptat liniştit. Niciodată să nu rămâi în câmp deschis mai mult decâ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 la Colombia!” a strigat Guzman. „Viva la Colombia!”, a repetat mulţimea frenetic, deşi nu puţini dintre ei nu erau altceva decât lachei plătiţi, plasaţi strategic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ţara”, a declarat candidatul. Mai erau treizeci de secunde din discurs. Fitzgerald a deschis larg fereastra înaltă ca să primească în plin vacarmul mulţimii care repeta cuvânt cu cuvânt vorbele lui G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şi-a coborât vocea, care a devenit aproape o şoaptă: „Şi daţi-mi voie să vă spun limpede un lucru – iubirea pentru ţara mea este singurul motiv care mă face să-mi doresc să vă slujesc c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itzgerald şi-a proptit încet patul puştii Remington 700 în scobitura umărului. Toţi ochii erau pironiţi pe candidatul care îşi trâmbiţa cuvintele: „Dios guarde a la Colombia!” Zgomotul a devenit asurzitor când el şi-a înălţat ambele mâini către cer spre a primi uralele suporterilor care strigau şi ei la rândul lor: „Dios guarde a la Colombia!” Mâinile lui Guzman au rămas triumfătoare în aer mai multe secunde, aşa cum făcea la finalul fiecărui discurs. Şi, ca întotdeauna, pentru câteva momente, el a rămas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potrivit elementele de reglaj până când au fost centrate la un ţol deasupra inimii candidatului şi a dat aerul afară din piept când a strâns cu degetele de la mâna stângă patul puştii. „Trei… doi… unu”, a murmurat el înainte de a apăsa uşor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încă zâmbea când glonţul cu formă aerodinamică i-a intrat în piept. O secundă mai târziu s-a prăbuşit la pământ ca o marionetă fără sfori, fragmente de oase, muşchi şi ţesuturi zburând în toate părţile. Sângele i-a împroşcat pe cei care stăteau în apropiere. Ultimul lucru pe care Fitzgerald l-a văzut la candidat au fost braţele lui întinse, de parcă s-ar fi predat unui duşma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coborât puşca şi a închis repede fereastra. Misiunea lui er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roblemă acum era să aibă grijă să nu încalce cea de a Unsprezec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 un mesaj de condoleanţe soţiei şi familiei? L-a întrebat Tom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i-a răspuns secretarul de stat. Cred că ar trebui să lăsaţi asta în seama unui secretar adjunct pentru relaţii inter-americane. Acum pare sigur că Antonio Herrera va fi noul preşedinte al Columbiei, aşa că el va fi persoana cu care va trebui să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reprezinţi la funeralii? Sau să-l trimit p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ar fi ca niciunul din noi, i-a răspuns secretarul de stat. Ambasadorul nostru din Bogota vă poate reprezenta destul de bine. Cum funeraliile vor avea loc la sfârşitul acestei săptămâni, nu se pot aştepta ca să fim liberi într-un interval atât de scurt după ce am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at din cap. El se obişnuise cu modul detaşat de a aborda orice al lui Larry Harrington, inclusiv moartea. Se întreba doar ce linie ar adopta Larry dacă el ar f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puţin timp, domnule preşedinte, cred că ar trebui să vă fac un rezumat ceva mai detailat în privinţa politicii noastre actuale în Columbia. S-ar putea ca presa să vrea să vă întrebe despre o posibilă impli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pe punctul de a-l întrerupe când s-a auzit un ciocănit la uşă şi Andy Lloyd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ra unsprezece, şi-a zis în gând Lawrence. El nu mai avusese nevoie de ceas de când îl numise pe Lloyd şeful său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rry, i-a spus preşedintele. La prânz am o conferinţă de presă despre Legea Reducerii Armelor Nucleare, Chimice, Biologice şi Convenţionale şi nu cred că mulţi jurnalişti vor fi interesaţi de moartea unui candidat la preşedinţia unei ţări pe care, hai s-o spunem drept, o mare parte din americani nici măcar nu pot s-o plasez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gton n-a spus nimic. S-a gândit că nu este responsabilitatea lui să-i atragă atenţia preşedintelui că mulţi americani nici Vietnamul încă nu ştiu să-l plaseze pe hartă. Dar, de vreme ce Andy Lloyd intrase în birou, Harrington ştia că el ar fi avut prioritate numai dacă ar fi anunţat declararea unui război mondial. Aşa că a dat scurt din cap spre Lloyd şi a părăsit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numit eu pe omul ăsta într-un post de primă importanţă? L-a întrebat Lawrence pe Lloyd cu ochii aţintiţi pe uşa care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a putut să vă aducă voturile Texas-ului, domnule preşedinte, într-un moment când sondajele noastre de opinie arătau că majoritatea celor din sud vă considerau un nordic lipsit de voinţă, care ar fi destul de fericit să numească un homosexual drept preşedinte al Marelui Stat Major Inter-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ş fi făcut, a spus Lawrence, dacă aş fi considerat că este omul potrivit pentru ace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Tom Lawrence îi oferise vechiului să coleg şi prieten postul de şef de cabinet la Casa Albă era că, după treizeci de ani, nu mai aveau nici un secret unul fată de celălalt. Andy spunea lucrurilor pe nume, aşa cum le vedea, fără nici o umbră de răutate sau şiretenie. Această calitate de preţ îl făcea să nu poată spera niciodată ca el însuşi să fie ales într-o funcţie înaltă şi, ca atare, n-avea să fie niciodată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răsfoit dosarul albastru pe care scria „URGENT” şi pe care Andy i-l lăsase în dimineaţa asta mai devreme. El bănuia că şeful său de cabinet nu dormise mai toată noaptea ca să i-l pregătească. A început să citească întrebările care Andy credea că, probabil, i se vor pune la conferinţa de pres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 banii contribuabililor anticipaţi că veţi economisi prin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rbara Evans va pune prima întrebare, ca de obicei, a spus Lawrence înălţându-şi privirile. Ai idee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a răspuns Lloyd. Dar cum ea a presat pe Legea Reducerii Armelor încă din ziua în care l-aţi înfrânt pe Gore în New Hampshire acum cu greu s-ar putea plânge de ceva din moment ce legea est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sta nu este musai ca s-o oprească de a pune întrebăr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încuviinţat dând din cap în timp ce preşedintele şi-a aruncat ochii peste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mericani îşi vor pierde slujbele ca urmare a acest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a ridicat privirile de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nume pe care ai vrea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ticăloşi, a răspuns Lloyd cu o grimasă. Dar în final adresaţi-vă lui Phil Ans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s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rijinit această lege la fiecare etapă şi diseară figurează printre oaspeţii la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zâmbit şi a încuviinţat din cap în timp ce degetul îi cobora pe lista de presupuse întrebări. S-a oprit la număr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a un exemplu că America îşi pier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spre şeful său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încă mai trăim în Vestul Sălbatic după felul în care unii din membrii Congresului au reacţionat la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preşedinte. Dar, după cum ştiţi, 40% din americani încă îi mai consideră pe ruşi cea mai mare ameninţare pentru noi şi aproape 30% se aşteaptă să fie un război cu Rusia chiar în timp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tras o înjurătură şi şi-a trecut mâna prin părul bogat, grizonat înainte de vreme, după care s-a reîntors la lista de întrebări, oprindu-se când a ajuns la cea de a n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să fiu întrebat despre faptul că mi-am ars ordinul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tâta vreme cât sunteţi comandantul suprem al forţelor armate americane, a răspuns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şoptit ceva în barbă şi a trecut la următoarea întrebare. Şi-a ridicat din no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ictor Zerimski nu are nici o şansă să devină următorul preşedinte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spus Andy, dar el a ajuns pe locul al treilea la ultimul sondaj de opinie şi, deşi este cu mult în urma primului ministru Cernopov şi a generalului Borodin, poziţia pe care a luat-o împotriva crimei organizate a început să dea roade subminându-i pe cei doi. Probabil pentru că majoritatea ruşilor cred că Cernopov este finanţat de maf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teren, mai cu seamă pentru că armata rusă nu şi-a mai primit salariile de luni de zile. Presa scrie că soldaţii îşi vând uniformele turiştilor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până la alegeri mai sunt câţiva ani. Dacă fascistul acela, de Zerimski ar avea cele mai vagi şanse să devină următorul preşedinte al Rusiei, Legea Reducerii Armelor n-ar trece nici de prima etapă în fiecare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încuviinţat din cap în timp ce preşedintele mai dădea o pagină. Degetul lui continua să treacă de la o întrebare la alta. S-a oprit la a douăzeci ş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membrii Congresului au fabrici de armament şi baze pentru aparatură auxiliară în circumscripţiile lor? A întrebat el întorcându-şi privirile spr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 de senatori şi 211 membri ai Camerei, a răspuns Lloyd fără să trebuiască să se uite în dosarul lui pe care nu-l deschisese deloc. Va trebui să convingeţi cel puţin 60% dintre ei ca să vă sprijine pentru a avea garanţia majorităţii în ambele Camere. Şi asta presupune că putem să contăm pe votul senatorului Be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edell cerea o lege cu reduceri masive de armament încă de când eram în cursul superior la Wisconsin, a spus preşedintele. Nu are altă soluţie decât să n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ă fie încă în favoarea acestei legi, dar are sentimentul că n-aţi mers prea departe. Chiar a întrebat dacă reduceţi cheltuielile noastre militare cu pes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 el că am să reuşesc să obţin o asemene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tragerea din N. A. T. O. şi prin a-i lăsa pe europeni să fie răspunzători de propria lor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omplet nerealist, a spus Lawrence. Chiar şi americanii care sunt pentru acţiuni democrate ar fi împotriva unei asemene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ştiţi, eu o ştiu şi cred că până şi bunul nostru senator o ştie. Dar asta nu-l împiedică să apară pe fiecare canal de televiziune, de la Boston la Los Angeles, şi să declare că o reducere cu 50% a cheltuielilor militare ar rezolva problemele asistenţei medicale şi pensiilor în toată Americ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Bedell să-şi facă tot atâtea griji în privinţa apărării poporului nostru câte îşi face în legătură cu asistenţa medicală, a spus Lawrence. Ce răspuns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ţi-l din belşug pentru efortul lui deosebit şi neostenit în apărarea intereselor celor în vârstă. Dar apoi accentuaţi că, atâta vreme cât veţi fi comandantul suprem, Statele Unite nu-şi vor neglij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priorităţilor va fi întotdeauna pentru dumneavoastră ca America să rămână cea mai puternică naţiune de pe glob, etc. Etc. În felul acesta veţi păstra votul lui Bedell şi poate veţi reuşi să-i convingeţi şi pe câţiva dintre cei hră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aruncat privirile spre ceas înainte de a întoarce cea de a treia pagină. A oftat adânc când a ajuns la întrebarea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veţi reuşi să faceţi această lege să treacă, de vreme ce democraţii nu au majoritatea în niciun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ndy.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xplicaţi că americanii care se preocupă de soarta ţării lor le-au spus-o clar reprezentanţilor lor aleşi că această lege a întârziat prea mult şi adoptarea ei este o chestiun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losit această frază data trecută, Andy. Când am cerut măsuri suplimentare în Legea Anti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omnule preşedinte. Şi poporul american v-a sprijin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oftat din nou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 guvernezi o naţiune care nu are alegeri la fiecare doi ani şi este hingherită de presă, care este convinsă că ar putea să facă o treabă mai bună decât guvernul ales pe cal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uşii au trebuit să capituleze în faţa puterii reprezentată de presă, a spus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ajungem să trăim ca s-o vedem şi pe asta? A spus Lawrence în timp ce-şi arunca ochii peste ultima întrebare. Eu cred că, dacă Cernopov le promite alegătorilor ruşi că va fi primul preşedinte care va cheltui mai mult pe asistenţă medicală decât pentru apărare, va câştiga detaşa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a spus Lloyd. Dar, de asemenea, puteţi fi sigur că, dacă este ales Zerimski, el va începe să reconstruiască arsenalul nuclear al Rusiei cu mult înainte de a se gândi să construiască noi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mult ca sigur, a spus preşedintele. Dar cum nu este nici o şansă ca maniacul ăla să f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loyd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ştia că următoarele douăzeci de minute îi vor decid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rapid camera şi şi-a aruncat privirile spre televizor. Mulţimea din piaţă alerga în toate direcţiile. Exaltarea zgomotoasă se transformase într-o panică oarbă. Doi din consilierii lui Ricardo Guzman erau aplecaţi peste ceea ce mai rămăsese di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recuperat tubul de la glonţul tras şi l-a pus la loc în buzunarul din interiorul cutiei de piele. Va observa proprietarul casei de amanet că unul din gloanţe fuses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pieţei s-a auzit sunetul inconfundabil al sirenei poliţiei acoperind ţipetele mulţimii. De data asta poliţia a răspuns mult ma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demontat luneta şi a pus-o în lăcaşul anume făcut pentru ea în cutie. A demontat apoi ţeava şi ultima piesă pe care a pus-o în cutie a fost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ile spre ecranul televizorului pentru ultima oară şi a văzut policia locală revărsându-se în piaţă. A înşfăcat cutia de piele, a băgat în buzunar cutia de chibrituri din scrumiera de pe televizor, apoi s-a îndreptat spre uşă şi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sus şi în jos de-a lungul coridorului pustiu, după care a pornit-o cu paşi repezi spre liftul de aprovizionare folosit de personalul de serviciu. A apăsat de mai multe ori pe micul buton alb. El deschisese fereastra care dădea spre scara de incendiu doar cu câteva clipe înainte de a pleca spre casa de amanet, dar ştia că, dacă va trebui să apeleze la planul de rezervă, probabil că un detaşament de poliţişti în uniforme îl va aştepta la capătul scării metalice. Nu va fi nici un elicopter tip Rambo, nici un huruit de elice care să-i ofere o evadare spectaculoasă în timp ce gloanţele îi zboară pe lângă urechi, lovind orice şi pe oricine, în afară de el. Aceasta era lu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grele de la lift s-au deschis încet, Fitzgerald s-a trezit faţă în faţă cu un ospătar tânăr, cu o jachetă roşie, care ducea o tavă supraîncărcată cu tot felul de bucate pentru o masă de prânz. Era evident că el fusese ghinionistul care trăsese beţigaşul scurt şi nu i se dăduse o după-amiază liberă ca să privească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şi-a putut ascunde surpriza când a văzut un oaspete ieşind din lif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ńor, perdone, no puede entrar, a încercat el să-i explice lui Fitzgerald care a trecut ca o săgeat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spetele deja apăsase butonul pe care scria Planta Baja şi uşile s-au închis înainte ca tânărul să apuce să-i spună că acel lift duc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arter, Fitzgerald s-a mişcat cu sprinteneală printre mesele din oţel inoxidabil încărcate cu platouri de hors d'oeuvres care aşteptau să fie comandate şi sticle de şampanie ce vor fi deschise doar dacă echipa naţională câştiga. El a ajuns în capătul bucătăriei, a împins uşile batante şi s-a făcut nevăzut înainte ca vreunuia din personalul îmbrăcat în alb să-i treacă prin cap să protesteze. A alergat de-a lungul unui coridor slab luminat – cu o noapte în urmă avusese grijă să deşurubeze majoritatea becurilor – îndreptându-se către o uşă masivă care dădea în parcajul subteran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heie mare din buzunarul de la haină şi a încuiat uşa în urma lui. S-a dus drept spre un mic Volkswagen negru parcat în cel mai întunecat colţ. A scos o a doua cheie, mai mică, din buzunarul de la pantaloni, a descuiat portiera, s-a strecurat la volan, a pus cutia de piele sub scaunul de alături şi a răsucit cheia în contact. Motorul a pornit imediat, chit că nu fusese folosit în ultimele trei zile. A apăsat pe acceleraţie câteva secunde înainte de a băga maneta în vitez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manevrat vehiculul fără grabă printre şirurile de maşini parcate îndreptându-se spre ieşirea în pantă din garaj. A încetinit în vârful pantei. Policia dăduse năvală asupra unei maşini parcate şi nimeni n-a aruncat nici măcar o privire în direcţia lui. El a cotit-o la stânga şi s-a îndepărtat încet de Plaza de 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auzit sirena poliţiei în urma lui. A privit în oglinda retrovizoare şi a văzut două motociclete ale poliţiei cu farurile aprinse îndreptându-se spre el. Fitzgerald a tras pe dreapta în timp ce motocicliştii şi ambulanţa în care se afla trupul neînsufleţit al lui Guzman au trecut în vitez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 pe prima stradă la dreapta şi a început o lungă şi întortocheată rută spre casa de amanet verificând des dacă nu era urmărit. După douăzeci şi patru de minute a intrat pe o alee şi a parcat în spatele unui camion. A scos cutia de piele de sub scaun şi a părăsit maşina fără s-o încuie. Plănuise să fie înapoi în mai puţin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rapid ale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tzgerald a intrat în clădire din nou alarma a început să sune. Dar de data asta nu se mai temea de sosirea în grabă a unei patrule din zonă – mai toată policia fiind ocupată fie la stadion, unde meciul trebuia să se termine într-o jumătate de oră, fie arestând pe oricine se afla pe o rază de o milă de Plaza de 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închis uşa din spate a prăvăliei în urma lui. Pentru a doua oară în acea zi a traversat rapid camera ce servea drept depozit strecurându-se prin draperia formată din şiraguri de mărgele şi s-a oprit în spatele galantarului. A verificat să nu fie vreun trecător pe stradă, după care a pus la locul ei în vitrină cuti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obar avea să se întoarcă la prăvălie luni dimineaţa, cât va trece până va descoperi că unul din cele şase gloanţe cu formă aerodinamică fusese tras şi că în locul lui rămăsese numai tubul? Şi chiar şi atunci, se va deranja el să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fost înapoi la volanul Volkswagen-ului în mai puţin de nouăzeci de secunde. Încă se mai auzea alarma sunând când a intrat pe strada principală şi a început să urmărească indicatoarele spre Aeropuerto El Dorado. Nimeni nu i-a dat nici o atenţie. De fapt, meciul încă nu se terminase. În orice caz, ce legătură putea fi între alarma ce s-a declanşat într-o casă de amanet din districtul San Victorina şi asasinarea unui candidat prezidenţial din Plaza de 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tzgerald a ajuns pe autostradă, a rămas pe banda centrală având grijă să nu depăşească limita de viteză. Numeroase maşini ale poliţiei au trecut pe lângă el în drum spre oraş. Chiar dacă l-ar fi oprit cineva să-i verifice documentele ar fi descoperit că totul era în ordine. Valiza de pe bancheta din spate n-ar fi dat la iveală nimic neobişnuit pentru un om de afaceri care vizita Columbia spre a vinde instalaţii de 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părăsit autostrada când a ajuns la ramificaţia către aeroport. După un sfert de milă a cotit brusc spre dreapta şi a intrat în parcarea de la hotelul San Sebastian. A deschis torpedoul şi a scos un paşaport cu numeroase vize. Cu cutia de chibrituri pe care o luase de la El Belvedere i-a dat foc lui Dirk van Rensberg. Când degetele îi erau aproape gata să se ardă, a deschis portiera, a aruncat ce mai rămăsese din paşaport şi a stins flăcările având grijă ca ştampila sud africană să fie încă recognoscibilă. A pus cutia de chibrituri pe scaunul de lângă el, a înşfăcat valiza de pe bancheta din spate şi a trântit portiera lăsând cheile în contact. S-a îndreptat spre intrarea principală a hotelului şi a pus ce mai rămăsese din paşaportul lui Dirk van Rensberg, precum şi o cheie mare şi grea în coşul de gunoi de la capătul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intrat prin uşa rotativă după un grup de oameni de afaceri japonezi şi a mers în urma lor până la lift. A fost singurul care a coborât la etajul trei. S-a îndreptat direct spre camera 347, unde a scos o altă cartelă de plastic cu care a descuiat o altă cameră, rezervată pe un alt nume. Şi-a aruncat valiza pe pat şi şi-a verificat ceasul. Mai era o oră şi şaptesprezece minute până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brăcat jacheta şi a aruncat-o pe singurul scaun ce se afla în încăpere, apoi şi-a deschis valiza şi a scos din ea o trusă de toaletă după care a dispărut în baie. A trecut ceva timp până când apa a venit suficient de fierbinte pentru el ca să pună dopul la chiuvetă. Cât a aşteptat şi-a tăiat unghiile apoi şi-a spălat mâinile cu atâta minuţie ca un chirurg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lui Fitzgerald douăzeci de minute până a îndepărtat orice urmă din barba nerasă timp de o săptămână şi când a trecut sub duşul cald a consumat mult şampon până ce părul a revenit la culoarea lui naturală de un blond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s-a şters cât a putut cu prosopul subţire şi singurul existent în cameră, apoi s-a reîntors în dormitor şi şi-a pus o pereche de chiloţi curaţi. S-a îndreptat spre scrinul din celălalt capăt al încăperii, a tras sertarul al treilea şi a pipăit până a dat de pachetul lipit sub sertarul de deasupra. Deşi nu trecuse prin cameră de mai multe zile, era sigur că nimeni nu descoperise această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rupt plicul maroniu şi i-a verificat rapid conţinutul. Un alt paşaport, pe un alt nume. Cinci sute de dolari în bancnote uzate şi un bilet de clasa întâi pentru Cape Town. Asasinii care fug nu călătoresc cu clasa întâi. După cinci minute a părăsit camera 347 lăsându-şi vechile haine împrăştiate peste tot şi pe uşă plăcuţa cu Favor de no Mole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luat liftul pentru oaspeţi până la parter fiind sigur că nimeni nu va da nici o atenţie bărbatului de cincizeci şi unu de ani, îmbrăcat cu o cămaşă albastră, cravată în dungi, jachetă sport şi pantaloni de flanelă, gri. A ieşit din lift, a traversat cu paşi mari holul, fără a trece pe la recepţie să-şi anunţe plecarea. Când sosise în urmă cu opt zile plătise în avans, cu bani-gheaţă camera. Ţinuse mini-barul încuiat, nu chemase să fie servit în cameră, nu telefonase în exterior şi nici nu închiriase vreo casetă. N-avea să fie nici o notă de plată în plus pe numele acestui client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buit să aştepte doar câteva minute până a venit autobuzul care făcea curse la aeroport. Şi-a verificat din nou ceasul. Mai erau patruzeci şi trei de minute până la decolare. Nu-şi făcea deloc griji că nu va prinde cursa Aeroperu 63 spre Lima. Era mai mult ca sigur că nici un avion nu va pleca la timp în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buzul l-a lăsat la aeroport el s-a îndreptat agale spre punctul de verificare a documentelor de călătorie unde n-a fost deloc surprins când i s-a spus că avionul spre Lima va pleca cu o întârziere de peste o oră. Numeroşi poliţişti aflaţi în holul de plecări supraaglomerat scrutau suspicioşi fiecare pasager şi, deşi el a fost oprit şi interogat de mai multe ori iar valiza i-a fost controlată de două ori, până la urmă i s-a permis să meargă la poart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tinit pasul când a văzut cum au fost reţinuţi câţiva pasageri cu rucsacuri în spate de personalul ce asigură securitatea aeroportului. S-a întrebat inutil câţi bărbaţi caucazieni nebărbieriţi şi nevinovaţi îşi vor petrece noaptea în celule fiind interogaţi pentru ceea ce făcuse el în acea după-amiaz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tzgerald s-a aşezat la coadă pentru controlul paşapoartelor şi-a repetat în gând noul său nume. Era al treilea pe care îl folosea în această zi. Grănicerul în uniformă albastră i-a deschis paşaportul eliberat în Noua Zeelandă cercetându-i cu atenţie fotografia care semăna perfect cu bărbatul elegant ce stătea în faţa lui. I-a restituit paşaportul şi i-a permis lui Alistair Douglas, de profesie inginer constructor, să treacă în holul de îmbarcare. După o nouă amânare, în cele din urmă avionul lui a fost anunţat. O stewardesă l-a condus pe dl. Douglas la locul lui de la business c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pahar cu şampan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r un pahar cu apă, a răspuns el încercându-şi accentul neo-zee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entura de siguranţă, s-a rezemat de spătarul scaunului şi, în timp ce avionul înainta încet pe pista de decolare, s-a prefăcut a citi revista primită din partea companiei aviatice de fiecare pasager. Pentru că erau multe avioane care aşteptau să decoleze înaintea lor el a avut suficient timp să aleagă felurile pe care le va mânca şi filmul pe care-l va vedea înainte ca Boeing-ul 727 să-şi înceapă accelerarea pentru decolare. Când, în cele din urmă, roţile s-au desprins de sol, Fitzgerald a început să se relaxeze pentru prima 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vionul a atins altitudinea de zbor, el s-a descotorosit de revistă, şi-a închis ochii şi a început să se gândească la ce avea de făcut când va ateriza în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s-a auzit o voce sumbră. Am să vă fac un anunţ care ştiu că o să vă producă o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tresărit. Singura posibilitate la care nu se gândise era o reîntoarcere neplanificată la Bo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aduc la cunoştinţă că o tragedie naţională s-a întâmplat azi î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a strâns uşor braţul scaunului şi s-a concentrat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şovăi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a declarat el grav. Columbia a suferit o mare pierdere. A făcut o pauză. Echipa noastră naţională a fost învinsă de Brazilia cu do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 străbătut cabina de parcă ciocnirea de cel mai apropiat munte ar fi fost o alternativă de preferat. Fitzgerald a lăsat un vag surâs să-i mijeas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 apărut 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ă aduc ceva de băut, domnul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Fitzgerald. Cred că am să iau, totuşi,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Lawrence a intrat în camera ticsită, ziariştii s-au scul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 a anunţat secretarul de presă, doar în eventualitatea că s-ar fi aflat vreun vizitator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făcut un pas şi a urcat pe podium, apoi a pus dosarul albastru al lui Andy Lloyd pe pupitru. A fluturat mâna într-un gest de acum familiar pentru ziarişti spre a le spune că îşi pot relu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omunic, a început preşedintele părând relaxat, că voi trimite în Congres o lege pe care am promis-o poporului american în timpul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 corespondenţii de presă acreditaţi la Casa Albă care se aflau în faţa lui şi-au notat vreun cuvânt pentru că majoritatea dintre ei ştiau că, dacă va fi ceva ce merită a fi tipărit, era mult mai probabil să fie atunci când se vor pune întrebări şi se vor da răspunsuri şi nu în timpul unor declaraţii dinainte pregătite. În orice caz, discursul de deschidere al preşedintelui li se va da într-un rezumat de presă când vor părăsi încăperea. Un asemenea text se tipărea doar atunci când ziarul avea spaţiu care trebuia umpl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a oprit pe preşedinte să le reamintească faptul că, adoptarea Legii Reducerii înarmărilor îi va permite să aloce fonduri mai mari, pe termen lung pentru sănătate astfel încât americanii în vârstă să poată spera într-un standard de viaţă mai bun în timpul 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lege care va fi bine primită de orice cetăţean decent, căruia nu-i este indiferentă lumea în care trăieşte şi sunt mândru că eu voi fi preşedintele care o voi trece pri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a înălţat privirile şi a zâmbit plin de speranţă şi simţindu-se mulţumit că măcar începutul me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Domnule preşedinte” veneau din toate părţile în timp ce Lawrence şi-a deschis dosarul cu coperţi albastre şi şi-a aruncat ochii spre cele treizeci şi unu de întrebări posibile. Şi-a ridicat privirile şi a zâmbit spre un chip familiar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 spus el arătând spre o veterană a U. P. I., care, ca decan de vârstă al presei, avea dreptul să pună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vans s-a sculat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A făcut o scurtă pauză, după care a întrebat: Puteţi confirma că C. I. A. nu are nici o implicaţie în asasinarea candidatului columbian la preşedinţie, Ricardo Guzman, petrecută sâmbătă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teres a străbătut încăperea. Lawrence şi-a coborât privirile în zadar spre cele treizeci şi unu de întrebări şi răspunsuri dorind să nu fi refuzat oferta lui Larry Harrington de a-i da mai multe detali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s această întrebare, Barbara, i-a răspuns el stăpân pe sine. Pentru că vreau să ştiţi că atâta vreme cât sunt preşedinte, o asemenea sugestie nici măcar nu se poate face. Această administraţie, indiferent de circumstanţe, nu va interveni niciodată în procesul democratic al vreunui stat suveran. De fapt, chiar în dimineaţa, asta i-am cerut secretarului de stat s-o sune pe doamna Guzman şi să-i transmită condoleanţ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fost uşurat că Barbara Evans menţionase numele celui mort pentru că altfel nu ar fi fost în stare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asemenea, să te intereseze, Barbara, că deja i-am cerut vicepreşedintelui să mă reprezinte la funeralii, care, din câte ştiu, se vor ţine la Bogota la sfârşitul acest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owd, agent din Serviciul Secret, şeful corpului de pază a preşedintelui, a părăsit imediat încăperea spre a-l avertiza pe vicepreşedinte, înainte ca pres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vans părea puţin convinsă, dar înainte ca ea să poată pune cea de a doua întrebare preşedintele şi-a îndreptat atenţia spre un bărbat care stătea în rândul din spate şi care spera că n-avea nici un interes faţă de alegerile prezidenţiale din Columbia. Dar imediat ce acesta şi-a început întrebarea Lawrence ar fi vrut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are proiectul dumneavoastră privind reducerea armelor să devină lege dacă Victor Zerimski o să devină viitorul preşedinte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zeci de minute Lawrence a răspuns la numeroase întrebări privind proiectul reducerii armelor nucleare, biologice, chimice şi convenţionale, dar ele erau presărate cu cele despre rolul actual al C. I. A. în America de Sud şi despre cum va trata cu Victor Zerimski în cazul în care va fi viitorul preşedinte al Rusiei. Cum a devenit prea evident că Lawrence nu ştie cu mult mai multe decât ei despre fiecare subiect, jurnaliştii, simţind mirosul sângelui, au început să-l preseze cu ele, eliminându-le pe toate celelalte, inclusiv proiectul reducerii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hil Ansanch, plin de înţelegere, i-a pus o întrebare despre acest proiect, el i-a dat un răspuns lung, discursiv şi apoi, fără a-i preveni, a încheiat conferinţa de presă zâmbind condescendent spre ziariştii care-l încolţiseră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elor şi domnilor. A fost o plăcere să vă întâlnes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le-a întors spatele şi a plecat grăbit în direcţia Biroul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ndy Lloyd l-a prins din urmă, preşedintele a mârâit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Larry Harrington imediat. Cum dai de el sună la Langley. Vreau ca directorul C. I. A. să fie în biroul meu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preşedinte, dacă n-ar fi mai bine… a început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Andy, a spus preşedintele fără ca măcar să privească spre el. Dacă aflu că C. I. A. a avut vreun amestec în Columbia, am s-o spânzur pe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ecretarului de stat să vină la dumneavoastră imediat, domnule preşedinte, a spus Lloyd, după care a dispărut într-un birou alăturat, a ridicat cel mai apropiat telefon şi l-a sunat pe Larry Harrington la Departamentul de Stat. Chiar la telefon, texanul n-a putut să-şi ascundă bucuria că se dovedise atât de repede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loyd a pus telefonul în furcă, s-a întors în biroul lui, a închis uşa şi a rămas tăcut la masa lui câteva clipe. După ce a gândit exact ceea ce trebuia să spună a format un număr la care întotdeauna răspundea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fost tot ce a spus Helen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itzgerald i-a dat paşaportul oficialului australian de la vamă. Ar fi fost o ironie a sorţii dacă documentul i-ar fi fost contestat deoarece era pentru prima oară în trei săptămâni când îşi folosea adevăratul nume. Ofiţerul în uniformă i-a trecut datele în computer, a verificat ecranul computerului, apoi a mai apăsat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nimic suspect, aşa că i-a pus viza turistic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ă facă plăcere vizita în Australia, domnule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a mulţumit şi s-a îndreptat spre sala de bagaje unde s-a aşezat pe un scaun în faţa benzii nemişcate, aşteptându-şi valiza. Niciodată nu şi-a permis să fie primul care trece prin vamă, chiar dacă nu avea nimic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se în ziua precedentă la Cape Town, Connor fusese întâmpinat la avion de vechiul său prieten şi coleg Carl Koeter. Carl îşi petrecuse următoarele câteva ore punându-i tot felul de întrebări după care luaseră prânzul împreună pe îndelete discutând despre divorţul lui Carl şi despre Maggie şi Tara. Cea de a doua sticlă de Rustenberg Cabernet Sauvignon 1982 aproape că îl făcuse pe Connor mai-mai să piardă avionul de Sydney. Cumpărase în grabă de la duty-free shop cadouri pentru soţie şi fiică având grijă să fie vizibil ştampilate cu „Made în South Africa”. Nici în paşaportul lui nu se găsea vreun indiciu că ajunsese în Cape Town via Bogota, Lima şi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banda rulantă să înceapă să se mişte gândurile lui s-au întors la viaţa pe care a dus-o în ultimii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itzgerald fusese crescut într-o familie dedicată legii şi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inspre tată, Oscar, botezat astfel după un alt poet irlandez, emigrase din Kilkenny în America la sfârşitul secolului. La câteva ore după ce debarcase pe Ellis Island se îndreptase direct spre Chicago ca să i se alăture vărului său în Departamen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hibiţiei Oscar Fitzgerald a fost printre puţinii poliţişti care au refuzat să accepte mită de la traficanţi. Drept urmare n-a reuşit să depăşească gradul de sergent. Dar Oscar a procreat cinci feciori crescuţi cu teamă de Dumnezeu şi a renunţat doar când preotul local i-a spus că era voia Celui Atotputernic ca el şi Mary să nu fie binecuvântaţi cu o fată. Soţia lui a fost mulţumită de cuvintele înţelepte ale părintelui O'Reilly pentru că era destul de greu să creşti cinci flăcăi viguroşi dintr-un salariu de sergent. Mai cu seama că, dacă Oscar i-ar fi dat vreodată cu un cent mai mult decât leafa lui săptămânală, Mary ar fi vrut să ştie cu lux de amănunte de unde pro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cursul superior trei din băieţii lui Oscar au intrat în Departamentul de Poliţie din Chicago unde au primit rapid promovarea pe care o meritase tatăl lor. Un altul a îmbrăcat sutana preoţească, spre bucuria lui Mary, iar cel mai tânăr, tatăl lui Connor a studiat Dreptul Penal la De Paul. După absolvire a intrat în F. B. I. În 1949 s-a căsătorit cu Katherine O'Keefe, o fată care locuia la două case de ei, pe strada South Lowe. Ei au avut un singur copil, un băiat, pe care l-au botezat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născut la Spitalul Municipal din Chicago în 8 februarie 1951 şi, chiar înainte de a fi suficient de mare ca să meargă la şcoala catolică locală, nu mai era nici un dubiu că el va fi un fotbalist talentat. Tatăl lui Connor a fost încântat când fiul lui a devenit căpitanul echipei din Liceul Mount Carmel, dar mama lui îl punea, totuşi, să lucreze până noaptea târziu ca să fie sigură că-şi termina toate temele pentru acasă. „N-ai să faci fotbal tot restul vieţii”, îi amintea 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un tată care se ridica în picioare ori de câte ori intra o femeie în cameră şi o mamă care l-ar fi vrut aproape un sfânt, a făcut ca, în ciuda robusteţii lui fizice, Connor să fie un timid în prezenţa sexului opus. Multe fete de la Liceul Mount Carmel îi dăduseră foarte de înţeles ce simţeau pentru el, totuşi, el nu şi-a pierdut virginitatea decât în anul al patrulea când o întâlnise pe Nancy. Într-o după-amiază de toamnă, la puţin timp după ce el îşi condusese echipa la o nouă victorie, Nancy îl dusese în spatele tribunelor şi îl sedusese. Ar fi fost pentru prima oară când vedea o femeie goală, dacă ea şi-ar fi scos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mai târziu Nancy îl întrebase dacă i-ar plăcea să încerce cu două fe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măcar nu m-am culcat cu două fete, aşa că ce să mai vorbesc ca să mă descurc cu amândouă deodată”, îi spusese el. Nancy n-a părut impresionată şi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a câştigat bursa la Notre Dame n-a acceptat niciuna din numeroasele oferte ce erau făcute tuturor celor din echipa de fotbal. Colegii lui de echipă păreau foarte mândri să treacă numele fetelor care sucombau în faţa şarmului lor pe partea interioară a uşilor de la dulapurile din vestiare. Brett Coleman, fundaşul echipei, avea şaptesprezece nume trecute pe uşă la sfârşitul primului semestru. Regula era, l-a informat el pe Connor, că nu conta la numărare decât penetratul. „Uşa dulapului nu este suficient de mare ca să fie inclus şi sexul oral”. La sfârşitul anului, „Nancy” rămăsese singurul nume pe care Connor îl scrisese pe uşa dulapului său. Într-o seară după antrenament el verificase celelalte dulapuri şi descoperise că Nancy apărea aproape pe toate şi uneori era trecută în paranteză cu încă o fată. Echipa lui l-ar fi făcut de batjocură pentru un scor atât de scăzut dacă el n-ar fi fost cel mai bun atacant din anul întâi pe care l-a avut Notre Dame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anului doi totul s-a schimbat pentru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făcut apariţia la reuniunea săptămânală de la Clubul Irlandez de Dans, ea tocmai îşi punea pantofii. El nu-i vedea faţa, dar asta nu conta prea mult pentru că nu putea să-şi mai desprindă ochii de pe acele picioare lungi şi suple. Ca erou al echipei de fotbal, el ajunsese să se obişnuiască cu privirile galeşe pe care i le aruncau fetele, dar acum, singura fată pe care voia s-o impresioneze nu-i dădea nici cea mai mică atenţie. Ca lucrurile să devină şi mai rele, când ea a păşit pe ringul de dans era însoţită de Declan O'Casey, care nu avea rival ca dansator. Amândoi îşi ţineau spatele drept şi picioarele li se mişcau cu o uşurinţă pe care Connor nu spera că o va putea av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de dans s-a terminat, Connor încă nu reuşise să-i afle numele. Şi ca să le pună vârf la toate, ea şi Declan plecaseră înainte ca el să găsească vreun mod de a-i fi prezentat. În disperare se hotărâse să-i urmărească până la dormitorul fetelor păşind cam la cincizeci de iarzi în urma lor, având mereu grijă să nu fie observat, exact cum îl învăţase tatăl lui. În timp ce ei se ţineau de mână şi discutau fericiţi, chipul lui se contorsiona de ciudă. Când au ajuns la Le Mans Hall ea l-a sărutat pe Declan pe obraz şi a dispărut înăuntru. De ce, s-a întrebat el, nu se concentrase mai mult asupra dansului şi mai puţin asupra fot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lan se îndreptase spre dormitoarele băieţilor, Connor începuse să patruleze în sus şi în jos pe aleea de sub ferestrele fetelor întrebându-se dacă putea face ceva. În cele din urmă a zărit-o într-un capot în timp ce trăgea perdeaua după care el a mai zăbovit o vreme prin preajmă şi apoi s-a îndreptat fără tragere de inimă spre dormitorul său. S-a aşezat pe marginea patului şi a început să-i scrie o epistolă mamei sale spunându-i că văzuse fata cu care se va căsători deşi, de fapt, el încă nu schimbase nici o vorbă cu ea – şi unde mai pui că nici măcar nu ştia cum o cheamă. În timp ce lipea plicul, Connor încerca să se convingă pe sine că Declan O'Casey nu era pentru ea nimic altceva decât un partener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el încercase să afle cât putuse de multe despre ea, dar mare lucru nu reuşise decât că se numea Maggie Burke, că obţinuse o bursă la St. Mary's şi era în anul doi la Istoria Artelor. El s-a ocărât pentru că nu intrase niciodată în viaţa lui în vreo galerie de artă; de fapt, singura tangenţă pe care o avusese cu pictura fusese când tatăl lui îi ceruse să vopsească gardul ce împrejmuia mica lor curte din spatele casei de pe South Lowe Street. După cum aflase, Declan se întâlnea cu Maggie de când ea era în ultimul an de liceu şi nu numai că era cel mai bun dansator din club, dar era considerat şi cel mai strălucit matematician din universitate. Multe instituţii îi oferiseră o bursă spre a urma cursuri postuniversitare chiar înainte de a fi cunoscute rezultatele examenului său de absolvire. Connor nu putea să spere decât că lui Declan i se va oferi cât de curând posibil un post irezistibil foarte departe de South 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următoare Connor şi-a făcut apariţia primul la Clubul de Dans şi când Maggie a ieşit de la vestiar îmbrăcată într-o bluză crem, de bumbac şi o fustă neagră, scurtă singura întrebare pe care şi-a pus-o a fost dacă să se uite în ochii aceia verzi ai ei sau la picioarele-i lungi şi suple. Din nou l-a avut ca partener toată seara pe Declan iar el a stat taciturn pe o bancă încercând să se prefacă a nu fi observat deloc prezenţa ei. După ultimul dans cei doi s-au făcut nevăzuţi afară. Din nou Connor i-a urmărit până la Le Mans Hall, dar de data asta el a băgat de seamă că ea nu-l mai ţinea pe Decla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lungă şi un alt sărut pe obraz, Declan a dispărut în direcţia dormitoarelor băieţilor. Connor s-a aşezat pe banca din faţa ferestrei ei şi şi-a pironit privirile spre balcon. El a hotărât să aştepte până o s-o vadă trăgând perdelele, dar când ea a apărut la fereastră el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 l-a amintit a fost că se visase căzut într-un somn adânc şi când se deşteptase o văzuse pe Maggie stând în faţa lui îmbrăcată în pijama şi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tresărind şi a rămas holbându-se la ea fără să-şi creadă ochilor. A sărit în picioare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Conno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răspuns ea în timp ce-i strângea mâna. Eu sunt Maggi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pic de loc pe banca aceea?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Connor nu s-a mai uitat niciodată la nici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Maggie a mers la un meci de fotbal pentru prima oară în viaţa ei şi l-a privit cum a marcat o serie de goluri remarcabile în faţa unui stadion plin, din care pentru el nu conta decât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următoare ea şi Connor au dansat împreună toată seara în vreme ce Declan a stat într-un colţ neconsolat. El părea şi mai dezolat când cei doi au plecat împreună ţinându-se de mână. Când au ajuns la Le Mans Hall, Connor a sărutat-o pentru prima oară, apoi a căzut în genunchi şi a cerut-o în căsătorie. Maggie a râs, s-a făcut roşie ca mărul şi a fugit înăuntru. În drum spre dormitorul său a râs şi Connor, dar doar atunci când l-a zărit pe Declan ascuns după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Connor şi Maggie au petrecut fiecare clipă liberă împreună. Ea a învăţat despre punerea mingii în teren, zona de apărare şi pase laterale, iar el despre Bellini, Bernini şi Luini. În fiecare joi seara, în următorii trei ani, el a căzut în genunchi şi a cerut-o de nevastă. Când colegii lui de echipă l-au întrebat de ce numele ei nu este trecut pe interiorul uşii de la dulapul său din vestiar, el le-a răspuns simplu: „Pentru că am de gând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a terminat ultimul an, Maggie, în cele din urmă, a acceptat să-i fie soţie – dar nu înainte de a-şi da şi ea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cer de 141 ori până când tu mi-ai dat undă verde, i-a spus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stupid, Connor Fitzgerald, i-a răspuns ea. Am ştiut că am să-mi petrec tot restul vieţii cu tine încă din clipa când am stat lângă tin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căsătorit la două săptămâni după ce Maggie a absolvit cu summa cum laude. Tara s-a născut zec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red că C. I. A. nici măcar n-a ştiut că se pregătea o încercare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eşedinte, a spus calm directorul C. I. A. În clipa în care am aflat de asasinat, adică în următoarele secunde după ce a avut loc, am luat legătura cu consilierul pe probleme de securitate naţională care, din câte înţeleg, v-a raportat direct la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început să măsoare în lung şi în lat cu pasul Biroul Oval, ceea ce nu numai că îi dădea mai mult timp de gândire, dar, de obicei, îl făcea pe oaspetele său să se simtă stânjenit. Majoritatea celor care intrau în Biroul Oval deja erau nervoşi. Secretara îi spusese cândva că patru din cinci vizitatori se duceau la toaletă doar cu câteva clipe mai înainte de ora fixată pentru a-l întâlni pe preşedinte. Dar el se îndoia că femeia care stătea în faţa lui ar fi avut idee unde se află cea mai apropiată toaletă. Dacă o bombă ar fi explodat în Grădina cu Trandafiri, Helen Dexter probabil că n-ar fi făcut mai mult decât să-şi înalţe o sprânceană bine pensată. Cariera ei depăşise până acum mandatul a trei preşedinţi, care cu toţii, după cum se zvonea, i-ar fi cerut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omnul Lloyd mi-a telefonat ca să-mi spună că aţi cerut mai multe detalii, a spus Helen Dexter, l-am instruit pe adjunctul meu, Nick Gutenburg să contacteze oamenii noştri din Bogota ca să facă cercetări amănunţite spre a şti exact ce s-a întâmplat în după-amiaza de sâmbătă. Gutenburg şi-a terminat raportul de ieri, a adăugat ea bătând darabana cu degetele pe dosarul ce-l av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a întrerupt patrulatul şi s-a oprit sub un portret al lui Abraham Lincoln ce atârna deasupra căminului. Şi-a coborât privirile spre ceafa lui Helen Dexter. Ea continua să se uit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C. I. A. era îmbrăcată elegant, într-un costum de culoare închisă, cu o croială impecabilă şi o bluză crem gen cămaşă, simplă. Ea rareori purta bijuterii, nici măcar la ceremonii oficiale. Numirea ei de către preşedintele Ford ca director adjunct la vârsta de treizeci şi doi de ani fusese o măsură provizorie spre a domoli lobiul feminist cu câteva săptămâni înainte de alegerile din 1976. După o serie de directori pe termen scurt, care fie că au demisionat, fie că s-au pensionat, domnişoara Dexter a sfârşit în cele din urmă în postul pe care şi l-a dorit cu atâta ardoare. Multe bârfe circulau în atmosfera fierbinte de la Washington despre opiniile ei de extremă dreaptă şi despre metodele pe care le folosise pentru a obţine promovarea, dar nici un membru al Senatului n-a îndrăznit să pună vreo întrebare în legătură cu numirea ei. Ea absolvise Bryn Mawr cu summa cum laude, apoi urmase University of Pennsylvania Law School după care se angajase la o firmă importantă de avocatură din New York. După o serie de scandaluri cu consiliul de conducere în legătură cu perioada de timp necesară femeilor ca să poată deveni parteneri egali, scandaluri ce au sfârşit într-un litigiu rezolvat de tribunal, ea a acceptat oferta de a intra în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început cariera în Departamentul de Coordonare a Operaţiunilor ca, în cele din urmă, să ajungă în poziţia de director adjunct. De-a lungul acestei ascensiuni ea şi-a făcut mai mulţi duşmani decât prieteni, dar o dată cu trecerea anilor aceştia păreau să dispară, fie că erau concediaţi, fie că se pensionau înainte de vreme. Când a fost numită director ea abia ce împlinise patruzeci de ani. The Washington Post scrisese despre ea că reuşise să spargă gheaţa, dar asta nu-i oprise pe mulţi să parieze pe câte zile va izbuti să supravieţuiască în această funcţie. În curând ei îşi schimbaseră pariurile pe numărul de săptămâni şi mai apoi de luni. Acum puneau rămăşaguri dacă ea va rezista ca director C. I. A. mai mult decât rezistase J. Edgar Hoover ca director al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Lawrence ajunsese la Casa Albă a aflat destul de curând cât de departe va merge ea cu blocarea activităţii prezidenţiale dacă el va încerca să-i încalce teritoriul. Dacă el îi cerea rapoarte în privinţa unor subiecte sensibile, deseori treceau săptămâni până ce ele apăreau pe biroul lui şi când, în cele din urmă le avea, ele erau lungi, discursive, plictisitoare şi deja depăşite. Dacă el o chema în Biroul Oval spre a da explicaţii în legătură cu întrebări la care nu răspunsese, ea era în stare să facă dintr-o muţenie un factor pozitiv o dată cu trecerea timpului. Dacă el o presa, ea o lungea cât putea fiind sigură că-şi va păstra postul multă vreme după ce alegătorii vor fi decis să nu-l mai aleagă c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a dat seama cât de departe poate să meargă Helen Dexter abia atunci când a făcut o propunere personală pentru un post vacant de la Curtea Supremă. În câteva zile ea i-a prezentat pe masă un dosar care arăta cu lux de amănunte de ce candidatul său nu putea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insistat în a-şi susţine candidatul, unul din cei mai vechi prieteni ai săi, dar acesta a fost găsit spânzurat în garajul său cu o zi înainte de a-şi lua postul în primire. Mai târziu el descoperise că fusese trimis un dosar confidenţial fiecărui membru din Comitetul de Selecţie al Senatului, dar niciodată n-a putut dovedi cine se făcea vinova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loyd îl avertizase în numeroase ocazii că, dacă ar încerca vreodată s-o schimbe pe Dexter din postul ei, ar trebui să aibă acea dovadă cu care să poată convinge publicul că Maica Tereza ar avea un cont secret în Elveţia, alimentat cu regularitate de sindicatul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cceptase raţionamentul şefului său de cabinet. Dar acum el avea sentimentul că, dacă ar putea dovedi că C. I. A. fusese implicată în asasinarea lui Ricardo Guzman fără a se fi deranjat ca măcar să-l informeze, ar fi putut s-o facă pe Helen Dexter să-şi părăsească biroul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întors spre scaunul său şi a apăsat pe butonul de sub masă care-i permitea lui Andy să asculte conversaţia sau să o înregistreze pe bandă, urmând a fi transcrisă în aceeaşi seară mai târziu. Lawrence şi-a dat seama că Dexter ştia exact ce punea el la cale şi bănuia că proverbiala ei geantă pe care întotdeauna o purta pe braţul stâng nu conţinea nici ruj, nici parfum şi nici alte obiecte asociate cu sexul ei şi că deja înregistra fiecare silabă care fusese schimbată între ei. În orice caz, el avea totuşi nevoie de propria lui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ari atât de bine informată, a spus preşedintele în timp ce se aşeza jos, poate că îmi dai mai multe detalii în legătură cu ceea ce s-a întâmplat, de fapt, la Bo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exter i-a ignorat tonul sarcastic şi a luat dosarul ce-i zăcea în poală. Pe coperta albă ce purta antet C. I. A. erau tipărite cuvintele: „Strict secret, în exclusivitate pentru preşedinte”. Lawrence s-a întrebat în sinea lui câte dosare pe care scria „Strict secret, în exclusivitate pentru director” erau tăinuite în clădirea d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dosarul răsfoindu-l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firmat din mai multe surse că asasinatul a fost comis de un trăgător care a acţionat de unul singur”, a ci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mi una din aceste surse, i-a spus răsti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ul nostru cultural din Bogota, i-a răspuns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a înălţat o sprânceană. Jumătate din ataşaţii culturali de la Ambasadele Americane din lume fuseseră numiţi de C. I. A, pur şi simplu, pentru a-i raporta direct lui Helen Dexter la Langley fără a se consulta cu ambasadorul local iar cu Departamentul de Stat nici atât. Majoritatea dintre ei ar fi fost în stare să considere Spărgătorul de Nuci drept numele unei mâncări din meniul unui restaurant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 el că ar fi responsabil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mai răsfoit câteva pagini din dosar, a scos o fotografie şi a pus-o pe masa din Biroul Oval. Preşedintele şi-a coborât privirea spre bărbatul din poză, de vârstă mijlocie, prosper şi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Velez. Conduce cel de al doilea, ca mărime, cartel de droguri din Columbia. Guzman, bineînţeles, îl controla p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V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fost omorât doar cu câteva ore înainte ca poliţia să obţină mandat de aresta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a roşit. Nici n-ar fi fost posibil în cazul ei, şi-a zis în gând Lawrence: pentru aşa ceva trebuie să-ţi curgă sânge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sasin care a acţionat de unul singur are vreun nume? Sau a murit şi el doar cu câteva clipe înainte ca mandatul de arest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el este încă în viaţă, i-a răspuns prompt directorul. Numele lui este Dirk van Re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despre el? A întreba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sud african. Până nu demult a locuit în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at la fund imediat dup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estul de uşor de făcut, din moment ce niciodată n-a fost la suprafaţă, a spus preşedintele. A aşteptat ca directorul să reacţioneze, dar ea a rămas impasibilă. În cele din urmă el a continuat: Autorităţile columbiene au aceeaşi opinie despre ceea ce s-a întâmplat sau ataşatul nostru cultural este singura ta surs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oi ne-am adunat cea mai mare parte din date de la şeful poliţiei din Bogota. De fapt, el chiar a reţinut pe unul din complicii lui van Rensberg, care lucra ca ospătar la hotelul El Belvedere, clădirea din care s-a tras. A fost arestat pe coridor la câteva minute după ce l-a ajutat pe asasin să scape cu liftul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eva despre mişcările lui van Rensberg dup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luat avionul spre Lima sub numele de Alistair Douglas, apoi a zburat spre Buenos Aires folosind acelaşi paşaport. După aceea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oiesc c-o să-l mai găsi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aş fi atât de pesimistă, domnule preşedinte, a spus Dexter ignorând tonul lui Lawrence. Asasinii plătiţi care acţionează solitari, deseori dispar pentru mai multe luni după ce duc la bun sfârşit o misiune de această importanţă. Apoi reapar atunci când cred ei că situaţia nu mai e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preşedintele, dă-mi voie să te asigur că în acest caz am de gând să menţin situaţia fierbinte. Când ne vom întâlni data viitoare s-ar putea să am propriul meu raport asupra căruia va trebui să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cu nerăbdare să-l citesc, a răspuns Dexter pe tonul unui şcolar obraznic ce nu are nici o teamă de director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apăsat pe un buton de sub birou. O clipă mai târziu s-a auzit un ciocănit la uşă şi Andy Lloyd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veţi o întâlnire cu senatorul Bedell peste câteva minute, a spus el ignorând prezenţa lui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lec, domnule preşedinte, a spus Dexter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osarul pe masa preşedintelui, şi-a luat geanta şi a părăsit încăperea fără nici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a vorbit până când directorul C. I. A. n-a închis uşa. Apoi el s-a întors spre şeful său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ce e scris aici, a murmurat el aruncând dosarul într-un sertar. Lloyd şi-a zis în gând să-l ia de acolo imediat ce şeful său va pleca din birou. Cred că singurul lucru pe care-l putem spera este să băgăm teama în ea încât să nu-i mai treacă prin minte să facă o operaţie similară atâta vreme cât eu sun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felul în care v-a tratat când eraţi senator, domnule preşedinte, eu n-aş pune mare baz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greu aş putea folosi un asasin ca să scap de ea, ce-mi sugerez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a v-a lăsat două alternative, domnule preşedinte. Fie că o daţi afară şi veţi face faţă inevitabilei cercetări a Senatului, fie că acceptaţi înfrângerea, luaţi ca atare versiunea ei asupra ceea e s-a întâmplat în Bogota şi speraţi într-o şansă mai bună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a treia alternativă, a spus înce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ascultat atent, fără a face nici o încercare să-şi întrerupă şeful. Curând i-a devenit clar că preşedintele reflectase îndelung asupra modului în care ar putea s-o îndepărteze pe Helen Dexter din postul de director a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adunat gândurile în timp ce şi-a ridicat privirile spre ecranul pe care se anunţau cursele de pe care soseau bagajele. Pe banda rulantă începuseră să apară valize de pe avionul său şi unii pasageri deja şi le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îl mai întrista faptul că nu fusese prezent la naşterea fiicei sale. Deşi avusese dubii în privinţa înţelepciunii politicii Statelor Unite în Vietnam, Connor nu dezminţise patriotismul familiei sale. Se înrolase voluntar în armată şi urmase şcoala de ofiţeri în timp ce o aşteptase pe Maggie să-şi termine facultatea. Sfârşiseră prin a avea timp doar pentru nuntă şi o lună de miere care a ţinut patru zile, după care în iulie 1972 locotenentul de rangul doi Fitzgerald plecase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oi ani din Vietnam acum erau o amintire îndepărtată. Că fusese promovat la rangul unu, că fusese capturat de Vietcong şi apoi scăpase salvând totodată şi viaţa altui om – toate acestea i se păreau atât de îngropate în negura vremurilor că aproape ajungea să creadă că nu se întâmplaseră niciodată. La cinci luni după ce s-a întors acasă, preşedintele i-a dat cea mai înaltă decoraţie militară, Medalia de Onoare, dar, după optsprezece luni ca prizonier de război în Vietnam, el a fost doar fericit că a rămas în viaţă şi s-a întors la femeia pe care a iubit-o. Şi în momentul în care a văzut-o pe Tara s-a îndrăgostit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a întoarcerea sa în State, Connor a început să caute o slujbă. Deja avusese un interviu pentru un post în Departamentul C. I. A. din Chicago când fostul său comandant de pluton, căpitanul Jackson, a venit pe neaşteptate şi l-a invitat să facă parte dintr-o unitate specială care îşi avea sediul în Washington. Connor a fost avertizat că, dacă va fi de acord să se alăture echipei de elită a lui Jackson, vor fi aspecte ale slujbei pe care nu le va putea discuta niciodată cu nimeni, nici cu soţia sa. Când a aflat ce i se cerea, i-a spus lui Jackson că va avea nevoie de puţin timp de gândire înainte de a lua o hotărâre. A discutat problema cu părintele Graham, preotul familiei, care i-a spus simplu: „Niciodată să nu faci ceva ce crezi că este dezonorant, chiar dacă este în num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oferit un post lui Maggie la Biroul de admitere de la Georgetown University, Connor şi-a dat seama cât de hotărât era Jackson ca să-l recruteze. În ziua următoare i-a scris fostului său comandant şi i-a spus că va fi încântat să lucreze la Compania de Asigurări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d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onnor, Maggie şi Tara s-au mutat în Georgetown. Au găsit o casă mică în Avon Place a cărei primă rată a fost achitată din cecurile plătite de Armată pe care Maggie le depusese în contul lui Connor din bancă refuzând să creadă că e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amărăciune din timpul acelor zile din Washington a fost că Maggie pierduse două sarcini şi ginecologul ei o sfătuise să se obişnuiască cu gândul că nu poate avea decât un singur copil. A trebuit să mai piardă şi pe cea de a treia ca Maggie să accepte în cele din urmă sf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căsătoriţi de treizeci de ani, Maggie încă reuşea să-i trezească apetitul erotic lui Connor doar printr-un zâmbet şi prin a-şi plimba mâna pe spatele lui. El ştia că atunci când va ieşi din vamă şi o va vedea în sala de aşteptare va fi exact ca atunci când se despărţiseră pentru prima dată. A zâmbit la gândul că ea venise la aeroport cu cel puţin un ceas mai devreme decât era planificat să aterizeze avi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valiza lui pe bandă. Connor a înhăţat-o şi s-a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epăsător prin vamă fiind sigur că, în eventualitatea că bagajul său va fi controlat, vameşul n-o să fie deloc interesat de o gazelă din lemn pe copita căreia se vedea clar scris „Made în South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în sala de aşteptare şi-a zărit imediat în mulţime soţia şi fiica. Şi-a grăbit pasul şi i-a zâmbit femeii pe care o adora. De ce-şi oprise ochii asupra lui şi mai ales de ce fusese de acord să-i fie soţie? Zâmbetul i-a cuprins toată faţa când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umpa mea?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revin iar la viaţă când te întorci teafăr acasă dintr-o misiune, i-a spus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ignore cuvântul „teafăr” în timp ce-i dădea drumul din braţe, după care s-a întors spre cealaltă femeie ce ocupa un loc important în viaţa lui. Era puţin mai înaltă decât originalul, cu acelaşi păr lung, roşcat şi cu ochi verzi, scânteietori, dar cu un temperament mai calm. Unicul copil al lui Connor i-a dat un sărut imens pe obraz care l-a făcut să se simtă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ul Tarei, părintele Graham îl rugase pe Cel Atotputernic să binecuvânteze acel copil cu înfăţişarea lui Maggie şi cu mintea… lui Maggie. Pe măsură ce Tara creştea, notele ei de la liceu şi tinerii care îşi întorceau capetele după ea au dovedit că părintele Graham fusese nu numai preot ci şi profet. Curând Connor renunţase a mai lupta cu puhoiul de admiratori care băteau la uşa din faţă a micii lor case din Georgetown şi nici măcar nu se mai deranja să răspundă la telefon pentru că aproape invariabil era un alt tânăr cu limba legată, care spera ca fiica lui să se întâl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Africa de Sud? A întrebat Maggie când s-a prins de braţ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lui Mandela totul devine din ce în ce mai precar, i-a răspuns Connor – în timpul dejunului prelungit din Cape Town, Carl Koeter îi făcuse un rezumat complet asupra problemelor cu care se confrunta Africa de Sud, iar în avion spre Sydney citise presa locală din ultima săptămână. Rata criminalităţii este atât de ridicată în cele mai importante oraşe încât nici nu mai constituie un delict să traversezi pe roşu după lăsarea întunericului. Mbeki face tot ce poate, dar mă tem că am să recomand companiei să-şi retragă investiţiile din acea parte a lumii – cel puţin cât mai suntem siguri că războiul civil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destramă; centrul nu mai are nici o putere; anarhia se răspândeşte în lume” a citat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Yeats a fost vreodată în Africa de Sud, a spu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oise el să-i spună lui Maggie întregul adevăr şi să-i explice de ce trăise el în minciună atâţia ani. Dar nu era atât de uşor. Putea fi ea iubita lui, dar alţii îi erau stăpâni şi el acceptase codul tăcerii totale. De-a lungul anilor el încercase să se convingă că era spre binele ei să nu ştie întregul adevăr. Dar când ea folosea fără premeditare cuvinte ca „misiune” şi „teafăr” el era sigur că ea ştia mult mai mult decât ar fi recunoscut vreodată. Vorbea, oare, el în somn? Foarte curând, totuşi, el nu va mai fi nevoit s-o mintă. Maggie încă nu ştia, dar Bogota fusese ultima lui misiune. În timpul vacanţei va face o aluzie la o posibilă promovare care va însemna mai puţin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ea? L-a întrebat Maggie, ai reuşit s-o duci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O, da, totul a mers aproape conform planului, a spus Connor. Acesta era răspunsul cel mai aproape de adevăr pe care i-l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început să se gândească la următoarele două săptămâni pe care şi le va petrece prăjindu-se la soare. Când au trecut pe lângă un stand cu ziare ochii i s-au oprit pe un mic titlu deasupra coloanei din dreapta de pe The Sydney Morning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american va participa la funeralii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a desprins de braţul soţului ei când au ieşit din sala de aşteptare în aerul cald de vară de afară şi s-au îndreptat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a explodat bomba în Cape Town? L-a întreba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er nu-i pomenise nimic despre vreo bombă în Cape Town. Oare, va putea el să se relax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şoferului să-l ducă la The National Ga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ajuns la intrarea personalului de la Casa Albă ofiţerul de la Serviciul Secret din ghereta de pază a deschis printr-o apăsare de buton poarta metalică şi şi-a ridicat o mână în semn că l-a recunoscut. Şoferul a virat-o spre State Place, apoi şi-a continuat drumul printre South Grounds şi The Elipse şi mai departe pe lângă Departamentul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inute maşina s-a oprit în faţa intrării din partea de est a galeriei. Pasagerul a străbătut în grabă aleea pavată şi a urcat scările de piatră. Când a ajuns pe ultima treaptă şi-a aruncat privirea peste umăr ca să admire imensa sculptură a lui Henry Moore ce domina cealaltă latură a pieţei şi ca să verifice dacă îl urmărea cineva. Nu putea fi sigur de asta, mai cu seamă că nu era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lădire şi a făcut-o la stânga, apoi a urcat pe scara impozantă de marmoră care ducea la etajul al doilea al galeriei, unde el îşi petrecuse atâtea ore în tinereţea sa. Sălile mari erau pline cu elevi, ceea ce nu era ceva neobişnuit pentru o dimineaţă din weekend. Când a intrat în Sala 71 şi-a plimbat privirile peste tablourile atât de familiare ale lui Homer, Bellow şi Hopper şi a început să se simtă ca acasă – senzaţie pe care niciodată n-a avut-o la Casa Albă. S-a îndreptat spre Sala 66 spre a admira încă o dată În amintirea lui Shaw şi Regimentul 54 din Massachusetts de August Saint Gaudens. Prima oară când văzuse friza imensă, în mărime naturală, rămăsese fascinat în faţa ei mai bine de o oră. Astăzi nu putea sta decâ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 rezistat să nu se oprească i-a mai trebuit încă un sfert de oră ca să ajungă la rotonda din centrul clădirii. A trecut rapid pe lângă statuia lui Mercur, a coborât scările, a cotit-o brusc prin librărie, a mai coborât în fugă alte scări până la subsol ca în cele din urmă să lasă în aripa de est. A mai urcat un rând de trepte, a trecut pe sub mobilul imens al lui Calder atârnat de tavan, apoi a ieşit din clădire pe uşa turnantă după care şi-a continuat drumul pe aleea pavată. Acum era sigur că nu-l urmărea nimeni. A sărit în primul din taxiurile care aşteptau unul în spa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V.'s, pe New Yor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cotit-o la stânga pe Pennsylvania, apoi s-a îndreptat spre nord pe Sixth Street. El a încercat să-şi adune gândurile într-o ordine coerentă fiind mulţumit că şoferul nu voia să-şi petreacă drumul spunându-şi părerile despre Administraţie sau în mod special de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rat-o brusc spre stânga pe New York Avenue şi taxiul imediat a început să-şi reducă viteza. El i-a dat şoferului o bancnotă de zece dolari chiar înainte de a opri, apoi a coborât şi a închis uşa taxiului fără să mai aştep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sub o marchiză vopsită în roşu, alb şi verde care nu lăsa nici un dubiu în privinţa originilor proprietarului şi a împins uşa. I-au trebuit câteva clipe ca ochii să i se obişnuiască cu lumina, sau cu lipsa ei. Când s-au acomodat, el a fost uşurat constatând că încăperea era goală, cu excepţia unei figuri solitare aşezată la o măsuţă în celălalt capăt al camerei având în faţă un pahar plin pe jumătate cu suc de roşii. Costumul său elegant, bine croit nu trăda prin nimic că el era şomer. Deşi bărbatul încă mai avea alura unui atlet, chelia prematură îl făcea să pară mai în vârstă decât în cartea de identitate. Ochii li s-au întâlnit şi bărbatul a dat din cap. El a traversat încăperea şi s-a aşezat pe scaunul de p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ndy…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domnule Lloyd, nu este cine sunteţi, ci de ce şeful de cabinet al preşedintelui doreşte să mă vadă tocmai pe mine, a spus Chris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omeniul dumneavoastră de activitate? L-a întrebat Stuart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aruncat o privire spre soţul ei ştiind că o asemenea intruziune în viaţa lui profesională nu-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dat seama că Tara nu-l putuse avertiza pe cel mai recent tânăr ce căzuse sub vraja ei să nu discute despre munc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stă clipă el nu-şi amintea să se fi bucurat mai mult de un prânz ca cel de azi. Peştele pesemne că fusese pescuit doar cu câteva ore mai înainte ca ei să se aşeze la masa din colţ din cafeneaua de pe plaja din Cronulla. Fructele nu cunoscuseră niciodată conservantul ori cutia de conserve, iar berea el spera să fie exportată şi în Washington. Connor a luat o gură zdravănă de cafea înainte de a se lăsa pe speteaza scaunului şi a-şi îndrepta privirile spre cei care făceau surfing doar la câteva sute de iarzi mai departe – sport pe care el ar fi vrut să-l fi descoperit cu douăzeci de ani mai demult. Stuart fusese surprins de cât de bine se descurcase tatăl Tarei când încercase surfboard-ul pentru prima oară. Connor îl minţise când îi spusese că el încă se mai antrena de două sau trei ori pe săptămână. De două sau trei ori pe zi ar fi fos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ar fi considerat niciodată pe cineva destul de potrivit pentru fiica sa, Connor a trebuit să admită că în ultimele câteva zile ajunsese să se bucure de compania tânărului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domeniul asigurărilor, i-a răspuns el conştient că atâta lucru fiica lui trebuie să-i fi spus lu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a mi-a spus că sunteţi director executiv, dar alte amănunte nu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u sunt specializat în răpiri şi răscumpărări şi confidenţialitatea faţă de client este aceeaşi ca în profesia ta, a răspuns el întrebându-se dacă asta îl va opri pe tânărul australian să mai atace subiectul. Dar nu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 mult mai interesant decât cazurile banale în care eu trebuie să dau sfaturi, a spus Stuart încercând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din ceea ce fac este rutină şi plictiseală, a spus Connor. De fapt, chiar bănui că eu mă ocup de mai multă hârţogări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excursii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privit neliniştită în direcţia tatălui său ştiind că nu va fi încântat că această informaţie fusese furnizată aproape unui străin. Dar Connor nu dădea nici un semn că asta l-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 slujba mea are una sau două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lca confidenţialitatea faţă de client dacă m-aţi introduce într-un caz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pe punctul de a interveni cu o frază pe care o folosise de multe ori în trecut, dar Connor a oferit no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a care lucrez reprezintă numeroşi clienţi care au interes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i clienţi nu folosesc companii din ţările respective? Bineînţeles acestea ar avea o mai bună percepţie a scen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l-a întrerupt Maggie, cred că o să te ardă soarele. Poate că ar fi mai bine să ne întoarcem la hotel înainte de a arăta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fost amuzat de intervenţia neconvingătoare a soţiei sale, mai cu seamă că ea îl determinase să-şi pună o pălărie pe cap în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atât de uşor, i-a spus el tânărului avocat. Să luăm, de pildă, o companie precum Coca-Cola – pe care, trebuie să subliniez că noi n-o reprezentăm. Ei au birouri pretutindeni în lume în care lucrează zeci de mii de persoane. În fiecare ţară au directori executivi şi mai toţi a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nu putea să creadă că soţul ei lăsase ca discuţia să meargă atât de departe. Ei se apropiau cu repeziciune de întrebarea care întotdeauna ducea într-un punct mort, dincolo de care nu mai exista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în Sydney oameni foarte bine calificaţi pentru o asemenea muncă, a spus Stuart aplecându-se în faţă ca să-i mai toarne lui Connor cafea. La urma urmelor răpirile şi răscumpărările nu sunt ceva necunoscut nici măcar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gură de cafea, timp în care a reflectat asupra acestei afirmaţii. Stuart nu l-a slăbit din ochi – ca un foarte bun avocat al acuzării, el a aşteptat liniştit în speranţa că martorul la un moment dat va oferi un răspuns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u niciodată nu sunt chemat dacă nu exist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e exemplu, că o companie are o mare prezenţă într-o ţară în care crima este frecventă iar răpirile şi răscumpărările ceva aproape obişnuit. Preşedintele acelei companii – deşi ar fi mai probabil ca soţia lui, pentru că ea are mai puţină protecţie zi de zi – est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situaţie inter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apărat necesar. La urma urmelor, poliţia locală poate fi la fel de bine experimentată în rezolvarea unor asemenea probleme şi multe firme nu agreează o intervenţie din afară, mai cu seamă când aceasta vine din Statele Unite. Deseori eu nu fac mai mult decât să zbor în capitala acelei ţări şi să încep propriile mele cercetări. Dacă am mai fost altădată în acea parte de lume şi am stabilit o relaţie cu poliţia locală, s-ar putea să-mi fac prezenţa cunoscută, dar chiar şi atunci aştept ca ei să-m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nu-l cer? L-a întreba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fost surprins că ea părea a nu fi pus niciodată până atunci această întrebar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cţionez de unul singur, ceea ce face ca tot procesul să fie mult mai precar, a răspun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liţia nu reuşeşte să prindă nici un fir, de ce n-ar dori să recurgă la ajutorul dumitale? Ei trebuie să fie conştienţi de experienţa specială pe care o ai, a spu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ceva neobişnuit ca poliţia însăşi, la anumite nivele, să fi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înţeleg, a spus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ar putea primi o parte din răscumpărare, aşa că ei n-ar fi bucuroşi de o intervenţie din afară, a sugerat Stuart. În orice caz, nu este exclus ca ei să considere că acea companie străină implicată îşi poate permite să plătească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dat din cap în semn aprobativ. Îi devenise limpede în scurt timp de ce Stuart obţinuse o slujbă la una din cele mai prestigioase agenţii din Sydney specializată în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procedezi dumneata dacă ajungi la convingerea că poliţia locală îşi are partea ei din răscumpărare? L-a întreba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început să-şi spună că ar fi fost bine dacă l-ar fi avertizat pe Stuart să nu-şi împingă norocul prea departe, deşi ea ajunsese repede la concluzia că australienii habar n-au ce înseamn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ă asta, trebuie să te gândeşti să porneşti tu însuţi negocierile, pentru că, dacă clientul tău este omorât, poţi să fii sigur că investigaţiile ulterioare n-o să fie chiar complete şi este foarte puţin probabil ca răpitorii să fie prin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te-ai hotărât să negociezi care va fi mişcare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răpitorul cere un milion de dolari – răpitorii întotdeauna cer o cifră rotundă, de obicei în dolari americani. Ca orice negociator profesionist, prima mea responsabilitate este să închei cea mai bună tranzacţie posibilă. Şi cel mai important element este să te asiguri că angajatul companiei nu va păţi nimic. Dar eu niciodată nu mi-aş permite ca lucrurile să atingă stadiul negocierilor dacă aş simţi că clientul meu ar putea fi eliberat fără ca compania să trebuiască să plătească vreun ban. Cu cât plăteşti mai mult, cu atât este mai probabil ca criminalul să repete exerciţiul câteva luni mai târziu, uneori răpind exac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atingi stadi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e de 50 la sută. Acesta este punctul când descoperi dacă tratezi cu profesionişti sau nu. Cu cât lungeşti mai mult negocierile cu atât este mai probabil ca amatorii să devină neliniştiţi şi să le fie teamă că vor fi prinşi. Şi după câteva zile ei deseori ajung chiar să aibă o anume simpatie faţă de persoana pe care au răpit-o, ceea ce face aproape imposibil ca ei să-şi ducă până la capăt planul original. În asediul Ambasadei Peruane, de exemplu, ei au sfârşit prin a ţine un concurs de şah şi terorişti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râs, ceea ce a făcut-o pe Maggie să se mai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ionişti sau amatori cei care trimit urechi prin poştă? A întrebat Stuart cu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spun că eu n-am reprezentat compania care a negociat pentru nepotul domnului Getty. Dar chiar şi atunci când negociez cu profesionişti, cele mai bune cărţi, în mare parte, sunt totuş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observase că soţia şi fiica lui îşi lăsaseră cafeau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a spus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joritatea răpirilor sunt o afacere făcută fără prea multe pregătiri şi deşi aproape întotdeauna sunt îndeplinite de un profesionist, se poate ca el să aibă puţină experienţă sau chiar deloc în a negocia în situaţii ca aceasta. Criminalii profesionişti sunt de obicei supraîncrezători în ei. Îşi imaginează că se pot descurca în toate. Spre deosebire de un avocat care nu se gândeşte că ar putea deschide un restaurant pentru simplul motiv că mănâncă trei me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 ei în clipa când îşi dau seama că n-o să obţină miticul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ecât să vorbesc din propria mea experienţă, a spus Connor. Eu, de obicei, sfârşesc prin a da cam un sfert din suma cerută – în bancnote uzate, uşor de urmărit. Doar în câteva ocazii am ajuns să dau jumătate din sumă. Numai o singură dată am fost de acord cu întreaga sumă. Dar, în apărarea mea, domnule avocat, îţi pot spune că în acel caz special chiar şi primul ministru al insulei îşi avea partea lui din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ei reuşesc să plec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zurile de care m-am ocupat în peste şaptesprezece ani doar trei, ceea ce înseamnă aproximativ 8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acum pe un teritoriu în care nici măcar Maggie nu se aventurase până acum şi ea a început să se mişte nelinişti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pierzi un client, compania te sprijină până în pânzele albe, a spus Connor, după care a făcut o pauză. Dar nu se permite nimănui să piard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a ridicat de pe scaun, s-a întors spre Conn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ă înot. Vrea cinev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ş vrea să fac surfing, a spus Tara dornică să-şi ajute mama în încercarea de a pune capăt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căzut în dimineaţa asta? A întrebat-o Connor confirmând că şi el era de părere că se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şase ori sau mai mult, a spus Tara. Asta a fost cea mai rea, a adăugat ea arătând cu mândrie spre o vânătaie mare de p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o să ajungă la atâtea căzături, Stuart? L-a întrebat Maggie aşezându-se iar pe scaun ca să examineze mai de aproape vân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oferit şansa s-o salvez şi să fac pe eroul, a răspun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uart, ea o să stăpânească surfingul până la sfârşitul săptămânii şi va sfârşi prin a te salva pe tine, i-a spus Conn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 de aptitudinile ei, i-a răspuns Stuart. Dar în clipa când se va întâmpla asta am de gând s-o iniţiez în bungee jumpi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a albit la faţă şi a privit rapid în direcţia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amnă Fitzgerald, a adăugat imediat Stuart. Veţi fi cu toţii în America cu mult înainte de a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ia să li se reamint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l-a prins pe Stuar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perman. Este timpul să găsim un alt val ca să mă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sărit în picioare. Întorcându-se spre Conn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descoperiţi vreodată că fiica v-a fost răpită, eu n-o să cer o răscumpărare şi nici n-o să vreau să negociez în dolari americani sau în alt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ea şi au plecat amândoi alergând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rima oară nu cred că am să încerc să negociez, i-a spus Connor lui Magg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drăguţ, a spus Maggie prinzându-l de mână. Păcat doar că nu este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şi mai rău, i-a răspuns Connor. Ar fi putut f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zâmbit în timp ce au pornit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a s-a întors acasă abia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încă mai stai trează toată noaptea ori de câte ori fiica ta merge la o întâlnire, i-a spus Connor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tât de tare, Connor Fitzgerald şi încearcă să-ţi aminteşti că ea este singurul nos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ste copil, Maggie, i-a spus el. Este o femeie în toată firea şi în mai puţin de un an va fi D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ineînţeles, nu-ţi faci nici o grij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fac, i-a răspuns Connor luând-o în braţe. Şi dacă ea are o legătură serioasă cu Stuart – ceea ce nu este deloc treaba mea – gândeşte-te că ar fi putut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culcat cu tine până nu ne-am căsătorit şi nici măcar când mi-au spus că ai fost dat dispărut în Vietnam eu nu m-am uitat la alt bărbat. Şi nu pentru că n-aş fi avut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i-a răspuns Connor. Dar pe atunci deja ştiai că su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desprins de lângă soţia lui şi a alergat spre valuri asigurându-se că ea este doar la un pas în urma lui. Când a reuşit să-l prindă din urmă ea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 O'Casey m-a cerut de nevastă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i-a răspuns el coborându-şi privirile în ochii ei verzi şi îndepărtându-i o şuviţă de păr de pe frunte. Şi nu va trece niciodată o zi fără ca eu să nu-ţi fiu recunoscător că m-ai aşteptat. A fost singurul lucru care m-a ţinut în viaţă când am fost capturat în 'nam. Asta şi gândul de a o vedea p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onnor i-au reamintit lui Maggie de tristeţea pe care o simţise când pierduse sarcinile şi când aflase că nu mai poate să aibă alţi copii. Ea fusese crescută într-o familie numeroasă şi tânjea ca şi familia ei să fie la fel. Niciodată nu putuse să accepte filosofia simplă a mamei sale – aceasta est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fusese în Vietnam, ea petrecuse multe ceasuri fericite cu Tara. Dar în clipa în care el se întorsese tânăra doamnă îşi transferase afecţiunea peste noapte şi deşi rămăsese apropiată de fiica ei, Maggie ştia că niciodată nu va putea avea aceeaşi relaţie cu Tara pe care o avea cu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semnase contractul cu compania Maryland Insurance pentru cursul de management Maggie fusese nedumerită de decizia lui. Ea întotdeauna crezuse că, la fel ca tatăl lui, Connor va dori să fie implicat în aplicarea legii. Nedumerirea ei ţinuse până când el îi explicase pentru cine va lucra în realitate. Deşi nu intrase în detalii, el îi spusese cine îl plătea şi ce însemna să fii ofiţer acoperit sau NOC2. Ea îi păstrase secretul cu loialitate de-a lungul anilor, deşi faptul că nu putea să discute cu prietenele şi colegele despre profesia soţului ei era uneori stânjenitor. Dar Maggie hotărâse că acesta era un inconvenient minor în comparaţie cu altele create de soţi care discutau bucuroşi şi la nesfârşit tot felul de amănunte despre munca lor pentru că voiau să ţină ascunse activităţile din afara orelor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era Maggie, de fapt, era ca într-o bună zi fiica ei să găsească pe cineva dornic să aştepte pe o bancă în parc toată noaptea doar ca s-o zărească trăgând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a aprins o ţigară şi a ascultat cu atenţie fiecare cuvânt pe care bărbatul de la Casa Albă l-a avut de spus. N-a făcut nici o încercare ca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Lloyd şi-a terminat partitura dinainte pregătită, a luat o înghiţitură din acqua minerale ce se afla în faţa lui şi a aşteptat să audă care va fi prima întrebare a fostului director adjunct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a stins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v-aţi gândit la mine că aş fi persoana cea mai potrivită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a fost luat prin surprindere. El deja hotărâse că, dacă Jackson îi va pune această întrebare, pur şi simplu, îi v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ai demisionat din postul de la C. I. A. din cauza… diferenţei de opinii – a spus el accentuând cuvintele – faţă de cele ale lui Helen Dexter, în ciuda faptului că rezultatele dumitale la Agenţie erau exemplare şi până atunci toată lumea te considera succesorul ei firesc. Dar de când ai demisionat din motive care par oarecum bizare, cred că n-ai mai reuşit să-ţi iei o slujbă pe măsura calificării dumitale. Noi bănuim că Dexter are o oarecare legătură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un telefon, neoficial, bineînţeles, a spus Jackson şi dintr-o dată te trezeşti că nu mai eşti pe nici o listă cu cei rămaşi după preselecţie. Nu mi-a plăcut niciodată să vorbesc de rău pe cei în viaţă, dar în cazul lui Helen Dexter sunt bucuros să fac o excepţie. Şi-a aprins altă ţigară. Ştiţi, Dexter este convinsă că Tom Lawrence ocupă locul al doilea ca importanţă în America, a continuat el. Ea este adevăratul apărător al credinţei, este ultimul bastion al acestei naţiuni şi în concepţia ei politicienii aleşi nu sunt altceva decât nişte inconveniente temporare care, mai devreme sau mai târziu, vor fi eliminaţi de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avut nu una, ci mai multe ocazii ca să constate aceasta, a spus Lloy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ţii vin şi pleacă, domnule Lloyd. Eu pariez că şeful dumneavoastră, la fel ca toţi dintre noi, este un om cu calităţi şi defecte şi ca atare puteţi să fiţi sigur că Dexter are un dosar plin cu motive pentru care Lawrence nu poate să mai candideze pentru al doilea mandat. Şi, apropo, ea cu siguranţă are unul la fel de gros şi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lcătuim şi noi propriul nostru dosar, domnule Jackson. Şi nu cred că este altcineva mai calificat decât dumneavoastră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dor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 investiga cine s-a aflat în spatele asasinării lui Ricardo Guzman de luna trecută din Bogota, a spus Lloyd. Noi avem motive să credem că, direct sau indirect, C. I. A. s-ar putea să fi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inţa preşedintelui? A întrebat Jacks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dat din cap, a scos un dosar din geanta diplomat şi l-a pus pe masă în faţa lui Jackson. Jackson a început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i-a spus Lloyd pentru că va trebui să memor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început să-l citească făcând unele observaţii chiar înainte de a termin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im de la premiza că a fost un trăgător ce a acţionat de unul singur, va fi aproape imposibil să găsim vreo informaţie demnă de crezare. Acest gen de om nu-şi lasă o adresă la care poate fi găsit. Jackson a făcut o pauză. Dar dacă C. I. A. este implicată, atunci Dexter are zece zile avans faţă de noi. Ea pesemne că deja a transformat fiecare cale ce putea duce spre asasin într-o fundătură –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 repet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ngura persoană călcată în picioare de acea femeie de-a lungul anilor. S-ar putea să mai fie altcineva în Bogota… A făcut o pauză. Cât timp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eşedinte al Columbiei va face o vizită oficială la Washington peste trei săptămâni. Ar fi bine dacă am avea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deja încep să mă simt ca pe vremuri, a spus Jackson stingându-şi ţigara în scrumieră. Afară doar că de data asta am bucuria ca Dexter să fie de cealaltă parte a baricadei. Şi-a aprins o nouă ţigară. Pentru cine vo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unteţi independent, dar neoficial lucraţi pentru mine. Veţi fi plătit cu aceeaşi sumă pe care o primeaţi când aţi părăsit Agenţia, lunar, deşi pentru motive lesne de înţeles numele dumneavoastră nu va apărea în nici un registru de plăţi. Am să vă contactez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eţi contacta, domnule Lloyd, a spus Jackson. Eu voi lua legătura cu dumneavoastră atunci când am ceva care să merite a fi raportat. Contacte luate de ambele părţi nu fac altceva decât să sporească şansele de a fi descoperiţi. Tot ce îmi trebuie este un număr de telefon care să nu poată f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scris şapte cifre p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 biroul meu, răspund eu personal la el, fără ca secretara să-mi facă legătura. După miezul nopţii toate chemările sunt transferate automat la telefonul de lângă patul meu. Mă puteţi suna oricând, ziua şi noaptea. Nu vă faceţi probleme în privinţa diferenţei de fus orar când sunteţi în străinătate pentru că nu mă deranjează dacă mă scula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 ştiut, a spus Jackson. Pentru că nu cred că Helen Dexter doarm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ăspuns Jackson. Când plecaţi faceţi dreapta şi apoi din nou dreapta. Nu vă uitaţi înapoi şi nu luaţi nici un taxi până n-aţi ajuns cel puţin la cea de a patra intersecţie. De acum încolo trebuie să gândiţi la fel ca Dexter şi nu uitaţi că ea are o vechime în branşă de treizeci de ani. Nu există decât o singură persoană care este mai bună în meseri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la eşti dumneata, a spus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răspuns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deja lucrează pentru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este cel mai bun prieten al meu, dacă Dexter i-a ordonat să mă omoare, nu există nici o companie de asigurări în oraş care să-mi facă o asigurare pe viaţă. Dacă vă aşteptaţi să-i înfrâng pe amândoi mai bine speraţi să nu-mi fi pierdut antrenamentul în ultimel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Lloyd, a spus Jackson, în timp ce-şi strângeau mâinile. Îmi pare rău că aceasta va fi prima şi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rezut că ne-am înţeles… a spus Lloyd privind neliniştit la noul său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 împreună, domnule Lloyd, nu să ne întâlnim. Vedeţi, pentru Dexter două întâlniri nu ar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şti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Lloyd, a spus Jackson, să nu mai vizitaţi The National Gallery decât cu singurul scop de a vedea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znicul pe jumătate adormit din Sala 71 a fost pus acolo în ziua în care aţi fost numit în actuala funcţie. Totul este scris în dosarul dumneavoastră. Mergeţi acolo o dată pe săptămână. Artistul dumneavoastră preferat a rămas tot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simţit cum i se usucă sali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xter ştie deja despr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Jackson. De data asta sunteţi norocos. Astăzi paznicul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nor o văzuse pe fiica lui plângând de multe ori când era mică, pentru o julitură la picior, pentru că nu-i era respectată personalitatea sau, pur şi simplu, pentru a face ceea ce voia, de data asta era cu totul altceva. În timp ce ea se agăţa strâns de braţul lui Stuart, Connor se prefăcea a fi absorbit de bestseller-urile de la un stand de cărţi şi se gândea la vacanţa pe care o avusese, una din cele mai plăcute din câte ţinea minte. Pusese câteva livre în greutate şi aproape că reuşise să stăpânească surfboard-ul deşi rareori fusese atât de mândru de căderile sale. În timpul celor două săptămâni el ajunsese mai întâi să-l placă şi apoi să-l respecte pe Stuart. Chiar şi Maggie încetase în a-i mai aminti în fiecare dimineaţă că Tara nu se întorsese în camera ei noaptea trecută. El considerase asta drept un acord tacit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luat de pe standul de ziare un The Sydney Morning Herald. A răsfoit paginile citind doar titlurile până când a ajuns la rubrica „Ştiri Internaţionale”. Şi-a aruncat privirile spre Maggie care plătea pentru cele câteva suveniruri pe care ei niciodată nu le expuneau prin casă şi nici nu le făceau cadou şi care, fără doar şi poate, vor sfârşi la părintele Graham pentru tombol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coborât iar privirile pe ziar. „Majoritate covârşitoare pentru Herrera în Columbia” era titlul ce se întindea pe trei coloane în partea de jos a paginii. El a citit despre victoria unilaterală a noului preşedinte asupra celui care l-a înlocuit în ultima clipă pe Ricardo Guzman drept candidat al Partidului Naţional. Herrera, continua să spună articolul, urma să facă o vizită în America în viitorul apropiat pentru a discuta cu preşedintele Lawrence problemele cu care se confruntă în momentul actual Columbia. Printre subiectele cele mai strin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i placă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ridicat privirile spre soţia sa care ţinea în mână o gravură de Ken Done cu port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pic cam modern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cumpărăm ceva de la duty free când vom f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chemare pentru United Airways 816, destinaţia Los Angeles” s-a auzit o voce în megafon, care a răsunat în tot aeroportul. „Toţi cei care nu şi-au făcut formalităţile de îmbarcare sunt rugaţi să se prezinte imediat la Poar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Maggie au început să se îndrepte în direcţia marcată de indicatoare încercând să rămână cu câţiva paşi înaintea fiicei lor şi a lui Stuart care mergeau strâns înlănţuiţi. După ce au trecut de controlul paşapoartelor, Connor a rămas pe loc în vreme ce Maggie s-a dus spre sala de plecare spre a-i spune funcţionarului de la poartă că ultimii doi pasageri vor ven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ara şi-a făcut apariţia, Connor i-a pus cu blândeţe un braţ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o mare consolare, dar eu şi mama ta credem că el este… i-a spus Connor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spus ea printre suspine. Imediat ce am să mă întorc la Stanford am de gând să-i întreb dacă-mi permit să-mi termin teza de doctorat la Sydney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zărit soţia discutând cu o stewardesă la poarta pentru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să zboare? A întrebat-o stewardesa în şoaptă pe Maggie când a văzut-o pe tânăra femei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entru că a trebuit să lase aici ceva ce nu i s-a permis să treacă pri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dormit aproape tot timpul în cele paisprezece ore de zbor de la Sydney la Los Angeles. Tara întotdeauna se minuna cum de reuşea. Ea niciodată nu izbutea decât să moţăie în avion, indiferent câte somnifere ar fi luat. Şi-a ţinut tatăl strâns de mână. El i-a zâmbit, dar 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i-a întors zâmbetul. De când îşi putea aduce aminte el fusese centrul existenţei ei. Niciodată nu îşi făcuse griji că o să întâlnească un bărbat care să-i ia locul, ci mai degrabă că, atunci când se va întâmpla, el nu va putea să accepte acest fapt. Acum că se întâmplase, ea era uşurată să descopere cât de mult o sprijinea el. Cea care se dovedea a constitui acum o problemă er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ştia că, dacă ar fi fost după mama ei, ea încă ar mai fi virgină şi probabil ar mai locui cu părinţii. Până în clasa a unsprezecea ea mai crezuse că, dacă te săruţi cu un bărbat, poţi să rămâi gravidă. Avusese această convingere până când o colegă de clasă îi dăduse un exemplar aproape ferfeniţă din Bucuria sexului. Îl citise noapte de noapte făcută covrig sub cearşaf şi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a pierdut virginitatea abia după ce a absolvit la Stone Ridge – şi s-ar putea să fi fost ultima din clasă, dacă colegele ei spuneau adevărul. Tara îşi însoţise părinţii într-o vizită demult promisă în locurile natale ale străbunicilor ei. Se îndrăgostise de Irlanda şi de oamenii ei chiar din clipa în care ajunsese la Dublin. Chiar în prima seară la cină în hotelul lor îi spusese tatălui ei că nu înţelegea de ce atâţia irlandezi nu erau mulţumiţi în patria lor şi au trebuit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spătar care-i servea şi-a coborât privirile spre ea şi i-a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n-a fost niciodat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 fost mulţumită atunci când toţi au putut să folosească sabia şi p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avage Landor, a spus Maggie. Dar ştii şi următor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a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ara s-a înălţat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a înroşit şi Connor a izbucnit în râs. Ospătarul s-a uitat la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i-a explicat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linat din nou înainte de a strânge farfuriile, în timp ce tatăl ei achita nota de plată şi mama îşi lua jacheta, ospătarul a întrebat-o pe Tara dacă ar vrea să vină cu el la Gallagher's să bea ceva după ce-şi va termina orele de serviciu. Tara a încuviinţa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etrecut următoarele ceasuri în camera ei privind un film de cinematecă la televizor şi imediat după miezul nopţii a coborât tiptil la parter. Cârciuma pe care i-o sugerase Liam era doar la câteva sute de iarzi mai jos de hotel şi când ea a intrat înăuntru l-a găsit aşteptând-o la bar. Ea n-a fost deloc surprinsă când a aflat că Liam îşi luase slujba de ospătar pe timpul vacanţei, după care se va întoarce la Trinity College unde studia poeţii irlandezi, fiind în ultimul an. Nici Liam nu a fost surprins când a văzut cât de bine cita ea din Yeats, Joyce, Wilde şi Sy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dus-o în camera ei, după câteva ore el a sărutat-o uşor pe gură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ai î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ierde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nopţi în care aproape că n-a închis ochii, Tara a plecat la Kilkenny să viziteze locul de naştere al lui Oscar având sentimentul că este destul de calificată ca să adauge una sau două note de subsol la Bucuri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am le-a cărat valizele la maşina închiriată ce-i aştepta jos, Connor i-a dat un bacşiş substanţial şi i-a spus în şoaptă mulţumesc. Tara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nford în anul doi Tara a avut o combinaţie amoroasă cu un student medicinist. Dar abia când a cerut-o în căsătorie ea şi-a dat seama că nu voia să-şi petreacă tot restul vieţii cu el. În ceea ce-l priveşte pe Stuart nu-i trebuise un an ca să ajungă la o concluzie diametral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unoscuseră din întâmplare izbindu-se unul de celălalt în apă. Era vina ei – nu fusese atentă şi îi tăiase calea când el se scufundase ca să evite un val mare. Amândoi sfârşiseră prin a fi măturaţi de apă. Când el o scosese la suprafaţă, Tara se aşteptase să audă o lungă tiradă dojenitoare şi din plin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îi zâmbise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încearcă să eviţi valurile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ai târziu, ea repetase aceeaşi figură, dar dinadins. De data asta şi el ştiuse. El a râs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am decât două alternative: Ori încep să-ţi dau lecţii, ori mergem împreună la o cafea. Altfel următoarea noastră ciocnire s-ar putea să se termine la spitalul local.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voise să se culce cu Stuart în acea noapte şi când a trebuit să plece peste zece zile i-a părut rău că-l făcuse să aştepte trei zile.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navei. Începem aterizarea pe aeroportu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a trezit brusc, s-a frecat la ochi şi i-a zâmbit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 întrebat-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decolare, i-a răspuns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luat bagajele, Tara le-a spus la revedere părinţilor ei şi s-a dus ca să ia avionul spre San Francisco. În timp ce ea s-a făcut nevăzută printre călătorii care veneau şi plecau, Connor i-a şoptit lu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acă ea s-ar întoarce şi ar lua următorul avion spr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dreptat în direcţia curselor interne şi au urcat în avion cu ochii umezi de lacrimi. De data asta Maggie a adormit chiar înainte de a se termina explicaţiile de pe ecranul televizorului referitoare la măsurile de securitate în eventualitatea unor accidente. În timp ce traversau Statele Unite, Connor a încercat să şi-i scoată din gând pe Tara şi Stuart şi să se concentreze asupra a ceea ce avea de făcut odată întors în Washington. Peste trei luni el trebuia să se retragă din rândul cadrelor active şi încă nu avea nici o idee în ce departament intenţionau să-l transfere. Se temea să nu i se ofere o slujbă de birou, cu program de la ora nouă la cinci, la cartierul general şi care consta în a da lecţii tinerilor ce aveau să lucreze ca ofiţeri acoperiţi, împărtăşindu-le din experienţa lui. El deja o avertizase pe Joan că va demisiona dacă nu i se va oferi ceva interesant. El nu era croit ca să fi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an fuseseră unele aluzii despre un post sau două în prima linie în ceea ce-l privea, dar asta se întâmplase înainte ca şeful lui să demisioneze fără nici o explicaţie. În ciuda celor douăzeci şi opt de ani de serviciu şi a numeroase misiuni, Connor era conştient că acum, când Chris Jackson nu mai lucra în Agenţie, s-ar putea ca viitorul lui să nu mai fie atât de sigur pe cât şi-l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utem avea deplină încredere î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sunt. Dar sunt sigur de un lucru: Jackson o detestă – repet, o detestă – pe Helen Dexter tot atât de mul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ar fi un fel de recomandare personală, a spus preşedintele. Ce altceva te-a determinat ca să-l alegi? Pentru că, dacă a o detesta pe Dexter a fost principalul criteriu de selecţie pentru această misiune, înseamnă că ai avut un număr destul de mare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are şi alte calităţi de care am ţinut cont. Dosarul lui ca ofiţer în Vietnam şi ca şef al serviciului de contrainformaţii, ca să nu mai amintesc de reputaţia lui ca director adjunct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şi-a dat demisia pe neaşteptate, de vreme ce încă mai avea o carieră atât de promiţăt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 că Dexter a simţit că era un pic cam prea promiţătoare şi el începuse să fie un candidat serios la p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dovedeşte că ea a dat ordinul ca să fie asasinat Ricardo Guzman, încă mai poate fi. Se pare că ai ales pe cel mai bun om pentru treaba ast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mi-a spus că există un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rutează-l şi pe el, a zi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ceeaşi idee. Dar s-a dovedit că el deja lucrează pentru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el n-o să ştie că Jackson lucrează pentru noi. Ce altceva mai av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deschis un dosar şi a început să-i relateze în amănunţime conversaţia pe care a avut-o cu fostul director adjunct a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singurul comentariu al lui Lawren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eu nu am altceva de făcut decât să stau cu mâinile în sân aşteptându-l pe Jackson să apa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ondiţiile lui, domnule preşedinte, dacă dorim ca el să-şi asume misiunea. Dar eu am sentimentul că domnul Jackson nu este genul de om care să stea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stea, pentru că fiecare zi în plus pe care Dexter şi-o petrece la Langley pentru mine contează. Să sperăm că Jackson ne poate furniza suficientă frânghie cu care s-o spânzurăm în mod public pe Dexter. Şi dacă izbutim, execuţia să fie în Grădin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avea un dublu avantaj: o să-i facă pe mulţi Republicani să voteze cu noi pentru Legea Securităţii Străzilor şi Reducerea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Bedell aşteaptă în antecameră de o oarec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discute cu dumneavoastră şi să vă convingă în privinţa ultimelor amendamente pe care le-a propus la Legea Reducer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âte procente a câştigat Zerimski în ultimele sondaj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început să formeze prefixul 650 doar la câteva clipe după ce răsucise cheia în uşa casei lor modeste din Georgetown. Connor s-a apucat să despacheteze trăgând cu urechea la convorbirea telefonică dintre soţia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oar ca să-ţi spun că am ajuns cu bine, a încercat Maggie să facă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zâmbit la pretextul neconvingător. Tara era prea deşteaptă ca să nu se prindă, dar el ştia că o să-i cânte în strun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unat, mamă. Mă bucur c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otul este în ordine? A întrebat-o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bine, a răspuns Tara după care în următoarele minute a încercat pe ocolite s-o asigure pe mama ei că nu era pe punctul de a face ceva necugetat. Când a fost sigură că a reuşit s-o convingă a întrebat: Tata est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a răspuns ea întinzându-i telefonul peste pat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o favo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i mamei că nu am de gând să fac nici o prostie. Stuart a sunat deja de două ori de când m-am întors şi el plănuieşte să – a ezitat – să vină în State de Crăciun şi eu sunt destul de sigură că pot să aştept până atunci. Apropo, tată, m-am gândit că este mai bine să te avertizez că deja ştiu ce dar mi-aş do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mi plăteşti toate convorbirile internaţionale în următoarele opt luni. Am sentimentul că ele s-ar putea să coste mult mai mult decât maşina aceea uzată pe care mi-ai promis să mi-o cumperi dacă-mi iau doctoratul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ace bine să obţii acea promovare despre care ai amintit în Australia. La revede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închis şi a zâmbit încurajator spre Maggie. Era pe punctul de a-i spune pentru a zecea oară să înceteze în a-şi mai face griji când telefonul a sunat din nou. El a ridicat receptorul presupunând că este tot Tara. N-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sun când abia v-aţi întors, a spus Joan, dar adineaori mi-a telefonat boss-ul şi se pare că este o urgenţă. Cât de repede pute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a spus el şi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 întrebat Maggie continuând să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Are nevoie ca să-i semnez câteva contracte urgente.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Maggie. Am uitat ca să-i cumpăr un cadou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u eu ceva în drum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lecat din cameră, a coborât în fugă scările şi a ieşit din casă înainte ca Maggie să apuce să-l mai întrebe ceva. A urcat în vechea Toyota a familiei, dar i-a trebuit ceva vreme până să poată porni motorul. În cele din urmă „vechiul tanc”, cum îi spunea Tara, a reuşit să ajungă pe Twenty-Ninth Street. După cincisprezece minute el a virat la stânga pe M Street, după care din nou stânga şi apoi a dispărut în jos pe o pantă ce ducea într-un garaj subteran n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a intrat în clădire omul de pază şi-a dus mâna la chipi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întors, domnule Fitzgerald. Credeam că am să vă văd abi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doi care credeam acelaşi lucru, i-a răspuns Connor întorcându-i salutul şi s-a îndreptat spre lifturi. A luat unul până la etajul şapte. Când a ieşit pe coridor a fost întâmpinat de zâmbetul fetei de la recepţie care stătea la biroul ei de sub inscripţia cu litere aldine „Maryland Insurance Company”. Avizierul de la parter spunea că distinsa firmă ocupa etajele opt, nouă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vă văd, a spus fata. Aveţi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zâmbit şi a dat din cap continuându-şi drumul pe coridor. Când a făcut colţul a zărit-o pe Joan stând în faţa uşii biroului lui. Expresia de pe chipul ei îi spunea că aştepta de un oarecare timp. Apoi el şi-a reamintit cuvintele lui Maggie când a plecat de acasă – dar nu pentru că i s-ar fi părut că în acea clipă gândul cel mai arzător al lui Joan ar fi fost la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ul a sosit acum câteva clipe, i-a spus Joan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intrat cu paşi mari în încăpere. Pe scaunul din faţa biroului său stătea o persoană despre care nu ştia să-şi fi luat vreodată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doamnă directoare, a spus el. Ab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 fost tot ce a spus Helen Dexter şi i-a pus pe mas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r un fir care să ducă spre ceva şi de rest mă ocup eu, a spu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hris, i-a răspuns şeful poliţiei din Bogota. Dar unul sau doi dintre foştii tăi colegi mi-au dat să înţeleg foarte clar că acum eşti persona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despre tine că dai două parale pe asemenea fleacuri, i-a spus Jackson în timp ce-i mai turna şefului de poliţie înc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rebuie să înţelegi că atunci când erai reprezentantul guvernului tău, totul era lega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banii ce-ţi reveneau ţie, dacă î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 spus poliţistul cu nonşalanţă, tu eşti primul care poţi aprecia că anumite cheltuieli, totuşi, trebuie acoperite. A tras pe gât o înghiţitură mare din paharul de cristal. Şi după cum ştii prea bine, Chris, inflaţia în Columbia se menţine la parametri extrem de mari. Salariul meu nu-mi ajunge nici măcar pentru cheltuiel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mică predică, a spus Jackson, să înţeleg că rata rămâne aceeaşi chiar dacă cineva este persona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dat pe gât ultima picătură de whisky, şi-a şters mustaţ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preşedinţii vin şi pleacă atât în ţara ta cât şi în ţara mea, dar vechii prieten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zâmbit uşor, apoi a scos un plic din buzunarul interior de la haină strecurându-l pe neobservate sub masă. Şeful poliţiei a aruncat o privire rapidă înăuntrul lui, şi-a desfăcut buzunarul de la tunică şi plicul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oii tăi stăpâni nu-ţi permit aceeaşi largheţe atunci când este vorba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fir care să ducă spre ceva rezonabil, asta-i tot ce-ţi cer, i-a repeta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a ridicat paharul gol şi a aşteptat până când barmanul i l-a umplut-ochi. A mai tras o înghiţ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convins, Chris, că dacă umbli după un chilipir, nu există loc mai bun cu care să începi decât o casă de amanet. A zâmbit, a dat pe gât tot paharul şi s-a ridicat în picioare. Şi ţinând cont de dilema în care eşti, vechiul meu prieten, eu aş începe cu districtul San Victorina şi nu m-aş deranja mai mult decât cu examinarea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nor a terminat de citit detaliile din materialul confidenţial a înapoiat dosarul directorului C. I. A. Prima ei întrebare l-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până când trebuie să te retragi din servici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1 ianuarie anul viitor, dar bineînţeles sper să lucrez în continuare î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fie atât de uşor să te acomodezi, ţinând cont de calităţile tale speciale, a spus Dexter cu nonşalanţă. Totuşi, am un post liber pe care ţi l-aş putea recomanda. A făcut o pauză. Director al biroului nostru d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şi opt de ani de serviciu în cadrul Agenţiei în Washington? A spus Connor. Sunt sigur că ştiţi că soţia mea este decan la admiteri în Georgetown. Ar fi aproape imposibil ca ea să găsească, un post echivalent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ajut, a spus Dexter pe acelaşi ton plat, dar în momentul de faţă nu există nimic potrivit pentru tine la Langley. Dacă crezi că poţi accepta postul din Cleveland nu este exclus ca să te aduc înapoi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ămas cu privirea pironită pe femeia pe care o slujise douăzeci şi şase de ani, dureros de conştient că ea folosea acum aceeaşi armă mortală pe care o folosise cu mulţi alţii dintre colegii lui în trecut. Dar de ce, când el îi îndeplinise ordinele literă cu literă? A tras cu coada ochiului spre dosar. Ceruse preşedintele ca cineva să fie sacrificat după ce el fusese chestionat atât de amănunţit în legătură cu activitatea C. I. A. în Columbia? Urma Cleveland-ul să fie recompensa lui pentru toţi aceşti ani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altă alternativ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pta pentru o pensionare înainte de termen, a spus ea pe un ton de parcă ar fi sugerat înlocuirea unui portar de şaizeci de ani din blocul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ămas tăcut nevenindu-i să creadă ceea ce auzea. El îşi dedicase toată viaţa Agenţiei şi ca mulţi alţi ofiţeri şi-o pusese de nenumărate or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exter s-a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nunţi când ie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răsit încăperea fără nici 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ămas tăcut la biroul lui o vreme încercând să înţeleagă toate implicaţiile cuvintelor lui Dexter. Şi-a amintit că şi Chris Jackson îi relatase că avusese o conversaţie aproape identică cu ea în urmă cu opt luni. În cazul lui, i se oferise un post în Milwaukee. „Asta mie nu mi s-ar putea întâmpla niciodată”, şi-a amintit că-i spusese atunci lui Chris. „La urma urmelor, eu sunt doar unul din echipă şi nimeni nu m-ar suspecta că aş dori să-i iau locul”. Dar Connor înfăptuise un păcat şi mai grav. Îndeplinind ordinele lui Dexter, fără voia lui, devenise cauza unei posibile căderi a ei. Dacă el nu mai era prin preajmă ca s-o incomodeze, atunci ar mai putea supravieţui iar. Câţi alţi foarte buni ofiţeri fuseseră sacrificaţi de-a lungul anilor pe altarul ego-ului ei? S-a întreba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Connor au fost întrerupte de Joan care a intrat în birou. Ea n-avea nevoie să i se spună că întrevederea decurs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ulţumesc Joan. După o scurtă pauză, a adăugat: Ştii, trebuie să mă retrag din rândul cadrelor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ianuarie, a spus ea. Dar cu rezultatele pe care le aveţi, cu siguranţă, Agenţia o să vă ofere un birou mare, ore civilizate de lucru şi probabil veţi avea în dotare şi o secretară cu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 spus Connor. Singurul post pe care directoarea îl are în minte pentru mine este să fiu şeful biroului din Cleveland şi în mod cert n-a menţionat nimic despre o secretară cu picioa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land? A repetat Joan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înălţat privirile spre secretara pe care o avea de atâta vreme fără a putea să-şi ascundă surprinderea. Aceasta era cea mai dură expresie pe care o auzise în gura ei în cei nouăsprezece ani de zile în legătură cu cineva, başca faptul că acum se referea nici mai mult nici mai puţin decât la directoare. Joan l-a privit în och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i spui lu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m i-am fabricat tot felul de legende în ultimii douăzeci şi opt de ani sunt sigur că am să găsesc şi de data a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Jackson a deschis uşa din faţă a prăvăliei un clopoţel a sunat spre a-l avertiza pe proprietar că cineva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 de o sută de case de amanet în Bogota, majoritatea dintre ele în districtul San Victorina. Jackson nu mai făcuse atâta alergătură pe jos de când era agent începător. El chiar începuse să se întrebe dacă vechiul său prieten, şeful de poliţie, nu-l trimisese în căutare de potcoave de cai morţi. Dar continua să meargă pentru că ştia că acest poliţist, în mod special, întotdeauna se asigura ca să mai fie încă un plic plin cu bancnote când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şi-a ridicat ochii spre el din dosul ziarului de seară. Bătrânul întotdeauna recunoştea, chiar înainte ca un client să se apropie de galantar, dacă era cumpărător sau avea ceva de vândut. Expresia din priviri, croiala hainelor, chiar felul în care clienţii se îndreptau spre el erau grăitoare pentru el. Nu i-a trebuit decât o aruncătură de ochi spre acest domn ca să fie bucuros că nu a înch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 spus Escobar ridicându-se de pe scaun. El întotdeauna adăuga un „domnule” când gândea că este un cumpărător.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d că sunteţi un foarte bun cunoscător. Este, într-adevăr, un obiect de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a ridicat partea rabatabilă a tejghelei şi s-a îndreptat spre vitrină. A luat cutia, a pus-o pe tejghea şi l-a lăsat pe client să-i examineze îndeaproap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son nu i-a trebuit decât o aruncătură de privire spre arma artizanală pentru a-şi da seama de provenienţa ei. N-a fost surprins când a constatat că unul din gloanţe fuses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i-a răspuns Escobar recunoscând accentul american. Nu pot s-o las cu nimic mai ieftin. Am primit deja mai mult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ât colindase străzile oraşului canicular şi cu multă umiditate, Jackson nu avea nici un chef să se târguiască. Dar nu avea atâţia bani-gheaţă la el şi nici nu putea să scrie un cec sau să-i prezinte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s un avans? A întrebat el şi să trec mâine dimineaţă la prima oră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a răspuns Escobar. Dar pentru acest obiect special aş cere un avans de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încuviinţat din cap şi şi-a scos portmoneul din buzunarul interior al hainei. A luat din el câteva bancnote uzate şi le-a pus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sei de amanet a numărat încet cele zece bancnote de o sută de dolari, apoi le-a pus în casă şi a scris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a coborât privirile spre cutie, a zâmbit, a luat cartuşul tras şi l-a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ost surprins, nu de gestul lui Jackson, ci pentru că ar fi putut să jure că toate cele şase gloanţe fuseseră la locul lor când cumpăras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mpacheta totul şi aş veni la tine mâine, dacă n-ar fi vorba de părinţii m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i ar înţelege, a spu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Tara. Dar asta nu m-ar opri să nu mă simt vinovată pentru toate sacrificiile pe care tatăl meu le-a făcut de-a lungul anilor ca eu să-mi pot da doctoratul în filosofie. Ca să nu mai vorbesc de mama. Ea probabil că ar fac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o să te interesezi dacă îndrumătorul pentru teza ta de doctorat ar fi de acord ca să-ţi termini doctoratul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îndrumătorul meu, a spus Tara. Ci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îndrumătorul meu a discutat ieri cu el, a spus că nici vorbă nu poate fi despre aşa ceva. A urmat o tăcere prelungită după care Tara a întrebat: Mai eşti pe fir,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 răspuns el, după care a urmat un suspin demn de un îndrăgostit shakespe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cât de opt luni, i-a reamintit Tara. De fapt, pot să-ţi spun chiar şi câte zile. Şi nu uita că tu ai să vii aic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i-a spus Stuart. Sper doar să nu-i incomodez pe părinţii tăi. La urma urmelor, ei nu m-au văzut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Ei au fost încântaţi când le-am spus că ai să vii la noi. Mama te adoră, după cum bine ştii, şi tu eşti primul bărbat despre care tata a avut un cuvânt bu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exact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închid, altfel tata chiar că are nevoie de o promovare ca să-mi achite notele telefonice. Apropo, data viitoare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a prefăcut că n-a băgat de seamă cât de brusc a schimbat Tar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e pare ciudat, a continuat ea, că tu eşti încă la muncă în vreme ce eu m-am culc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există decât un singur mod ca să schimbăm această situaţie, a spus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deschis uşa, alarma a început să sune. Un ceas de perete din încăperea alăturată a bătut de două ori când el s-a strecurat în prăvălie printre şiragurile de mărgele din care era formată perdeaua despărţitoare. Şi-a aruncat privirile spre vitrină. Puşca nu mai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minute ca s-o găsească ascunsă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fiecare piesă şi a constatat că un cartuş lipsea, şi-a pus cutia sub braţ şi a plecat tot atât de repede pe cât intrase. Nu că ar fi fost neliniştit că s-ar fi putut să fie prins: şeful poliţiei îl asigurase că spargerea nu va fi raportată cel puţin treizeci de minute de la comiterea ei. Şi-a aruncat privirile spre ceasul de perete înainte de a închide uşa. Era două şi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liţie cu greu ar fi putut fi învinuit pentru că vechiul său prieten nu a avut suficienţi bani gheaţă la el ca să cumpere puşca. Şi, în orice caz, el făcuse în aşa fel încât să fie plătit de două ori pentru aceeaşi informaţie. Şi pe deasupra, plata fusese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turnat a doua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mă gândesc să-mi dau demisia de la companie şi să caut o slujbă, ceea ce va însemna că nu va mai trebui să călător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ălţat privirile şi a aşteptat să vadă care va fi reacţi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pus ibricul de cafea jos şi a sorbit o înghiţitură din ceaşca ei de cafea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A întrebat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i-a spus că voi fi schimbat de la departamentul de răpiri şi răscumpărări, urmând a fi înlocuit cu un tânăr. Este o practică obişnuită a companiei pentru oamen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o mulţime de alte posturi în cadrul companiei pentru cineva cu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venit cu o sugestie, a spus Connor. Mi-a oferit şansa să conduc biroul nostru d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land? A întrebat Maggie fără să-i vină a crede. A rămas tăcută o vreme, după care a spus încet: De ce aşa dintr-o dată şeful tău a devenit atât de dornic să se descotoros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a nu este chiar atât de rea. La urma urmelor, dacă refuz, pot totuşi să mă pensionez, a spus Connor fără a încerca să-i răspundă la întrebare. În orice caz, Joan mă asigură că sunt o mulţime de companii de asigurări în Washington care ar fi prea fericiţi să folosească pe cineva cu experi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ompania la care ai lucrat, a spus Maggie continuând să-şi privească soţ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a susţinut privirea, dar n-a găsit un răspuns convingător. A urmat o tăcere ş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venit timpul să-mi spui tot adevărul? L-a întrebat Maggie. Sau, pur şi simplu, trebuie să continuu să cred fiecare cuvânt pe care mi-l spui ca o soţi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coborât capul. Şi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ai ascuns niciodată faptul că „Maryland Insurance” nu este altceva decât o acoperire pentru C. I. A. Şi eu niciodată nu te-am presat asupra acestui subiect. Dar în ultimul timp până şi excursiile tale bine deghizate au lăsat un pic de noroi pe panto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a spus Connor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luat costumul de la curăţat, mi-au zis că au găsit asta în buzunar. Maggie a pus pe masă o mică monedă. Mi s-a spus că nu are valoare decât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ămas holbându-se la moneda de zece pesos care nu acoperea decât o convorbire locală în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eveste ar fi sărit imediat la o singură concluzie, Connor Fitzgerald, a continuat Maggie. Dar nu uita că eu te cunosc de peste treizeci de ani şi sunt foarte conştientă că tu n-ai fi capabil de o asemenea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Magg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nor. Întotdeauna am acceptat faptul că trebuie să existe motive temeinice pentru care tu nu ai putut să fii total sincer faţă de mine de-a lungul anilor. S-a aplecat peste masă, a luat mâna soţului său într-a ei şi a spus: Dar dacă acum ţi se dă un şut în fund pentru nici un motiv aparent, nu crezi că am dreptul să-mi spui exact cu ce te-ai ocupat în ultimii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rugat taximetristul să oprească în faţa casei de amanet şi să aştepte. I-a spus că nu va dura decât câteva minute şi după aceea voia să fie du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ntrat în prăvălie, Escobar a venit grăbit din încăperea alăturată. Părea agitat: Când a văzut cine era clientul şi-a înclinat capul şi fără nici un cuvânt a răsucit cheia de la casă, a tras un sertar din care a scos încet zece bancnote de o sută de dolari şi i le-a întins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domnule, a spus el ridicându-şi privirile spre americanul înalt, dar puşca a fost furat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iudat este, a continuat Escobar, că, indiferent cine a furat-o, nu a luat nici un ban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tot n-a spus nimic. După ce clientul său a părăsit casa de amanet, Escobar n-a putut să nu se gândească la faptul că acesta nu păruse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se îndrepta spre aeroport, Jackson şi-a băgat mâna în buzunarul de la haină şi a scos cartuşul folosit. S-ar putea ca să nu izbutească să dovedească cine a apăsat pe trăgaci, dar acum el nu mai avea nici un dubiu asupra persoanei care dăduse ordinul ca Ricardo Guzman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aterizat lin pe gazonul de lângă Reflecting Pool dintre Memorialele Washington şi Lincoln, în timp ce paletele rotorului încetineau, s-a derulat o scară scurtă. Uşa de la Nighthawk s-a deschis şi în cadrul ei a apărut preşedintele Herrera îmbrăcat în uniformă completă, care-l făcea să arate ca un personaj secundar dintr-un film mediocru. A luat poziţie de drepţi şi a răspuns la onorul dat de soldaţii din infanteria marină, apoi a parcurs pe jos scurta distanţă până la Cadillac-ul blindat care-l aştepta. În timp ce coloana de maşini înainta pe Seventeenth Street în fiecare portdrapel fluturau steagurile Columbiei, Americii şi districtulu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awrence, Larry Harrington şi Andy Lloyd îl aşteptau la porticul de sud al Casei Albe. „Cu cât mai bine sunt croite hainele, cu cât mai colorată eşarfa, cu cât mai numeroase medaliile, cu atât mai lipsită de importanţă este ţara”, reflecta în sinea lui Lawrence în timp ce a făcut câţiva paşi spre a-şi întâmpina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dragul meu prieten, i-a spus Lawrence când Herrera l-a îmbrăţişat, deşi ei nu se întâlniseră decât o singură 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rrera, în sfârşit, şi-a terminat îmbrăţişarea, Lawrence s-a întors spre Harrington şi Lloyd ca să facă prezentările. Aparatele de fotografiat ţăcăneau şi benzile din casetele video foşneau în timp ce grupul prezidenţial se îndrepta spre Casa Albă. Au fost făcute şi mai multe poze cu zâmbete largi aşternute pe chipuri pe coridorul lung, sub portretul în mărime naturală al lui Georg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minute de fotografii pentru presă, preşedintele şi-a condus oaspetele în Biroul Oval. În timp ce s-a servit cafea columbiană şi s-au făcut şi mai multe fotografii nu s-a discutat nimic important. Când, în cele din urmă, au fost lăsaţi singuri, secretarul de stat a început să dirijeze conversaţia spre relaţiile curente dintre cele două ţări. Lawrence era recunoscător pentru rezumatul pe care-l primise în acea dimineaţă mai devreme de la Larry. El putea să vorbească cu autoritate despre acorduri de extrădare, despre recolta de cafea din acest an, despre problema drogurilor, chiar şi despre noul metrou ce se construia în Bogota de către o companie americană în cadrul pachetului de măsuri de ajutorare a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retarul, de stat lărgea discuţia spre a cuprinde achitarea unor vechi împrumuturi în dolari şi disparitatea dintre importurile şi exporturile celor două ţări, mintea lui Lawrence o luase razna către probleme cărora trebuia să le facă faţă în cursul zile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egii reducerii tuturor tipurilor de arme se împotmolea în comitet şi Andy deja îl avertizase că n-o să fie prea mulţi congresmeni care s-o voteze. Probabil că va trebui să aibă întrevederi cu cât mai mulţi dintre ei în parte ca legea să aibă vreo şansă spre a fi aprobată. El era conştient că aceste vizite rituale la Casa Albă nu erau altceva decât un prilej de autolăudare pentru congresmeni, astfel încât reprezentanţii aleşi să se poată întoarce în districtele lor şi să-şi informeze alegătorii – dacă erau democraţi – cât de strânsă era relaţia lor cu preşedintele, sau – dacă erau republicani – cât de mult depindea preşedintele de ajutorul lor pentru aprobarea legilor pe care le propunea. Cum până la alegerile de la mijlocul mandatului era mai puţin de un an, Lawrence şi-a dat seama că în săptămânile următoare vor fi doar câteva întâlniri în afară de cele deja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brusc readus la momentul prezent când Herre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domnule preşedinte, trebuie să-ţi mulţumes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a apărut pe faţa preşedintelui columbian în timp ce ceilalţi trei, cei mai puternici bărbaţi din America, se holbau spre el fără a le ven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ai repeţi, Antonio, a spus preşedintele nefiind sigur că auzise exact vorbele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em doar noi în Biroul Oval, Tom, am vrut să spun doar cât de mult apreciez rolul pe care l-ai avut, personal, în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lucraţi pentru Maryland Life, domnule Fitzgerald? L-a întrebat preşedintele consiliului de administraţie. Era prima întrebare pe care o punea în cadrul interviului care dura dej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opt de ani, împliniţi în mai, domnule Thompson, a răspuns Connor privind direct spre bărbatul ce stătea la mijlocul mesei mar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resul dumneavoastră este foarte impresionant, a spus femeia din dreapta preşedintelui. Şi referinţele sunt impecabile. Trebuie să vă întreb de ce doriţi să părăsiţi actuala slujbă? Şi poate, cel mai important, de ce Maryland Life pare dispusă să vă las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iscutase cu Maggie la cină, seara trecută, cum ar trebui să răspundă la această întrebare. „Pur şi simplu, spune-le adevărul” îl sfătuise ea. „Şi nu-ţi bate capul cu nici o minciună. Niciodată n-ai fost bun la asta”. Nici el nu se aşteptase la un altfel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şansă imediată de promovare ar fi însemnat să mă mut la Cleveland şi am considerat că n-aş putea să-i cer soţiei să renunţe la slujba ei de la Georgetown University, a răspuns el. Ar fi fost foarte dificil pentru ea să-şi găsească un post echivalent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membru al comisiei de intervievare a dat din cap încuviinţându-l. Maggie îi spusese că unul din membrii comisiei avea un fiu care era în ultimul an la Georgetow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ă mai reţinem, a spus preşedintele. Vreau doar să vă mulţumesc, domnule Fitzgerald, că aţi venit la noi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a răspuns Connor ridicându-se în picioar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reşedintele s-a sculat de la masa lungă şi a ven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cu soţia la cină într-una din zilele săptămânii viitoare? L-a întrebat el în timp ce-l conducea pe Conn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încântaţi, domnule, a răspun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n, a zis preşedintele. Nimeni de la Washington Provident nu mi se adresează cu domnule şi cu atât mai mult directorii mei executivi. I-a zâmbit şi i-a strâns cu căldură mâna lui Connor. Am să-i spun secretarei să telefoneze la biroul dumitale mâine dimineaţă şi să fixeze întâlnirea. Aştept cu nerăbdare să-ţi cunosc soţia – Magg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Connor. A făcut o pauză. Şi eu aştept cu nerăbdare ca s-o cunosc pe doamna Thompson,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de la Casa Albă a ridicat telefonul roşu, dar n-a recunoscut imedi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informaţii care s-ar putea să le găsiţi folositoare. Îmi pare rău că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luat repede un bloc notes cu pagini galbene şi goale şi a scos repede capacul pixului. N-a trebuit să apese pe nici un buton pentru că toate convorbirile care se purtau la acel telefon erau înregistra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e m-am întors după zece zile din Bogota şi cineva acolo a luat toate măsurile ca uşile nu numai să-mi fie trântite în nas, dar şi încuiate şi ferecate cu şapte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xter trebuie să fi aflat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aria că la câteva minute doar după ce am vorbit cu şef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a ştie şi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coperit acel front, tocmai din această cauză mi-a trebuit atât de mult ca să vă dau un semn. Şi vă pot asigura că, după ce l-am făcut pe unul din tinerii ei ofiţeri să umble după potcoave de cai morţi, ea n-o să poată niciodată să-şi dea seama pentru cine lucrez. Ataşatul nostru cultural din Bogota urmăreşte acum fiecare barosan cunoscut din domeniul drogurilor, fiecare oficial novice din departamentul narcoticelor şi jumătate din poliţia locală. Raportul lui va cuprinde atâtea pagini că le va trebui o lună doar ca să-l citească, ca să nu mai vorbesc de harababura pe care am făcu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cu care s-o punem la zid pe Dexter? L-a întreb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ea n-ar putea să explice prin obişnuitele perdele de fum. Dar toate probele dovedesc că C. I. A. a fost în spatele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ja ştim asta, a spus Lloyd. Problema preşedintelui este aceea că, deşi scrisorile de recomandare ale informatorului nostru sunt impecabile, el n-o să poată niciodată să apară ca martor pentru că este persoana care a beneficiat direct de asasinat. Aveţi ceva care să poată rezista în cazul un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eful de poliţie din Bogota şi scrisorile lui de recomandare, categoric, nu sunt impecabile. Dacă ar fi să apară ca martor, niciodată n-ai putea fi sigur care va fi partea pe care o va sprijin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fii atât de sigur că este implicată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ma care a fost folosită în mod cert pentru a fi omorât Guzman. Chiar am cartuşul de la glonţul cu care a fost împuşcat. Ba mai mult, sunt aproape sigur că ştiu cine a făcut puşca. El este cel mai bun în branşă şi lucrează pentru un mic număr din N.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acoperiţi, care nu figurează în nici o evidenţă C. I. A. În acest mod C. I. A. poate nega că ar avea vreo cunoştinţă de activităţile lor în cazul în care ceva i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asinul este un ofiţer care lucrează pentru C. I. A., a spus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Numai dacă nu se dovedeşte a fi cel pe care l-a pensionat Dexter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cea persoană ar trebui să figureze pe listele noastr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mai lungă, după care, în cele din urmă, Jack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ar putea să fie modul în care rezolvaţi lucrurile la Casa Albă, domnule Lloyd, numai că omul ăsta nu şi-ar trăda fostul patron indiferent cât de mare ar fi mita pe care i-aţi oferi-o. Nici ameninţarea nu merge în cazul lui: nu v-ar cere păsuire nici măcar o zi. Chiar dacă i-aţi pune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b comanda mea în 'nam şi nici măcar Vietcong-ul n-a putut scoate nimic de la el. Dacă chiar vreţi să ştiţi, datorită lui eu sunt încă în viaţă. În orice caz, Dexter l-a şi convins deja că ordinele ei au venit direct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spunem că minte, a suger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ace decât să-i pună viaţa lui în pericol. Nu, va trebui să dovedesc implicarea lui Dexter, fără ca el să afle ceea ce facem noi. Şi asta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petrecerea pe care o dă cu ocazi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colo se va afla o persoană care-l iubeşte chiar mai mult decât îşi iubeşte ţara. Şi s-ar putea ca ea chiar să vrea să vorbească. O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Gutenburg, adjunctul directorului C. I. A., a intrat în salonul casei Fitzgerald, prima persoană pe care a văzut-o a fost predecesorul său, Chris Jackson, cufundat în conversaţie cu Joan Benett. Oare, îi spunea el pentru cine lucrase în Bogota? Lui Gutenburg i-ar fi plăcut să audă despre ce vorbeau, dar mai întâi trebuia să salute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rămân nouă luni la companie, îi spunea Joan. Atunci mă voi putea pensiona primind întreaga pensie. După aceea sper să lucrez cu Connor la noua lu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auzit şi eu despre asta, a spus Jackson. Mi se pare ideal. Din ceea ce mi-a zis Maggie el n-o să mai trebuiască să călător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mirea lui nu este încă oficială, a spus Joan. Şi dumneata îi ştii părerea lui Connor despre lucrurile care nu sunt definitiv stabilite. Dar cum preşedintele de la Washington Provident i-a invitat pe el şi Maggie mâine seară la cină, cred că putem presupune că slujba este ca şi primită. Bineînţeles, numai dacă domnul Thompson nu doreşte decât să facă un bridge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venit, Nick, i-a spus Connor cu căldură directorului adjunct dându-i un pahar cu Perrier. Lui nu trebuia să i se reamintească faptul că Gutenburg nu-şi atingea niciodată buzele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fi lipsit, Connor, i-a răspun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oţia sa, Conn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ţi-l prezint pe Nick Gutenburg, un coleg al meu. El lucr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ări de despăgubiri, l-a întrerupt Gutenburg rapid. Cu toţii o să simţim lipsa soţului dumneavoastră la Maryland Life, doamnă Fitzgeral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ă că drumurile o să vi se mai întâlnească de vreme ce Connor o să-şi ia o slujbă în aceeaşi branşă, a spus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confirmată, a spus Connor. Dar când se va întâmpla, tu vei fi primul care o să afl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tras cu coada ochiului spre Jackson şi când l-a văzut plecând de lângă Joan Benett a traversat încăpe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când am aflat că ai să rămâi la companie, Joan, au fost primele lui cuvinte. Credeam că s-ar putea să ne părăseşti ca să lucrezi cu Connor în noua lu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la firmă, a răspuns Joan nefiind sigură cât de multe ştia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e vreme ce Connor va lucra tot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rnit la adulmecat, şi-a zis în gând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nimic, a spus ea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u care vorbeşte Chris Jackson? A întrebat-o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 privit spre celălalt capăt al camerei. I-ar fi plăcut să poată spune că habar nu are, dar ştia că n-o să scap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părintele Graham, preotul din parohia familiei Fitzgerald din Chicago şi Tara, fiica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 ce se ocupă? A întrebat-o Gu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doctoratul în filosofie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şi-a dat seama că îşi pierdea timpul încercând să obţină o informaţie adevărată de la secretara lui Connor. La urma urmelor, ea lucrase pentru Connor aproape douăzeci de ani, aşa că nu prea existau dubii faţă de cine era ea loială – deşi în dosarul ei nu se găsea nimic care să sugereze că relaţia lor era altceva decât profesională. Şi, uitându-se la domnişoara Benett, el bănuia că era ultima virgină de patruzeci şi cinci de ani care mai exista în Washington. Când fiica lui Connor s-a dus la masa cu băuturi ca să-şi umple paharul, Gutenburg a părăsit-o pe Joan fără nici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ck Gutenburg, i-a spus el întinzându-i mâna. Sunt coleg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a, a spus ea. Lucraţi în birou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eriferie. Sunteţi încă pe Coasta de Vest, unde vă pregătiţi tez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răspuns Tara părând uşor surprinsă. Dar dumneavoastră? La care din ramurile companiei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ări de despăgubiri. Este destul de plictisitor în comparaţie cu ceea ce face tatăl dumitale, dar cineva trebuie să stea acasă ca să se ocupe de hârţogărie, a spus el dând drumul unui râs scurt. Apropo, am fost încântat când am auzit de noua slujbă 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a a fost bucuroasă că o firmă atât de prestigioasă l-a înşfăcat atât de repede. Deşi numirea nu este înc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cra în afara Washingtonului? A întrebat Gutenburg sorbind o înghiţitură din P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companiei este doar la câteva străzi de vechiul 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a oprit când a auzit un zgomot strident. Şi-a întors capul şi l-a văzut pe Chris Jackson bătând în masă ca oaspeţii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 spus ea în şoaptă. Trebuie să-mi îndeplinesc îndatoririle de gazdă. S-a îndepărtat cu paşi repezi şi Gutenburg a început să-l asculte pe predecesorul său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început Chris. A aşteptat până s-a făcut linişte, după care a continuat. Este privilegiul meu să propun un toast în cinstea a doi dintre cei mai vechi prieteni ai mei, Connor şi Maggie. De-a lungul anilor, Connor s-a dovedit a fi omul care mai tot timpul mă băga î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râs. Unul a strigat: „Foarte adevărat” şi altul a adăugat; „Cunosc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intrat în bucluc, nu cunosc pe altul mai bun care să te scoată din el. Au urmat aplauze călduroase. Prima oar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şi-a auzit pager-ul bâzâind şi l-a scos repede de la curea: „Troia, sună urgent”, a citit el. L-a închis şi s-a strecurat din cameră în hol. A ridicat cel mai apropiat telefon de parcă ar fi fost la el acasă şi a format un număr ce nu exista înregistrat în nici o carte telefonică. Aproape că nici n-a sunat şi s-a auzit o voc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ar nu sunt pe o lin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buit să precizez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voi spune eu toată lumea va afla în următoarel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n-a vorbit. Era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ţân a murit în urmă cu şaptesprezece minute din cauza unui atac de cord, a spus Helen Dexter. Prezintă-te la mine în birou imediat şi amână tot ce ai de făcut în următoarel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amuţit. Nici o convorbire cu biroul lui Dexter pe o linie nesigură nu dura niciodată mai mult de patruzeci şi cinci de secunde. Ea îşi ţinea pe masă un ceas anum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pus telefonul în furcă şi s-a strecurat afară pe uşa din faţă fără a se deranja să-şi ia rămas bun de la gazde. Şoferul îl ducea înapoi spre Langley în timp ce Chris ridica paharul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nor şi Maggie şi pentru tot ceea ce le va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şi-au ridica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xact de unde am informaţiile, a zis Tom Lawrence. De la preşedintele Columbiei însuşi. El mi-a mulţumit personal pentru „rolul pe care l-am jucat în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greu poate constitui o dovadă, a spus Dexter fără a arăta nici un sem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a făcut nici o încercare de a-şi ascund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omnule preşedinte, a spus Dexter calm. Dar dacă acuzaţi Agenţia că ar fi efectuat operaţiuni acoperite fără cunoştinţa dumneavoastră, sper că n-o s-o faceţi, pur şi simplu, în baza cuvântului unui politician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asculţi cu atenţie înregistrarea unei convorbiri ce a avut loc în acest birou destul de recent, a spus el. Pentru că ceea ce vei auzi eu consider că are o mare doză de adevăr – o dezvăluire, în ceea ce te priveşte, cum bănui că nu există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exter a rămas impasivă, cu toate că Nick Gutenburg, ce se afla în dreapta ei, s-a mişcat neliniştit pe scaun. Preşedintele a dat din cap în direcţia lui Andy Lloyd care s-a aplecat şi a apăsat pe tasta unui casetofon ce se afla pe colţul biroulu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intraţi mai amănunţit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sunt sigur că nu îţi pot spune nimic ceea ce dumneata să nu ştii deja. Singurul meu rival real, Ricardo Guzman, a fost îndepărtat în mod oportun din competiţie doar cu două săptămâni înainte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ugerezi… Era vocea lu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au fost oamenii dumitale, cu siguranţă ai mei n-au fost, a intervenit Herrera înainte ca preşedintele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tât de lungă încât Gutenburg a început să se întrebe dacă conversaţia se sfârşise, dar cum nici Lawrence nici Lloyd nu s-au mişcat, a presupus că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clară care să lege asasinatul de C. I. A.? A întrebat în cele din urm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care l-a omorât a fost identificat ca provenind de la o armă care a fost vândută unei case de amanet înainte ca asasinul să părăsească ţara. Mai târziu puşca a fost luată de acolo de unul din ofiţerii operativi ai Domniilor voastre şi trimisă înapoi în America prin curier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de poliţie categoric este mult mai onest cu mine decât este C. I. 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loyd a oprit casetofonul. Helen Dexter şi-a înălţat privirile întâlnind ochii sfredelitori a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Lawrence. Ce explicaţie 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 conversaţie nu se desprinde absolut nici o dovadă privind implicaţia C. I. A. în asasinarea lui Guzman, a spus ea pe un ton plat. Tot ceea ce îmi sugerează mie este că Herrera încearcă să acopere persoana care i-a dus la îndeplinir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asasinul care a lucrat de unul singur” şi care, atât de convenabil, a dispărut undeva în Africa de Sud, a spus preşedintel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o să reapară la suprafaţă, domnule preşedinte, o să-l găsim şi atunci o să pot să vă aduc dovada pe care mi-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vinovat împuşcat pe o stradă dosnică din Johannesburg nu va fi o dovadă suficientă pentru mine, a spus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a replicat Dexter. Când voi aduce omul care este răspunzător de asasinat n-o să fie nici un dubiu în privinţa celui pentr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uşoară nervozitat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reuşeşti s-o faci, eu n-aş fi mirat dacă această bandă – a spus preşedintele arătând casetofonul – ar sfârşi în mâinile unui anume reporter de la The Washington Post care este cunoscut că nu se omoară cu dragostea faţă de C. I. A. I-o putem lăsa ca el sa decidă dacă Herrera se acoperă pe sine sau, pur şi simplu, spune adevărul. Indiferent ce va hotărî, tu va trebui să răspunzi la o mulţime de întrebăr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se va întâmpla vreodată, s-ar putea ca şi dumneavoastră personal, domnule preşedinte, să trebuiască să răspundeţi la una sau două, a spus Dexter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a ridicat furios de pe scaun şi şi-a coborât privir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foarte clar că, totuşi, insist să am o dovadă certă a existenţei sud africanului tău dispărut în ceaţă. Dacă nu reuşeşti să mi-o aduci în douăzeci şi opt de zile, aştept să am ambele voastre demisii pe masă. Acum plecaţ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adjunctul ei s-au ridicat de pe scaune şi au părăsit încăperea fără nici un cuvânt. Niciunul n-a vorbit până nu s-au aşezat pe bancheta din spate a maşinii lui Dexter. După ce au depăşit terenurile Casei Albe ea a apăsat un buton de pe braţul banchetei şi un geam fumuriu i-a separat de şofer – un ofiţer operativ cu grad superior – ca acesta să nu mai poată auzi conversaţia ce se deru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companie i-a luat interviu lui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dai un telefon preşedintelu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ck Gutenburg. Sunt directorul adjunct al C. I. A. S-ar putea să doriţi să mă sunaţi. Numărul de la Agenţie este 703 482 1100. Dacă-i spuneţi centralistei numele dumneavoastră, ea vă va face legătura în biroul meu. După ce a lăsat mesajul,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Gutenburg constatase că la asemenea telefoane nu numai că se răspundea, de obicei, în mai puţin de un minut, dar îi confereau şi o poziţi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a biroul său aşteptând. Au trecut două minute, dar nu era îngrijorat. El ştia că acest gentleman va voi să verifice numărul. Odată confirmat că era al centralei C. I. A. Gutenburg avea să fie într-o poziţi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elefonul a sunat peste trei minute, Gutenburg l-a mai lăsat o vreme să su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hompson, a spus el fără să mai aştepte să audă cine era. Mă bucur că mi-aţi telefonat atâ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domnule Gutenburg, a spus preşedintele de la Washington Pro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oblema pe care trebuie s-o discut cu dumneata, domnule Thompson, este delicată. N-aş fi dat un asemenea telefon dacă n-aş fi considerat că este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foarte mult gestul, a spus Thompson.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ţi intervievat mai multe persoane pentru conducerea departamentului de răpiri şi răscumpărări. Un post care cere cele mai înalte standarde de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Thompson. Dar cred că am găsit persoana ideală pentru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pe cine aţi selectat pentru post, dar trebuie să vă fac cunoscut că în momentul de faţă noi cercetăm pe unul dintre solicitanţii dumneavoastră şi, dacă acest caz se va sfârşi în tribunal, s-ar putea să aibă consecinţe nu prea bune asupra firmei dumneavoastră. Totuşi, domnule Thompson, dacă sunteţi convins că aţi găsit omul potrivit, C. I. A., cu siguranţă, nu doreşte să stea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domnule Gutenburg. Dacă aveţi cunoştinţă de ceva despre care ar trebui să ştiu şi eu, aş fi foarte fericit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făcut o pauză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sub cea mai strictă confidenţialitate, numele candidatului la care vă gândiţi să-i oferiţ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 pentru că nu am nici un dubiu în privinţa reputaţiei sau pregătirii lui. Suntem pe punctul de a semna un contract cu domnul Connor Fitzgerald. A urmat o tăcere îndelungată, după care Thompson a spus: Mai sunteţi pe fir, domnule Gu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hompson. Mă întreb dacă am putea găsi o oră ca să treceţi pe la mine, la Langley. Cred că ar trebui să vă prezint un rezumat mai detailat asupra investigaţiei de fraudă pe care o facem în momentul de faţă. Poate că aţi dori, de asemenea, să examinaţi unele hârtii confidenţiale care au intrat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rândul lui Thompson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ceste lucruri. Nu cred că o vizită va fi necesară, a spus preşedintele încet. El părea un om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tot atât de rău că a trebuit să dau acest telefon, domnule Thompson. Dar aţi fi fost şi mai supărat pe mine dacă n-aş fi făcut-o şi întreaga poveste s-ar fi terminat pe prima pagină din Th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fiu de acord cu dumneavoastră, a spus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daug, a spus directorul adjunct, deşi nu este pertinent pentru cazul pe care îl investigăm, că eu am o poliţă de asigurare la Washington Provident încă din ziua în care am început să lucrez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nule Gutenburg. Aş dori doar să vă spun cât de mult apreciez modul desăvârşit în care dumneavoastră cei de acolo vă duceţi la îndeplinir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ădăjduiesc că v-am fost de un oarecare folos, domnule Thompson.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pus jos receptorul şi imediat a apăsat pe butonul „1” de pe telefonul ce se afla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Washington Provident îi va mai oferi până la urmă postul lui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am aştepta trei zile, apoi tu poţi să-l suni şi să-i spui despre nou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l-ai citit pe Freud şi opinia lui despre maxima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că trebuie să vă in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itea scrisoarea pentru a treia oară când telefonul de pe biroul lui a sunat. Nu-şi credea ochilor şi-şi simţea toate mădularele înţepenite. Ce-ar fi putut merge prost? Cina de la familia Thompson fusese mai mult decât agreabilă. Când el şi Maggie plecaseră cu câteva minute înainte de miezul nopţii, Ben îi sugerase o partidă de golf la Burning Tree în weekend-ul următor şi Elizabeth Thompson o invitase pe Maggie la o cafea în timp ce bărbaţii urmăreau micile mingi albe. Ziua următoare avocatul lui îl sunase ca să-i spună că în contractul ce-i fusese trimis de Washington Provident pentru aprobare nu trebuiau făcute decât câteva modifică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djunct est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a spus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 spus vocea în care el n-a avut niciodată încredere. S-a ivit ceva important şi directorul mi-a cerut să te pun la cure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Connor, fără a lua prea mult în seamă vorbele lui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ra trei, la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epetat Connor. El încă a mai rămas o vreme cu receptorul în mână după ce a auzit declicul de închidere de la celălalt capăt al firului. A citit scrisoarea pentru a patra oară şi a hotărât să nu-i spună nimic lui Maggie până nu va fi pe lista finală de selecţie pentru un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fost primul care a ajuns în Lafayette Square. A stat pe o bancă ce dădea cu faţa spre Casa Albă. Câteva minute mai târziu, la celălalt capăt al băncii s-a aşezat Nick Gutenburg. Connor a avut grijă să nu arunce nici o privir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nsuşi a cerut ca tu să te ocupi de această misiune, a murmurat Gutenburg privind fix în direcţia Casei Albe. A vrut cel mai bun om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părăsesc compania peste zece zile, a spus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orul i-a precizat asta. Dar preşedintele a zis să facem tot ce ne stă în puteri ca să te convingem să mai rămâi până când această misiune este dus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rezultatul alegerilor din Rusia ar putea afecta viitorul lumii libere. Dacă un nebun ca Zerimski este ales, ar însemna o reîntoarcere peste noapte la războiul rece. Preşedintele ar putea să uite de Legea Reducerii Înarmărilor şi Congresul va cere o creştere a bugetului pentru apărare ceea ce ne-ar putea duce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rimski este încă cu mult în urmă în sondajele de opinie, a spus Connor. Nu se aşteaptă toată lumea ca Cernopov să câştige la o marj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t să pară lucrurile acum, a spus Gutenburg. Dar mai sunt încă trei săptămâni până la alegeri iar preşedintele – el a accentuat cuvântul în timp ce continua să-şi tină privirile pironite pe Casa Albă – crede că, cu un electorat atât de volatil, orice se poate întâmpla. El ar fi mult mai fericit dacă ar şti că tu te afli acolo, doar pentru cazul în care va fi nevoie de priceperea ta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i griji în privinţa noii tale slujbe, a continuat Gutenburg, aş fi fericit să am o scurtă discuţie cu preşedintele companiei unde te angajezi şi să-i explic că nu este vorba decât de o misiun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a spus Connor. Dar îmi trebuie puţin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Gutenburg. Când te hotărăşti sună, te rog, la director şi spune-i ce decizie ai luat. S-a ridicat şi a plecat în direcţia Farragut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a pornit-o şi Connor cu paşi mari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loyd a ridicat telefonul roşu. De data asta a recunoscut voc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ştiu cine a dus la îndeplinire misiunea din Bogota, a spu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C. I. A.? A întreb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iciente dovezi ca să convingi comitetele din Congres care se ocupă de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proape toate probele pe care le deţin pot fi înlăturate ca circumstanţiale. Dar când sunt puse cap la cap, sunt prea multe coincidenţe c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pe care îl suspectez că a apăsat pe trăgaci a fost concediat la scurtă vreme după ce preşedintele a avut o întâlnire cu Dexter în Biroul Oval şi i-a cerut să afle cine este răspunzător pentru asasinarea lui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poate admite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celaşi agent a fost pe punctul de a-şi lua o nouă slujbă la Washington Provident ca şef al departamentului lor de răpiri şi răscumpărări şi dintr-o dată, fără nici o explicaţie, oferta i-a fost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 treia. Trei zile mai târziu Gutenburg s-a întâlnit cu agentul respectiv pe o bancă în parc, în Lafayett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ei să-l re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ă la îndeplinire o misiune care să-l ţină cât ma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e misiun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 fiţi surprins dacă ea îl va duce foarte departe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osibilitate ca să afl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de faţă. Nici măcar soţia lu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o examinăm din punctul lor de vedere, a spus Lloyd. Ce crezi că face Dexter chiar acum ca să fie sigură că fundul îi est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răspunde la asta ar trebui să ştiu rezultatul ultimei ei întâlniri cu preşedintele, a spus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le-a dat, ei şi lui Gutenburg, douăzeci şi opt de zile ca să dovedească faptul că Agenţia n-a fost implicată în asasinarea lui Guzman şi să aducă o probă-beton în legătură cu cel care l-a omorât. El le-a mai făcut foarte clar că, dacă nu reuşesc, le va cere demisia şi va pune toate probele pe care le deţine la dispoziţia celor de la Th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după care Jack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gentul în chestiune are mai puţin de o lun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odată n-a eliminat pe niciunul din propriii ei oameni, a spus Lloyd nevenindu-i a cred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el este un N. O. C. Departamentul C. I. A. în care el lucrează nici măcar nu există oficial, domnule Lly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 bun prieten al dumitale, nu-i aşa? A întreb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acks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te asiguri că el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director. Sunt Conno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nnor. Ce plăcere să te aud, a spus Dexter pe un ton mai cald decât cel pe care-l folosise la întâlni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djunct mi-a spus să vă sun imediat ce iau o hotărâre în problema pe care am discutat-o noi do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exter revenind la obişnuitul ei stil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ovadă că operaţiunea a fost cerută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după care Dext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formez pe preşedinte de ce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funcţionează? A întrebat Dexter. Ea nu-şi putea aminti când fusese ultima oară la laboratorul O. T. S.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implu, a spus profesorul Ziegler, directorul Serviciilor Tehnice din cadrul C. I. A. El s-a întors spre un şir de computere şi a apăsat câteva taste. Chipul lui Tom Lawrence a apărut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xter şi Nick Gutenburg au ascultat cuvintele preşedintelui câteva minute,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remarcabil în asta? Noi toţi l-am auzit pe Lawrence ţinând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l-aţi auzit pe acesta anume, a spus Z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 întrebat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roape copilăresc, de satisfacţie s-a răspândit pe fa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ozitat în computerul meu – sub numele de cod „Tommy” – peste o mie de discursuri, interviuri la radio şi televiziune precum şi convorbiri telefonice pe care preşedintele le-a avut în ultimii doi ani. Fiecare cuvânt sau frază pe care le-a folosit în acest timp sunt în memoria acestor computere. Asta înseamnă că eu pot să-l fac să ţină un discurs pe orice subiect doriţi. Pot chiar să decid ce poziţie să ia într-o proble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început să reflecteze asupr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Tommy i s-ar pune o întrebare, ar putea să dea un răspuns convingător?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ontan, a recunoscut Ziegler. Dar dacă aţi avea idee în privinţa întrebărilor la care ar trebui să răspundă, cred că aş putea s-o fac chiar pe propria lui mamă să-i cread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ceea ce trebuie noi să facem, a spus Gutenburg, este să anticipăm cam ce va spun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r putea să nu fie atât de dificil pe cât vă imaginaţi, a spus Ziegler. În fond, dacă dumneavoastră ar fi să primiţi un telefon de la preşedinte, este puţin probabil să-l întrebaţi despre cotaţia dolarului sau despre ce a mâncat la micul dejun, nu-i aşa? În majoritatea cazurilor cunoaşteţi motivul pentru care vă sună. Nu am idee la ce v-ar putea folosi Tommy, dar dacă ar fi să pregătiţi remarci de deschidere sau de închidere, precum şi – să zicem – cincizeci de întrebări sau declaraţii la care este foarte probabil ca el să răspundă, aş putea aproape să garantez că el este în stare să poarte o convers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m să facem asta, a spu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dat din cap în semn de încuviinţare, apoi l-a întrebat pe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 trebuit nouă la început acest gen de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preşedintele ar muri în timp ce America ar fi în război şi noi ar trebui să-l facem pe duşman să creadă că el este încă în viaţă. Dar Tommy poate fi folosit în multe alte feluri, doamnă directo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ate, l-a întrerupt Dexter. Ziegler a părut dezamăgit, fiind conştient că minutele pe care i le acordase directoarea se apropiau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ar trebui ca să pregăteşti un program anume? L-a întrebat Gu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r trebui dumneavoastră ca să decideţi ce-ar trebui să spună preşedintele? A răspuns Ziegler, zâmbetu-i copilăresc revenindu-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ţinut degetul pe tastă până când, în sfârşit, Connor a ridicat telefonul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Joan? Nu sun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Preston, secretara personală a preşedintelui, est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rmătoare pe care Connor a auzit-o a fost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nor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transpiraţia în palma care ţinea receptorul. Asta nu i s-a întâmplat niciodată când aştepta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 ce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iegler a apăsat pe „Fraza de deschidere”. Dexter şi directorul adjunct şi-au ţin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trebuie să te sun şi să-ţi spun cât de importantă consider că este această misiune. Pauză. Pentru că nu am nici o îndoială că dumneata eşti persoana cea mai potrivită ca s-o ducă la capăt. Pauză. Aşa că sper că ai să fii de acord să-ţi asum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a apăsat pe tasta pe care scr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crederea pe care o aveţi în mine, domnule preşedinte, a spus Connor, şi vă sunt recunoscător că v-aţi luat din timpul dumneavoastră pentru a-mi telefon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1, a spus Ziegler care ştia toate replicil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cel puţin asta aş putea face ţinând cont de împrejurăr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Deşi domnul Gutenburg m-a asigurat de implicarea dumneavoastră şi doamna directoare însăşi m-a sunat mai târziu în aceeaşi după-amiază spre a confirma, după cum ştiţi, eu totuşi, am considerat că nu pot să-mi asum această misiune dacă nu sunt sigur că ordinul vine direc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foarte bine nelinişte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toate astea se vor termina, dumneata şi soţia veţi veni ca să-mi faceţi o vizită la Casa Albă -bineânţeles dacă directoarea o va permit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3, a spus Ziegler scurt. A urmat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îndepărtat puţin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onoraţi, domnule preşedinte, a spus el când râsu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de închidere, a spus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tept cu nerăbdare să te văd imediat ce te întorci. Pauză. Adeseori mă gândesc că este trist că America nu-şi apreciază întotdeauna eroii anonimi. Pauză. Mi-a făcut plăcere să vorbesc cu dumneat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ă mai ţinea receptorul în mână când a intrat în birou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un mit s-a spulberat, a spus ea în timp ce Connor a pus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ălţat privirile spre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preşedintele întotdeauna i se adresează celui cu care vorbeşte cu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i-a înmânat un plic mare, maroniu în care se găseau patru paşapoarte, trei bilete de avion şi un teanc de bancnote în diverse v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mnez pentru toate astea? L-a întreba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totul s-a făcut în grabă, o să ne ocupăm de hârtii când te întorci. Imediat ce ajungi în Moscova, te duci la sediul electoral al lui Zerimski şi le arăţi documentele de acreditare ca reporter, corespondent extern pentru Africa de Sud. Ei îţi vor da un material destinat presei cu programul lui în detaliu până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u cineva legătura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hley Mitchell. Gutenburg a şovăit. Este prima lui misiune importantă şi a fost instruit riguros asupra elementelor de bază pe care trebuie să le ştie. De asemenea, i s-a precizat să ia legătura cu tine numai dacă este undă verde, caz în care îţi va furniza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şi c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Remington 700, a spus Gutenburg. Dar dacă Cernopov continuă să rămână în frunte la sondajele de opinie, nu cred că va mai fi nevoie de serviciile tale şi atunci te vei întoarce la Washington a doua zi după alegeri. Mă tem că această misiune va fi un pic lipsi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o să fie, a spus Connor şi l-a părăsit pe directorul adjunct fără a-şi st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atât de tare strâns cu uşa că n-am putut să spun nu, îi explica Connor lui Maggie în timp ce-şi punea încă o cămaşă albastră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refuzi, i-a spus Maggie. Noua slujbă la care trebuie să te prezinţi pe data de întâi a lunii ar fi fost o scuză destul de convingătoare. A făcut o pauză. Care a fost reacţia lui Ben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foarte înţelegător, i-a răspuns Connor. Nu-l deranjează că încep cu o lună mai târziu. Se pare că decembrie este o perioad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îndesat lucrurile în valiză întrebându-se unde o să mai găsească un loc şi pentru trusa de toaletă. Deja ar fi vrut s-o fi lăsat pe Maggie să împacheteze în locul lui, dar nu voia ca ea să dea peste o mulţime de obiecte care nu se potriveau cu povestea pe care i-o spusese. S-a aşezat pe capacul valizei. Maggie a încuiat-o şi au căzut amândoi pe pat râzând. El a luat-o în braţe şi a ţinut-o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Connor? L-a întrebat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scumpa mea, i-a răspuns el dându-i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valiza şi a dus-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o să fiu aici de Ziua Recunoştinţei. Nu uita să-i spui Tarei că abia aştept s-o văd de Crăciun, a adăugat el în timp ce Maggie îl conducea spre uşă. El s-a oprit lângă o maşină pe care ea n-o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tuart, i-a reamin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 spus el în timp ce-şi punea valiza în portbagaj. Îmi va face plăcere să-l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iar soţia în braţe. De data asta a avut grijă să n-o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adou o să-i facem Tarei de Crăciun? A spus Maggie dintr-odată. Nici măcar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văzut ultima notă de plată la telefon, nici n-ai fi mai avut de ce să te gândeşti, i-a spus Connor urc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aşina asta, a spus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maşinile companiei, i-a răspuns el răsucind cheia în contact. Apropo, ai putea să-i spui părintelui Graham că va trebui să găsească pe altcineva pentru bridge-ul de sâmbătă? La reveder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a pornit cu maşina pe alee încetinind la ieşirea în şosea. Nu-i plăcea să-şi ia rămas bun de la Maggie şi întotdeauna făcea ca momentele lor de despărţire să fie cât mai scurte cu putinţă. A privit în oglinda retrovizoare. Ea stătea la capătul celălalt al aleii făcându-i semn cu mâna în timp ce el a dat colţul în Cambridge Place şi s-a îndreptat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apătul drumului de acces spre aeroportul Dulles el n-a trebuit să caute săgeata ce indica parcarea în care maşinile puteau fi lăsate pentru mai multă vreme. A coborât rampa, a luat un tichet de la automat, apoi a parcat în cel mai îndepărtat colţ. A încuiat maşina şi s-a îndreptat spre intrarea în aeroport, apoi a luat liftul care ducea la punctul de verificare a documentelor de călătorie pentru United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rry, a spus funcţionara în uniformă care i-a verificat biletul. Cursa 918 este aproape gata de îmbarcare. Vă rog, mergeţi la poarta 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el şi-a ales un scaun în colţul cel mai îndepărtat şi când pasagerii au fost chemaţi pentru îmbarcare, s-a aşezat pe locul lui obişnuit de la fereastră şi cât mai în spate. Peste douăzeci de minute, el asculta explicaţiile căpitanului care le spunea că, deşi vor decola cu o oarecare întârziere, totuşi, cumva în chip miraculos, vor ajunge la destinaţie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terminalul de la aeroport, un tânăr îmbrăcat într-un costum albastru închis forma un număr pe celul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ullivan. Sun din „Şopronul pentru trăsuri”. Pasărea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portezi din nou imediat ce ţi-ai îndeplinit rost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chis telefonul şi a luat liftul către parter. S-a îndreptat spre o maşină din colţul cel mai îndepărtat al parcării, a descuiat-o, s-a urcat la volan, a demarat, a plătit biletul de parcare şi s-a îndrepta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el a restituit cheile la garaj şi a semnat în registrul de evidenţă. Acolo apărea că maşina fusese scoasă din garaj pe numele lui şi adusă înapoi tot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nu va fi nici o urmă care să arate că el ar fi existat vreodată? L-a întrebat Helen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urmă, a răspuns Gutenburg. Nu uitaţi că în calitatea lui de N. O. C. el, din capul locului, n-a figurat în nici o evidentă 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bănui ea ceva? Plata lui lunară a fost achitată în contul lor comun din bancă. Aşa că n-are nici un motiv de suspiciune. În ceea ce o priveşte, el şi-a dat demisia din actuala slujbă şi urmează să se angajeze la Washington Provident începând cu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şi fosta lui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erat-o la Langley ca s-o pot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va trebui să fie la birou în timpul orelor lor de program, de la şase seara până la trei dimineaţa. Şi în următoarele opt luni am de gând să-i dau atât de mult de lucru că o să fie prea obosită ca să se mai gândească la altceva decât la ce va face când se va pen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este Fitzgerald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şi-a verific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deasupra Atlanticului. O să aterizeze la Londra pe Heathrow cam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reîntors la garaj. A fost revopsită şi i s-au montat plăcute cu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roul lui de pe 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a fi evacuat şi luni acel etaj va ajunge pe mâinile unor adevăraţi agenţi imo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la toate, cu excepţia a ceea ce se va întâmpla când el se va întoarce la Washington, a spus directoru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se mai întoarcă la Washington, i-a răspun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aşezat la coada lungă pentru controlul paşapoartelor. Când, în sfârşit, i-a venit rândul, un oficial i-a verificat paşaport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petrece două săptămâni în mod plăcut în Marea Britanie, domnule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rubrică unde i se cerea să răspundă: „Cât intenţionaţi să staţi în Regatul Unit?”, domnul Perry scrisese: „Paisprezece zile”. Dar în dimineaţa următoare cel care se va reîntoarce la aeroport va fi domnul Lily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l-au urmărit când el a părăsit Terminalul 3 şi a luat autobuzul către Victoria Coach Station. După patruzeci şi două de minute aceiaşi bărbaţi l-au văzut când s-a aşezat la coadă pentru un taxi. Au urmărit separat taxiul negru până la hotelul Kensington Park unde unul din ei deja lăsase un pachet pentru el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mesaj pentru mine? A întrebat Connor în timp ce semna document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lystrand, i-a răspuns recepţionerul. Un domn v-a lăsat asta în cursul dimineţii. I-a întins lui Connor un plic mare, maroniu. Camera dumneavoastră este 211. Băiatul vă va duc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singur,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nnor a intrat în cameră, a rupt plicul. Înăuntru era un bilet de avion pentru Geneva pe numele Theodore Lilystrand şi o sută de franci elveţieni. Şi-a scos haina şi a pus-o pe pat, dar, deşi era obosit, nu putea să doarmă. A dat drumul la televizor încercând diverse programe – ceea ce Tara numea surfing pe canale – dar n-a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a displăcut jocul de-a aşteptatul. Acesta era singurul timp când îl apucau îndoielile. Şi-a reamintit că aceasta va fi ultima lui misiune. A început să se gândească la Crăciunul pe care-l va petrece cu Maggie şi Tara – şi, da, şi cu Stuart. Îi displăcea că nu i se permitea să poarte fotografii cu el, totdeauna trebuind să vizualizeze cu ochii minţii. Dar cel mai mult detesta faptul că nu putea să ridice telefonul şi să vorbească cu fiecare din ele când i se făce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s-a mişcat din pat până nu s-a lăsat întunericul. Apoi a părăsit celula lui de peste noapte ieşind pentru a mânca ceva. A cumpărat un Evening Standard de la chioşcul de ziare din colţ şi a pornit cu paşi mari spre micul restaurant italian de pe High Street, Kensington, care nu era plin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a condus la o masă liniştită din colţ. Lumina abia dacă-i permitea să citească ziarul. A comandat o coca-cola dietetică cu multă gheaţă. Britanicii n-o să înţeleagă niciodată ce înseamnă „multă gheaţă”, aşa că n-a fost surprins când chelnerul s-a întors peste câteva minute cu un pahar înalt în care pluteau trei cubuleţe de gheaţă şi o mică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cannelloni şi salată. Era ciudat cum alegea mâncărurile preferate ale lui Maggie ori de câte ori se afla în străinătate. Făcea orice ca să-şi amin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va trebui să te ocupi înainte de a începe noua ta slujbă este să-ţi găseşti un croitor ca lumea”, îi spusese Tara când vorbiseră ultima oară la telefon. „Şi aş vrea ca să vin cu tine să-ţi aleg cămăşile şi crav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a slujbă”. Din nou s-a gândit la acea scrisoare. Ne pare rău că trebuie să vă informăm… Deşi o citise de atâtea ori, totuşi el nu putea găsi un motiv pentru care Thompson se răzgândise. Pur şi simplu, nu s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tească prima pagină a ziarului: nouă candidaţi pentru postul de primar general al Londrei. Asta-i ciudat, şi-a zis în sinea lui Connor: n-au avut ei întotdeauna un primar – ce s-a întâmplat cu Dick Whittington? A privit pozele şi numele candidaţilor, dar ele nu-i spuneau nimic. Unul dintre ei va conduce Capitala Angliei peste câteva săptămâni. S-a întrebat unde va fi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hitat nota de plată cu bani gheaţă lăsând un bacşiş care nu-i va oferi ospătarului nici un motiv ca să-l ţină minte. Când s-a întors în camera de la hotel a deschis televizorul şi s-a uitat la o comedie care nu l-a făcut deloc să râdă. După ce a mai încercat câteva filme a reuşit să aţipească cu intermitenţe. Dar s-a consolat cu gândul că pentru el cel puţin era mai bine decât pentru cei doi bărbaţi postaţi pe trotuar, care n-o să doarmă deloc. El îi reperase la doar câteva minute după ce aterizase p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Trecuseră câteva minute după miezul nopţii – la Washington era şapte şi câteva minute. Se întreba ce făcea Maggie în acest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Stuart? A întrebat-o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insistă să-mi dau doctoratul acolo, i-a răspuns Tara. Va sosi la Los Angeles peste cincisprezece zile. Abia aştep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ţi amândoi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 spus Tara încercând să nu pară exasperată. Aşa cum ţi-am mai spus deja de mai multe ori, o să închiriem o maşină şi mergem pe Coasta de Vest. Stuart n-a fost niciodată în America şi vrea să vadă Los Angeles-ul şi San Francisc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e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fez de nouă ani fără nici o amendă, ceea ce nu s-ar putea spune despre tin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erg să-l ascult pe Placido Domingo în La Bohčme. Am hotărât s-o fac atunci când tatăl tău este plecat din oraş pentru că ştiu că adoarme înainte de a se termina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i atentă, mamă şi să ai grijă să nu te aşezi în primele şas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Maggie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ca vreun bărbat bine şi bogat să sară din vreo lojă şi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inviţi pe Joan să meargă cu tine? Apoi aţi putea amândouă să vorbiţi despre tat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mai devreme la birou, dar se pare că telefonul ei este defect. O să încerc mai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Vorbim mâine, i-a spus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Maggie o s-o sune în fiecare zi cât Connor est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onnor era în străinătate sau îşi lua o seară liberă ca să meargă cu părintele Graham la clubul de bridge, Maggie se îndeletnicea cu diverse activităţi universitare. Orice, începând cu G. U. L. P.3, unde se număra printre membrii fondatori, până la Societatea de Poezie a Femeilor şi clasele de dans irlandez unde dădea lecţii. Când îi vedea pe tinerii studenţi dansând, cu spatele drept şi abia atingând duşumeaua cu picioarele îşi aducea aminte de Declan O'Casey. El era acum un distins profesor, cu catedră la University of Chicago. Nu se căsătorise niciodată şi încă îi mai trimitea o felicitare de fiecare Crăciun şi o alta nesemnată de ziua Sfântului Valentin. Vechea maşină de scris cu „e”-ul deformat îi trăda întotdeaun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nou receptorul şi a format numărul de acasă al lui Joan, dar n-a răspuns nimeni. Şi-a făcut o salată uşoară pe care a mâncat-o singură în bucătărie. După ce a pus farfuria în maşina de spălat vase a sunat-o din nou pe Joan. Nici acum n-a răspuns nimeni, aşa că a pornit-o singură spre Kennedy Center. Un bilet era întotdeauna uşor de găsit, oricât de celebru ar fi fost tenoru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fost vrăjită de primul act din La Bohčme ţi ar fi vrut să aibă pe cineva cu care să schimbe impresii. Când cortina a coborât, la pauză, ea a plecat laolaltă cu toată lumea spre foaier. Când s-a apropiat de barul aglomerat Maggie a avut impresia că a zărit-o pe Elizabeth Thompson. Şi-a amintit că o chemase la o cafea, dar acea invitaţie n-a mai venit. Fusese surprinsă pentru că atunci gestul ei păruse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Thompson şi-a întors capul şi i-a prins privirea, Maggie a zâmbit şi s-a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văd, Be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este la fel, doamnă Fitzgerald, i-a răspuns el, dar nu pe tonul cald pe care şi-l amintea de la cina din urmă cu două săptămâni. Şi de ce nu i se adresase cu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da bătută, ea 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este magnif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fost extrem de norocoşi că l-am ademenit pe Leonard Slatkin din St. Louis, a spus Ben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fost surprinsă că el nu s-a oferit să-i cumpere o băutură şi când ea, în cele din urmă, a comandat un juice de portocale, a fost şi mai uimită că el n-a făcut nici un gest spre a-l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bia aşteaptă ca să vină la Washington Provident, a spus ea luând o înghiţitură di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hompson a părut surprinsă, dar n-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este deosebit de recunoscător, Ben, că i-ai permis să se prezinte mai târziu cu o lună ca să-şi poată încheia un control neterminat cu vechea lui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tocmai pe punctul de a spune ceva când a sunat soneria care anunţa că peste trei minute se ridică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întoarcem la locurile noastre, a spus Ben Thompson, deşi soţia lui nu-şi băuse nici jumătate din pahar. Mi-a făcut plăcere să vă revăd, doamnă Fitzgerald. Şi-a luat cu hotărâre soţia de braţ şi a pornit spre sală. Sper să vă placă 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nu s-a bucurat de cel de al doilea act. Nu s-a putut concentra pentru că conversaţia ce tocmai avusese loc în foaier îi revenea mereu în minte. Dar ori de câte ori şi-o reamintea nu putea înţelege atitudinea lui raportând-o la ceea ce se petrecuse la familia Thompson doar cu două săptămâni în urmă. Dacă ar fi ştiut cum să ia legătura cu Connor ar fi încălcat regula de o viaţă şi l-ar fi sunat. Aşa că ea a făcut cel de al doilea lucru care îi era cu putinţă. Cum a ajuns acasă a sunat-o din nou p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onnor s-a trezi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hitat nota de plată în bani gheaţă, a luat un taxi şi era în drum spre Heathrow înainte ca portarul să-şi dea măcar seama că el plecase. La ora şapte şi patruzeci de minute a luat avionul Swissair, cursa 839 către Geneva. Zborul a durat mai puţin de două ore şi el şi-a potrivit ceasul la zece treizeci când roţile avionului au atins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ririi a profitat de oferta companiei Swissair şi a făcut un duş. A intrat la duş ca Theodore Lilystrand, un bancher din Stockholm, şi a ieşit după patruzeci de minute ca Piet de Villiers, reporter la Johannesburg Merc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avea peste o oră de aşteptat, Connor n-a intrat în nici un duty-free shop, ci şi-a cumpărat doar un croissant şi o ceaşcă de cafea dintr-unul din cele mai scumpe restaura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îndreptat spre poarta 23. Nu era o coadă lungă pentru cursa Aeroflot către St. Petersburg. Când pasagerii au fost invitaţi peste câteva minute el şi-a croit drum spre partea din spate a avionului. A început să se gândească la ceea ce avea de făcut în dimineaţa următoare după ce trenul va sosi în gara Raveltay din Moscova. A examinat din nou mental instrucţiunile finale ale directorului adjunct, întrebându-se de ce Gutenburg îi repetase cuvintele: „Nu te lăsa prins. Dar dacă eşti, neagă total ca ai avea vreo legătură cu C. I. A. Nu-ţi face griji – Agenţia va avea întotdeaun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aspeţilor recruţi li se reamintea Cea de a Unsprezec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pre St. Petersburg abia a decolat şi pachetul nostru es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Gutenburg. Mai ai alt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răspuns tânărul agent C. I. 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 s-a părut că am recunoscut pe altcineva care a luat acela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I-a retezat-o scurt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şi nu sunt sigur că a fost el. N-am putut să risc să-mi iau ochii de pe Fitzgerald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cine era, sună-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închis telemobilul şi s-a îndreptat spre Poarta 9. Peste câteva ore va fi înapoi în biroul său din Berna reluându-şi rolul de ataşat cultural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 Helen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răspuns şeful de cabinet de la Casa Alb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reşedintele ar dori să ştie imediat că bărbatul pe care ne-a cerut să-l urmărim în Africa de Sud acum est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m înţeles, i-a spus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iroului nostru din Johannesburg abia ce ne-a informat că ucigaşul lui Guzman s-a îmbarcat pe un avion sud-african spre Londra în urmă cu două zile. Avea un paşaport pe numele Martin Perry. La Londra a stat doar peste noapte. În dimineaţa următoare a luat o cursă Swissair către Geneva folosind un paşaport suedez pe numele Theodore Lily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a întrerupt-o de data asta. În fond, el putea să dea banda de la capăt dacă preşedintele voia să audă exact ce spusese Helen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va s-a îmbarcat pe un Aeroflot către St. Petersburg. De data asta are un paşaport sud-african pe numele Piet de Villiers. Din St. Petersburg a luat trenul de noapte căt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De ce Moscova? A întrebat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exact, a spus Dexter, Rusia este pe punctul de a ave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aterizat la St. Petersburg ceasul lui Connor arăta ora cinci şi cincizeci de minute. A căscat, şi-a dezmorţit oasele şi a aşteptat oprirea motorului şi şi-a potrivit ceasul după ora locală. A privit pe fereastra avionului spre aeroportul care era în semiîntuneric pentru că jumătate din becuri lipseau. Ningea uşor, dar fără să se depună. Cei o sută de pasageri obosiţi au trebuit să mai aştepte douăzeci de minute până a venit autobuzul ca să-i ducă la terminal. Unele lucruri, pur şi simplu, nu s-au schimbat, fie că erau la conducere K. G. B.-ul sau crima organizată. Americanii, când vorbeau despre ei, îi numeau mafya spre a evita confuzia cu versiune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fost ultimul care a părăsit avionul şi ultimul care s-a urcat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călătorise cu acelaşi avion la business class a ţâşnit primul la coadă spre a fi printre cei dintâi care o să treacă prin vamă. Era mulţumit că, mai mult decât sigur, Connor o să urmeze literă cu literă instrucţiunile. Când bărbatul s-a dat jos din autobuz n-a aruncat nici o privire înapoi. El ştia că ochii lui Connor sunt întotdeauna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a ieşit din aeroport după treizeci de minute în strada plină de gropi a luat primul taxi liber şi i-a cerut să-l ducă la gara Pro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e la business class l-a urmat pe Connor în sala de bilete care arăta mai degrabă ca un foaier de la Operă decât ca o staţie de cale ferată. L-a urmărit îndeaproape ca să vadă la ce tren făcea rezervare, însă mai exista încă un alt bărbat câre se ţinea în umbră, dar care o să ştie chiar şi numărul de vagon de dormit pe care îl va ocup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cultural american din St. Petersburg renunţase la o invitaţie la Baletul Kirov pentru seara aceea ca să-l poată informa pe Gutenburg cu ce tren de noapte pleca Fitzgerald spre Moscova. Nu va fi necesar să-l însoţească până acolo de vreme ce colegul său din capitală, Ashley Mitchell, îl va aştepta pe peronul 4 în dimineaţa următoare spre a confirma că Fitzgerald ajunsese la destinaţie. I se spusese foarte clar că aceasta este operaţiunea lui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ntru Moscova la clasa întâi, la vagonul de dormit, i-a spus Connor în engleză funcţionarului de la casa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dat biletul prin ghişeul de lemn şi a fost dezamăgit când clientul i-a înmânat o bancnotă de zece mii de ruble. El sperase că acest pasager – al doilea în acea noapte – îi va oferi şansa unui mic chilipir prin rotunjirea rate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verificat biletul înainte de a-şi croi drum spre expresul de Moscova. A mers de-a lungul peronului aglomerat trecând pe lângă numeroase vagoane verzi şi vechi, care arătau de parcă ar fi fost făcute înainte de Revoluţia din 1917, s-a oprit la vagonul de dormit K şi a prezentat biletul unei femei care stătea lângă uşa deschisă. Ea i l-a perforat şi s-a dat la o parte ca să-i facă loc să urce. Connor a străbătut coridorul cu paşi mari căutând cuşeta Nr. 8. După ce a găsit-o, a aprins lumina şi s-a închis înăuntru, nu pentru că i-ar fi fost teamă că va fi prădat, aşa cum se scria atât de des în presa americană, ci pentru că trebuia să-şi schimbe din nou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văzuse pe tânărul cu faţa proaspătă care stătea sub panoul cu sosiri pe aeroportul din Geneva şi se întrebase de unde erau recrutaţi acum. În St. Petersburg nu se deranjase să încerce să-l repereze pe agent: el ştia că cineva va fi acolo ca să-i verifice sosirea şi altcineva îl va aştepta pe peron la Moscova. Gutenburg deja îl informase în detaliu despre agentul Mitchell pe care i-l descrisese ca destul de neexperimentat şi că habar nu avea de statutul de N. O. C. al lui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lecat din St. Petersburg cu exact un minut înainte de miezul nopţii şi sunetul ritmic al roţilor l-a făcut pe Connor să adoarmă. S-a trezit brusc şi s-a uitat la ceas, patru şi treizeci şi şapte de minute. Era intervalul cel mai lung de somn din ultimele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visul. Stătea pe o bancă în Lafayette Square cu faţa spre Casa Albă şi vorbea cu cineva care nu privea deloc în direcţia lui. Întâlnirea pe care o avusese cu directorul adjunct săptămâna trecută se repeta cuvânt cu cuvânt, dar nu-şi putea aminti subiectul conversaţiei şi asta îl sâcâia. Chiar în clipa în care Gutenburg a ajuns la fraza pe care el ar fi vrut să o mai audă o dat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 reuşise să rezolve problema când trenul a intrat în staţia Raveltay la ora opt şi treizeci şi trei de minut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 întrebat Andy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telefonică din Moscova, i-a răspuns Jackson. Via Londra, Geneva şi St. Petersburg. Imediat ce a coborât din tren s-a descotorosit de filaj. A reuşit să scape de individ în Moscova în mai puţin de zece minute. Dacă nu eu l-aş fi învăţat de la bun început această tehnică l-aş fi pierd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juns până la urmă? L-a întreb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cameră într-un hotel mic în partea de nor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upă o oră, dar atât de bine deghizat că aproape şi eu era să-l scap. Dacă nu i-aş fi recunoscut mersul m-ar fi dus şi pe min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L-a întreb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altă rută ocolită şi a sfârşit la sediul campaniei electorale a lui Victor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a ieşit de acolo cu broşurile de campanie electorală ale lui Zerimski. Apoi a cumpărat o hartă de la un stand de ziare şi a mâncat de prânz într-un restaurant din apropiere. După-amiaza a închiriat o maşină mică şi s-a întors la hotel. De atunci n-a mai părăsit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Lloyd brusc. De data asta o să fie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la celălalt capăt al firului, după care Jack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loyd,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odată n-ar fi de acord să ducă la îndeplinire o misiune atât de delicată dacă ordinul n-ar veni direct de la Casa Albă. Îl cunosc de prea mult timp ca să nu fiu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uiţi că prietenul dumitale a îndeplinit aceeaşi misiune în Columbia. Fără nici o îndoială, Dexter l-a putut convinge că acţiunea are aprob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încă un scenariu, a spus Jacks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Zerimski cel pe care vor să-l omoare, c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notat numele pe bloc notesul său cu f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Jackson fără a-şi coborî privirile spre locul de unde venea vocea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el fără a-şi desprinde ochii de pe uşa din faţ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nevoie de ceva. Americanii întotdeauna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Acum pleacă, i-a spus Jackson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 Păpuşi ruseşti? Uniformă de general? Căciulă de bla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a coborât privirile spre băiat pentru prima oară. Era înfăşurat din cap până-n picioare într-un cojoc de oaie, mai mare cu trei numere decât măsura lui. Pe cap purta o căciulă din blană de iepure, care i-ar fi prins foarte bine şi lui Jackson. Zâmbetul băiatului a dat la iveală doi dinţi car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timp pentru o femeie. Dar poate că prefe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ntr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i? L-a întrebat băiatu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partener, ca în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 vreme ce eşti băiat deştept şi am căzut de acord asupra calităţii slujbei tale, cu cât vrei să fi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Pe săptămân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un mic antrepreno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văţăm de la americani, a spus băiatul cu un zâmbet ce i se întindea de la o urech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a spu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fiu un tip deştept, dar tu eşti comedian.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ă jec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ărut surprins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palma de la mâna dreapta în aer, încă ceva ce văzuse în filmele americane. Jackson i-a lovit-o. Înţelegerea era pecetluită. Imediat băiatul a verificat ora pe ceasul său Ro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cheamă? L-a întreba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a răspuns băiatul.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Câţi ani a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vre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nciunile şi spune-m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mult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Jackson. Fi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ţi ani ai? L-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incizeci şi patru, a spus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râs pentru prima oară după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ngleza ta este atât de bună? L-a întrebat el încă ţinându-şi ochii pe uşa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trăit cu un american multă vreme. El s-a întors în State anul trecut, dar pe noi nu n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ackson l-a crezut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buie să fac, partenere? L-a întrebat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pe cineva care stă în ace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f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pentru tip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 un copil, i-a spus Serghei cu o voce uşor iritată. Nu uita, sunte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rghei. El îmi este prieten, a spus Jackson chiar în clipa în care Connor a apărut în cadrul uşii. Nu te mişca, i-a spus punând o mână fermă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a întrebat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iteşte bunătatea pe chip. Poate că ar fi mai bine să luc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Victor Zerimski nu a început bine şi nu era decât ora opt şi câteva minute a.m. El prezida o întrunire a Comitetului Central al Partidului Comunist la care Dmitri Titov, şeful său de cabinet, făcea o scurtă prezent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de observatori internaţionali a sosit la Moscova, le spunea Titov. Ei caută în principal nereguli la secţiile de votare, dar preşedintele lor deja a trebuit să recunoască faptul că la un electorat atât de mare şi larg răspândit este cu neputinţă să reperezi orice ne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v şi-a încheiat expunerea spunând că acum, dat fiind faptul că tovarăşul Zerimski urcase pe locul al doilea în sondajele de opinie, Mafya pompa şi mai mulţi bani în campania electorală a lui Cern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şi-a mângâiat mustaţa-i stufoasă în timp ce-şi plimba privirile de la unul la celălalt din bărbaţii aşezaţ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am să fiu preşedinte, a spus el ridicându-se în picioare de pe locul lui din capul mesei, am să-i arunc pe toţi ticăloşii aceia din Mafya în închisoare, unul câte unul. Atunci singurul lucru care va mai conta pentru tot restul vieţii lor va fi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Central îşi auziseră conducătorul criticând dur Mafya de multe ori până acum, deşi el niciodată nu-i menţionase pe num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rt şi îndesat a lovit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trebuie să se reîntoarcă la vechile valori pentru care lumea obişnuia să n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unu de bărbaţi din faţa lui au dat aprobativ din cap, chit că auziseră aceste cuvinte repetate mereu şi mereu în ultimel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nu facem altceva decât să importăm lucrurile cele mai rele pe care America le are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tinuat să-l aprobe ţinându-şi ochii piron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şi-a trecut o mână prin păru-i negru şi bogat, a oftat şi s-a aşezat cu o buşitură iar pe scaun. S-a uitat spre şeful său de cabine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la Muzeul Puşkin, a spus Titov. Ei vă aşteapt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eaz-o. O totală pierdere de vreme când nu mai sunt decât opt zile până la alegeri. A bătut iar în masă. Eu ar trebui să fiu afară, pe străzi, unde oamenii po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muzeului a cerut o subvenţie de la guvern pentru a restaura lucrările celor mai importanţi artişti ruşi, a spus T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sipă din banii poporului, a spus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nopov a fost criticat pentru că a redus fondurile pentru artă, a continuat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acord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ruşi vizitează Muzeul Puşkin în fiecare săptămână, a adăugat Titov coborându-şi privirile spre notele bătute la maşină pe 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nopov v-a acuzat săptămâna trecută la televiziune că sunteţi un gangster ne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 urlat Zerimski. Eu studiam Dreptul la Universitatea din Moscova pe când Cernopov încă mai lucra p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este adevărat, tovarăşe preşedinte, a spus Titov, dar sondajele noastre de opinie arată că percepţia publicului nu este aceasta şi că mesajul lui Cernopov are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ele noastre de opinie? Asta-i încă ceva pentru care trebuie să le mulţumim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fost cele care l-au adus pe Tom Lawrenc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ales n-o să mai am nevoie de sondaje de opinie ca să mă ţină în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Connor pentru artă începuse de pe vremea în care Maggie îl târa prin galerii, când încă mai erau studenţi. La început se dusese doar pentru a-şi petrece mai mult timp în compania ei, dar peste câteva săptămâni fusese convertit. Ori de câte ori călătoreau împreună în alt oraş el o însoţea fericit la orice galerie pe care ea o alegea şi imediat după ce s-au mutat la Washington au devenit prieteni ai Corcoranului şi membri ai Phillipsului. În timp ce Zerimski era condus prin Muzeul Puşkin de director, Connor a trebuit să fie cu mare grijă ca atenţia să nu-i fie distrasă de numeroasele capodopere şi să se concentreze asupra conducător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fusese trimis pentru prima oară în Rusia la începutul anilor '80, un politician de rang înalt se afla cel mai aproape de popor în timpul paradelor de 1 Mai, când îi privea de la înălţimea tribunelor pe cei care defilau. Dar acum, că masele puteau să aleagă folosindu-şi buletinul de vot, dintr-o dată a devenit necesar pentru acei care sperau să fie votaţi să se mişte în mijlocul mulţimii, chiar să le ascul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ra tot atât de plin precum Stadionul Cooke când jucau cei de la Redskins şi oriunde apărea Zerimski mulţimea se retrăgea de o parte şi alta făcându-i loc de parcă ar fi fost Moise apropiindu-se de Marea Ro-şie. Candidatul înainta încet printre moscoviţi ignorând picturile şi sculpturile în favoarea mâinilor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era mai scund decât apărea în fotografii şi ciracii săi care-l înconjurau erau chiar mai mici decât el ca scurtimea lui să nu iasă în evidenţă. Connor şi-a amintit comentariul preşedintelui Truman în privinţa înălţimii: „Când vine vorba de ţoli, băiete, ar trebui să ai în vedere doar înălţimea frunţii”, îi spusese el odată unui student din Missouri. „Mai bine să ai un ţol în plus între baza nasului şi linia părului decât între gleznă şi genunchi”. Connor a observat că vanitatea lui Zerimski nu-i afectase şi gustul vestimentar. Costumul lui era prost croit, iar cămaşa uzată la guler şi manşete. Connor s-a întrebat dacă era înţelept ca directorul de la Puşkin să poarte un costum făcut la o casă de modă, care se vedea de la o poştă că nu er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nor era conştient că Victor Zerimski era un om abil şi educat, în curând i-a devenit clar că vizitele lui la galeriile de artă de-a lungul anilor trebuie să fi fost foarte sporadice. În timp ce-şi croia drum prin mulţime, din când în când arăta cu un deget în direcţia unei pânze şi-i informa pe privitori asupra numelui pictorului cu voce tare. A reuşit s-o dea în bară de câteva ori, dar mulţimea tot a aprobat din cap. El a ignorat un Rubens superb, arătând mai mult interes faţă de o mamă cu un copil din mulţime decât faţă de aceeaşi scenă care era pictată în tabloul din spatele lui. Când el a ridicat în braţe copilul pentru a face o poză împreună şi cu mama, Titov i-a sugerat să se dea un pas mai spre dreapta, în acest fel va fi prinsă în fotografie şi Fecioara Maria. Nici un ziar nu va rezista ca să nu publice această poză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curs cam jumătate din săli şi s-a asigurat că toţi care vizitau Muzeul Puşkin sunt conştienţi de prezenţa lui, Zerimski a devenit plictisit şi şi-a îndreptat atenţia spre jurnaliştii care veneau în urma lui. La primul etaj el a început să ţină o conferinţă de presă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trebaţi-mă orice doriţi, a spus el privind încrunta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entaţi ultimele sondaje de opinie, domnule Zerimski, l-a întrebat corespondentul de presă de la The Time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ăreţi a fi acum pe locul doi şi ca atare domnul Cernopov a rămas singurul rival adevărat, a strigat un al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iua alegerilor el va fi singurul meu rival real, a spus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lui a râs cu obe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usia va redeveni un stat comunist, domnule Zerimski? A venit inevitabila întrebare rostită cu un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viclean era prea versat ca să ca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înţelegeţi reîntoarcerea la o rată înaltă de folosire a forţei de muncă, la o scădere a ratei inflaţiei şi la un standard mai bun de viaţă, răspunsul trebuie să fie da. Vorbele lui sunau ca ale unui candidat republican în timpul preliminari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exact ceea ce susţine Cernopov că ar fi politica guvern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guvernului actual, a spus Zerimski, este să aibă grijă să pompeze bani în contul primului ministru din banca Elveţiei. Acei bani aparţin poporului rus şi de aceea el nu poate fi viitorul nostru preşedinte. Mi s-a spus că în numărul viitor al revistei Fortune se va publica lista celor mai bogaţi zece oameni din lume, iar Cernopov este pe locul şapte. Alegeţi-l ca preşedinte şi în cinci ani îl va detrona pe Bill Gates de pe primul loc. Nu, dragii mei prieteni, a adăugat el. Sunteţi pe punctul de a afla că poporul rus va vota în chip răsunător pentru reîntoarcerea la acele zile când noi eram cea mai respectată naţiun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temută? A sugerat un al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sta decât să continui actuala situaţie când, pur şi simplu, suntem ignoraţi de restul lumii, a spus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ariştii îşi notau fiecare cuvânt pe care-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enul tău este atât de interesat de Victor Zerimski? A întrebat în şoaptă Serghei în celălalt capăt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i-a răspun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imski est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Jackson fără a-şi dezlipi ochii de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les, el îi va băga pe cei ca mine în închisori şi noi ne vom întoarce cu toţii spre „vremurile bune de altădată”, în timp ce el o să mănânce caviar şi o să bea vodcă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pornit glonţ către ieşirea din muzeu, directorul şi cei din anturajul lui încercând să ţină pasul cu el. Candidatul s-a oprit pe ultima treaptă pentru a fi fotografiat în faţa imensei pânze a lui Goya, Coborârea lui Christos de pe cruce. Connor era atât de impresionat de pictură că era mai-mai să fie călcat în picioare de mulţimea care-l urma pe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Goya, Jackson? L-a întrebat în şoaptă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a multe din tablourile lui, a recunoscut americanul. Dar, da, a spus el, ăsta este de-a dreptul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şi mai multe în subsol, a spus Serghei. Aş putea oricând să aranjez pen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ar fi altoit o palmă băiatului dacă asta n-ar fi atras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se mişcă din nou, a spus brusc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a înălţat privirile şi l-a văzut pe Connor dispărând pe o uşă laterală a muzeului, cu Ashley Mitchel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ătea singur în restaurantul grecesc de pe Precinstenka şi reflecta la ce văzuse în această dimineaţă. Deşi Zerimski era tot timpul înconjurat de o mână de zdrahoni care-şi plimbau ochii în toate direcţiile, el totuşi nu era la fel de bine apărat ca majoritatea liderilor din Vest. Mulţi dintre oamenii săi cu braţe puternice puteau să fie bravi şi plini de forţă, dar numai trei dintre ei păreau a avea o experienţă anterioară în paza şi protecţia unui om de stat de rang înalt. Şi ei nu aveau cum să fie de servici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mănânce din musacaua destul de proastă în timp ce a parcurs cu ochii restul itinerarului lui Zerimski până în ziua alegerilor. Candidatul va fi văzut în public în alte douăzeci şi şapte de ocazii în următoarele opt zile. Când ospătarul i-a pus în faţă o ceaşcă de cafea, Connor deja alesese singurele trei locuri care meritau a fi luate în consideraţie dacă numele lui Zerimski ar fi trebuit să fie şters de pe buletinele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În seara asta candidatul se va adresa unei adunări a membrilor de partid din Moscova. În dimineaţa următoare va pleca cu trenul la Iaroslavl, unde va inaugura o fabrică, după care se va reîntoarce în capitală spre a participa la un spectacol dat de trupa de balet de la Bolşoi. De acolo va pleca cu un tren de noapte spre St. Petersburg. Connor deja hotărâse să meargă după Zerimski la Iaroslavl. El îşi rezervase bilete şi pentru balet şi pentru trenul către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cafeaua, el s-a gândit la Ashley Mitchell cum se ascundea pe după cea mai apropiată coloană la Muzeul Puşkin ori de câte ori Connor se uitase în direcţia lui şi încercase să nu râdă. El hotărâse că o să-l lase pe Mitchell să-l urmărească în cursul zilei – s-ar putea ca la un moment dat chiar să-i fie util – dar n-avea să-l lase să afle unde dormea noaptea. Şi-a aruncat privirea pe fereastră şi l-a văzut pe ataşatul cultural stând pe o bancă şi citind Pravda. A zâmbit. Un profesionist trebuia să-şi poată urmări întotdeauna prada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a scos portmoneul din buzunarul hainei, a luat din el o bancnotă de o sută de ruble şi i-a dat-o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va să mâncăm, dar să nu te duci nicăieri în preajma acelui restaurant, i-a spus el făcând semn cu capul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niciodată într-un restaurant. Ce-ai vrea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Jackson, i-a spus Serghei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a aruncat ochii în susul şi în josul străzii. Bărbatul aşezat pe bancă şi care citea Pravda nu purta nici un pardesiu. Era evident că el îşi imaginase că supravegherea putea fi făcută doar din locuri confortabile, la căldură, dar cum cu o zi înainte îl pierduse pe Fitzgerald, acum nu putea să rişte şi să se mişte de pe bancă. Urechile şi faţa îi erau roşii ca focul din cauza frigului şi nici nu avea pe cine să trimită să-i aducă ceva să mănânce. Jackson se îndoia că aveau să-l vad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a întors după câteva minute cu două pungi de hârtie. Una i-a dat-o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burger mare cu cartofi pai şi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sentimentul că, dacă Zerimski devine preşedinte, o să închidă toate McDonald-urile? A spus Jackson după care a luat o îmbucătură mare di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asta o să-ţi prindă bine, a spus Serghei dându-i o căciulă de ofiţer, făcută din bla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juns cele o sută de ruble pentru toate? L-a întreba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ula am furat-o, a spus Serghei cu nonşalanţă. M-am gândit că ţie îţi face mai multă trebuinţă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putea amândoi să fim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probabil, a spus Serghei. Sunt peste două milioane de soldaţi în Rusia. Jumătate din ei nu şi-au primit lefurile de luni de zile şi mai toţi şi-ar vinde şi pe soră-sa pentru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probat căciula – i se potrivea perfect. Niciunul din ei n-a mai scos nici o vorbă cât şi-au înfulecat prânzul iar ochii nu şi i-au dezlipit de p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bărbatul ăla de pe bancă, care citeşte Pravd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Jackson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şi la muze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veţi repede, i-a spu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am o mamă rusoaică, i-a răspuns Serghei. Apropo, de ce parte este omul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l plăteşte, a spus Jackson, dar nu ştiu de parte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sosit printre ultimii în Sala Memorială Lenin. S-a aşezat pe un scaun de pe rândurile din spate, din zona rezervată presei şi a încercat, pe cât posibil să nu se facă observat. Nu-şi putea aduce aminte când participase ultima oară la o întrunire politică în Rusia. Şi cu acea ocazie el trebuise să-l asculte pe candidatul comunist, dar asta se întâmplase în vremurile în care nu era decât un singur nume trecut pe buletinul de vot. Ceea ce probabil şi explică de ce participarea în ziua alegerilor nu fusese decât de 17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plimbat privirile prin sală. Deşi mai erau cincisprezece minute până când candidatul trebuia să vină, toate locurile fuseseră deja ocupate, iar culoarele dintre rânduri erau aproape pline. Câţiva oficiali se mişcau încoace şi încolo pe scenă pentru a se asigura că totul era aşa cum se aştepta conducătorul. Un bătrânel a aşezat un scaun impozant pe scenă,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elor fideli Partidului nu ar fi putut să contrasteze mai mult faţă de o Convenţie politică americană. Delegaţii, dacă asta erau într-adevăr, purtau haine ponosite. Arătau subnutriţi şi, în timp ce-l aşteptau pe Zerimski să apară, păstrau 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plecat capul şi a început să-şi facă nişte însemnări în blocnotes; nu avea nici un chef să se antreneze într-o conversaţie cu ziarista din stânga lui. Aceasta deja îi spusese celuilalt vecin că reprezintă The Istanbul News, singurul ziar de limbă engleză din Turcia, şi că redactorul ei şef considera că ar fi un dezastru dacă Zerimski ar ajunge vreodată preşedinte. Ea a mai spus că transmisese că s-ar putea chiar să câştige candidatul comunist. Dacă ea i-ar fi cerut părerea lui Connor, el ar fi trebuit să fie de acord. Cu fiecare oră care trecea şansele ca el să-şi ducă la îndeplinire misiunea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ziarista din Turcia a început să schiţeze portretul lui Zerimski. Evident, hârtia nu-i permitea acurateţea unei fotografii, totuşi el a trebuit să recunoască faptul că desenul ei prezenta o mare asemănare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mai cercetat încă o dată încăperea. Ar fi posibil să asasinezi pe cineva într-o cameră atât de plină ca aceasta? Nu, dacă sperai să scapi. O altă opţiune ar fi să-l atace pe Zerimski când se afla în maşină, cu toate că, în mod cert, era bine apărat. Nici un profesionist nu ar recurge la o bombă care adesea sfârşea prin a omorî oameni nevinovaţi şi nu pe cel căruia îi era destinată. Dacă voia să aibă o şansă de scăpare, trebuia să se bazeze pe o armă puternică şi să acţioneze în spaţiu deschis. Nick Gutenburg îl asigurase că un Remington 700 se va afla în Ambasada S. U. A. cu mult înainte ca el să sosească în Moscova – o altă folosire abuzivă a valizei diplomatice. Dacă Lawrence dădea ordinul, ei îl vor lăsa pe el să hotărască timpul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au început să se întoarcă spre partea din spate a sălii şi Connor a privit în jur. Un grup de bărbaţi în costume prost croite şi cu bastoane de cauciuc sub braţ umpluse spaţiul liber care mai rămăsese şi scruta încăperea înainte ca liderul lor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ădea seama că metodele lor erau primitive şi ineficace, dar, ca toate forţele de securitate, ei sperau probabil că simpla lor prezenţă şi numărul mare vor face pe oricine să mai reflecteze înainte de a întreprinde ceva. Le-a cercetat chipurile – toţi cei trei profesionişti reveniser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 izbucnit aplauze din fundul sălii, urmate de ovaţii. Când a intrat Zerimski, membrii de partid s-au sculat cu toţii în picioare la unison spre a-şi aclama conducătorul. Chiar şi jurnaliştii au trebuit să se ridice ca să-l poată zări. Înaintarea lui Zerimski spre podium era mereu întreruptă pentru că se oprea la fiecare pas să strângă mâinile întinse spre el. Când, în cele din urmă, a ajuns lângă podium, zgomotul a devenit aproap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are-l aşteptase liniştit în capătul sălii, l-a condus pe Zerimski pe scenă dirijându-l spre scaunul imens. După ce Zerimski a luat loc, el s-a îndreptat încet către microfon. Auditoriul şi-a reluat locurile şi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rocedat bine când l-a prezentat ca „viitorul preşedinte al Rusiei” şi cu cât se lungea la vorbă cu atât sala îşi pierdea răbdarea. Anturajul lui Zerimski, care stătea în picioare în spatele lui, a început să se foiască şi să dea semne de enervare. Înfloritura finală a bătrânelului a fost în a-l numi pe candidat „succesorul firesc al tovarăşului Vladimir Ilici Lenin”. A făcut apoi un pas lateral spre a-i da posibilitatea să se apropie de microfon liderului său, care nu părea deloc sigur că Lenin era cea mai bună comparaţie care putea f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rimski s-a ridicat în picioare şi s-a îndreptat încet către microfon mulţimea a prins din nou viaţă. El şi-a înălţat braţele în aer iar ei au aclamat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nor nu s-au dezlipit de pe Zerimski. Îi studia cu atenţie fiecare mişcare, ţinuta, gestica. Ca toţi oamenii energici, cu greu rămânea linişt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rimski a simţit că aclamaţiile au durat destul de mult, a făcut semn auditoriului să-şi reia locurile. Connor a observat că întregul proces, de la început până la terminare, durase puţin mai mult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nu a început să vorbească până când nu s-au aşezat toţi şi până n-a fost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 spus el cu o voce fermă, este o mare onoare pentru mine să mă aflu în faţa voastră în calitate de candidat al vostru. Cu fiecare zi ce trece, îmi dau din ce în ce mai mult seama că poporul rus cere schimbarea. Deşi câţiva dintre cetăţenii noştri doresc reîntoarcerea la vechiul regim totalitar al trecutului, majoritatea vrea să vadă o mai bună distribuire a avuţiei care a fost creată prin truda şi pricep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început iar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a continuat Zerimski, că Rusia poate din nou să devină cea mai respectată naţiune de pe pământ. Dacă unele ţări vor mai avea unele dubli în privinţa asta, sub preşedinţia mea o vor face pe ris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scriau cu furie şi auditoriul aplauda şi mai tare. Au trecut aproape douăzeci de secunde până când Zerimski a putut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străzile Moscovei, tovarăşi. Da, veţi vedea Mercedes-uri, B. M. W.-uri şi Jaguar-uri, dar cine stă la volanul lor? Doar câţiva privilegiaţi. Şi aceşti câţiva sunt cei care speră ca să fie ales Cernopov, ca ei să se poată bucura în continuare de un stil de viaţă pe care nimeni din această sală nici măcar nu visează că-l va atinge vreodată. A venit timpul, prietenii mei, ca această bogăţie – bogăţia voastră – să fie împărţita între cei mulţi, nu între cei puţini. Aştept cu nerăbdare ziua în care în Rusia nu vor mai fi mai multe limuzine decât maşini de familie, mai multe iahturi decât bărci de pescuit şi mai multe conturi secrete în băncile Elveţiei decât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la i-a întâmpinat vorbele cu aplauz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zgomotul a încetat, Zerimski şi-a coborât vocea, dar fiecare cuvânt i se auzea până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devin preşedintele vostru eu n-am să deschid conturi bancare în Elveţia, ci fabrici pe tot cuprinsul Rusiei. N-am să-mi petrec timpul relaxându-mă în vile luxoase, ci muncind zi şi noapte în biroul meu. Îmi voi pune viaţa în slujba voastră şi voi fi mai mult decât mulţumit cu salariul de preşedinte decât să iau mită de la oameni de afaceri necinstiţi ale căror singure interese sunt să jefuiască avuţ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plauzele au fost atât de entuziaste că a durat mai bine de un minut până când Zerimski a putu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sălii, a spus el arătând cu un deget butucănos spre jurnalişti, sunt reprezentanţii presei internaţionale. A făcut o pauză, şi-a ţuguiat buzele şi a adăugat: Pot să vă spun cât de bineveni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urmat aplauze după această remar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ţi-mi voie să le reamintesc că atunci când voi fi preşedinte, ei vor trebui să fie în Moscova nu numai pe fugă, când au loc alegeri, ci permanent. Pentru că atunci Rusia nu va mai sta cu mâna întinsă la pomeni date la întâlnirile Grupului Celor Şapte, ci din nou va fi o mare putere în lume. Dacă Cernopov ar fi ales, americanii ar fi mult mai interesaţi de opiniile Mexicului decât de cele ale Rusiei. În viitor, preşedintele Lawrence va trebui să asculte glasul vostru şi nu doar să declare jurnaliştilor cât de mult îl place el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u cuprins întreag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decât să se adreseze oricui cu numele mic, dar mie mi se va adresa c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tia că mass media americană va relata această remarcă de la Atlantic la Pacific şi că fiecare cuvânt al acestui discurs va fi analizat pe toate feţele în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opt zile, prietenii mei, până când poporul va decide, a spus Zerimski. Să petrecem fiecare clipă până atunci luându-ne toate măsurile ca să avem o victorie zdrobitoare în ziua alegerilor. O victorie care va trimite un mesaj întregii lumi că Rusia este din nou o putere recunoscută pe glob. Vocea a început să i se ridice cu fiecare cuvânt. Dar să n-o faceţi pentru mine. Să n-o faceţi nici măcar pentru Partidul Comunist. S-o faceţi pentru viitoarea generaţie de ruşi care vor putea să-şi joace rolul lor de cetăţeni ai celei mai măreţe naţiuni de pe pământ. În acest fel, atunci când vă veţi da votul, o veţi face ştiind că din nou poporul va fi în spatele naţiunii. A făcut o pauză şi şi-a plimbat privirile peste sală. Nu vă cer decât un singur lucru – privilegiul de a mi se permite să conduc acel popor. Coborându-şi vocea aproape până la şoaptă, a încheiat cu cuvintele: Mă ofer să fiu sluji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făcut un pas înapoi şi şi-a înălţat braţele în aer. Toţi ca unul s-au sculat în picioare. Ultima peroraţie durase patruzeci şi şapte de secunde şi el nu stătuse liniştit nici măcar o clipă. Se mişcase mai întâi spre dreapta şi apoi spre stânga, de fiecare dată ridicând şi braţul corespunzător, dar niciodată mai mult de câteva secunde. Apoi s-a înclinat adânc şi după ce a rămas nemişcat douăsprezece secunde brusc a ţâşnit în sus, drept, şi a început să bată din palme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mijlocul scenei încă unsprezece minute repetând multe din aceleaşi gesturi iar şi iar. Când a simţit că adunase toate aplauzele posibile de la auditoriu, a coborât de pe podium treaptă cu treaptă urmat de suita sa. Când a ajuns spre mijlocul sălii ropotul de aplauze a depăşit orice fusese până atunci şi mâinile care i se întindeau erau tot mai multe. Zerimski a strâns câte a putut în timp ce-şi croia drum spre ieşire. Connor nu şi-a desprins ochii de pe el nici o clipă. Chiar şi după ce Zerimski a părăsit sala ovaţiile au continuat. N-au încetat decât atunci când lumea a încep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bservase numeroase mişcări caracteristice ale capului şi mâinilor, mici manierisme care erau adeseori repetate. Deja văzuse că anumite gesturi erau cu regularitate acompaniate de anumite fraze şi ştia că în curând va putea să i le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plecat, a spus Serghei.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cesar, i-a răspuns Jackson. Noi ştim unde îşi petrece noaptea. Ia aminte că acel biet ticălos care merge la câţiva paşi după el, în următoarea oră o să umble de bezmetic că nici n-o să mai ştie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o să facem în continuare? A întrebat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un pui de somn. Am sentimentul că mâine o să fi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încă nu mi-ai plătit, a spus Serghei întinzându-şi mâna. Nouă ore a şase dolari fiecare fa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ocotim o dată o să vezi că sunt opt ore a 5$, a spus Jackson şi i-a dat 40$ 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L-a întrebat tânărul său partener după ce a numărat bancnotele şi le-a băgat în buzunar. La ce or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faţa hotelului lui la ora cinci şi să nu întârzii. Bănuiala mea este că-l vom urma pe Zerimski în drumurile lui spre Iaroslavl şi apoi ne vom reîntoarce la Moscova, după care vom pleca la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Jackson. Eu m-am născut în St. Petersburg şi nu există nimic care să nu ştiu despre acel loc. Dar nu uita, taxez dublu în afar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rghei, dacă o ţii tot aşa, în scurtă vreme preţul pe care ţi-l fixezi o să te scoată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ieşit din parcarea de la universitate la unu şi un minut. Ea a virat-o brusc la stânga pe Prospect Street apăsând scurt pe frână doar la primul stop, după care a accelerat. Nu avea decât o oră pentru prânz şi dacă nu va găsi un loc să parcheze în apropierea restaurantului timpul cât vor putea sta împreună se va reduce mult. Iar astăzi ea avea nevoie de fiecare minut din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cineva din personalul de la Biroul de Admiteri ar avea ceva de obiectat dacă ea şi-ar lua o după-amiază liberă. După douăzeci şi opt de ani de când lucra la Universitate – şi ultimii şase ca decan la Admiteri – dacă ea ar fi cerut să fie plătită pentru toate orele suplimentare, Georgetown University ar fi trebuit să lanseze o chetă specială pentru adunare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ăzi, zeii au fost de partea ei. O femeie tocmai pleca dintr-un loc la câţiva iarzi de restaurantul unde stabiliseră să se întâlnească. Maggie a pus patru monezi de 25 de cenţi în automat ca să acopere o oră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fé Milano, Maggie i-a spus şefului de sală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itzgerald, i-a spus el şi a condus-o spre o masă de lângă fereastră unde o aştepta cineva despre care se ştia că nu ar fi întârziat niciodat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sărutat-o pe femeia care fusese secretara lui Connor în ultimii nouăsprezece ani şi s-a aşezat pe locul din faţa ei. Joan probabil că îl iubea pe Connor cum nu iubise pe nici un alt bărbat şi pentru acea iubire ea nu fusese niciodată răsplătită cu mai mult decât o ocazională sărutare pe obraz şi un cadou de Crăciun, pe care, în mod inevitabil, Maggie trebuia să-l cumpere. Deşi Joan încă nu avea cincizeci de ani, costumul ei din tweed, pantofii cu toc jos şi păru-i castaniu, adunat în coc arătau că ea renunţase de multă vreme la gândul de a atrage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am ales, a spus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e voi lua, a spus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ra? A întrebat Joan dând la o parte meni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găseşte locul acolo, ca să folosesc propriile ei cuvinte. Sper doar că o să-şi termine teza de doctorat. Deşi Connor n-o să-i spună niciodată nimic, ar fi foarte dezamăgit dacă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 cu multă căldură despre Stuart, a spus Joan când şi-a făcut apariţia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ggie cu o uşoară tristeţe. Se pare că va trebui să mă obişnuiesc cu ideea că singurul meu copil va locui la treisprezece mii de mile depărtare. Şi-a ridicat privirile spre chelner. Cannelloni şi sal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lua budincă de macaroane, a spus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doamnelor? A întrebat plin de solicitudine o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răspuns Maggie pe un ton ferm. Doar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 d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nor şi Stuart se înţeleg bine, a spus Maggie după ce ospătarul a plecat. Stuart o să vină la noi de Crăciun, aşa că o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a spus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simţit că Joan voia să mai adauge ceva, dar după atâţia ani ea învăţase că n-are rost s-o preseze. Dacă era important, Joan îi va spune atunci când va considera ea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 de mai multe ori în ultimele câteva zile. Speram că ai să poţi să vii cu mine la operă sau să luăm cina împreună într-o seară, dar se pare că am nimerit tot când erai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ucât Connor nu mai este la companie, ei au închis biroul din M Street şi pe mine m-au mutat înapoi la sediul central, a spus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admirat felul în care Joan şi-a ales cuvintele cu atâta grijă. Nici o aluzie la locul în care lucra, nimic care să sugereze pentru cine, nici un indiciu privind noile ei responsabilităţi, acum când numai era secretara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că soţul meu speră ca în cele din urmă să vii să lucrezi cu el la Washington Provident, i-a spus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n-are rost să ne facem planuri până nu ştim exac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ce se întâmplă”? A întrebat Maggie. Connor deja a acceptat oferta lui Ben Thompson. El trebuie să se întoarcă înainte de Crăciun, aşa că o să-şi poată începe noua slujbă d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după care Maggie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el nu a mai primit postul de la Washington Pro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spătarul, cu comen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uţin parmezan, doamnă? A întrebat el în timp ce punea farfur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Joan cu ochii pironiţi pe budinca d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a fost atât de distant faţă de mine Ben Thompson la operă joia trecută. El nici măcar nu s-a oferit ca să-mi cumpere un ju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Joan după ce a plecat chelnerul. Am presupus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onnor mi-ar fi spus în clipa în care ar fi avut un nou interviu şi atunci mi-ar fi zis că este o slujbă mult mai bună decât cea oferită de Washington Pro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 a spus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îl ştiu cât de cât, a spus Maggie. De pildă, chiar acum habar n-a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i mult decât tine, i-a spus Joan. Pentru prima oară în nouăsprezece ani nu mi-a spus nimic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ste ceva diferit, nu-i aşa, Joan? A întrebat-o Maggie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pleacă în străinătate, dar şi-a lăsat acasă paşaportul. Bănuiala mea este că el se află încă în Americ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i-a luat paşaportul cu el nu dovedeşte că nu este în străinătate, a spus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spus Maggie. Dar este pentru prima oară când îl ascunde într-un loc unde ştie că o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helnerul a reapărut şi a lua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esert? Le-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spus Joan. Doar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 a spus Maggi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Nu mai avea decât şaisprezece minute. Şi-a mu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iciodată până acum nu te-am rugat să-mi spui ceva ce nu era cazul să ajungă la urechile mele, dar de data asta este ceva ce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a uitat pe fereastră şi a zărit un tânăr chipeş care stătea pe celălalt trotuar rezemat de un zid de peste patruzeci de minute. S-a gândit că-l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gie a părăsit restaurantul la două fără şapte minute, ea n-a observat că acelaşi tânăr şi-a scos celularul din buzunar şi a format un număr ce nu figura în nici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Nick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tzgerald abia ce a terminat prânzul cu Joan Benett la Café Milano pe Prospect Street. Au stat împreună patruzeci şi şapte de minute. Am înregistrat toată conversaţia,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mi banda la biro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gie urca în fugă treptele de la Biroul de Admiteri ceasul din curtea universităţii arăta două făr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era zece fără un minut. Connor se bucura de partea finală din Giselle, interpretată de baletul de la Bolşoi. Dar spre deosebire de majoritatea spectatorilor el nu-şi ţinea binoclul pe prima balerină care era într-adevăr de excepţie. Din când în când el trăgea cu coada ochiului spre dreapta să vadă daca Zerimski se mai află în loja lui. Connor ştia cât de mult i-ar fi plăcut lui Maggie Dansul Ielelor, duhurile celor treizeci şi şase de fecioare îmbrăcate în rochii de mireasă şi făcând piruete sub clar de lună. El a încercat să nu se lase vrăjit de arabescurile şi pličs-urile lor ţi să se concentreze pe ceea ce se petrecea în loja lui Zerimski. Maggie deseori se ducea la spectacole de balet când el era plecat din oraş şi ar fi fost amuzată dacă ar fi aflat că liderul comunist rus reuşise într-o singură seară ceea ce ea nu izbutise să facă în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udia bărbaţii din lojă. În dreapta lui Zerimski stătea Dmitri Titov, şeful lui de cabinet. În stânga bătrânul care-l prezentase la adunarea din seara trecută. În spatele lui, în umbră, trei gărzi de corp. Connor bănuia că mai sunt cel puţin o duzină afar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in teatrul imens, cu balcoanele lui frumoase şi cu stalurile cu scaune aurii, tapiţate cu pluş roşu întotdeauna erau vândute cu multe săptămâni înainte. Dar teoria lui Maggie – că poţi face rost de un bilet chiar şi în ultimul moment – era valabilă şi î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de a sosi dirijorul orchestrei, o parte din spectatori a început să aplaude. Connor şi-a ridicat ochii de pe program şi a văzut unul sau doi oameni care arătau spre o lojă de la balconul doi. Zerimski îşi potrivise intrarea la perfecţie. El stătea în picioare în lojă făcând semn cu mâna şi zâmbind. Ceva mai puţin de jumătate din sală s-a ridicat în picioare şi a început să ovaţioneze puternic, în timp ce ceilalţi au rămas pe locurile lor, unii aplaudând politicoşi, alţii continuându-şi conversaţia făcând totală abstracţie de prezenţa lui. Aceasta părea să confirme acurateţea sondajelor de opinie – că acum Cernopov nu era înaintea rivalului său decât cu câteva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ridicat cortina, Connor a descoperit rapid că Zerimski era interesat de balet tot atât de mult cât era şi de pictură. Fusese încă o zi lungă pentru candidat şi Connor n-a fost surprins să-l vadă înăbuşindu-şi câte un căscat. În această dimineaţă plecase cu trenul devreme la Iaroslavl şi-şi începuse imediat programul cu o vizită la o fabrică de confecţii în suburbiile oraşului. După o oră, când părăsise întrunirea cu oficialii, înfulecase în grabă un sandviş, apoi se oprise puţin într-o piaţă de fructe, la o şcoală, la o secţie de poliţie şi la un spital, urmate de o scurtă plimbare ce nu figura în program, în piaţa oraşului. În cele din urmă, fusese condus cu maşina în mare viteză la gară şi sărise într-un tren care îşi întârziase plecarea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rile pe care le debita Zerimski oricui care catadicsea să-l asculte nu se schimbaseră cine ştie ce faţă de ziua precedentă, afară doar că „Moscova” fusese înlocuită cu „Iaroslavl”. Gorilele care-l însoţeau când făcuse turul fabricii păreau şi mai amatori decât cei care fuseseră cu el când ţinuse discursul în Sala Memorială Lenin. Era clar că oligarhia locală n-avea de gând să permită moscoviţilor să le încalce teritoriul. Connor a ajuns la concluzia că încercarea de a-i lua viaţa lui Zerimski avea şanse cu mult mai mari de reuşită în afara capitalei. Avea nevoie de un oraş suficient de mare în care să dispară şi destul de mândru ca să nu permită celor trei profesionişti de la Moscova să de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Zerimski de peste câteva zile la şantierul naval din Severodvinsk totuşi îi părea cea mai bun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ren, înapoi spre Moscova, Zerimski nu s-a odihnit. I-a chemat pe ziariştii străini în vagonul său pentru altă conferinţă de presă. Dar înainte ca cineva să poată pune vreo întrebar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ultimele sondaje de opinie care arată că l-am depăşit pe generalul Borodin şi că acum nu mă mai desparte de Cernopov decât un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ecut întotdeauna ne-aţi spus să ignoram sondajele, a intervenit curajos unul dintr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l-a privit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ătea în spate, pierdut în mulţime şi continua să-l studieze pe viitorul preşedinte. El ştia că trebuia să anticipeze fiecare expresie a lui Zerimski, fiecare mişcare şi automatism precum şi fiecare cuvânt din discur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intrat în gara Protsky patru ore mai târziu, Connor a avut senzaţia că cineva îl urmărea, altul decât Mitchell. După douăzeci şi opt de ani el rareori se înşela asupra unor asemenea lucruri. A început să se întrebe dacă nu cumva Mitchell n-o făcea într-un chip prea evident şi dacă, în afara lui, nu mai era şi altcineva mult mai profesionist. Dacă, într-adevăr, aşa stăteau lucrurile, atunci ce doreau ei? Ceva mai devreme în acea zi, a avut sentimentul că-i ieşise în cale cineva pe care îl mai observase înainte. Nu voia să devină paranoic, dar, ca toţi profesioniştii, nu credea în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gara şi în drum spre hotel s-a verificat de mai multe ori ca să fie sigur că nu-l urmăreşte nimeni. Dar, dacă ei ştiau unde stă, atunci nu mai aveau nevoie să se ţină după el. În timp ce-şi făcea valiza a încercat să-şi îndepărteze aceste gânduri din minte. În seara asta o să scape de cel care îl fila, indiferent cine era – numai dacă, bineînţeles, ei nu ştiau deja unde anume se ducea el. În fond, dacă ei ştiau pentru ce se afla el în Rusia, atunci nu aveau decât să urmeze itinerarul lui Zerimski. După câteva minute el a părăsit hotelul achitând nota de plată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taxiurile de cinci ori înainte ca ultimul să-l lase în faţa teatrului. A dat valiza unei femei în vârstă de la garderobă şi a închiriat un binoclu pentru spectacol. Valiza constituise o garanţie suficientă că binoclul va fi re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ortina s-a lăsat la sfârşitul spectacolului, Zerimski s-a sculat în picioare şi şi-a fluturat din nou mâna spre spectatori. Răspunsul nu a mai fost la fel de entuziast ca înainte, dar Connor şi-a zis că el trebuie să fi avut sentimentul că a meritat să facă vizita la Bolşoi. În timp ce cobora cu paşi mari scările teatrului, Zerimski spunea cu voce tare, ca să fie auzit de cei care plecau, cât de mult îi plăcuse interpretarea magnifică a Ecaterinei Maximova. Un şir de maşini îl aştepta pe el şi pe cei care-l însoţeau, iar el a urcat pe bancheta din spate a celei de a treia. Motocicletele şi escorta poliţiei l-au dus în sunet de sirene spre un alt tren care-l aştepta în altă gară. Connor a observat că numărul de motociclete ce precedau coloana de maşini crescuse de la două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amenii începuseră să creadă că s-ar putea ca el să fie viitor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sosit în gară cu câteva minute înaintea lui Zerimski. A arătat legitimaţia sa de presă unui poliţist înainte de a-şi cumpăra biletul pentru trenul de unsprezece şi cincizeci şi nouă către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juns în cuşeta lui, a încuiat uşa pe dinăuntru, a aprins lumina de deasupra patului şi a început să studieze itinerarul lui Zerimski în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gon de la celălalt capăt al trenului şi candidatul îşi revedea itinerarul împreună cu şeful său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ăm de la capăt cu primul-lucru-dis-de-di-mineaţă – până-la-ultimul-lucru-din-noapte, a mârâit el. Şi asta înainte ca Titov să fi adăugat vizita de la Erm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 să merg la Ermitaj, de vreme ce nu stau în St. Petersburg decât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fost la Puşkin şi a nu merge la cel mai mare muzeu al Rusiei ar fi o insultă pentru cetăţenii St. Peters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ulţumiţi că plecăm înainte de a se ridica cortina la K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ştia că cea mai importantă întâlnire a zilei va fi categoric cea cu generalul Borodin şi cu statul major de la barăcile Kelskow. Dacă va putea să-l convingă pe general să se retragă din cursă şi să-i acorde lui sprijinul, atunci militarii – aproape două milioane şi jumătate – cu siguranţă îl vor urma şi preşedinţia va fi a lui. El plănuise să-i ofere postul de secretar de stat cu problemele apărării, dar descoperise că Cernopov îi propusese exact aceeaşi funcţie. Ştia că Cernopov se întâlnise cu generalul lunea trecută, dar plecase cu mâinile goale. Zerimski luase asta ca un semn bun. El intenţiona să-i ofere ceva lui Borodin la care să nu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nor şi-a dat seama că întâlnirea de a doua zi cu conducătorul militar s-ar putea să hotărască soarta lui Zerimski. El a stins lumina de deasupra patului la două şi câteva minute a.m.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tinsese lumina în cuşeta lui în clipa când trenul plecase din staţie, dar nu reuşi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u putuse să-şi ascundă încântarea la gândul că va călători cu expresul Protsky. El îşi urmase partenerul spre cuşeta lor ca un căţeluş mulţumit. Când Jackson deschisese uşa, Serghei declarase: „Este mai mare decât apartamentul meu”. A sărit într-unul din paturi, şi-a aruncat pantofii din picioare şi şi-a tras pătura peste el fără a se mai deranja să-şi scoa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mă spăl şi să mă schimb, i-a explicat el lui Jackson care îşi punea pantalonii şi haina pe cel mai şubred umeraş pe care-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ricanul se pregătea de culcare, Serghei a şters cu cotul fereastra aburită făcând un cerc prin care să se poată uita afară. N-a mai scos nici un cuvânt până când trenul s-a pus înce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urcat în patul lui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sunt până la St. Petersburg,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o să f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şi jumătate. Ne aşteaptă o altă zi lungă, aşa că încear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 stins lumina de la patul lui, dar Jackson a rămas treaz. Acum el era sigur că ştia de ce prietenul lui fusese trimis în Rusia. Era evident că Helen Dexter voia să-l elimine pe Connor, dar Jackson încă nu ştia cât de departe avea ea să meargă pentru a-şi salva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se mai devreme, în cursul după-amiezii, să-l sune pe Andy Lloyd pe celularul său, dar nu reuşise să obţină legătura. Nu voia să rişte şi să-i telefoneze de la hotel, aşa că hotărâse să încerce din nou după ce Zerimski îşi va ţine discursul din Piaţa Libertăţii în ziua următoare. Când Lloyd o să afle ce se petrece, Jackson era sigur că o să i se ceară să oprească întreaga operaţie înainte de a fi prea târziu. Şi-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vorţa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fiecare an în Rusia sunt şi mai multe divorţuri decât în America. Ai ştiut ast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juns să-mi dau seama în ultimele câteva zile că asta este una din informaţiile inutile cu care tu îţi burduşe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 A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spus Jackson.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dopţi pe mine? Atunci m-aş întoarce cu tin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d Turner şi-ar putea permite să te înfieze pe tine. Acum culcă-t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mai lung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pun o întrebar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pot s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om este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aşteptat o vrem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nouă de ani el mi-a salvat viaţa în Vietnam, aşa că aş putea spune că toţi aceşti ani i-i datorez lui. Are asta vreun sen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ar fi răspuns, dar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olcenkov, şeful Poliţiei din St. Petersburg avea destule pe cap fără a mai trebui să-şi facă griji în legătură cu cele patru telefoane misterioase. Cernopov vizitase oraşul luni şi circulaţia fusese oprită pentru că ceruse să aibă o coloană de maşini la fel de mare ca fost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refuzase să-şi lase militarii să părăsească barăcile până nu li se plăteau salariile şi acum, că el părea a fi ieşit din cursa prezidenţială, circulau zvonuri că ar fi posibilă o lovitură militară. „Nu este greu de înţeles care va fi oraşul pe care Borodin o să vrea să-l ia primul” îl avertizase Bolcenkov pe primar. El stabilise ca un întreg departament să se ocupe de ameninţările teroriste din perioada campaniei electorale. Dacă vreunul din candidaţi urma să fie asasinat, asta n-avea să se întâmple pe teritoriul său. Numai în aceasta săptămână departamentul primise douăzeci şi şapte de ameninţări în legătură cu viaţa lui Zerimski. Şeful Poliţiei nu le dăduse nici o atenţie considerându-le ca venind din partea unor nebuni sau a altora puşi pe glume – asta până în clipa când un tânăr locotenent dăduse buzna în biroul lui puţin mai devreme în această dimineaţă, alb la faţă ca varul şi vorbind foart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stat şi a ascultat înregistrarea de pe bandă făcută de locotenent cu câteva minute mai înainte. Primul telefon fusese la nouă şi douăzeci şi patru de minute, la cincizeci de minute după ce Zerimski sosi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atentat asupra lui Zerimski în această după-amiază”, spunea o voce de bărbat cu un accent pe care Bolcenkov nu-l putea recunoaşte. Poate că era din Europa Centrală; în mod sigur individul nu er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rimski va vorbi la marea întrunire politică din Piaţa Libertăţii, un asasin plătit de Mafya va încerca să-l împuşte. Am să revin cu detalii peste câteva minute, dar nu voi vorbi decât cu Bolc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amuţit. Scurtimea conversaţiei excludea orice posibilitate de a fi localizată. Bolcenkov a ştiut imediat că de data asta avea de-a face cu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minute telefonul a sunat din nou. Locotenentul a lungit conversaţia cât a putut, spunând că încearcă să-l găsească pe şef, dar tot ce a zis cel care a sunat a fost: „Voi suna iar peste câteva minute. Dar atunci Bolcenkov să fie lângă tine. Voi aveţi de pierdu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elefon locotenentul a dat buzna în biroul şefului. Bolcenkov tocmai îi explica unuia din oamenii lui Zerimski de ce coloana lui oficială nu putea fi precedată de acelaşi număr de motociclete şi maşini ale poliţiei câte avusese Cernopov. El şi-a stins imediat ţigara şi s-a dus la oamenii săi din brigada antiteroristă. Au mai trecut nouă minute până când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enkov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enkov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îl căutaţi se dă drept jurnalist străin, reprezentând un ziar sud african care nu există. A sosit în St. Petersburg cu expresul în dimineaţa asta de la Moscova. Lucrează singur. Am să sun din nou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tot departamentul era adunat c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um toată brigada antiteroristă a Poliţiei din St. Petersburg se agaţă de fiecare cuvânt pe care-l spun, a început ca o rafală de mitralieră cel care a sunat. Aşa că permiteţi-mi să vă dau o mână de ajutor. Asasinul este înalt de şase picioare şi un ţol, are ochi albaştri şi păr blond-roşcat şi des. Însă probabil se va deghiza. Nu ştiu cu ce se va îmbrăca, dar trebuie să faceţi şi voi ceva ca să vă meritaţi le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bunitate a ascultat benzile iar şi iar timp de o jumătate de oră. Brusc, şeful Poliţiei şi-a stins altă ţigar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da a tre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a apăsat o tastă întrebându-se ce observase şeful iar celorlalţi le scăpase. Au ascultat cu toţ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 spus şeful după doar câteva secunde. Asta este. Dă înapoi şi începi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umăr? Voia locotenentul să întrebe în timp ce apăsa pe tasta de dat înapoi. De data asta, s-a auzit abia perceptibil în fundal bătaia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o dată caseta înapoi şi au ascult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ătăi, a spus locotenentul. Dacă ar fi două după-amiaza ar însemna că cel care ne-a sunat se află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el. Este mult mai probabil să fie două noaptea şi telefonul a fost dat de pe coasta de est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ridicat telefonul de lângă pat şi a format un număr cu prefixul 650. Telefonul nu a sunat decât de două sau trei ori şi a fos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Fitzgerald, a spus o voce repezită. Nici un „bună” sau „bună seara” ori vreo confirmare că cel care a sunat a nimeri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atăl ei, şi-a zis Maggi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Ţi s-a stricat iar maşina sau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a mea, atâta doar că îmi este dor de tatăl tău, a răspuns ea râzând. Speram că ai timp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ţie ţi-e dor de un singur bărbat, a spus Tara încercând să o dea pe glumă. Mie mi-e dor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ăcar tu ştii unde este Stuart şi poţi să-l suni oricând vrei. Problema este că eu habar nu am unde poate f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ou în asta, mamă. Noi ştim regulile când tata este plecat. Femeile trebuie să stea acasă cuminţi şi să-şi aştepte stăpânul să se întoarcă. Tipi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m un sentiment de nelinişte în legătura cu această călătorie, a spus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i de ce să-ţi faci griji, mamă. La urma urmelor, el nu este plecat decât de o săptămână. Adu-ţi aminte de câte ori în trecut el şi-a făcut apariţia când nici măcar nu gândeai. Întotdeauna am fost convinsă că este un complot mişelesc pentru a se asigura că nu ai cumva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râs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te îngrijorează, nu-i aşa, mamă? A întrebat Tara încet. Vre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plic ce-mi este adresat, ascuns într-unui din sert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romantic, a spus Tar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rie pe el clar: „A nu fi deschis înainte de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obabil că este o felicitare de Crăciun, a spus Tar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i-a răspuns Maggie. Nu cunosc mulţi soţi care să scrie nevestelor felicitări de Crăciun şi categoric nu în plicuri maronii, ascuns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neliniştită în privinţa acelui plic, mamă, sunt sigură că tata ar vrea să-l deschizi. Atunci o să afli că ţi-ai făcut grij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17 decembrie, a spus Maggie încet. Dacă Connor vine acasă până atunci şi află că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Era printre hainele lui de sport, într-un sertar pe care eu aproape că nu-l deschi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deschis imediat dacă mi-ar fi fost adresat mie, a spus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i face, i-a spus Maggie, dar eu încă cred că este mai bine să-l mai las aşa câteva zile. O să-l pun înapoi în sertar în caz că el se întoarce pe neaşteptate. Atunci nici măcar n-o să ştie că am dat vreodat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iau avionul şi să vi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 să-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 care stai acolo şi te perpeleşti gândindu-te ce-ar putea să f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nesigură, mamă, de ce n-o suni pe Joan şi să-i cer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enkov stătea pe biroul din capătul încăperii şi-şi plimba privirile peste cei douăzeci de bărbaţi aleşi unul şi unul. Şi-a aprins cea de a şaptea ţigar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e aşteaptă a fi în piaţă în această după-amiază?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resupunere, şefu', a spus ofiţerul îmbrăcat în uniformă, cel mai mare în grad dintre cei prezenţi, dar s-ar putea să fi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a răspândit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spus autoritar şeful Poliţiei. De ce atât de mulţi, căpitane? Cernopov de-abia dacă a reuşit să strângă şapte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imski este o figură mult mai carismatică şi acum că sondajele se îndreaptă spre el, eu aş zice că o să atragă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fiţeri poţi să-i răspândeşti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disponibil va fi în piaţă, şefu', şi am anulat toate concediile. Deja am dat tuturor descrierea individului în speranţa că-l vom putea prinde înainte de a ajunge în piaţă. Dar nu mulţi dintre ei au experienţ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într-adevăr, o sută de mii de oameni în piaţă, a spus Bolcenkov, şi pentru mine va fi prima experienţă de acest gen. Toţi ofiţerii au primit descr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poate fi deghizat. În orice caz, sunt o mulţime de străini înalţi, cu ochi albaştri şi cu păr blond-roşcat. Şi nu trebuie să creăm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vreau să-l speriem acum, doar să-i oferim a doua şansă mai târziu. Mai are cineva vreo informaţ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a răspuns un tânăr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a stins ţigara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iarişti din Africa de Sud care se ocupă de alegeri. Din descrierea dată de informatorul nostru sunt aproape sigur că este vorba de cel cu numele de Piet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e computer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ânărul ofiţer. Dar poliţia din Johannesburg a fost extrem de cooperantă. Ei au trei bărbaţi cu acest nume în dosarele lor cu delicte, de la furturi minore până la bigamie, dar niciunul nu corespunde descrierii şi, în orice caz, doi dintre ei sunt în momentul de faţă după gratii. Habar nu au unde ar putea fi cel de al treilea. De asemenea, ei au menţionat o conexiune colu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exiune colu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 urmă C. I. A. a pus în circulaţie un material confidenţial ce cuprindea detalii în legătură cu asasinatul candidatului prezidenţial din Bogota. Se pare că au mers pe urmele asasinului până în Africa de Sud, apoi l-au pierdut. Am sunat legătura mea la C. I. A. şi tot ce a putut el să-mi spună a fost că omul este acum din nou în mişcare şi că ultima dată a fost văzut îmbarcându-se pe un avion cu destinaţi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 ce am nevoie, a spus şeful Poliţiei. Cred că n-a fost nici un Villiers când Zerimski a vizitat în dimineaţa asta Ermitaj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a spus altă voce, n-a fost în grupul de presă. Acolo n-au fost decât douăzeci şi trei de ziarişti şi doar doi se potriveau vag cu descrierea. Unul este Clifford Symonds, de la CNN şi pe celălalt îl cunosc de ani de zile. Joc şah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încăpere au râs, tensiunea destinz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şi acoperişurile sunt supravegheate? A întreba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zece oameni care se ocupă de acoperişurile din jurul pieţei, a spus şeful unei alte subunităţi. Majoritatea clădirilor sunt birouri publice, aşa că voi plasa ofiţeri în uniformă la fiecare intrare şi ieşire. Dacă cineva care se potriveşte descrierii încearcă să intre în piaţă sau în vreuna din clădirile ce o înconjoară va fi ares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ţi, să nu arestaţi vreun demnitar străin şi să dăm de un bucluc şi mai mare.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V-aţi gândit să anulaţi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am hotărât că nu. Dacă aş anula o întrunire de fiecare dată când aş primi un telefon de ameninţare faţă de o figură publică, ar însemna ca liniile noastre telefonice să fie blocate de cei care nu au altceva mai bun de făcut decât să creeze turbulenţă. În orice caz, s-ar putea, totuşi, să fie o alarmă falsă. Şi chiar dacă Villiers dă târcoale prin oraş, când o să vadă prezenţa noastră în teren, s-ar putea să se răzgândească.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voi adulmecă ceva, adică absolut orice, vreau să mi se aducă la cunoştinţă imediat. Dumnezeu să-i ajute celui care o să vină să-mi spună după aceea: „Ştiţi, şefu', nu v-am raportat pentru că atunci am crezut că nu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lăsat televizorul deschis în timp ce se bărbierea. Hillary Bowker prezenta ultimele ştiri din Statele Unite. Legea Reducerii Armelor trecuse în Cameră cu chiu cu vai, trei voturi fuseseră în plus care-i deciseseră soarta. În orice caz, Tom Lawrence proclamase rezultatul ca un triumf al raţiunii şi bunului simţ. Analiştii, pe de altă parte, deja avertizau că Legea va avea de înfruntat multe obstacole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îi asigurase preşedintele pe jurnaliştii adunaţi la conferinţa sa de presă din cursul dimineţii. Connor a zâmbit. „Camera, pur şi simplu, a dus la îndeplinire voinţa poporului şi sunt încrezător că şi Senatorul va dori să facă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să aflăm mai multe despre alegerile ce vor avea loc în Rusia, îi dăm legătura lui Clifford Symonds, corespondentul nostru în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oprit din bărbierit şi şi-a pironit ochii î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arată că principalii doi candidaţi, primul ministru, Grigori Cernopov şi conducătorul Partidului Comunist, Victor Zerimski sunt acum într-o competiţie foarte strânsă, fiecare cu şanse aproximativ egale. Candidatul comunist va vorbi în această după-amiază la o întrunire din Piaţa Libertăţii la care poliţia estimează că vor participa o sută de mii de oameni. În această dimineaţă domnul Zerimski a avut o întâlnire particulară cu generalul Borodin, care se pare că în curând îşi va anunţa retragerea din cursa electorală date fiind procentele mici obţinute în ultimele sondaje de opinie. Nu se cunoaşte la care dintre ceilalţi doi candidaţi va da voturile sale şi se poate ca rezultatul alegerilor să depindă de această decizie. Sunt Clifford Symonds, CNN International,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llary Bowker a reapărut pe ecran: „Şi acum buletinul meteo”, a spus ea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închis televizorul pentru că nu-l interesa ce temperatură este în Florida şi a continuat să se bărbierească. El deja hotărâse că n-o să participe la conferinţa de presă din această dimineaţă a lui Zerimski, care nu va fi nimic altceva decât un panegiric făcut de secretarul său de presă. Nu se va duce nici la Ermitaj şi-şi va petrece timpul evitându-l pe Mitchell cât mai mult posibil. Se va concentra pe principala apariţie publică a lui Zerimski din acea zi. Deja găsise un restaurant cu o poziţie convenabilă pe latura de vest a pieţei. Nu era renumit pentru preparatele lui culinare, dar avea avantajul de a se afla la etajul doi şi a da cu faţa spre Piaţa Libertăţii. Şi cel mai important era că avea o uşă prin spate, aşa că el nu va trebui să intre în piaţă înainte de 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hotelul, a sunat la restaurant de la cea mai apropiată cabină telefonică şi a rezervat o masă în colţ, lângă fereastră pentru ora douăsprezece. Apoi a plecat în căutarea unei maşini de închiriat, ceea ce a fost mai greu de găsit în St. Petersburg decât în Moscova. Patruzeci de minute mai târziu, el se afla la volanul unei maşini în centrul oraşului, pe care apoi a lăsat-o într-o parcare subterană la doar câteva sute de iarzi de Piaţa Libertăţii. El hotărâse să se întoarcă la Moscova cu maşina imediat după discurs. În felul acesta va afla curând dacă îl fila cineva sau nu. A ieşit în stradă, a intrat în cel mai apropiat hotel şi i-a strecurat portarului o bancnotă de douăzeci de dolari explicându-i că are nevoie de o cameră pentru vreo oră ca să-şi facă un duş şi să-şi schimb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cu liftul la parter la douăsprezece fără câteva minute, portarul nu l-a recunoscut. Connor i-a lăsat o sacoşă şi i-a spus că o să se întoarcă s-o ia în jurul orei patru. Când portarul a pus sacoşa sub tejghea a observat şi servieta pentru prima oară. Cum pe eticheta de la amândouă era trecut acelaşi nume, le-a aşez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ornit cu paşi agale pe strada de lângă Piaţa Libertăţii. A trecut pe lângă doi poliţişti care chestionau un străin înalt şi cu păr blond-roşcat. Lui nu i-au dat nici o atenţie când a intrat în clădire şi a luat liftul pentru restaurantul de la etajul doi. I-a spus şefului de sală numele şi a fost imediat condus spre masa din colţ. S-a aşezat în aşa fel ca să fie văzut cât mai puţin de ceilalţi consumatori, în schimb el avea o privire panoramică asup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la Tom Lawrence întrebându-se cât va mai trece până va lua decizia, când a apărut lângă el un ospătar şi i-a dat lista de bucate. Connor şi-a aruncat privirea pe fereastră şi a fost surprins când a văzut că piaţa deja se umpluse deşi mai erau două ore bune până când Zerimski îşi va ţine cuvântarea. Prin mulţime a zărit numeroşi poliţişti în uniformă. Unul sau doi dintre cei mai tineri deja se cocoţaseră pe statui şi examinau cu atenţie piaţa. Dar ce căutau? Era şeful Poliţiei prevăzător din cale afară sau se temea că va fi vreo demonstraţie în timpul discursului lui Zerimski? Şeful de sală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aţi comanda, domnule? Poliţia ne-a cerut să închidem restaurantul înainte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iau un grătar, a spu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ste el acum? A întrebat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va, în piaţă, dar dacă-l cunosc eu bine, va fi aproape imposibil de găsit în această mulţime, a spus Jackson. Este ca şi cum ai căuta un ac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ierdut vreodată un ac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emarcile filosofice şi fă-ţi îndatoririle pentru care eşti plătit, i-a spus Jackson. Am să-ţi dau o gratificaţie de zece dolari dacă reuşeşti să-l găseşti. Ia aminte, este foarte probabil ca el să fie foarte bin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rghei a cercetat cu mai mult interes mulţimea adunat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rbatul acela pe treapta de sus din colţul de nord? A întrebat el. Cel care vorbeşte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Vladimir Bolcenkov, şeful Poliţiei. Un om cinstit, chit că este al doilea ca putere în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mul? L-a întrebat Jackson.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lui, Iosif. El este şeful Mafy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generează un uşor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t. Petersburg eşti arestat doar dacă nu eşti din Maf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oate aceste informaţii? L-a întrebat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Ea s-a culca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râs în timp ce a continuat să-l privească pe şeful Politiei care discuta cu un ofiţer în uniformă. I-ar fi plăcut să audă conversaţia lor. Dacă ar fi avut loc în Washington, C. I. A. ar fi putut înregistra fiecare cuvânt care s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pe tinerii aceia cocoţaţi pe statui? A întrebat ofiţerul superior de poliţie ce stătea lângă Bolc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i? A spus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v-aţi întrebat de ce nu i-am arestat, să ştiţi că toţi sunt din echipa mea şi au cea mai bună privelişte asupra mulţimii decât oricine. Priviţi în spatele dumneavoastră, şefu': vânzătorul de crenvurşti, cei doi bărbaţi de pe tonetele de flori şi cei patru vânzători de ziare sunt tot oamenii mei. Şi mai am douăsprezece autobuze cu poliţişti pe o stradă la doi paşi de aici care pot să intre în piaţă cât ai clipi din ochi. Va mai fi altă sută de poliţişti care îşi va face apariţia în piaţă în următoarea oră. Fiecare ieşire este acoperită şi oricine are o casă cu vederea spre piaţă va avea şi pe unul din oamenii me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ste tot atât de bun pe cât cred eu, a spus şeful Poliţiei, o să-şi găsească un loc pe undeva la care nici măcar nu ţi-a trecut prin mint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comandat o cafea şi a continuat să urmărească ce se petrecea în piaţă. Deşi mai erau încă treizeci de minute până trebuia să-şi facă apariţia candidatul, piaţa era deja plină, începând cu admiratorii lui Zerimski şi terminând cu simplii curioşi. Îl amuza cât se străduia vânzătorul de crenvurşti să ascundă faptul că era poliţist. Bietul om abia ce primise o plângere vehementă – pesemne că uitase să pună ketchup-ul. Connor şi-a întors atenţia spre celălalt capăt al pieţei. Mica tribună pentru presă era acum singura zonă care rămăsese neocupată. El s-a întrebat de ce mişunau atât de mulţi poliţişti prin piaţă, cu mult mai mulţi decât era necesar pentru a reţine vreun trecător ocazional de a pătrunde în zona rezervată. Ceva nu era în ordine. Gândurile i-au fost întrerupte de cafeaua fierbinte ce i-a fost pusă în faţă. S-a uitat la ceas. Zerimski pesemne că-şi terminase întâlnirea cu generalul Borodin. Rezultatul acesteia va ţine capul de afiş al ştirilor de pe toate canalele de televiziune din această seară. Connor s-a întrebat dacă va putea descifra din comportamentul lui Zerimski dacă se ajunses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ospătarul să-i facă plata şi în timp ce aştepta s-a concentrat pentru ultima oară asupra ceea ce se petrecea în piaţă. Nici un profesionist n-ar fi considerat vreodată Piaţa Libertăţii ca o zonă potrivită În afară de toate problemele pe care deja le identificase, priceperea profesională a şefului Poliţiei era evidentă pentru oricine. În ciuda tuturor acestor lucruri, Connor avea sentimentul că însăşi această mare aglomerare de oameni îi va da totuşi cea măi bună posibilitate ca să-l studieze pe Zerimski îndeaproape şi din această cauză hotărâse ca acum să nu stea printre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hitat nota de plată în bani gheaţă, a plecat încet spre garderobă şi i-a dat fetei tichetul. Aceasta i-a întins haina şi pălăria iar el i-a dat o bancnotă de cinci ruble. El citise pe undeva că bătrânii întotdeauna lasă mici bac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a alăturat unui grup de muncitori care se vedea limpede că primiseră liber spre a participa la întrunire. Orice manager de pe o rază de o milă în jurul pieţei probabil că acceptase ideea că în acea după-amiază n-o să se lucreze cine ştie ce. Doi poliţişti în uniformă care stăteau la câţiva paşi de uşă au privit atenţi grupul de muncitori. Connor s-a trezit luat de val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ibertăţii era deja ticsită şi Connor cu greu se strecura printre trupuri croindu-şi drum spre podium. Pesemne că erau cu mult peste şaptezeci de mii de oameni. El ştia că şeful Poliţiei ar fi fost bucuros să fie furtună, cu tunete şi fulgere, dar era o tipică zi de iarnă în St. Petersburg – senină şi geroasă. A privit spre zona rezervată presei unde părea a se desfăşura o activitate intensă. A zâmbit când l-a reperat pe Mitchell pe locul obişnuit, cam la vreo zece paşi de unde ar fi trebuit să stea el. Numai că astăzi n-o să fiu acolo, amice. Cel puţin de data asta Mitchell purta o haină călduroasă şi o pălăr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bună pentru hoţii de buzunare, a spus Serghei scrutâ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ei cu atâta poliţie prin preajmă? L-a întreba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ai de un poliţist când n-ai nevoie de el, a spus Serghei. Eu deja i-am văzut pe câţiva plecând cu portofele. Dar poliţia nu pare a f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estule pe cap cu această mulţime de aproape o sută de mii de oameni şi cu Zerimski trebuind să vin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 rămas cu ochii pironiţi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 Îl întreba Bolcenkov pe un sergent cu un radio-emiţă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întâlnirea cu Borodin de optsprezece minute şi cu câteva clipe mai înainte m-au anunţat că maşina este pe strada Preiti. Ar trebui să fie aici în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şapte minute încep şi problemele noastre, a spus şeful Poliţie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omul nostru s-ar putea să încerce să-l împuşte pe Zerimski când se afl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spus şeful Poliţiei. Avem de-a face cu un profesionist. El n-ar lua în consideraţie o ţintă în mişcare, mai cu seamă când este vorba de o maşină blindată. În orice caz, el nici n-ar şti în care maşină este Zerimski. Nu, omul nostru se află acolo, undeva în mulţime, o simt în oasele mele. Nu uita că ultima dată când a făcut ceva similar era o ţintă stând în picioare şi în spaţiu deschis. În acest mod este aproape imposibil ca să nimereşti pe altcineva; şi cu atâta lume câtă este aici are şanse mai mari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ă îşi croia drum încet către podium. Şi-a aruncat un ochi peste mulţime şi a observat şi mai mulţi poliţişti în uniformă. Pe Zerimski n-avea de ce să-l deranjeze, de vreme ce se adăugau la numărul celor veniţi să-l asculte. Pe el nu-l interesa decât să aibă un auditoriu mai mare decât al lui Cern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verificat acoperişurile. Cam vreo zece oameni îşi plimbau binoclurile peste mulţime. Prezenţa lor nu putea fi mai evidentă nici măcar dacă ar fi purtat salopete galbene. De asemenea, mai erau cel puţin câteva sute de poliţişti în uniformă care înconjurau piaţa. Era vădit că şeful Poliţiei credea în factorul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lădirilor ce străjuiau piaţa erau ticsite cu cei care lucrau în birourile respective şi care încercau să aibă cea mai bună panoramă asupra ceea ce se petrecea sub ei. Din nou Connor şi-a ridicat privirile spre tribuna presei care acum începuse să se umple. Poliţiştii verificau documentele fiecăruia cu minuţie – nimic neobişnuit în asta, în afară de faptul că unii dintre ziarişti erau rugaţi să-şi scoată pălăria. Connor a mai privit câteva clipe. Toţi cărora li se cerea aceasta aveau în comun două lucruri: erau bărbaţi şi erau înalţi. Asta l-a făcut să se oprească. Apoi, cu coada ochiului, l-a zărit pe Mitchell la câţiva paşi de el în mulţime. S-a încruntat. Cum reuşise tânărul agent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o avertizare, un ropot puternic de aplauze s-a auzit din spatele lui de parcă o stea a muzicii rock ar fi apărut pe scenă. S-a întors şi a văzut convoiul de maşini al lui Zerimski înaintând încet spre piaţă şi oprindu-se în colţul de nord-vest. Mulţimea aplauda entuziastă, deşi ei nu-l puteau vedea pe candidat pentru că geamurile tuturor maşinilor erau negre. Uşile limuzinelor Zil au fost deschise, dar nu aveai cum să ştii care dintre cei care au coborât din ele putea fi Zerimski, mai cu seamă că el era înconjurat de atâtea gărzi personale, unul mai zdrahon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didatul, în cele din urmă, a urcat scările podiumului, mulţimea a început să aplaude şi mai tare atingând punctul culminant când el s-a îndreptat spre partea din faţă a scenei. S-a oprit şi şi-a fluturat mâinile întâi într-o direcţie, apoi în cealaltă. Acum Connor deja putea spune câţi paşi o să mai înainteze până când se va întoarce şi va face din no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ălţau pe vârful picioarelor ca să poată vedea mai bine, dar Connor n-a dat nici o atenţie agitaţiei din jurul lui. El îşi ţinea ochii pironiţi asupra poliţiştilor care în marea lor majoritate nu priveau spre scenă. Ei căutau ceva sau pe cineva anume. Un gând i-a fulgerat deodată prin minte, dar l-a îndepărtat imediat. Nu, nu era posibil. Paranoia se instala. Mai demult un agent veteran îi spusese că întotdeauna este cel mai rău în ultim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i unele îndoieli, regula era întotdeauna aceeaşi: pleci din aria periculoasă. Şi-a rotit privirile peste piaţă cântărind rapid ce ieşire să apuce. Mulţimea începuse să se domolească aşteptându-l pe Zerimski să vorbească. Connor a hotărât că va începe să se deplaseze spre capătul de nord al pieţei în clipa în care va fi un ropot de aplauze prelungite. În acea direcţie va fi mai puţin probabil ca să fie observat că se strecoară prin mulţime. A privit, aproape ca un act reflex, să vadă unde era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 la câţiva iarzi în dreapta lui, poate ceva mai aproape decât atunci când îl repera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s-a apropiat de microfon cu mâinile ridicate ca mulţimea să ştie că era pe punctul să-şi înceapă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ul, a spus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întreba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am la douăzeci de paşi de scenă. Are altă culoare la păr şi merge ca un bătrân. Îmi datorez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recunoscut de la această distanţă? L-a întrebat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care încearcă să plec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a dat bancnota de zece dolari când Zerimski s-a oprit în faţa microfonului. Bătrânul care îl prezentase la Moscova stătea singur în partea din spate a scenei. Zerimski nu a mai permis ca acea greşeală să se întâmpl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 început el răsunător, este o mare onoare pentru mine să mă aflu în faţa voastră în calitate de candidat al vostru. Cu fiecare zi care trece îmi dau din ce în ce mai mul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nor îşi plimba privirile peste mulţime, dintr-o dată l-a zărit din nou pe Mitchell. Mai făcuse încă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âţiva dintre cetăţenii noştri doresc reîntoarcerea la vechiul regim totalitar al trecutului, marea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 un cuvânt banal schimbat ici-colo, şi-a zis Connor în gând. A observat că Mitchell mai făcuse încă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vadă o mai bună distribuire a avuţiei care a fost creată prin truda şi pricep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a început să ovaţioneze, Connor a făcut rapid câţiva paşi spre dreapta. Când aplauzele au încetat, el a înţepenit, fără a-şi mai mişca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rbatul de pe bancă îl urmăreşte pe prietenul tău? L-a întrebat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amator, i-a răspun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profesionist care ştie exact ce face, i-a sugerat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ă nu-mi zici că m-am ramolit, i-a spu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l a făcut orice, doar că nu l-a pupat, a spus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străzile St. Petersburgului, tovarăşi, a continuat Zerimski. Da, veţi vedea Mercedes-uri, B. M. W.-uri şi Jaguar-uri, dar cine stă la volanul lor? Doar câţiva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a izbucnit din nou în aplauze, Connor a mai făcut câţiva paşi spre latura de nord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ziua când aceasta nu va mai fi singura ţară de pe faţa pământului în care limuzinele depăşesc ca număr maşin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rivit în urmă şi a văzut că Mitchell mai făcuse câţiva paşi în direcţia lui. Ce joc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unt mai multe conturi bancare în Elveţia decât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ropot de aplauze va trebui să scape de el. S-a concentrat asupra cuvintelor lui Zerimski spre a anticipa exact când va putea fac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reperat, a spus un poliţist în uniformă care cerceta mulţimea printr-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L-a întrebat Bolcenkov înhăţându-i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cincizeci de iarzi în spate, nu-şi mişcă nici un muşchi. Este în faţa unei femei cu eşarfă roşie. Nu semăna cu descrierea pe care o avem, dar ori de câte ori este un ropot de aplauze el se mişcă prea repede pentru un bărba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enkov a început să-l caute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 spus el. După câteva secunde a adăugat: Da, s-ar putea să fie el. Spune-le celor doi din apropierea lui să-l aresteze iar ceilalţi doi ce se află la douăzeci de iarzi în faţa lui să-i acopere. Să termină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l-a privi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o greşeală, a spus şeful Poliţiei, eu îmi voi asuma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niciodată, a continuat Zerimski, că Rusia poate din nou să fie cea mai importantă naţiun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afla acum doar la un pas de Connor care-l ignora cu perseverenţă. Doar peste câteva secunde va urma un ropot prelungit de ovaţii când Zerimski va spune mulţimii ce intenţiona să facă atunci când vă fi preşedinte. Nici un cont bancar nu va fi alimentat prin mită de la oamenii de afaceri necinstiţi – această frază întotdeauna primea cele mai puternice aplauze din toate. Atunci el o să reuşească să se facă nevăzut şi va avea grijă ca Mitchell să fie transferat într-o muncă de birou undeva într-o ţară infestată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une viaţa în slujba voastră şi voi fi mai mult decât mulţumit cu salariul de preşedinte decât să iau mită de la oameni de afaceri necinstiţi ale căror singure interese sunt să jefuiască avuţ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izbucnit în ovaţii. Connor s-a răsucit brusc şi a început să se mişte spre dreapta. Făcuse cam trei paşi mari când primul poliţist l-a înhăţat de braţul stâng, O secundă mai târziu, altul a venit în dreapta lui. A fost trântit la pământ, dar n-a făcut nici o mişcare de împotrivire. Regula numărul unu: când nu ai nimic de ascuns, nu te opune arestării. Mâinile i-au fost răsucite la spate şi o pereche de cătuşe i-a ţăcănit la încheieturi. Mulţimea a început să formeze un mic cerc în jurul celor trei bărbaţi îngenuncheaţi la pământ. Acum ei erau mai interesaţi de ceea ce se petrecea în preajmă decât de cuvintele lui Zerimski. Mitchell s-a tras uşor înapoi şi a aşteptat inevitabila întrebar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plătit de Mafya, a şoptit în urechile celor de lângă el. A început să-şi croiască drum înapoi spre zona presei murmurând periodic cuvintele: Ucigaşul plătit de Maf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bunilor cetăţeni, să vă garantez că, dacă voi fi ales preşedinte, puteţi fi siguri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i-a spus cel de al treilea bărbat pe care Connor nu-l putea vedea pentru că faţa îi era ţinută cu forţa lip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ici, a apus aceeaşi voce autoritară şi Connor a fost dus pe sus spre capătul de nord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zărise turbulenţa în mulţime, dar ca un vechi profesionist a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nopov va fi ales, americanii vor fi mult mai interesaţi de opiniile Mexicului decât de cele ale Rusiei, a continuat el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u şi-a mai dezlipit privirea de pe Connor în timp ce mulţimea s-a dat repede la o parte făcând loc poliţie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mai sunt decât şase zile până când poporul o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a îndepărtat grăbit de zona incidentului înaintând spre tribun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eţi pentru mine. Să n-o faceţi nici măcar pentru Partidul Comunist. S-o faceţi pentru viitoarea generaţie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flancată de patru motociclişti a început să-şi croiască drum afară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putea să-şi joace rolul de cetăţeni ai celei mai măreţe naţiuni de pe pământ. Nu vă cer decât un singur lucru – privilegiul de a mi se permite să conduc acel popor. De data asta a rămas tăcut până a fost sigur că a captat atenţia tuturor din piaţă, după care, aproape în şoaptă a încheiat cu cuvintele: Tovarăşi, mă ofer să fiu sluji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şi dintr-o dată uralele sutei de mii de voci au acoperit siren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privit spre tribuna presei. Şi-a dat seama că ziariştii erau mult mai interesaţi de dispariţia maşinii poliţiei decât de cuvintele repetate de atâtea ori ale lui Ze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plătit de Mafya, îl informa ziarista din Turcia pe un coleg – un „fapt” pe care ea îl aflase de la cineva din mulţime şi pe care mai târziu avea să-l citeze ca „sursă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a înălţat privirile spre camerele de luat vederi care urmăreau maşina poliţiei cu luminile albastre ale girofarului şi care în curând s-a făcut nevăzută. Ochii i s-au oprit apoi pe persoana cu care trebuia să vorbească. A aşteptat răbdător până când Clifford Symonds a privit în direcţia lui şi i-a făcut semn cu mâna că este ceva urgent. Reporterul CNN şi-a croit repede drum prin mulţimea care ovaţiona până la ataşatul cultur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rămas în centrul scenei îmbibându-se de adulaţia mulţimii. Nu avea nici o intenţie de a pleca, de vreme ce ei continuau să-şi url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 a ascultat atent ce i-a spus Mitchell. El trebuia să transmită ştirile peste douăsprezece minute. Zâmbetul i se lărgea pe chip cu fiecare secund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A întrebat el când Mitchell a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ândut eu vreodată gogoşi până acum? L-a întrebat Mitchell încercând să par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Symonds pe un ton apologet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ţii această informaţie la un milion de mile departe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 la cine să spun că am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ficial al poliţiei care îşi face cu zel datoria. Acesta este ultimul lucru pe care şeful Poliţiei o să vrea să-l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face bine să plec dacă am de gând să dau asta la şti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Mitchell. Dar ia aminte – să fii sigur că nici un fir nu poate să du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 eu vreodată în trecut? I-a replicat Symonds, după care s-a răsucit pe călcâie şi a pornit glonţ spre tribun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a făcut nevăzut în cealaltă direcţie. Mai era încă o ureche în care trebuia să toarne povestea şi asta trebuia făcut înainte ca Zerimski să plece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proteguitoare de bodyguarzi oprea orice suporter supraentuziast de a veni mai aproape de candidat. Mitchell l-a zărit pe secretarul de presă al lui Zerimski doar la câţiva paşi mai încolo scăldându-se în ovaţiile pe care şeful său le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i-a spus unui bodyguard într-o rusă perfectă cu cine voia să stea de vorbă. Zdrahonul s-a rotit pe călcâie şi a strigat spre secretarul de presă. Dacă va fi ales Zerimski, a gândit în sinea lui Mitchell, n-o să fie o administraţie prea subtilă. Secretarul de presă i-a făcut imediat semn ca să-l lase pe american să treacă şi acesta a intrat în zona păzită de gărzile personale şi s-a îndreptat spre unul din partenerii lui de şah. I-a povestit repede că de Villiers se deghizase ca bătrân şi i-a precizat şi hotelul din care fusese văzut ieşind chiar înainte de a intr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zilei şi Fitzgerald şi Jackson se vor lămuri că avuseseră de-a face cu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şeful său de cabinet stăteau singuri în Biroul Oval urmărind primele ştiri ale dimineţii la televizor. Niciunul din ei n-a scos nici un cuvânt cât timp Clifford Symonds şi-a făcut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orist internaţional a fost arestat în Piaţa Libertăţii în această după-amiază în timp ce liderul comunist Victor Zerimski îşi ţinea cuvântarea. Bărbatul al cărui nume încă nu a fost divulgat se află în faimoasa închisoare Crucifix din centrul St. Petersburgului. Poliţia locală nu exclude posibilitatea ca acesta să fie acelaşi bărbat care ar fi fost implicat în recenta asasinare a lui Ricardo Guzman, candidatul prezidenţial din Columbia. Bărbatul pe care l-a arestat ieri poliţia, se crede, că l-ar fi urmărit pe Zerimski de mai multe zile pe când îşi făcea campania electorală prin ţară. Nu mai mult decât săptămâna trecută revista Time îl descria ca asasinul cel mai scump plătit din vest. Se bănuie că Mafya rusă i-ar fi oferit un milion de dolari ca să-l înlăture pe Zerimski din campania electorală. Când l-a arestat poliţia au fost necesari patru oameni ca să-l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imagini cu un bărbat care era arestat în mulţime şi scos de acolo, dar în cea mai reuşită poză nu i se vedea decât ceafa acoperită cu o căciulă de blană. Chipul lui Symonds a reapăru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comunist şi-a continuat cuvântarea în ciuda faptului că arestarea a avut loc doar la câţiva iarzi în faţa lui. Mai târziu Zerimski a lăudat poliţia din St. Petersburg pentru promptitudine şi profesionalism şi a jurat că oricât de multe atentate asupra vieţii lui s-ar face nimic n-o să-l oprească din lupta sa împotriva crimei organizate. În momentul de faţă sondajele de opinie îl declară pe Zerimski la egalitate cu primul ministru Cernopov, dar mulţi observatori cred că incidentul de azi îi va spori foarte mult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ca Zerimski să-şi ţină cuvântarea a avut o întâlnire particulară cu generalul Borodin la cartierul general al acestuia, în partea de nord a oraşului. Nimeni nu cunoaşte rezultatul acelor convorbiri, dar purtătorii de cuvânt ai generalului nu neagă faptul că el va face în curând o declaraţie spre a preciza dacă intenţionează să-şi continue campania pentru preşedinţie şi, poate cel mai important, pe care dintre cei doi candidaţi rămaşi în cursă îl va sprijini, în cazul în care se retrage. Sunt Clifford Symonds, CNN International, transmisie din Piaţa Libertăţii,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natul îşi va continua dezbaterile asupra Legii Reducerii Armelor Nucleare, Biologice, Chimice ş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apăsat pe telecomandă şi ecranul televizorului s-a făc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bărbatul pe care l-au arestat nu are nici o legătură cu Mafya rusă şi că este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 să mă sune Jackson şi să-mi confirme că este aceiaşi bărbat care l-a omorât p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presei dacă mă întrea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aruncaţi praf în ochi pentru că nu avem nevoie ca cineva să ştie că bărbatul arestat este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o termine pe Dexter şi cariera ei de rahat, de director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să spuneţi că n-aţi ştiut nimic despre asta, pentru că atunci jumătate din populaţie o să vă considere o marionetă C. I. A. şi o să vă ceară demisia. Dar, dacă recunoaşteţi că eraţi la curent, cealaltă jumătate o să vrea să vă acuze de înaltă trădare. Aşa că eu vă sugerez să vă mărginiţi în a spune că aşteptaţi cu interes rezultatul alegerilor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că da, a spus Lawrence. Ultimul lucru de care am nevoie este ca micul fascist Zerimski să devină preşedinte. Ne vom întoarce peste noapte la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exact din cauza asta Senatul încă nu dă drumul Legii Reducerii Armelor. Ei nu vor să ia o decizie finală până nu ştiu rezultatul alegerilor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 oamenii noştri se află în afurisita aia de închisoare, va trebui să facem ceva şi rapid. Pentru că, dacă Zerimski ajunge preşedinte, atunci numai Dumnezeu o să-l poată ajuta, pentru că eu cu siguranţă n-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a scos o vorbă. Era înghesuit pe bancheta din spate a maşinii poliţiei între doi ofiţeri. El ştia că aceşti tineri nu aveau nici gradul, nici autoritatea să-l chestioneze. Asta va veni mai târziu şi va fi făcută de cineva cu mult mai multe tre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pe porţile imense ale închisorii Crucifix şi în curtea pavată cu pietre, primul lucru pe care l-a văzut Connor a fost recepţia de primire. Trei zdrahoni în uniforma închisorii au făcut câţiva paşi înainte, aproape că au scos din balamale portiera din spate a maşinii şi l-au tras afară. Cei doi tineri poliţişti care-l flancaseră păre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zdrahoni l-au luat rapid pe sus pe noul sosit, au traversat curtea şi au intrat pe un coridor lung şi întunecat. Acolo au început loviturile cu pumnii şi picioarele. Connor ar fi protestat dar vocabularul lor părea a consta doar din icnituri. Când au ajuns la capătul coridorului unul dintre ei a deschis o uşă de fier grea şi ceilalţi doi i-au dat brânci în celula mică. El n-a făcut nici un efort de a se împotrivi când i-au luat mai întâi pantofii, apoi ceasul, verigheta şi portmoneul – din care n-aveau să afle nimic. Ei au plecat trântind uşa celulei şi înc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ridicat încet în picioare şi şi-a întins precaut mădularele încercând să vadă dacă-i fusese rupt vreun os. Loviturile nu păreau a avea consecinţe permanente, a hotărât el, chit că vânătăile începuseră să apară. A cercetat încăperea care nu era mai mare decât cuşeta în care călătorise de la Moscova. Pereţii verzi de cărămidă arătau de parcă n-ar mai fi fost văruiţi de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etrecuse optsprezece luni într-un loc cu mult mai rău în Vietnam. Atunci ordinele lui fuseseră clare: Când eşti interogat de duşman îţi dai doar numele, gradul şi numărul de înmatriculare. Aceste reguli nu erau valabile pentru acei care trăiau sub comandamentul Celei de a Unsprezece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laşi prins. Dar dacă eşti, neagă total că ai vreo legătură cu C. I. A. Nu-ţi face griji – Agenţia întotdeauna va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dat seama că în cazul lui trebuie să uite „obişnuitele canale diplomatice”, în ciuda asigurărilor lui Gutenburg. Aşa cum zăcea pe patu-i din celula mică, acum toate i se limp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eruse ca să semneze pentru banii lichizi primiţi şi nici pentru maşină. Şi acum îşi reamintea şi fraza pe care încercase s-o aducă la suprafaţă din ascunzişurile minţii sale. A repetat-o.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aci griji în legătură cu noua ta slujbă aş fi fericit să discut cu preşedintele companiei la care te angajezi şi să-i explic că nu este decât o mis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Gutenburg că el fusese intervievat pentru o nouă slujbă şi că discutase direct cu preşedintele companiei? Ştia, pentru că deja vorbise cu Ben Thompson. Din cauza asta ei îşi retrăseseră oferta. „Ne pare rău să vă in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itchell, el ar fi trebuit să-şi dea seama ce se ascundea sub chipul acela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ncă nedumerit de telefonul de la preşedinte. De ce Lawrence nu i-a spus niciodată pe nume? Iar frazele păreau puţin trunchiate şi râsul puţin cam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u greu îi venea să creadă până unde voia să meargă Dexter ca să-şi salveze pielea. El a rămas cu ochii pironiţi în tavan. Dacă preşedintele nu dăduse deloc acel telefon însemna că nu mai este nici o speranţă ca să fie scos din această închisoare, şi-a dat el seama. Dexter reuşise cu succes să se descotorosească de singura persoană care o putea expune şi Lawrence nu putea face nimic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orbească din partea lui Connor a codului agentului C. I. A. îl făcuse un pion din proprie voinţă în planul ei de supravieţuire. Nici un ambasador nu va face nici un protest diplomatic în favoarea lui. Nu vor fi mici pachete cu mâncare. El va trebui să-şi aibă singur de grijă, aşa cum îşi avusese în Vietnam. Şi unul dintre tinerii ofiţeri care-l arestaseră deja îi menţionase una din problemele căreia trebuia să-i facă faţă de data asta: nimeni nu scăpase din închisoarea Crucifix în opt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elulă s-a deschis brusc şi un bărbat îmbrăcat în uniformă albastră şi cu fireturi aurii a intrat înăuntru. Şi-a aprins o ţigară. Era a cincisprezecea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rămas în piaţă până când maşina poliţiei nu s-a mai văzut deloc. Era furios pe el însuşi. În cele din urmă s-a răsucit pe călcâie şi a plecat lăsând în urma lui mulţimea care ovaţiona. Mergea atât de repede că Serghei a trebuit să alerge ca să ţină pasul cu el. Tânărul rus deja hotărâse că acum nu era timpul de pus întrebări. Cuvântul „Mafya” era pe buzele tuturor pe lângă care treceau. Serghei a fost uşurat când Jackson s-a oprit şi a lu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u putea decât să admire cât de bine dusese la îndeplinire întreaga operaţiune Mitchell – fără nici o îndoială ghidat de Dexter şi Gutenburg. Era un procedeu tipic C. I. A., dar cu o diferenţă: de data asta era unul de-al lor pe care-l lăsau fără milă să putrezească într-o închisoa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nu se gândească la torturile la care va fi supus Connor. În schimb s-a concentrat asupra raportului pe care i-l va da lui Andy Lloyd. Dacă măcar ar fi reuşit să ia legătura cu el noaptea trecută poate că ar fi primit dezlegarea ca să-l scoată pe Connor din toată povestea. Celularul lui tot nu funcţiona aşa că o să rişte şi o să folosească telefonul din camera de la hotel. După douăzeci şi nouă de ani i se oferise şansa să-şi onoreze datoria. Şi el nu fusese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a oprit în faţa hotelului lui Jackson. A plătit şi a alergat înăuntru. Nu a mai aşteptat pentru lift şi a pornit-o cu paşi mari pe scări până la etajul unu, apoi a ţâşnit pe coridor ca din puşcă spre camera 132. Serghei l-a ajuns din urmă abia când răsucea cheia şi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s-a aşezat jos într-un colţ al camerei şi a ascultat ce-i spunea Jackson la telefon cuiva cu numele de Lloyd. Când, în cele din urmă, a pus receptorul în furcă, Jackson era alb ca varul şi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 vorbit pentru prima oară de când părăsiser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timpul să-l sun pe unul din clienţ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a spus Dexter în clipa când Gutenburg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zâmbit când s-a aşezat pe scaunul din faţa şefului său şi i-a pus un dos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e am văzut ştirile de la ABC şi CBS, a spus ea. Amândouă posturile merg pe versiunea lui Symonds în legătură cu cele petrecute în Piaţa Libertăţii. Ai idee cât o să mai relateze presa poves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ja şi-au pierdut interesul. Nu s-a tras nici un foc, nici măcar un pumn, iar suspectul s-a dovedit a fi neînarmat. Şi nimeni n-a făcut nici o aluzie că omul arestat ar fi american. Mâine pe vremea asta povestea nu va ocupa prima pagină decât în ziare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răspunde la întrebări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m că este o problemă internă a Rusiei şi că în St. Petersburg ucigaşii plătiţi au ajuns mai ieftini decât un ceas de mână decent. Am să le spun că nu au decât să citească articolul de luna trecută din Time despre Naşul din Rusia ca să aprecieze problemele cu care se confruntă această ţară. Dacă mă presează, am să-i trimit în direcţia Columbia. Dacă continuă să mă strângă cu uşa am să arunc pe tapet Africa de Sud. Asta le va asigura o sumedenie de coloane lungi cu care să-şi hrănească redactor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vreunul din canale imagini cu Fitzgerald după c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văzut decât ceafa şi chiar şi atunci era înconjurat de poliţie. Altfel puteţi fi sigură că i-ar fi dat chipul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ca el să apară în public şi să facă o declaraţie care să ne compromită şi pe care presa s-o i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al niciuna. Dacă ei vor ţine vreodată un proces presa străină, cu siguranţă, nu va fi acceptată. Dacă va fi ales Zerimski, Fitzgerald nu va mai ieşi de după gratiile Crucifixu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raportul pentru Lawrence? L-a întrebat Dexter. Pentru că poţi să fii sigur că el va încerca să facă astfel încât doi şi cu doi să fi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s-a aplecat în faţă şi şi-a trecut palma peste dosarul pe care îl pusese pe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deschis şi a început să-l citească fără a da nici un semn de emoţie pe măsură ce întorcea paginile. Când a ajuns la capăt l-a închis şi a lăsat un zâmbet fugar să-i lumineze faţa, după care i l-a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poarte semnătura ta şi trimite-l la Casa Albă imediat, a spus ea. Pentru că, indiferent ce dubii poate avea în acest moment preşedintele, dacă Zerimski câştigă alegerile, el n-o să mai vrea niciodată să se refe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dat din cap în semn de aprobare. Helen Dexter a privit peste masă la adjun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a ajută ca Zerimski să fie ales, vom prinde doi iepuri dintr-o singură lovitură. Legea lui Lawrence pentru Reducerea Armelor va fi respinsă de Congres şi Casa Albă se va amesteca tot mai puţin în treburil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ridicat în capul oaselor, şi-a pus picioarele goale pe dalele de piatră şi şi-a privit drept în faţă vizitatorul. Şeful Poliţiei a tras adânc din ţigară şi a trimis fumul rotocoa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obicei, a spus el într-o engleză fără cusur. Soţia mea tot timpul mă bate la cap ca să mă las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onnor nu se putea citi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ladimir Bolcenkov. Sunt şeful Poliţiei din acest oraş şi m-am gândit că am putea avea o mică discuţie înainte ca totul să fi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iet de Villiers. Sunt cetăţean sud-african, lucrez la The Johannesburg Journal şi vreau să-mi văd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ima problemă, a spus Bolcenkov cu ţigara bălăngănindu-i-se în colţul gurii. Vezi, eu nu cred că numele dumitale este Piet de Villiers, sunt aproape sigur că nu eşti sud-african şi ştiu cu certitudine că nu lucrezi la The Johannesburg Journal pentru că nu există un asemenea ziar. Şi ca să nu mai pierdem timp niciunul din noi, ştiu din cele mai autorizate surse că nu ai fost plătit de Mafya din Rusia. Recunosc că încă nu ştiu cine eşti şi nici măcar din ce ţară vii. Dar, indiferent cine te-a trimis, ca să folosesc o expresie colocvială modernă, te-a băgat adânc în rahat. Şi, dacă mă pot exprima aşa, ai fost catapultat chiar de la cea mai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ici măcar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t asigura că ei n-o să-mi facă şi mie acelaşi lucru. Aşa că, dacă crezi că nu-mi poţi răspunde la întrebări, nu-mi rămâne decât să te las să putrezeşti aici, în vreme ce eu o să mă desfăt în gloria ce s-a abătut în chip nemerit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ot nu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t să ajung la tine, a spus şeful Poliţiei. Simt că este de datoria mea să subliniez că aici nu suntem în Columbia şi că eu nu-mi schimb părerile după cel cu care am vorbit cel mai recent sau după cel care-mi oferă cea mai mare sum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tras din nou din ţigară, 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 te mai gândeşti. Dar dacă eu aş fi în pielea ta n-aş aştep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sigur, indiferent cine eşti, a adăugat el în timp ce uşa se deschidea, că aici nu vor fi smulgeri de unghii, scaune de tortură sau alte mijloace mai sofisticate de supliciu atâta vreme cât eu sunt şeful Poliţiei din St. Petersburg. Eu nu cred în tortură; nu este stilul meu. Dar nu-ţi pot promite că totul va fi la fel de civilizat dacă Victor Zerimski va fi ales noul nos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ieşit trântind uşa celulei şi Connor a auzit cheia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 M. W.-uri albe au oprit în faţa hotelului. Bărbaţii care stăteau lângă şofer în fiecare maşină, dintr-un pas, au fost pe trotuar şi au verificat strada în sus şi în jos. Imediat ce au constatat că totul era în ordine, s-a deschis uşa din spate de la maşina din mijloc spre a-i permite lui Alexei Romanov să coboare. Tânărul înalt purta o haină neagră, lungă, de caşmir şi nu s-a uitat în nici o parte când a intrat în hotel. Ceilalţi trei bărbaţi l-au urmat formând un semi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ce i se dăduse la telefon, Romanov imediat l-a recunoscut pe americanul înalt care stătea în mijlocul holului şi care părea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son? A întrebat Romanov cu un accen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strâns mâna dacă Romanov nu s-ar fi răsucit pe călcâie după care s-a îndreptat direc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elor trei maşini mergeau şi portierele erau deschise când Jackson a păşit în stradă. A fost condus spre uşa din spate a vehiculului din centru şi s-a aşezat între bărbatul care nu voise să-i strângă mâna şi un altul la fel de tăcut dar mult mai solid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au trecut pe banda din centru şi parcă o baghetă magică le îndepărta pe celelalte vehicule din calea lor. Singure semafoarele nu păreau a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a coloană străbătea oraşul, Jackson şi-a făcut iar reproşuri. Dacă el ar fi reuşit să vorbească cu Lloyd în urmă cu douăzeci şi patru de ore nimic din toate astea nu s-ar fi întâmplat. Dar asta era o lipsă de previziune – un dar cu care numai politicienii se nasc, şi-a zis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âlneşti cu Nicolai Romanov, îi spuses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ase numărul de telefon al mamei sale şi când, în cele din urmă, aceasta răspunsese, Serghei s-a comportat într-un mod pe care Jackson nu-l mai văzuse până atunci. Era respectuos, a ascultat cu atenţie şi n-a întrerupt-o niciodată. După douăzeci de minute el închise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o să dea un telefon, i-a spus el. Problema este că nu poţi deveni membru al „Hoţilor oblăduiţi de Justiţie” – sau Mafya, aşa cum îi numiţi voi – până nu ai paisprezece ani. A fost la fel chiar şi pentru Alexei, singurul fiu a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 continuat să-i explice că el ceruse să i se permită lui Jackson să aibă o întâlnire cu ţarul, şeful „Hoţilor oblăduiţi de Justiţie”. Organizaţia fusese fondată pe vremea când Rusia era condusă de un ţar adevărat şi supravieţuise de-a lungul anilor devenind cea mai temută şi respectată organizaţie crimin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una dintre puţinele femei cu care ţarul stă de vorbă. Ea o să-l roage să-ţi acorde o audienţă, i-a spus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şi el l-a ridicat imediat. În timp ce asculta cu atenţie ce avea mama lui de spus, Serghei s-a făcut alb la faţă ca varul şi a început să tremure. A şovăit o vreme, dar în cele din urmă a fost de acord cu ceea ce îi sugera ea. Mâna încă îi tremura când a pus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să mă vadă? L-a întreba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erghei încet. Mâine dimineaţă o să vină Romanov, fiul ţarului, care va fi succesorul lui când o să moară, şi Ştefan Ivaniţki, vărul lui Alexei, care este al treile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te cunosc, au pus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arul o să considere că i-ai irosit timpul de pomană, cei doi bărbaţi se vor întoarce şi-mi vor frânge un picior ca să ţin minte să nu-i mai deranjez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i grijă să nu fii pe aici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fi aici ei se vor duce la mama şi-i vor frânge ei un picior. Şi când mă vor prinde pe mine, mi le vor rupe pe amândouă. Este codul nescris al Maf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întrebat dacă n-ar trebui să contramandeze întâlnirea. El nu voia ca, din cauza lui, Serghei să sfârşească prin a merge în cârje. Dar băiatul i-a spus că era prea târziu. El deja acceptase cond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spre Ştefan Ivaniţki, nepotul ţarului, care stătea în dreapta lui, a fost de-ajuns pentru Jackson spre a-l convinge că ruperea unui picior nu i-ar lua decât o clipă şi ar fi în stare să uite în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 M. W.-urile au ieşit din oraş au mărit viteza la şaizeci de mile pe oră. În timp ce urmau drumul în meandre de pe dealuri au întâlnit puţine alte vehicule. Au trecut în viteză pe lângă ţărani cu capetele plecate pe ale căror feţe se vedea că nu-i interesează nici trecutul, nici viitorul. Jackson a început să înţeleagă de ce cuvintele lui Zerimski făceau să pâlpâie ultima licărire de speranţă rămasă în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emnalizare maşina din faţă a virat-o brusc la stânga şi s-a oprit în faţa unei porţi masive din fier forjat dominată de un blazon cu un şoim cu aripile întinse. Doi bărbaţi care aveau în mână automate Kalaşnikov au înaintat câţiva paşi şi primul şofer a coborât geamul ca să-i lase să se uite înăuntru. Asta i-a reamintit lui Jackson de sosirile din afară la sediul C. I. A. – atâta doar că la Langley santinelele trebuiau să se mulţumească cu pistoale care rămâneau în tocurile lor prinse î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inspectate toate cele trei maşini, una dintre santinele a dat din cap şi aripile şoimului s-au deschis. Cele trei maşini au înaintat lent de-a lungul unei alei prunduite care şerpuia printr-o pădure deasă. Au mai trecut cinci minute până când Jackson a zărit casa – deşi nu era o casă. Cu un secol în urmă fusese palatul primului născut al împăratului. Acum era locuit de o rudă îndepărtată care, de asemenea, credea în drepturile sale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orbeşti ţarului până nu ţi se adresează el mai întâi, îl avertizase Serghei. Şi întotdeauna să-l tratezi ca pe străbunii săi de viţă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preferase să nu-i mai spună lui Serghei că habar nu avea cum trebuie să tratezi un membru al familiei imperiale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au oprit cu o frână bruscă în faţa uşii. Un bărbat înalt, elegant, îmbrăcat în frac negru, cămaşă albă cu papion îi aştepta pe treapta de sus a scării. S-a înclinat spre Jackson care a încercat să pară că ar fi obişnuit cu acest fel de tratament. În fond şi la urma urmelor, el se întâlnise odată cu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la Palatul de Iarnă, domnule Jackson, a spus majordomul. Domnul Romanov vă aşteaptă în Galer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Romanov şi Ştefan Ivaniţki l-au însoţit pe Jackson prin uşa deschisă. Jackson şi tânărul Romanov l-au urmat pe majordom de-a lungul unui coridor lung, placat cu marmură, în vreme ce Ivaniţki a rămas în picioare lângă intrare. Lui Jackson i-ar fi plăcut să se oprească şi să admire picturile şi statuile care ar fi înnobilat orice muzeu din lume, dar mersul grăbit al majordomului nu i-a permis. Majordomul s-a oprit la capătul coridorului în faţa a două uşi albe, care se înălţau până aproape de tavan. El a ciocănit, a deschis una din uşi şi a făcut un pas lateral ca să-l lase pe Jackso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son, a anunţat el şi a părăsit încăperea închizând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păşit în salonul imens, somptuos mobilat. Parchetul era acoperit cu un singur covor pentru care un ture şi-ar fi negociat chiar viaţa. Dintr-un scaun cu braţe Louis XIV, tapiţat cu catifea roşie s-a sculat un bărbat în vârstă îmbrăcat într-un costum albastru, în dungi fine. Părul îi era argintiu şi paloarea pielii sugera că suferea de o boală îndelungată. Când a făcut un pas ca să-i strângă mâna oaspetelui său s-a văzut că trupu-i subţire era uşor adus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domnule Jackson, că aţi făcut tot acest drum ca să veniţi să mă vedeţi, a spus el. Trebuie să mă iertaţi, dar eu aproape că am uitat engleza. Am fost forţat să părăsesc Oxford-ul în 1939, curând după ce a izbucnit războiul, deşi nu eram decât în anul doi. Vedeţi, britanicii niciodată nu au avut încredere cu adevărat în ruşi, chit că mai târziu am devenit aliaţi. A zâmbit blând. Sunt sigur că ei au cam aceeaşi atitudine chiar când tratează şi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u ştia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Jackson, a spus bătrânul, făcând un gest spre un scaun identic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de când părăsise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Jackson, a spus bătrânul aşezându-se încet în scaunul lui, dacă vă pun o întrebare, vă rog să răspundeţi la ea exact. Dacă aveţi unele îndoieli, gândiţi-vă înainte de a răspunde. Pentru că dacă vă hotărâţi să mă minţiţi – cum s-o spun eu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eriţi că se va sfârşi nu numai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r fi vrut să se ridice şi să plece, dar ştia că bătrânul era, probabil, singura persoană de pe suprafaţa pământului care ar fi putut să-l scoată viu pe Connor din închisoarea Crucifix. A dat scurt din cap spre a-i arăta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Romanov. Şi acum aş vrea să aflu ceva mai multe despre dumneata, domnule Jackson. Pot să-ţi spun dintr-o aruncătură de ochi că lucrezi pentru o agenţie care se ocupă de aplicarea legii şi, de vreme ce te afli în ţara mea – a accentuat cuvântul mea – presupun că aceasta trebuie să fie mai degrabă C. I. A. decât F. B. 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C. I. A. douăzeci şi opt de ani, până destul de recent când am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a ales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legilor naturii să ai o femeie ca şef, a comentat Romanov fără ca măcar să schiţeze un zâmbet. Organizaţia pe care o conduc eu niciodată n-ar face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aplecat spre o masă din stânga lui şi a luat un pahar mic, plin cu un lichid incolor, pe care Jackson nu-l observase până în acea clipă. A luat o înghiţitură şi a aşezat paharul înapoi pe masă înainte de a pun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momentul de faţă pentru o altă agenţie care se ocupă de apli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Jacks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juns mercenar? A suger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l. Din tăcerea dumitale sunt obligat să deduc că nu eşti singura persoană care nu are încredere în Helen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ckson n-a spus nimic. Dar el învăţa repede de ce nu merită să-l minţi p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 domnu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bănuia că bătrânul ştia exact de ce, dar i-a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un prieten de-al meu, care din cauza prostiei mele a fost arestat şi în momentul de faţă este întemniţat în închisoarea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ituţie cunoscută prin recordul său în lipsa de umanitarism, mai cu seamă când este vorba de cereri de graţiere, sau eliberarea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dat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rietenul dumitale a informat presa că organizaţia mea i-a oferit un milion de dolari ca să-l scoată pe Zerimski din cursa prezidenţială. Dacă aşa ar fi stat lucrurile, el ar fi fost găsit demult spânzurat în celulă. Nu, eu bănui că persoana care a furnizat acea informaţie eronată, a continuat Romanov, este unul din subordonaţii lui Helen Dexter. Dacă ai fi venit la mine ceva mai devreme, domnule Jackson, te-aş fi prevenit în legătură cu Mitchell. A mai luat încă o înghiţitură din pahar şi a adăugat: Unul din puţinii dintre compatrioţii dumitale la care m-aş gândi să-i recrutez în organizaţia mea. Văd că eşti surprins de cât de vaste sunt inform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u şi-a mişcat nici măcar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cu siguranţă că n-o să fii surprins dacă afli că oamenii mei sunt bine plasaţi în eşaloanele de vârf atât ale C. I. A. cât şi F. B. I. Zâmbetul abia schiţat i-a reapărut pe faţă. Şi dacă aş considera că mi-ar fi util, aş avea pe cineva care să lucreze pentru mine şi la Casa Albă. Dar cum preşedintele Lawrence dă la iveală tot ce i se cere la conferinţele sale de presă săptămânale, nu este necesar. Ceea ce mă duce la următoarea întrebare: Prietenul dumitale lucrează pentr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Exact cum am crezut. Ei bine, cred că poate fi sigur că Helen Dexter n-o să alerge ca să-l scap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to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bătrânul. Deci, acum ştiu exact ce vrei de la mine. A făcut o pauză. Dar eu nu ştiu ce poţi dumneata să-mi of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care este rata de schimb, a spu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i închipuit vreo clipă, domnule Jackson, că te-am adus până aici ca să discutăm despre bani, nu-i aşa? Priveşte în jurul dumitale şi ai să vezi că oricât de mult ai avea de oferit, tot n-ar fi destul. Time a fost aproape de adevăr când a făcut acele speculaţii în legătură cu puterea şi averea mea. Numai anul trecut organizaţia mea a avut o cifră de afaceri de 187 miliarde dolari, mai mult decât economia Belgiei sau Suediei. Acum avem filiale total operaţionale în 142 de ţări. În fiecare lună apare câte una, ca să parafrazez sloganul companiei McDonald. Nu, domnule Jackson, nu mai am destule zile de trăit pe acest pământ ca să-mi irosesc vreuna din ele discutând despre bani cu un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fost de acord din capul locului ca să mă vedeţi? A întrebat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ui întrebări, domnule Jackson, i-a retezat-o Romanov scurt. Dumneata doar răspunzi la ele. Sunt surprins să văd că n-ai fost instru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ai luat o înghiţitură din lichidul incolor înainte de a spune ce anume aşteaptă în schimb pentru a-l ajuta pe Connor să scape. Jackson ştia că nu avea dreptul de a accepta condiţiile lui Romanov în numele lui Connor, dar cum i se atrăsese atenţia să nu pună întrebări,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puţin timp ca să te gândeşti la propunerea mea, domnule Jackson, a continuat bătrânul. Dar dacă prietenul dumitale este de acord cu condiţiile mele şi apoi nu reuşeşte să-şi ţină partea sa de învoială, trebuie să-i fie făcute foarte clare consecinţele acţiunilor lui. A făcut o pauză ca să-şi tragă respiraţia. Sper, într-adevăr, domnule Jackson, că el nu este genul de om care, după ce a semnat un contract, îşi pune speranţele în vreun avocat deştept care să-i găsească vreo portiţă ca să nu şi-l mai onoreze. Vezi, în acest proces, eu am şi rolul judecătorului şi al juraţilor iar pe fiul meu Alexei îl voi numi procuror. Îi voi încredinţa puteri depline ca să urmărească îndeplinirea acestui acord literă cu literă. Deja am dat ordin ca să vă însoţească pe amândoi înapoi, în Statele Unite şi el nu se va întoarce până când înţelegerea n-a fost onorată. Sper că m-am făcut clar, domnul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Zerimski nu putea să fie într-un contrast mai mare faţă de palatul ţarului din afara oraşului. Liderul comunist ocupa etajul trei al unei clădiri dărăpănate dintr-o suburbie în nordul Moscovei – deşi oricine care era invitat să stea la vila sa de pe Volga devenea foarte repede conştient de faptul că lui Zerimski nu-i era deloc străin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t fusese dat la ora zece în seara precedentă. Acum Zerimski nu putea face altceva decât să stea şi să aştepte ca oficialii de la Marea Baltică până la Pacific să numere buletinele de vot. El ştia foarte bine că în unele circumscripţii oamenii votaseră de mai multe ori. În altele urnele de vot, pur şi simplu, nu ajunseseră la primărie. Însă era sigur că, din moment ce stabilise o înţelegere cu Borodin şi generalul se retrăgea din cursă, el avea şanse reale să câştige. Dar era destul de realist să ştie că, dată fiind Mafya care-l sprijinea pe Cernopov, el avea nevoie de peste jumătate de voturi ca să fie declarat învingător. Din aceste motive el hotărâse să-şi facă un aliat în tabăr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legerilor nu se va cunoaşte decât peste câteva zile, pentru că voturile se numărau manual în cea mai mare parte a ţării. Lui nu trebuia să i se reamintească remarca atât de des citată a lui Stalin că nu contează câţi oameni votează, ci doar cei care numără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piaţi de Zerimski erau grămadă pe telefoane încercând să urmărească ce se întâmpla pe tot cuprinsul vastei naţiuni. Dar toţi preşedinţii de comisii considerau întrecerea prea strânsă ca să poată face evaluări. În această zi conducătorul comunist a bătut darabana în masă de mai multe ori decât în tot timpul ultimei săptămâni şi a rămas în camera lui ceasuri în şir dând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Ştefan, spunea Zerimski. Atâta vreme cât tu te ocupi de problema vărului tău. Tocmai asculta răspunsul lui Ivaniţki când a bătut cineva la uşă. A pus telefonul jos când l-a văzut în cameră pe şeful său de cabinet. N-avea nici un chef ca Titov să afle cu cine stătea e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ar vrea să ştie dacă o să le vorbiţi, a spus Titov sperând să-şi ţină şeful ocupat câteva minute. Ultima oară când Zerimski îi văzuse pe vulturi – cum îi numea el – fusese în dimineaţa anterioară când toţi se duseseră să-l vadă votând în Koski, cartierul său natal din Moscova. Dacă el ar fi candidat ca preşedinte al Statelor Unite n-ar fi fost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dat din cap aprobându-l fără nici o tragere de inimă şi l-a urmat pe Titov pe scări în jos şi apoi în stradă. El îşi instruise oamenii de pază să nu lase nici un jurnalist să între în clădire ca să nu descopere cât de ineficient şi puţin personal avea. Asta o să se schimbe imediat ce va pune mâna pe trezoreria statului. El nu-i spusese nici măcar şefului său de cabinet că, dacă va câştiga, acestea vor fi ultimele alegeri în care poporul rus va vota cât va fi el în viaţă. Şi el nu dădea nici două parale pe oricâte proteste aveau să fie în ziarele şi revistele străine. În scurtă vreme ele nu vor mai circula absolut deloc la răsărit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rimski a păşit pe trotuar a fost întâmpinat de cel mai mare număr de jurnalişti pe care-i văzuse de când începuse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crezător sunteţi în victorie, domnule Zerimski? A întrebat cineva înainte ca el măcar să apuce să le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ieşi învingător cel pe care l-a votat majoritatea poporului, eu voi fi viitorul preşedinte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şedintele grupului de observatori internaţionali a spus că acestea au fost cele mai democratice alegeri pe care le-a avut Rusia în toată istoria ei. Nu sunteţi de acord cu aceast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acă sunt declarat învingător, a răspuns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u râs politicoşi la mica l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les, când îl veţi vizita pe preşedintele Lawrenc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ă vreme după ce el mă va vizita la Moscova, a venit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les preşedinte, ce se va întâmpla cu omul care a fost arestat în Piaţa Libertăţii şi care este acuzat că a încercat să vă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va fi o hotărâre a Justiţiei. Dar puteţi fi siguri că va avea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erimski s-a plictisit. Fără nici un cuvânt, s-a răsucit pe călcâie şi a dispărut în clădire ignorând ploaia de întrebări ce se revărs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ferit lui Borodin un post în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fya obiectiv prioritar pe agen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de piatră tocite către etajul trei a hotărât că, indiferent dacă va câştiga sau va pierde, aceasta a fost ultima dată când a mai acceptat o discuţie cu presa. Nu-l invidia pe Lawrence care încerca să conducă o ţară unde jurnaliştii aşteptau să fie trataţi ca o putere egală în stat. Când a ajuns în biroul său s-a prăbuşit în singurul fotoliu confortabil din încăpere şi a dormit pentru prima oară după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a răsucit în broască şi uşa celulei s-a deschis larg. Bolcenkov a intrat purtând în mână o sacoşă mare şi o servietă de piel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m întors, i-a spus şeful Poliţiei din St. Petersburg aşezându-se în faţa lui Connor. Din care poţi să deduci că vreau să stăm de vorbă fără ca discuţia noastră să fie consemnată. Totuşi, trebuie să-ţi spun că sper ca ea să fie ceva mai productivă decât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a pironit privirile asupra bărbatului ce stătea pe pat. Connor părea să fi slăbit cu mai multe livre în cele cinci zile care se scu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ai obişnuit cu a noastră nouvelle cuisine, a spus Bolcenkov aprinzându-şi o ţigară. Trebuie să-ţi mărturisesc că până şi pentru nivelul de viaţă scăzut din St. Petersburg şi tot ai nevoie de câteva zile bune ca să apreciezi cum se cuvine meniul din Crucifix. Dar deţinuţii ajung la această înţelepciune atunci când îşi dau seama că vor rămâne aici pentru tot restul vieţii şi că nu există nici o alternativă ŕ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din ţigară şi a dat fumul afar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continuat el, poate că ai citit în presă destul de recent că unul din deţinuţii noştri şi-a mâncat un tovarăş de celulă. Dar cu criza de mâncare şi cu problema supraaglomerării cu care ne confruntăm, ne-am gândit că nu merită să facem atâta caz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până la urmă ai înviat, a spus Bolcenkov. Acum trebuie să-ţi spun că de la ultima noastră întâlnire s-au petrecut câteva lucruri pe care am sentimentul că ai vrea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acoşa şi servieta de piele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bagaje au fost raportate ca neridicate de către şeful recepţiei de la Hot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înălţa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am gândit, a spus şeful Poliţiei. Şi ca să fiu corect, când i-am arătat fotografia dumitale, recepţionerul a declarat că, deşi îşi amintea un bărbat care seamănă cu dumneata şi care i-a lăsat sacoşa, habar n-are cum a apărut servieta. În orice caz, presupun că nu va fi nevoie să-ţi descriu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apăsat pe închizătorile servietei şi, chiar când i-a ridicat capacul, înăuntru se afla o puşcă Remington 700. Connor s-a uitat drept înainte mimând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sigur că ai mânuit acest tip de armă înainte, convingerea mea este că puşca aici de faţă n-ai văzut-o niciodată, chit că iniţialele P. D. V. sunt imprimate atât de convingător pe capac. Chiar şi un agent proaspăt recrutat îşi poate da seama că ţi s-a făcu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enkov a tras adân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 A. pesemne că îşi imaginează că noi avem cea mai imbecilă poliţie de pe glob. Chiar îşi închipuie ei că noi nu ştim care este adevărata slujbă a lui Mitchell? Ataşat cultural! A pufnit el pe nas. Probabil că el este convins că Ermitajul este un magazin universal. Înainte de a-mi răspunde ceva, mai am o veste care s-ar putea să te intereseze. A inhalat din nou profund, lăsând nicotina să-i ajungă până în plămâni. Victor Zerimski a câştigat alegerile şi va fi instalat ca preşedin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 că nu-ţi va oferi un loc în primul rând la inaugurare, a continuat şeful Poliţiei, probabil că a venit timpul să ne spui partea dumitale de poveste, domnule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erimski a intrat ţanţoş în birou. Colegii lui de campanie electorală s-au ridicat imediat în picioare de pe locurile lor din jurul mesei lungi de stejar şi l-au aplaudat până când el s-a aşezat pe scaunul său de sub portretul lui Stalin, adus din subsolul Muzeului Puşkin, unde zăcea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era îmbrăcat într-un costum bleumarin, cămaşă albă şi cravată roşie. El arăta destul de diferit fată de ceilalţi bărbaţi din jurul mesei care purtau aceleaşi haine prost croite, din timpul campaniei electorale. Mesajul era clar – ei trebuiau cu toţii să viziteze un croitor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i-a lăsat să mai aplaude o vreme înainte de a le face semn colegilor săi să se aşeze, de parcă s-ar fi aflat în faţa unei mulţimi electorale care-l a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a modul oficial, nu-mi iau în primire funcţia decât luni, a început el, există unul sau două domenii în care intenţionez să fac imediat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plimbat privirile peste suporterii săi care i-au stat alături de-a lungul anilor de restrişte şi care urmau să fie răsplătiţi pentru loialitatea lor. Mulţi dintre ei aşteptau această clipă de o jumăta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dreptat atenţia spre un bărbat scund şi îndesat care rămăsese cu ochii căscaţi înaintea lui. Iosif Pleskov fusese promovat din bodyguard al lui Zerimski în membru plin al Biroului Politic imediat după ce împuşcase trei bărbaţi care încercaseră să-i asasineze şeful când se afla într-o vizită la Odesa. Pleskov avea o mare virtute pe care Zerimski o cerea de la orice ministru: odată ce îi înţelegea ordinele, el i le îndeplinea până la capăt, literă cu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vechiul meu prieten, a spus Zerimski. Tu îmi vei fi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hipuri din jurul mesei au încercat să nu-şi arate surpriza sau dezamăgirea; cei mai mulţi dintre ei ştiau că erau mai potriviţi pentru această funcţie decât fostul docher din Ucraina şi unii chiar îl bănuiau că nici nu ştie să scrie corect „interne”. Bărbatul scund şi îndesat zâmbea radiind de fericire către şeful lui ca un copil căruia i se dăduse o jucă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sarcină, Iosif, va fi să te ocupi de crima organizată. Şi nu cred că este un mod mai bun de a începe decât prin a-l aresta pe Nicolai Romanov, aşa-zisul ţar. Pentru că, atâta vreme cât eu sunt preşedinte, nu va mai fi loc pentru nici un ţar, împăra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feţe care doar cu o clipă în urmă arătaseră posomorâte, brusc s-au înveselit. Câţiva dintre ei ar fi vrut să se ocupe de Nicolai Romanov şi niciunul dintre ei nu credea că Pleskov era 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i să-i aduc? A întrebat Pleskov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de la fraudă până la crimă, a spus Zerimski. Atâta doar să fii sigur c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kov deja arăta puţin neliniştit. I-ar fi fost mai uşor dacă şeful i-ar fi ordonat, pur şi simplu, să-l omoare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erimski s-au plimbat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a spus el întorcându-se spre un alt bărbat care-i rămăsese loial şi-l ascultase orbeşte. Îţi voi încredinţa responsabilitatea asupra celeilalte jumătăţi din programul meu privind leg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Şulov părea nervos, nefiind sigur dacă ar trebui să-şi arate recunoştinţa pentru ceea ce era pe punctul de 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noul meu ministru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ov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fac limpede că mulţi se cred prea deştepţi prin tribunale în momentul de faţă. Numeşte vreo cinci-şase, sau cam aşa ceva, de noi judecători. Asigură-te ca toţi să fie membri de partid de multă vreme. Începe prin a le explica faptul că eu am doar două politici când este vorba de lege şi ordine: procese cât mai scurte şi pedepse cu închisoarea cât mai lungi. Şi ţin neapărat să dau un exemplu elocvent chiar în primele zile ale preşedinţiei mele, ca să nu mai existe nici un dubiu asupra ceea ce îi aşteaptă pe acei care mă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 anum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uşor în uşă. Toţi s-au întors să vadă cine îndrăznea să întrerupă prima şedinţă de cabinet a noului preşedinte. Dmitri Titov a intrat tiptil, hazardându-se, pentru că bănuia că Zerimski ar fi fost chiar mai supărat dacă nu l-ar fi întrerupt. Preşedintele bătea darabana cu degetele pe masă în timp ce Titov a traversat încăperea şi apoi s-a aplecat spre a-i spun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imediat a izbucnit în râs. Ceilalţi voiau să i se alăture, dar nu puteau până nu auzeau gluma. El şi-a ridicat privirile spr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 aşteaptă la telefon. Se pare că doreşte să m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au simţit că pot să-i ţină isonul la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ea decizie în calitate de lider al vostru va fi să aleg dacă să-l las să aştepte… încă trei ani… Toţi au râs şi mai tare, în afară de Titov… sau să accept să vorbesc acum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oferi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e vrea omul? A întrebat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din cap. Titov a ridicat telefonul de lângă el şi i l-a dat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 spus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venit imediat răspunsul. Eu sunt Andy Lloyd, şeful de cabinet de la Casa Albă. Pot să vă fac legătura cu preşedintel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a răspuns Zerimski furios. Spune-i preşedintelui tău că data viitoare când sună să se afle personal la celălalt capăt al firului pentru că eu nu tratez cu purtătorii lui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telefonul şi toţi au râ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ov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e punctul de a ne spune, domnule preşedinte, cine va trebui dat ca exemplu spre a demonstra noua disciplină din Ministe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Zerimski, zâmbetul revenindu-i pe buze chiar când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i-a făcut semn şefului său de cabinet care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vorbesc cu preşedintele Zerimski? A întreb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 A răspuns Ti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v i-a întins receptorul şefului său. „Preşedintele Statelor Unite”, a fost tot ce a spus el. Zerimski a dat din cap şi a lu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eşedintele Zerimski.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awrence, a răspuns preşedintele înălţând o sprânceană spre secretarul de stat şi şeful de cabinet de la Casa Albă, care ascultau pe der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ca să-mi alătur felicitările la ale tuturor celorlalţi pe care, pesemne, că le primeşti după impresionanta ta – Lawrence voise să spună „neaşteptata”, dar consilierii îl sfătuiseră să renunţe – victorie. Ai avut o cursă foarte strânsă. Dar fiecare în politică trece prin asemenea problem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prin care eu nu voi mai trece, a spus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râs presupunând că aceasta se voise a fi o glumă. Dacă ar fi văzut chipurile împietrite ale celor din jurul mesei din Kremlin nu ar mai fi făcut o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reau să ţi-l spun este că mi-ar plăcea să te cunosc ceva mai bin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ţelegi că numai mama mea îmi spun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a coborât privirile pe hârtiile răspândite pe biroul său. Ochii i s-au oprit pe numele întreg al lui Zerimski, Victor Leonidovici. A subliniat cu stiloul „Leonidovici”, dar Larry Harrington şi-a clătinat capul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Lawrence. Cum ai do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aştepţi să ţi se adreseze cineva care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uzeau decât replicile de la acest capăt al firului, cei aşezaţi în jurul mesei din Moscova erau încântaţi de prima întâlnire dintre cei doi conducători. Dar nu şi cel din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altă cale, domnule preşedinte, i-a sugerat secretarul de stat acoperind cu mâna tele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awrence şi-a coborât privirile spre întrebările pregătite de Andy Lloyd citindu-le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reacă mult până o să avem ocazia ca să ne întâlnim. Este destul de surprinzător, a adăugat el, că nu ne-am ciocnit unul de alt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surprinzător, a replicat Zerimski. Când ai fost ultima oară la Moscova, în iunie, ambasadorul tău a omis să-mi trimită, mie sau altcuiva din partidul meu, o invitaţie la dineul dat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urmure de aprobare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prea bine că în călătoriile peste hotare cei care îţi fac programul sunt, în special, oficial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teresat să aflu pe care din acei oficiali locali ai tăi vei simţi nevoia să-i înlocuieşti după o eroare atât de grosolană. Zerimski a făcut o pauză. Poate că începi chiar cu ambasadorul,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 prelungită în care cei trei bărbaţi din Biroul Oval parcurgeau în grabă întrebările atât de meticulos alcătuite. Ei nu anticipaseră că Zerimski va merge atât de departe c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a adăugat Zerimski, că eu n-o să las pe niciunul din oficialii mei, locali sau din altă parte, să treacă peste dorinţ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a spus Lawrence, fără a-şi mai bate capul cu vreunul din răspunsurile dinaint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u este un factor pe care-l iau vreodată în consideraţie, a răspuns Zerimski. Mai cu seamă când am de-a face cu advers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ry Harrington începuse să-l apuce disperarea, dar Andy Lloyd a scris la repezeală o întrebare pe o hârtie şi a pus-o sub nasul preşedintelui. Lawrenc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anjăm o întâlnire mai curând ca să ne cunoaştem unul pe celăla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 la Casa Albă se aşteptau ca oferta să fie refuzat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lectez la propunerea ta cu toată seriozitatea, a răspuns Zerimski spre surprinderea tuturor din ambele birouri. De ce nu-i spui domnului Lloyd să ia legătura cu tovarăşul Titov care se ocupă de organizarea întâlnirilor mele cu conducător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m s-o fac, a spus Lawrence uşurat. Am să-i cer lui Andy Lloyd să-l sune pe domnul Titov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mai scris la repezeală ceva şi i-a întins hârtia preşedintelui. Pe ea se putea citi: „Bineînţeles şi eu voi fi fericit să vizitez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eşedinte, a spus Ze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eşedinte, a răspuns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telefonul, Zerimski a oprit inevitabilul ropot de aplauze întorcându-se rapid spre şeful său de cabinet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ă Lloyd, o să-ţi propună să vizitez Washington-ul. Accep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de cabinet 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a spus preşedintele adresându-se colegilor lui de partid, ca Lawrence să-şi dea seama cât de curând posibil cu cine are de-a face. Şi mai important, vreau ca publicul american să se convingă singur. Şi-a împreunat degetele. Am de gând să încep prin a mă asigura că Legea Reducerii Armelor a lui Lawrence să nu fie aprobată în Senat. Nu cred că am un cadou mai potrivit de Crăciun ca să i-l fac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a lăsat să-l aplaude scurt, după care i-a redus la tăcere fluturându-şi i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ne întoarcem la problemele noastre interne, care sunt mult mai presante. Ştiţi, eu cred că este important să-i facem şi pe proprii noştri cetăţeni să fie conştienţi de dârzenia noului lor conducător. Vreau să le dau un exemplu care nu va mai lăsa nici o îndoială nimănui despre felul în care intenţionez să mă ocup de acei care au de gând să m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să vadă pe cine va alege Zerimski pentru această onoare. El şi-a întors privirile spre nou numitul ministru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cigaşul plătit de Mafya care a încerca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 la Crucifix, a răspuns Şulov. Unde presupun că doriţi să rămân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spus Zerimski. Închisoarea pe viaţă este o pedeapsă mult prea uşoară pentru un criminal atât de feroce. El este persoana ideală care o să fie judecată. Vom face din el primul nostru exempl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oliţia nu a găsit nimic care să dovedească faptul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bricaţi o dovadă, a spus Zerimski. La procesul lui n-o să participe decât membrii loial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reşedinte, a spus noul ministru al justiţiei. Apoi a ezitat. Ce aveţ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rapid, prezidat de unul dintre noii judecători şi un juriu alcătuit în exclusivitate din oficial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tinţ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bineînţeles. Imediat după ce se va pronunţa sentinţa ai să informezi presa că eu voi asista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 întrebat ministrul de justiţie, notând fiecare cuvânt al lui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răsfoit la repezeală agenda căutând o pauză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 ora opt dimineaţă. Acum ceva cu mult mai important – planurile mele pentru viitoru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ătre generalul Borodin care era aşezat în dreapta lui şi care până acum nu deschisese delo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omnule vicepreşedinte, cea mai mare recompens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zonier în lagărul Nan Dinh, Connor îşi făcuse un sistem personal de numărare a zilelor de când se afla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n fiecare dimineaţă un gardian din Vietcong îşi făcea apariţia cu un bol cu orez înotând în apă – singura lui masă din cursul zilei. De fiecare dată Connor lua un singur bob de orez şi-l punea într-unul din cele şapte beţe de bambus din care era făcută salteaua. În fiecare săptămână transfera unul din cele şapte boabe pe grinda de deasupra patului iar pe celelalte şase le mânca. La fiecare patru săptămâni lua unul din boabele de pe grinda de deasupra patului şi-l punea între scândurile de sub pat. În ziua în care el şi Chris Jackson au scăpat din lagăr, Connor ştia că stătuse în captivitate un an, cinci luni ş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aci într-un prici dintr-o celulă fără ferestre, din închisoarea Crucifix nici măcar pentru Connor n-a fost posibil să inventeze un sistem de a cronometra timpul de când se afla acolo. Şeful Poliţiei îl vizitase de două ori şi plecase fără a afla nimic de la el. Connor începuse să se întrebe cât va mai dura până îşi va pierde răbdarea cu el, care, pur şi simplu, îşi repeta numele şi naţionalitatea la nesfârşit şi cerea să-şi vadă ambasadorul. Dar nu va trebui să aştepte mult până o să afle. Doar la câteva clipe după ce Bolcenkov plecase din celulă a doua oară, cei trei bărbaţi care-l întâmpinaseră în după amiaza când intrase în închisoare au dat buzna î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l-au înşfăcat de pe prici şi l-au trântit în scaunul pe care stătuse nu demult şeful Poliţiei. I-au răsucit braţele la spate şi i-au pus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 pentru prima oară Connor briciul de tăiat beregata. În timp ce cei doi îl ţineau ţintuit pe scaun, celui de al treilea i-au trebuit paisprezece mişcări razante ale lamei ruginite ca să-i radă tot părul de pe cap laolaltă cu o bună parte din piele. El nu-şi mai pierduse timpul ca să-l frece în prealabil cu săpun şi apă. Sângele a continuat să-i curgă pe faţă lui Connor prelingându-i-se pe cămaşă multă vreme după ce ei plecaseră lăsându-l arunc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mintit cuvintele şefului Poliţiei când s-au întâlnit prima oară: „Eu nu cred în tortură; nu este stilul meu”. Dar asta fusese înainte ca Zerimski să fi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dormit, dar pentru câtă vreme el n-ar putea să spună. Lucrul următor pe care şi l-a reamintit a fost că l-au ridicat de pe jos şi l-au trântit pe scaun ţinându-l imobilizat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scalpase îşi înlocuise briciul cu un ac lung şi gros dând dovadă de aceeaşi delicateţe pe care o avusese ca frizer şi acum când a tatuat numărul 12995 pe încheietura mâinii stângi a puşcăriaşului. Era evident că pentru ei nu conta numele când îţi rezervai casă şi masă la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u revenit pentru a treia oară l-au săltat de jos şi i-au dat un brânci afară din celulă pe coridorul lung şi întunecos. În momente ca acesta ar fi vrut să nu mai aibă nici un pic de imaginaţie. A încercat să nu se gândească la ce aveau ei în minte în ceea c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ul ce-i însoţea Medalia de Onoare scria cum locotenentul Fitzgerald îşi condusese fără teamă oamenii, îşi salvase un camarad ofiţer şi organizase o evadare uluitoare dintr-un lagăr de prizonieri din Vietnamul de Nord. Dar Connor ştia că el nu întâlnise niciodată un om căruia să nu-i fie frică. În Nan Dinh el rezistase un an, cinci luni şi două zile – dar pe atunci nu avea decât douăzeci şi doi de ani – şi la douăzeci şi doi de ani crezi că eşt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mbrâncit de pe coridor în soarele dimineţii, primul lucru pe care l-a văzut Connor a fost un grup de puşcăriaşi care înălţau o spânzurătoare. El avea acum cincizeci şi unu de ani. La vârsta asta nimeni nu se mai cred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n Benett a semnat condica de prezenţă la Langley în acea luni, ştia exact câte zile se scurseseră din „sentinţa” ei de opt luni pentru că în fiecare seară, chiar înainte de a pleca de acasă la slujbă, îşi hrănea pisica şi mai tăia încă o zi din calendarul de pe perete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maşina în parcarea din aripa de vest şi s-a îndreptat direct spre bibliotecă. După ce a semnat de prezenţă a coborât pe scara metalică în secţia de documentare. În următoarele nouă ore, doar cu o singură pauză de masă la miezul nopţii, ea va parcurge ultimele extrase de presă din Orientul Mijlociu transmise prin e-mail. Sarcina ei era să caute orice menţionare a Statelor Unite şi, dacă era critică, s-o copieze electronic, s-o colaţioneze şi s-o transmită prin e-mail şefului ei la etajul trei, care va reflecta asupra consecinţelor ei mai târziu, la o oră mai civilizată în acea dimineaţă. De nenumărate ori se gândise să-şi depună demisia, dar era hotărâtă să nu-i dea satisfacţie lui Gu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pauzei de la miezul nopţii, lui Joan i-a sărit în ochi un titlu din The Istanbul News: „Ucigaşul plătit de Mafya va fi judecat”. În mintea ei Mafia nu putea fi decât italiană, aşa că a fost surprinsă când a descoperit că acel articol se referea la un terorist sud-african care va fi judecat pentru un atentat ce l-a vizat pe noul preşedinte al Rusiei. Ea nu i-ar mai fi dat nici o atenţie dacă n-ar fi văzut desenul în creion al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an a început să bată cu putere pe măsură ce citea cu atenţie articolul lung al Fatimei Kusmann, corespondentul pentru Europa de Est de la The Istanbul News, care declara că stătuse lângă ucigaşul profesionist în timpul unei adunări din Moscova în faţa căreia vorbise Ze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trecuse demult, dar Joan a rămas tot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nor stătea în curtea închisorii şi se uita lung la spânzurătoarea pe jumătate înălţată, o maşină a poliţiei a oprit lângă el şi un zdrahon i-a făcut vânt pe bancheta din spate. A fost surprins când l-a văzut pe şeful Poliţiei. Bolcenkov cu greu l-a recunoscut pe bărbatul ras-chilug şi sf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a scos nici o vorbă în timp ce maşina a ieşit pe porţile închisorii. Şoferul a virat-o apoi la dreapta şi a mers de-a lungul Nevei cu o viteză de exact cincizeci de kilometri pe oră. Au trecut peste trei poduri, după care au cotit-o la stânga şi au traversat al patrulea pod care i-a scos în centrul oraşului. În timp ce traversau râul privirile lui Connor s-au oprit asupra zidurilor de un verde pal al palatului Ermitaj. Un contrast mai mare cu închisoarea pe care abia o părăsise nu putea fi. Şi-a înălţat ochii spre albastrul limpede al cerului şi apoi i-a coborât spre trecătorii de pe stradă. Ce repede a fost făcut conştient de cât de mult preţuia libertatea! Când au ajuns pe malul sudic al râului, şoferul a virat-o la dreapta şi după câteva sute de iarzi a oprit în faţa Palatului de Justiţie. Uşa maşinii a fost deschisă de un poliţist care-i aştepta. Dacă Connor s-ar fi gândit să evadeze, pe trotuar mai erau alţi cincizeci de ofiţeri care l-ar fi făcut să se răzgândească pe loc. Ei s-au aliniat pregătindu-se pentru a da onorul, în timp ce el urca scările în clădirea imens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fost condus către un birou de lângă intrare unde un ofiţer i-a pironit braţul stâng pe masă, i-a cercetat încheietura mâinii şi a bifat numărul 12995 pe lista acuzaţilor. Apoi a fost dus de-a lungul unui coridor de marmură către două uşi masive de stejar. Când a fost la câţiva paşi ele s-au deschis brusc şi el a intrat într-o sală de judecată plină-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ile peste marea de chipuri şi i-a fost limpede că el era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 căutat informaţii în computer despre atentatul asupra lui Zerimski. Toate ştirile de presă păreau a fi de acord asupra unui lucru: că bărbatul care fusese arestat în Piaţa Libertăţii era Piet de Villiers, un ucigaş sud-african plătit de Mafya rusească spre a-l asasina pe Zerimski. Arma descoperită printre lucrurile lui era identică cu cea care fusese folosită în uciderea lui Ricardo Guzman, un candidat la alegerile prezidenţiale din Columbia, în urmă cu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 scanat în computerul ei portretul lui Villiers făcut în creion de ziarista turcă şi l-a mărit până când s-a umplut tot ecranul. Apoi i-a selectat ochii şi i-a adus la mărime naturală. Acum era sigură de adevărata identitate a bărbatului ce urma să fie judecat în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a uitat la ceas. Era două şi câteva minute. A ridicat telefonul de lângă ea şi a format un număr pe care-l ştia pe dinafară. L-a lăsat să sune până când o voce adormită a răspuns: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a spus decât atât: „Este important şi trebuie să te văd. Voi fi la tine cam peste o oră şi ceva”. Apoi a pus telefon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ltcineva era trezit de un telefon. El a ascultat atent, după care a spus: „Va trebui doar să avansăm planul nostru iniţial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ătea în picioare în boxa acuzaţilor şi-şi plimba privirile peste sala de judecată. Ochii i s-au oprit mai întâi asupra juriului. Doisprezece oameni buni şi oneşti? Puţin probabil. Niciunul dintre ei nici măcar n-a privit în direcţia lui. El bănuia că nu le trebuise mult ca să fie confirmaţi şi că nu fusese nici o cerere pentru vreo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sală s-au ridicat în picioare când pe o uşă laterală a intrat un bărbat în robă neagră. El s-a aşezat pe un scaun mare de piele, plasat în centrul podiumului şi sub portretul în mărime naturală al preşedintelui Zerimski. Grefierul de şedinţă s-a ridicat de pe locul lui şi a citit acuzaţia în limba rusă. Connor cu greu putea urmări procedura juridică şi bineînţeles nu a fost întrebat cum dorea să pledeze: vinovat sau nevinovat. Grefierul şi-a reluat locul şi un bărbat de vârstă mijlocie, înalt şi încruntat s-a ridicat de pe o bancă plasată mai jos de judecător şi a început să se adresez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reverele hainei procurorul şi-a petrecut restul dimineţii descriind evenimentele care au dus la arestarea inculpatului. El a povestit juriului cum de Villiers fusese văzut urmărindu-l pas cu pas pe Zerimski cu mai multe zile înainte de a fi arestat în Piaţa Libertăţii. Şi cum arma cu care inculpatul voise să-l asasineze pe iubitul lor preşedinte fusese descoperită printre obiectele lui personale di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a l-a dat de gol pe acuzat, a spus procurorul. Iniţialele lui erau clar imprimate pe servieta în care se afl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permis juriului să examineze puşca şi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ovadă şi mai convingătoare a fost găsită ascunsă în trusa de toaletă a acuzatului, a continuat procurorul, care confirmă transferul a un milion de dolari americani într-un cont bancar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a dat juriului să cerceteze dovada. Apoi procurorul a lăudat priceperea Poliţiei din St. Petersburg care a prevenit acest act criminal şi profesionalismul cu care l-a prins pe acuzat când intenţiona să-şi pună planul în aplicare. A adăugat că naţiunea datorează o mare recunoştinţă lui Vladimir Bolcenkov, şeful Poliţiei din St. Petersburg. Mulţi din membrii juriului dădea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a completat monologul informând juriul că ori de câte ori acuzatul a fost întrebat dacă fusese plătit de Mafya ca să ucidă, acesta a refuz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să deduceţi ce doriţi din tăcerea lui, a spus el. Concluzia mea este că, date fiind probele, nu poate fi decât un singur verdict şi o singură sentinţă. A schiţat un zâmbet către judecător şi şi-a re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rivit în sală să vadă cine fusese numit ca să-l apere. S-a întrebat cum îşi va duce la capăt misiunea apărătorul lui de vreme ce nici măcar nu s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făcut semn cu capul către celălalt capăt al băncii şi un tânăr care nu părea a fi părăsit demult băncile facultăţii s-a ridicat în picioare pentru a se adresa instanţei. El nu şi-a agăţat mâinile de reverele hainei, nici nu i-a zâmbit judecătorului, nici nu s-a adresat juriului. El a spus doar atât: „Clientul meu nu are nimic de spus în apărarea sa” şi s-a aşezat la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aprobat din cap, apoi şi-a îndreptat atenţia spre preşedintele juriului, un bărbat cu o înfăţişare gravă, care ştia exact ce se aştepta de la el. S-a ridicat şi el la rândul l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dovezile prezentate în acest caz, domnule preşedinte, cum îl declaraţi pe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şi-a spus preşedintele dintr-o răsuflare opinia fără a fi nevoie a se consulta cu vreun alt membru a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privit spre Connor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juriul a ajuns la un verdict unanim, mie nu-mi rămâne altceva de făcut decât să aprob hotărârea lor. Şi, după lege, nu există decât o singură pedeapsă pentru delictul său. A făcut o pauză, a privit impasibil spre Connor şi a spus: Te condamn la moarte prin spânzurătoare. Judecătorul s-a întors apoi spre avocatul apărării. Doriţi să faceţi apel împotriva sentinţei? A întrebat el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a venit pe lo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va avea loc vineri, l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fost surprins doar că trebuiau să aştepte până vineri ca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Joan a verificat iar numeroasele articole. Datele se potriveau exact plecărilor lui Connor în străinătate. Mai întâi călătoria în Columbia, apoi cea în St. Petersburg. Erau, ca să citeze una din maximele favorite ale lui Connor, prea mul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Joan se simţea secătuită şi la capătul puterilor. Nu ardea de nerăbdare să-i spună lui Maggie rezultatele muncii ei de detectiv. Şi dacă, într-adevăr, Connor urma să fie judecat în St. Petersburg, nu mai era nici o clipă de pierdut pentru că ziarele turceşti apăruseră dej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 închis computerul, şi-a încuiat biroul şi spera că şeful ei n-o să observe că era aproape goală cutia cu e-mail. A urcat scara metalică la parter, şi-a introdus cartela magnetică în aparatul de la punctul de control de la ieşire şi a trecut pe lângă câţiva lucrători răzleţi ce soseau pentru prima tu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 aprins farurile maşinii ei nou-nouţe şi a ieşit din parcare iar la poartă a virat-o spre est pe George Washington Parkway. Strada era încă acoperită cu porţiuni de gheaţă de la viscolul din seara trecută şi echipajele de deszăpezire lucrau ca s-o cureţe înainte de orele aglomerate ale dimineţii. De obicei ei îi plăcea să şofeze pe străzile pustii ale Washingtonului când noaptea se îngâna cu ziua, să treacă pe lângă magnificele monumente care comemorau istoria naţiunii. La şcoală în St. Paul ea ascultase tăcută, în prima bancă, când profesoara le regala cu poveşti despre Washington, Jefferson, Lincoln şi Roosevelt. Admiraţia pentru aceste figuri ilustre îi alimentase ambiţia de a lucra în servic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i guvernamentale la University of Minnesota ea făcuse cerere de angajare la F. B. I. şi C. I. A. Ambele o chemaseră la interviuri, dar după ce fusese la Connor Fitzgerald, renunţase să se mai prezinte la F. B. I. Aici ea a lucrat pentru un bărbat care se întorsese dintr-un război inutil în Vietnam cu o medalie despre care el n-a pomenit niciodată nimic şi care continua să-şi servească ţara fără fanfaronadă sau dorinţa de a-i fi recunoscute meritele. Dacă ea îşi exprima vreodată aceste gânduri în faţa lui Connor, el doar râdea şi-i spunea că a devenit sentimentală. Dar Tom Lawrence avusese dreptate când îl descrisese pe Connor ca pe unul din eroii anonimi ai naţiunii pentru care nu s-au scris imnuri şi ode. Joan îi va sugera lui Maggie să ia legătura imediat cu Casa Albă, de vreme ce Lawrence fusese cel care-i ceruse lui Connor să ducă la îndeplinir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rca să-şi facă o oarecare ordine logică în gânduri când un camion mare şi verde care împrăştia nisip peste gheaţă a trecut pe lângă ea şi a început să intre pe banda ei înainte de a fi depăşit-o complet. Ea l-a semnalizat cu farurile, dar camionul nu s-a dat la o parte aşa cum se aşteptase. S-a uitat în oglinda retrovizoare şi a încetinit ca să intre pe banda din centru. Camionul imediat i-a tăiat calea, forţând-o să vireze în scurt pe banda din stânga. Din nou s-a uitat în oglinda retrovizoare, dar de data asta a fost îngrozită când a văzut un Mecedes mare şi negru care venea în viteză din spate. Ea a apăsat piciorul pe acceleraţie pentru că autostrada urca în pantă, cotind-o brusc spre stânga lângă Spout Run. Micul Passat a răspuns imediat la comandă, dar a accelerat şi camionul cu nisip şi ea n-a putut prinde suficientă viteză ca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avea altă posibilitate decât să se deplaseze mai departe spre stânga şi aproape că a intrat pe fâşia mediană. A privit în oglinda retrovizoare şi a văzut că Mercedes-ul o virase şi el şi acum era foarte aproape de bara ei de protecţie. Simţea cum inima îi bătea cu putere în piept. Camionul şi maşina lucrau laolaltă? Ea a încercat să încetinească dar Mercedes-ul se apropia din ce în ce mai mult. Joan a apăsat din nou pe acceleraţie şi maşina ei a ţâşnit înainte. Transpiraţia îi curgea pe frunte şi îi intra în ochi în timp ce ajunsese la acelaşi nivel cu partea din faţă a camionului, dar n-a putut să-l depăşească, chit că apăsase până la fund acceleraţia. Îşi pironise privirile pe cabina camionului şi încerca să-i atragă atenţia şoferului, dar el habar n-a avut de mâna ei care-i făcea semn şi a continuat implacabil să se deplaseze spre stânga forţând-o pe ea să încetinească şi să rămână în urma lui. Ea s-a uitat iar în oglinda retrovizoare: Mercedes-ul era şi mai aproape de bara e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rivea în spate, platforma basculantă a camionului s-a ridicat şi a început să împrăştie nisipul pe stradă. Instinctiv Joan a apăsat pe frână, dar mica maşină a ieşit de sub control, a derapat pe fâşia mediană acoperită de gheaţă şi a catapultat peste malul acoperit cu iarbă în direcţia râului. A lovit apa cu o izbitură surdă şi după ce a plutit o clipă s-a făcut nevăzută. Tot ce-a rămas au fost urmele derapajului pe mal şi câteva clipocituri de apă. Camionul cu nisip a revenit pe banda de centru şi şi-a continuat drumul spre Washington. O clipă mai târziu Mercedes-ul a semnalizat cu farurile, a depăşit camionul şi a acceler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care se îndreptau spre aeroportul Dulles s-au opri pe fâşia mediană. Unul din şoferi a sărit din maşină şi a alergat spre malul râului să vadă dacă poate da o mână de ajutor, dar când a ajuns la marginea apei maşina nu se mai vedea nicăieri. Tot ce mai rămăsese erau urmele derapajului pe malul acoperit cu zăpadă şi un clipocit de apă. Celălalt şofer a notat la repezeală numărul camionului cu nisip. I l-a dat primului poliţist care a sosit la locul accidentului şi care l-a căutat în computerul de la bord. După câteva secunde el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ţi notat corect numărul, domnule? L-a întrebat el. Departamentul care se ocupă de întreţinerea drumurilor din Washington nu are înregistrat nici un vehicul cu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a fost împins pe bancheta din spate a maşinii, l-a găsit din nou pe şeful Poliţiei care-l aştepta. În timp ce maşina parcurgea înapoi drumul către închisoarea Crucifix, Connor nu s-a putut abţine ca să-i pună lui Bolcenkov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aşteaptă până vineri ca să mă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pic de noroc, a spus şeful Poliţiei. Se pare că iubitul nostru preşedinte a insistat să fie prezent la execuţie. Bolcenkov a tras adânc din ţigară. Şi el nu are cincisprezece minute libere înainte de vin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zâmbit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 s-a dezlegat, în sfârşit, limba, domnule Fitzgerald, a continuat şeful Poliţiei. Pentru că cred că a venit timpul să-ţi spun că mai exist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a spus odată despre un prieten: „Dacă n-a apărut la timp, vei afla despre el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ora patru şi a trecut, Maggie a început să se uite la ceas din minut în minut. Pe la patru şi jumătate a început să se întrebe dacă nu era prea adormită când a sunat Joan şi poate că n-a înţeles bine 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Maggie a hotărât că era timpul s-o sune pe Joan acasă. N-a răspuns nimeni. Apoi a încercat la telefonul din maşină şi de data asta a primit un mesaj: „Acest număr momentan este defect. Vă rog reveni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început să măsoare în sus şi în jos bucătăria cu pasul, având sentimentul cert că Joan trebuie să fi primit ceva veşti despre Connor. Pesemne că era ceva important, altfel de ce ar fi trezit-o la două noaptea? Să fi luat el legătura cu ea? Ştia ea unde se află Connor? Va putea ea să-i spună când o să se întoarcă acasă? Pe la şase, Maggie a decis că era o urgenţă. A deschis televizorul ca să vadă ora exactă. Faţa lui Charlie Gibson a apărut pe ecran: „În următorul ceas vom discuta despre decoraţiunile de Crăciun la care chiar şi copiii vă pot ajuta. Dar mai întâi îi vom da legătura lui Kevin Newman pentru ştiri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ontinua să se învârtă în jurul mesei din bucătărie în timp ce reporterul prognoza că aproape sigur va fi respinsă în Senat Legea propusă de preşedinte pentru Reducerea Armelor Nucleare, Biologice, Chimice şi Convenţionale, acum că Zerimski fusese ales preşedinte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dacă să încalce o regulă de o viaţă şi să încerce s-o sune pe Joan la Langley când a apărut un anunţ cu litere îngroşate sub chipul lui Kevin Newman: „Accident pe G. W. Parkway în care au fost implicaţi un camion ce împrăştia nisip şi un Volkswagen. Şoferul maşinii se crede că s-ar fi înecat. Detalii la ştirile de la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încercat să mănânce un bol cu fulgi de porumb în timp ce buletinul de ştiri de la prima oră a dimineţii continua. Andy Lloyd a apărut pe ecran anunţând că preşedintele Zerimski va face o vizită oficială la Washington chiar înainte de Crăciun. „Preşedintele a primit bucuros ştirea”, a spus reporterul, „şi speră că într-o oarecare măsură îi va convinge pe membrii Senatului că noul preşedinte al Rusiei doreşte să rămână în relaţii prieteneşti cu America. În orice caz, liderul majorităţii din Senat a spus că va aştepta până când Zerimski se v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gie a auzit micul zgomot făcut de corespondenţa căzută pe preş s-a dus în hol, a luat cele şapte plicuri ce zăceau pe duşumea şi le-a frunzărit în timp ce se întorcea în bucătărie. Patru erau pentru Connor; ea niciodată nu-i deschisese scrisorile când el era plecat; alta purta ştampila poştei din Chicago şi litera „e” din „Maggie” era înclinată într-un asemenea unghi că nu putea să fie decât anuala felicitare de Crăciun a lui Declan O'Casey. Pe ultima se vedea clar scrisul fiicei sale. Ea le-a lăsat pe celelalte şi a deschis-o pe cea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Îţi scriu doar câteva rânduri spre a-ţi confirma că Stuart soseşte în Los Angeles vineri. Intenţionăm să mergem câteva zile cu maşina la San Francisco înainte de a lua avionul către Washington p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şteptăm cu nerăbdare să ne petrecem Crăciunul cu tine şi tata. El încă nu m-a sunat, aşa că presupun 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Joan. Se pare că nu prea-i place noua slujbă. Bănui că, la fel ca noi, ea în simte lipsa tatei. Mi-a scris că şi-a cumpărat un: Volkswagen nou şi foarte 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citit ultima propoziţie a doua oară şi mâna a început să-i tremure. „O, Dumnezeule, nu”, a spus ea cu voce tare. S-a uitat la ceas: şase şi douăzeci. Pe ecranul televizorului Lisa McRee expunea un lanţ confecţionat din hârtie multicoloră. „Decoraţii festive de Crăciun la care vă pot ajuta copiii”, declara ea cu un chip radios. „Acum să ne întoarcem la legenda pom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comutat pe canalul 5. Un alt comentator făcea speculaţii dacă intenţionata vizită a lui Zerimski va influenţa conducerea Senatului în a-şi da sau nu votul în privinţa Legii Reducerii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dată, spunea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zentatorul a spus: „Şi acum vă putem da mai multe detalii în legătură cu accidentul petrecut pe George Washington Parkway. Vă facem legătura cu reporterul nostru de la faţa locului, Liz Fu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Julie. Mă aflu pe fâşia mediană a autostrăzii George Washington Parkway, unde a avut loc tragicul accident la trei şi cincisprezece minute în această dimineaţă. Mai devreme am luat un interviu unui martor ocular care a relatat pentru canalul 5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oprit asupra unui bărbat care se vedea clar că nu se aştepta să apară la televizor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Washington”, spunea el reporterului „când un camion a început să-şi descarce nisipul pe autostradă făcând ca maşina din spatele lui să fie obligată să vireze brusc şi să piardă controlul. Maşina a derapat de pe şosea pe malul râului şi apoi a dispărut în Potomac.” Camera s-a mutat asupra râului zăbovind pe un grup de scafandri ai poliţiei, după care s-a reîntors cătr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eni nu ştie exact ce s-a întâmplat, a continuat ea. Este chiar posibil ca şoferul camionului cu nisip, care stătea sus în cabina lui, să-şi fi continuat drumul fără a avea habar că s-a petrec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ţipat Maggie. Doamne, să nu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puteţi vedea scafandrii poliţiei care deja au localizat vehiculul, se pare un Wolkswagen Passat. Ei speră să-l poată aduce la suprafaţă într-o oră. Identitatea şoferului este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repetat Maggie. Doamne, să nu fi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oagă ca şoferul Mercedes-ului care se pare că a fost martorul accidentului să-i ajute în efectuarea investigaţiilor. Sperăm să vă aducem noi amănunte peste o o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alergat în hol, şi-a smuls haina din cuier şi a ţâşnit pe uşa din faţă. A sărit în maşină şi a fost uşurată când vechea Toyota a pornit la prima răsucire a cheii în contact. A încetinit uşor când a ieşit în Avon Place, apoi a accelerat pe Twenty-Ninth Street, către est în direcţia autostrăzii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ar fi uitat mai atent în oglinda retrovizoare când a plecat din faţa casei, ar fi văzut un mic Ford albastru care a pornit în urma ei. Pasagerul de lângă şofer a format un număr care nu figura în cartea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este aşa drăguţ din partea dumitale că ai venit să mă ve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era amuzat de curtoazia studiată a lui Nicolai Romanov, mai cu seamă că proceda de o asemenea manieră de parcă el ar mai fi avut şi altă şansă de alegere în problema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fusese la cererea lui Jackson şi evident n-a fost considerată „o pierdere de vreme” din moment ce Serghei era teafăr şi alerga pe ambele picioare. Fiecare întâlnire ulterioară fusese cerută de Romanov pentru a-l pune la curent pe Jackson cu ultimele amănunte ale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a aşezat mai bine în scaunul său cu braţe şi Jackson a observat nelipsitul pahar cu lichid incolor de pe măsuţa de alături. Şi-a reamintit reacţia bătrânului când îi pusese o întrebare, aşa că a aşteptat ca el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ucuros, domnule Jackson, să afli că totul, cu o singură excepţie care va trebui rezolvată, a fost aranjat ca evadarea colegului dumitale să reuşească. Tot ce ne trebuie acum este ca domnul Fitzgerald să fie de acord cu condiţiile noastre. Dacă le va considera de neacceptat, eu nu pot face nimic ca să împiedic să fie spânzurat mâine dimineaţă la ora opt. Romanov vorbea fără nici un fel de emoţie. Permite-mi să te pun la curent cu ceea ce am plănuit până acum, în cazul în care el se hotărăşte să meargă înainte. Sunt sigur că observaţiile dumitale, ca fost director adjunct al C. I. A., se vor doved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apăsat pe un buton de pe braţul scaunului său şi uşa din celălalt capăt al salonului s-a deschis brusc. Alexei Romanov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ştii pe fiul meu, a spus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privit în direcţia bărbatului care întotdeauna îl însoţise în drumurile lui la Palatul de Iarnă, dar care rareori îi adresase vreun cuvânt. El a încuviinţat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dat la o parte o frumoasă tapiţerie din secolul al XIV-lea. În spatele ei se ascundea un televizor mare. Ecranul argintiu părea nepotrivit cu somptuozitatea încăperii, dar nu mai mult decât proprietarul şi acoliţii săi, şi-a zis în sinea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care a apărut pe ecran a fost exteriorul închisorii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Romanov a arătat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imski este aşteptat să sosească la ora şapte şi cincizeci. El va fi în cea de a treia din cele şapte maşini şi va intra prin poarta laterală, situată aici. Degetul lui s-a mişcat pe suprafaţa ecranului. El va fi întâmpinat de Vladimir Bolcenkov, care-l va însoţi până în curtea principală unde va avea loc execuţia. La şapte şi cinci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manov a continuat să-i descrie lui Jackson planul minut cu minut mergând până la cele mai mici amănunte când i-a explicat cum va avea loc evadarea lui Connor. Jackson a observat că el părea total nepreocupat de singura problemă rămasă nerezolvată, evident, fiind sigur că tatăl lui va găsi soluţia până a doua zi dimineaţă. Când a terminat, Alexei a închis televizorul, a pus la locul ei tapiţeria şi s-a înclinat uşor către tatăl său. Apoi a părăsit încăperea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bătrân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a răspuns Jackson. În primul rând daţi-mi voie să vă spun că sunt impresionat de plan şi că sunt convins că are toate şansele să reuşească. Este limpede că v-aţi gândit la aproape toate aspectele care ar putea să apară – asta presupunând că şi Connor va fi de acord cu condiţiile dumneavoastră. Şi în această privinţă, trebuie să repet, nu am nici o autoritate să vorbesc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mai rămâne încă o problem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oluţie? A întreb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ackso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enkov şi-a petrecut aproape o oră relatându-i cu lux de amănunte planul lui Romanov, apoi l-a lăsat pe Connor să reflecteze asupra răspunsului. Nu era nevoie să-i reamintească faptul că avea în faţă un timp absolut limitat: Zerimski urma să ajungă la Crucifix în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ăcea pe patul lui. Condiţiile n-ar fi putut fi exprimate mai clar. Dar chiar dacă le accepta şi evadarea lui era organizată cu succes, el tot nu avea încredere că-şi va putea duce la îndeplinire partea care-i rev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reuşea, ei îl vor omorî. Şi asta era simplu – afară doar că Bolcenkov îi promisese că nu va fi o moarte atât de rapidă şi uşoară ca ştreangul călăului. Şi el îi făcuse la fel de limpede că în cazul în care Connor avea unele dubii – toate contractele încheiate cu Mafya rusească şi neonorate, automat se repercutau asupra rudelor celor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acum avea în faţa ochilor expresia cinică de pe chipul şefului Poliţiei când scosese din buzunarul interior al hainei fotografiile şi i le întinsese spunându-i: „Două femei extraordinare. Trebuie să fii mândru de ele. Ar fi o tragedie ca vieţile lor să fie scurtate pentru ceva despre ca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uşa celulei s-a deschis din nou larg şi Bolcenkov a apărut cu ţigara neaprinsă atârnându-i în colţul gurii. De data aceasta nu s-a mai aşezat. Connor continua să-şi ţină privirile pironite în tavan de parcă Bolcenkov nici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ca noastră propunere îţi mai prezintă unele dileme, a spus şeful Poliţiei aprinzându-şi ţigara. Asta nu mă surprinde, chit că ne-am cunoscut foarte puţin. Dar poate că atunci când o să auzi ultima veste o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ontinua să se uit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osta dumitale secretară, Joan Benett, a avut un nefericit accident de maşină. Ea era în drum de la Langley cătr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ridicat brusc în picioare şi l-a privit drept în faţă pe Bolc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an este moartă cum puteţi şti că era în drum 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 A. nu este singura care interceptează convorbirile telefonice ale soţiei dumitale, i-a răspuns şeful Poliţiei. A tras ultimul fum din ţigară şi a lăsat chiştocul să-i cadă din gură, strivindu-l cu piciorul pe d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că secretara dumitale descoperise cumva cine a fost arestat în Piaţa Libertăţii. Şi dacă soţia dumitale este tot atât de mândră şi încăpăţânată cum i-o sugerează profilul, cred că nu va trece mult până va ajunge şi ea la aceeaşi concluzie. Dacă aşa vor sta lucrurile, mă tem că doamna Fitzgerald va avea aceeaşi soartă ca fosta dumital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cord cu condiţiile lui Romanov, a spus Connor, aş vrea să introduc o clauză a mea personală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enkov l-a asculta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ggie Fitzgerald. Sunt soţia lui Connor Fitzgerald, care cred că în momentul de faţă este în străinătate într-o misi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a spu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arte la petrecerea de rămas bun din casa noastră din Georgetown doar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fundaţi cu altcineva, a răspuns Gutenburg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fund cu nimeni, domnule Gutenburg. De fapt, în 2 noiembrie, la ora opt şi douăzeci şi şapte aţi dat un telefon de la mine din cas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fel de telefon, doamnă Fitzgerald, şi vă asigur că soţul dumneavoastră n-a lucrat nicio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domnule Gutenburg, Joan Benett a lucrat vreodată la Agenţie? Ori şi ea vi s-a şters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ugeraţi, doamnă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v-am captat atenţia. Permiteţi-mi să repar pierderea dumneavoastră temporară de memorie. Joan Benett a fost secretara soţului meu aproape douăzeci de ani şi am sentimentul că vă va fi greu să negaţi că ea se afla în drum de la Langley spre mine când s-a petrecut accidentul în care ea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ând am citit în presă despre tragicul accident al domnişoarei Benett, dar nu înţeleg ce legătură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sa a fost indusă în eroare în privinţa a ceea ce s-a întâmplat ieri dimineaţă pe autostrada George Washington Parkway, dar ei ar putea să facă un pas spre adevăr dacă li se va spune că Joan Benett a lucrat pentru un om care a dispărut de pe faţa pământului în timp ce executa o misiune pentru dumneavoastră. Întotdeauna am constatat că ziariştii consideră că este de interes pentru cititorii lor o poveste în care este implicat un om care a primit Medal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tzgerald, nu vă puteţi aştepta să-mi amintesc toţi cei şaptesprezece mii de oameni angajaţi la C. I. A. şi categoric nu-mi aduc aminte s-o fi întâlnit vreodată pe domnişoara Benett, ca să nu mai vorbim de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ţi mai zgâlţâi puţin memoria aceea a dumitale care-ţi face feste, domnule Gutenburg. S-a întâmplat ca petrecerea la care dumneata n-ai participat şi de unde nici n-ai telefonat, din fericire sau nefericire, depinde din ce punct de vedere priveşti, să fie înregistrată pe casetă de fiica mea. Ea spera să-i facă o surpriză tatălui ei dându-i-o de Crăciun. Eu m-am mai uitat o dată la ea de curând, domnule Gutenburg, şi, deşi dumneata joci doar un rol minor, te pot asigurai că eşti tęte-ŕ-tęte cu Joan Benett în văzul tuturor. Această conversaţie, de asemenea, este înregistrată şi am sentimentul că toate canalele de televiziune vor considera că aportul dumitale merită dat la ştirile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utenburg n-a mai răspun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o idee bună ca să ne întâlnim,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m face-o, domnule Gutenburg. Eu deja ştiu exact ce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amnă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ste soţul meu în momentul de faţă şi când mă pot aştepta să-l revăd. În schimbul celor două mici informaţii îţi voi d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 spus Maggie. Să zicem patruzeci şi opt de ore? Şi, domnule Gutenburg, nu-ţi irosi timpul ca să-mi dai casa peste cap în căutarea casetei, pentru că n-ai s-o găseşti. A fost ascunsă undeva unde nici mintea dumitale, oricât de diabolică ar fi, n-o s-o di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ceput Gu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ea, să adaug că, dacă te hotărăşti să procedezi cu mine la fel cum ai procedat cu Joan Benett, am lăsat instrucţiuni avocaţilor mei ca, în cazul în care mor în împrejurări suspecte, ei să dea copii ale casetei celor trei mari canale de televiziune, plus Fox şi C. N. N. Dacă, pe de altă parte, dispar pur şi simplu, caseta va fi dată peste şapte zile. La revedere, domnule Gu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pus telefonul jos şi a căzut epuizată pe pat,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trecut ca o săgeată prin uşa ce face legătura între biroul lui şi al directorului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exter şi-a ridicat privirile spre el neputând să-şi ascundă uimirea că adjunctul ei intrase fără să se deranjeze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 fost tot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nu şi-a mânc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bucătărie întotdeauna făcea un efort ca să îndepărteze păduchii de pe pâinea de la cea din urmă masă a deţinutului, dar de data asta n-a izbutit. El a aruncat o privire spre ceea ce i se adusese şi a pus farfuria de aluminiu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intrat în celulă un preot ortodox. I-a explicat că, deşi nu era de aceeaşi religie cu condamnatul, va fi fericit să-i dea ult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 avea să fie singura hrană pe care el o va mânca în acea zi. După ce preotul a îndeplinit mica ceremonie, au îngenuncheat amândoi pe dalele reci de piatră. La sfârşitul unei scurte rugăciuni preotul l-a binecuvântat şi l-a lăsat în sol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ungit pe pat cu ochii pironiţi în tavan, fără a regreta nici o clipă hotărârea luată. După ce-i explicase motivele sale, Bolcenkov le acceptase fără nici un comentariu şi chiar dăduse scurt din cap când părăsise celula. Era gestul suprem pe care-l făcuse vreodată şeful Poliţiei recunoscând că admira curajul moral a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mai înfruntase o dată, mai demult, perspectiva morţii. A doua oară nu-l mai îngrozea atât. Atunci se gândise la soţia sa şi la copilul pe care n-avea să-l vadă niciodată. Dar acum nu se putea gândi decât la părinţii lui, care muriseră la câteva zile unul după altul. Era bucuros că niciunul dintre ei nu va pleca în mormânt cu acesta ultimă aminti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întoarcerea lui din Vietnam fusese un triumf şi ei fuseseră încântaţi când le spusese că intenţiona să-şi slujească patria în continuare. El ar fi putut chiar să devină director dacă un preşedinte la ananghie n-ar fi hotărât să numească o femeie, în speranţa că-i va ajuta în campania electorală care dădea semne de oboseală. Dar nu-l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tenburg fusese cel care-i împlântase cu fermitate cuţitul între omoplaţi, n-avea nici un dubiu asupra celui ce i-l pusese în mână; ea o să se bucure pentru că jucase rolul lui Lady Macbeth. El se va duce în mormânt ştiind că puţini dintre prietenii şi concetăţenii lui vor afla vreodată despre sacrificiul său. Pentru el asta făcea ca totul să aibă şi mai puţin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o ceremonie de luat rămas bun. Nici un coşciug acoperit cu drapelul american. Nici un prieten sau rudă care să stea lângă groapă ca să-l audă pe preot lăudându-i abnegaţia ce-i caracterizase întreaga carieră pusă în slujba societăţii. Nu vor fi nici soldaţi din Infanteria Marină care să-şi ridice cu mândrie puştile îi aer. Nu vor fi nici douăzeci şi una de salve în semn de onor. Nu va fi nici un steag împăturit, înmânat în numele preşedintelui rudei sale cele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ta lui era să fie doar unul din eroii anonimi ai lui Tom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t ce-i mai rămăsese nu era decât să fie spânzurat într-o ţară pe care n-o iubea şi care nu-l iubea. Un cap tuns-chilug, un număr pe încheietura mâinii şi un mormânt pe care nu figurează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ase el această hotărâre care-l mişcase atât de mult chiar şi pe impasibilul şef al Politiei? El n-a avut timp să-i explice ce se întâmplase în Vietnam, dar acolo moartea fusese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r fi trebuit să înfrunte plutonul de execuţie cu mulţi ani în urmă şi tot pe un alt pământ, la capătul lumii. Dar supravieţuise. De data asta nu mai era nimeni care să-l salveze în ultima clipă. Şi acum era prea târziu ca să se mai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reşedintele Rusiei s-a trezit într-o proastă dispoziţie. Prima persoană asupra căreia şi-a descărcat nervii a fost bucătarul său. Dintr-o singură mişcare a mâinii şi-a trimis micul dejun pe duşumea şi a ţipat: „Asta-i ospitalitatea la care să mă aştept când vin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a o furtună din cameră. La birou un funcţionar speriat i-a pus pe masă documentele spre a le semna şi care împuterniceau poliţia să aresteze pe oricine, fără a mai fi nevoie de a aduce şi vreo acuzaţie. Asta nu i-a ajutat cu nimic lui Zerimski să-i revină buna dispoziţie. El ştia că asemenea documente erau doar un pretext ca să prindă câţiva hoţi de buzunare, mici traficanţi de droguri şi borfaşi mărunţi. Ceea ce voia el cu adevărat era să-i fie adus capul ţarului pe un platou. Dacă ministrul de interne va continua să-l tragă în piept, o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şeful său de cabinet, Zerimski semnase să fie condamnaţi la moarte încă o sută de oameni a căror singură vină era că-l sprijiniseră pe Cernopov în timpul campaniei electorale. Deja circulau zvonuri prin Moscova că fostul prim ministru plănuia să emigreze. În ziua în care va părăsi ţara, Zerimski va semna o mie de asemenea documente şi va trimite la închisoare pe oricine îl slujise în vreun fel pe Cern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stiloul pe birou. Toate acestea fuseseră realizate în mai puţin de o săptămână. Gândul la ravagiile pe care le va face într-o lună, un an… l-a mai învesel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a vă aşteaptă, domnule preşedinte, i-a spus un demnitar înlemn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reflectând la ceea ce va fi indubitabil punctul culminant al acestei zile. Aşteptase cu atâta nerăbdare această dimineaţă de la închisoarea Crucifix cum alţii aşteaptă o seară la baletul K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biroul şi a pornit cu paşi mari pe lungul coridor de marmură din noua clădire unde se mutase îndreptându-se către uşa pe care cei din anturajul său deja i-o deschiseseră. S-a oprit puţin în capul scărilor ca să arunce o privire spre coloana de limuzine strălucitoare ce-l aştepta. Îi instruise pe înalţii demnitari din partid că el întotdeauna trebuia să aibă cu o maşină mai mult în coloana prezidenţială decât oricare din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bancheta din spate a celei de a treia maşini şi s-a uitat la ceas: şapte şi patruzeci şi trei. Poliţia întrerupsese circulaţia în urmă cu o oră astfel încât coloana oficială să nu întâlnească nici un vehicul pe nici un sens de mers. Întreruperea circulaţiei îi făcea pe localnici să ştie că preşedintele se află în oraşul lor, îi explicase el şefului său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stimase că drumul care în mod normal se făcea în douăzeci de minute, acum va fi parcurs de coloana oficială în mai puţin de şapte. Cum Zerimski trecea ca o săgeată pe la semafoare, indiferent de culoarea lor, nici măcar n-a aruncat o privire în direcţia Ermitajului când au traversat râul. Când au ajuns pe celălalt mal al Nevei şoferul de la prima maşină a apăsat pe acceleraţie până a atins o sută de kilometri pe oră ca să fie sigur că preşedintele va sosi la timp la prima sa misiune oficială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 pe patul lui, deţinutul a auzit paşii patrulei răsunând pe coridorul de piatră, zgomotul bocancilor lor devenind din ce în ce mai puternic pe măsură ce se apropiau. El s-a întrebat câţi vor fi. În faţa celulei lui ei s-au oprit. O cheie s-a răsucit în broască şi uşa s-a deschis larg. Când nu mai ai decât câteva clipe de trăit observi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enkov era în fruntea lor. Deţinutul a fost impresionat că el se întorsese atât de repede. A aprins o ţigară şi a tras o dată din ea, după care i-a oferit-o deţinutului. El şi-a clătinat capul. Şeful Poliţiei a înălţat din umeri şi a aruncat-o pe dalele de piatră strivind-o cu piciorul, apoi a plecat să-l întâmpine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soană care a intrat în celulă a fost preotul. Avea în mână o Biblie mare, deschisă, şi a încântat câteva cuvinte care pentru deţinut nu aveau nici un sens. Următorii au fost trei bărbaţi pe care el i-a recunoscut imediat. Dar de această dată nu era nici un brici, nici un ac, doar o pereche de cătuşe. Ei se holbau spre el, aproape că ar fi vrut să opună rezistenţă, dar spre dezamăgirea lor, el şi-a dus calm mâinile la spate şi a aşteptat. Ei i-au pus cătuşele şi l-au împins pe coridor. La capătul tunelului lung şi cenuşiu el a întrezărit o rază de soare de mărimea acului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dat jos din limuzină şi a fost întâmpinat de şeful Poliţiei. Era amuzat că-i acordase lui Bolcenkov Ordinul Lenin în aceeaşi zi în care semnase ordinul de arestare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enkov l-a condus pe Zerimski în curtea unde va avea loc execuţia. Nimeni n-a sugerat ca preşedintele să-şi scoată haina bordată cu blană şi căciula pe o zi atât de geroasă. În timp ce traversau curtea micul grup de oameni adunaţi lângă un zid a început să aplaude. Şeful Poliţiei a văzut cum Zerimski s-a încruntat. Preşedintele se aşteptase ca mult mai mulţi oameni să asiste la execuţia bărbatului care fusese trimis de Mafya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enkov anticipase că asta i-ar putea crea o problemă, aşa că s-a aplecat spre preşedinte şi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permit doar membrilor de partid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încuviinţat din cap. Bolcenkov n-a mai adăugat cât de greu putuse să-i aducă cu arcanul chiar şi pe cei câţiva oameni care se aflau prezenţi în această dimineaţă în curtea închisorii Crucifix. Prea mulţi auziseră spunându-se că odată intrat înăuntru nu mai ieşi af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tiei a oprit maşina lângă un scaun din secolul al XVIII-lea, tapiţat cu catifea, pe care Ecaterina cea Mare îl cumpărase în 1779 din averea ce aparţinuse primului ministru britanic Robert Walpole şi care fusese rechiziţionat cu o zi înainte de la Ermitaj. Preşedintele s-a aşezat în scaunul confortabil ce se afla în faţa recent construitei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secunde, Zerimski a început să se foiască nerăbdător, aşteptând să apară condamnatul. A privit spre grupul de oameni şi ochii i s-au oprit asupra unui băiat care plângea. Asta nu 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ţinutul ieşea din coridorul întunecat la lumina soarelui. Capul ras chilug, cu urme de sânge închegat şi uniforma din pânză cenuşie de puşcăriaş îl făceau să arate ciudat de anonim. Părea de un calm remarcabil pentru cineva care nu mai avea decât câteva clip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a rămas cu privirile aţintite în gol în soarele dimineţii şi a tresărit când un ofiţer din gardă a făcut câţiva paşi înainte, i-a înhăţat mâna stângă şi i-a verificat numărul: 12995. Ofiţerul s-a întors apoi cu faţa spre preşedinte şi a început să citească sentin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îşi depăna citirea, condamnatul şi-a aruncat privirile în jur. A văzut grupul de oameni zgribuliţi, majoritatea dintre ei neîndrăznind să-şi mişte nici măcar un muşchi de teamă să nu i se alăture. Ochii i-au zăbovit asupra băiatului care încă plângea. Dacă i s-ar fi permis să-şi facă un testament, ar fi lăsat tot ce avea acelui copil. S-a uitat scurt spre spânzurătoare, apoi şi-a oprit privirea asupra preşedintelui. Ochii li s-au întâlnit. Deşi era îngrozit, condamnatul n-a clipit, susţinând privirea lui Zerimski. Era hotărât să nu-i dea satisfacţie arătându-i cât îi era de frică. Dacă preşedintele va înceta să se mai uite la el şi-şi va coborî privirile în pământ, între propriile-i picioare, o să se convingă singur,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erminându-şi misiunea de îndeplinit, a făcut sul foaia de hârtie şi a plecat. Acesta a fost semnul pentru doi dintre zdrahoni să păşească în faţă, să-l înhaţe fiecare pe condamnat de câte un braţ şi să-l ducă spr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 calm pe lângă preşedinte şi mai departe spre spânzurătoare. Când a ajuns la prima treaptă a scării de lemn şi-a ridicat privirile spre turnul cu ceas. Mai erau trei minute până la ora opt. Puţini oameni, şi-a zis el în gând, au ştiut vreodată exact cât mai au de trăit. Aproape că voia ca ceasul să bată. El aşteptase douăzeci şi opt de ani ca să-şi plătească datoria. Acum, în aceste momente finale, totul i-a revenit în minte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mineaţă toridă de mai în Nan Dinh. Cineva trebuia dat ca exemplu şi, ca ofiţer superior, fusese el ales. Ajutorul său la comandă făcuse un pas înainte şi se oferise de bună voie să-i ia locul. Şi, ca un laş ce era, el n-a protestat. Ofiţerul Vietcong râsese şi-i acceptase oferta, dar a hotărât ca amândoi să înfrunte plutonul de execuţi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celaşi locotenent venise lângă patul lui şi-i spusese că trebuie să încerce să evadeze. Altă şansă nu aveau. Lagărul nu era foarte bine păzit pentru că la nord erau o sută de mile de junglă ocupate de Vietcong iar la sud erau douăzeci şi cinci de mile de mlaştină de netrecut. Mulţi îşi încercaseră norocul pe acesta rută, dar niciunul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spus că mai bine riscă să fie înghiţit de mlaştină decât o moarte certă în faţa plutonului de execuţie. Când s-au furişat în noapte căpitanul l-a urmat fără tragere de inimă. Când a apărut soarele deasupra orizontului câteva ore mai târziu, lagărul încă se mai vedea. În mlaştina puturoasă şi plină de ţânţari ei auzeau râsetele santinelelor când trăgeau pe rând după ei, la întâmplare. Ei se scufundaseră sub apă, dar după câteva secunde trebuiseră să iasă la suprafaţă şi să-şi continue drumul. În cele din urmă, după cea mai lungă zi din viaţa lui, s-a lăsat întunericul. Îl rugase pe locotenent să-şi vadă de drum fără el, dar locotenentul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doua zi el ajunsese să-şi dorească să fi rămas în faţa plutonului de execuţie decât să moară în mlaştina aceea mizerabilă, din acea ţară mizerabilă. Dar tânărul ofiţer nu s-a dat bătut. Unsprezece zile şi douăsprezece nopţi ei n-au mâncat nimic, supravieţuind cu apa pe care-o beau din torentele de ploaie ce cădea la nesfârşit. În cea de a douăsprezecea dimineaţă, când au scăpat de mlaştină şi au dat de uscat, el a leşinat din cauza epuizării şi malariei. Mai târziu a aflat că locotenentul îl cărase în spate prin junglă patru zile până au ajuns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următor pe care şi l-a amintit a fost că s-a trezit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aflu aici? A întrebat-o pe sora care-l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zile, i-a spus ea. Eşti norocos că a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el s-a pus pe picioare. Deja ţi-a făcut o vizit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ormit din nou şi când s-a trezit a rugat sora să-i dea un stilou şi o foaie de hârtie. Şi-a petrecut restul zilei în patul său de spital scriind şi rescriind recomandarea pentru decorare. Când a considerat că este aşa cum trebuie a cerut să fie trimisă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el se aflase pe pajiştea din faţa Casei Albe între Maggie şi tatăl ei şi ascultase dându-i-se citire ordinului de decorare. Locotenentul Connor Fitzgerald a păşit în faţă şi preşedintele i-a înmânat Medali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către spânzurătoare gândul lui s-a îndreptat spre singurul bărbat ce-l va plânge când va descoperi adevărul. El îi avertizase să nu-i spună pentru că, dacă ar afla, ar încălca contractul, s-ar preda şi s-ar reîntoarce la Crucifix. „Trebuie să înţelegeţi”, le explicase el, „că aveţi de-a face cu un bărbat pentru care onoarea înseamnă absolut totul. Aşa că aveţi grijă ca ceasul să bată de opt ori înainte ca el să afle că a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aie a ceasului i-a produs un fior în tot trupul şi gândurile i s-au întors spre clip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bătaie a ceasului băieţelul care plânsese a alergat la picioarele spânzurătorii şi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şeful Politiei a întins mâna şi l-a oprit pe tânărul caporal care făcuse un pas înainte ca să-l ia de acolo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condamnatul i-a zâmbit lui Serghei de parcă i-ar fi fost unic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cei doi zdrahoni l-au împins înainte ca să se afle exact sub funia care se bălăn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şasea, călăul i-a pus laţ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şaptea, el şi-a coborât ochii şi s-a uitat fix la preşedintele Republic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opta, călăul a tras pârghia şi trap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ul lui Christopher Andrew Jackson se balansa deasupra lui, Zerimski a început să aplaude. Câţiva din mulţime s-au alăturat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ei doi zdrahoni au coborât trupul fără viaţă din spânzurătoare. Serghei a alergat spre ei ca să-i ajute să-l pună pe prietenul lui în coşciugul din scândură nedată la rindea, care se afla lângă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l-a însoţit pe preşedinte până la limuzină şi coloana prezidenţială a ieşit pe porţile închisorii chiar înainte de a fi bătute cuiele în capacul sicriului. Patru deţinuţi au ridicat sicriul greu pe umerii lor şi s-au îndreptat spre cimitir. Serghei a mers lângă ei, au traversat curtea şi s-au oprit pe un mic teren acoperit cu bălării din spatele închisorii. Nici chiar morţii nu puteau părăsi închisoarea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ghei s-ar fi uitat în urmă ar fi văzut micul grup ce asistase la spânzurătoare alergând mâncând pământul ca să treacă dincolo de porţile închisori înainte de a fi închise şi zăvorâte cu drugii ma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e purtau coşciugul s-au oprit lângă un mormânt pe care alţi deţinuţi abia îl terminaseră de săpat. I-au dat drumul în groapa ce se căsca la picioarele lor şi fără nici o rugăciune sau măcar o clipă de răgaz au început să arunce cu lopata peste el bulgări de pământ din morma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a mişcat până ei nu şi-au terminat sarcina. Câteva minute mai târziu gardienii i-au dus pe deţinuţi în celulele lor. Serghei rămăsese în genunchi întrebându-se cât îl vor mai lăsa să stea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mână s-a oprit pe umărul băiatului. El şi-a înălţat privirile şi l-a văzut pe şeful Poliţiei. Un bărbat cinstit, îi spusese el cândva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bine? L-a întrebat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 răspuns Serghei. A fost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pe bărbatul pentru care el şi-a dat viaţa. Aş vrea să am un asemene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tzgerald nu este chiar atât de deşteaptă pe cât se crede, a spu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i rareori sunt, a spus Helen Dexter. Asta înseamnă că ai pus mâna pe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m idee unde se află, a spus Gutenburg, apoi a făcut o pauză. Dar nu ştiu chiar exac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ţi dai aere, i-a spus Dexter şi treci la subiect. Nu e nevoie să-mi dovedeşti mie cât eşt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ştia că era foarte aproape de a primi laude de la directorul său, cum nu se afla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tzgerald habar n-are că are microfoane şi în casă şi la birou de o lună de zile şi că avem agenţi care o urmăresc din ziua când soţul ei a plecat de pe aeroportul Dulles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acă fiecare mică informaţie este luată separat. Dar puse cap la cap, se leagă. El a pus un dosar şi un casetofon pe birou împingându-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exter le-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pe scurt, a spus ea începând să dea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Fitzgerald a luat prânzul cu Joan Benett la Café Milano conversaţia a fost neimportantă până chiar înainte de a pleca spre a se întoarce la slujbă. Atunci i-a pus ea lui Benet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c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dori să auziţi cu propriile dumneavoastr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apăsat pe tasta de pornire a casetofonului şi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Fără zahăr. S-au auzit paşi îndepărtându-se. Joan, niciodată nu te-am rugat să încalci normele confidenţialităţii, dar este ceva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pot ajuta, dar aşa cum deja ţi-am explicat, dacă-l priveşte pe Connor, eu sunt probabil tot atât de în întuneric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evoie de numele cuiva care nu es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pauză lungă după care Jo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te uiţi la lista invitaţilor de la petrecerea de rămas bun a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el nu mai lucrează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mărunţel şi afabil care a plecat fără să-şi ia rămas bun? Cel care zicea că lucrează la negocieri pentru răs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oprit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petrecerea aia? S-a răstit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ţi cerut să aflu dacă Fitzgerald şi-a găsit o slujbă care să-l ţină în Washington. Nu uitaţi că fiica lui a fost cea care ne-a dat un fir şi aşa am putut să-l convingem pe Thompson că n-ar fi înţelept să-l angajeze. Sunt sigur că vă reamintiţ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doamna Fitzgerald a plecat de la Café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mnificativ până s-a reîntors acasă în acea seară, când a dat mai multe telefoane – ea niciodată nu sună în interes personal de la birou – inclusiv la numărul de pe celular al lui Chri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vreme ce ştia că el nu mai est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veche. El şi Fitzgerald au luptat împreună în Vietnam. De fapt, Jackson l-a recomandat pe Fitzgerald pentru Medalia de Onoare şi tot el l-a recrutat ca N.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it Jackson ei despre tine? L-a întrebat Dexter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cum, i-a răspuns Gutenburg. Am dat ordin să-i fie blocat celularul din clipa în care am descoperit că el este în Rusia. A zâmbit. Noi putem totuşi să identificăm cine încearcă să-l sune şi cui încearcă el să-i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aflat cui îi rapor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nu a format decât un singur număr pe acea linie de când a ajuns în Rusia şi bănui că a riscat doar pentru că era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sunat? A întrebat Dexter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neînregistrat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ici măcar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omnul Lloyd,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dee doamna Fitzgerald că Jackson raportează direct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Gutenburg. Altfel bănui că ar fi încercat să ia legătura cu el personal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uăm toate măsurile ca ea să nu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n-a dat nici un semn că ar fi cât de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nu pot să fac nimic până nu pun mâna pe caseta video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te afli cu ea? L-a întreb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i progresat nici o centimă dacă n-am fi descoperit un fir într-o convorbire telefonică interceptată. Când Joan Benett a sunat-o pe doamna Fitzgerald de la Langley, la două noaptea, ca să-i spună că va trece pe la ea peste o oră, unul din oamenii mei a verificat ce-a căutat ea în computerul bibliotecii. În curând a devenit clar că ea probabil a dat peste ceva care i-a trezit bănuiala că cel care se află în închisoarea din St. Petersburg este fostul ei şef. Dar, după cum ştiţi, ea nu şi-a mai onorat niciodată întâlnirea cu doamna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ând ea nu şi-a mai făcut apariţia, doamna Fitzgerald s-a urcat la volan şi a plecat spre autostrada G. W. Parkway şi a aşteptat până când poliţia a scos din ap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a văzut la televizor sau a auzit ştiril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presupus şi noi – posturile locale au prezentat ştirea în acea dimineaţă. Imediat ce a fost sigură că în maşină se afla Benett, a sunat-o pe fiica ei la Stanford. Dacă ea pare un pic somnoroasă este pentru că nu era decât ora cinci dimineaţ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din nou şi a apăsat pe tasta de pornire a cas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ra. Sun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sun aşa de devreme, draga mea, dar am nişte veşti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Benett – a fost omorâtă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 moartă? Nu pot să cred. Spune-mi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Şi am un sentiment îngrozitor că, într-un fel, este legat de motivul pentru care Connor n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încetează. N-ai devenit cumva un pic paranoică? În fond, tata este plecat doar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eu totuşi m-am hotărât să mut caseta aceea video pe care ai făcut-o la petrecerea lui de adio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a dovadă pe care o am că tatăl tău a întâlnit vreodată un bărbat cu numele de Nick Gutenburg, başca faptul că a luc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apăsat pe tasta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 mai continuat o vreme, dar n-aduce nimic în plus din punctul nostru de vedere. Când doamna Fitzgerald a plecat de acasă câteva minute mai târziu cu caseta video, ofiţerul care i-a ascultat convorbirea şi-a dat seama de semnificaţia ei şi a urmărit-o până la Universitate. Ea nu s-a dus la Biroul de Admiteri, ca de obicei, ci s-a oprit puţin la bibliotecă, la secţia de computere de la etajul întâi. A stat acolo douăzeci de minute căutând ceva într-unul din computere şi a plecat cu ceea ce listase, aproximativ douăzeci de pagini. Apoi a coborât cu liftul la parter, la centrul de cercetare audio-vizuală. Ofiţerul n-a vrut să rişte şi nu a luat liftul o dată cu ea, dar ştiind la ce etaj s-a oprit s-a dus la computerul pe care lucrase şi a încercat să afle ce conţinea ultima parolă pe care o int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ersese totul, bineînţeles, a spus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ri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ici un indiciu cu ceea ce e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utea să stea sub acelaşi acoperiş cu Connor Fitzgerald douăzeci şi opt de ani fără a nu prinde ceva din felul în care luc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 părăsit biblioteca şi a aşteptat în maşină. După câteva minute doamna Fitzgerald a ieşit din clădire. Nu mai avea caseta cu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o depozitase undeva în centrul adio-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m gândit şi eu, a spu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sete sunt în bibliotec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cinci de mii, a răspun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trecem prin toate, a spus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avut, dacă doamna Fitzgerald n-ar fi făcut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l-a mai întrerup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nu mai avea caseta, dar avea materialul pe care-l listase. Ofiţerul nostru a urmărit-o până la Biroul de Admiteri, unde sunt fericit să spun că tocmai principiile el i-au jucat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şi-a înălţ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întoarce în biroul ei, doamna Fitzgerald a trecut pe la centrul de reciclare a materialului. Ea nu este vicepreşedintele G. U. L. P.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U.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own University Litter Patrol. Ea a aruncat ceea ce listase în depozi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i afl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ompletă cu casetele care sunt împrumutate în momentul de faţă şi care este foarte puţin probabil să fie restituite înainte de începutul trimestr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a considerat că este mai sigur să-şi lase caseta într-o cutie goală, pentru că nimeni nu va da peste ea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pu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sete sun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şaptezeci şi două, a răspun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ai rechiziţion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 asta, dar dacă un student mai iscoditor sau careva din personal află de prezenţa C. I. A. în campus atunci să te ţii drace c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 spus Dexter. Deci cum intenţionezi să dai de acea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it vreo şase ofiţeri aleşi pe sprânceană, toţi recent absolvenţi, să verifice fiecare titlu de pe lista aceea până va da peste o casetă înregistrată acasă într-o cutie care ar trebui să fie goală. Problema este că, deşi ei sunt îmbrăcaţi ca nişte studenţi, nu-mi pot permite să-l las pe fiecare în bibliotecă mai mult de douăzeci de minute sau să intre înăuntru de mai multe ori în aceeaşi zi, pentru că altfel trezesc suspiciuni, mai cu seamă că, în această perioadă a anului, cu greu găseşti vreun picior de student prin bibliotecă. Aşa că o să ne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trece până o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norocoşi şi să dăm peste ea aproape imediat, dar părerea mea este că probabil vom reuşi într-o zi sau două,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ebuie să iei legătura cu doamna Fitzgerald în mai puţin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r dacă găsim caseta până atunci, nu va mai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şi doamna Fitzgerald a înregistrat convorbirea telefonică pe care a avut-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registrat-o, dar a fost ştearsă în câteva secunde după ce a pus receptorul jos. Ar fi trebuit să-i vedeţi bucuria profesorului Ziegler când a făcut o demonstraţie cu ultima lui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Dexter. Sună-mă în clipa în care ai pus mâna pe casetă. Apoi nu ne va mai sta nimic în cale pentru a elimina singura persoană care ar put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oşu de pe biroul ei a început să sune şi ea l-a înşfăcat fără a-şi mai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spus ea apăsând pe butonul care cronometra conversaţia şi o oprea automat după epuizarea timpulu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Eşti absolut sigur? Şi Jackso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răspunsul ea a pus imediat telefonul jos. Gutenburg a observat că acul cronometrului ajunsese la patruzeci şi tre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tr-adevăr, să găseşti acea casetă în următoarele patruzeci şi opt de ore, a spus ea privind peste masă la adjun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Gutenburg părâ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tchell mi-a spus că Fitzgerald a fost spânzurat în această dimineaţă la ora opt, ora St. Petersburgului şi Jackson a luat un avion United Airways din Frankfurt căt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a.m. cei trei zdrahoni au intrat în celula lui şi l-au dus în biroul şefului Poliţiei. După ce ei au părăsit încăperea, Bolcenkov a încuiat uşa şi fără nici un cuvânt s-a îndreptat spre şifonierul din colţ. Înăuntru era o uniformă de poliţist şi i-a făcut semn lui Connor să se schimbe în ea. Pentru că slăbise mult în ultima săptămână hainele îi atârnau pe el şi a fost mulţumit că avea bretele la pantaloni. Dar cu ajutorul unei pălării cu boruri largi şi a unei haine albastre şi lungi el a reuşit să arate ca oricare din cei o mie de poliţişti care patrulau în acea dimineaţă în St. Petersburg. El a lăsat hainele de puşcăriaş jos în şifonier întrebându-se cum o să scape şeful Poliţiei de ele. Tot fără a rosti nici un cuvânt, Bolcenkov l-a scos din biroul lui într-o mică antecameră, apoi l-a încu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Connor a auzit o uşă deschizându-se, apoi paşi, urmaţi de altă uşă care a scârţâit şi care ar fi putut fi a şifonierului din biroul şefului Poliţiei. Nici un muşchi nu s-a clintit de pe faţa lui în timp ce încerca să-şi dea seama ce se întâmplă. Prima uşă s-a deschis din nou şi doi, poate chiar trei oameni au dat buzna tropăind în birou. Ei au plecat după câteva secunde trăgând ceva sau pe cineva afară din cameră şi trântind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lui a fost descuiată şi Bolcenkov i-a făcut semn că trebuie să iasă afară. Ei au traversat biroul şi s-au reîntors pe coridor. Dacă şeful Poliţiei o făcea la stânga însemna că îl duce înapoi în celula lui; dar el a cotit-o la dreapta. Picioarele Iul Connor s-au muiat, dar el l-a urmat cât a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când a ieşit în curte a fost spânzurătoarea şi pe cineva care aşeza la câţiva paşi în faţa ei un scaun superb, aurit şi cu tapiţerie de catifea roşie. Nu era nevoie să i se spună cine va sta în el. În timp ce el şi Bolcenkov au traversat curtea, Connor a observat un grup de poliţişti îmbrăcaţi în haine lungi, albastre ca a lui şi care aduceau cu forţa trecători de pe stradă probabil ca să asiste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parcurs rapid aleea cu pietriş îndreptându-se spre o maşină care aştepta în celălalt capăt al curţii. Connor a fost pe punctul de a deschide uşa din dreapta când Bolcenkov a clătinat din cap şi i-a făcut semn spre locul şoferului. Connor s-a aşez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ână la poartă şi acolo te opreşti, i-a spus şeful Poliţiei când s-a aşezat pe locul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lăsat maşina în viteza întâi cât a traversat curtea şi s-a oprit în faţa celor două santinele de lângă poarta închisă. Unul dintre soldaţi l-a salutat pe şeful Poliţiei şi a început imediat să verifice sub maşină în timp ce celălalt s-a uitat prin parbrizul din spate şi a inspectat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enkov s-a aplecat şi a tras în jos manşeta de la braţul stâng al lui Connor. După ce santinelele şi-au terminat verificările au luat poziţie de drepţi şi l-au salutat pe Bolcenkov încă o dată. Niciunul dintre ei n-dat nici cea mai mică atenţie şoferului. Zăvoarele imense de lemn au fost trase şi porţile masive ale închisori Crucifix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i-a spus şeful Poliţiei printre dinţi, în timp ce un băieţel traversa în fugă curtea închisorii părând a şti exact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întrebat în şoapt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virat-o dreapta şi au început să meargă de-a lungul Nevei spre centrul oraşului. Pe stradă nu se mai vedea nici o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i pe podul următor, i-a spus Bolcenkov şi apoi o iei pe prim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pe lângă închisoare pe celălalt mal al râului, Connor a zărit zidurile înalte. Poliţia încă încerca să aducă înăuntru oamenii cu arcanul spre a mări micul grup pe care deja reuşise să-l adune pentru a asista la spânz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continuat să şofeze încă vreo câteva sute de metri, după care Bolcenkov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ăsat pe frână şi a oprit lângă un B. M. W. mare şi alb care avea una din portierele din spate dej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umurile noastre se despart, domnule Fitzgerald, a spus Bolcenkov. Să sperăm că n-o să ne mai întâl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încuviinţat dând din cap. Când a păşit afară din maşină, şeful Poliţie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că ai un prieten atât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ai treacă ceva timp până când Connor va înţelege adevărata semnificaţie 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umneavoastră pleacă de la Poarta 11, domnule Jackson. Îmbarcarea va fi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Connor luându-şi documentul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drepte încet către sala de plecare sperând că paşaportul nu-i va fi controlat prea amănunţit. Deşi ei înlocuiseră fotografia lui Jackson cu a lui, totuşi Chris era cu trei ani mai mare decât el, cu doi ţoli mai scund şi avea chelie. Dacă i se cerea să-şi scoată pălăria, el ar trebui să explice de ce capul său purta semne în stil Gorbaciov. În California ar fi presupus, pur şi simplu, că este membrul unei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paşaportul grănicerului cu mâna dreaptă – dacă-şi folosea stânga manşeta cămăşii s-ar fi putut ridica şi să dea la iveală numărul tatuat pe încheietura mâinii. Odată ajuns în America va trebui să-şi cumpere un ceas cu o curea ma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i-a restituit paşaportul aruncându-i doar o privire fugară după care l-a lăsat să treacă. Servieta lui nou cumpărată care nu conţinea decât un schimb de haine şi o trusă de toaletă a trecut prin aparatul de verificare fără nici o oprelişte. Şi-a luat-o şi a pornit spre Poarta 11 şi s-a aşezat în colţul cel mai îndepărtat al sălii de aşteptare, cu faţa către ieşirea sp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şi patru de ore câte se scurseseră de când părăsise Crucifixul, Connor s-a relaxa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anunţ pentru cursa Finn Air 821 către Frankfurt, a spus o voce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s-a mişcat. Dacă ei i-ar fi spus adevărul, el nu l-ar fi lăsat niciodată pe Chris să-i ia locul. El a încercat să pună la un loc, bucată cu bucată, tot ce se întâmplase după ce se despărţise de Bolc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âse din maşina poliţiei şi intrase cât putuse de repede în B. M. W.-ul care aştepta. Şeful Poliţiei deja începuse calea întoarsă către Crucifix când Connor urca pe bancheta din spate a B. M. W.-ului aşezându-se lângă un tânăr subţire, palid şi îmbrăcat cu o haină lungă, neagră, din caşmir. Nici el, nici ceilalţi doi de pe locurile din faţă şi îmbrăcaţi similar n-au scos nici o vorbă şi nici măcar n-au dat vreun semn că ar fi conştienţi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W.-ul a demarat lin pe strada pustie şi apoi a prins viteză când a ieşit din oraş. Odată ajunşi pe autostradă şoferul n-a mai dat nici o atenţie limitei de viteză. Când ceasul de la bord arăta ora 8,00 Connor a văzut pe indicatorul de pe şosea că mai erau 150 kilometri până la graniţa fin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de pe indicatoarele kilometrice se reducea la o sută, apoi la cincizeci, apoi la treizeci, apoi la zece kilometri, Connor a început să se întrebe cum vor explica ei prezenţa unui poliţist rus grănicerilor. Dar n-a fost necesară nici o explicaţie. Când B. M. W.-ul era cam la trei sute de metri de fâşia de pământ a nimănui, care despărţea cele două ţări, şoferul a semnalizat cu farurile de patru ori. Bariera de la frontieră s-a ridicat imediat permiţându-le să treacă graniţa în Finlanda fără ca măcar să-şi reducă viteza. Connor începea să aprecieze cât de mare era influenţa Mafy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aşină nu scosese o vorbă de când începuse călătoria lor şi din nou indicatoarele de circulaţie au fost singurele care i-au permis lui Connor să afle încotro se îndreptau. El a început să creadă că următoarea lor destinaţie va fi Helsinki, dar cam la vreo zece kilometri înainte de a intra în oraş s-au abătut din autostradă apucând-o pe un drum în pantă. Maşina a încetinit, şoferul trebuind să ocolească gropile şi s-o cotească de nenumărate ori, afundându-se tot mai mult într-o zonă rurală. Privirile lui Connor s-au oprit pe peisajul pustiu, acoperit cu un strat gros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doilea anunţ pentru cursa Finn Air 821 către Frankfurt. Toţi pasagerii sunt rugaţi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ot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inute după ce ei părăsiseră autostrada maşina a intrat într-o curte ce părea a fi o fermă părăsită. O uşă s-a deschis chiar înainte ca ei să se oprească. Bărbatul tânăr şi înalt dintr-un salt a fost jos din maşină şi l-a condus pe Connor în casă. El n-a salutat-o pe femeia gârbovită pe lângă care a trecut. Connor l-a urmat pe scări până la etaj. Rusul a deschis o uşă şi Connor a intrat în cameră. Uşa s-a trântit în urma lui şi a auzit o altă cheie răsucindu-se într-o altă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încăperea şi a privit pe singura fereastră care exista. Unul dintre bodyguarzi stătea în curte şi se zgâia spre el. A plecat de lângă fereastră şi a observat un rând de haine şi o căciulă de iepure neagră pe patul mic şi deloc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scos toate hainele şi le-a aruncat pe un scaun de lângă pat. Într-un colţ al încăperii era o perdea de plastic şi în spatele ei un duş ruginit. Cu ajutorul unui săpun ieftin şi al unui fir anemic de apă călâie Connor a încercat preţ de mai multe minute să îndepărteze mirosul închisorii Crucifix de pe trupul lui. S-a şters cu două ştergare de vase. Când s-a uitat în oglindă şi-a dat seama că o să mai treacă ceva timp până i se vor vindeca rănile de pe cap şi părul îi va creşte la lungimea lui normală. Dar numărul tatuat pe încheietura mâinii va rămâne acolo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în hainele de pe pat. Deşi pantalonii îi erau cu vreo doi ţoli mai scurţi, cămaşa şi jacheta i se potriveau perfect, chit că el slăbise, probabil, vreo zece livr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uşoară în uşă şi cheia s-a răsucit în broască. Femeia care se aflase în hol când ei au sosit a intrat ţinând în mână o tavă. A aşezat-o pe masă şi a ieşit afară înainte ca să apuce Connor să-i mulţumească. Şi-a coborât privirile spre bolul cu supă caldă şi cele trei chifle lingându-se literalmente pe buze. S-a aşezat la masă şi s-a năpustit asupra mâncării, dar după câteva linguri de supă şi o chiflă pe care a devorat-o era deja sătul. Dintr-o dată a simţit că-l apucă somnul şi s-a trânt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treilea anunţ pentru cursa Finn Air 821 către Frankfurt. Pasagerii care au mai rămas sunt rugaţi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ămas tot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l adormise pentru că lucrul următor care şi l-a amintit a fost că s-a trezit şi l-a văzut pe tânărul palid la celălalt capăt al patului cu privirile coborâ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aeroport peste douăzeci de minute, îi spusese el şi-i aruncase un pachet învelit într-o hârtie maroni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ridicat în capul oaselor şi a desfăcut plicul. Înăuntru era un bilet clasa întâi cu destinaţia Dulles International, o mie de dolari U. S. şi un paşa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paşaportul frunzărindu-l şi a citit numele „Christopher Andrew Jackson” iar deasupra se afla fotografia lui. Şi-a înălţat privirile spre tână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încă în viaţă, i-a spus Alexe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anunţ pentru cursa Fin Air 821 către Frankfurt. Toţi pasagerii sunt rugaţi să-şi ocup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ornit cu paşi mari către funcţionarul de la punctul de control, i-a întins documentul de îmbarcare şi s-a îndreptat spre avionul care aştepta. Steward-ul i-a verificat numărul locului şi i-a făcut semn să se îndrepte spre partea din faţă a avionului. Connor n-a mai trebuit să caute locul de lângă fereastră de pe rândul cinci pentru că tânărul rus se afla pe scaunul de alături cu centura de siguranţă deja pusă. Era limpede că misiunea lui a fost nu numai de a lua coletul ci şi de a-l preda şi a se asigura că a fost îndeplinit contractul. În timp ce Connor trecea peste picioarele însoţitorului său, stewardes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căciula, domnul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ăsat pe spate în scaunul confortabil, dar nu s-a relaxat până când avionul n-a decolat. Atunci a început să se gândească pentru prima oară că, într-adevăr a reuşit să scape. Dar cu ce preţ? S-a întrebat el. S-a uitat în stânga lui – de acum încolo cineva va fi în coastele lui zi şi noapte până când îşi va îndeplini partea sa d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spre Germania, Romanov nu şi-a deschis gura decât să mănânce câteva îmbucături de pe tava ce i-a fost pusă în faţă. Connor n-a lăsat nimic în farfurie şi apoi şi-a petrecut timpul citind revista companiei Finn Air. Când avionul a aterizat la Frankfurt el ştia totul despre saune, aruncători cu suliţa şi despre dependenţa Finlandei de economi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sala de tranzit Connor l-a reperă imediat pe agentul C. I. A., drept pentru care a dispăru rapid de lângă escorta lui întorcându-se peste douăzeci de minute spre uşurarea vădită a lu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tia că-i va fi uşor să scape de paznicul lui când se vor afla pe propriul teritoriu, dar mai ştia şi că dacă încerca să se facă nevăzut, ei vor pune în aplicare ameninţarea pe care Bolcenkov i-o descrisese atât de exact. A fost străbătut de un fior la gândul că vreunul din aceşti criminali se va atinge de Maggie ş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United Airway 777 cu destinaţia Dulles a decolat la timp. Connor a reuşit să mănânce şi felul întâi şi felul doi la prânz. Când stewardesa i-a luat tava, el apăsat pe butonul din braţul scaunului ca să-i încline spătarul şi a început să se gândească la Maggie. Cât de mult o invidia că ea întotdeauna putea să… Peste câteva clipe el a adormit pentru prima oară în douăzeci de an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li se servea o gustare. El probabil că era singurul pasager care a mâncat tot ce i-au pus în faţă, inclusiv cele două cutiuţe cu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 ateriza în Washington gândurile lui s-au întors spre Chris Jackson şi la sacrificiul pe care-l făcuse. Connor ştia că nu va putea niciodată să se achite, dar era hotărât ca gestul lui să nu fi fost făcu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a răsucit apoi spre Dexter şi Gutenburg care acum probabil credeau despre el că este mort. Mai întâi îl trimiseseră pe el în Rusia ca să-şi salveze propria piele. Apoi o omorâseră pe Joan pentru că ea ar fi putut să-i furnizeze unele informaţii lui Maggie. Cât va mai trece, oare, până când ei vor hotărî că şi Maggie devenise un risc prea mare şi că trebuia ca şi 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În câteva momente vom ateriza pe aeroportul internaţional Dulles. Vă rugăm legaţi-vă centurile de siguranţă pentru aterizare. În numele companiei Delta Airways vă urez bun sosi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deschis paşaportul, frunzărindu-l. Christopher Andrew Jackson se întorcea pe pământ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sosit la aeroportul Dulles cu o oră mai devreme – obicei care pe Connor îl scotea din sărite. Ea a verificat pe ecranul televizorului sosirile şi a fost bucuroasă când a văzut că avionul de la San Francisco va ateriz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un The Washington Post de la standul de ziare şi a intrat agale în cea mai apropiată cafenea, s-a cocoţat pe un scaun lângă tejghea şi a comandat o cafea fără zahăr şi un croissant. Nu i-a observat pe cei doi bărbaţi de la masa din colţul celălalt, unul dintre ei având şi el un The Washington Post pe care, chipurile, îl citea. Dar oricât de atentă s-ar fi uitat ea, tot nu l-ar fi văzut pe cel de al treilea care o urmărea cu o şi mai mare băgare de seamă, chit că privirile lui păreau înălţate spre televizorul pe care erau anunţate sosirile. El deja îi reperase pe ceilalţi doi bărbaţi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citit ziarul de la prima până la ultima pagină uitându-se la ceas la fiecare câteva minute. Când a comandat cea de a doua cafea era cufundată în suplimentul despre Rusia publicat în anticiparea apropiatei vizite a preşedintelui Zerimski la Washington. Lui Maggie nu-i plăcea cum arăta liderul comunist, care părea a aparţine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pe gât cea de a treia cafea cu douăzeci de minute înainte de ora sosirii avionului aşa că a coborât de pe scaun şi s-a îndreptat spre cel mai apropiat telefon. Cei doi bărbaţi au ieşit şi ei afară din cafenea ţinându-se scai pe urmele ei, în vreme ce cel de al treilea se strecura prin cele mai ferite locuri ca să nu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rmat un număr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kie, i-a spus Maggie când adjuncta ei i-a răspuns. Am sunat doar ca să văd da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 spus o voce care încerca să nu pară prea exasperată, este ora şapte dimineaţa şi eu sunt încă în pat. M-ai sunat şi ieri, îţi aminteşti? Universitatea este în vacanţă, nimeni nu se va întoarce înainte de paisprezece ianuarie şi, după trei ani de când sunt adjuncta ta, sunt capabilă să conduc biroul când tu eşt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ackie, a spus Maggie. N-am vrut să te trezesc. Nu mi-am dat seama cât este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ă se întoarcă Connor în curând şi ca Tara şi Stuart să te ţină total ocupată în următoarele câteva săptămâni, a spus Jackie. Îţi doresc un Crăciun fericit şi nu vreau să te mai aud înainte de sfârşitul lui ianuarie,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închis telefonul dându-şi seama că nu făcea altceva decât să-şi omoare timpul şi că n-ar fi trebuit s-o deranjeze pe Jackie. S-a autoînvinuit şi a hotărât să n-o mai sune până după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cet către poarta de sosiri alăturându-se numărului din ce în ce mai mare de oameni care se uitau pe fereastră spre pista unde decolau şi aterizau avioanele matinale. Trei bărbaţi, pe care nu-i interesau numele avioanelor care soseau, continuau s-o urmărească pe Maggie, în timp ce ea aştepta să fie confirmată aterizarea cursei United's 50 de la San Francisco. Când, în sfârşit, a apărut pe ecranul televizorului, ea a zâmbit. Unul din cei trei bărbaţi a apăsat pe celular unsprezece cifre şi a transmis informaţia superiorului său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zâmbit din nou când un bărbat purtând o şapcă aşezată caraghios pe cap a apărut în uşa avionului – primul pasager de la tourist class. Ea a trebuit să mai aştepte încă zece minute până i-a zărit pe Tara şi Stuart. N-o văzuse niciodată pe fiica ei atât de radioasă. În clipa în care Stuart a reperat-o pe Maggie, a zâmbit larg, zâmbet care-i devenise atât de familiar în timpul vacanţe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a îmbrăţişat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vă văd pe amândo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a din sacoşele Tarei şi i-a condus spre pasajul subteran care ducea la termina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i care o urmăriseră deja o aştepta în parcare, pe locul de lângă şofer, într-un treiler aparţinând companiei Toyota care transporta unsprezece maş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Tara şi Stuart au ieşit afară în aerul rece al dimineţii şi s-au îndreptat spre maşin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ul să-ţi iei şi tu o maşină mai modernă în locul vechiturii ăsteia, mamă? A tachinat-o Tara. Eram în liceu când ai cumpărat-o şi atunci a fost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yota este cea mai sigură maşină pe şosea, lucru confirmat cu regularitate în Declaraţiile consumatorului, i-a spus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veche de treisprezece ani nu mai prezintă siguranţă pe şosea, i-a replicat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a spus Maggie, ignorând gluma fiicei sale, tatăl tău crede că încă o să ne folosim de ea până când îşi începe noua slujbă şi o să primească o maşină d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lui Connor a adus o clipă de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văd din nou pe soţul dumneavoastră, doamnă Fitzgerald, a spus Stuart după ce a urc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n-a spus „Şi eu la fel!” ci s-a mulţum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prima ta vizi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răspuns Stuart în timp ce Maggie a răsucit cheia în contact. Şi încă nu sunt sigur dacă o să vreau să mă mai întorc vreodată la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destui avocaţi cu retribuţii mult peste medie în State fără a-i mai pune la socoteală pe unul sau doi cu onorarii sub barem, a spus Tara în timp ce aşteptau la coadă să plătească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a zâmbit simţindu-se fericită cum nu mai fusese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fii acasă,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crezi că a stat deja prea mult, putem să ne întoarcem şi să luăm următorul avio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ţi place să planifici totul dinainte, a spus Tara râzând. Stuart, dacă ar putea, mama ar fi în stare să-i înregistreze ca studenţi la Georgetown nu la naştere, ci chiar din momentul conceperii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nu m-am gândit până acum la asta? A spus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teptat la birou înainte de 5 ianuarie, a spus Stuart. Sper că o să mă puteţi suporta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ltă şansă, a spus Tara ciupi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înmânat o bancnotă de zece dolari casierului înainte de a ieşi din parcare şi apoi în autostradă. S-a uitat în oglinda retrovizoare, dar n-a observat Ford-ul albastru cam la o sută de iarzi în urmă, care mergea cu aceeaşi viteză. Bărbatul de lângă şofer raporta superiorului său de la Langley că subiectul părăsise parcarea la şapte şi patruzeci şi trei şi se îndrepta în direcţia Washington cu cele două colete pe care l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an Francisco,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 răspuns el. Avem de gând să mai stăm acolo câteva zil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gie s-a uitat din nou în oglinda retrovizoare a văzut o maşină a poliţiei din statul Virginia în urma ei semnalizând-o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e-mi face semn? Cu siguranţă n-am depăşit viteza, a spus Maggie coborându-şi privirile spre vite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şina asta este practic o vechitură şi trebuia casată cu mulţi ani în urmă. S-ar putea să fie orice, începând cu luminile de la stopuri şi până la cauciucuri. Trage mai bine pe dreapta. Tara s-a uitat înapoi prin parbrizul din spate. Şi când îţi vorbeşte poliţistul de la circulaţie, nu uita să-i arunci zâmbetul acela al tău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tras pe dreapta în timp ce Ford-ul albastru a trecut pe lângă ea pe banda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spus şoferul în timp ce-i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coborât geamul iar cei doi poliţişti s-au dat jos din maşină şi s-au îndreptat agale spre ei. Primul ofiţer i-a zâmbit şi i-a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permisul de conduc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 spus Maggie întorcându-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a deschis geanta şi a început să-şi caute actele în timp ce al doilea poliţist i-a făcut semn lui Stuart să coboare geamul. Lui Stuart i s-a părut ciudată cererea lui, pentru că el nu se putea face vinovat de nici o încălcare a legilor de circulaţie, dar cum nu era în propria lui ţară, s-a gândit că este mai înţelept să se conformeze. El a coborât geamul exact când Maggie îşi găsise permisul de conducere. Când ea s-a întors să i-l înmâneze, cel de al doilea poliţist şi-a scos pistolul şi l-a descărcat de trei ori în interiorul Toy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ntors grăbiţi în maşina de patrulă a poliţiei. În timp ce unul din ei a răsucit cheia în contact demarând uşor şi intrând în trafic celălalt l-a sunat pe bărbatul de lângă şoferul trei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yota a făcut o pană şi are nevoie imediat de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maşina poliţiei a accelerat, treilerul care transporta cele unsprezece Toyote nou-nouţe şi-a făcut apariţia şi a oprit în faţa vehiculului staţionat. Bărbatul de lângă şofer care purta o şapcă cu inscripţia Toyota şi o salopetă albastră a sărit din cabină şi a alergat la maşina oprită. A deschis uşa de lângă şofer, a ridicat-o uşor pe Maggie punând-o pe scaunul de alături şi a tras de butonul de eliberare a capotei, apoi s-a aplecat spre scaunul în care zăcea Stuart, i-a scos portmoneul şi paşaportul din buzunarul de la haină înlocuindu-le cu un alt paşaport şi o cărţul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eilerului a ridicat capota Toyotei şi a controlat-o pe dedesubt. A dezactivat rapid sistemul de urmărire şi a trântit la loc capota. Tovarăşul lui stătea deja la volanul Toyotei, aşa că a răsucit cheia în contact, a băgat în viteza întâi şi a urcat uşor rampa treilerului ocupând singurul spaţiu liber din interior. A oprit motorul, a tras frâna de mână, a fixat roţile maşinii de platforma treilerului şi a urcat în cabină lângă şofer. Întreaga operaţie durase mai puţin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erul şi-a reluat drumul spre Washington, dar după o jumătate de milă a virat-o pe ramificaţia pentru transporturi de mărfuri către aeroport şi a pornit-o înapoi în direcţi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 I. A. din Ford-ul albastru au ieşit din autostradă la următoarea bifurcaţie, apoi au refăcut traseul şi au intrat în traficul ce se îndrepta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a făcut vreo greşeală minoră, i-a spus şoferul superiorului său de la Langley. Nici n-ar fi de mirare cu o maşină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dreapta lui a fost surprins când a văzut că Toyota nu-i mai apar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întors în Georgetown, a sugerat el. O să sunăm din nou când refac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agenţi se îndreptau cu viteză spre Washington treilerul cu cele douăsprezece Toyote a virat-o spre stânga din drumul de serviciu pentru aeroportul Dulles la un indicator pe care scria „Acces doar pentru transportul de mărfuri”. După câteva sute de iarzi a cotit-o la dreapta printr-o poartă mare de sârmă pe care o ţineau deschisă doi bărbaţi îmbrăcaţi în salopetele aeroportului şi şi-a continuat drumul către un hangar izolat. La intrare stătea un om ca să-i ghideze înaintarea de parcă treilerul ar fi fost un avion recent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oprit vehiculul lângă o dubă din care au coborât rapid şapte bărbaţi în salopete albe. Unul din ei a desfăcut lanţurile care asigurau maşina veche de treiler. Altul s-a aşezat la volan, a eliberat frâna de mână şi a coborât-o încet pe rampă, pe pământ. În clipa în care s-a oprit, portierele i-au fost deschise şi trupurile dinăuntru au fost ridic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şapcă Toyota a sărit din treiler şi s-a urcat la volanul maşinii vechi. A băgat-o în viteza întâi, a făcut un cerc ca să întoarcă şi a ţâşnit din hangar de parcă toată viaţa ar fi fost la volanul ei. Când el ieşea pe poarta ce rămăsese deschisă, trupurile au fost băgate cu grijă prin uşa din spate în dubiţă, unde le aşteptau trei coşciuge. Unul din bărbaţii în salope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neţi capacele până nu ne apropiem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ce cala este închisă, mutaţi trupurile pe scaunele lor şi puneţi-le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t bărbat a făcut semn cu capul, treilerul a ieşit cu spatele din hangar, apoi a mers din nou pe pista veche şi a ieşit pe poartă. Când a ajuns în autostradă, şoferul a virat-o stânga şi s-a îndreptat spre Leesburg unde trebuia să predea cele unsprezece Toyote noi negustorului local. Plata lui pentru cele şase ore de lucru în afara programului îi va permite să-şi cumper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sârmă era deja închisă şi zăvorâtă când dubiţa a ieşit din hangar şi s-a îndreptat imediat cu viteză mică spre zona de transporturi de marfă. Şoferul a trecut pe lângă un şir de avioane ce-şi aşteptau încărcătura şi, în cele din urmă, s-a oprit în partea din spate a unui avion 747 pe care scria „Air Transport International”. Cala era deschisă şi doi oficiali de la vamă aşteptau la capătul rampei. Ei au început să verifice documentele chiar când cei doi ofiţeri C. I. A. din Ford-ul albastru treceau pe lângă Avon Place N° 1648. După ce au dat o roată în jurul cvartalului, agenţii au raportat la Langley că nu este nici o urmă de maşină şi nici cele trei c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oyota a intrat din şoseaua 66 în autostrada care mergea spre Washington. Şoferul a apăsat tare pe acceleraţie grăbindu-se spre oraş. A auzit în cască cum cei doi ofiţeri din Ford erau instruiţi să meargă la biroul doamnei Fitzgerald să vadă dacă maşina ei nu este în locul obişnuit de parcare, din spatele clădirii de la Ad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cialii de la vamă au constatat că documentele procurorului erau în ordine, unul dintre 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coateţi cap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rificat cu atenţie prin haine, prin gură şi alte orificii ale celor trei corpuri, apoi au contrasemnat documentele. Capacele au fost puse la loc şi oamenii în salopete albe au cărat sicriele unul câte unul pe rampă şi le-au aşezat în cală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avionului 747 era ridicată chiar în momentul în care vechea Toyota trecea pe lângă Chris Church. A urcat în viteză dealul şi după alte trei străzi a oprit cu o frână bruscă pe aleea din Avon Place, 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ja ocolise casa şi intrase înăuntru prin uşa din spate când doctorul a început să verifice pulsul celor trei pacienţi. El a urcat în fugă scările spre dormitorul principal şi a deschis scrinul de lângă pat. A cotrobăit printre cămăşile sport, a luat un plic maroniu pe care era scris: „A nu se deschide înainte de 17 decembrie” şi l-a băgat într-un buzunar interior de la haină. A luat două valize de sus, de pe şifonier şi le-a umplut rapid cu haine. Apoi a scos un mic pachet învelit în celofan din salopeta lui şi l-a pus într-o trusă de cosmeticale pe care a aruncat-o într-una din valize. Înainte de a pleca din dormitor a aprins lumina în baie, apoi becul din capul scărilor şi în final, folosind telecomanda, a deschis televizorul din bucătărie, dând sonorul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valizele lângă uşa din spate şi s-a întors la Toyota, i-a ridicat capota şi a reactivat dispozitivel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 I. A. începuseră să facă cel de al doilea tur în jurul parcării de la Universitate când pe ecranul lor a apărut un semnal scurt. Şoferul a întors rapid şi au pornit iar spre casa familiei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şapcă Toyota a revenit la uşa unde lăsase valizele, le-a înşfăcat şi a ieşit pe poarta din spate, în stradă. A reperat taxiul parcat în Tudor Place şi a sărit pe bancheta din spate exact când cei doi agenţi se reîntorseseră în Avon Place. Un tânăr căruia i se luase o piatră de pe inimă a sunat la Langley să raporteze că Toyota era parcată în locul ei obişnuit şi că vedea şi auzea un televizor în bucătărie. Nu, nu putea explica de ce dispozitivul de urmărire nu funcţionas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la taxi nici măcar nu şi-a întors capul când bărbatul cu cele două valize a sărit pe bancheta din spate. Dar el ştia exact unde dorea domnul Fitzgerald să fi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mi spui, că toţi trei au dispărut de pe faţa pământului? A întreb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 răspuns Gutenburg. A fost o operaţiune făcută cu atâta profesionalism, că, dacă n-aş şti că el este mort, aş zice că poartă toate însemnele lui Conno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ste imposibil, cine crezi că a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lina să cred că, totuşi, este Jackson, a răspuns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l s-a reîntors în ţară, doamna Fitzgerald va afla că soţul ei este mort. Aşa că ne putem aştepta să-i vedem caseta dată oricând la ştirile de seară la o oră de maxim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zâmbit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spus el împingând peste masă spre şeful lui un pachet sigilat. Unul din agenţii mei a găsit, în cele din urmă, caseta aseară, cu câteva minute înainte de a se închid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 problemele rezolvate, a spus directorul rupând ambalajul pachetului ca să-l desfacă. Dar ce-l va opri pe Jackson să-i spună lui Lloyd cine este, de fapt, îngropat în închisoarea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spune, la ce-i foloseşte informaţia lui Lawrence? Este puţin probabil ca el să-l sune pe amicul lui, Zerimski, cu câteva zile înainte ca acesta să sosească în vizită de prietenie la Washington, ca să-i spună că bărbatul care a fost spânzurat pentru că a vrut să-l asasineze nu este câtuşi de puţin un terorist sud-african plătit de Mafya, ci un agent C. I. A. care a îndeplinit ordine ce au venit direct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spus Dexter. Dar atâta vreme cât Jackson şi femeile Fitzgerald există, noi încă avem o problemă. Aşa că îţi sugerez să-ţi împrăştii cei mai buni agenţi pe care-i ai ca să-i găsească şi cât mai curând posibil – nu mă interesează în ce sector lucrează sau pentru ce altă acţiune au fost desemnaţi. Dacă Lawrence poate dovedi ce s-a întâmplat în realitate în St. Petersburg, el va avea mai mult decât îi este necesar ca să ceară demis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rămas neobişnui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mnătura ta este pe fiecare document relevant, a continuat Dexter, mie, vai Doamne, nu-mi va rămâne altceva decât să te la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ici de transpiraţie au apărut pe fruntea lui Gu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crezut că se trezea dintr-un coşmar. A încercat să-şi amintească ce se întâmplase. Ei fuseseră luaţi de la aeroport de mama Tarei care i-a dus cu maşina spre Washington. Dar maşina a fost oprită de o patrulă a poliţiei şi el fusese rugat să coboare geamul de la portier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Se afla într-un alt avion, dar unde mergea? Capul Tarei era rezemat de umărul lui, de cealaltă parte se afla mama ei care dormea dusă. Toate celelalte locur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recapituleze faptele din nou, aşa cum făcea întotdeauna când îşi pregătea un caz. El şi Tara aterizaseră pe aeroportul Dulles. Maggie îi aşteptas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un bărbat îmbrăcat elegant, de vârstă mijlocie, care a apărut lângă el şi a început să-i verific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întrebat Stuart încet, dar doctorul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văzut de treabă examinându-le tot atât de meticulos pe Tara şi Maggie, după care s-a făcut nevăzut în partea din faţă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şi-a desfăcut centura de siguranţă, dar n-a avut suficientă putere să se ridice în picioare. Tara a început să se mişte, în vreme ce Maggie a continuat să doarmă profund. El şi-a verificat buzunarele. Ei îi luaseră portmoneul şi paşaportul. A încercat cu disperare să înţeleagă ceva. De ce să fi mers cineva atât de departe pentru câteva sute de dolari, nişte cărţi de credit şi un paşaport australian? Chiar şi mai ciudat era că toate aceste lucruri păreau a i le fi înlocuit cu un volum subţire cu poemele lui Yeats. Înainte de a o întâlni pe Tara el nu citise nici un vers din Yeats, dar după ce ea se reîntorsese la Stanford lui începuseră să-i placă poeziile lui Yeats. A deschis cartea la primul poem: „Un dialog între trup şi suflet”. Cuvintele „Sunt mulţumit să trăiesc totul din nou şi iarăşi din nou” erau subliniate. A frunzărit cartea şi a văzut că şi alte versuri erau sublini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la semnificaţia acestora, un zdrahon a apărut lângă el şi l-a privit de la înălţimea lui ameninţător. Fără nici un cuvânt i-a smuls cartea lui Stuart din mâini şi s-a întors în cabin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i-a atins mâna. El s-a întors repede spre ea şi i-a şoptit la ureche: „Să nu vorbeşti nimic”. Ea şi-a aruncat privirile în cealaltă parte, spre mama ei care încă dormea profund părând împăcată cu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nor a pus la cală cele două valize şi a constatat că toţi cei trei pasageri erau în viaţă şi teferi, a părăsit avionul şi a urcat pe bancheta din spate a unui B. M. W. al cărui motor era dej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tinuăm să ne ţinem partea noastră de învoială, a spus Alexei Romanov,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dat din cap în semn de încuviinţare în timp ce B. M. W.-ul ieşea pe porţile de sârmă şi şi-a început călătoria spre aeroportul pentru curse interne Ronald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din Frankfurt unde agentul local C. I. A. aproape că-l reperase pentru că Romanov şi cele două gorile care-l însoţeau au făcut practic orice ca să atragă atenţia asupra lor, afară doar că nu şi-au anunţat public sosirea, Connor şi-a dat seama că, dacă voia să-şi pună în aplicare planul de a le salva pe Maggie şi Tara, va trebui să conducă operaţiunea singur. În cele din urmă, Romanov a acceptat, mai cu seamă când i s-a amintit clauza cu care fusese de acord tatăl lui. Acum Connor spera ca Stuart să aibă aceeaşi minte ascuţită brici pe care o dovedise când îl chestionase despre slujba lui pe plaja din Australia. Se ruga în gând ca Stuart să observe versurile subliniate din cartea pe care i-o strecura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W.-ul s-a oprit în faţa intrării de la primul nivel de unde se făceau plecările de pe aeroportul naţional din Washington. Connor s-a dat jos, urmat de Romanov ce mergea la un pas după el. În timp ce Connor a intrat calm în aeroport şi s-a îndreptat spre ghişeul de prezentare a documentelor de călătorie li s-au mai alăturat doi zdrahoni. Avea nevoie ca toţi să fie relaxaţi înainte ca el să facă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şi-a prezentat biletul, bărbatul de la ghişeul American Airline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edford, dar cursa 383 către Dallas decolează cu o întârziere de câteva minute, însă sperăm s-o recuperăm en route. Vă veţi îmbarca la Poar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ornit agale spre sala de aşteptare, dar s-a oprit când a ajuns în dreptul cabinelor telefonice. A ales una ce se afla între două telefoane de la care se vorbea. Romanov şi cei doi bodyguarzi au făcut câţiva paşi mai departe, câtuşi de puţin încântaţi. Connor le-a zâmbit inocent, apoi a introdus cartela telefonică internaţională a lui Stuart în aparat şi a format un număr din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o vreme, după care, în sfârşit,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nor. A urmat 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Iisus a înviat din morţi, a spus în cele din urm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un oarecare timp în purgatoriu înainte de a izbuti, i-a răspun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car eşti în viaţă, prietene.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ceea ce priveşte compania, nu va mai fi o a dou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spundea la ultima întrebare a lui Carl când a auzit cel de-al treilea anunţ pentru cursa 383 către Dallas. A pus telefonul în furcă, i-a zâmbit din nou lui Romanov şi s-a îndreptat grăbit spre Poar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aggie a deschis ochii, Stuart s-a aplecat spre ea şi i-a spus să nu vorbească nimic până nu este complet trează. După câteva clipe a apărut o stewardesă care le-a cerut să-şi coboare măsuţele pentru tăvile cu mâncare, care s-a dovedit a fi aproape ne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 un peşte care mai bine ar fi fost lăsat în mare, Stuart le-a spus în şoaptă lui Maggie şi 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diciu de ce ne aflăm aici sau încotro mergem, dar, într-un fel, cred că are legătură c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dat din cap şi a început să le povestească în şoaptă tot ce aflase după moartea J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cei care ne-au răpit pe noi pot fi din C. I. A., a spus ea, pentru că l-am avertizat pe Gutenburg că, dacă dispar pentru mai mult de şapte zile, acea casetă video va fi dată pe principalele cana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u găsit-o deja, a spu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 i-a replicat plină de convinger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 sunt ăştia? A întreba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i-a spus părerea întrucât a apărut stewardesa care le-a luat tăcută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e indicii? L-a întrebat Maggie după ce stewardes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ineva mi-a pus în buzunar o carte cu poeziile lui Yeats, a spu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observat că Maggi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tă are? A întrebat ea privind-o neliniştită pe mama ei ai cărei ochi acum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a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încă în viaţă. Dă-mi-o s-o văd, a spus Maggie. S-ar putea ca el să fi lăsat vreun mesaj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Abia ce o deschisesem când a apărut un zdrahon din cabină şi mi-a smuls-o din mână, a spus Stuart. Am observat, într-adevăr, că erau ici şi colo cuvinte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A întrebat imedia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tut pricepe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Îţi poţi amint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şi-a închis ochii şi a încercat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a spus 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să trăiesc totul din nou şi iară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383 a aterizat în Dallas la timp şi când Connor şi Romanov au ieşit din aeroport îi aştepta un alt B. M. W. alb. Oare Mafya le cumpărase în vrac? S-a întrebat Connor. Ultimele două gorile arătau de parcă ar fi fost angajate pentru distribuţia centrală a unui film, chit că tocurile de la pistoale le ieşeau pr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doar ca ramura din Cape Town să fie o filială recent creată, deşi îi venea greu să creadă că prietenul său Carl Koeter, cu peste douăzeci de ani de experienţă ca ofiţer superior C. I. A. în Africa de Sud, n-ar fi putut să se descurce cu noua proge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centrul Dallasului a durat douăzeci de minute. Connor a stat tăcut pe bancheta din spate fiind conştient că s-ar putea să dea ochii cu cineva care lucrase de aproape treizeci de ani pentru C. I. A. Deşi ei nu se întâlniseră niciodată, el ştia că acesta era cel mai mare risc pe care şi-l asuma de când se întorsese în America. Dar dacă ruşii se aşteptau ca el să-şi onoreze clauza cea mai importantă din contract, el trebuia să folosească singura armă care era ideală pentru îndeplinirea unei asemenea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drum la fel de tăcut ei s-au oprit în faţa magazinului Harding's Big Game Emporium. Connor s-a strecurat rapid în magazin cu Romanov şi cu cele două noi gorile ţinându-se după el ca nişte umbre. El s-a dus direct la tejghea, în timp ce ceilalţi se prefăceau a fi foarte interesaţi de un rastel cu pistoale automate ce se afla în celălalt capăt a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rivit în jur. Cercetarea lui trebuia să fie rapidă, să nu bată la ochi şi să fie completă. După câteva clipe el a fost convins că nu există camere de luat veder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 spus tânărul vânzător îmbrăcat într-un halat lung, maro.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ceste locuri pentru o partidă de vânătoare şi aş vrea să cumpăr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minte un anum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emington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âteva modificări, a spu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 clipă, domnule, a spus el şi a dispărut după o perdea,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 apărut de după perdea un bărbat în vârstă, îmbrăcat şi el într-un halat maro, lung. Connor a fost neliniştit: el sperase să cumpere arma fără a trebui să se întâlnească cu legendarul Jim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bătrânul privindu-l atent pe clientul său. Înţeleg că vă interesează un Remington 700. A făcut o pauză. Cu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fost recomandat de un prieten, a spus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trebuie să fie un profesionist, a spus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pronunţat cuvântul „profesionist”, Connor a ştiut că fusese testat. Dacă Harding n-ar fi fost un Stradivarius al armurierilor, el ar fi părăsit magazinul fără nici 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ificări doriţi, domnule? A întrebat Harding fără a-şi dezlipi ochii de pe cl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a descris în detaliu arma pe care o lăsase în Bogota privindu-l atent să-i vadă oric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rding a rămas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ceva ce vă interesează, domnule, a spus el, apoi s-a răsucit pe călcâie şi a dispărut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nor s-a gândit să plece, dar peste câteva secunde Harding a reapărut purtând o servietă de piele ce-i era familiară, pe care a aşezat-o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el a intrat în posesia noastră după moartea recentă a proprietarului, i-a explicat el. A apăsat pe închizători, a deschis capacul şi a răsucit servieta diplomat astfel încât Connor să poată examina arma. Fiecare parte este confecţionată manual şi mă îndoiesc că o să găsiţi ceva similar pe toată valea râului Mississippi. Harding a atins arma cu dragoste. Patul este din fibră de sticlă, ca să fie uşoară şi pentru un echilibru mai bun. Ţeava este importată din Germania – mă tem că firma Krauts încă le fabrică pe cele mai bune. Dispozitivul de ochire este un Leupold 10 Power aşa că nu mai trebuie s-o reglezi pentru vânt. Cu această puşcă poţi să omori un şoarece de la patru sute de paşi, ce să mai vorbim despre un elan. Dacă vă interesează din punct de vedere tehnic aţi putea avea un unghi de o jumătate de minut la o sută de iarzi. Şi-a înălţat privirile să vadă dacă clientul său înţelegea despre ce-i vorbea el, dar pe chipul lui Connor n-a putut citi nimic. Un Remington 700 cu asemenea modificări este căutat doar de cei mai pricepu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a mişcat niciuna din cele cinci piese de la locul lor de teamă că domnul Harding o să descopere cât de priceput clie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 întrebat el dându-şi seama pentru prima oară că habar nu avea de preţul unei puşti Remington 700 confecţionat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mii de dolari, a spus Harding. Noi avem totuşi şi modelul standard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onnor. Aceasta va f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lă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cer o carte de identitate, ceva, a spus Harding. Mă tem că este şi mai multă birocraţie de când s-a înlocuit Legea Brady cu Legea Înregistrării şi Prezentării Cărţii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scos un permis de conducere al unui bărbat din statul Virginia pe care-l cumpărase cu o sută de dolari de la un hoţ de buzunare din Washington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 studiat permisul de conducere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mai trebuie să facem, domnule Redford este ca dumneata să completezi aceste trei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scris numele, adresa şi numărul carnetului de asistenţă socială al directorului adjunct de la un magazin de pantofi din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ding căuta numerele în computer, Connor a încercat să pară plictisit, dar în sinea lui se ruga ca domnul Redford să nu fi raportat pierderea permisului său de conducere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ding şi-a ridicat privir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un pseudonim?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onnor fără nici o tresărire. Gregory este numele meu de botez. Mama a fost îndrăgostită de Gregory 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Hardin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pare să fie în ordine, domnule R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întors şi a făcut semn cu capul către Romanov care a venit cu paşi mari şi a scos un teanc gros de bancnote din buzunarul de la haină. A petrecut un timp netezind în chip ostentativ bancnotele de o sută de dolari, a numărat 210 şi i le-a împins pe tejghea lui Harding. Ceea ce Connor sperase să apară ca o cumpărare obişnuită, rusul o transformase repede într-o reprezentaţie de pantomimă. Ceilalţi doi puteau foarte bine să stea pe stradă şi să vândă bilete pentru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 scris o chitanţă pentru suma de bani primită şi i-a dat-o lui Connor, care a plecat fără a mai scoate nici un cuvânt. Unul dintre zdrahoni a înşfăcat puşca şi a ţâşnit din magazin pe o uşă laterală de parcă ar fi jefuit o bancă. Connor a urcat pe bancheta din spate a B. M. W.-ului şi s-a întrebat dacă era cu putinţă să atragă mai multă atenţie asupra lor decât o făcuseră ei. Maşina a demarat în trombă şi a intrat în traficul aglomerat într-o cacofonie de claxoane. Da, şi-a zis Connor în gând, era evident că ei puteau chiar mai mult. El n-a mai scos nici un cuvânt în timp ce şoferul a depăşit orice limită de viteză tot drumul către aeroport. Chiar şi Romanov a început să pară un pic neliniştit. Connor a descoperit curând că noua Mafie din State era încă la nivel de amatori în comparaţie cu verii lor din Italia. Dar n-o să treacă mult până o să-i prindă din urmă, iar când o vor face, Dumnezeu să-i ajute pe cei d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B. M. W.-ul s-a oprit în faţa intrării de la aeroport. Connor a coborât şi s-a îndreptat spre uşa rotativă în timp ce Romanov le dădea instrucţiuni celor doi bărbaţi din maşină, ca în final să netezească şi mai multe bancnote de o sută de dolari pe care li le-a lăsat la despărţire. Când l-a prins din urmă pe Connor la ghişeul de prezentare a biletelor de călătorie i-a şoptit confidenţia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va fi la Washington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ne pariu, i-a spus Connor în timp ce se îndreptau spre sala de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toate poeziile lui Yeats pe dinafară? A întrebat-o Stuart fără a-i ven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te dintre ele, a recunoscut Maggie. Dar pe atunci eu reciteam câteva din poemele lui aproape în fiecare seară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uart, tu mai ai încă atât de multe de învăţat despre irlandezi, i-a spus Tara. Acum încearcă să-ţi aminteşti ş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reflec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 A spus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ealuri şi peste văi”? A întreba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fi Olanda ţara către care ne îndreptăm, a spus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ţine de glume, i-a spus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ţi aduci aminte mai multe cuvinte, i-a spus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început să se concent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m avea noi prieteni care să se întâlnească cu cei vechi”, a spus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pe punctul de a ne întâlni cu un nou prieten, într-o nouă ţară, a spus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 unde? A întrebat Maggie în timp ce avionul îşi continua drumul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âteva clipe a citit mesajul prioritar, Gutenburg a format numărul din Dallas. Când Harding a venit la telefon, directorul adjunct de la C. I. A. i-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de şase picioare, poate şase şi un ţol. Purta şapcă, aşa că n-am putut să văd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Poate un an sau doi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ă sport, pantaloni kaki, cămaşă albastră, fără cravată, pantofi ieftini. Elegant, dar nu bătător la ochi. Am presupus că este unul de-al nostru până am observat că era însoţit de doi criminali locali bine cunoscuţi, dar el încerca să se prefacă, vezi Doamne, că n-ar avea nici o legătură cu ei. Mai era încă un tânăr înalt care n-a deschis deloc gura, dar el a fost cel care a plătit pentru puşcă –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bărbat ţi-a spus clar că voia acele modific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sigur că el ştia exac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strează banii. S-ar putea să identific vreo amprentă pe vreuna di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ci o urmă de-a lui pe ele, a spus Harding. Tânărul a plătit şi una dintre gorile a luat ar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fost, este evident că n-a vrut să rişte să fie descoperită puşca la aeroport, a spus Gutenburg. Cei doi criminali trebuie să fie doar curieri. Cu ce nume a semnat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Peck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 de conducere din Virginia. Adresa şi data naşterii toate corespund cu datele de pe carnetul de asig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un agent într-o oră. Pentru început el îmi poate transmite prin e-mail toate amănuntele pe care le ai în privinţa celor doi criminali şi am nevoie de un portret robot făcut de poliţie al principalul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a spus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tranzacţia a fost înregistrată pe video. Gutenburg n-a putut vedea zâmbetul de satisfacţie de pe chipul lui Harding când a adăugat: Nici chiar dumneata n-ai fi putut să observi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conţinut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a spus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unde a plecat”, a spus Maggie cu un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lnim un prieten nou într-o ţară nouă şi el o să ne găsească, a spus Tara. Îţi mai poţi aminti altcev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econstruiesc din nou” a spus în şoaptă Maggie în timp ce bărbatul care-i smulsese lui Stuart cartea din mâini a reapărut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mă şi să mă ascultaţi cu atenţie, a spus el coborându-şi privirile spre ei. Dacă vreţi să supravieţuiţi – şi mie nu-mi pasă câtuşi de puţin de asta – îmi veţi urma instrucţiunile literă cu liter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şi-a pironit privirile în ochii bărbatului şi n-a avut nici un dubiu că spunea adevăr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continuat omul. Când va ateriza avionul veţi merge direct să vă luaţi bagajele şi veţi trece prin vamă fără a atrage în nici un fel atenţia asupra voastră. Nu vă veţi opri, repet, nu vă veţi opri la toaletă. După ce veţi trece prin vamă veţi fi întâmpinaţi în holul de sosiri de doi din oamenii mei care vă vor însoţi până la casa unde veţi rămâne o vreme. Eu o să vă întâlnesc mai târziu în această seară. Vă este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otărât Stuart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va fi atât de stupid să fugă sau să încerce să ceară ajutor, doamna Fitzgerald va fi omorâtă pe loc. Şi dacă, din anume motive, ea nu este disponibilă, va trebui să aleg dintre voi doi. A privit spre Tara şi Stuart. Acestea sunt condiţiile cu care domnul Fitzgerald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neputinţă, a început Maggie. Connor niciodată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înţelept, doamnă Fitzgerald, ca pe viitor să-l lăsaţi pe domnul Farnham să vorbească în numele vostru al tuturor, a spus bărbatul. Maggie l-ar fi contrazis dacă Tara nu i-ar fi făcut semn cu piciorul să tacă. O să aveţi nevoie de astea, a spus el dându-i lui Stuart trei paşapoarte. Stuart le-a deschis şi i-a dat unul lui Maggie şi altul Tarei în timp ce bărbatul s-a întors în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şi-a coborât privirile asupra paşaportului din mâinile lui care, la fel cu celelalte două, purta pe copertă vulturul american. Când l-a răsfoit a dat peste propria lui fotografie deasupra numelui „Daniel Farnham”. Profesie: profesor universitar în ştiinţe juridice. Adresa: 75, Marina Boulevard, San Francisco, California. I l-a dat Tarei, care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 am de-a face cu profesionişti, a spus Stuart. Şi încep să-mi dau seama că tatăl tău este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ţi mai aminteşti alte cuvinte? L-a întrebat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spus Stuart. Nu, aşteaptă o clipă…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llas la Washington este un drum lung de parcurs cu maşina. Cele două gorile care-i lăsaseră pe Connor şi Romanov la aeroport tot timpul au avut în minte să oprească undeva şi să pornească iar spre capitală a două zi dimineaţă. Chiar pe la ora nouă în acea seară, după ce străbătuseră cam patru sute de mile, ei au tras la un motel de la marginea Memph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uperiori C. I. A. care-i văzuseră parcând B. M. W.-ul, după patruzeci şi cinci de minute i-au raportat lui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zat la Memphis Marriott, la 107 şi 108. Au comandat masa în cameră la ora nouă şi treizeci şi trei şi în momentul de faţă sunt la 107 şi privesc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uşca? L-a întrebat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este legată cu cătuşe de mâna celui de la camera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evoie de un ospătar şi de o cheie, i-a spu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ora zece, un chelner şi-a făcut apariţia în camera 107 şi a aşezat masa pentru cină. A desfăcut o sticlă de vin roşu, a turnat în două pahare şi a pus mâncarea în farfurii. Le-a spus oaspeţilor că se va întoarce cam peste patruzeci de minute să debaraseze. Unul dintre ei l-a rugat să-i taie cotletul în bucăţele pentru că nu-şi putea folosi decât o mână. Ospătarul a fost ferici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a adăugat el în timp ce părăs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dus direct în parcare şi i-a raportat ofiţerului superior, care i-a mulţumit, apoi l-a mai rugat ceva. Ospătarul a încuviinţat din cap şi agentul i-a dat o bancnotă d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vrea să şi-o scoată de la mână nici chiar când mănâncă, a spus celălalt agent când ospătarul nu-l ma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reîntors în parcare la câteva minute după miezul nopţii ca să raporteze că amândoi bărbaţii plecaseră la culcare, fiecare în camera lui. El le-a înmânat o cheie şi, în schimb, a primit o altă bancnotă de cincizeci de dolari. A plecat mulţumit pentru că avusese o seară cu un câştig bun. Ceea ce n-a ştiut el a fost că bărbatul din camera 107 luase la el cheile de la cătuşe ca să fie sigur că nimeni nu va încerca să fure servieta de la partenerul lui în timp ce acest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tele de la 107 s-a trezit a doua zi dimineaţa s-a simţit puţin mahmur. S-a uitat la ceas şi a fost surprins când a văzut că este atât de târziu. Şi-a tras jeanşii pe el şi s-a grăbit să-şi trezească partenerul folosind uşa dintre cele două camere. S-a oprit brusc, a căzut în genunchi şi a început să vomite. Pe covor într-un lac de sânge, zăcea o mână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din avion în Cape Town, Stuart a fost conştient de prezenţa a doi bărbaţi care le urmăreau fiecare mişcare. Un ofiţer de la imigrări le-a ştampilat paşapoartele şi ei s-au îndreptat spre zona de ridicare a bagajelor. După doar câteva minute au început să apară primele bagaje pe banda rulantă. Maggie a fost surprinsă când a văzut două din vechile ei valize venind pe carusel. Stuart începuse să se obişnuiască cu modul de operare al lui Connor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luat bagajele, Stuart le-a pus pe un cărucior şi s-au îndreptat spre vamă. Cei doi bărbaţi mergeau foarte aproap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art trecea cu căruciorul prin vamă un ofiţer s-a îndreptat către el, a făcut semn spre valiza roşie şi a rugat pe posesorul ei s-o pună pe tejghea pentru control. Stuart a ajutat-o pe Maggie ca s-o ridice iar cei doi bărbaţi care se ţineau scai în urma lor n-au avut încotro decât să-şi vadă de drum. După ce au trecut prin uşile glisante ei s-au oprit la câţiva paşi de ieşire. De câte ori se deschideau uşile, ei erau zăriţi cum aruncau priviri iscoditoare înăuntru. După câteva clipe li s-au alăturat şi ceilalţi doi bărbaţi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reţi să deschideţi valiza, doamnă, i-a cerut ofiţer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apăsat pe închizători şi a zâmbit când a văzut harababura dinăuntru. Numai o singură persoană ar fi putut pune astfel lucrurile într-o valiză. Ofiţerul vamal i-a cotrobăit câteva clipe printre haine şi în cele din urmă s-a oprit la o trusă de cosmetice. I-a desfăcut fermoarul şi a scos din ea un pacheţel din celofan în care era o substanţă cu aspect de pud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a începu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care a oprit-o a fost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vă facem un control corporal, doamnă, a spus ofiţerul. Poate că în aceste împrejurări, fiica ar dori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a întrebat cum de-a ştiut ofiţerul că Tara era fiica lui Maggie fără a da semne că pe el l-ar lua drep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toţi trei, a spus ofiţerul. Luaţi, vă rog, valiza şi restul bagajului. A ridicat o parte din tejghea şi apoi i-a condus printr-o uşă într-o cameră mică, întunecoasă, în care se aflau o masă şi două scaune. Unul din colegii mei o să vină aici imediat, le-a spus el, după care a plecat închizând uşa iar ei au auzit o chei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Maggie. Trusa acee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punctul de a afla, i-a răspun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celălalt capăt s-a deschis şi a intrat intempestiv un bărbat înalt, cu figură de atlet, care nu mai avea nici un fir de păr pe cap, deşi nu putea să fi trecut de cincizeci de ani nici măcar cu o zi. Era îmbrăcat în jeanşi albaştri şi pulover roşu şi cu siguranţă nu dădea impresia că ar fi ofiţer vamal. A mers direct spre Maggie, i-a luat mâna dreaptă şi i-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arl Koeter, a spus el cu un pronunţat accent sud-african. Aceasta este o mare onoare pentru mine, doamnă Fitzgerald. De mulţi ani vreau să cunosc femeia care a fost atât de curajoasă ca să se căsătorească cu Connor Fitzgerald. El m-a sunat ieri după-amiază şi m-a rugat să vă asigur că este teafăr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r fi vrut să spună ceva, dar potopul care se revărsa din gura lui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mult mai multe despre dumneata decât ştiţi dumneavoastră despre mine, dar, din nefericire, de data asta nu vom avea timp pentru a remedia ceva. I-a zâmbit lui Stuart şi Tarei şi s-a încl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pe toţi să fiţi aşa de amabili ş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ăsucit pe călcâie şi a început să împingă căruţul cu bagaj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m avea noi prieteni care să se întâlnească cu cei vechi”, a spus în şoaptă Maggie. Stuar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fricanul i-a condus pe o rampă abruptă şi de-a lungul unui coridor întunecos şi gol. Maggie l-a prins repede din urmă şi a început să-l întrebe despre convorbirea telefonică avută cu Connor. La capătul tunelului au urcat o altă rampă şi au ieşit în cealaltă extremitate a aeroportului. Koeter i-a trecut rapid prin punctul de control al paşapoartelor, care le-au fost verificate foarte superficial. După alt drum lung au ajuns într-o sală de plecări goală, unde Koeter i-a dat funcţionarului de la poartă trei bilete şi a primit trei tichete de îmbarcare pentru cursa Qantas către Sydney, care fusese reţinută la sol în chip misterios un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L-a întreba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er i-a luat mâna şi i-a sărut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 răspuns el, pretutindeni în lume veţi întâlni oameni care nu vor putea niciodată să-şi achite întru totul datoriile faţă de Conno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cu ochii pironiţi pe ecranul televizorului. Niciunul n-a scos nici o vorbă în cele douăsprezece minute cât a durat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sibil? A întrebat director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fi schimbat locul cu el în închisoarea Crucifix, i-a răspun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tăcut o vrem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ar fi singurul care ar fi făcut asta, dacă voia să-şi sacrific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omul care a plătit pentr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Romanov, fiul ţarului şi numărul doi în Mafya rusă. Unul din agenţii noştri l-a reperat la aeroportul din Frankfurt şi noi bănuim că el şi Fitzgerald acum lucr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 fost Mafya care l-a scos din închisoarea Crucifix, a spus Dexter. Dar, dacă lui i-a trebuit un Remington 700, cine es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spus Gu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i-a răspuns Dexter. Dar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şi secretarul de stat se aflau printre cei şaptezeci şi doi de demnitari aliniaţi pe pistă când un Iliuşin 62 a aterizat pe aeroportul militar Andrews de lângă Washington D. C. Covorul roşu deja fusese derulat, fusese amenajat un podium cu o duzină de microfoane şi o scară largă fusese înălţată exact pe locul de pe pistă unde avionul trebui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avionului s-a deschis, Tom Lawrence şi-a dus mâna streaşină la ochi din cauza soarelui strălucitor al dimineţii. O stewardesă înaltă şi suplă stătea în cadrul uşii. O clipă mai târziu a apărut lângă ea un bărbat scund şi îndesat. Deşi Lawrence ştia că Zerimski nu avea decât cinci picioare şi patru ţoli, stând lângă stewardesa înaltă, micimea lui era crunt scoasă în evidenţă. Lawrence se îndoia că un om de statura lui Zerimski ar fi putut deveni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rimski cobora încet scările, mulţimea de ziarişti a început să fotografieze cu furie. Din spatele lor echipele de cameramani de la toate canalele de televiziune îşi centrau camerele de luat vederi asupra bărbatului ce va ţine capul de afiş al tuturor buletinelor de ştiri în următoarel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rotocol de la Casa Albă a păşit în fată spre a-i prezenta pe cei doi preşedinţi şi Lawrence i-a strâns mâna cu căldură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 Statele Unit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m, i-a răspuns Zerimski prinzându-l imediat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a întors ca să i-l prezinte pe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cunosc, Larry, i-a spus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părea dezarmant de afabil şi prietenos pe măsură ce-i erau prezentaţi noi demnitari: ministru apărării, ministrul comerţului, consilierul pe probleme de securitate naţională. Când au ajuns la capătul şirului, Lawrence i-a atins uşor cotul şi l-a condus spre podium. În timp ce traversau pista, preşedintele american s-a aplec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spune decât câteva cuvinte de bun venit, domnule preşedinte, şi poate că doriţi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te rog, a insistat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urcat pe podium, şi-a scos o singură foaie de hârtie din buzunarul interior de la haină şi a pus-o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 spus el; apoi întorcându-se spre Zerimski, a zâmbit şi a adăugat: Victor. Am să încep prin a vă ura bun sosit în America. Ziua de astăzi înseamnă deschiderea unei noi ere în relaţiile dintre cele două mari ţări ale noastre. Vizita dumneavoastră în Statele Unite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ătea în faţa a trei televizoare urmărind transmiterea ceremoniei pe principalele canale de televiziune. În noaptea asta el va revedea casetele iar şi iar. Prezenţa serviciilor de pază şi securitate la faţa locului era chiar mai mare decât se aşteptase. Serviciul Secret părea a-şi fi scos în teren o întreagă divizie de protecţie a demnitarilor pentru fiecare preşedinte. Dar nici urmă de Gutenburg sau din ofiţerii operativi C. I. A. Connor bănuia că Serviciul Secret nu ştia că un posibil asasin ar pute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a fost deloc surprins că arma pe care o cumpărase în Dallas n-a ajuns la destinaţie. Cei doi zdrahoni din Mafya făcuseră totul ca să atragă atenţia asupra lor, ar fi mai avut doar să sune la numărul gratuit de la C. I. A. şi să anunţe atentatul. Dacă ar fi fost în locul directorului adjunct, Connor i-ar fi lăsat să predea puşca la destinaţie în speranţa că ei îl vor duce la persoana care intenţiona s-o folosească. Era evident că Gutenburg considerase că era mult mai important să le ia arma. Poate că avea dreptate. Connor nu putea să mai treacă printr-o nouă catastrofă ca aceea din Dallas. Ei îl obligaseră să vină cu o nouă variantă la plan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din motelul Memphis Marriott devenise clar că Alexei Romanov nu voia să-şi ia vina asupra lui în cazul în care ceva mergea prost şi acum Connor avea puteri depline în privinţa pregătirii asasinatului. Cei care-l urmăreau ca nişte umbre păstrau o distanţă respectabilă, deşi niciodată nu-l lăsau nesupravegheat – altfel el ar fi fost la Baza Militară Aeriană Andrews în dimineaţa asta. Deşi el ar fi putut să scape de ei oricând dorea, Connor a devenit conştient de atitudinea lor în caz de eşec când a aflat că boss-ul Mafyei locale din Dallas îi retezase şi cealaltă mână a zdrahonului ca să nu mai facă aceeaşi greşeal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ajuns la sfârşitul discursului său de bun venit şi a primit un rând de aplauze care s-au făcut puţin auzite într-un spaţiu atât de larg şi în câmp deschis. El s-a dat un pas alături ca să-i facă loc lui Zerimski să înainteze, dar când preşedintele rus i-a luat locul, el nu se putea zări din cauza microfoanelor. Connor şi-a dat seama că presa o să-i reamintească preşedintelui american înalt de şase picioare de această gafă de nenumărate ori pe parcursul următoarelor patru zile şi că Zerimski o s-o ia ca fiind făcută cu intenţia de a-l umili. El s-a întrebat al cui cap dintre consilierii de la Casa Albă va cădea mai târziu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uşti un bărbat înalt de şase picioare era mult mai uşor decât unul de cinci picioare şi patru ţoli, a reflectat Connor. El i-a studiat pe agenţii de la Divizia de Protecţie a Demnitarilor care fuseseră desemnaţi să-l apere pe Zerimski în cursul vizitei. Pe patru dintre ei i-a recunoscut, toţi foarte buni în profesia lor. Oricare dintre ei ar fi putut să doboare un om dintr-o singură împuşcătură de la trei sute de paşi şi să dezarmeze un atacant dintr-o singură lovitură. Connor ştia că ochii lor, în dosul ochelarilor fumurii, cerceteaz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erimski nu putea fi văzut de cei care stăteau pe pistă, cuvintele lui erau auzite foarte clar. Connor a fost surprins când a constatat că atitudinea belicoasă şi fanfaronada de la Moscova şi St. Petersburg fuseseră înlocuite cu un ton mult mai conciliant. El i-a mulţumit lui „Tom” pentru primirea călduroasă şi a spus că este încrezător că această vizită va fi fructuoasă pentru ambel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era sigur că Lawrence nu va fi indus în eroare de această ostentativă manifestare de prietenie. Evident, acesta nu era nici timpul, nici locul ca preşedintele rus să permită americanilor să-şi dea seama de adevăratele s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erimski a continuat să-şi citească discursul, Connor a parcurs cu privirea programul pentru cele patru zile pregătit de Casa Albă şi atât de la îndemâna oricui, publicat în detaliu, minut cu minut, de The Washington Post. El ştia dintr-o experienţă de ani de zile că până şi cele mai bine întocmite programe de acest fel rareori reuşeau să respecte timpii stabiliţi iniţial. El trebuia să ia în calcul că se putea întâmpla ceva neprevăzut într-un anume moment al vizitei; şi trebuia să fie sigur că asta nu va fi când el va lua linia de ochire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şedinţi vor fi duşi cu elicopterul de la Baza Militară Aeriană la Casa Albă, unde vor avea imediat o convorbire particulară, care va fi continuată în timpul mesei de prânz. După dejun Zerimski va merge la Ambasada Rusă să se odihnească şi seara se va reîntoarce la Casa Albă pentru dineul dat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va duce la New York unde se va adresa Naţiunilor Unite şi va lua prânzul cu secretarul general O. N. U., iar după-amiază va face o vizită la Muzeul Metropolitan. Connor râsese cu voce tare când citise în această dimineaţă în The Post că Tom Lawrence era la curent cu marea pasiune pentru arte a oaspetelui său din timpul recentei sale campanii electorale în cursul căreia Zerimski îşi găsise timp în programul său atât de încărcat încât vizitase nu numai Teatrul Bolşoi ci şi Muzeele Puşkin şi Erm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şedintele rus se va întoarce la Washington joi seara el va avea doar atâta timp cât să se repeadă la ambasadă ca să se schimbe în smoching pentru a asista la spectacolul Lacul Lebedelor de la Kennedy Center în interpretarea Baletului din Washington. Fără nici un pic de tact The Post amintea cititorilor că peste jumătate din corps de ballet erau imigranţ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vor fi discuţii ample la Casa Albă urmate de un prânz luat la Departamentul de Stat. După-amiază Zerimski se va adresa unei sesiuni reunite a Congresului, care va fi punctul culminant al vizitei sale de patru zile. Lawrence spera că legislatorii aveau să fie convinşi că liderul rus este un om al păcii şi vor fi de acord să sprijine Legea de Reducere a Armelor propusă de el. Un editorial din The New York Times avertiza că aceasta s-ar putea să fie ocazia în care Zerimski va contura strategia de apărare a Rusiei pentru următoarea decadă. Corespondentul diplomatic al ziarului contactase purtătorul de cuvânt al Ambasadei Ruse în relaţiile cu presa, dar fusese informat scurt că nu vor fi difuzate în avans copii ale acel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erimski va fi oaspete de onoare la dineul dat de Consiliul Ruso-American de Cooperare Economică. Copii ale acelui discurs fuseseră deja răspândite cu largheţe şi cu o indiferenţă totală faţă de orice embargou. Connor parcursese fiecare propoziţie a acelui speech şi ştia că nici un jurnalist care se respectă nu va tipări nici un cuvân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Zerimski şi Tom Lawrence vor merge la Stadionul Cooke din Maryland să urmărească un meci de fotbal dintre Washington Redskins şi Green Bay Packers, echipă pe care Lawrence, care fusese senator de Wisconsin, o susţinu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erimski va da un dineu la Ambasada Rusă spre a întoarce ospitalitatea tuturor acelora al căror oaspete fusese în tim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a lua avionul spre Moscova – dar numai dacă Connor nu va reuşi să-şi ducă la îndeplinire contractu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nor erau nouă locuri pe care le putea lua în consideraţie. Dar şapte din ele deja le înlăturase înainte ca avionul lui Zerimski să aterizeze. Din cele două rămase, dineul de sâmbătă seara părea cel mai promiţător, mai cu seamă după ce Romanov îi spusese că Mafya reuşise să se ocupe de aprovizionarea şi deservirea de la Ambasada Rusă pentr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l-a făcut pe Connor să-şi îndrepte iar atenţia asupra ceremoniei de bun venit. Unii din cei care stăteau pe pistă nu şi-au dat seama că Zerimski îşi terminase discursul decât atunci când a coborât de pe podium, aşa că aplauzele n-au fost chiar atât de entuziaste cum speras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ducători au traversat pista îndreptându-se spre un elicopter care-i aştepta. În mod normal nici un preşedinte rus n-ar zbura cu un avion militar american, dar Zerimski îndepărtase orice obiecţie spunându-le consilierilor săi că voia să profite de orice ocazie pentru a-l prinde pe picior greşit pe Lawrence. Ei au urcat la bord şi au făcut semn cu mâna mulţimii. Peste câteva clipe elicopterul Marine One a decolat plutind câteva secunde în aer, după care şi-a văzut de drum. Acele femei care nu participaseră niciodată până atunci la o ceremonie de primire, nu ştiau ce să facă mai întâi, să-şi ţină pălăriile sau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minute Marine One va ateriza pe South Lawn din faţa Casei Albe, unde va fi întâmpinat de Andy Lloyd şi funcţionarii superiori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închis cele trei televizoare, a derulat benzile şi a început să se gândească la alternative. El deja hotărâse să nu meargă la New York. Naţiunile Unite şi Muzeul Metropolitan, practic, nu ofereau nici o posibilitate de fugă. Şi el ştia prea bine că Serviciul Secret era instruit să repereze pe oricine îşi făcea apariţia de mai mult de o singură ocazie în cursul unei vizite ca aceasta, inclusiv ziariştii şi echipele televiziunii. În plus faţă de aceasta, cel puţin trei mii de oameni din tot ce avea Poliţia din New York mai bun îl vor păzi pe Zerimski secundă cu secundă în tim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folosi de timpul cât Zerimski va fi plecat spre a verifica cele două locuri care i se păreau cele mai promiţătoare. Mafya deja aranjase ca el să facă parte din echipa de aprovizionare şi deservire care va vizita Ambasada Rusă în acea după-amiază, astfel ca el să poată lua în considerare fiecare detaliu pentru dineul de sâmbătă seara. Ambasadorul spusese clar că dorea ca acea ocazie niciunul dintre cei doi preşedinţi să n-o poată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uitat la ceas, şi-a pus haina şi a coborât. B. M. W.-ul îl aştepta. A urcat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dionul Cooke, a fost to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aşină n-a făcut nici un comentariu în timp ce B. M. W.-ul a demarat şi apoi s-a înscris pe band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iler încărcat cu maşini noi a trecut pe lângă ei, pe cealaltă direcţie de mers, iar Connor s-a gândit la Maggie şi a zâmbit. El vorbise cu Carl Koeter mai devreme în această dimineaţă şi fusese asigurat că toţi cei trei canguri erau în siguranţă în pun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fya crede că au fost trimişi înapoi în America, îi spusese Ko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o faci? L-a întreba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odyguarzii lor a încercat să mituiască un ofiţer vamal. El i-a luat banii şi i-a spus că fuseseră prinşi cu droguri, drept pentru care au fost „returnaţi la punct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înghi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Koeter. Ei au trebuit să plătească o grămadă de bani pentru ac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mâne dator pentru totdeauna, Carl. Numai să-mi spui cum mă pot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cesar, prietene, îi răspunsese Koeter. Pur şi simplu voi aştepta cu nerăbdare s-o întâlnesc din nou pe soţia ta în împrejurări ma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pază ai lui Connor nu-i menţionaseră nimic despre dispariţia lui Maggie, aşa că el nu putea fi sigur dacă erau prea mândri ca să recunoască faptul că-i pierduseră, pe ea, Stuart şi Tara, sau dacă încă sperau să-i găsească înainte ca el să afle adevărul. Pesemne că lor le era teamă că el nu-şi va mai ţine partea lui de învoială dacă ştia că soţia şi fiica lui nu se mai aflau în mâinile lor. Dar Connor nu s-a îndoit niciodată că, dacă el nu va reuşi să-şi onoreze contractul, Alexei Romanov, în cele din urmă, îi va da de urmă lui Maggie şi o va omorî şi, dacă nu pe Maggie, pe Tara. Bolcenkov îl avertizase că până când contractul nu va fi îndeplinit – într-un fel sau altul – Romanov nu va fi lăsat să se întoarcă în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ţâşnea de pe o bandă pe alta, gândurile lui Connor s-au întors spre Joan a cărei singură vină era că fusese secretara lui. El şi-a încleştat pumnul şi ar fi vrut ca acest contract al lui cu Mafya să-i fi vizat pe Dexter şi pe adjunctul ei ce-i tăinuia faptele. Acela ar fi fost un contract pe care l-ar fi dus la îndeplinire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W.-ul a depăşit hotarele Washingtonului şi Connor s-a lăsat pe spate pe banchetă gândindu-se la pregătirile care mai erau de făcut. El trebuia să înconjoare stadionul de mai multe ori ca să verifice fiecare ieşire, înainte de a hotărî dacă va int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One a aterizat lin pe South Lawn. Cei doi preşedinţi au coborât din elicopter şi au fost întâmpinaţi cu aplauze călduroase din partea celor şase sute de funcţionari superiori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wrence l-a prezentat pe Zerimski şefului său de cabinet, n-a putut să nu observe că Andy părea preocupat. Cei doi conducători au petrecut un timp neobişnuit de lung făcând poze înainte de a se retrage în Biroul Oval împreună cu consilierii lor spre a fi confirmate subiectele ce vor fi acoperite în cursul întâlnirilor ulterioare. Zerimski n-a ridicat nici o obiecţie la programul pe care îl pregătise Andy Lloyd şi părea relaxat în privinţa problemelor ce urmau a fi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s-a întrerupt pentru masa de prânz, Lawrence avea sentimentul că discuţiile preliminare merseseră bine. Au trecut în sufragerie şi Lawrence a povestit episodul cu preşedintele Kennedy care avusese ca invitaţi la masă opt laureaţi ai Premiului Nobel şi făcuse remarca devenită celebră că în acea încăpere se afla atâta materie cenuşie adunată la un loc cât nu mai fusese niciodată de când Jefferson luase prânzul singur. Larry Harrington a râs politicos, deşi îl auzise pe preşedinte spunând această poveste de nenumărate ori. Andy Lloyd nici măcar nu încerca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Lawrence l-a însoţit pe Zerimski până la limuzina lui care-l aştepta la intrarea pentru corpul diplomatic. Imediat ce ultima maşină din coloană nu s-a mai văzut – din nou Zerimski insistase să aibă cu un vehicul mai mult decât orice alt preşedinte rus de până atunci – Lawrence s-a întors grăbit în Biroul Oval. Andy Lloyd stătea posomorât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tul a mers cât se poate de bine, a sp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Lloyd. Deşi eu unul n-aş avea încredere că omul ăsta spune adevărul nici măcar atunci când stă de vorbă cu sine însuşi. A fost mult prea cooperant ca să-mi placă. Pur şi simplu, am sentimentul că suntem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i fost atât de necomunicativ în timpul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confruntăm cu o problemă chiar mai gravă, a spus Lloyd. Aţi văzut ultimul raport al lui Dexter? Vi l-am lăsat pe birou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itit, a răspuns preşedintele. Mai toată ziua de ieri mi-am petrecut-o cu Larry Harrington la Departamentul de Stat. A răsfoit dosarul care purta antetul C. I. A. şi a început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jurat cu voce tare de trei ori înainte de a termina prima pagină. Când a ajuns la paragraful final era livid la chip. Şi-a ridicat privirile spre vechiul său prieten. Am crezut că Jackson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firmă Dexter că poate dovedi că el este responsabil pentru asasinatul din Columbia şi că apoi s-a dus la St. Petersburg cu intenţia de a-l omorî pe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elul ăsta ea scapă de orice implicare şi ne lasă pe noi să explicăm de ce l-am plătit pe Jackson din capul locului. Până acum ea pesemne că are un dulap plin cu dosare prin care să dovedească faptul că acel care l-a omorât pe Guzman a fost Jackson şi tot ceea ce va mai dori ca lumea să creadă despre el. Uitaţi-vă doar la pozele pe care le-a ataşat, cu Jackson în barul din Bogota dând bani şefului Poliţiei. De ce nu spun ei că această întâlnire a avut loc la două săptămâni după asasinat? Să nu uitaţi niciodată, domnule preşedinte, că C. I. A. nu are rival când trebuie să-şi acopere fu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undurile lor îmi fac eu griji, a spus preşedintele. Ce este cu povestea lui Dexter că Jackson s-a întors în America şi că acum lucrează cu Mafy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venabil? A spus Lloyd. Dacă ceva iese prost în timpul vizitei lui Zerimski ea deja ar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faptul că Jackson a fost înregistrat de o cameră video secretă în Dallas cu câteva zile în urmă cumpărând o puşcă de mare precizie, cu aproape aceleaşi modificări ca la cea folosită pentru a fi omorât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 răspuns Lloyd. Din moment ce îţi dai seama că, de fapt, nu este Jackson, totul dev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Jackson, atunci cine drac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nor Fitzgerald, a spus Lloy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că Fitzgerald a fost arestat în St. Petersburg şi apoi spânzurat. Chiar discutasem cum am putea să-l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reşedinte, dar asta nu mai era niciodată posibil după ce Zerimski a fost ales.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Jackson nu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să fa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ă Fitzgerald i-a salvat viaţa lui Jackson în Vietnam şi ca dovadă a primit Medalia de Onoare. Când Fitzgerald s-a întors din război Jackson a fost cel care l-a recrutat ca N. O. C. În următorii douăzeci de ani a lucrat pentru C. I. A. şi şi-a câştigat reputaţia ca fiind cel mai respectat ofiţer al lor. Apoi, peste noapte, dispare şi în evidenţele lor nu i se găseşte nici o urmă. Secretara lui, Joan Benett, care a lucrat pentru el nouăsprezece ani, moare subit într-un misterios accident de maşină în timp ce se ducea la soţia lui Fitzgerald. Apoi soţia şi fiica lui dispar şi ele de pe faţa pământului. Între timp, bărbatul pe care noi l-am numit să afle ce se petrece este acuzat că ar fi asasin şi că şi-a trădat cel mai bun prieten. Dar oricât ai căuta prin numeroasele rapoarte ale lui Helen Dexter n-ai să găseşti niciodată nici o referire la Conno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Andy? L-a întreba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ckson m-a sunat din St. Petersburg chiar după ce Fitzgerald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registrare a acel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spus Lawrence. Dexter face ca J. Edgar Hoover să pară un adevărat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m că cel spânzurat în Rusia a fost Jackson, trebuie să tragem concluzia că Fitzgerald a fost cel care a zburat cu avionul la Dallas cu intenţia de a cumpăra acea armă ca să-şi poată duce la îndeplinire misiun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eu sunt ţinta? A întrebat Lawren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preşedinte. Acesta este singurul lucru despre care cred că Dexter are dreptate – eu totuşi zic că ţinta este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Lawrence prăbuşindu-se în scaunul său. Dar de ce un om atât de onorabil, cu un trecut şi o reputaţie ca a lui Fitzgerald se lasă implicat într-o misiune ca asta? Pur şi simplu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acă acel om onorabil crede că ordinul iniţial de a-l asasina pe Zerimski a venit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era în întârziere faţă de programul său când avionul a decolat din New York spre a-l duce înapoi la Washington, dar el părea într-o foarte bună dispoziţie. Discursul său de la Naţiunile Unite fusese bine primit iar prânzul pe care-l luase cu secretarul general fusese descris într-un comunicat dat de Secretariat ca „productiv şi atingând o gamă foarte larg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la Muzeul Metropolitan din acea după-amiază, Zerimski nu numai că nu fusese în stare să spună numele pictorului rus care avea o expoziţie la una din galeriile de la etaj, dar când plecase de la muzeu îşi abandonase itinerarul şi, spre consternarea celor din Serviciul Secret, mersese pe jos pe Fifth Avenue spre a da mâna cu cei care făceau cumpărătu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aterizat în Washington, Zerimski avea o întârziere de o oră faţă de program şi se schimbase în smoching în limuzină ca să nu întârzie începerea spectacolului „Lacul Lebedelor” de la Kennedy Center cu mai mult de cincisprezece minute. După ce balerinele făcuseră plecăciunile finale de mulţumire în faţa publicului, el se reîntorsese pentru a petrece cea de a doua noapte la Ambasad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rimski dormea, Connor rămăsese treaz. El rareori aţipea mai mult de câteva minute când îşi pregătea o misiune. Înjurase cu voce tare când aflase la ştirile de seară despre plimbarea pe jos pe Fifth Avenue. Asta îi reamintise că, întotdeauna trebuia să fie pregătit pentru neprevăzut: dintr-un apartament de pe Fifth Avenue Zerimski ar fi fost o ţintă uşoară şi mulţimea ar fi fost atât de numeroasă şi scăpată de sub control că ar fi putut să dispară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lăturat din minte New York-ul. În ceea ce-l privea, erau două locuri care puteau fi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ei alternative exista o problemă pentru că nu avea arma cea mai potrivită, deşi în marea aceea de oameni i-ar fi fost mult mai uşor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a de a doua variantă, dacă Romanov putea face rost de un Remington cu modificări până în dimineaţa dineului şi-i garanta ieşirea, părea a fi cu certitudine cea mai bună şansă. Sau era certitudinea un pic prea din cale afară ca să nu-ţi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tocmească liste pe hârtie cu argumentele pro şi contra pentru fiecare din cele două locuri. Pe la ora două noaptea, epuizat, şi-a dat seama că mai trebuia să facă neapărat o vizită la fiecare din ele înainte de a lua hotărâ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nici măcar nu-i trecea prin gând de a-i spune dinainte lui Romanov ce variantă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Pug” Washer – nimeni nu-i ştia numele adevărat – era genul de om expert într-un singur subiect. În cazul lui era echipa Washington Red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lucrase pentru Redskins, ca băieţandru şi om în toată firea, timp de cincizeci de ani. Se numărase printre personalul de deservire la vârsta de cincisprezece ani, pe când echipa încă mai juca pe stadionul Griffith. Îşi începuse cariera la furtunele de apă şi mai târziu avansase ca maseur al echipei, devenind prietenul de încredere şi confidentul a numeroase generaţii de jucători Red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etrecuse un an înainte de a se pensiona în 1997 muncind alături de antreprenorul care construise noul stadion Jack Kent Cooke. Sarcina lui a fost simplă: să vegheze ca jucătorii şi suporterii Redskins să aibă toate facilităţile la care se aşteptau de la cea mai bună echip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itatea de inaugurare arhitectul şef spusese participanţilor că va fi îndatorat pe viaţă lui Pug pentru rolul pe care-l avusese în construirea noului stadion. În discursul de închidere John Kent Cooke, preşedintele echipei Redskins, anunţase că Pug a fost ales ca membru în Hall of Fame4 al echipei, onoare ce, de fapt, este rezervată numai pentru cei mai buni jucători. Pug le spusese jurnaliştilor: „O preţuire mai mare nu se poate”. În ciuda faptului că se pensionase, el a continuat să fie prezent la toate meciurile echipei Redskins – acasă sau în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trebuit să dea două telefoane până a reuşit să-l găsească pe Pug în micul său apartament din Arlington, statul Virginia. Când i-a explicat bătrânului că i se ceruse să scrie un articol pentru Sports Illustrated despre semnificaţia noului stadion pentru suporterii Redskins, a fost ca şi cum ai porni banda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o oră sau două disponibile ca să facem o tură în jurul „Marelui Jack”, i-a sugerat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onologul lui Pug s-a oprit şi el a rămas tăcut până când Connor a propus un onorariu de 100$. Connor deja ştia că plata obişnuită pentru Pug ca ghid pentru un tur al stadionului era d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ăzut de acord să se întâlnească la ora unsprezec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a sosit la ora unsprezece fără un minut Pug l-a invitat în stadion de parcă el ar fi fost preşedintele clubului. În următoarele trei ore şi-a regalat oaspetele cu un istoric complet al echipei Redskins şi a răspuns la orice întrebare a lui Connor – de la „De ce stadionul nu fusese terminat la timp pentru ceremonia de inaugurare?” până la „Cum proceda conducerea cu folosirea mâinii de lucru temporare într-o zi de meci?” Connor a aflat că Sony Jumbo Tron-urile din spatele zonelor zero asigurau cel mai larg sistem de ecran video din lume şi că rândurile din faţă fuseseră ridicate cu nouă picioare deasupra terenului de joc astfel ca publicul să poată vedea peste camer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era un suporter al echipei Redskins de aproape treizeci de ani, aşa că el ştia că toate biletele de abonament fuseseră vândute din 1966 şi că în mod curent era o listă de aşteptare de cincizeci de mii de persoane. Ştia asta pentru că şi el figura pe ea. Mai ştia că The Washington Post vindea cu douăzeci şi cinci de mii de exemplare mai mult de fiecare dată când Skins câştiga un meci. Dar el nu ştia că era un sistem de conducte cu apă fierbinte de treizeci şi cinci de mile pe sub terenul de joc, că exista un spaţiu de parcare pentru douăzeci şi trei de mii de vechicule şi că o fanfară locală va cânta imnurile Rusiei şi Statelor Unite mâine înainte de începerea meciului. Majoritatea informaţiilor furnizate de Pug nu vor fi de nici un folos practic pentru Connor, totuşi Pug la fiecare câteva minute îi oferea câte o n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u roată stadionului, Connor a putut să vadă sistemul de securitate pe care personalul specializat de la Casa Albă îl instala pentru meciul de a doua zi. Magnetometrele prin care va trece fiecare persoană care va intra pe stadion şi care vor detecta orice obiect ce putea fi folosit ca armă fuseseră deja instalate. Pe măsură ce se apropiau de loja proprietarului – de unde cei doi preşedinţi vor urmări meciul – controalele au devenit ma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a enervat când a fost oprit de un agent din Serviciul Secret care păzea intrarea în tribunele rezervate executivului. El i-a explicat cu aplomb că este un membru al Redskins Hall of Fame şi că va fi printre invitaţii care îi vor întâmpina a doua zi pe cei doi preşedinţi, dar agentul, totuşi, a refuzat să-l lase să treacă fără permis eliberat de serviciul de pază. Connor a încercat să-l asigure pe furiosul Pug că nu era atât de important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Pug a murmurat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un om care ar dori să-l asasineze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au despărţit la ora două, Connor i-a dat ghidului său 120$. Bătrânul îi spusese în trei ceasuri mai mult decât un întreg Serviciu Secret i-ar fi divulgat într-o viaţă. I-ar fi dat chiar 200$, dar asta ar fi putut să-i trezească suspiciuni lui P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uitat la ceas şi a constatat că întârziase la întâlnirea cu Alexei Romanov, de la Ambasada Rusă. În timp ce era dus cu maşina de la stadion către ambasadă el a dat drumul la radio intrând pe C-SPAN, un post pe care rareori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descria atmosfera din Cameră, deputaţii aşteptându-l pe preşedintele rus să sosească. Nimeni nu ştia ce avea de gând Zerimski să spună pentru că presei nu i se dăduseră în avans copii ale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ora la care trebuia să-şi ţină speech-ul, Zerimski şi-a făcut intrarea în Cameră însoţit de grupul său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punea comentatorul, „s-au ridicat în picioare şi îl aplaudă pe oaspetele din Rusia. Preşedintele Zerimski zâmbeşte şi strânge mâinile ce i se întind în timp ce-şi croieşte drum spre podium într-o sală arhiplină”. Comentatorul a continuat să descrie aplauzele ca „mai degrabă calde decât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rimski a ajuns pe podium şi-a aşezat cu grijă hârtiile pe pupitru, şi-a scos ochelarii din toc şi i-a pus pe nas. Cei din Kremlin care urmăreau transmisia la televizor au ştiut imediat că discursul va fi un text dinainte pregătit, citit cuvânt cu cuvânt şi că nu va fi nici o improvizaţie pentru care Zerimski devenise notoriu în timpul campaniei sa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gresului, Curtea Supremă şi Corpul Diplomatic şi-au reluat locurile fără a avea nici cea mai mică bănuială în legătură cu bomba pe cale de a fi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eaker, domnule vicepreşedinte şi domnule preşedinte al Curţii Supreme de Justiţie, a început Zerimski. Daţi-mi voie să vă mulţumesc, dumneavoastră şi concetăţenilor dumneavoastră, pentru primirea caldă şi ospitalitatea generoasă cu care am fost primit în această primă vizită a mea în Statele Unite. Daţi-mi voie să vă asigur că aştept cu nerăbdare să revin iar şi iar”. Aici Titov scrisese pe margine „PAUZĂ” – exact la fix pentru că a urmat un rând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poi s-a întrecut în laude privind realizările istorice ale Americii, amintindu-le ascultătorilor săi că de trei ori în ultimul secol naţiunile lor luptaseră alături împotriva unui duşman comun. După aceea a continuat să descrie „excelentele relaţii dintre ţările noastre în momentul prezent”. Tom Lawrence, care urmărea cu Andy Lloyd discursul pe C-SPAN în Biroul Oval, a început să se relaxeze puţin. După alte câteva minute chiar şi-a permis să schiţeze un uş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âmbet i s-a şters de pe faţă când Zerimski a rostit următoarele şaptezeci şi unu de cuvinte din discursul său: „Eu sunt ultima persoană de pe acest pământ care să dorească vreodată ca cele două mari naţiuni ale noastre să fie implicate într-un alt război fără sens”. Zerimski a făcut o pauză. „Mai cu seamă, dacă n-am fi de aceeaşi parte a baricadei”. Şi-a înălţat privirile radiind spre auditoriu, deşi nimeni dintre cei prezenţi nu a găsit comentariul său amuzant în vreun fel. „Ca să fim siguri că o asemenea calamitate nu se va mai abate niciodată asupra noastră din nou, va fi necesar ca Rusia să rămână la fel de puternică pe câmpul de luptă ca şi Statele Unite, încât să aibă un cuvânt la fel de greu la masa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val, Lawrence a privit cum camerele de luat vederi se opreau pe chipurile posomorâte ale membrilor Congresului şi a ştiut că lui Zerimski i-au trebuit doar patruzeci de secunde ca să distrugă orice şansă ca proiectul său privind reducerea armelor să devin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rsului lui Zerimski a fost primit în tăcere. Când a coborât de pe podium, n-au mai fost mâini întinse şi aplauzele au fos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 M. W.-ul alb intra pe Wisconsin Avenue, Connor a închis radioul. Când au ajuns la poarta Ambasadei Ruse unul din oamenii lui Romanov i-a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fost condus în ambasadă pentru a doua oară în decurs de trei zile. El şi-a dat seama imediat ce a vrut să spună Romanov când a afirmat că măsurile de securitate în interiorul ambasadei sunt superficiale. „La urma urmelor, cine ar dori să-l omoare pe preaiubitul preşedinte al Rusiei în propria lui ambasadă?” spusese el cu un zâmbe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de-a lungul unui coridor lung, Connor i-a spus lu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 ca şi cum ai fi cel care conduce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i fi şi tu dacă ai plăti în contul ambasadorului din Elveţia suficient ca să nu mai trebuiască să se întoarcă niciodată în ţar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 continuat să trateze ambasada de parcă ar fi fost propria lui casă, chiar a descuiat uşa de la biroul ambasadorului şi au intrat amândoi înăuntru. Când şi-a aruncat privirile în camera frumos mobilată, Connor a fost surprins să vadă un Remington 700 făcut de comandă stând pe biroul ambasadorului. L-a luat în mână şi l-a studiat cu atenţie. L-ar fi întrebat pe Romanov cum a izbutit să facă rost de el, dacă ar fi crezut că este vreo şansă să i s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ţinut strâns cu o mână patul armei şi cu cealaltă a verificat încărcătorul. Nu era decât un singur glonţ de formă aerodinamică în el. Şi-a înălţat sprâncenele şi a privit spr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la o asemenea distanţă nu-ţi trebuie decât un glonţ, a spus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e Connor în cealaltă extremitate a încăperii şi a dat la o parte o draperie spre a-i arăta liftul personal al ambasadorului. Au intrat înăuntru, au tras grilajul şi au urcat la galeria de la etajul doi de deasupra sălii de d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cercetat bucăţică cu bucăţică galeria de mai multe ori, apoi s-a strecurat în spatele imensei statui a lui Lenin. A privit prin deschizătura creată de braţu-i ridicat ca să verifice linia de ochire faţă de locul de unde Zerimski îşi va ţine discursul de rămas bun, ca să se asigure că are o vizibilitate perfectă fără însă ca el să fie văzut. Tocmai se gândea cât de uşor pare totul, când Romanov l-a atins pe braţ şi l-a condus înapo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aici cu mai multe ore mai devreme şi să lucrezi cu cei care se ocupă de pregătirile pentru dineu, i-a spus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cineva să devină suspicios când ai să dispari înainte ca Zerimski să-şi înceap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Zerimski urmează să se întoarc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dat din cap şi ei s-au îndreptat spre intrarea din spatele ambasadei. În timp ce urca pe bancheta B. M. W.-u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unţ când mă voi decide asupra locului pe care î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 părut surprins, dar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ieşit pe porţile ambasadei cu câteva minute înainte ca Zerimski să se întoarcă de la Capitoliu. A deschis radioul exact la ţanc ca să prindă ştirile de seară: „Senatorii şi deputaţii s-au înghesuit la microfoane spre a-şi asigura alegătorii că, după ce au ascultat speech-ul lui Zerimski, ei nu vor mai vota Legea Reducerii Armelor Nucleare, Biologice, Chimice ş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val Tom Lawrence îl urmărea pe reporterul C. N. N. care vorbea din galeria presei din Senat: „Până acum nu a fost făcută nici o declaraţie de la Casa Albă”, spunea el „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vă aşteptaţi la vreuna, a spus Lawrence furios în timp ce închidea televizorul. S-a întors spre şeful său de cabinet. Andy, nu sunt sigur că voi putea să stau lângă omul ăsta încă patru ceasuri mâine după-amiază, ba să-i mai şi răspund la discursul de rămas bun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n-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stau lângă dragul meu prieten Tom şi să-l privesc cum crapă de ruşine în faţa unui auditoriu de milioane, a spus Zerimski în timp ce limuzina sa intra în curtea Ambasad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Titov a rămas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ovaţionez pentru Redskins. Asta ar fi încă o bonificaţie pentru Lawrence dacă echipa lui pierde, a spus Zerimski cu un surâs infatuat. Un preludiu pe măsură pentru umilinţa pe care i-am pregătit-o pentru seară. Ai grijă să faci un discurs atât de flatant încât să apară şi mai tragic privit retrospectiv. A zâmbit din nou. Am ordonat ca friptura de vacă să se servească rece. Chiar până şi tu vei fi surprins de ce i-am pregătit pentru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etrecut multe ore în acea seară întrebându-se dacă poate să rişte şi să încalce regula de o viaţă. L-a sunat pe Romanov la câteva minu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 părut încântat că amândoi ajunseseră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ca şoferul să vină să te ia la trei şi treizeci ca să poţi să fii la ambasadă în jur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us telefonul în furcă. Dacă totul va merge conform planului, preşedintele va fi mort pâ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atru dimineaţa, a spus secretarul unu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viaţa ta,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unu şi-a pus un halat şi a plecat din dormitor străbătând cu paşi repezi coridorul. A bătut la uşă. N-a răspuns nimeni, aşa că a ciocănit din nou. După câteva clipe o dâră de lumină a apărut sub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unu a apăsat pe clanţă şi a intrat în dormitoru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Excelenţă, dar este un domn Ştefan Ivaniţki din St. Petersburg care aşteaptă la telefon. Insistă să-l sculăm pe preşedinte. Zice că are un mesaj urge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in biroul meu, a spus Pietrovski. A aruncat pledul de pe el, ignorând mormăielile soţiei, a coborât în grabă scările şi i-a spus paznicului de noapte să-i facă legătur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e mai multe ori până când, în cele din urmă, a fost ridicat de ambasadorul care abia îşi ma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vsk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xcelenţă, a spus Ivaniţki. Am cerut să mi se facă legătura cu preşedintele, n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atru dimineaţa! Nu se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 eu nu te plătesc ca să-mi spui cât e ceasul. Vocea următoare pe care vreau să o aud este a preşedintelui. M-am făcut cla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 pus receptorul pe biroul său şi a început să urce încet scara largă către etajul întâi, încercând să hotărască de cine îi era cel mai mult teamă dintre cei doi. A rămas în faţa uşii apartamentului preşedintelui o vreme, dar când l-a văzut pe secretarul unu în capul scărilor zgâindu-se la el, şi-a luat inima în dinţi. A bătut uşor la uşă, dar n-a primit nici un răspuns. A bătut ceva mai tare şi a întredeschis-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ecurată de pe hol ambasadorul şi secretarul unu l-au putut vedea pe Zerimski mişcându-se în pat. Dar ceea ce n-au văzut ei a fost mâna preşedintelui strecurându-se sub pernă, unde era ascuns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 spus în şoaptă Pietrovski, în timp ce preşedintele a aprins veioza de pe noptier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important, a spus Zerimski, dacă nu vrei să-ţi petreci restul zilelor ca inspector de frigider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nat din St. Petersburg, a spus ambasadorul aproape în şoaptă, un domn Ştefan Ivaniţki. Zice 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camera mea, a spus Zerimski ridicând telefo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retras pe coridor şi ambasadorul a închis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 spus Zerimski. De ce mă suni la ora asta? A pregătit Borodin o lovitură de st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Ţarul a murit, a spus Ivaniţki fără nici o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oră, la Palatul de Iarnă. Lichidul incolor, în cele din urmă, l-a dat gata. Ivaniţki a făcut o pauză. Valetul era pe lista mea de plăţi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rămas tăcut câteva clip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bine de atât pentru noi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zice la fel, domnule preşedinte, dacă fiul lui n-ar fi acum în Washington. De aici eu pot să fac foarte puţine până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ea este posibil să se rezolve de la sine în seara asta, a spus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icat în mica noastr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Zerimski. Până diseară voi scăpa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reşedintele. De când sunt aici am aflat o nouă expresie, foarte potrivită – să împuşti doi iepuri dintr-o singură lovitură. La urma urmelor, de câte ori ţi se întâmplă să vezi murind acelaşi o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flu şi eu acolo ca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bucur mai abitir decât atunci când l-am văzut pe prietenul lui atârnând în ştreang. Dacă ţii cont de toate lucrurile, Ştefan, acest voiaj ar fi fost foarte plin de succes mai cu sea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toate, domnule preşedinte, a spus Ivaniţki. Ieri am aranjat ca veniturile din contractele cu petrol şi uraniu ale lui Elţân şi Cernopov să fie dirijate în contul dumneavoastră din Zürich. Asta numai dacă Alexei nu contramandează ordinele mele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se întoarcă, n-o să po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pus telefonul în furcă, a stins veioza şi a adormit din nou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n acea dimineaţă Connor zăcea nemişcat pe patul său, complet îmbrăcat. El recapitula ruta de scăpare când a sunat apelul de trezire de la ora şase. S-a ridicat în picioare, a dat puţin la o parte un colţ al draperiei şi a văzut că ei se aflau încă acolo. Ei, adică două B. M. W.-uri parcate pe cealaltă parte a străzii, aşa cum fuseseră de la miezul nopţii, cu ocupanţii lor care acum, probabil, picoteau de somn. El ştia că schimbul următor venea la ora opt, aşa că a plănuit să plece exact cu zece minute înainte de opt. A petrecut următoarele treizeci de minute făcând câteva exerciţii uşoare ca să-şi dezmorţească oasele, apoi şi-a scos hainele. A lăsat duşul rece să-i biciuiască trupul o vreme, după care l-a închis şi s-a frecat cu prosopul. Apoi s-a îmbrăcat într-o cămaşă albastră, o pereche de jeanşi, un pulover gros, cravată albastră, şosete negre şi pantofi sport negri cu marca firmei pictată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mica chicinetă, şi-a turnat un pahar de juice de grapefruit şi şi-a umplut un bol cu fulgi de porumb şi lapte. Întotdeauna mânca aceleaşi lucruri în ziua unei acţiuni. Îi plăcea rutina. Îl ajuta să creadă că totul va decurge fără impedimente. În timp ce a mâncat a mai parcurs o dată cele şapte pagini de însemnări făcute după întâlnirea cu Pug şi din nou a studiat cu atenţie planul stadionului. A măsurat cu o riglă grinda şi a apreciat că erau patruzeci şi două de picioare până la chepeng. Nu trebuia să privească în jos. A simţit cum calmul pune stăpânire pe el, aşa cum se întâmplă cu un atlet în formă când este la lin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a revenit în dormitor. Ei trebuiau să se afle la intersecţia Twenty First Street şi Du Pont Circle chiar atunci când traficul se aglomera. A mai aşteptat câteva minute, apoi şi-a pus în buzunarul de la spate al jeanşilor trei bancnote de o sută de dolari, o monedă de douăzeci şi cinci de cenţi şi o casetă audio de treizeci de minute. Apoi a părăsit apartamentul anonim pentru ultima oară. Nota lui de plată deja fusese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stătea singur în sufrageria ambasadei răsfoind The Washington Post în vreme ce un valet îi servea micul dejun. A zâmbit când a citit titlul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cafeaua a reflectat o clipă la manşeta care probabil va fi în The Pos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SASINAT ASUPRA PREŞEDINTELUI RUS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C. I. A. împuşcat în incinta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s-a întors la editorial, care confirma că Legea Reducerii Armelor Nucleare, Chimice, Biologice şi Convenţionale a lui Lawrence era considerată acum de toţi comentatorii politici ca „moartă în faşă”. O altă expresie folositoare pe care şi-o însuşise Zerimski în acest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câteva minute el a sunat clopoţelul de argint şi i-a cerut valetului să-i cheme pe ambasador şi pe secretarul unu. Valetul a plecat grăbit. Zerimski ştia că cei doi deja aşteptau neliniştiţ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şi secretarul unu au considerat că trebuie să mai zăbovească un minut sau două înainte de a intra la preşedinte. Ei încă nu ştiau dacă era mulţumit că a fost sculat la patru dimineaţa, dar cum niciunul dintre ei nu fusese concediat, presupuneau că luaseră o deciz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a spus Pietrovski când a int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dat din cap, a împăturit ziarul şi l-a pus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Romanov?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a răspuns secretarul unu. Se află în bucătărie de la ora şase dimineaţa, verificând personal tot ce s-a adus pentru dineul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i să vină în biroul dumitale, domnule ambasador. Voi fi şi eu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i-a spus Pietrovski în timp ce se retrăgea spre uşă mergând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s-a şters la gură cu un şerveţel. A hotărât să-i lase pe cei trei să mai aştepte câteva minute. Asta o să-i facă şi ma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la The Washington Post zâmbind în timp ce citea concluzia editorialului pentru a doua oară: „Zerimski este succesorul lui Stalin şi Brejnev, mai degrabă decât al lui Gorbaciov sau Elţân”. El n-avea de ce să se supere pentru asta; de fapt, spera ca înainte ca ziua să se fi sfârşit să întărească această imagine. S-a ridicat de pe scaun şi a ieşit cu paşi mari din cameră. În timp ce mergea pe coridor către biroul ambasadorul un tânăr care venea din cealaltă direcţie s-a oprit din drum şi s-a grăbit să-i deschidă uşa. Un pendul de pe vremea bunicului a bătut când el a intrat în birou. Instinctiv, s-a uitat la ceasul său. Era exact şapte ş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zece minute Connor a ieşit din clădire şi a traversat cu pas agale strada către primul dintre cele două B. M. W.-uri. A urcat în spatele şoferului care a fost puţin surprins să-l vadă atât de devreme – lui i se spusese că Fitzgerald nu era aşteptat la ambasadă înainte de ora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centru ca să iau câteva lucruri, i-a spus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bancheta din spate a încuviinţat din cap, aşa că şoferul a băgat în viteza întâi şi a intrat în traficul de pe Wisconsin Avenue. Cea de a doua maşină se afla foarte aproape în urma lor când au virat-o la stânga pe P Street, care era foarte aglomerată din cauza lucrărilor de construcţie care năpădiseră Georgetow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Connor observase că păzitorii lui deveniseră din ce în ce mai relaxaţi. Aproape exact la aceeaşi oră în fiecare dimineaţă el sărea din B. M. W. la intersecţia dintre Twenty First Street şi Du Pont Circle, cumpăra un The Post de la vânzătorul de ziare şi se reîntorcea la maşină. Ieri bărbatul de pe bancheta din spate nici măcar nu s-a mai deranjat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aversat Twenty-Third Street şi Connor a văzut la distanţă Du Pont Circle. Maşinile mergeau acum bară la bară şi ei aproape că s-au oprit. Vehiculele care veneau din cealaltă direcţie se deplasau ceva mai lejer. El va trebui să judece exact când anum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tia că stopurile de la P Street, care se afla aproape de Circle se schimbau la fiecare treizeci de secunde şi în medie cam douăsprezece maşini reuşeau să treacă în acest interval. Cele mai multe pe care le numărase în cursul săptămânii nu depăşiseră cifra d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roşu, Connor a văzut că erau şaptesprezece maşini în faţa lor. Nici un muşchi de pe chipul lui nu s-a clintit. Lumina s-a făcut verde şi şoferul, a băgat în viteza întâi, dar traficul era atât de aglomerat că abia înaintau. N-au apucat să treacă decât opt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la dispoziţi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 zâmbit paznicului său de pe bancheta din spate şi a arătat spre vânzătorul de ziare. Bărbatul a dat din cap. Connor a coborât din maşină pe trotuar şi s-a îndreptat agale spre bătrânul cu vestă oranj fluorescentă. Nu s-a uitat deloc în spate, aşa că habar nu avea dacă cineva din cea de a doua maşină îl urmărea. S-a concentrat asupra traficului din cealaltă direcţie încercând să estimeze cât de lung va fi şirul de maşini când va fi din nou roşu. Când a ajuns la vânzător el deja avea moneda de douăzeci şi cinci de cenţi în mână. I-a dat-o bătrânului care i-a întins un exemplar din The Post. Când s-a întors şi a început să meargă spre primul B. M. W., s-a făcut din nou roşu şi maşinile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reperat vehiculul care-i trebuia. Brusc s-a răsucit pe călcâie şi a început să sprinteze printre maşinile care staţionau până a ajuns la un taxi gol în faţa căruia mai erau şase maşini până la stop. Cei doi bărbaţi din al doilea B. M. W au ţâşnit din maşină şi au început să alerge după el exact când lumina de la semaforul din Du Pont Circle s-a făcu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deschis portiera şi s-a aruncat pe bancheta din spate a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i-a strigat el şoferului. Ai 100$ dacă reuşeşti să treci acum s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a pus palma pe claxon şi a lăsat-o acolo până a traversat intersecţia. Cele două B. M. W.-uri în scrâşnet de frâne au întors la sens giratoriu, dar stopul deja se schimbase şi drumul le era blocat de trei maşini ce se afla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merses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virat-o brusc pe Twenty-Third Street şi Connor i-a spus şoferului să tragă pe dreapta. Când maşina s-a oprit i-a dat o bancnotă de o sută de dolar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rect către aeroportul Dulles. Dacă vezi un B. M. W. alb în urma ta nu-l lăsa să te depăşească. Când ajungi la aeroport opreşti treizeci de secunde în faţă la Plecări, apoi te întorci înce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ice, voi face exact cum spui, i-a zis şoferul băgându-şi în buzunar bancnota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coborât din taxi, a traversat Twenty-Third Street şi a reperat un alt taxi ce mergea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B. M. W.-uri au trecut în goană în urmărirea primului taxi el tocmai închidea uşa celu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vrea mata să mergi în dimineaţ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dionul C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bilet, omule, altfel ai să faci cale întoarsă to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s-au ridicat în picioare când Zerimski a intrat în încăpere. Le-a făcut semn cu mâna să se aşeze de parcă s-ar fi adresat unei mari mulţimi şi el a luat loc pe scaunul de la biroul ambasadorului. A fost surprins când a văzut o armă pe locul unde în mod normal ar trebui să stea instrumentele de scris, dar a ignorat-o şi s-a întors spre Alexei Romanov care părea mai degrabă destul de încânta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pentru tine, Alexei, a sp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pe care Zerimski a lăsat-o să se aştearnă expresia de pe chipul lui Romanov s-a schimbat de la teamă l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în zori, m-a sunat vărul tău Ştefan. Se pare că tatăl tău a avut un atac de cord în cursul nopţii şi a murit în drum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i-a plecat capul. Ambasadorul şi secretarul numărul unu au tras cu coada ochiului spre preşedinte să vadă cum trebuie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s-a ridicat în picioare, a pornit cu paşi rari spre Romanov şi i-a pus o mână consolato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şi secretarul au părut brusc cuprin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doliu pentru el, a spus Zerimski. A fos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plomaţi au dat din cap în semn de încuviinţare, în vreme ce Romanov şi l-a plecat pe al său şi mai mult spre a-şi exprima recunoştinţa pentru cuvintele amabile a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ntia lui trece pe umerii tăi, Alexei; un succesor demn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şi secretarul unu au continuat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ând, a spus Zerimski, vei avea prilejul să-ţi demonstrezi autoritatea într-un mod care va face ca nimeni din Rusia să nu mai aibă nici un dubiu cine este noul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i-a înălţat capul şi a zâmbit, scurta lui perioadă de doliu luând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dăugat Zerimski, presupunând că nimic nu va ieşi pros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ieşi prost, a spus Romanov, cu emfază. Am vorbit cu Fitzgerald chiar după miezul nopţii. A fost de acord cu planul meu. Va veni la ambasadă în după-amiaza asta la ora patru, în timp ce veţi fi la meciul de fotbal împreună cu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devreme? A întrebat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toată lumea să creadă că el este din echipa ce se ocupă de deservire, astfel ca atunci când după şase ceasuri o să dispară din bucătărie nimeni să nu-i dea nici o atenţie. În bucătărie va fi sub supravegherea mea până aproape de clipa când vă veţi ridica să rostiţi discursul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Zerimski. Şi apoi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l însoţesc până în această cameră de unde el o să ia arma. Apoi el o să urce cu liftul până la galeria ce dă deasupra sălii de d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s aici, el o să se posteze în spatele imensei statui a lui Lenin unde o să rămână până când veţi ajunge cu discursul la paragraful în care mulţumiţi poporului american pentru primirea călduroasă făcută pretutindeni etcetera, etcetera şi în mod deosebit pentru ospitalitatea preşedintelui Lawrence. La acest punct am aranjat să fie aplauze prelungite. În timpul lor trebuie să rămâneţi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tzgerald n-o să apese pe trăgaci dacă crede că o să faceţi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ras, el o să coboare pe scara de lângă cedrul din grădina din spate. Ieri după-amiază ne-a pus să repetăm exerciţiul de nenumărate ori, dar în seara asta o să descopere că există o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I-a întrebat Ze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pac îl vor aştepta şase din bodyguarzii mei personali, a spus Romanov. Ei îl vor ciurui cu mult înainte ca picioarele lui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rămas tăcut o vrem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planul tău are o mică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 păru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aştept eu să supravieţuiesc unei împuşcături de la un trăgător cu reputaţia lui Fitzgerald şi trasă de la o distanţ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a sculat de pe scaun şi a luat arma. A scos o mică piesă metalică din ea şi i-a dat-o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L-a întrebat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ul percutor, i-a răspuns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 M. W.-uri goneau pe şoseaua 66 în urmărirea unui taxi gol care tot drumul până la aeroportul Dulles a depăşit viteza legală. Un al doilea taxi îşi vedea de drum într-un tempo mult mai relaxat spre stadionul Cooke di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mai gândit încă o dată la hotărârea pe care o luase alegând stadionul cu toate riscurile lui şi nu ambasada. El fusese lăsat să intre şi să iasă din acea clădire cu prea multă uşurinţă: nimeni nu era atât de nepăsător în privinţa securităţii ambasadei, mai cu seamă când preşedintele ţării se afl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a coborât din taxi la stadion, ştia exact unde să se ducă. A pornit-o pe aleea largă, acoperită cu pietriş către intrarea de nord unde la fiecare meci jucat acasă se formau două cozi cu oameni care căutau de lucru. Unii chiar aveau nevoie de bani, în vreme ce alţii, după cum îi explicase Pug, erau suporteri fanatici ai echipei Skins, care ar fi recurs la orice, inclusiv mita, ca să intre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ă? Îl întrebase Conno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ineva trebuie să-i servească pe cei din tribunele executivului, îi spusese Pug făcându-i sem cu ochiul. Şi ei sfârşesc prin a avea cel mai bun loc de unde să vadă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aterial pentru articolul meu, îl asigura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adă era pentru acei care doreau să lucreze în afara stadionului, să se ocupe de parcarea celor douăzeci şi trei de mii de maşini şi autobuze sau să vândă programe, perne şi suveniruri pentru cei şaptezeci şi opt de mii de spectatori. Cealaltă coadă era pentru acei care sperau să lucreze pe stadion. Connor s-a aşezat la această coadă, care era formată mai cu seamă din tineri, şomeri şi, ceea ce numise Pug, toxicomani pensionaţi înainte de vreme cărora, pur şi simplu, le făcea plăcere ca să iasă din când în când în lume. Pug chiar îi descrisese cum erau îmbrăcaţi, aşa că nimeni nu-i putea confunda cu şo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specială câţiva oameni din Serviciul Secret îi cercetau cu atenţie din priviri pe cei care aşteptau încrezători la cele două cozi. Connor a continuat să citească The Washington Post în timp ce coada înainta anevoie. Prima pagină mai toată se referea la discursul lui Zerimski în faţa sesiunii reunite a Congresului. Reacţia tuturor membrilor fusese ostilă. Când a parcurs editorialul, Connor a bănuit că Zerimski era încân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agina la Decese şi a făcut o grimasă când a citit despre moartea prematură a unui distins academician din oraş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întors capul şi a văzut un tânăr îmbrăcat elegant care se aşezase la coad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răspuns el scurt, după care şi-a coborât iar privirile pe ziar. Nu voia să se implice în nici o conversaţie inutilă cu cineva care mai târziu ar putea fi chemat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ad, a spus tânăr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a strâns-o,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n o slujbă la unul din turnurile de Iluminat, a adăugat el.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turnurile de iluminat? L-a întrebat Connor evitând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e va afla agentul de la Serviciul Secret care coordonează întreaga pază şi eu vreau să aflu la faţa locului cum se desfăşoară, de fapt,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Connor împăturindu-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eastă conversaţie n-o putea reduc la tăcer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colegiul am de gând să mă angajez şi eu acolo. Am făcut deja un curs de pregătire dar vreau să-i văd îndeaproape cum lucrează. Un agent mi-a spus că nimeni nu doreşte să ducă de mâncare tipilor de pe platformele din turnurile de iluminat din extremităţile terenului. Toate acele trepte î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172, şi-a zis în gând Connor, care deja înlăturase ideea turnurilor de iluminat, nu din cauza treptelor, ci pentru că nu ofereau nici o posibilitate de scăpare. Brad a început să-i spună povestea vieţii lui şi când lui Connor i-a venit rândul ştia totul despre el: la ce şcoală învăţase, acum studia Criminologia la Georgetown – ceea ce l-a făcut pe Connor să se gândească la Maggie – şi de ce încă nu se putea decide dacă să intre în Serviciul Secret sau să se apuce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 spu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întors spre bărbatul care stătea la o masă montată pe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rămas? L-a întreba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i-a răspuns omul coborându-şi privirile pe lista plină de bif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la aprovizionare? L-a întreba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rad şi el ştia exact unde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tul vaselor sau de dus mâncare pe stadion angajaţilor, asta-i tot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Krinkle, a spus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a întins un permis de conducere. Omul a completat o legitimaţie şi un fotograf a păşit în faţă şi i-a făcut o poză la Polaroid lui Connor, care în câteva secunde a fost imprimată pe permisul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ve, a spus omul dându-i legitimaţia. Cu asta poţi să mergi peste tot în stadion, în afară de zona cu cel mai înalt grad de securitate care include tribunele rezervate conducerii, membrilor clubului şi V. I. P-urilor. În orice caz, acolo n-ai de ce să te duci. Connor a dat din cap şi şi-a prins ecusonul pe pulover. Te prezinţi la camera 47, direct sub blocu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pornit-o spre stânga. El ştia exact unde este camer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mai mult decât în ziua precedentă ca să treacă peste cele trei puncte de control, inclusiv magnetometrul, la care acum se afla personal din cadrul Serviciului Secret şi nu obişnuiţii poliţişti pensionari angajaţi cu ora. După ce Connor a pătruns în incinta stadionului a pornit-o agale pe o alee, a trecut pe lângă muzeu şi pe sub o pancartă roşie pe care scria VICTORIE şi apoi a ajuns la o scară pe care era o săgeată cu vârful în jos ce te trimitea „Spre camera 47”. În cămăruţa de la picioarele scării se aflau vreo doisprezece oameni. Toţi păreau obişnuiţi ai locului. A recunoscut unul sau doi care fuseseră înaintea lui la coadă. Niciunul nu arăta a nu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scaun într-un colţ şi şi-a reluat lectura ziarului citind încă o dată prognozele în legătură cu meciul din această după-amiază. Tony Kornheiser era de părere că numai un miracol ar fi făcut ca Redskins să-i bată pe Packers – care era cea mai bună echipă a ţării. De fapt, el prezicea o diferenţă de douăzeci de puncte. Connor spera într-un rezultat diametra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o voce. Vă rog,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ridicat privirile şi a văzut un bărbat mătăhălos, în jur de cincizeci de ani, cu o enormă bărbie dublă şi care probabil cântărea peste 250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serviciului de aprovizionare, a spus el şi, după cum vedeţi, reprezint latura atractivă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cei care mai trecuseră pe aici au râs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ot oferi două alternative. Fie că spălaţi vasele, fie că duceţi mâncare angajaţilor stadionului şi tipilor de la Serviciul de Pază şi Securitate care sunt plasaţi peste tot în stadion. Cine vrea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din cameră şi-au ridicat mâinile. Spălatul vaselor, îi explicase Pug, era foarte căutat nu numai pentru că primeai integral 10 dolari pe oră, dar ceea ce rămânea nemâncat de la cei din conducere pentru unii dintre ei însemna cea mai bună masă pe care o avuseseră în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l alegând cinci dintre ei şi scriindu-le numele pe un blocnotes. După ce a terminat lista a spus: Acum, ceilalţi care aţi rămas. Puteţi să serviţi fie personalul de conducere, fie cel de securitate şi pază. Cine vrea să meargă la personalul de conducere? A întrebat el ridicându-şi privirile de pe carnet. Aproape toţi dintre cei rămaşi au ridicat mâinile. Din nou şeful serviciului de deservire a notat cinci nume. După ce a terminat, a spus: O. K. Cei de pe listă pot acum să se prezint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u toţii de pe scaune şi s-au îndreptat spre uşa despre care Connor ştia că duce la bucătărie. Numai el şi Brad mai e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două posturi la Securitate şi Pază, a spus şeful. Unul grozav, altul mizerabil. Care dintre voi o să fie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lin de speranţă spre Connor, care şi-a băgat mâna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servirii s-a îndreptat spre el, fără ca nici măcar să arunce o privire spre Brad,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i prefera confortul de la Jumbo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in capul locului, i-a spus Connor strecurându-i bancnota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 gândit şi eu, a spus boss-ul întorcându-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a zis nimic, iar grăsanul şi-a băgat banii în buzunar, exact cum prezisese Pug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îşi meritase fiecare cent din banii pe care-i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invit deloc, mârâia Tom Lawrence în timp ce urca la bordul elicopterului Marine One care-l va duce de la Casa Albă la stadionul echipei Red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entimentul că problemele noastre încă nu s-au terminat, a spus Andy Lloyd, punându-ş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ltceva poate să iasă prost? L-a întrebat Lawrence când elicea elicopterului a început să se învâr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ouă întâlniri publice înainte ca Zerimski să se întoarcă în Rusia şi pun pariu că Fitzgerald ne va aştepta l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r trebui să apară nici o problemă, a spus Lawrence. Ambasadorul Pietrovski a asigurat Serviciul Secret de nenumărate ori că oamenii săi sunt capabili să apere viaţa propriului lor preşedinte. În orice caz, cine şi-ar asuma un asemenea risc cu atâtea forţe de securitat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normale nu sunt valabile în cazul lui Fitzgerald, a spus Lloyd. El nu lucrează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coborât privirile spre Ambasad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eu chiar numai să intri în clădirea aceea, a spus el, încât nu mai e cazul să-ţi faci griji cum o să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gerald n-ar avea asemenea probleme în după-amiaza asta pe un stadion cu aproape optzeci de mii de spectatori, i-a răspuns Lloyd. Acesta este locul în care lui o să-i fie uşor să se strecoare în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uita că nu sunt decât treisprezece minute când s-ar putea ivi vreo problemă. Chiar şi atunci, toţi care au intrat pe stadion au trecut prin magnetometre, aşa că nu s-a putut introduce nici măcar un briceag, dară-mi-te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itzgerald nu ştie asta? A spus Lloyd în timp ce elicopterul a virat-o spre est. Nu este prea târziu ca să contramandaţi acea part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otărât Lawrence. Dacă Clinton a putut sta drept şi fără frică în mijlocul Stadionului Olimpic din Atlanta la ceremonia de deschidere, pot să fac şi eu la fel în Washington la un meci de fotbal. La naiba, Andy, trăim într-o ţară în care există democraţie şi n-am de gând să las ca vieţile noastre să fie la cheremul nimănui. Şi nu uita că voi fi şi eu acolo, asumându-mi exact acelaşi risc ca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domnule preşedinte, a spus Lloyd. Dar, dacă Zerimski ar fi asasinat, nimeni nu vă va lăuda că aţi stat lângă el şi, cel mai puţin dintre toţi, Helen Dexter. Ea va fi prima care va ară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va câştiga în după-amiaza asta, Andy? A întreb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zâmbit la subterfugiul la care deseori recurgea şeful său dacă nu mai voia să continue o discuţie ce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eşedinte, i-a răspuns el. Dar până în momentul în care am văzut cât de mulţi din cei pe care îi am în subordine încercau să se înghesuie în maşinile care plecau devreme, habar n-am avut cât de mulţi suporteri ai echipei Skins lucreaz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poate că sunt suporteri ai echipei Packers, a spus Lawrence, după care a deschis dosarul ce-l avea în poală şi a început să studieze scurtele prezentări despre invitaţii cu care se va întâlni la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ă rog, atenţie, a spus şeful de la de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ea impresia că ascultă cu deosebit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i este să-ţi iei un halat alb şi o şapcă Redskins ca să se ştie că faci parte din personal. Apoi, urci cu liftul la etajul şapte şi aştepţi ca eu să pun mâncarea în liftul de serviciu. Agenţii din Serviciul Secret iau o gustare la zece şi prânzul – coca-cola, sandvişuri şi orice mai doresc – la începutul meciului. Apeşi pe butonul din stânga, a continuat el, de parcă s-ar fi adresat unui copil de zece ani, şi cam într-un minut ar trebui să fi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ar fi putut spune că liftul de serviciu în exact patruzeci şi şapte de secunde ajunge de la parter la etajul şapte. Dar cum mai erau încă două nivele – doi (unde se găseau tribunele membrilor clubului) şi cinci (rezervat comitetului de conducere) – şi ambele aveau acces la liftul de serviciu, s-ar putea ca el să aştepte ca să fie onorate mai întâi comenzile acestora, ceea ce însemna că liftul va ajunge la el în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ţi soseşte comanda, iei tava şi o duci ofiţerului ce se află în Jumbo Tron, în extremitatea estică a terenului. Pe coridorul din stânga ta ai să găseşti o uşă pe care scrie „Intrarea interzisă”. La treizeci şi şapte de paşi, şi-a amintit Connor. Poftim cheia. Intri şi mergi pe o pasarelă acoperită până dai de uşa din spate de la Jumbo Tron. Şaptezeci de iarzi, şi-a zis în gând Connor. Pe vremea când juca fotbal, el putea parcurge această distanţă cam în şap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ss-ul continua să-i spună lucruri pe care el deja le ştia, Connor a cercetat cu atenţie liftul de serviciu. Avea o latură de două picioare şi trei ţoli şi cealaltă de două picioare şi şapte ţoli şi înăuntru se vedeau clar cuvintele: „Greutatea maximă 150 livre”. Connor cântărea 210 livre, dar spera că lăsase constructorul o marjă de siguranţă. Mai erau încă două probleme: el nu putea testa liftul, iar atunci când va coborî n-avea cum să-i împiedice să oprească la etajul doi sau cinci, dacă fuses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uşa din spate de la Jumbo Tron, continua să-i spună şeful deservirii, baţi şi agentul de serviciu îţi va deschide şi-ţi va da drumul înăuntru. După ce-i dai tava poţi să pleci în partea din spate a stadionului şi să urmăreşti primul sfert de repriză. La pauză te duci şi iei tava şi o pui iar în liftul de serviciu. Apeşi pe butonul verde şi ea se va duce jos, la parter. Apoi poţi să urmăreşti restul partidei. Ai înţeles totul,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era tentat să spună: „Nu, domnule. Sunteţi amabil să mai repetaţi o dată, dar cev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ofiţerul te tratează bine am să-i trimit o friptură la sfârşitul meciului. Când a terminat-o, îmi raportezi şi te duci să-ţi iei bani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i explicase că microbiştii pasionaţi nu se deranjau să-şi ia banii dacă voiau să li se mai ofere slujba şi altă dată. „Ia aminte”, îi spusese el, „când şeful pronunţă cuvântul bani, doar îi fac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avea nici o intenţie de a-şi lua cei cincizeci de dolari şi nici de a mai reveni la stadion. Aşa că i-a făcut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wrence merge la meci cu elicopterul iar eu stau înţepenit pe bancheta acestei maşini? A întrebat Zerimski în timp ce coloana de nouă limuzine ieşea pe porţi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acolo înaintea dumneavoastră, i-a explicat Titov. Vrea să fie prezentat tuturor oaspeţilor astfel că atunci când o să sosiţi să poată da impresia că-i ştie pe toţ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de a conduce o ţară! A spus Zerimski. Măcar de-ar fi importantă această după-amiază. A rămas tăcut o bucată de vreme. Ştii că eu chiar am văzut arma cu care Fitzgerald plănuieşte să mă omoare? A spus el în cele din urmă. Titov a părut surprins. El foloseşte acelaşi model pe care C. I. A. i l-a pus la dispoziţie în St. Petersburg. Dar cu o îmbunătăţire. Şi-a băgat mâna în buzunarul de la haină. Ce crezi că e ăsta? A întrebat el ridicând un obiect ce semăna cu un cu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v şi-a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iul percutor de la un Remington 700, i-a răspuns Zerimski. Aşa că putem chiar să-l lăsăm să apese pe trăgaci înainte ca bodyguarzii să-i ciuruiască trupul cu gloanţe. L-a cercetat mai atent. Cred c-am să cer să-i facă o montură şi-am să-l ţin pe biroul meu în Kremlin. L-a pus înapoi în buzunar. A fost trimis presei discursul pe care îl ţi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i-a răspuns Titov. Este plin de obişnuitele platitudini. Puteţi fi sigur că nici un cuvânt din el nu va f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cţia mea spontană, după ce Fitzgeral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ic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o mostră din ea, a spus Zerimski lăsându-se relaxat pe spatele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v a scos un dosar din servieta de lângă el şi a început să citească de pe o foaie scrisă de mână: „În ziua alegerii mele preşedintele Lawrence m-a sunat la Kremlin şi mi-a făcut o invitaţie personală ca să-i vizitez ţara. I-am acceptat oferta de bună credinţă. Şi ce se întâmplă când eu îi răspund la invitaţie? Mâna pe care i-am întins-o n-a fost întâmpinată cu o ramură de măslin, ci cu o armă direct aţintită asupra mea. Şi unde? Chiar în propria mea ambasadă! Şi cine a apăsat pe trăgaci? Un ofiţer C. I. A. Dacă n-aş f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ofiţer, l-a întrerupt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mai prudent, a spus Titov ridicându-şi privirile de pe notiţe, să faceţi câte o eroare ocazională, ba chiar să vă repetaţi. În acest mod nimeni nu va putea spune că ştiţi întotdeauna ce se întâmplă. În America le place să creadă că totul este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a fericit ca să le alimentez paranoia, a spus Zerimski. Cu mult după ce Lawrence va fi schimbat, mă aştept ca americanii să scrie tomuri întregi despre cum eu am fost cel care a determinat ruperea definitivă a relaţiilor dintre cele două ţări. Administraţia Lawrence va sfârşi prin a fi doar o notă de subsol în istoria renaşterii Imperiului Rus sub preşedinţia mea. A zâmbit larg spre Titov. Şi după ce am realizat asta nu va mai fi nici o discuţie despre alegeri. Pentru că eu voi rămâne la cârmă până în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uitat la ceas. Era nouă şi cincizeci şi şase. A apăsat pe butonul de lângă liftul de serviciu şi imediat a auzit uruitul motorului când şi-a început urcuşul încet către etaj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zeci şi patru de minute până când stadionul îşi va deschide porţile pentru public, deşi Connor ştia că va dura ceva până când mulţimea va trece prin cele treizeci de magnetometre şi prin verificările personalului de securitate. Dar el se ţinea de un program cu mult mai strict decât oricine de pe stadion. După patruzeci şi şapte de secunde el a luat tava şi a apăsat pe buton ca cel de la parter să ştie că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rapid de-a lungul coridorului de la etajul şapte, de lângă tribuna concesionată, până la uşa pe care scria „Intrarea interzisă”. Şi-a echilibrat tava într-o mână, cu cealaltă a răsucit cheia în broască şi s-a strecurat înăuntru. Apoi a aprins lumina şi a pornit cu paşi mari pe pasarela acoperită din spatele Jumbo Tron-ului. S-a uitat din nou la ceas – optzeci şi trei de secunde. Prea mult, dar cum fuga finală va fi fără tavă s-ar putea ca întreg exerciţiul, de pe acoperiş şi până la parter, să dureze sub două minute. Dacă totul mergea conform planului, el va fi afară din stadion şi pe drum către aeroport înainte ca ei să aibă timp să blocheze şo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ţinut tava într-o mână şi cu cealaltă a bătut la uşă. După câteva secunde i-a deschis un bărbat înalt şi solid a cărui siluetă a apărut în dreptunghi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gustare, a spus Connor cu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 spus trăgătorul de elită. De ce nu intri înăuntru şi să-mi ţi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sandviş cu pastrama de pe tavă şi Connor l-a urmat de-a lungul unei platforme de oţel galvanizat din spatele unui ecran uriaş format din 786 de ecrane de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erviciul Secret a stat jos şi şi-a înfipt dinţii în sandviş. Connor a căutat să nu-l lase să vadă cât de atent îi studi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Tron-ul se înălţa pe două etaje, unul deasupra platformei şi altul dedesubt. Connor a pus tava jos lângă ofiţer, care se aşezase la mijlocul treptelor ce duceau spre rampa de jos. El era mult mai preocupat de cutia sa de coca-cola dietetică decât de ochii iscoditori ai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spus el printre înghiţituri, numele meu e Arni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ve Krinkle, i-a răspuns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a trebuit să plăteşti pentru privilegiul de a-ţi petrece această după-amiază cu mine? L-a întrebat Arni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arine One a aterizat pe eliportul din nord-estul stadionului şi motorul unei limuzine a pornit chiar înainte ca scara elicopterului să atingă pământul. O clipă mai târziu şi-au făcut apariţia Lawrence şi Lloyd iar preşedintele s-a întors ca să facă cu mâna către mulţimea adunată să-l întâmpine, apoi a urcat pe bancheta din spate a maşinii care-l aştepta. Au făcut sfertul de milă până la stadion în mai puţin de un minut trecând prin punctele de control fără nici o oprelişte. John Kent Cooke, proprietarul echipei Redskins, îi aştepta la intrarea î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are onoare pentru mine, domnule preşedinte, a spus el când Lawrence a coborât di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te întâlnesc, John, i-a răspuns preşedintele strângând mâna bărbatului subţire ş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e şi-a condus oaspeţii spre un lift rezervat ofic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adevăr, că echipa Skins o să câştige, John? A întrebat Lawrenc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la care mă aşteptam de la un om politic, domnule preşedinte, i-a răspuns Cooke când au intrat în lift. Toată lumea ştie că sunteţi suporterul numărul unu al echipei Packers. Dar sunt obligat să vă răspund la întrebarea dumneavoastră: „Da, domnule preşedinte”. Ei luptă pentru vechiul D. C. Echipa Skins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ashington Post nu este de acord cu tine, a spus preşedintele când uşa liftului s-a deschis la etajul rezervat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ţi ultima persoană care crede tot ce citeşte în The Post, domnule preşedinte, i-a spus Cooke. Amândoi bărbaţii au râs în timp ce el l-a condus pe Lawrence în loja lui, o cameră mare, confortabilă, aşezată deasupra liniei de cincizeci de iarzi, cu o vedere perfectă asupra întregului teren. Domnule preşedinte, aş dori să vă prezint pe unul sau doi din oamenii care au făcut din Redskins cea mai mare echipă de fotbal a Americii. Daţi-mi voie să încep cu soţia mea,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cunosc, Rita, a spus Lawrence strângându-i mâna. Şi felicitări pentru succesul de la Balul Orchestrei Simfonice Naţionale. Mi s-a spus că sub preşedinţia ta încasările au depăşit orice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oke radia de fericir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ra capabil să-şi amintească o anecdotă sau o faptă recentă în legătură cu fiecare persoană care-i era prezentată, inclusiv bărbatul mărunţel care purta un blazer Redskins şi care, în mod cert, nu putea să fie un fost jucător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g Washer, a spus John Kent Cooke, punând o mână pe umărul bătrânului. Acu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bărbat care figurează în Redskins Hall of Fame fără a fi jucat nici măcar un meci cu echipa, a sp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mens a apărut pe chipul lui P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i, mi s-a mai spus că ştii mai multe decât oricine despre istori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a promis în gând că n-o să-i mai voteze niciodată pe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Pug, în meciurile dintre Packers şi Skins, care a fost punctajul etapei când Vince Lombardi a fost antrenorul echipei Packers, în comparaţie cu anul când a antrenat echipa 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kers 459. Skins 435, a spus Pug cu un zâmbet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gândit şi eu – din capul locului, el n-ar fi trebuit să părăsească echipa Packers, a spus preşedintele bătându-l uşor cu palma pe spate p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reşedinte, a zis Cooke, niciodată n-am reuşit să-i pun o întrebare despre echipa Redskins, la care Pug să nu poat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cuiat vreodată cineva cu vreo întrebare, Pug? L-a întrebat preşedintele întorcându-se iar spre enciclopedia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tot timpul, domnule preşedinte, a răspuns Pug. De ce, numai ie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ug să-şi termine fraza, Andy Lloyd a atins cotul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domnule preşedinte, dar am fost informaţi că preşedintele Zerimski se află doar la cinci minute de stadion. Dumneavoastră şi domnul Cooke trebuie să plecaţi acum spre intrarea din nord-est ca să fiţi la timp pentru a-l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 răspuns Lawrence. S-a întors, spre Pug şi i-a spus: Vom continua conversaţia imediat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dat din cap în timp ce preşedintele şi cei care-l însoţeau au părăsit camera pentru a merge să-l întâmpine pe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cam strâmt aici, a strigat Connor ca să acopere zgomotul ventilatorulu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Arnie terminându-şi coca-cola dietetică. Dar cred că este tocmai bun pentru ceea ce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ceva problem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Bineînţeles toţi vom fi în plină alertă în clipa în care cei doi preşedinţi intră în teren, dar asta durează doar opt minute. Totuşi, dacă ar fi fost după agentul special Braithwaite, nici unuia dintre ei nu i s-ar fi permis să părăsească loja proprietarului înainte de a sosi timpul ca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dat din cap şi a pus mai multe întrebări inofensive ascultând cu atenţie accentul din Brooklyn al lui Arnie şi concentrându-se, în special, asupra expresiilor pe care le folose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nie îşi înfigea dinţii în prăjitura de ciocolată, Connor a privit prin spaţiul liber dintre panourile electronice cu reclame care se schimbau mereu. Majoritatea ofiţerilor din Serviciul Secret de pe stadion îşi luau gustarea. Şi-a concentrat privirile spre turnul de iluminat de pe latura de vest a terenului. Brad era acolo sus ascultând cu atenţie ceea ce îi spunea un ofiţer care arăta cu mâna spre loja proprietarului. Era exact genul de tânăr de care Serviciul Secret avea nevoie ca să-l recruteze, şi-a zis în gând Connor. S-a întors iar spre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n nou la începutul partidei. O casoletă cu sandvişuri, încă o prăjitură şi coca-cola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grozav. Dar ia-o mai încet cu prăjitura. Nu-mi pasă că nevasta-mi spune că m-am îngrăşat cu câteva livre, dar recent şeful meu a început să-mi fac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o sirenă spre a anunţa tot personalul de pe stadion că era zece şi treizeci şi că porţile urmau a fi deschise. Suporterii au început să se reverse în tribune, majoritatea dintre ei îndreptându-se spre locurile lor obişnuite. Connor a luat cutia de coca-cola goală şi casoleta de plastic şi le-a pus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cu prânzul după lovitur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Arnie care-şi plimba binoclul peste mulţimea de dedesubt. Dar să nu vii înainte ca cei doi preşedinţi să se întoarcă în loja proprietarului. Nimeni nu are voie în Jumbo Tron când ei se afl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ţeleg, a spus Connor aruncând o ultimă privire spre puşca lui Arnie. Când a dat să plece a auzit o voce pe radio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şi-a desprins radio-emiţătorul de la spate, de pe centură, a apăsat un buto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3,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şovă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aportat. Eram pe punctul să-mi arunc ochii spre tribuna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portează dacă vezi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Arnie şi şi-a agăţat iar radio-emiţătorul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ieşit încet pe pasarela acoperită, a închis uşa şi a pus cutia goală de coca-cola p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apoi a pornit-o cu paşi repezi pe pasarela acoperită, a deschis uşa şi a stins lumina. Coridorul era plin de suporterii care se îndreptau spre locurile lor. Când a ajuns la lift s-a uitat din nou la ceas. Cincizeci şi patru de secunde. Ruta finală trebuia s-o parcurgă în mai puţin de treizeci şi cinci. A apăsat pe buton. După patruzeci şi şapte de secunde liftul de serviciu a reapărut. Era clar că nimeni de la etajul doi sau cinci nu-l chemase. A pus tava înăuntru şi a apăsat din nou pe buton. Liftul şi-a reluat imediat cursa lentă 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mbrăcat în halat alb şi cu şapcă Redskins, nimeni nu i-a dat nici o atenţie lui Connor când a trecut cu paşi mari pe coridorul de lângă tribuna concesionată îndreptându-se spre uşa pe care scria „Intrarea interzisă”. S-a strecurat înăuntru şi a încuiat uşa după el. A mers pe întuneric şi fără zgomot pe pasarela îngustă până a ajuns la câţiva iarzi de intrarea de la Jumbo Tron. S-a oprit pe loc şi şi-a coborât privirile spre grinda mare de oţel care susţinea ecranu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agăţat de balustradă pentru o clipă, apoi s-a lăsat în genunchi. S-a aplecat în faţă, a prins grinda cu ambele mâini părăsind pasarela. Se uita fix la ecranul din faţa lui care, conform planurilor arhitecturale, era lung de patruzeci şi două de picioare. Lui i se părea că este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zărea un mic mâner, dar încă nu avea idee dacă chepengul marcat clar în planurile de construcţie exista într-adevăr. A început să se târască încet, centimetru cu centimetru, de-a lungul grinzii fără a privi deloc în jos, la hăul de 170 de picioare de sub el. I se părea că are de parcurs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ajuns la capătul grinzii, şi-a coborât picioarele de o parte şi alta a ei şi s-a prins strâns cu mâinile de parcă ar fi fost călare pe un cal. Pe ecran reluarea unei secvenţe dintr-un meci anterior al echipei Skins a fost înlocuită cu o reclamă de articole sportive din magazinul Modell's. Connor a respirat adânc, a prins mânerul şi a tras. Chepengul s-a desprins dând la iveală mult sperata ascunzătoare – o gaură cu latura de douăzeci şi doi de ţoli şi jumătate. Connor s-a strecurat încet înăuntru şi a tras chepeng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in toate părţile de oţel, el a început să-şi dorească să fi avut o pereche de mănuşi groase. Parcă s-ar fi aflat într-un frigider. În orice caz, cu fiecare minut care trecea, el devenea tot mai încrezător că, în cazul în care va fi necesar să recurgă la planul de rezervă, nimeni nu va reuşi să descopere unde er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spendat în interiorul grinzii de oţel la 170 picioare deasupra terenului peste o oră şi jumătate, abia reuşind să-şi ridice mâna să vadă cât este ceasul. Dar atunci, în Vietnam, el stătuse într-o cuşcă de bambus, în picioare şi cu apa până la bărbie timp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bănuia că Arnie nu experimenta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strâns mâinile călduros la toţi care i-au fost prezentaţi şi chiar a râs la glumele Iul John Kent Cooke. El şi-a amintit numele tuturor oaspeţilor şi a răspuns zâmbind la fiecare întrebare ce i s-a pus. „Ceea ce americanii numesc şarm ofensiv”, îi explicase Titov şi asta nu va face decât să amplifice oroarea pe care le-o plănuise pentr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îi şi auzea pe oaspeţi mărturisind presei: „Zerimski fusese foarte relaxat şi la largul lui, mai cu seamă cu preşedintele căruia i se adresase cu dragul şi apropiatul meu prieten, Tom”. Invitaţii îşi vor aminti că Lawrence nu arătase aceeaşi căldură, ba chiar fusese destul de rece faţă de oaspetele să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entările au fost făcute, John Kent Cooke a bătut în masă cu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ntrerup o ocazie atât de plăcută, a început el, dar timpul zboară şi aceasta este probabil singura şansă din întreaga mea viaţă de a da instrucţiuni la doi preşedinţi deodată. S-au auzit câteva râsete. Dec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chelarii şi a început să citească de pe o foaie ce l-a fost înmânată de asistentul său, responsabil cu relaţiile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douăzeci îi voi însoţi pe cei doi preşedinţi la intrarea din sud a stadionului şi la unsprezece şi treizeci şi şase îi voi conduce pe teren. Şi-a înălţat privirile de pe hârtie. Am aranjat ca primirea să fie asurzitoare, a adăugat el cu un zâmbet. Rita a râs un pic chiar prea tare. Când vom ajunge în mijlocul terenului îi voi prezenta pe preşedinţi căpitanilor celor două echipe, iar ei, la rândul lor, îi vor prezenta antrenorilor şi căpitanilor adjuncţi. Apoi preşedinţii vor fi prezentaţi oficialilor meciului. La unsprezece patruzeci toţi se vor întoarce cu faţa spre tribuna de vest unde fanfara Redskins va cânta imnul naţional al Rusiei urmat, după o scurtă pauză, de „Drapelul înstelat”. La unsprezece patruzeci şi opt, fix, onoratul nostru oaspete, preşedintele Zerimski, va arunca dolarul de argint. Apoi îi voi conduce pe cei doi gentlemeni afară din teren şi-i voi aduce înapoi aici, unde sper că vor urmări cu plăcere cum echipa Redskins o va învinge pe Pac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eşedinţi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e şi-a înălţat privirile spre oaspeţii săi, zâmbind uşurat că prima parte a misiunii lui luase sfârşi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eu am una, a spus Zerimski. Nu mi-ai explicat de ce trebuie să dau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căpitanul care a ghicit corect, dacă este cap sau pajură, să poată alege care echipă dă lovitur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muzantă, a spus Ze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utele treceau, Connor se uita tot mai des la ceas. Nu voia să se afle în Jumbo Tron mai mult decât era necesar, dar avea nevoie de timp ca el însuşi să se familiarizeze cu arma pe care n-o mai folosis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ceas. Unsprezece şi zece. O să mai aştepte încă şapte minute. Oricât de nerăbdător ai deveni, niciodată să nu pleci prea devreme – asta nu face decât să crească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douăsprezece minute. El s-a gândit la Chris Jackson şi la sacrificiul pe care l-a făcut doar pentru a-i da lui această un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paisprezece. El s-a gândit la Joan şi la moartea crudă şi ne-necesară pe care Gutenburg a ordonat-o pentru singurul motiv că ea îi fuses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cincisprezece. El s-a gândit la Maggie şi Tara. Dacă el reuşea să ducă această treabă la bun sfârşit, s-ar putea ca să le ofere şansa să trăiască în pace. Dacă nu izbutea, el se îndoia că avea să le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şaptesprezece. Connor a deschis chepengul şi s-a strecurat încet afară din spaţiul strâmt în care se aflase. Şi-a adunat forţele înainte de a încăleca grinda şi a o strânge puternic cu pulpele. Din nou n-a privit în jos şi a început înaintarea anevoioasă pe grinda lungă de patruzeci şi două de picioare înapoi, spr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alustrada ce-i oferea siguranţă, s-a ridicat în picioare şi a păşit pe pasarelă. S-a ţinut de balustradă câteva clipe să-şi recapete forţele şi a făcut câteva exerciţii ca să-şi dezmorţ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douăzeci şi şapte. El a tras adânc aer în piept în timp ce şi-a reexaminat planul pentru ultima oară, apoi a plecat grăbit spre Jumbo Tron oprindu-se doar ca să ridice cutia goală de coca-cola pe care o lăsas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tare la uşă. Fără să mai aştepte răspuns, a deschis-o, a păşit înăuntru şi a strigat ca să acopere zgomotul vent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s-a chiorât în jos de pe platforma unde se afla, mâna dreaptă oprindu-i-se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el. Ţi-am zis să nu te întorci până preşedinţii nu pleacă din teren. Ai avut noroc că n-am băgat, un glonţ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Connor. Atâta doar că am văzut cât de cald este aici, aşa că ţi-am adus încă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cutia goală şi Arnie s-a aplecat ca s-o ia cu mâna pe care o avea liberă. Când degetele i-au atins marginea cutiei, Connor a lăsat-o să-i cadă, l-a înhăţat de încheietura mâinii şi cu toată forţa de care era în stare l-a tras în jos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a scos un ţipăt teribil venind de-a rostogolul pe trepte şi aterizând întâi cu capul pe pasarela galv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răsucit şi s-a aruncat asupra adversarului său înainte ca el să se poată ridica. Când Arnie şi-a înălţat capul, Connor i-a aplicat o lovitură cu stânga sub bărbie, care l-a făcut stană de piatră pentru moment, apoi i-a luat cătuşele pe care le avea la cingătoare. Cu coada ochiului a zărit genunchiul ce-i venea exact între picioare, dar s-a mişcat cu agilitate spre stânga evitând impactul în plin. Cum Arnie a încercat să se ridice în picioare, Connor i-a mai aplicat încă o lovitură, de data asta în nas. Connor a auzit osul troznind în timp ce sângele i-a acoperit faţa lui Arnie, picioarele i s-au împleticit şi a căzut la pământ. Connor s-a aruncat din nou asupra lui şi când Arnie a încercat să se ridice i-a aplicat o lovitură în umărul drept care l-a făcut să fie cuprins de spasme. De data asta, când a căzut, a rămas, în sfârşit, nemişcat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scos halatul, cămaşa, cravata, pantalonii, şosetele şi şapca. Le-a aruncat pe toate grămadă într-un colţ, apoi i-a desfăcut cătuşele lui Arnie şi l-a dezbrăcat rapid de uniformă. Când s-a îmbrăcat cu ea a constatat că pantofii îi erau cu două numere mai mici şi pantalonii cu câţiva ţoli mai scurţi. N-a avut încotro decât să-şi pună la loc şosetele sale şi pantofii sport, care măcar erau negri. Nu s-a mai gândit că în vacarmul pe care îl va crea cineva îşi va aminti că a văzut un agent din Serviciul Secret care nu purta pantofii regu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luat cravata din mormanul de haine din colţ şi l-a legat strâns pe Arnie de glezne. Apoi l-a ridicat pe bărbatul care-şi pierduse cunoştinţa, l-a rezemat de perete, i-a încolăcit braţele în jurul unei bare de oţel, care traversa pe lat Jumbo Tron-ul şi i-a pus cătuşele la mâini. În cele din urmă, a scos batista din buzunar, a rulat-o şi i-a pus-o căluş în gură lui Arnie. Bietul nenorocit o să aibă dureri, nu glumă câteva zile. În schimb, probabil că o să piardă din livrele în plus pentru care îl mustrase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rsonal cu tine, a spus Connor. A pus cascheta şi ochelarii fumurii ai lui Arnie lângă uşă şi i-a luat arma: aşa cum crezuse, un M-16. N-ar fi fost cea pe care ar fi ales-o el în primul rând, dar oricum îşi putea face treaba cu ea. A urcat rapid treptele până la platforma de la etajul doi unde stătuse Arnie, i-a luat binoclul şi prin golul dintre panoul de reclamă şi ecranul video a privit mulţim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treizeci şi două de minute. Trecuseră trei minute şi treizeci şi opt de secunde de când Connor intrase în Jumbo Tron. În planul lui îşi acordase patru minute pentru această secvenţă. A început să respire adânc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auzit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i-a dat seama de unde venea, dar apoi şi-a amintit de micul radio-emiţător ataşat de centura lui Arnie. L-a înhăţ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3,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 te-am pierdut, Arnie, a spus comandantul.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onnor. A trebuit doar să mă uşurez şi m-am gândit să n-o fac în cap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Braithwaite izbucnind în râs. Continuă să-ţi supraveghezi sectorul. N-o să mai fie mult până când Lumina Roşie şi Cascada vor ieşi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Connor cu un accent pentru care mama lui l-ar fi bătut măr. Radio-emiţătorul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treizeci şi patru. A privit roată peste stadion. Doar câteva din locurile roşii şi galbene, rămăseseră neocupate. A încercat să nu fie distras de Redskinette-ele sumar îmbrăcate, care-şi trimiteau picioarele în aer, exac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a înălţat din tribune când echipele şi-au făcut apariţia prin tunelul din capătul de sud al stadionului. Jucătorii alergau încet spre centrul terenului în timp ce mulţimea a început să scandeze: „Victorie pentru Red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a pus binoclul lui Arnie la ochi şi l-a îndreptat spre turnurile de lumini de sus, deasupra stadionului. Aproape toţi agenţii Serviciului Secret cercetau cu atenţie mulţimea de jos încercând să depisteze orice ar fi putut crea probleme. Niciunul nu era interesat de locul de unde, într-adevăr, aveau să se ivească. Privirea lui Connor s-a oprit asupra tânărului Brad care scruta tribuna din partea de nord, verificând rând cu rând. Băiatul arăta de parcă 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răsucit şi şi-a oprit binoclul asupra liniei de cincizeci de iarzi. Cei doi căpitani stăteau acu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treizeci şi şase. Un alt urlet a izbucnit când John Kent Cooke şi-a făcut apariţia conducându-i plin de mândrie pe cei doi preşedinţi pe teren, însoţiţi de doisprezece agenţi care erau aproape tot atât de uriaşi ca şi jucătorii. Dintr-o singură privire Connor şi-a dat seama că atât Lawrence cât şi Zerimski purtau veste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şi aţintească arma asupra lui Zerimski şi să ia ca punct de ochire capul, acum şi acolo unde se afla, dar nu putea să rişte să fie reperat de vreunul din trăgătorii de elită din turnurile de iluminat, toţi avându-şi armele gata doar să apese pe trăgaci. El ştia că ei fuseseră instruiţi ca să ochească şi să tragă în mai puţin d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şedinţii erau prezentaţi jucătorilor, Connor şi-a îndreptat atenţia spre steagul echipei Redskins care flutura în briza uşoară în extremitatea vestică a stadionului. A deschis arma şi a văzut, după cum se aştepta, că era în condiţii de tragere – încărcătorul plin şi siguranţa pusă. A băgat un glonţ pe ţeava şi a armat. Pocnetul închizătorului a acţionat asupra lui asemeni pistolului care dă startul într-o competiţie şi a simţit brusc că inima începe să-i bată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patruzeci şi unu. Preşedinţii discutau acum cu oficialii meciului. Prin binoclu, Connor l-a văzut pe John Kent Cooke cum se uita nervos la ceas. S-a aplecat şi i-a spus ceva la ureche lui Lawrence. Preşedintele american a dat din cap, i-a atins cotul lui Zerimski şi l-a condus spre spaţiul dintre cele două echipe. Pe iarbă erau două mici cercuri albe, cu un urs pictat în interiorul unuia şi cu un vultur în interiorul celuilalt, astfel ca cei doi şefi de stat să ştie und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spus o voce într-un megafon. Vă rog să vă ridicaţi pentru imnul naţional al Republic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zgomot de scaune în timp ce mulţimea se scula în picioare, mulţi dintre ei scoţându-şi şepcile cu inscripţia Redskins şi întorcându-se cu faţa spre fanfara şi corul ce se aflau în capătul de vest al terenului. Dirijorul fanfarei şi-a ridicat bagheta, s-a oprit, apoi a coborât-o brusc cu frenezie. Mulţimea a ascultat nemişcată melodia pe care puţini o auziseră vre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nor ascultase în trecut de mai multe ori imnul naţional rus, el observase că foarte puţine fanfare din afara Rusiei ştiau fie tempo-ul în care trebuiau să cânte, fie câte versuri trebuiau incluse. Aşa că s-a hotărât să aştepte pentru „Drapelul înstelat” spre a-şi încercă unica s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nul rus s-a terminat, jucătorii au început să-şi dezmorţească oasele şi să facă sărituri pe loc în încercarea de a-şi calma nervii. Connor a aşteptat ca dirijorul fanfarei să-şi ridice din nou bagheta, ceea ce pentru el însemna să-l ia pe Zerimski în vizor. S-a uitat spre steagul din capătul stadionului: drapelul echipei Redskins atârna acum flasc, ceea ce însemna că nu era nici o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maistrul şi-a ridicat bagheta pentru a doua oară. Connor şi-a aşezat puşca în spaţiul dintre panoul triunghiular cu reclame şi ecranul video, folosind ca suport rama de lemn. A plimbat luneta telescopică peste teren, apoi a centrat-o pe ceafa lui Zerimski ridicând înălţătorul până când capul lui a umplut complet centrul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rimele note din imnul american şi cei doi preşedinţi au înţepenit în poziţia de drepţi. Connor a dat afară aerul din piept. Trei… doi… unu. El a apăsat uşor pe trăgaci, chiar în clipa în care Tom Lawrence şi-a dus brusc mâna dreaptă pe piept, palma odihnindu-i-se deasupra inimii. Distras de mişcarea bruscă, Zerimski şi-a întors capul spre stânga şi glonţul a trecut pe lângă urechea lui dreaptă lăsându-l teafăr şi nevătămat. Şaptezeci şi opt de mii de voci discordante au făcut ca nimeni să nu audă dupăitul slab al glonţului nu mai mare de un ţol, când s-a înfipt în iarba de dincolo de linia de cincizeci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are zăcea pe burtă sus, pe platforma turnului de iluminat cerceta printr-un binoclu mulţimea. Ochii i s-au oprit pe Jumbo Tron. Ecranul imens era dominat de figura preşedintelui Lawrence, mult mai mare decât în realitate, cu mâna pe inimă şi cântând cu elan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lui Brad se plimba dintr-o parte în alta. Brusc a tresărit. I s-a părut că văzuse ceva în spaţiul dintre panoul triunghiular cu reclame şi ecran. A mai verificat o dată… era ţeava unei arme îndreptată spre centrul terenului, exact în golul unde ceva mai înainte îl zărise pe Arnie cum se uita cu binoclul. A potrivit mai bine binoclul şi a privit fix chipul pe care îl văzuse mai devreme în acea zi. N-a mai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şi evacueaz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 vorbit atât de imperativ şi autoritar că Braithwaite şi doi dintre subordonaţii săi şi-au întors imediat binoclurile spre Jumbo Tron. În câteva secunde l-au avut în vizor pe Connor care lua linia de ochire pentru cea de a dou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murmura Connor pentru sine însuşi. Nu te grăbi. Ai suficient timp. Din nou capul lui Zerimski a umplut luneta. Connor a potrivit înălţătorul şi a dat din nou aerul afară din piept. Tr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ui Braithwaite i-a intrat în umărul stâng aruncându-l spre spate. Al doilea glonţ a fluierat prin spaţiul gol în care cu o clipă mai înainte se aflas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naţiona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de ani de instruire îl pregătiseră pe Connor pentru acest moment. Fiecare fibră din corpul lui ţipa să-şi caute rapid scăparea. A pus imediat în acţiune planul A, încercând să ignore durerile sfredelitoare din umăr. S-a îndreptat anevoie spre uşă, a stins lumina şi s-a căţărat pe pasarelă. A încercat să ajungă la uşa din celălalt capăt, care ducea în coridorul de la etajul şapte, dar şi-a dat seama că avea nevoie de fiecare uncie de energie doar ca să se poată mişca. După patruzeci de secunde, exact când cei doi preşedinţi erau conduşi afară din teren, el a ajuns la uşă. A auzit un urlet ţâşnit din piepturile miilor de spectatori când echipa Redskins se pregătea pentru lovitur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descuiat uşa, a pornit clătinându-se pe picioare spre liftul de serviciu şi a apăsat de mai multe ori pe buton. A auzit uruitul micului motor când liftul şi-a pornit cursa lentă către etajul şapte. Ochii i se roteau în stânga şi în dreapta căutând cel mai mic semn care să-i indice pericolul. Durerea din umăr devenea din ce în ce mai puternică, dar ştia că nu poate face nimic în privinţa ei. Primele locuri unde vor căuta împuterniciţii legii vor fi spitalele locale. Şi-a proptit capul de puţul liftului şi a văzut partea de sus a ascensorului venind spre el. Trecuseră cam cincisprezece secunde. Dar apoi s-a oprit brusc. Probabil că cineva încărca sau descărca la etajul unde era comitet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stinctivă a lui Connor a fost să recurgă la planul de rezervă, ceva ce nu i se întâmplase niciodată în trecut. Ştia că nu putea să mai stea prin preajmă – dacă rămânea mai mult de câteva secunde cineva îl va re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cât a putut de repede înapoi spre uşa care ducea spre Jumbo Tron. Liftul de serviciu şi-a reluat drumul. O tavă cu sandvişuri, o prăjitură de ciocolată şi coca-cola pe care Arnie le aşteptase să apară câteva sec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strecurat înapoi pe uşa pe care scria „Intrarea interzisă” şi a lăsat-o descuiată. Trebuia să-şi economisească toată puterea care-i rămăsese în trup ca să parcurgă cei şaptezeci de iarzi pe pasarelă, dar el ştia că agenţii din echipa mobilă de pază şi protecţie din Serviciul Secret vor da năvală prin acea uşă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secunde Connor a ajuns la grinda masivă care susţinea ecranul video. S-a prins cu mâna dreaptă de balustradă, s-a ridicat peste ea şi s-a ghemuit pe grindă, exact în clipa când uşa de la coridor s-a deschis larg. S-a strecurat sub pasarelă şi a auzit două perechi de picioare alergând spre el, au trecut pe deasupra lui şi s-au oprit în faţa uşii de la Jumbo Tron. Printr-o crăpătură în pasarelă a văzut un ofiţer care ţinea în mână un pistol cum a împins uşa cu piciorul. Fără să intre înăuntru, a bâjbâit după comutator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aşteptat până s-a aprins lumina şi cei doi ofiţeri au dispărut în interiorul Jumbo Tronului, după care el a început să se târască de-a lungul grinzii de patruzeci şi două de picioare pentru a treia oară în acea zi. Dar acum el nu se putea ţine decât cu mâna dreaptă, ceea ce făcea ca înaintarea lui să fie mult mai anevoioasă. În acelaşi timp trebuia să aibă grijă ca sângele ce-l picura din umărul stâng să cadă pe terenul ce se afla la 170 de picioare sub el şi nu pe grindă, ca să fi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tul din Serviciul Secret a intrat în Jumbo Tron, primul lucru pe care l-a văzut a fost Arnie cu mâinile legate cu cătuşele de bara de oţel. A înaintat încet spre el verificând în permanenţă în toate direcţiile până a ajuns lângă el. Camaradul lui l-a acoperit tot timpul cât el i-a desfăcut cătuşele lui Arnie, l-a aşezat încet pe podea, apoi i-a scos batista din gură şi i-a verificat pulsu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şi-a deschis ochii privind în tavan, dar n-a vorbit. Primul agent din Serviciul Secret a început imediat să urce scările spre etajul al doilea în vreme ce celălalt ofiţer îl acoperea. Primul agent a mers cu grijă de-a lungul pervazului din spatele marelui ecran. Un urlet asurzitor a acoperit stadionul când echipa Redskins a marcat un punct, dar el l-a ignorat. După ce a ajuns la celălalt perete s-a întors şi a dat din cap. Al doilea ofiţer a început să urce la ultimul nivel, unde a făcut o recunoaşte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fiţerii s-au întors unde se afla Arnie verificând încă o dată orice loc posibil de ascundere, când s-a auzit un mesaj în radio-emiţătorul prim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7,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A întrebat Brai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meni în afară de Arnie care a fost legat cu cătuşele de o bară şi i s-a luat uniforma. Amândouă uşile erau descuiate şi este o urmă de sânge peste tot până la coridorul de la etajul şapte, aşa că în mod cert l-ai nimerit. El trebuie să fie undeva pe aici. Poartă uniforma lui Arnie, deci n-ar trebui să fie prea greu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i-a spus Braithwaite. Dacă este cine cred eu, s-ar putea să fie chiar sub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stăteau în Biroul Oval ascultând caseta. Doi erau îmbrăcaţi în ţinută de seară, al treilea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A întreba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grămada de haine pe care Fitzgerald le-a lăsat în Jumbo Tron, a spus agentul special aflat la comandă, Braithwaite. În buzunarul de la spate, în jean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ascultat-o? A întrebat Lloyd încercând să nu pa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trei din această încăpere, a spus Braithwaite. Am luat legătura cu dumneavoastră imediat ce am ascultat-o. N-am raportat nici măcar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asta, Bill, a spus preşedintele. Dar ce este cu acei care au fost martorii incidentului de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doar cinci oameni ştiu că s-a întâmplat ceva şi puteţi fi sigur de discreţia lor, a spus Braithwaite. Patru dintre ei sunt în subordinea mea de zece ani sau chiar mai mult şi ei cunosc destule secrete care puteau să-i dea la fund pe ultimii patru preşedinţi, ca să nu mai pomenesc de jumătate di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Fitzgerald? A întreba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i doi agenţi care au cercetat în Jumbo Tron imediat după incident n-au găsit decât grămada lui de haine, dâre de sânge şi pe unul din oamenii mei legat cu cătuşele de o bară. După ce am ascultat banda am ordonat să nu fie nici un raport scris sau verbal în legătură cu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omul legat de bară? A întreb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s-a dezechilibrat şi a alunecat de pe pervaz. L-am trecut în concediu medical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cinci persoane, a spus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tânăr care a făcut cursul special de pregătire şi care era în turnul de iluminat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ă el n-o să vorbească? A întrebat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lui de a intra în Serviciul Secret se află pe biroul meu, a spus Braithwaite. Şi cred că speră să intre în divizia mea imediat ce-şi va termin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adionul s-a golit am făcut o adevărată harababură din teren cu săpatul, a spus Braithwaite punând glonţul consumat pe masă, î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a ridicat de la birou, s-a răsucit pe călcâie şi s-a îndreptat spre fereastră. Întunericul se lăsase peste Capitoliu. A rămas cu privirea pironită pe pajişte reflectâ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înţelegi un lucru, Bill, a spus el, în cele din urmă. Categoric pe bandă pare a fi vocea mea, dar eu n-am sugerat nimănui, niciodată, ca Zerimski sau o altă persoană să fie ţint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 să mă îndoiesc de asta, domnule preşedinte, altfel nu m-aş afla acum aici. Dar şi eu trebuie să fiu la fel de sincer cu dumneavoastră. Dacă cineva din Serviciul Secret şi-ar fi dat seama că Fitzgerald este în Jumbo Tron, ei probabil că l-ar fi ajut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poate să inspire o asemenea loialitate? A întreba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dumneavoastră cred că Abraham Lincoln, a spus Braithwaite. În a noastră, Conno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dificil, domnule preşedinte. Chiar dacă încă mai trăieşte, el pare a fi dispărut de pe faţa pământului. N-aş vrea ca propria-mi carieră să depindă de gă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a întrerupt Lloyd, deja aţi întârziat şapte minute la dineul de la Ambasad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zâmbit şi i-a strâns mâna lui Brai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ărbat bun despre care nu pot spune nimic poporului american, a rostit el cu o grimasă. Presupun că eşti de serviciu din no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am fost numit la comandă pentru întreaga vizită a lui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t vedea mai târziu, Bill. Dacă ai vreo nouă informaţie despre Fitzgerald, vreau s-o au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eşedinte, a spus Braithwaite, 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awrence şi Lloyd s-au îndreptat în tăcere spre porticul din sud unde aştepta o coloană de nouă limuzine cu motoarele pornite. Imediat ce preşedintele s-a aşezat pe bancheta celei de a şasea maşini, s-a întors spre şeful său de cabine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poate f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 preşedinte. Dar dacă aş şti, probabil că m-aş înrola în echipa lui Braithwaite şi l-aş ajut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să avem pe cineva ca el director la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putut avea, dacă ar fi trăi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a întors şi a privit pe geam. Ceva îl frământa de când părăsise stadionul, dar când coloana de maşini a pătruns pe poarta Ambasadei Ruse el tot nu reuşise să-şi de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e atât de furios? A spus Lawrence când l-a zărit pe Zerimski mergând în sus şi în jos în faţ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şaptesprezece minut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după tot prin ceea ce am trecut. Sincer vorbind, afurisitul ăsta are noroc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aşini s-a oprit la picioarele preşedintelui rus. Lawrence a coborât din limuzi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ctor! Îmi pare rău că am întârzi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n-a făcut nici o încercare de a-şi ascunde nemulţumirea. După o glacială strângere de mână, şi-a condus oaspetele de onoare în tăcere în ambasadă şi apoi pe scări în sus până în Salonul Verde, plin de lume, tot fără a rosti vreun cuvânt. Apoi şi-a cerut scuze de mântuială şi l-a lăsat pe preşedintele Statelor Unite în grija ambasador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rotea privirile prin încăpere în timp ce ambasadorul egiptean încerca să-i trezească interesul în privinţa unei expoziţii de artă veche egipteană ce fusese recent deschisă la Smiths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mi găsesc puţin timp liber în programul meu ca s-o văd, a spus preşedintele. Toţi care au vizitat-o mi-au spus că este de-a dreptul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egiptean radia de fericire, timp în care Lawrence a reuşit să repereze bărbatul pe care-l căuta. A trebuit să mai stea de vorba cu trei ambasadori, două neveste şi un corespondent de presă de la Pravda până a ajuns la Harry Nourse fără a crea vre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eşedinte, a spus ministrul de justiţie. Trebuie să fiţi încântat de rezultatul meciului di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Harry, a sus Lawrence expansiv, întotdeauna am zis că Packers poate s-o bată pe Redskins oricând şi oriunde. Şi-a coborât vocea. Vreau să te văd la miezul nopţii, la mine în birou. Am nevoie de sfatul tău într-o chestiun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eşedinte, a spus ministrul de justiţ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 spus preşedintele întorcându-se spre dreapta, mi-a făcut deosebită plăcere că te-am văzut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oke i-a întors zâmbetul tocmai când s-a auzit un gong în fundal şi un valet a anunţat că masa este servită. Discuţiile au încetat şi oaspeţii s-au îndreptat spre sala de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fost aşezat între doamna Pietrovski, soţia ambasadorului, şi Iuri Olgivic, şeful Delegaţiei Ruse de Comerţ, recent numit în funcţie. Curând preşedintele a descoperit că Olgivic nu vorbea o boabă în engleză – încă o aluzie subtilă a lui Zerimski în legătură cu atitudinea sa faţă de lărgirea comerţului î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eţi încântat de rezultatul meciului din această după-amiază, a spus soţia ambasadorului în timp ce un bol cu borş era pus în faţ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 a spus Lawrence. Dar nu cred că majoritatea celor din stadion i-am avut de partea mea în această privinţ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trovsk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urmări ce se întâmplă în teren? A întrebat-o Lawrence ridicându-şi lingur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 răspuns ea. Dar am fost destul de norocoasă pentru că am stat lângă un domn Pug Washer pe care, se pare, că nu l-a deranjat să-mi răspundă la cele mai simple întrebări pe care i le-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lăsat lingura jos înainte de a apuca să ia măcar o înghiţitură din borş. Şi-a aruncat privirile spre Andy Lloyd şi şi-a pus pumnul sub bărbie – semnalul pe care-l folosea întotdeauna când trebuia să vorbească urgent cu şeful său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murmurat câteva cuvinte de scuză către femeia din dreapta lui, apoi şi-a împăturit şervetul, l-a pus pe masă şi s-a îndreptat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Braithwaite imediat, i-a spus în şoaptă Lawrence. Cred că ştiu cum putem să-l găsim pe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a strecurat afară din încăpere în vreme ce bolul cu borş al preşedintelui era luat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încercat să se concentreze asupra a ceea ce îi povestea soţia ambasadorului, dar nu şi-l putea scoate pe Fitzgerald din minte. Aceasta îi spunea cât de mult îi vor lipsi Statele Unite când soţul ei se va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 A întrebat-o preşedintele fără a fi câtuşi de puţin interesat de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sprezece luni, i-a răspuns doamna Pietrovski, în timp ce o farfurie cu friptură rece de vacă era pusă î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conversaţia, vreme în care un ospătar i-a pus câteva legume şi o clipă mai târziu un altul i-a adus nişte cartofi. El şi-a ridicat cuţitul şi furculiţa exact în momentul în care Lloyd se întorc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ithwaite vă aşteaptă î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probleme, a spus doamna Pietrovski când Lawrence a început să-şi împăturească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Olga, a asigurat-o Lawrence. Ei nu-mi găsesc discursul. Dar nu-ţi face griji, eu ştiu exac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locul său şi Zerimski i-a urmărit fiecare pas până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părăsit sala de dineu, a coborât scara de lemn şi a ieşit pe uşa din faţă a ambasadei după care, în pas alert, a urcat în cea de a şas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şi şoferul, stăteau lângă limuzină, în preajma căreia se afla o duzină de agenţi din Serviciul Secret ce cercetau cu priviril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acă Fitzgerald este încă pe stadion, există un bărbat care cu siguranţă ştie unde poate fi. Găseşte-l pe Pug Washer şi pun pariu că ai să dai şi de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reşedintele a deschis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ndy, a spus el, hai să ne întoarcem înainte ca ei să prindă de veste ce punem no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m noi la cale? A întrebat Lloyd în timp ce urca scările în urm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i-a răspuns Lawrence intrând cu paşi mari în sala de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şedinte, încă mai aveţi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 spus Lawrence pe când se aşeza lângă soţia ambasadorului zâmbind apolo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l găsiţ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dumneavoastră, a spus ea exact în clipa în care Lloyd punea un dosar pe mas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Lawrence bătând uşor în dosar. Apropo, Olga, ce mai face fiica voastră? Nataşa o cheamă, nu-i aşa? Încă îl mai studiază pe Fra Angelico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cuţitul şi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a în direcţia lui Zerimski când ospătarii au reapărut ca să ia farfuriile. El şi-a pus furculiţa şi cuţitul înapoi pe masă oprindu-se asupra unei chifle tari şi ascultând ce făcea Nataşa Pietrovski în primul ei an de studenţie la Florenţa. N-a putut să nu observe că preşedintele rus părea nervos, aproape abia mai stăpânindu-se pe măsură ce se apropia timpul să-şi ţină discursul. El imediat a presupus că Zerimski era pe punctul de a lansa o nouă bombă. Gândul l-a făcut să nu se atingă de sufleul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rimski, în cele din urmă, s-a ridicat spre a se adresa oaspeţilor, chiar şi cei mai înflăcăraţi admiratori ai lui ar fi fost nevoiţi să descrie eforturile lui ca nimic altceva decât plictisitoare. Unii dintre cei care l-au urmărit îndeaproape s-au întrebat de ce părea a-şi adresa cele mai multe dintre comentarii masivei statui a lui Lenin ce se afla în galeria de deasupra sălii de dineu. Lawrence şi-a zis în gând că probabil fusese pusă acolo recent pentru că nu-şi amintea s-o fi văzut la dineul de rămas bun dat d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Zerimski să-şi reitereze cu mai multă tărie mesajul adresat Congresului în ziua anterioară, dar el n-a spus nimic care să stârnească dispute. Spre uşurarea lui Lawrence el nu s-a abătut cu nimic de la materialul amabil ce fusese trimis în cursul după-amiezii la Casa Albă. Şi-a coborât privirile spre propriul lui discurs pe care ar fi trebuit să-l revadă cu Andy în maşină. Şeful său de cabinet notase câteva sugestii pe margine, dar nu era nici o frază amuzantă şi nici un paragraf memorabil în cele şapte pagini. Dar şi Andy avusese o zi supra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ulţumesc poporului american pentru generoasa sa ospitalitate şi pentru primirea călduroasă pe care am avut-o pretutindeni în cursul vizitei mele în măreaţa dumneavoastră ţară şi în mod special din partea preşedintelui dumneavoastră, Tom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are au întâmpinat această afirmaţie au fost atât de puternice şi prelungite că Lawrence şi-a ridicat privirile de pe notele sale. Din nou Zerimski a stat nemişcat privind fix spre statuia lui Lenin. A aşteptat până când aplauzele au încetat după care s-a aşezat pe locul său. Nu părea deloc încântat, ceea ce l-a surprins pe Lawrence, în a cărui opinie discursul lui fusese întâmpinat cu mai multă generozitate decât ce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a ridicat ca să răspundă. Discursul lui a fost primit cu un interes curtenitor, dar cu greu s-ar putea spune că şi cu entuziasm. El a încheiat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Victor, că aceasta va fi prima din multele vizite pe care le vei face în Statele Unite. În numele tuturor oaspeţilor tăi îţi urez drum bun pentru ziua de mâine şi să ajungi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a zis în gând că două minciuni într-o frază era un pic cam mult, chiar şi pentru un politician şi ar fi dorit să fi avut timp să recitească acest paragraf înainte de a-l rosti. S-a aşezat pe locul său în aplauzele respectuoase, dar acestea nu puteau fi comparate cu cele pe care le primise Zerimski pentru un discurs la fel de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ervit cafeaua, Zerimski s-a ridicat de la masă şi s-a îndreptat spre uşile duble din celălalt capăt al sălii. A început să spună „noapte bună” cu o voce ce a răsunat în toată încăperea arătând clar că dorea ca oaspeţii să plece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numeroasele ceasuri din jurul ambasadei au bătut ora zece, Lawrence s-a ridicat şi a început să-şi croiască drum spre gazda lui. Dar, la fel ca Caesar în Capitoliu, s-a trezit oprit încontinuu de diverşi cetăţeni care voiau să atingă poalele mantiei împăratului. Când, în cele din urmă, a ajuns la uşă, Zerimski a dat scurt din cap, după care l-a însoţit pe scări în jos până la parter. Cum Zerimski n-a scos o vorbă, Lawrence s-a uitat lung la statuia lui Christos pe cruce făcută de Nzizvestni, care încă se mai afla pe locul unde o ştia la parter. Acum că Lenin revenise, el era surprins că Iisus supravieţuise. La picioarele scărilor el s-a întors ca să-şi fluture mâna spre gazda sa, dar Zerimski deja dispăruse în interiorul ambasadei. Dacă el s-ar fi deranjat să-l însoţească pe Lawrence dincolo de uşa din faţă l-ar fi văzut pe agentul special Braithwaite aşteptându-l pe bancheta din spate a limuz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thwaite n-a vorbit până nu s-a în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omnule preşedinte, a spus el când ieşeau pe porţi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Zerimski a văzut-o când s-a întors în ambasadă a fost ambasadorul. Excelenţa sa zâmbea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v se mai află în clădire? A urlat Zerimski neputând să-şi ma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a spus ambasadorul alergând după şeful său.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ţ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fost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vski a plecat grăbit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mărşăluit de-a lungul coridorului lung, cu pereţii îmbrăcaţi în marmură, cu greu domolindu-şi paşii în faţa uşii de la biroul ambasadorului, pe care a deschis-o de parcă ar fi lovit într-un sac de box. Primul lucru pe care l-a văzut a fost arma, care încă zăcea pe masă. S-a aşezat în fotoliul larg de piele care în mod normal era ocupat d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nerăbdător sosirea celor doi, el a ridicat puşca şi a început s-o studieze mai amănunţit. A privit pe ţeava şi a văzut că singurul glonţ era încă la locul lui. Când a ridicat-o şi şi-a sprijinit-o în scobitura umărului i-a simţit echilibrul perfect şi a înţeles pentru prima oară de ce Fitzgerald a traversat jumătate din America spre a-i găsi perechea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 că, totuşi, cuiul percutor fuses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deja îi auzea pe cei doi cum veneau grăbiţi pe coridorul de marmură. Chiar înainte ca ei să intre în birou şi-a pus arm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ape că au dat buzna în încăpere. Zerimski a făcut semn cu capul spre cele două scaun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tzgerald? A întrebat el înainte chiar ca Romanov să se fi aşezat. M-ai asigurat în această încăpere că el va fi aici la ora patru astăzi după-amiază. „Nimic nu poate ieşi prost”, mi te-ai lăudat. „El a fost de acord cu planul meu”. Sunt exac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ţelegerea noastră atunci când am vorbit chiar după miezul nopţii, domnule preşedinte, a spus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între miezul nopţii şi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mei l-au dus în oraş în această dimineaţă, şoferul a trebuit să oprească la semafor. Fitzgerald a ţâşnit din maşină, a alergat pe cealaltă parte a străzii şi a sărit într-un taxi care trecea. Noi am urmărit taxiul tot drumul până la aeroportul Dulles ca, atunci când l-am ajuns din urmă la terminal, să ne dăm seama că Fitzgerald nu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l-ai lăsat să scape, a spus Zerimski. Nu-i aşa c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i-a plecat capul şi n-a spus nimic. Vocea preşedintelui a coborât devenind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veţi reguli precise în Mafya pentru cei care nu-şi duc la bun sfârşit misiunile, a spus el pocnind închizăt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i-a înălţat privirile îngrozit în timp ce Zerimski a ridicat puşca până când capătul ţevii a ajuns în centrul pieptului lu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A spus Zerimsk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 dat din cap. Zerimski a zâmbit spre bărbatul care acceptase să fie judecat după propriul său cod de legi şi a apăsat încet pe trăgaci. Glonţul de formă aerodinamică a pătruns în pieptul lui Romanov la un ţol mai jos de inimă. Puterea impactului i-a aruncat trupul suplu lipindu-l de perete, unde a rămas pentru o secundă sau două, după care s-a prăbuşit pe covor. Fragmente de muşchi şi oase s-au împrăştiat în toate direcţiile. Pereţii, covorul, costumul şi cămaşa albă, de gală, a ambasadorulu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s-a întors încet până a ajuns faţă în faţă cu fostul său reprezentan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Pietrovski căzând în genunchi, îmi voi da demisia, îmi vo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apăsat pentru a doua oară pe trăgaci. Când a auzit clicul şi-a adus aminte că nu fusese decât un singur glonţ pe ţeava. S-a sculat în picioare cu o expresie de dezamăgi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ţi costumul acela la curăţat, a spus el, de parcă ambasadorul n-ar fi făcut altceva decât să-şi fi murdărit manşeta cu gălbenuş de ou. Preşedintele a pus înapoi armă pe masă. Îţi accept demisia. Dar înainte de a părăsi acest birou, ai grijă ca rămăşiţele trupului lui Romanov să fie adunate laolaltă şi trimise înapoi la St. Petersburg. A început să se îndrepte spre uşă. Fă-o rapid – aş vrea să ajungă acolo ca să fie înmormântat odat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vski, încă în genunchi, n-a răspuns. Îl lua cu leşin de la stomac şi era prea înspăimântat c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rimski a ajuns la uşă, s-a răsucit pe călcâie ca să-l privească pe diplomatul chirc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s-ar putea să fie mai înţelept să aranjezi ca trupul să fie trimis înapoi în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rimski urca scara avionului Iliuşin 62 care-l aştepta, zăpada cădea abundent, formând un covor gros şi alb în jur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awrence stătea pe pistă îmbrăcat într-un pardesiu lung şi negru. Un aghiotant îi ţinea deasupra capului o umbre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mski a dispărut pe uşa avionului fără măcar a se deranja să se întoarcă şi să-şi fluture mâna spre camerele de luat vederi, aşa cum se obişnuia. Că aceasta era perioada din an când toţi oamenii îşi făceau urări de bine părea pentru Zerimski total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deja publicase un comunicat de presă. Acesta vorbea în termeni generali despre succesul vizitei de patru zile a noului preşedinte rus, despre paşii semnificativi făcuţi înainte de ambele ţări şi despre speranţa într-o cooperare cândva, în viitor. „Folositoare şi constructive”, fuseseră cuvintele pe care le hotărâse Lloyd Harrington înainte de conferinţa de presă de dimineaţă şi apoi, ca un gând întârziat, adăugase „un pas înainte”. Ziariştii care abia ce asistaseră la plecarea lui Zerimski aveau să interpreteze sentimentele lui Harrington ca „nefolositoare şi distructive şi, fără îndoială, vizita însemna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ce uşa cenuşie s-a închis, Iliuşin a pornit împleticit de parcă, asemeni stăpânului, n-ar mai fi avut răbdare, abia aştept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fost primul care a întors spatele avionului ce înainta greoi pe pistă. S-a îndreptat cu paşi repezi spre elicopterul său care-l aştepta şi unde l-a găsit pe Andy Lloyd cu telefonul deja lipit de ureche. Când elicele au început să se învârtească, Lloyd şi-a încheiat rapid convorbirea telefonică. În timp ce Marine One decola, el s-a aplecat spre preşedinte şi i-a spus în câteva cuvinte rezultatul operaţiei de urgenţă ce avusese loc dis-de-dimineaţă la spitalul Walter Reed. Lawrence a încuviinţat din cap când şeful său de cabinet i-a prezentat modul de acţiune pe care îl propunea agentul Brai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pe doamna Fitzgerald persona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petrecut restul scurtei călătorii pregătindu-se pentru întâlnirea ce urma să aibă loc în Biroul Oval. Elicopterul prezidenţial a aterizat pe South Lawn şi niciunul dintre ei n-a vorbit în timp ce se îndreptau spre Casa Albă. Secretara lui Lawrence îl aştepta nelinişti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uth, a spus preşedintele pentru a treia 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seseră treji ma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inistrul de justiţie sosise neanunţat şi-i spusese lui Ruth Preston că avea o întâlnire cu preşedintele. Aceasta nu figura pe agenda sa de lucru. La două noaptea preşedintele, domnul Lloyd şi ministrul de justiţie plecaseră la spitalul Walter Reed – dar, din nou, acesta vizită nu era menţionată pe agenda de lucru şi nici numele pacientului pe care-l vizitau. Ei s-au întors după o oră şi şi-au petrecut următoarele nouăzeci de minute în Biroul Oval, preşedintele dând instrucţiuni ca să nu fie deranjaţi. Când Ruth se întorsese la Casa Albă la ora opt şi zece dimineaţa, preşedintele deja era în drum spre Baza Aeriană Andrews ca să-şi ia rămas bun de la Ze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purta alt costum, altă cămaşă şi cravată decât cele cu care îl văzuse ultima oară, Ruth s-a întrebat dacă şeful ei dormise vreun pi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în continuare, Ruth? A întrebat el, deşi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aveaţi întâlnire la ora zece vă aşteaptă deja în antecameră de peste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mai bine trimit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intrat în Biroul Oval, a deschis un sertar de la biroul său şi a scos din el două foi de hârtie şi o casetă. A pus hârtiile în mapa ce o avea în faţă şi a introdus caseta în casetofonul ce se afla pe birou. Andy Lloyd a venit din biroul său cu două dosare sub braţ. S-a aşezat pe locul lui obişnuit de lâng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ţiile sub prestare de jurământ? L-a întrebat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a răspuns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în uşă. Ruth a deschis-o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i directorul adjunct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a spus Helen Dexter radioasă de cum a intrat în Biroul Oval, cu directorul adjunct la un pas în urma ei. Şi ea avea un dosar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i-a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ulţumit să aflaţi, a continuat Dexter în timp ce se aşeza pe unul din cele două scaune libere din faţa preşedintelui, că am reuşit să dau de cap problemei care ne temeam că s-ar putea ivi în timpul vizitei preşedintelui rus. De fapt, avem toate motivele să credem că acea persoană nu mai reprezintă o ameninţare pentru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aceeaşi persoană cu care am avut o convorbire telefonică în urmă cu câteva săptămâni? A întrebat-o Lawrence rezemându-s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înţeleg, domnule preşedinte, a spus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te lămuresc, a spus Lawrence. S-a aplecat în faţă şi a apăsat tasta de pornire a casetofonului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trebuie să te sun şi să-ţi spun cât de importantă consider că este această misiune. Pentru că nu am nici o îndoială că dumneata eşti persoana cea mai potrivită ca s-o ducă la capăt. Aşa că sper că ai să fii de acord să-ţi asumi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crederea pe care o aveţi în mine, domnule preşedinte şi vă sunt recunoscător că v-aţi luat din timpul dumneavoastră pentru a-mi telefon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apăsat tasta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i o explicaţie pentru această conversaţie, de ce şi împrejurările în care a avut lo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ă înţeleg prea bine, domnule preşedinte. Agenţia nu are cunoştinţă de conversaţiile telefonice persona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au nu poate fi adevărat, a spus preşedintele. Dar această conversaţie, în speţă, după cum bine ştii, nu a emanat di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 Agen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uz Agenţia de nimic. Acuzaţia îţi este adresată dumita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aşa înţelegeţi s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ă mi-ar arde de glume? A întrebat preşedintele înainte de a apăsa iar pe tasta de pornire a cas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cel puţin asta aş putea face ţinând con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Deşi domnul Gutenburg m-a asigurat de implicarea dumneavoastră şi doamna directoare însăşi m-a sunat mai târziu, în aceeaşi după-amiază spre a confirma, după cum ştiţi, eu, totuşi, am considerat că nu pot să-mi asum această misiune dacă nu sunt sigur că ordinul vine direc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aplecat în faţă şi din nou a apăsat pe tasta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da încă nu s-a terminat, dacă mai vre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a spus Dexter, că operaţia la care se referă agentul nu este nimic altceva decât un exerciţiu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cred că asasinarea preşedintelui rus este considerată acum de C. I. A. nimic altceva decât un exerciţiu de rutină? A spus Lawrenc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intenţia noastră ca Zerimski să fie omorât, a spus Dexte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 om nevinovat a fost spânzurat pentru asta, i-a retezat-o preşedintele. A urmat o lungă tăcere, după care el a adăugat: Şi în acest fel s-a îndepărtat orice dovadă că tot tu ai fost cea care ai ordonat asasinarea lui Ricardo Guzman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pot asigura că C. I. A. Nu are nici o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a spus în această dimineaţă, mai devreme, Connor Fitzgerald, a întrerupt-o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te deranjezi să citeşti declaraţia sub jurământ pe care el a semnat-o în prezenţa minist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loyd a deschis primul dintre cele două dosare şi le-a dat lui Dexter şi Gutenburg copii după declaraţia sub jurământ semnată de Connor Fitzgerald, la care a fost martor ministrul de justiţie. Cum amândoi au început s-o citească, preşedintele n-a putut să nu observe că Gutenburg transpi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sfatul ministrului de justiţie, l-am autorizat pe agentul special care este la comandă să vă aresteze pe amândoi sub acuzaţia de trădare. Dacă sunteţi găsiţi vinovaţi, mi s-a spus că nu există decât o singur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rămas cu buzele strânse. Adjunctul ei se vedea cum începuse să tremure. Lawrence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posibil, Nick, ca tu să nu fi ştiut că directorul tău n-a fost învestit cu nici o autoritate din partea executivului ca să dea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bsolut corect, domnule preşedinte, i-a luat-o gura pe dinainte lui Gutenburg. De fapt, ea m-a făcut să cred că ordinul de asasinare a lui Guzman a plecat direct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să spui asta, i-a zis preşedintele. Şi dacă simţi că poţi să semnezi acest document – a împins o foaie de hârtie peste masă – ministrul de justiţie m-a asigurat că pedeapsa cu moartea va fi comutată în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ă nu semnezi, i-a poruncit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şovăit o clipă, apoi şi-a scos stiloul din buzunar şi şi-a semnat numele între cele două cruciuliţe făcute cu creionul sub singura frază existentă prin care îşi dădea demisia din postul de director adjunct al C. I. A. începând cu ora nouă a.m.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uitat la el cu un dispreţ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i să-ţi dai demisia, ei n-ar fi avut curajul să meargă mai departe. Bărbaţii sunt atât de lipsiţi de coloană vertebrală. S-a întors iar cu faţa spre preşedinte care împingea a doua coală de hârtie pe birou spre ea. Şi-a coborât privirile şi a citit propria sa demisie din postul de director al C. I. A., formulată într-o singură frază, care, de asemenea, intra în vigoare la ora nouă a.m. din acea zi. Şi-a ridicat ochii spre Lawrence şi a spus pe un ton categoric: Eu n-am să semnez nimic, domnule preşedinte. Până acum probabil că ai aflat că eu nu mă înspăimân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len, dacă tu simţi că nu poţi să iei aceeaşi hotărâre onorabilă ca Nick, a spus Lawrence, când vei părăsi această încăpere vei găsi la uşă doi agenţi ai Serviciului Secret care au instrucţiuni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tu pe mine cu una, cu două, Lawrence, a spus Dexter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tenburg, a intervenit Lloyd, când ea se îndrepta spre uşă lăsând foaia de hârtie nesemnată pe masă, eu cred că închisoarea pe viaţă este un preţ prea mare în condiţiile date. Mai cu seamă când dumneata ai fost indus în eroare şi nici măcar n-ai ştiu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încuviinţat din cap când Dexter ajunse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bineînţeles, înseamnă că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 acord cu orice. Absolut orice, a bolborosit Gu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i mărturie în folosu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burg a dat din nou din cap şi Lloyd a scos o declaraţie sub jurământ de două pagini din celălalt dosar ce-i zăcea în poală. Fostului director adjunct nu i-au trebuit decât câteva minute ca să citească documentul, după care, şi-a scris în grabă semnătura în partea de jos a celei de a dou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rămas cu mâna pe clanţă şovăind o vreme, după care s-a răsucit pe călcâie şi a pornit încet înapoi spre birou. I-a aruncat fostului ei adjunct o ultimă privire de dezgust, după care a luat stiloul şi a semnat între cruciuliţele făcu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Gutenburg, i-a spus ea. Ei n-ar fi riscat niciodată să-l aducă pe Fitzgerald ca martor. Orice avocat decent l-ar fi făcut pulbere. Şi fără Fitzgerald ei nu au un caz. Şi sunt sigură că ministrul de justiţie le-a explicat deja. A dat din nou să plec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re perfectă dreptate, a spus Lawrence luând cele trei documente şi dându-i-le lui Lloyd. Dacă, într-adevăr, cazul ar fi ajuns vreodată în justiţie, noi nu l-am fi putut aduce niciodată pe Fitzgerald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oprit pentru a doua oară din drum, cerneala încă nu se uscase pe demi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spus preşedintele, trebuie să te informez că Fitzgerald a murit în această dimineaţă la ora şapte şi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ainta încet pe bot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Naţional Arlington era plin-ochi cu cei veniţi pentru bărbatul care nu căutase niciodată recunoaşterea publică. Preşedintele Statelor Unite stătea pe o latură a gropii flancat de şeful personalului Casei Albe şi de ministrul de justiţie. În faţa lor se afla o femeie care nu-şi ridicase capul din pământ în ultimele patruzeci de minute. În dreapta stătea fiica ei; în stânga viitorul ei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niseră cu avionul de la Sydney a doua zi după ce primiseră telefonul de la preşedinte personal. Mulţimea adunată la cimitir nu-i putea lăsa nici o urmă de îndoială lui Maggie Fitzgerald în privinţa numărului mare de prieteni şi admiratori pe care Connor îi lăs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la Casa Albă din ziua precedentă Tom Lawrence îi spusese văduvei că ultimele cuvinte ale lui Connor fuseseră despre iubirea pe care i-o purta ei şi fiicei lor. Preşedintele îi mai spusese că, deşi nu-l întâlnise pe soţul ei decât o singură dată, îşi va aminti de el tot restul vieţii. „Aceasta v-o declară un om care stă de vorbă cu o sută de persoane într-o zi”, scrisese Tara în jurnalul ei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spatele preşedintelui stătea nou numitul director al C. I. A. şi un grup de bărbaţi şi femei care nu aveau nici o intenţie de a se întoarce la slujbă în acea zi. Ei veniseră din cele patru colţuri ale lumii ca să-şi conducă prietenul pe ultim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olid, fără nici un fir de păr pe cap plângea, fără a se putea stăpâni. Nimeni din cei prezenţi n-ar fi crezut că cei mai temuţi gangsteri din Africa de Sud ar fi fost încântaţi să ştie despre Carl Koeter că era plecat din ţară, chit că numai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 I.-ul şi Serviciul Secret, de asemenea, erau prezenţi într-un număr mare. Agentul special William Braithwaite stătea în fruntea unui grup de doisprezece trăgători de elită şi fiecare dintre ei ar fi fost mulţumit să-şi termine cariera ca succesor al lui Connor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umplând cimitirul cât puteai cuprinde cu ochii, se aflau rudele lui din Chicago, profesori de la Georgetown University, jucători de bridge, dansatori irlandezi, poeţi şi oameni din diverse domenii de activitate. Ei stăteau cu capetele plecate în memoria unui bărbat pe care-l iubiseră şi-l respec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a oprit pe aleea Sheridan la câţiva iarzi de mormânt. Opt bărbaţi din garda de onoare au ridicat sicriul de pe afetul de tun, l-au pus pe umerii lor şi au început să meargă încet spre groapă. Coşciugul era acoperit cu steagul american şi deasupra decoraţiile de luptă ale lui Connor. În mijloc se afla Medalia de Onoare. Când cei care purtau sicriul pe umeri au ajuns lângă mormânt, l-au coborât uşor pe pământ şi s-au alătur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are era preotul familiei Fitzgerald de peste treizeci de ani, şi-a ridicat bra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a început el. Preoţii adeseori sunt chemaţi să-şi omagieze enoriaşii care au plecat dintre cei vii, pe care abia dacă-i cunosc şi despre ale căror realizări nu se ştiu prea multe. Dar asta nu se poate spune despre Connor Fitzgerald. Ca student, el va fi ţinut minte ca unul dintre cei mai buni atacanţi pe care i-a avut echipa de fotbal a Universităţii Notre Dame vreodată. Ca soldat, bietele mele cuvinte nu pot egala recomandarea scrisă de căpitanul Christopher Jackson, comandantul lui de pluton, când l-a propus pentru a fi decorat: „Un ofiţer care nu se teme de primejdii, care întotdeauna a pus viaţa camarazilor săi mai presus de a sa proprie”. În profesie, a slujit ţării sale aproape trei decenii; nu trebuie decât să priviţi în jur că să vă daţi seama de înalta stimă de care s-a bucurat printre colegii săi. Dar mai presus de toate, ne vom aminti de el ca soţul lui Maggie şi tatăl Tarei. Inimile noastre se îndreaptă spre e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aham şi-a coborâ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stul de norocos ca să mă număr printre prietenii lui. Aşteptam cu nerăbdare să joc din nou bridge cu el în vacanţa de Crăciun – de fapt, eu speram mai degrabă să-mi recâştig cei 10$ pe care-i pierdusem la un rober cu el, chiar înainte de a pleca în ultima sa misiune. Dumnezeule mare, aş fi fericit să renunţ la toate bunurile pe care le am, numai ca să mai pot pierde o partidă de bridge cu el. Sportiv, soldat, bun profesionist, iubit, tată, prieten şi pentru mine – deşi niciodată n-aş fi avut curajul s-o spun în faţa lui, pur şi simplu, pentru că ar fi râs de mine – erou. Înmormântat nu departe de tine, Connor, este un alt erou american. Bătrânul preot şi-a înălţat capul. Dacă eu aş fi John Fitzgerald Kennedy aş fi mândru să fiu îngropat în acelaşi cimitir cu Conno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bărbaţi din garda de onoare au păşit în faţă şi au coborât sicriul în mormânt. Părintele Graham a făcut semnul crucii, s-a aplecat, a luat o mână de pământ şi a aruncat-o peste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 în cenuşă pe pământ, înaintea tuturor celor ce te privesc, căci ţărână eşti şi în ţărână te vei întoarce, a intonat preotul în timp ce un gornist din Infanteria Marină a cântat marşul de adio. Garda de onoare a împăturit steagul de pe sicriu până a ajuns de forma unui triunghi perfect în mâinile celui mai tânăr subofiţer, un băiat de optsprezece ani, care, asemeni lui Connor, era născut la Chicago. În mod normal, el trebuia să i-l prezinte văduvei însoţit de cuvintele: „Doamnă, în numele preşedintelui Statelor Unite”. Dar nu şi de data asta. Acum el s-a îndreptat într-o altă direcţie. Şapte soldaţi din Infanteria Marină şi-au ridicat puştile în aer şi au tras douăzeci şi unu de salve în timp ce tânărul subofiţer stătea în poziţie de drepţi în faţa preşedintelui Statelor Unite şi i-a predat dr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awrence l-a primit, s-a îndreptat cu paşi rari spre cealaltă latură a gropii şi s-a oprit în faţa văduvei. Maggie şi-a înălţat capul şi a încercat să zâmbească, în timp ce preşedintele i-a prezentat stindard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unei patrii veşnic recunoscătoare, vă înmânez steagul republicii. Sunteţi înconjurată de prieteni care l-au cunoscut pe soţul dumneavoastră bine. Eu nu-mi doresc decât să fi avut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plecat capul şi s-a întors de cealaltă parte a gropii. Cât timp fanfara Infanteriei Marine a cântat imnul naţional, el şi-a ţinut mâna dreaptă de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 până când Maggie n-a fost condusă de Stuart şi Tara la intrarea cimitirului. Ea a rămas acolo mai bine de o oră strângând mâinile fiecăruia care participase la ceremoni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în tot acest timp au rămas pe vârful dealului, veniseră în ziua precedentă cu avionul din Rusia. Ei nu se aflau aici ca să-l plângă pe cel dus. Ei se vor întoarce în St. Petersburg cu avionul de seară şi vor raporta că misiunea lor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FORCE ONE a fost înconjurat de tancuri când preşedintele Statelor Unite a aterizat pe aeroportu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erimski n-a lăsat nici un dubiu în privinţa faptului că nu era câtuşi de puţin interesat în a-i oferi lui Tom Lawrence şansa de a se fotografia pentru concetăţenii săi. N-au fost nici obişnuitele discursuri de „Bun venit în Rusia” ţinute de pe podiumul înălţat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wrence cobora treptele avionului cu un chip posomorât, ochii i s-au oprit asupra mareşalului Borodin care-l întâmpina din turela unui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ei doi preşedinţi s-au întâlnit mai târziu în cursul dimineţii la Kremlin, primul subiect pe agenda de lucru a fost cererea preşedintelui Zerimski ca forţele N. A. T. O care patrulau la hotarele de vest ale Rusiei să fie imediat retrase. În urma grelei înfrângeri din Senat a Legii Reducerii Armelor Nucleare, Chimice şi Convenţionale precum şi a reîntoarcerii de bună voie a Ucrainei la Uniunea Sovietică, preşedintele Lawrence ştia că nu se află în poziţia de a ceda o centimă în privinţa roiului N. A. T. O. în Europa, mai cu seamă de când nou aleasa senator Helen Dexter îl descrie peste tot ca „agen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misia senatorului Helen Dexter din funcţia de director C. I. A. de anul trecut făcută anume „pentru a se opune cât mai făţiş politicii externe prost orientată a preşedintelui” deja se vorbeşte pe Dealul Capitoliului că ea va fi prima femeie preşedinte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ile preliminare din această dimineaţă de la Kremlin, preşedintele Zerimski nu a emis nici o pretenţ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şi-a ridicat privirile de pe prima pagină a ziarului The Sydney Morning Herald când Maggie a intrat în bucătărie în jeanşi şi pulover. Ei locuiau în aceeaşi casă de peste şase luni de zile şi el n-o văzuse niciodată ca măcar o şuviţă de păr să nu fi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uart, a spus ea. Este ceva interesan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imski încă îşi arată bicepşii la cel mai mic prilej care i se iveşte, a răspuns Stuart. Şi preşedintele tău se străduie să-i facă faţă. Cel puţin acesta este punctul de vedere al corespondentului de presă din Rusia de la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imski ar arunca o bombă nucleară asupra Casei Albe dacă ajunge la concluzia că în acest fel poate scăpa de ea, a spus Maggie. Alte ştiri mai bune nu ai să-mi spui în această dimineaţ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uvernului a anunţat data alegerilor pentru primul nos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mişcaţi atât de încet în această ţară, a spus Maggie, umplându-şi un bol cu fulgi de porumb. Noi am scăpat de britanici de pest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o să ne ia mult mai mult, a spus Stuart râzând, în timp ce soţia lui intra în cameră îmbrăcată în hal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spus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a ridicat de pe scaun şi a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aici şi mâncaţi fulgi de porumb iar eu am să fac o omletă. Tu, într-adevăr,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doar gravidă, nu mor de tuberculoză, i-a spus Tara. Un bol cu fulgi de porumb pentru mine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o să încetezi să-ţi faci griji, a spus Tara îmbrăţişându-şi mama. Am să-ţi spun un secret. Nu există nici o dovadă medicală că pierderile de sarcină s-ar transmite ereditar; doar pisălogeala mamelor. Ce mai zice la gazetă? A întrebat ea privind spr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din penal apare cu un titlu de o şchioapă – pe pagina 16 a spus el arătând spre trei scurte paragrafe din colţul de jos,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parcurs articolul de două ori,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tău nici măcar nu est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par a fi mai interesaţi de clientul meu în momentul de faţă, a recunoscut Stuart. Dar, dacă reuşesc să-l scot, atunci treab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ai să-l scoţi, a spus Maggie, în timp ce spărgea al doilea ou. Eu cred că clientul tău este vinovat şi ar trebui să-şi petreacă restul vieţi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urat 73$? A întrebat Stuart fără a-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bătrân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 fost prins, cred că vrei să spui, i-a replica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ggie, tu ai fi fost un avocat al acuzării de primă clasă, a spus Stuart. N-ar fi trebuit să accepţi să-ţi iei un an liber – ar fi trebuit să te înscrii, în schimb, la o şcoală de drept. Ştii, eu bănui că închisoarea pe viaţă pentru furtul a 73$ n-o să fie bine primi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surprize, tinere, i-a replica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eva dupăind pe covoraş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a spus Stuart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re dreptate, a spus Tara în timp ce mama îi punea omleta în farfurie. N-ar trebui să-ţi pierzi timpul ca menajeră neplătită. Eşti prea bun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i-a răspuns Maggie. S-a întors la maşina de gătit şi a mai spart un ou. Dar îmi place să fiu cu voi. Sper numai să nu vă sta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 spus Tara. Dar sunt peste şase lun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dar încă mai am nevoie de ceva timp ca să pot să mă întorc la Washington. Până începe semestrul la toamnă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accepţi invitaţii la lucruri care-ţ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domnul Moore te-a invitat la Fidelio la Operă şi i-ai spus că deja ai alt program pentru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orectă, nu-mi amintesc ce-am făcut atunci, a spus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i stat în camera ta şi ai citit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Ronnie Moore este un bărbat drăguţ şi nu am nici o îndoială că tot ceea ce face el la bancă face foarte bine. Dar el nu are nevoie să-şi petreacă seara cu mine şi să-mi amintească de cât de mult simt lipsa tatălui tău. Şi, categoric, eu nu am nevoie să-mi petrec o seară cu el ca să-mi spună cât de mult îşi adora răposata lui soţie, pe care habar n-am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 spus Stuart, care se întorcea cu corespondenţa în braţe. Ronnie, de fapt, este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a spus Maggie. Este timpul ca amândoi să încetaţi să vă faceţi griji în privinţa vieţii mele sociale, a spus ea punând o omletă şi mai mare în faţa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mă însor cu tine, Maggie, i-a spus Stuart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mult mai potrivit decât majoritatea bărbaţilor cu care încercaţi voi să mă aranjaţi, a spus ea mângâindu-şi giner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râs şi a început să trieze scrisorile, teancul cel mai mare fiind pentru el. I-a dat două Tarei şi trei lui Maggie, iar pe ale lui le-a pus de o parte în favoarea paginii sportive din The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şi-a turnat a doua ceaşcă de cafea înainte de a se ocupa de corespondenţă. Ca de obicei, a cercetat mai întâi timbrele ca să vadă în ce ordine le va deschide. Două aveau acelaşi portret al lui George Washington. Al treilea înfăţişa un pescăruş albastru australian. A deschis mai întâi scrisoarea din Australia. Când a terminat-o de citit a împins-o peste masă Tarei, al cărei zâmbet devenea tot mai larg cu fiecare paragraf pe care-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latantă, a spus Tara dându-i scrisoarea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citit-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e-a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explic că nu sunt pe piaţa căutătorilor de slujbe, a spus Maggie. Dar n-o să scriu până nu aflu căruia dintre voi trebuie să-i mulţumesc, a adăugat ea fluturând scrisoa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ă, a spus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a recunoscu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ştia că n-avea rost să încerce s-o păcălească pe Maggie. Ea întotdeauna până la urmă t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stul anunţat în The Herald şi m-am gândit că ai calificarea ideală pentru el. Mai bine zis, supercal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decanul de la Admiteri se va pensiona la sfârşitul acestui an universitar, a spus Tara. Aşa că ei în curând vor căuta un înlocuitor. Oricine primeşte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cum ascultaţi-mă, a spus Maggie începând să strângă farfuriile. Am un an vacanţă şi în august viitor intenţionez să mă întorc la Washington şi să-mi continui slujba ca decan la Admiteri la Universitatea Georgetown. Sydney University va trebui să-şi găseasc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ca să deschidă cea de a dou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ra, nici Stuart nu au făcut nici un comentariu când ea a scos din plic un cec de 277.000$ semnat de secretarul Trezoreriei. „Asigurare plătită integral urmaşilor”, pentru pierderea soţului ei în misiune ca ofiţer C. I. A., explica scrisoarea care-l însoţea. Când vor începe ele să înţeleagă ce însemnau de fapt cuvintele, „asigurare plătită integral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repede cea de a treia scrisoare. O lăsase ultima pentru că recunoscuse vechea maşină de scris şi ştia exact cine i-o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l-a înghiontit p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nuală de amor de la Dr. O'Casey, dacă nu mă înşel, a spus ea, chipurile, în şoaptă. Trebuie să recunosc că sunt impresionată de modul în care a reuşit să-ţ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Maggie cu un zâmbet. Cel puţin cu el nu trebuie să mă prefac, a adăugat ea deschizâ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 amândouă afară, îmbrăcate ca să ieşim în oraş peste o oră, a spus Stuart uitându-se la ceas. Maggie i-a aruncat o privire pe deasupra ochelarilor şi i-a zâmbit. Am rezervat o masă la cafeneaua de pe plajă pentru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un tip formidabil, i-a spus Tara cu un suspin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ra pe punctul s-o atingă cu ziarul pe cap când Maggi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rivit spre ea uimiţi. Era aproape cea mai mare blasfemie pe care o auziseră vreodată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mă? A întrebat-o Tara. Încă te cere de nevastă sau, după atâta amar de ani, el, până la urmă, s-a însur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I s-a oferit o slujbă ca şef al Departamentului de Matematică la University of New South Wales şi vine ca să se întâlnească cu prorectorul înainte de a lua o deciz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utea mai bine, a spus Tara. La urma urmelor, el este irlandez, este bărbat bine şi întotdeauna te-a adorat. Şi, după cum ne-ai amintit cu regularitate, tata a reuşit să-l scoată de pe ring chiar de prima dată. Ce altceva mai mult ai pute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ită, după care Magg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rn că nu este chiar atât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o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ul este că, deşi el era chipeş şi un dansator minunat, era un pic şi cam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ţi-am spus, a zis Maggie. Şi nu trebuie să te uiţi la mine aşa, tânără doamnă. Sunt sigură că şi tu îl tachinezi din când în când pe Stuart cu acel tânăr ospătar din Dubl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orice caz el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or la Trinity College din Dublin, a spus Tara. Şi, în plus, este însurat, fericit şi are trei copii. Ceea ce înseamnă cu mult mai mult decât se poate spune despre majoritatea fostelor t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ecunoscut Stuart. Aşa că spune-mi, a zis el întorcându-şi atenţia spre Maggie, când soseşte Dr. O'Casey î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deschis scrisoarea din nou şi a citit cu voce tare: „Iau avionul din Chicago pe paisprezece şi sosesc în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zi, a spu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dat din cap, după care a continuat: „Voi sta în Sydney peste noapte şi apoi mă întâlnesc cu prorectorul ziua următoare, după care mă întorc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şi-a înălţ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înapoi în drum spre casă înainte ca noi să venim di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Tara. După toţi aceşti ani mi-ar fi plăcut să-l întâlnesc pe credinciosul Dr. Declan O'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i mai putea, a spus Stuart uitându-se la ceas. La cât aterizează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douăzeci în dimineaţa asta, a spus Maggie. Mă tem că n-o să-l vedem. Şi nici măcar nu spune unde va sta, aşa că n-avem cum să luăm legătura cu el înainte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ât de repede înapoi, a spus Stuart. Dacă plecăm în zece minute am reuşi, totuşi, să ajungem la aeroport la timp pentru avionul lui. Ai putea să-l inviţi să ia prânz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privit spre mama sa care nu părea deloc entuziasm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l invităm, el probabil o să spună nu, a zis Maggie. O să fie obosit după atâtea ceasuri de zbor şi va vrea să se pregătească pentru întâlnir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faci efortul, a spus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împăturit scrisoarea, şi-a scos şorţ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ra. După toţi aceşti ani, măcar atâta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ătre fiica ei şi a plecat repede din bucătărie apucând-o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a deschis şifonierul şi şi-a scos rochia favorită. Nu voia ca Declan să se gândească la ea ca la o femeie între două vârste – deşi asta era mai degrabă o prostie, pentru că şi ea şi el erau între două vârste. Şi-a privit imaginea în oglindă. Pentru cincizeci şi unu de ani, arăta acceptabil, a hotărât ea. Nu se îngrăşase, dar îi mai apăruseră una sau două cute pe frunte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coborât la parter şi l-a găsit pe Stuart mergând în sus şi în jos pe hol. Ea ştia că maşina era pregătită şi probabil motorul dej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ra, a strigat e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apărut peste câteva clipe şi nerăbdarea lui s-a evaporat în momentul în care e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maşină, Tar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cunosc pe Declan. Până şi numele lui are ceva romant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simţit şi eu pe vremuri, a spus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un nume? A spus Stuart, în timp ce scotea maşina pe alee şi de acol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ând te-ai născut Margaret Deirdre Burke, i-a răspuns Maggie. Stuart a izbucnit în râs. Când eram la şcoală, odată mi-am scris o scrisoare adresată mie sub numele Dl şi d-na Declan O'Casey. Dar asta nu l-a făcut ca el să pară mai interesant, a spus ea atingându-şi părul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a spus Tara, ca după toţi aceşti ani, Dr. O'Casey să fi devenit amuzant, rafinat şi un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spus Maggie. Mai degrabă cred că este pompos, ridat şi încă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este virgin? A întrebat-o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punea oricui, i-a răspuns Maggie. Pentru Declan un weekend romantic însemna să ţină o comunicare de trigonometrie la un simpozion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 să fiu sinceră, tatăl tău nu era cu mult mai experimentat decât el. Prima noapte petrecută împreună a fost pe o bancă în parc şi singurul lucru pe care l-am pierdut au fos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râs atât de mult că aproape a atins bor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aflat cum şi-a pierdut Connor virginitatea, a continuat Maggie. A fost cu o fată poreclită „Nu spune niciodată nu lui Nancy”, a spus ea în şoaptă, pe un ton de prefăcută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el să-ţi fi povestit asta, a spus Stuar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ovestit. N-aş fi aflat-o niciodată dacă el n-ar fi întârziat într-o seară la un antrenament de fotbal. Am hotărât să-i las un bilet în dulapul lui din vestiar şi am găsit scrijelit numele lui Nancy pe partea interioară a uşii. Dar, de fapt, nu mă puteam plânge. Când am verificat dulapurile colegilor lui de echipă, Connor, de departe, deţinea cel mai scăzut 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râdea acum ţinându-se cu mâinile de burtă şi a rugat-o pe mama e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tă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aeroport Maggie epuizase toate poveştile despre rivalitatea dintre Declan şi Connor şi începuse să se simtă destul de neliniştită în legătură cu întâlnirea cu fostul ei partener de dans după atâ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oprit în faţa intrării, a sărit din maşină şi a deschis portiera din spate pentru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răbeşti, i-a spus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mamă? A întrebat-o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 răspuns Maggie şi a plecat grăbită spre uşa automată înainte de a avea timp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ecranul cu sosirile. United Flight 815 de la Chicago aterizase la timp, la unsprezece şi douăzeci. Acum era aproape unsprezece şi patruzeci. Ea niciodată în viaţa ei nu sosise atât de târziu ca să aştepte pe cineva i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zona sosirilor cu atât mergea mai încet în speranţa că Declan a avut timp să fi părăsit deja aeroportul. A hotărât să aştepte cincisprezece minute şi apoi să se întoarcă la maşină. A început să studieze pasagerii care soseau. Tineri veseli şi entuziaşti, purtând surfboard-uri sub braţ; cei de vârstă mijlocie, preocupaţi şi grijulii, ţinându-şi strâns copiii de mână; bătrâni mişcându-se încet şi căzuţi pe gânduri, formând ariergarda. Ea a început să se întrebe dacă îl va recunoaşte pe Declan. Să fi trecut el deja pe lângă ea? La urma urmelor, erau peste treizeci de ani de când nu se văzuseră şi el nu se aştepta ca cineva să vin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din nou la ceas – cele cincisprezece minute aproape că trecuseră. Gândurile i s-au îndreptat către o farfurie cu crochete şi un pahar de Chardonnay când vor lua prânzul la Cronulla. Apoi, ea o să moţăie în soarele după-amiezii în timp ce Tara şi Stuart vor face surf. Dintr-o dată ochii i s-au oprit pe un bărbat cu un singur braţ care ieşea cu paşi mari prin uşa de la so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simţit că i se înmoaie picioarele. Se uita fix spre bărbatul pe care nu încetase niciodată să-l iubească şi i-a fost teamă că s-ar putea să-şi piardă cunoştinţa. Lacrimile i-au umplut ochii. Ea nu cerea nici o explicaţie. Asta putea veni mai târziu, mult mai târziu. A alergat spre el fără a mai ţine cont de nimen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a văzut-o i-a zâmbit cu acel zâmbet atât de cunoscut prin care-i spunea că o repera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Connor, a spus ea aruncându-şi braţele de gâtul lui. Spune-mi că este adevărat. Dumnezeule Mare, spune-m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 ţinut-o strâns cu braţul drept, manşeta de la stângul fluturâ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nu se poate mai adevărat, scumpa mea Maggie, i-a spus el cu un pronunţat accent irlandez. Din păcate, deşi preşedinţii pot să aranjeze aproape orice, din clipa în care te-au omorât, tu nu ai altă soluţie decât să dispari pentru o vreme şi să-ţi iei altă identitate. Şi-a desprins braţul din jurul ei şi şi-a coborât privirile spre femeia pe care dorise s-o ţină la pieptul său ceas de ceas în ultimele şase luni. M-am hotărât asupra lui Declan O'Casey, un universitar ce s-a gândit la o nouă catedră în Australia, pentru că mi-am amintit ce mi-ai spus odată că nu-ţi doreai altceva de la viaţă decât să fii Dna Declan O'Casey. De asemenea, am fost convins că n-o să fiu deranjat de prea mulţi australieni care să-mi testeze cunoştinţel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şi-a ridicat privirile spre el, cu lacrimile şiroindu-i pe obraji, nefiind sigură dacă să râdă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dragul meu, a spus ea. „E-ul” încovoia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asta are să-ţi placă, a spus Connor. Ideea mi-a venit după ce ţi-am văzut poza în The Washington Post stând lângă groapă, faţă în faţă cu preşedintele şi apoi am citit omagiile aduse fostului tău soţ şi atunci mi-am zis: „Declan, băiatule, asta ar putea fi ultima ta şansă să te căsătoreşti cu tânăra Margaret Burke din East Side”. A zâmbit. Ce zici despre asta, Maggie? A întrebat-o el.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Fitzgerald, ai o mulţime de explicaţii de dat, a spus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doamnă O'Casey. Şi tot restul vieţii noastre ca să pot s-o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itură de pe o clădire pe alta folosind centur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n-official cover officer = ofiţer acoperit care nu figurează în nici o evidenţă 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town University Litter Patrol = Patrulă pentru strângerea gunoiului în Georgetown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dire în care se află busturi, obiecte care au aparţinut unor americani celebr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34:00Z</dcterms:created>
  <dc:creator>A 11-a porunca 1.0 n</dc:creator>
  <dc:description/>
  <cp:keywords/>
  <dc:language>en-US</dc:language>
  <cp:lastModifiedBy>User John</cp:lastModifiedBy>
  <dcterms:modified xsi:type="dcterms:W3CDTF">2013-08-31T21:34:00Z</dcterms:modified>
  <cp:revision>2</cp:revision>
  <dc:subject/>
  <dc:title>Jeffrey Archer</dc:title>
</cp:coreProperties>
</file>