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EVANGHELIA DUPĂ IU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GOSPEL ACCORDING TO IUD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NJAMIN ISCARIOT, 20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sistenţa profesorului FRANCIS J. MOLON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alestinei în vreme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Iată Miel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ăşiţi pe cal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Cine est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Tu eşti cel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Ţi se iart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Sâmbăta a fost făcută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Piatra pe care va zidi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Când vă rugaţi, ziceţ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Daţi-le vo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Cine zic oameni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Fiul Omului n-a venit ca să piardă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Ia-ţi crucea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Mică este cr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Aţi ales să urmaţi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Mergi şi fă şi t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Îi este de folos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Trebuie să moară ca să ne salveze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Daţi Cezarului ce-i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Unul dintre voi mă v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Învăţătorule,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Nu cunosc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Dumnezeul meu, Dumnezeul meu, pentru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Blestemat este tot cel atârnat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Păcat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UDA este rezultatul unei colaborări intense dintre un povestitor şi un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babilul parteneriat dintre Jeffrey Archer şi Francis J. Moloney s-a format după ce Archer i-a cerut sfatul cardinalului Carlo Maria Martini, întrebându-l cine l-ar putea ghida în realizarea acestui proiect solicitant. Dintre nenumăraţii lui foşti studenţi la Institutul Biblic Pontifical, cardinalul Martini l-a evidenţiat pe profesorul Francis J. Moloney, absolvent al Institutului în 1972 şi cu un doctorat susţinut la Universitatea Oxford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 fost pe cât de îndrăzneţ, pe atât de simplu. Archer urma să scrie o povestire pentru cititorii secolului douăzeci şi unu, în vreme ce Moloney urma să se asigure că va rezulta un conţinut credibil şi pentru un creştin sau evreu din sec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Archer este un autor de best-sellers internaţionale, cu peste 125 de milioane de exemplare vândute din romane precum Cain şi Abel, Fiica risipitoare, A unsprezecea porunca şi, dintre povestiri, Prim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la Oxford şi a fost membru al Parlamentului britanic. În prezent, este membru al Camerei Lorzilor. Locuieşte împreună cu soţia lui, Mary, la Old Vicarage, Grantchester şi la Londra. Au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 Moloney este un reprezentant de frunte al tradiţiei teologice romano-catolice de treizeci de ani. În ultimii optsprezece ani, ca membru al Comisiei Teologice Internaţionale la Sfântul Scaun, a întreţinut legături apropiate cu preşedintele acestei comisii, cardinalul Joseph Ratzinger, astăzi Papa Benedict al XVI-lea. Autor al mai multor studii despre Noul Testament, cea mai recentă operă publicată de profesor este Vocea vie a Evangheliei: Evanghelii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ste ierarh superior al congregaţiei religioase romano-catolice Salazienii lui Don Bos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ăsită în altă parte, nu în cart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 mare succes Jeffrey Archer a publicat o nouă carte Evanghelia după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tr-o strânsă colaborare cu unul dintre cei mai de frunte specialişti în Biblie, profesorul Francis J. Moloney, Evanghelia după Iuda, de Benjamin Iscarioteanul, aşază într-o lumină nouă misterul lui Iuda, incluzând motivele trădării lui şi ceea ce i s-a întâmplat după crucificarea lui Isus. Având puţin peste 22.000 de cuvinte, este comparabilă, ca dimensiuni, cu cele patru Evanghelii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şi teologii sunt intrigaţi de mult de misterele care-l înconjoară pe Iuda – de exemplu, nu se ştie dacă el s-a sinucis într-adevăr, aşa cum scrie în Evanghelia dup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tori spun povestea lui Isus, utilizând ca referinţă principală textele canonice, dar prezentând totul prin ochii lui Iuda. Ne oferă o recitire foarte plauzibilă a tradiţiei creştine, care reliefează tragedia lui Iuda şi, deopotrivă, mila lui Isus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crisă de fiul lui Iuda, Benjamin, cu respectarea stilului Evangheliilor, cartea cuprinde o poveste pentru secolul douăzeci şi unu, care să fie credibilă, cu ajutorul profesorului Moloney, şi pentru un creştin sau evreu din secolul întâi. Cei doi autori au lucrat intensiv la proiectul lor timp de nouă luni. Lordul Archer a fost călăuzit permanent de profesorul Moloney şi nu a inclus în carte nimic cu care profesorul să nu fi fost de acord; amândoi recunosc că 80% din stilul povestirii îi aparţine lui Jeffrey Archer, iar 80% din contribuţia ştiinţifică este a profesorului Mol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ul între Jeffrey Archer şi Francis Moloney s-a stabilit în urma unei întâlniri care a avut loc la Roma, la începutul anului 2006, între lordul Archer şi cardinalul Carlo Maria Martini, arhiepiscop emerit al oraşului Milano şi fostul rector al Institutului Biblic Pontifical. Când lordul Archer a întrebat cine îl putea ajuta să scrie o astfel de Evanghelie, cardinalul Martini l-a numit imediat pe unul dintre foştii lui studenţi, Francis Mol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vanghelia după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torii au un motiv pentru a scrie o carte, indiferent de gen. Eu şi Jeffrey avem justificări diferite pentru intensa relaţie de lucru care a produs Evanghelia după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mea provine din cine sunt şi ceea ce fac. Sunt o persoană profund convinsă de relevanţa mesajului cristic autentic, trăit şi propovăduit de acum de 2000 de ani pe pământ. Ca mulţi alţi contemporani ai mei, am şi eu dificultăţi în a înţelege „chipul bisericii creştine”. Dar, în ciuda chipului ei uneori urât, cuprinde o comoară… în ciuda vaselor de lut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omoară este mesajul evanghelic al lui Isus din Nazaret. Mi-am petrecut 40 de ani din viaţă sondând acest mesaj şi încă mă fascinează. Am făcut tot ce am putut pentru a depăşi ignoranţa şi prejudecăţile prezente chiar printre creştini, predând şi scriind despre aceste chestiuni, la toate nivelele. Pentru că munca mea a fost întotdeauna cumva „în Biserică”, nu a avut mare impact asupra scepticismului crescând care înconjoară Biserica Creştină (şi există şi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mea cu Jeffrey pentru a scrie Evanghelia după Iuda mi-a permis să fac cel puţin patru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tic, să ating o lume influenţată de mass-media şi nu numai publicul mic, de obicei, al lucr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criu un text care arată ce înseamnă o „Evanghelie”. Nu e pur şi simplu o istorie povestită, ci o utilizare a amintirilor din trecut, dintr-un „punct de vedere” specific, pentru a ne comunica adevăruri despre ceea ce a făcut Dumnezeu pentru noi, în şi prin Isus Cristos. Evangheliile lui Matei, Marcu, Luca şi Ioan nu sunt citite niciodată în felul acesta, nici măcar de cititorii conştiincioşi ai Bibliei. Sunt citite ca nişte cărţi de istorie, în ciuda tensiunilor generate de o asemenea lectură. Evanghelia după Iuda le va arăta cititorilor „cum funcţionează o Evanghelie” şi vreau să-i aduc înapoi pe oameni la Evangheliile canonice, învăţându-i să le citească în alt mod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sajul Evangheliei după Iuda este central pentru învăţăturile lui Isus Cristos şi ar trebui să fie în inima misiunii şi mesajului Bisericii noastre creştine: este compasiunea pentru cei căzuţi! Portretul lui Isus din Evanghelia după Iuda încearcă să comunice nucleul mesajului tradiţiona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pun o poveste a lui Iuda în care fiecare cititor se poate regăsi. Eşecul se află în centrul experienţei umane şi maturitatea umană şi cea creştină se formează în urma dobândirii deprinderii de a înfrunta eşecul. Istoria eşecului lui Iuda în Evanghelia după Iuda este o povestire despre atitudinea faţă de eşec. Sper să le vorbesc tuturor, inclusiv mie, prin poveste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octor Francis Molon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notă încearcă să indice de ce Evanghelia după Iuda (Archer-Moloney) nu poate fi legată de multe alte „cărţi ale lui Iuda” apărute sau în curs de apariţi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uda este un text care corespunde titlului. Este o „Evanghelie”, o naraţiune – bazată pe textele Evangheliilor lui Matei, Marcu, Luca şi Ioan – care înfăţişează modul în care viaţa, învăţăturile, misiunea sacerdotală, moartea şi învierea lui Isus (ultima fiind cu semnul întrebării pentru Iuda) au avut impact asupra unui om care a renunţat la toate pentru a-L urma pe Isus dar, care, până la urmă, a ajuns să-l predea în mâinile celor care L-au ucis. Cartea relatează istoria lui Isus prin „ochiul din interior” al discipolului lui, Iuda. Evanghelia după Iuda prezintă o povestire pentru a sugera că portretul tradiţional al lui Iuda, din cele patru Evanghelii, ar putea fi nedrept. Aceste portrete au rezultat din încercările timpurii ale Bisericii de a explica de ce un om chemat şi iubit de Isus a eşuat atât de tragic. Poate că mai există şi un alt „punct de vedere”, modul în care Iuda însuşi a văzut lucrurile. Acest punct de vedere este adoptat în istoria lui Isus şi a lui Iuda povestită în Evanghelia după Iuda. Cartea este în asentimentul celor exprimate de Papa Benedict al XVI-lea în cuvintele adresate de el pelerinilor din piaţa Sf. Petru duminică, 18 octombrie, 2006: „Pentru a înţelege viaţa lui Iuda trebuie să înţelegem unele aspecte decisive ale misterului relaţiei dintre o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opular recent pentru persoana lui Iuda se trage de la cartea numită Evanghelia lui Iuda, un mic text găsit într-un codice coptic (Codex Tchacos), care a devenit accesibil în 1997. Este un text valoros, dar nu este o „Evanghelie a lui Iuda”, adică o povestire despre viaţa lui Isus, relatată de Iuda. Textul respectiv este o traducere coptică de la începutul secolului al treilea AD a unui original grecesc ce poate fi datat în jur de 180-190 AD şi reflectă o formă de gnosticism din secolul ai doilea, cunoscută sub numele de „sethism”. O trăsătură a acestei forme de creştinism gnostic este aceea că priveşte condiţia umană ca pe o experienţă de sclavie. Fiinţa umană este capturată într-un înveliş carnal. În acest text coptic, Isus îi spune lui Iuda că el este cel desemnat de Dumnezeu să-L predea călăilor Lui, astfel încât să se elibereze de carne şi să atingă iluminarea adevărată. Prin urmare, Iuda nu este un ticălos, chiar dacă îl trădează pe Isus. Face parte din planul Domnului, deci este un erou. Recentele „cărţi ale lui Iuda” abordează textul coptic într-o varietate de moduri. Unele încearcă să reconstituie manuscrisul coptic deteriorat. Altele încearcă să identifice contextul social-religios care ar fi putut produce un astfel de text. Altele încearcă să arate că tradiţiile despre Iuda prezente în textul respectiv sunt mai autentice decât acelea din scrierile lui Matei, Marcu, Luca şi Ioan. Oricum ar fi interpretate aceste „cărţi ale lui Iuda” – şi există multe dezbateri ştiinţifice în jurul lor, mai ales dintre acelea care reclamă prioritatea şi autenticitatea acestui text de secol trei – ele aparţin unei lumi diferite de aceea a Evangheliei după Iuda, realizate de Archer-Mol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vangheliile după Matei, Marcu, Luca şi Ioan. Evanghelia după Iuda, de Benjamin Iscariotul este o naraţiune continuă şi lineară. Îi va ajuta pe cititori să înţeleagă cum „funcţionează” o Evanghelie şi sperăm să-i îndrume pe oameni înapoi spre Evangheliile canonice (Matei, Marcu, Luca şi Ioan), pe care să le privească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alestinei în vremea lui C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el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aceasta este scrisă astfel încât toţi să cunoască adevărul despre Iuda Iscarioteanul şi despre rolul jucat de el în viaţa şi moartea tragică a lui Isus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i alţii au spus povestea lui Isus, relatând tot ce a făcut şi ce a spus el în timpul scurtei lui vrem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au fost martori la ce s-a întâmplat de fapt şi au transmis, din gură în gură, după tradiţia evreiască, lucrurile văzute ş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ţii au scris relatări ulterioare despre viaţa lui Isus Cristos, fiul Domnului. Acestea au ajuns să fie cunoscute ca Evanghel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dintre cei care au fost martori la aceste evenimente a fost tatăl meu, Iuda Iscario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Benjamin, fiul lui Iuda Iscarioteanul, primul lui născut, am ascultat relatarea tatălui meu despre ceea ce s-a petrecut atunci şi am consemnat cu grijă tot ce a văzut şi a auzit el, la început în aramaică – limba pe care o vorbea Isus – şi apoi în greacă, limbă învăţată la o vârstă fragedă de la tatăl me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l meu m-a educat în tradiţia strictă a Torei şi, ca şi el, am ajuns să cred că Isus din Nazareth era un profet şi un fiu adevărat al lui Israel, dar nu îndelung-aşteptatul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lte alte Evanghelii au fost scrise recent, oferind versiunea lor despre ceea ce a avut loc în timpul vieţii lui Isus. Dar numai puţine dintre ele, neacceptate de noua sectă cunoscută sub numele de Creştini, se apropie de o relatare corectă a acţiunilor tatălui meu în această perioadă din istoria noastr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lalte sunt foarte departe de înţelegerea ori de consemnarea corectă a credinţei pasionate a lui Iuda în misiunea lui Isus din Nazareth. Într-adevăr, ei au înnegrit numele tatălui meu până într-acolo încât el este acum considerat cel mai infam dintre cei ce l-au urmat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fost stigmatizat ca trădător, hoţ şi om dornic să accepte mită, iar o Evanghelie notează în mod fals că şi-a luat singur via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una dintre aceste judecăţi, majoritatea rostite după moartea tragică a lui Isus, nu a fost făcută în timp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i, hotărâţi să-şi dovedească dreptatea, au sugerat că numele Iscarioteanul provine din cuvântul latin Sicarii, însemnând în traducere, „zelot purtător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ţii au afirmat că numele vine din ebraicul saqar, însemnând „ce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ul este că numele Iscarioteanul derivă din ebraicul ish-kerioth, semnificând „unul din Kerioth”, oraşul unde s-a născut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iginile tatălui meu coboară până la tribul lui Iuda. A crescut în Kerioth, un oraş menţionat în istoria timpurie a Israelului, unde se respectau străvechile tradiţii evreieşti.2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ştinii continuă să răspândească în toată Galileea vorba că Iuda era un om al violenţei, un zelot şi o persoană pe care nu te puteai baza. În ciuda dovezilor contrarii, aceste calomnii sunt încă răspândite în afara ţării şi repetate adesea de adoratorii lui Isus.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fapt, Iuda Iscarioteanul a fost un discipol al lui Ioan Botezătorul şi a ascultat de bunăvoie cuvintele lui: Iată Mielul Domnului, mergeţi după e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ziua aceea, tatăl meu a devenit discipol al lui Isus din Nazareth şi Învăţătorul a avut atâta încredere în el, încât l-a ales mai târziu să fie unul din cei doisprezece apostol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opilărie, am ascultat relatarea tatălui meu despre misiunea lui Isus şi mai târziu i-am consemnat cuvintele, când l-am vizitat la Khirbet Qumran, la scurt timp înainte de a fi ucis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atăl meu s-a întors acum la Dumnezeul pe care l-a iubit şi servit cu atâ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ţi pe cal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da a fost discipol al lui Ioan Botezătorul şi, când profetul a apărut prima oară în pustie, mulţi au considerat că s-a îndeplinit prezicerea prorocului Malahia: Aflaţi că vi-l voi trimite pe profetul Ilie înainte de a veni ziua Domnului, aceea mare şi înfricoş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Botezătorul a trăit întocmai cum trăise Ilie: un bărbat îmbrăcat într-o haină din păr de cămilă, încinsă cu cingătoare de piele, hrănindu-se cu lăcuste sălbatice şi mie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da a crezut că, odată cu întoarcerea lui Ilie, ziua Domnului s-a apropiat cu siguranţă. Ioan Botezătorul a fost glasul celui care strigă în pustiu: Pregătiţi calea Domnului, deschideţi drum drept Dumnezeului nostr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lţi au considerat că însuşi Ioan îndeplinea speranţele profetice ale Israelului şi, prin urmare, el trebuie să fie Mesia. Dar el i-a spus lui Iuda că nu era acela: Cel ce vine după mine este cu mult mai ma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se considera inferior celui ce urma să vină, încât adesea zicea că el nu e vrednic nici să-i dezlege cureaua sandalei, îndatorire îndeplinită doar de sclav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us a fost fiul lui Iosif şi al soţiei lui, Maria. A venit din Nazareth să fie botezat de Ioan, care-i era vă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 spus multe poveşti despre naşterea şi creşterea lui Isus, dar Iuda a crezut întotdeauna că Isus a fost întâiul născut din legătura legitimă a căsătoriei dintre tatăl lui, Iosif, şi mama lui, Maria. Nu este acesta tâmplarul, fiul Mariei şi fratele lui Iacob şi Iosua, Iuda şi Simon şi nu sunt surorile lui aici cu noi? 1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ele dintre poveştile despre naşterea lui Isus, spuse pe vremea aceea, nu erau altfel decât miturile greceşti care vorbesc despre zeii din ceruri care zămislesc copii cu muritoarele.11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 de câte ori se povesteşte despre naşterea lui Isus, se consemnează fidel că Iosif, tatăl lui, era originar din Bethlehem, oraşul lui David şi că Maria a născ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remurile erau dificile pentru orice familie evreiască. Regele Irod domnea prin teamă şi le îngăduia soldaţilor romani să străbată ţinutul în lung şi în lat, după placul lor. Nu era un lucru neobişnuit ca tinerele femei să fie pângărite de aceşt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abil că Iosif a decis, pentru a evita orice confruntare cu romanii, ca el şi soţia lui, Maria, să facă periculoasa călătorie spre satul Nazareth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Nazareth, Iosif, care era tâmplar, a găsit de lucru printre cei ce construiau marele oraş Seforis, în vreme ce Maria şi restul familiei s-au stabili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vremea când a crescut în Nazareth, Isus a fost învăţat tradiţiile Israelului, de la dreptcredinciosul lui tată, Iosif, un fiu al lui David, şi de la mama lui, Maria, o adevărată fiică a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şi Isus e considerat întotdeauna nazarinean, el s-a născut în Bethlehem, oraş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şi-a început misiunea de învăţător în Capernaum, un sat aflat pe malul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a predicat adepţilor lui, în număr tot mai mare, că vremea venirii lui Dumnezeu în Israel se apropia, iar ei trebuiau să ignore poruncile slujbaşilor locali corupţi, pui de vipere fugind de mânia ce va să fi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raelul ajunsese la momentul adevărului şi venise vremea să-l accepte doar pe Dumnezeu ca Stăpân şi Împărat al poporu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sajul lui Isus s-a răspândit repede în întreaga Galilee, iar oamenii au venit de la mari depărtări să-l audă pred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pe când el şedea lângă lacul Ghenesareth, mulţimea se îmbulzea ca să asculte cuvântul lui Dumneze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 văzut pe Simon şi pe fratele lui, Andrei, doi pescari din partea locului, care-şi aruncau mrejele în apă. Munciseră fără spor toată noaptea şi acum făceau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us i-a privit trăgându-şi afară din apă mrej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 spus lui Simon: Lăsaţi jos mrejele voastre, ca să pescuiţi, dar de data aceasta pe partea cealaltă a bărc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mon a nesocotit sfatul străinului, spunându-i că el ştie exact unde sălăşluiesc bancurile de peşte şi nu are nevoie să i se spună unde să-şi lase mre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drei a rămas tăcut, privind silueta celui de pe ţărm. Spre deosebire de fratele lui, el a hotărât să asculte sfat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drei şi-a lăsat mreaja la adânc şi aceasta s-a umplut imediat de atâta peşte, încât a fost nevoie ca Simon şi Andrei să-şi unească forţele şi să tragă din răsputeri ca să ridice captur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pleşit de autoritatea străinului, Simon a sărit în apă şi înotând până la mal, a căzut la picioar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vindu-i pe cei doi bărbaţi, Isus le-a grăit: Veniţi după mine şi vă voi face pescari de oamen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mon şi Andrei şi-au lăsat barca şi l-au urmat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când mergeau toţi trei de-a lungul ţărmului, s-au întâlnit cu Iacob, fiul lui Zebedeu, şi cu fratele lui, Ioan. Şi ei erau pescari, îşi reparau plasele şi-şi alegeau peştii prinş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us le-a spus şi lor să-l urmeze şi ei şi-au părăsit imediat bărcile şi l-au urmat făr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şti patru pescari au fost primii discipoli ai lui Isus din Nazareth.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au lăsat în urmă vieţile, familiile şi servitorii, ca şi toate bunurile lor, şi l-au urmat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că de timpuriu, pe când umbla şi predica, autoritatea lui Isus din Nazareth le-a inspirat încredere şi iubire celor ce au renunţat la toate pentru a-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sus s-a întors la Capernaum cu cei patru discipoli ai lui, Simon, Andrei, Iacob ş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ra Sabatul şi s-au îndreptat direct către sinagogă pentru a se ruga şi au găsit tulburare în loc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om posedat de un demon intrase înăuntru şi răcnea necurăţenii, abătându-le atenţia credincioşilor adunaţi să asculte Tora citită şi tâl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us s-a dus cătr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la a început să-şi fluture braţele, strigând: Pleacă, Isus. Ştim cine eşti: Sfântul lui Dumnezeu.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 aceeaşi autoritate pe care discipolii lui o simţiseră când îi chemase să-şi lase bărcile, Isus a spus răspicat: Taci şi ieşi din e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sedatul a căzut la pământ şi toţi s-au uitat la el cum zăcea, crezându-l mort. Nimeni n-a îndrăznit să se apropie de Isus, pentru că le era teamă că şi el ar fi putut fi posedat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sus s-a aplecat, l-a luat pe omul acela de mână şi l-a îndemnat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ii din cei ce fuseseră martori la întâmplare i-au întrebat pe discipolii lui: Cine este omul acesta? Şi cu a cui putere alungă demon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scipolii nu le-au putut răspunde la întrebare şi vestea despre ce se petrecuse acolo s-a răspândit iute în toată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şi discipolii lui au plecat din sinagogă şi s-au dus la cas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gând acolo, li s-a spus că soacra lui Simon zace bolnavă, cu febră. Familia se temea pentru viaţa ei şi Simon şi însoţitorii lui au fost sfătuiţi să plece repede, ca nu cumva să se molipsească de boala aceea şi să mo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us nu s-a temut deloc şi a cerut să fie dus la femei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aşezat pe patul ei, s-a aplecat şi i-a luat cu blândeţ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on, ceilalţi discipoli şi oamenii din casă nu şi-au putut ascunde mirarea. Au început să se întrebe şi între ei: Cine este omul acesta? Isus pare să fie un om credincios şi şi-a arătat puterea asupra demonilor, dar a atins mâna unei femei care nu-i e soţie, ceea ce încalcă public tradiţiile de castitate ale evre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us a îngenuncheat lângă femeie şi i-a şoptit ceva la ureche. Febra ei s-a potolit şi cu toţii au rămas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us s-a ridicat şi i-a cerut încet femeii să se ridice, iar ea l-a ascul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târziu, toţi ai casei au şezut bucuroşi şi au mâncat pâine împreună cu Isu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s-au odihnit, Isus şi discipolii lui au plecat de la casa lui Simon şi s-au îndreptat către satul Nazareth, aflat cale de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jungând la poalele dealurilor de la marginea satului, au auzit sunetul unui clopot, prevenindu-i că un lepros era pe aproape. Temându-se pentru sănătatea şi curăţenia lor, discipolii s-au dat înapoi, în vreme ce Isus mergea mai departe către locul de unde se auzea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prima cotitură a drumului, Isus a ajuns în faţa leprosului. Bolnavul a căzut în genunchi şi a strigat: Dacă vei vrea, poţi să mă cu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us a zâmbit, a întins mâinile şi s-a apropiat de acela, zicându-i: Voiesc. Curăţeşte-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scipolii au înaintat cu fereală şi au privit neîncrezători cum lepra pierea de pe acel om şi cu toţii au fost uluiţi. Isus nu alungă numai demonii, ci poate vindeca toată boala şi neputinţ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şi-au repetat întrebarea: Cine est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ii dintre noii lui adepţi şovăiau, pentru că Isus încălcase pe faţă legile de curăţenie ale poporului lui Israel: atinsese o femeie şi o vindecase şi luase un lepros de mână, cură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putea oare ca omul acesta, care le aducea speranţă şi vindecarea celor bolnavi, să fie îndelung-aşteptatul Mesia? Erau ei oare cei aleşi să-l însoţească pe drumul către Ierusalim, unde se va relua domnia dinastiei lui David?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u-i ce discută, Isus i-a prevenit să nu spună că el este Mesi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 s-a întors către lepros şi i-a interzis să spună cuiva numele celui care-l vindecas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leprosul nu şi-a putut ţine gura, a alergat în sat şi a strigat de pe acoperişuri că Isus din Nazareth era acela care-l făc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ind întâmpinat de astfel de veşti, lui Isus i-a fost greu să intre în locul acela, pentru că oamenii au ieşit din case şi l-au înconjurat, pe când se îndrepta spre sinagog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ima de mare Învăţător a lui Isus se răspândise deja în toată Galileea, aşa că rabinul l-a invitat să aleagă un pasaj din Tora şi să-l explice acelora care veniser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sus a ales un pasaj din profetul Isaia, unde stă scris: Duhul Domnului este peste Mine, fiindcă Domnul M-a uns să binevestesc săracilor. M-a trimis să vindec pe cei cu inima zdrobită, să propovăduiesc celor robiţi, slobozire şi celor prinşi în război, liberta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idicând ochii, Isus a văzut că toţi cei prezenţi îl priveau în tăcere. Unora li se spusese despre vindecarea omului posedat de demoni, în vreme ce alţii auziseră despre tămăduirea femeii bolnave şi mai mulţi încă aflaseră despre curăţirea lep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abinul i-a cerut lui Isus să explice pasajul pe care tocmai îl citise. Răspunsul lui Isus a fost simplu: Astăzi s-a împlinit scriptura aceasta în urechile voastr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ţiva dintre farisei au murmurat între ei: Nu este, oare, acesta fiul lui Iosif?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sus le-a răspuns: Nici un proroc nu este bine primit în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ţii, care tot îşi doreau să creadă, au întrebat iarăşi: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a venit la râul Iordan, să fie botezat de Ioan, care profeţise: Şi eu nu-l cunoşteam; dar ca să fie arătat lui Israel, de aceea am venit eu, botezând cu ap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l-a botezat pe Isus, Ioan a mărturisit: Am văzut Duhul coborându-se din cer şi rămânând peste el. Şi nu ştiam că acesta era, până când Dumnezeu, care m-a trimis să botez cu apă, nu mi-a spus: „Acesta este fiul meu iubit, întru care am binevoi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momentul acela, Ioan a fost convins că zilele lui de proroc al Domnului erau numărate şi i-a spus lui Andrei, unul dintre discipolii lui: Nu sunt eu Cristosul, ci sunt trimis înaintea 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ătându-l pe Isus, a grăit: Iată Mielul lui Dumnezeu; acela trebuie să crească, iar eu să mă micşorez, ca să se împlinească toate după voia Domnulu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zind cuvintele acestea, Andrei şi-a părăsit învăţătorul şi a alergat după Isus. Dându-şi seama, Isus s-a întors şi a întrebat: Ce cauţ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drei a căzut în genunchi, răspunzând: Îl caut pe marele tâlcuitor al Torei, despre care Ioan Botezătorul proroceşte că este Mielul lui Dumnezeu.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tunci, mulţi discipoli ai lui Ioan Botezătorul l-au urmat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şi zilele de profet ale lui Ioan se apropiau de sfârşit, lucrul acesta nu l-a împiedicat să propovăduiască în continuare tradiţii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îndrăznit chiar să se ridice împotriva căsătoriei lui Irod cu Irodiada, care fusese logodită mai înainte cu Filip, fratele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a spus răspicat oricui voia să audă că unirea lui Irod cu femeia fratelui lui era un adulter, chiar dacă fusese săvârşită după moarte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cuvinte, repetate de mai multe ori, l-au mâniat pe Irod şi, pentru curajul şi credinţa lui, Ioan a fost arestat şi azvârl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toate că fusese martor la cele întâmplate la botezul lui Isus în apa Iordanului, Ioan nu era încă sigur de planul Domnului pentru Isus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timp ce era la închisoare, Ioan le-a poruncit la doi dintre discipolii lui să-l caute pe Isus şi, când îl vor găsi, să-l întrebe: Tu eşti cel care va să vină, sau pe altul să aşteptăm?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ul dintre aceşti discipoli era Iuda Iscario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când l-au găsit pe Isus, el nu a răspuns imediat la întrebarea 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tot atunci, în acelaşi ceas, Isus a vindecat multe neputinţe şi boli şi a alungat duhuri rele şi multor orbi le-a reda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în cele din urmă, întorcându-se spre Iuda, a spus: Mergeţi şi spuneţi lui Ioan cele ce aţi văzut şi cele ce aţi auzi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zind aceste cuvinte, Ioan Botezătorul a ridicat ochii spre ceruri şi a mărturisit: Iată, Mielul lui Dumnezeu, cel care ridică păcatele lum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această mărturisire a lui Ioan, Iuda s-a întors repede în Galileea şi l-a căutat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l-a găsit, s-a pus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da a fost inspirat de noul lui Învăţător, care predica înţelept şi autoritar. Nu era ca fariseii cărora le place să se plimbe în haine lungi şi să li se plece lumea în pieţe, să stea în băncile dintâi în sinagogi şi de ochii lumii să se roage îndelung.39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da s-a simţit mişcat de cuvintele lui Isus şi de modul în care interpreta el scrierile sacre ale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e a aflat prin ce trecuseră Simon, Andrei, Iacob şi Ioan şi la ce renunţaseră ei pentru a-l urma pe Isus, Iuda a dorit să devină şi el discipol al lui Isus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redinţa lui Iuda în Învăţătorul lui deveni atât de puternică, încât el le spunea tuturor: L-am găsit pe îndelung-aşteptatul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ul dintre cei cărora Iuda le împărtăşi vestea cea bună a fost Filip, care a fost atât de mişcat de cuvintele lui Iuda, încât a renunţat şi el la toate pentru a-l urma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rândul lui, i-a spus şi el, prietenului lui, Nathanael: L-am găsit pe Mesia, despre care a prorocit Moise. Este Isus din Nazareth, fiul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otuşi, Nathanael, un bărbat pios şi precaut, nu a fost convins imediat că Isus era Mesia. El i-a reamintit prietenului lui, Filip, că Nazarethul era un sat fără tradiţie biblică şi că în Tora nu exista nici un text care să sugereze că Mesia va veni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athanael a cuvântat: Poate să vină ceva bun pentru noi tocmai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lip i-a răspuns: Vin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nd l-a văzut prima dată pe Nathanael mergând către el, Isus a spus: Iată un israelit adevărat,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luit, Nathanael l-a întrebat pe Isus: Cum 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sus i-a răspuns cu aceste cuvinte: Înainte de a te chema Filip, te-am zărit stând sub un smochi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lecându-şi capul, Nathanael a zis: Învăţătorule, tu eşti fiul lui Dumnezeu, eşti Regele lui Israe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athanael şi-a părăsit şi el toate bunurile lumeşti pentru a-l urma pe Isus şi din pricina reputaţiei lui de om credincios, i s-au alăturat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 toţii au început să răspândească vestea cea bună, spunându-le tuturor despre noua împărăţie a lui Israel, care nu va mai fi stăpânit de păgâni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sus nu a recunoscut deschis mărturisirea lui Nathanael, că el trebuia să fie Mesia cel aşteptat, care va împlini promisiun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ând au rămas singuri, Isus i-a spus lui Nathanael: Pentru că ţi-am spus că te-am văzut sub smochin crezi că sunt Învăţător, fiu al Domnului şi Rege al Israelului? Mai mari decât acestea veţi vedea şi mult mai multe vi se vor cere înainte de a se împlini legământul lui Dumnezeu. Acum, doar să mă urmaţ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sus le-a spus limpede tuturor discipolilor lui că dacă oricine ar sugera că Isus din Nazareth este Mesia cel aşteptat, acesta trebuia ignorat şi chiar contrazis.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uda nu a putut înţelege de ce Învăţătorul lui îşi nega chemar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 şi ceilalţi discipoli, a continuat şi el să întrebe: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iartă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însoţit de discipolii lui, a părăsit Nazarethul şi s-a întors la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intrat în oraşul de pe malul lacului, mulţimile s-au adunat în jurul lui, cu toate că le spusese celor ce-l urmau să nu vorbească despre faptele lu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us s-a dus la sinagoga unde-l vindecase pe omul posedat de demoni şi a găsit o largă adunare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ădirea s-a umplut de oameni care doreau să-l audă pe Isus vorbind, încât abia te puteai mişca. Mulţi credeau că bolile li se vor vindeca şi chiar păcatele li se vor ierta, numai dacă-l vor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dintre grupurile de oameni, care aduceau un prieten bolnav să-l vadă Isus, nici n-a mai putut intra în sinagogă din cauz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da i-a văzut pe acei oameni şi i-a sfătuit să se urce pe acoperiş şi să încerce să lase targa cu bolnavul jos, în sinagogă. Chiar i-a ajutat să dea la o parte câteva din dalele care acopereau clădirea, ca să-şi poată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vederea paralizatului coborât prin acoperiş, cei din jur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us s-a dus către bolnav şi nici nu l-a atins. A spus simplu: Fiule, iertate sunt păcatele tal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ţiva dintre cărturarii aflaţi în mulţime s-au simţit jigniţi de asemenea blasfemie şi şi-au şoptit între ei că Isus nu poate fi un sfânt, pentru că: Numai unul Dumnezeu poate să ierte păcatele.43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 auzit aceste cuvinte, Iuda nu şi-a putut stăpâni sentimentele şi a strigat peste zgomotul mulţimii: „Nu aveţi curajul să spuneţi asta în faţa lui! Vă spun, voi faceţi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sus nu a băgat de seamă tulburarea iscată de izbucnirea lui Iuda şi întorcându-se spre omul paralizat, a spus: Scoală-te, ia-ţi patul tău şi mergi la casa t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mul şi-a întins membrele strâmbe şi a coborât de pe targa. Apoi a luat targa şi a plecat cu ea, cum îi poruncis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lţimea s-a despărţit tăcută pentru a-i da voie celui vindecat să iasă din sinagogă şi să mearg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ecând omul acela, Isus le-a spus privitorilor împietriţi de uimire: Este mai uşor a spune: păcatele tale sunt iertate, dar Dumnezeu mi-a dat putere să vindec şi să ier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joritatea celor care fuseseră martori la minune au tăcut, dar mai mulţi cărturari au părăsit scârbiţi sinagoga. Îi mâniaseră cuvintele lui Isus, căci ceea ce făcuse el era împotriva tradiţiei.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e au ieşit din sinagogă, Isus şi discipolii lui au pornit pe şoseaua spre Beths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rând în oraş, s-au întâlnit cu un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 strângea taxe pentru romani, de la aceia care veniseră din Decapolis.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da l-a privit cu atenţie pe vameş şi a văzut că el nu lua de la trecători doar taxa cuvenită, ci şi o sumă în plu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da s-a pierdut cu firea şi a strigat la el: „Cum poţi să iei cu o mână de la concetăţenii tăi şi să le dai cu alt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mul nu a făcut nici o încercare de a se apăra şi Iuda s-a îndepărtat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sus s-a oprit şi i-a zâmbit vameşului, care a lăsat capul în jos, stânjeni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us a mers la el şi i-a zis: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tei a plecat imediat de la slujbă şi li s-a alăturat celorlalţi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lţi oameni de rând, văzând că Isus primea alături de el pescari, meşteri curelari şi fierari, lucrători ai câmpului şi un vameş, au început să creadă că şi ei pot deveni discipoli a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da nu putea înţelege şi nici nu aproba faptul că Învăţătorul se amesteca şi cu astfel de oameni. La urma-urmei, nu era o comportare potrivită pentru un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nise timpul ca fariseii să se apropie de Iuda, văzându-l descumpănit de acţiuni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ul dintre ei l-a întrebat: Pentru ce mănâncă Învăţătorul vostru cu vameşii şi cu păcătoş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sus a auzit întrebarea adresată discipolului lui tulburat şi răspunzând imediat, a zis: Nu cei sănătoşi au nevoie de doctor, ci cei bolnavi. N-am venit să chem pe cei drepţi, ci pe cei păcătoşi la pocăinţă, pe aceia care caută lecuirea la Dumnezeu.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ţelepciunea cuvintelor lui Isus l-a făcut pe Iuda să reflecteze la propriile lui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a întors spatele fariseilor şi mai hotărât să se apropie de omul acesta capabil să-l primească alături de el, chiar dacă era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ărturarii şi fariseii au fost nemulţumiţi că Iuda nu-i ascultase, pentru că le era tot mai mare teamă de Isus şi de influenţa lui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tunci, fariseii au murmurat doar între ei, dar nu a trecut mult şi l-au căutat iarăşi pe Iuda, cu speranţa că l-ar putea convinge să vină alături de ei şi chiar să-i întoarcă şi pe alţi discipoli împotriv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că o dată, Iuda le-a respins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a fost făcută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âmbăta următoare, Isus şi discipolii lui mergeau pe lângă un lan de grâne, când unul dintre ei, care nu mâncase în ziua aceea, a rupt un spic copt şi alegând sămânţa dulce, a început s-o mănânce. Curând, şi alţi discipoli i-au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grup de farisei, care-l urmăreau îndeaproape pe Isus, cu speranţa de a găsi vreun motiv să-i reproşeze că nu respectă strict învăţătura Torei, l-au întrebat: De ce-i laşi pe ucenicii tăi să săvârşească o faptă împotriva credinţei, căci Sabatul, ziua odihnei, trebuie sfinţită. S-a spus: Lucrează şase zile şi-ţi fă în acelea toate treburile tale, iar ziua a şaptea este odihna Domnului Dumnezeului tău.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da şi-a amintit aceste cuvinte, pentru că era prima dată când un fariseu îl întreba direct pe Isus cum înţelege să respecte credinţa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us nu s-a lăsat înşelat de încercarea fariseilor de a întoarce în folosul lor o faptă nevinovată, dând legii o astfel de interpretare mărginită. A răspuns la obiect: Sâmbăta a fost făcută pentru om, nu omul pentru sâmbăt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a şi ceilalţi ucenici au fost uimiţi văzând cum Isus îi reduce la tăcere pe înţepeniţii păzitori ai legii, cu atâta judecată simplă şi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fariseii nu erau doritori să se manifeste public împotriva lui Isus, nu-şi puteau ascunde supărarea de câte ori îl auzeau vorbind, căci învăţăturile lui le micşorau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 rămas în apropiere, sperând că-l vor încolţi pe Isus dacă unul dintre discipolii lui încălca vreo prevedere a legii. Şi nu au avut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rturarii şi fariseii ţineau cu deosebire posturile, iar profetul Daniel îşi riscase chiar viaţa pentru a respecta această leg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că, atunci când ucenicii au încălcat regula de a posti, fariseii au profitat de împrejurare pentru a i-o reproş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u întrebat: De ce încuviinţezi ca ucenicii tăi să încalce sfânta tradiţie a postului, pe care Daniel şi Ioan Botezătorul au respectat-o întotdeaun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sus nu a şovăit cu răspunsul: Pot, oare, fiii nunţii să fie trişti câtă vreme mirele este cu ei? Atâta vreme cât mirele este cu ei, nu pot post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da ştia că profeţii, ca şi poeţii, descriseseră adesea Israelul ca pe o mireasă în aşteptarea mirelu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zindu-i cuvintele, Iuda, ca şi Simon, Andrei, Filip şi Nathanael au început să creadă că Isus putea să fie Mesia cel dăruit de Dumnezeu, care venise să-şi ia mireasa, Israelu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şi-au rostit părerea deschis, pentru că ştiau că-i vor supăra pe farisei şi ar putea chiar să-i primejduiască via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riseii au spus mai departe că-l considerau pe Isus un păcătos, un blasfemiator şi un încălcător al legilor Torei. La urma-urmei, nu nesocotise el buna tradiţie a postului? Şi acum, îşi adăuga la păcate, pretinzând că el este mirel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riseii luau aminte, la fiecare cuvânt al lui Isus, sperând că vor mai afla şi altă dovadă de încălcare a legilor 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sâmbăta următoare, când Isus era la Capernaum, un om cu o mână uscată a intrat în sinagog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ariseii urmăreau totul, sperând că Isus va încerca să-l vindece pe om sâmbăta, şi ei vor putea să-l condamne din nou pentru încălcarea sfin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ăzându-l pe omul acela, Isus s-a apropiat de el şi i-a zis: Întinde mâna ta.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l a întins-o şi s-a făcut la loc sănătoasă c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asta a fost toată dovada de care fariseii aveau nevoie ca să arate că Isus este un păcătos şi blasfemiator, dornic să încalce legea chiar în sinagogă,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da a observat că mulţi dintre cei adunaţi să asculte predicile lui Isus nu împărtăşeau părerea cărturarilor, căci ajunseseră să spere că Isus putea fi Mesia cel aşteptat, promis de Isai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e care va zidi bise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turarii şi fariseii erau atât de descumpăniţi de marea trecere pe care Isus o avea în rândul poporului, încât s-au înţeles între ei că sosise timpul să ia măs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s-a făcut că fariseii, care nu se abăteau de la legile Israelului, şi-au unit forţele cu fidelii lui Irod, evreii care îndeplineau ordinele stăpânilor de la Rom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cele două tabere se dispreţuiau una pe alta, s-au unit cu un ţel comun: să-l piardă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da avea prieteni la Capernaum şi aceştia l-au avertizat că fariseii şi fidelii lui Irod plănuiau în taină căd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a n-a luat în seamă aceste cuvinte, ştiind că aceştia erau duşmani declaraţi, până ce n-a dat peste un fariseu şi un om al lui Irod şuşotind în sinagogă. Cei doi s-au despărţit imediat cum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da l-a prevenit pe Simon în legătură cu temerile lui şi acesta l-a sfătuit pe Învăţător să părăsească aşezarea Capernaum până slăbesc sentimentele răuvo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us a ascultat sfatul lui Simon şi a pornit în ziua aceea pe lungul drum spre Nazareth, însoţit numai de ucenicii pe care-i chemase întâi: Simon, Andrei, Iacob, Ioan, Iuda, Filip, Nathanael ş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o scurtă bucată de drum, Iuda a văzut că-i mai urma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i doreau doar să fie în acelaşi loc cu Isus, în vreme ce alţii sperau să fie martori la o nou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când Isus îşi croia drum din sat în sat, numărul mulţimii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âte ori intra într-o aşezare, se ducea la sinagogă şi le predica acelora adunaţ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us le împărtăşea vestea cea bună, pregătindu-i pentru apropiata împărăţie a Domnulu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i atingea pe cei bolnavi, vindecându-le nepu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us cunoştea nedreptăţile pe care le sufereau oamenii din pricina stăpânitor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ecare sat sau oraş avea în frunte un grup de conducători evrei corupţi, care se îmbogăţeau pe zi ce trecea, rămânând în sold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us le-a spus ucenicilor lui că mulţimile sunt ca oile fără păstor.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 aceste cuvinte, Iuda i-a reamintit lui Simon profeţia lui Ezechiel: Domnul va ridica un rege păstor, pentru a aduce înapoi domnia lui David, primul rege păsto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cultându-i cuvintele, Simon i-a răspuns cu vorbele profetului Isaia: El a luat asupră-Şi durerile noastre şi cu suferinţele noastre S-a împovăra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mon şi Iuda au fost printre primii ucenici ai lui Isus care au crezut în îndeplinirea profeţiilor 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e Isus predica în sinagogă, pleca împreună cu adepţii lui din oraş, îndreptându-se spre nordul lacului Ghenesareth, cu mulţimea după el, ca o turmă după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jungând Isus în vârful unui deal, ucenicii au avut nevoie de odihnă şi câţiva dintre ei erau atât de osteniţi, încât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da a stat pe pământ şi l-a privit pe Învăţător, care s-a retra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us a căzut în genunchi şi a începu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când soarele dispărea după deal, Iuda a adorm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ezindu-se după un timp, l-a văzut pe Învăţător tot adâncit în rugăciune. Părea că mintea şi trupul întreg îi erau dăruite devoţiunii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ivirea zorilor, Isus s-a ridicat şi intrând între ucenici, a pornit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sus s-a oprit pe coasta dealului şi le-a vorbit celor care aşteptaseră toată noaptea să-i aud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 avertizat să nu se adune doar cu speranţa că vor asista la o nouă minune şi, conducându-i în rugăciune, i-a sfătuit să se întoarcă acasă, la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sus a aşteptat ca mulţimea să se împrăştie, apoi a adunat pe câţiva în jurul lui, pentru a-l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sus a rânduit doisprezece oameni să fie cu el. Aceştia erau: Simon, al cărui nume l-a schimbat în Petru, fratele lui, Andrei, şi cei doi fii ai lui Zebedeu, Iacob şi Ioan; Filip şi Nathanael şi de asemenea, Toma, care, ca şi Iuda, fusese ucenic al lui Ioan Botezătorul. La aceştia s-au mai adăugat Matei vameşul, Iacob al lui Alfeu, Tadeu, Simon Cananeul şi Iuda Iscarioteanul.62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sus i-a schimbat lui Simon numele în Petru, pentru a le arăta ucenicilor că el fusese cel ales pentru a-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ele lui Petru vine din grecescul petros, care înseamn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uda îşi amintea adesea că Învăţătorul îl lăuda pe Petru pentru înţelepciunea şi pătrunderea lui şi că o dată, l-a numit piatra pe care va zidi biserica lu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Iuda era unul dintre ucenicii favoriţi şi de mai multe ori, el a fost cel care l-a rugat pe Isus să-şi explice mai bine învăţătura şi care, atunci când era nevoie, se încumeta la fapte îndrăzneţe pentru Învăţ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egându-şi discipolii, Isus le-a spus că, din acea clipă, ei vor avea putere să propovăduiască în numele lui, să lecuiască orice neputinţă şi să alunge duhurile necurat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 lângă aceşti doisprezece bărbaţi, Isus a ţinut lângă el şi câteva femei care-i fuseseră credincioas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ele renunţaseră la toate pentru a-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intre aceste femei erau Maria din satul Magdala, cunoscută mai târziu ca Maria Magdalena; Ioana, femeia lui Huza, un ispravnic al lui Irod pe care-l lăsase ca să-l slujească pe Isus, şi multe altele dornice să ajute ţelului în care credeau.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le şi-au dăruit şi timpul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in acel moment, până la sfârşitul tragic al vieţii lui Isus, cei doisprezece discipoli şi femeile credincioase l-au însoţit pretutindeni, pe drumul propovăduirii în mijloc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rugaţi, ziceţ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şi ucenicii lui au coborât de pe dealuri şi şi-au croit drum spre lacul Ghenes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gând în câmpie, s-a răspândit vestea că Isus şi discipolii lui se odihniseră pe dealuri şi la coborâre îi aştepta o mulţim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Isus nu pusese piciorul în sfântul oraş al Ierusalimului, aflând despre învăţăturile lui şi despre multele minuni săvârşite, oameni din acel oraş şi din toate părţile Iudeii au venit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ţii călătoriseră din oraşele de pe coasta mării, Tir şi Sidon, în timp ce câţiva veniseră tocmai de la Decapolis, de pe celălalt mal al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ţi veniseră să-i audă predica, în vreme ce alţii, bolnavi sau neputincioşi, sperau să fie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us s-a plimbat printre oameni şi le-a redat sănătatea celor tulburaţi de duh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ţi îl aşteptau cu răbdare, sperând să-i atingă doar veşmântul, căci toţi puteau să vadă că Isus răspândea în jur putere şi bunătate şi le transmitea vindecare şi forţă tuturor celor cu care intra în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mulţimea aceea, era şi o femeie care suferea de o scurgere neîntreruptă de sânge, de peste doisprezece ani. Ea credea că doar dacă-i va atinge veşmântul, va fi vindecată. Pe când mulţimea îl înconjura pe Isus, ea s-a aplecat şi i-a atins poala veşmântului. Suferinţa ei s-a vinde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us s-a oprit şi a întrebat: Cine m-a atins? Ucenicii n-au înţeles ce dorea să spună şi i-au amintit lui Isus că oamenii îl înconjur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us a zis din nou: Cine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meia a înaintat, pentru că se temea că Isus se va supăra că, prin atingerea ei, l-a 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căzut în genunchi şi, plecând capul, i-a spus că ea îl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us a zis: Fiică, credinţa ta te-a mântuit; mergi în pace şi fii vindecat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lucru a sporit îmbulzeala în jurul lui. Când Isus nu s-a mai putut mişca, şi-a adunat ucenicii în jurul lui şi ridicând ochii spre ceruri, a început să le vorbească mulţimilor adunat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us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oi cei săraci, căci a voastră est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eţi voi care flămânziţi acum, fiindcă vă veţi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are plângeţi acum, pentru că voi vă veţ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eţi fi când oamenii vă vor prigoni şi vă vor ocări, pentru că a voastră este împărăţia cerurilor.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când Isus le promitea acestea, un vuiet mare s-a stârnit în mulţime, căci oamenii începeau să creadă că îndelung-aşteptatul Mesia se afl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sus a aşteptat să se liniştească zgomotul. Privindu-i, a văzut că unii dintre ei încercau să-i răzvrătească pe oameni, pentru că ei credeau că numai Dumnezeu poate rosti astfel de promisiuni, nu cineva pe care-l priveau ca pe un păcătos şi blasfemiator. Dar aceştia au fost reduşi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liniştea a cuprins în sfârşit adunarea, Isus a continuat să vorbească despre promisiu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bogaţilor, că v-aţi bucurat deja de pl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celor sătui, că va veni vremea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celor care trăiţi în desfătare, că repede va veni vremea plânsului şi a j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celor ce căutaţi numai laude, căci aşa se nasc prorocii neadevăraţ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e cuvinte au provocat şi mai mari neînţelegeri în mulţime şi Iuda a văzut cum o parte din oameni au plecat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sus a aşteptat ca rumoarea să se stingă, apoi le-a cerut ucenicilor să-i strângă în jurul lui pe cei care încă mai doreau să-i ascul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sus s-a aşezat pe pământ, cu multă milă şi înţelegere şi a explicat mai departe cum va fi apropiata împărăţie a lui Dumnezeu în Israe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da a plâns când Isus a spus către mulţime: Şi dacă iubiţi pe cei care vă iubesc, ce mulţumire aveţi? Fiţi milostivi, precum şi Tatăl vostru este milostiv.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ontinuare, Isus le-a spus oamenilor că nu trebuie să-i condamne niciodată pe semenii lor, pentru că nu există om care să nu greşească: Cine suntem noi ca să ne apucăm să-i judecăm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când Isus vorbea, Iuda îi repeta cuvintele, pentru că dorea să le transmită celor care nu fuseseră acolo să-l asculte p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zi paiul din ochiul fratelui tău, iar bârna din ochiul tău nu o iei în seamă? Păzeşte-te de făţărnicie. Scoate mai întâi bârna din ochiul tău şi atunci vei vedea să scoţi paiul din ochiul fratelui tău.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ţi cei rămaşi acolo au fost foarte mişcaţi de cuvintele atât de înţelepte şi pline de milă, care arătau cât de bună şi puternică era învăţătur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sus le-a spus apoi o altă parabolă: Căci nu este pom bun care să facă roade rele şi iarăşi, nici pom rău care să facă roade bune. Aşa este şi cu noi. Omul bun, din vistieria cea bună a inimii sale, scoate cele bune, şi omul rău, din vistieria cea rea a inimii lui, scoate cele rel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zind aceste cuvinte, Iuda le-a şoptit celorlalţi ucenici: „De la omul acesta vine numai bunătate şi milă pentru toţi cei care îl ating. Suntem norocoşi că ne-am găsit rabinul ş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sus a auzit ce spusese Iuda şi le-a zis ucenicilor: Dar pentru ce mă numiţi: Învăţător, dacă nu faceţi ce vă spun? Oricine vine la mine şi aude cuvintele mele şi le urmează, vă voi arăta cu cine se aseamănă. Asemenea este unui om care, zidindu-şi casă, a săpat, a adâncit şi i-a pus temelia pe piatră, şi venind apele mari şi puhoiul izbind în casa aceea, n-a putut s-o clintească, fiindcă era bine clădită pe piatră. Iar cel care le aude, dar nu le urmează, este asemenea omului care şi-a zidit casa pe pământ fără temelie şi, izbind în ea puhoiul de ape, îndată a căzut şi prăbuşirea acelei case a fost mare. Chibzuiţi bine la aceste cuvinte şi fiţi desăvârşiţi, cum desăvârşit este Tatăl vostru din cerur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unând aceste cuvinte, Isus s-a ridicat şi a pornit prin mulţime, binecuvântând oamenii. Apoi le-a spus să plec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i l-au ascultat şi Isus şi-a continuat călătoria pe marginea lacului Ghenes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da şi ceilalţi ucenici l-au urmat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pă ce merseseră puţin, Iuda l-a întrebat cu îndrăzneală: „Cin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sus a răspuns: Tatăl meu es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uda a zis: „Vorbeai cu Tatăl tău când te rugai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sus s-a întors spre Iuda şi i-a spus: „Da, mă rugam Tatălui meu din cer.”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e vei învăţa şi pe noi să ne rugăm aşa cum te rogi tu Tatălui tău,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sus a zâmbit şi întorcându-se spre ucenici, le-a zis: Când vă rugaţi,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 Vie împărăţia Ta, facă-se voia Ta, precum în cer aş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dă-ne-o nou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artă nouă greşelile noastre, precum şi noi iertăm greş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pe noi în ispită, ci ne mântuieşte de cel rău.74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cenicii au repetat aceste cuvinte oră după oră şi zi după zi, pentru ca rugăciunea lui Isus să fie transmisă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vo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Isus şi-a învăţat ucenicii cum să se roage, au continuat să meargă spre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nvăţătorul a intrat în localitate, Iuda a văzut cu surprindere şi teamă un centurion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a a spus: Servitorul meu s-a îmbolnăvit. Zace la pat şi nu se poa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us i-a răspuns: Voi merge la tine acasă şi-l voi face din no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nturionul a spus: Va fi destul să spui: Servitorul tău e vindecat, pentru că eu sunt un om obişnuit să dea şi să primească ordine. Îi spun unui soldat să meargă undeva şi el se duce, iar dacă un superior îmi comandă să vin la el, eu vin. Aşa se va vindeca şi servitorul meu, doar la por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us i-a zis: Întoarce-te acasă şi-l vei găsi pe servitorul tă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rvitorul s-a ridica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us s-a întors spre ucenicii lui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Israel n-am aflat atâta credinţ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şi Isus le spusese oamenilor să plece la casele lor, oriunde mergea, gloata se înmul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când cei din jurul lui erau tot mai obosiţi şi înfometaţi, Isus mergea mai departe în mulţime, îngrijorat şi înduioşat de ei. S-a întors spre Petru şi i-a spus: Daţi-le voi să mănânc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 ar fi vrut să-i spună Învăţătorului că nu era de mâncare decât pentru ucenici şi, că fiind înconjuraţi de oameni din toate părţile, doar cu lacul Ghenesareth în spate, trebuia să ceară din nou mulţimii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 Petru nu a înţeles cererea Învăţătorului şi l-a prevenit pe Isus: Nu avem decât cinci pâini şi do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Isus le-a zis ucenicilor: Milă îmi este de mulţime căci oamenii aceştia m-au urmat toată ziua şi n-au ce să mănânce. Dacă-i slobozesc flămânzi, mulţi se vor istovi pe drum şi pot chiar să se prăpădească. Nu uitaţi că aceia veniţi de la Tir, Sidon şi Decapolis au mult de mers până acas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apropia sărbătoarea Paştelui şi la vremea aceea a anului, pământul era plin de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us le-a spus ucenicilor să-i aşeze pe oameni cum făcuse Moise când îi pregătise pe copiii lui Israel pentru fuga din Egipt, la vremea primului Paşt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lţimea număra cam cinci mii de oameni şi toţi s-au adunat în jurul lui Isus, aşteptându-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da şi-a amintit că cei adunaţi să-l aştepte pe Mesia la Khirbet Qumran fuseseră grupaţi ca poporul ales al lui Dumnezeu, câte o mie, o sută, cincizeci şi zece.79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da cunoştea datina respectată de comunitatea religioasă din Qumran şi a început să organizeze mulţimea cum poruncis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e sarcina a fost îndeplinită, Isus a luat pâinile şi, ridicând ochii spre cer, 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oi le-a spus ucenicilor să ia pâinile şi să le împartă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da şi ceilalţi ucenici au trecut pe lângă oamenii rânduiţi în şiruri şi fiecare a fost hrănit după nevoie, iar când au împărţit şi peştele, nimeni n-a rămas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ce toţi au mâncat, Isus i-a zis lui Petru: Ucenicii să adune rămăşiţele bucatelor.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cenicii i-au îndeplinit porunca şi au adunat douăsprezece coşuri cu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da a numărat de două ori coşurile, pentru că nu-i venea să creadă că hrăniseră cinci mii de oameni şi tot mai aveau atât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vreme ce ucenicii strângeau firimituri, Iuda i-a amintit lui Petru de promisiunea pe care Dumnezeu i-a făcut-o în vechime lui Moise: Eu voi ridica proroc din mijlocul vostru.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tru le-a spus aceste cuvinte şi celorlalţi ucenici şi aceştia, la rândul lor, le-au împărtăşit celor din jur că îndelung-aşteptatul proroc promis de Moise era preze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nunea înfăptuită de Isus, care-i hrănise cu pâine şi peşte pe toţi cei adunaţi pe ţărmul lacului Ghenesareth, le-a insuflat speranţă multor evrei credincioşi, care aşteptau îndeplinirea promisiunii făcute lui Moise: Şi în vremea aceea, mana va cădea iar din slavă şi din ea vor mânca toţi, căci ei vor fi aceia de la sfârşitul veacului.82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ulţi dintre cei care veniseră cu speranţa de a asista la o nouă minune începeau să creadă că promisiunea lui Dumnezeu se împlinea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 când ucenicii transmiteau vestea, în mulţime a început să se răspândească un murmur, transformat în vacarm pe măsură ce oamenii auzeau, căci mulţi crede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r-adevăr prorocul, care va să vină în lume. Haideţi să-l facem Regele nostru.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r, pe măsură ce ovaţiile creşteau, Iuda era tot mai înspăimântat. El le-a reamintit celorlalţi ucenici că romanii aveau poruncă să ucidă orice profet proclamat de popor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 sugerat lui Isus să le spună oamenilor să se împrăştie, pentru că nu credea că erau timpul şi locul să aleagă acolo un reg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 când Teudas se ridicase în Galileea, romanii îi uciseseră pe pretinsul „Mesia” şi pe mulţi dintre adepţii lu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mila lui Isus părea nesfârşită, după cum a arătat următoarea lui poruncă: Împărţiţi-le oamenilor cele douăsprezece coşuri cu firimituri, ca să se poată întoarce la casele lor fără teama de a flămânzi sau de a se istovi pe drum.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upă ce ucenicii i-au ascultat porunca, Petru l-a sfătuit pe Învăţător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u călătorit spre nord, dar nu au intrat în nici o aşezare, căci se temeau că prezenţa lui Isus va atrage mulţimi mari, care le vor stânjeni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ergând de-a lungul drumurilor prăfuite, ucenicii vorbeau despre minunea pâinilor şi peştilor, despre care Iuda era convins că dovedea îndeplinirea promisiu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mai mult, Petru şi ceilalţi ucenici credeau acum că şi ei erau aleşi şi că aceea er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r Isus le spunea ucenicilor să nu-l socotească proroc şi nu-l numească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 oameni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nd ucenicii se odihneau în Cezareea lui Filip, Isus l-a întrebat pe Petru: Cine zic oamenii că sunt Eu?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nu era sigur ce ar fi trebuit să răspundă. Mulţi ucenici îl considerau pe Isus Mesia, deşi nu toţi ajunseseră să fie convin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nea hrănirii celor cinci mii de oameni şi multe alte semne la care fuseseră martori erau destule dovezi pentru unii dintre ei că Isus le împlinise deja speranţele celor care hotărâseră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şi, Petru le-a reamintit celorlalţi ucenici că Isus insista întotdeauna ca oamenii să nu-l numească Mesia, aşa că nu ştiau cum trebuia să răspundă Petru la întrebarea lui Isus, mai ales că se aflau pe atunci în Cezareea lui Filip, un loc cu semnificaţie în politică.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a l-a sfătuit pe Petru cum să răspundă la întrebarea lui Isus: „Cine zic oamenii că sunt Eu?” I-a sugerat să spună: Unii zic că eşti Ioan Botezătorul, în vreme ce alţii te consideră profetul Ilie, venit înainte de Mesia. Mulţi cred că eşti prorocul pe care Moise ni l-a promis de mul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da i-a reamintit lui Petru că majoritatea evreilor recunoşteau deja că exista o legătură strânsă între Ioan Botezătorul şi profetul Ilie. Ioan se îmbrăca, mânca şi trăia ca Ilie, aşa că Isus poate că îndeplinea pur şi simplu profeţia lui Malahia: Luaţi aminte, voi trimite un proroc, pe Ilie, înainte de înfricoşata zi a Domnulu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lalţi ucenici au fost de acord că acesta era răspunsul pe care trebuia să i-l dea Petru lui Isus la întrebarea: Cine zic oamenii că sunt Eu? Căci niciunul nu credea că Ioan Botezătorul sau Ilie erau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a le-a mai reamintit şi de promisiunea din Tora: Eu voi ridica proroc din mijlocul vostru.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şi mulţi ucenici credeau deja că Isus era Mesia cel aşteptat, mai erau în Galileea destui, mai ales dintre cărturari, care refuzau să accepte chiar şi că Isus era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rturarii şi fariseii îi îndemnau pe adepţii lor să respingă tot ce reprezenta Isus şi se uniseră în ultima vreme cu irodianii, ca să-i pună la cal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iuda multelor minuni înfăptuite de Isus şi a trecerii de care se bucura el la oameni, chiar şi printre ai lui erau unii care încă nu doreau să creadă că umilul fiu al unui tâmplar din Nazareth putea să fie însuş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i continuau să întrebe: Din Nazareth poate fi ceva bun?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ţii erau auziţi spunând: Cercetează Scripturile şi vezi că proroc din Galileea nu s-a ridica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vonurile răspândite de unii cărturari, că Isus fusese conceput în păcat, îi descurajau pe oamen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riseii şi conducătorii religioşi ai Israelului respectau credinţa lor tradiţională: Noi nu suntem născuţi din desfrânare. Un tată avem: pe Dumnezeu.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e Petru i-a răspuns la întrebarea: Cine zic oamenii că sunt Eu? Isus l-a întrebat iarăşi: Cine ziceţi voi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tru, un om dintr-o bucată şi uneori nerăbdător, nu şi-a mai putut ascunde sentimentele şi i-a răspuns: Noi credem că tu eşt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 nu spuneţi asta despre mine, i-a prevenit Isus, nici măcar între vo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da a fost întristat de aceste cuvinte, dar s-a mulţumit cu faptul că Isus nu negase că el er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uşi, nu erau pregătiţi niciunul pentru următoarea dezvăluire a lui Isus: Fiul Omului trebuie să pătimească multe şi să fie defăimat de bătrâni, de farisei şi de arhiere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da nu putea înţelege de ce Isus se referise la sine ca „Fiul Omului”. Nu-şi amintea pe Învăţătorul lui folosind aceste cuvinte înainte, când se referise la el însuşi şi formularea contrazicea tot ceea ce ajunsese el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da i-a întrebat pe ceilalţi ucenici dacă ei îl mai auziseră pe Isus numindu-se singur „Fiul Omului”. Şi Petru şi Iacob i-au confirmat că mai folosise aceste nume la începutul propovăduirii lui, de câte ori săvârşea minuni sau când explicase cu ce putere ierta păcatele şi despre stăpânirea lui asupra sâmbetei.95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da s-a luptat cu nedumerirea lui, până când şi-a amintit cuvintele prorocului Ezechiel, care folosise expresia „Fiul Omului” pentru a arăta diferenţa dintre prorocul muritor şi Dumnezeu, care luminează întotdeauna slăbiciunea fi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da s-a gândit că Învăţătorul se referise probabil la Ezechiel, care susţinuse că Dumnezeul lui Israel îl alesese pe el, un simplu muritor, să readucă domnia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atât de bine cunoştea Iuda scripturile, încât le-a putut reaminti celorlalţi ucenici şi alt pasaj lămuritor din cartea profetu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niel a avut un vis în care o mulţime de monştri ieşeau din mare, porniţi să distrugă totul. Iuda era convins că aceştia simbolizau Imperiul Roman, care distrugea vieţile, credinţa şi tradiţiile religioase a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da şi-a amintit că acei monştri fuseseră chemaţi mai târziu la tronul lui Dumnezeu, pe care Daniel îl numeşte Cel vechi de zile, şi abia apoi învinşi ş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da a repetat cuvânt cu cuvânt pasajul din Daniel: Am privit în vedenia de noapte, şi iată pe norii cerului venea cineva ca Fiul Omului şi El a înaintat până la Cel vechi de zile şi a fost dus în faţa Lui. Şi Lui I s-a dat stăpânirea, slava şi împărăţia, şi toate popoarele, neamurile şi limbile Îi slujeau Lui. Stăpânirea Lui este veşnică, stăpânire care nu va trece, iar împărăţia Lui nu va fi nimicită niciodată.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şi Iuda simţea acum că înţelesese de ce Isus folosise expresia „Fiul Omului”, a fost şi mai nedumerit când Învăţătorul le-a spus mai târziu ucenicilor: Fiul Omului va fi omorât la Ierusalim, dar în cea de-a treia zi va învia din morţ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zind prima dată aceste cuvinte, Petru a spus răspicat: „Învăţătorule, nu dorim să mergem cu tine la Ierusalim dacă asta va duce la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ulţi au mai scris despre ceea ce s-a întâmplat mai departe, dar Iuda n-a putut uita niciodată cuvintele lui Isus şi le-a înţele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sus nu l-a binecuvântat pe Petru aşa cum spun Evangheliile dinainte, când a spus: Mergi înapoia mea, Satană! Că nu cugeţi cele ale lui Dumnezeu, ci c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vintele lui Isus, Mergi înapoia mea, au fost folosite doar pentru a le reaminti ucenicilor despre chemarea lor. Când intrase în viaţa lor, le spusese: Urmaţi-mă, iar Iuda înţelesese să meargă în spatele lui, pentru că era Învăţ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sus le spunea ucenicilor să-l urmeze fără şovăială, oriunde ar fi dus drumul lui, cu toate că ştia că ei nu puteau înţelege deloc motivul pentru care le porun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uda a înţeles la fel de bine ce dorea să le spună Isus folosind cuvântul Satana î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limba aramaică, folosită de Isus când li se adresa ucenicilor, cuvântul satana înseamnă „oprelişte” sau cineva care se împotriveşte căilor Domnului.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şa că, atunci când Isus a spus: Mergi înapoia mea, Satană, Iuda a înţeles ce însemnau cuvintele lui: Sunteţi oprelişti în calea mea, mă împiedicaţi să duc la îndeplinire voia sfântă a Domnului, pentru că dorinţele voastre sunt omeneşti şi nu înţelegeţi căile Domnulu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cenicii s-au frământat toată noaptea să pătrundă înţelesul adevărat al cuvintelor lui Isus; mai ales când vorbise despre o viitoare călătorie la Ierusalim, unde va suferi şi va muri, dar după trei zile se va ridica din morţi, adeverind învierea Fi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ricât ar fi căutat, Iuda nu putea găsi în Tora nici un pasaj unde să fie asociate suferinţa, moartea şi îndeplinirea speranţelor de mântuire ale lui Israel. Cuvintele lui Isus l-au tulbu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ând s-a zărit lumina dimineţii, Isus i-a chemat pe toţi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i s-a adresat solemn, zicându-le: S-au împlinit zilele. Să mergem la Ierusalim.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ără să mai schimbe vreun cuvânt, ucenicii s-au ridicat ca unul şi l-au urmat pe Isus, coborând muntele Hermon către câmpia care ducea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oţi ucenicii ştiau că Mesia trebuia să intre în Oraşul Sfânt dacă avea să ceară tronul lui David. Dar stăteau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că Isus nu i-ar fi prevenit că urma să sufere şi să moară, l-ar fi însoţit în călătoria aceea cu bucuri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 vremea aceea, Iuda voia să creadă mai departe că porneau într-o călătorie care va duce la încoronarea mesianică a lui Isus şi dacă pentru asta ar fi trebuit să-şi sacrifice viaţa, Iuda ar fi făcut-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 n-a venit ca să piardă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a porni în călătoria spre Ierusalim, Petru le-a împărţit sarcini 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ând în vedere rolul îndeplinit de Iuda când îi hrăniseră pe cei cinci mii de oameni, el a fost numit responsabil pentru vistieri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trebuia să se îngrijească de mâncare, haine şi adăpost pentru Isus, ucenici şi femeile care-i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lătoria de la muntele Hermon la Ierusalim avea să fie lungă şi obositoare, durând mai multe zile. Cu toate că duceau o viaţă simplă, Iuda ştia că aveau, totuşi, nevoie de mult ajutor de-a lungul drumului pentru a sosi în Oraşul Sfânt pe deplin pregătiţi pentru ca Învăţătorul să apară ca aşteptatul Mesia şi rege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a mai ştia şi că pe drumul lung din Galileea la Ierusalim vor străbate şi locuri nesigure, mai ales în ţinutul Samariei, căci samaritenii n-ar împărţi niciodată ceva cu un evreu.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lucru s-ar fi schimbat dacă Învăţătorul îşi arăta puterea asupra acelora care se dovedeau oprelişti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a s-a mai gândit şi la posibilitatea de a fi atacaţi de tâlhari pe drumul căt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ştia erau oameni disperaţi care nu mai puteau plăti birurile împovărătoare impuse de autorităţile romane. Ei fugiseră din sate şi oraşe şi se ascunseseră în munţi, unde trăiau în peşteri şi-i prădau pe străini, uneori chiar omo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da se temea că Învăţătorul va dori să evite astfel de întâlniri şi va alege drumul mai lung şi mai sigur, traversând râul Iordan şi intrând în Iudeea pr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şi, după ce porniră, se dovedi repede că Isus prefera drumul mai scurt, ceea ce umplu inima lui Iuda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a presupus că Isus dorea să-şi strângă o armată mare pe drum, astfel ca, intrând în Oraşul Sfânt, să-şi impună imediat autoritatea asupra oricăru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opiindu-se de hotarul Samariei, Iacob şi fratele lui, Ioan, au fost trimişi să vestească veni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toate acestea, cei doi fraţi au descoperit dezamăgiţi că locuitorii primului sat în care au intrat nu arătau mare interes să-l întâmpine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maritenii nu doreau deloc să-i înştiinţeze pe romani despre prezenţa lui Isus, pentru ca apoi să li se radă satul de pe faţa pământului pentru că adăpostiseră un fals proroc şi pe adep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cob şi Ioan s-au întors la Isus şi i-au cerut să-i pedepsească pe samariteni pentru lipsa lor de credinţă. Doamne, vrei să zicem să se coboare foc din cer şi să-i mistuie, cum a făcut şi Ili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us i-a dezamăgit, răspunzând: Fiul Omului n-a venit ca să piardă sufletele oamenilor, aşa că au plecat în altă part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da era de acord cu ce judecaseră Iacob şi Ioan şi teama i-a crescut pentru ceea ce se putea întâmpla când ajungeau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lalţi ucenici au îndeplinit porunca Învăţătorului fără să o discute şi au ocolit satul samaritean, evitând o înfruntare cu locu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ţiva adepţi au venit din sat să-l urmeze pe Isus, dar erau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seara aceea, în timp ce oamenii mâncau şi se odihneau, Isus s-a depărtat şi s-a adâncit în rugăciune, cu linişte şi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genunchind lângă Învăţător, Iuda l-a auzit rostind cuvântul Abba.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 fapt i-a întărit credinţa lui Iuda că Isus este într-adevăr fiul Domnului, deşi tot nu putea înţelege de ce Învăţătorul continua să se numească singur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ce prorocea Isus că va muri la scurtă vreme după intrarea în Ierusalim şi apoi, după trei zile, se va ridica din morţi şi va reveni la ucenicii lui înainte de a-şi lua locul la dreapt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da a continuat să se roage ca Dumnezeu să-i dea lui Isus puterea de a-şi nimici vrăjmaşii după ce intrau în Ierusalim şi de a deveni regele Israelului, urmaş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crucea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zi de dimineaţă, când s-a înălţat soarele, Isus şi grupul ce-l însoţea, mărindu-se mereu, şi-au continuat călătoria către sud,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ând în oraşul Enon, au fost întâmpinaţi de o mulţime mare, care voia să se alăture lui Isus, în marşul său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e cei adunaţi acolo, se afla un tânăr bogat care avea multe pogoane de pământ, turme numeroase şi o puzderie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da a intrat în vorbă cu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i-a spus limpede că, dacă Isus îl asigura că-i va da o poziţie importantă după ce va ajunge rege al Israelului, el era gata să-şi sacrifice toată bogăţia ş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ştient de ajutorul pe care-l puteau primi de la tânărul acela bogat, Iuda l-a condus direct la Învăţător, care l-a primi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urajat de gestul lui Isus, tânărul a întrebat: Învăţătorule bun, vei aduce împărăţia lui Dumnezeu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us a zâmbit: De ce-mi zici bun? Nimeni nu este bun decât singur Dumnezeu.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da a fost bucuros auzind răspunsul Învăţătorului, pentru că-i întărea credinţa lui evreiască şi nu dorea să-l considere pe Isus drept zeu, ca grecii. Nu aceasta era calea unui fiu adevărat al lui Israel. Este un singur Dumnezeu, YHWH104 şi Mesia este trimisul lui aşteptat, dar nu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urajat şi el de răspunsul lui Isus, tânărul l-a întrebat cu îndrăzneală dacă poate deveni uce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sus a spus: Da, dar mai întâi trebuie să asculţi porunc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nu ucizi. Să nu săvârşeşti adulter. Să nu furi. Să nu mărturiseşti strâmb. Să nu înşeli pe nimeni. Cinsteşte pe tatăl tău şi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ânărul a fost nedumerit, pentru că fusese învăţat să creadă în cele zece porunci cunoscute de la Moise. El a spus: Învăţătorule, ascult toate poruncile d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us a zâmbit şi dându-şi seama că tânărul era un om pios, s-a învoit să-l primească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ânărul a fost copleşit de bucurie şi l-a asigurat pe Iuda că era pregătit să renunţe la toate pentru a-l urma p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u-i cuvintele, Isus a spus: Mergi, vinde tot ce ai şi dă săracilor şi vei avea comoară în cer. Şi apoi ia-ţi crucea şi urmează-mă.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da a fost abătut, ştiind că, dacă Isus voia să se încoroneze rege al Israelului, ca fiu al lui David şi Mesia, nu putea spera la asta ca profet rătăcitor, refuzând orice bogăţie. Mai rău, îi poruncise tânărului să vândă tot ce are şi să-şi împartă averea săracilor, ceea ce nu respecta vechile tradiţii a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toată istoria Israelului, slava lui Dumnezeu se măsurase întotdeauna în bogăţia şi prosperita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vremea când era rege David, evreii au ocupat multe pământuri, au avut recolte bogate şi turme mănoase. Acest lucru s-a putut realiza pentru că aveau un rege puternic, respectat şi temut de locuitorii ţări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da fusese învăţat să creadă că în acel timp, Israelul fusese cu adevărat în comuniune cu Dumnezeu. Spera şi aştepta ca Isus să readucă ţara în aceeaşi poziţ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cântase Solomon astfel pentru marel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viu şi se va da lui din aurul Arabiei şi se vor ruga pentru el pururea, toată ziua îl vor binecuvâ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belşug de pâine pe pământ până-n vârful munţilor, pomii roditori se vor înălţa ca cedrii Libanului şi vor înflori cei din cetate ca iarb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va dăinui pe vecie, cât va exista soarele, va fi pomeni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binecuvânta întru el toate seminţiile pământului, toate neamurile îl vor ferici pe el.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sperat, Iuda l-a văzut pe tânăr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ăspunsul tânărului bogat a fost: Ai ales să urmezi un om periculos, care-i va duce la pierzanie pe mulţi din neamul Israelulu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este cred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 ce Isus şi ceata lui ponosită înaintau cu greu spre Ierihon, Iuda l-a prevenit pe Petru că vistieria li se golea şi Învăţătorul trebuia să af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a refuzat să-i dea vestea proastă şi i-a spus lui Iuda să-şi îndeplinească sarcinile date de Învăţător făr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era disperat, dispoziţia lui Iuda s-a îmbunătăţit când un cărturar darnic şi pios s-a apropiat de Isus. Acesta era un om priceput la interpretarea legilor lui Israel şi i-a spus lui Isus: Învăţătorule, te voi urma oriunde ve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Isus i-a răspuns: Vulpile au vizuini şi păsările cerului cuiburi, dar Fiul Omului nu are unde-şi rezema capul.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rturarul nu a putut înţelege ce voia să spună Isus prin termenul „Fiul Omului” şi a plecat di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ltul a venit la Isus şi i-a spus: Vreau să te urmez, dar mai întâi, dă-mi voie să mă întorc în Galileea şi să-mi îngrop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luit, Iuda a ascultat răspunsul Învăţătorului: Vino după mine şi lasă morţii să-şi îngroape morţii lor.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ţi cei care au auzit aceste cuvinte ştiau că, pentru orice fiu al lui Israel, să-şi îngroape părintele este o datorie sacră, căci familia este în centrul vieţii evreului şi tatăl este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acela l-a părăsit pe Isus şi a plecat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 l-a întrebat pe Petru: „N-a fost una dintre cele zece porunci date lui Moise de Domnul pe muntele Sinai: Cinsteşte pe tatăl tău şi pe mama ta ca să-ţi fie bine şi să trăieşti ani mulţi pe pământul pe care ţi-l va da YHWH, Dumnezeul tău?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Petru nu l-a băgat în seamă şi le-a reamintit ucenicilor înţelesul adevărat al cuvintelor rostite de Isus: Mergi înapoia mea, Satană. Acestea l-au înspăimântat şi mai tare pe Iuda.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tiind la ce se gândeau ei, Isus i-a strâns laolaltă pe ucenici şi le-a zis: De ce vă este frică? Mică este credinţa voastră.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da nu înţelegea de ce Isus îi pune la încercare astfel. Oare nu-şi arătaseră devotamentul de o mie de ori? Îi puseseră vreodată la îndoial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seara celei de-a treia zile, Isus şi adepţii lui au ajuns pe coasta muntelui Tabor şi se pregăteau de odihnă la căderea nopţii.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da împărţea mâncare şi pături, căci noaptea era rece, când l-a văzut pe Isus luându-i pe Petru, Iacob şi Ioan deoparte.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ără explicaţii, cei patru au început să urce coasta abrupt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da şi ceilalţi ucenici au adormit şi nu s-au trezit decât în zori, când l-au văzut pe Isus în mijlocul lor. El a spus: Să ne mai odihnim puţin, înainte de a ne continua călătoria.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da a observat că Petru, Iacob şi Ioan vorbeau între e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 apropiat de Petru şi l-a întrebat: „Ce s-a întâmplat când aţi urcat cu I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tru nu şi-a putut ascunde bucuria şi, deşi Învăţătorul le spusese să nu dezvăluie ce se întâmplase pe munte, nu a şovăit decât un moment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lumină puternică şi am văzut proroci din trecut vorbind cu Isus şi cerurile s-au deschis şi am auzit o voce care a spus: „Acesta este Fiul meu iubit, ascultaţi-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i Petru i-a spus lui Iuda: „Înţeleg ce ne aşteaptă la Ierusalim şi mă împac acum cu gândul că Isus se va ridica din morţ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da s-a îndepărtat, neconsolat. Dacă Isus era Mesia cel aşteptat din neamul lui David, Regele Israelului, de ce să meargă la Ierusalim doar ca să fie omorât şi apoi să se scoale din morţi după trei zile? În tradiţia evreilor nu exista nimic scris sau spus despre asemen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Iuda a înţeles că gândul la moartea lui Isus nu-i mai tulbura pe Petru, Iacob şi Ioan, care erau stăpâniţi acum de vedenia pe care o avuseseră pe munt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prima dată, Iuda a început să se îndoiască de faptul că Isus, în care crezuse şi căruia i se devotase atât de mult, era Mesia cel aşteptat de neam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da s-a depărtat de ceilalţi ucenici şi judec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d soarele a ajuns la amiază, Isus s-a oprit să se odihnească şi i-a adunat pe toţi adepţii în jurul lui. Li s-a adresat cu aceste cuvinte: Fiul Omului se va da în mâinile oamenilor şi-l vor ucide. Dar Dumnezeu nu-l va părăsi. Şi va fi din nou cu voi, dincolo de moarte.116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da îl iubea pe Învăţător mai presus de toţi oamenii şi după ce Ioan Botezătorul poruncise: Iată Mielul lui Dumnezeu, mergeţi după el, se devotase cu totul învăţăturii lui Isus.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Iuda era, totodată, un fiu bun al Israelului, care aştepta ca Isus să îndeplinească prorocirile înţelepţilor evrei şi acum se temea că acest Fiu al Omului nu avea nici o intenţie de a intra în Ierusalim ca să ceară tronul lui David pentru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tărind acestea, Iuda simţea o durere adâncă în inimă, căci totul i se părea pierdut dacă Isus continua pe calea pe care pornise. Romanii aveau să triumfe din nou şi chiar supravieţuirea Israelului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les să urmaţi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şi ucenicii lui se apropiau de sfârşitul călătoriei căt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pus la cale să petreacă noaptea în Ierihon, înainte de a urca pantele Iudeii şi a intra în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trunseră pe porţile Ierihonului la căderea serii şi-i găsiră pe vânzătorii de la piaţă închizându-şi dughenele, pe când muncitorii care lucraseră la câmp se întorceau trud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mergea Isus pe străzi, localnicii s-au adunat în jurul lui, curioşi să-l vadă pe străinul din Galileea.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vonuri despre un nou proroc, poate chiar Mesia, ajunseseră la Ierihon cu ceva timp înaintea lui Isus. Ca mulţi alţi evrei, şi credincioşii din Ierihon trăiau cu speranţa că va veni cineva să-i elibereze de tirani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ând Isus înainta pe străzi, unii s-au oprit doar ca să-l privească pe omul din Nazareth, în vreme ce alţii l-au întâmpinat strigându-l: „Învăţătorule”, „Rabi” sau chiar „Mesia”, dar Isus şi-a văzut de drum, fără să răspundă vociferărilor mulţimi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a a plecat de lângă Învăţător, căutând adăpost pentru noapte, unde Isus şi ucenicii să se poată odihni. A umblat zadarnic, pentru că nu mai aveau suficienţi bani pentru a acoperi cheltuiala, dacă voia să mai cumpere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a s-a întors cu mâinile goale şi l-a găsit pe Isus înconjurat de o mulţime tot mai numeroasă, înaintând încet pe străzile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odată, Isus s-a oprit pe neaşteptate. A ridicat ochii spre un sicomor între crengile căruia stătea Zaheu, mai-marele vameş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aheu, un om corupt şi slujbaş al romanilor, era dispreţuit de evrei nu numai pentru că era păcătos, ci şi pentru statura lui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rprins, el a coborât ochii spre Isus. Mulţimea a tăcut, aşteptându-se ca vameşul să fie batjocorit. Doar îşi făcuse averea linguşindu-i pe romani şi acum era înconjurat din toate părţile de mulţime, neavând und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loata a început să huiduiască şi oamenii au tăcut doar când Isus a ridicat mâna în semn de salut şi a spus: Grăbeşte de coboară, Zaheu, pentru că trebuie să mă primeşti la tine acasă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aheu a coborât dintre ramurile copacului şi i s-a alăturat lui Isus, intrând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da a privit neîncrezător cum Isus l-a luat sub ocrotirea lui pe un om dispreţuit de evrei şi, mai rău, dorea acum să-şi petreacă noaptea sub acoperişu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aheu a fost atât de copleşit de mila lui Isus, încât a declarat mulţimii surprinse: Iată, Doamne, dăruiesc săracilor jumătate din bunurile mele. Şi dacă am înşelat pe cineva, îi voi înapoia paguba împă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alnicii au aclamat zgomotos cuvintele acelea. Apoi i-au dat voie lui Zaheu să alerge înainte acasă, pentru a le spune servitorilor că Isus şi ucenicii lui vor fi oaspeţi acolo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da nu înţelegea de ce Isus îi poruncise tânărului bogat să se despartă de toate bunurile lui şi să-şi dăruiască averea săracilor, iar lui Zaheu îi dădea voie să-şi păstreze jumătate din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tru nu i-a putut explica acest fapt şi a fost şi el nedumerit că Isus dorea să-şi odihnească fruntea în casa unui om care fusese alungat în public din sinagogă pentru pă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ulţimea din jurul lui Isus era la fel de năucită. Majoritatea l-au privit în tăcere, unii au izbucnit în râs, iar alţii i-au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sus i-a lăsat şi a pornit spre casa lui Zaheu, în timp ce Iuda şi ceilalţi ucenici l-au urmat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trând în casa vameşului, Isus i-a salutat astfel pe servitorii surprinşi: Astăzi s-a făcut mântuire casei acesteia, căci şi acesta este fiu al lui Abraham.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da a fost revoltat că Învăţătorul lui îi putuse pomeni alături pe Abraham şi pe Zaheu. Oare nu era unul părintele poporului, iar celălalt, un păcătos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e frânseseră pâinea, Isus le-a vorbit ucenicilor. I-a prevenit din nou că zilele lui se împlineau şi că era pe cale să se întoarcă la Tatăl, dar după trei zile se va ridica din morţi şi va veni din nou în mijlocul lor.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da a fost descurajat auzindu-l pe Isus vorbind despre moartea lui, dar nu i-a mai cerut atunci explicaţii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da nu a putut dormi în noaptea aceea, sub acoperişul unui om necurat, care-şi datora poziţia şi averea unui neam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vreme ce ceilalţi dormeau, Iuda îşi frământa mintea cu multele probleme pe care le ridicase învăţătur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când coborâseră de pe muntele Tabor, acţiunile Învăţătorului nu fuseseră acelea ale unui conducător mântuitor, hotărât să intre în triumf în Ierusalim şi să ceară tronul lui David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ără o armată care să-l sprijine, lui Iuda îi era teamă de ce i s-ar fi putut întâmpla Învăţătorului după ce ar fi intrat în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tâţia dintre duşmanii lui Isus, printre care bătrânii şi fariseii, ar fi căutat şi cea mai mică scuză pentru a-l defăima şi chia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da îşi amintea înălţarea sufletească de care fusese cuprins când i se alăturase lui Isus. Fusese copleşit de puterea învăţăturii lui şi mândru de a se număra printre cei doisprezece ucenici ai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 acum, trebuia oare să se împace cu faptul că Isus nu era decât un profet şi că tânărul bogat avusese dreptate când îl avertizase: Ai ales să urmezi un om periculos, care îi va duce la pierzanie pe mulţi din neam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fă şi t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u putut auzi cu mult înainte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timeus cel orb cerşea în acelaşi colţ de stradă în fiecare zi, de la răsăritul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a dimineaţă, la plecarea lui Isus din Ierihon, strigătul lui Bartimeus a sunat altfel decât oricând în trecut şi Iuda a presupus că Învăţătorul nu-l va lua în seamă: Isuse, fiu al lui David,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a alergat înaintea lui Isus, pentru că Învăţătorul le poruncise ucenicilor să nu lase pe nimeni să-l numească Fiu a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 poruncit cerşetorului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Bartimeus, ştiind că Isus era pe aproape, a strigat şi mai tare: Isuse, fiu al lui David,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zind aceste cuvinte, Isus a zis: Chem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drei s-a dus la Bartimeus, l-a ajutat să se ridice şi l-a condus la Isus. Orbul 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us l-a privit cu milă şi l-a întrebat: Ce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artimeus a ridicat fruntea şi a cerut: Doamne, dă-mi înapo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sus şi-a atins limba şi apoi a uns cu salivă orbitele lui Bartimeus, zicând: Mergi în pace, credinţa ta te-a vindeca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ima lui Iuda s-a umplut din nou de speranţă. Un cerşetor orb îl numise pe Isus Fiu al lui David şi Învăţătorul nu-i negase vorbele.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acesta era, în sfârşit, semnul că Isus accepta, cu puţin timp înainte de a intra în Oraşul Sfânt, că el era Mesia şi-l va face pe YHWH rege şi stăpâ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cărturar credincios din Ierusalim a părăsit Oraşul Sfânt pentru a-l căuta pe Isus, căci auzise spunându-se că fiul tâmplarului din Nazareth era Mesia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rturarul a călătorit o zi şi o noapte înainte de a ajunge la o mare mulţime care urma un om ce străbătea drumul de la Ierihon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opiindu-se de Isus, cărturarul a întrebat: Învăţătorule, ce să fac ca să moştenesc viaţa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âmbindu-i, Isus a întrebat şi el: Ce este scris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rturarul a răspuns: Să iubeşti pe Domnul Dumnezeul tău din toată inima ta şi pe aproapele tău c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sus i-a zis: Fă aceasta şi vei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cine este aproapele meu? A continuat cărturarul, crezând că-l poate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sus s-a aşezat pe marginea drumului prăfuit şi i-a răspuns astfel cărturarului: Un negustor care călătorea pe acest drum a căzut între tâlhari, care l-au jefuit şi l-au lăsat aproa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fariseu care trecea pe acolo, l-a lăsat pe om să zacă pe drum pentru că a crezut că era mort şi dacă l-ar fi atins, ar fi devenit necurat şi n-ar mai fi putut să intre în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un timp, a trecut pe acolo un preot. Şi el s-a temut să-l ajute pe cel căzut, gândindu-se că, dacă era viu şi se va atinge de sângele lui, va deveni necurat şi nu va mai putea intra în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ceva vreme, a trecut un samaritean şi văzând trupul zăcând acolo, a sărit imediat în ajutorul negustorului. I-a curăţat şi i-a legat rănile, apoi l-a ridicat şi l-a urcat pe măgarul lui, ducându-l la hanul cel mai apropiat. I-a dat doi bănuţi hangiului, ca să aibă grijă de rănit până se va face bine. Înainte de a pleca mai departe, samariteanul i-a spus hangiului: „Oricât vei cheltui cu acest om, am să-ţi plătesc când mă întor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itându-se la cărturar, Isus l-a întrebat: Care dintre aceşti oameni era apro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rturarul a rămas supărat, pentru că Isus îl încurcase, făcându-l să recunoască faptul că samariteanul se dovedise a fi aproapele celui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sus s-a ridicat în picioare şi a zis: Mergi şi fă şi tu asemenea.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sus şi-a continuat drumul către Ierusalim şi ucenicii lui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da l-a căutat apoi pe cărturar, pentru că nu înţelegea de ce Învăţătorul a povestit o parabolă în care un samaritean – om dintr-un neam duşman evreilor – arată mai multă milă pentru nenorocirea unui semen decât un fariseu sa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da l-a găsit pe cărturar în rândurile din spate ale mulţimii, fierbând de mânie pentru că fusese umilit în public, în faţa unor oamen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da a mers lângă el şi a început să-i spună despre multele fapte bune la care fusese martor de când devenise ucenic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ărturarul a ascultat în linişte, dar a mai trecut un timp până când a fost dispus să accepte că Isus era un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ând s-au oprit să se odihnească noaptea, Iuda spera că-l convinsese pe cărturar să meargă alături de ei a doua zi, când vor intra în Oraşul Sfânt. Întrebându-l, cărturarul a dat din cap, dar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timpul cinei, încrederea lui Iuda a crescut. I-a mărturisit cărturarului că şi el avea îndoieli cu privire la ceea ce se putea întâmpla când Învăţătorul lui va pune piciorul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uda a recunoscut că se temea că Isus putea fi în primejdie din cauza nenumăraţilor săi duşmani care abia aşteptau să-l vadă greşind sau chia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ărturarul i-a sugerat: „Poate că ar fi înţelept ca Isus să nu fie văzut acum la Ierusalim şi să se întoarcă mai bine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uda a spus: „Este prea târziu pentru aceasta. Învăţătorul şi-a hotărât calea şi nu va lua în socoteală întoarcerea. Este vremea Paştelui şi el crede că duce la îndeplinir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ărturarul i-a răspuns: „Atunci trebuie să-l salvezi de el însuşi şi pentru aceasta,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uda l-a ascultat atent pe cărturar, care-i arăta cum putea fi salva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rturarul a fost chiar de acord să-i vină oricând în ajutor, dacă Iuda s-ar fi temut că Învăţătorul est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uda a dormit bine pentru prima dată după multe zile, încrezător că, în faţa pericolelor care-l pândeau pe Isus la intrarea în Ierusalim, îşi asigurase un aliat care se bucura de trecere şi-l putea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doua zi de dimineaţă, când Iuda s-a trezit, i s-a spus că acel cărturar plecase deja mai devreme căt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uda a plecat să-l caute pe Isus şi l-a găsit printre ucenicii lui. Învăţătorul îi încuraja să străbată şi ultima bucată de drum până la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şi ceilalţi ucenici, chiar şi Petru, păreau nesiguri de soarta lor în viitor, Iuda avea acum încredere că Isus nu va mai fi în primejdie după ce va intra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de folos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s-au auzit sunete de corn, urmate de rumoare de voci, crescând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ruri de oameni năpădeau porţile oraşului şi urcau pe deal să-l întâmpine pe Isus, căci se zvonise că marele Învăţător venea din Bet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ând mulţimea sporea, Isus a poruncit la doi dintre ucenici să meargă într-un sat apropiat. Acolo vor găsi un asin neîncălecat vreodată, priponit lângă u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us a spus: Dezlegaţi animalul şi aduceţi-mi-l. Dacă vă întreabă cineva cu a cui putere faceţi asta, spuneţi-i: „Îi este de folos Domnului” şi va da drumul dobit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cenicii au plecat de lângă Isus şi au intrat în sat, unde au găsit un asin legat lângă un hambar. Când l-au eliberat, cineva care se uitase la ei i-a întrebat: De ce dezlegaţi 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cenicii au răspuns: Îi este de folos Domnului şi omul nu le-a mai pus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u adus asinul lui Isus şi, după ce i-au acoperit spinarea cu un veşmânt, Isus a stat pe dobitoc şi şi-a continuat drumul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lţi şi-au scos hainele şi le-au aşternut în calea lui Isus, în vreme ce alţii au tăiat ramuri din copaci şi le-au aşezat pe cărarea pe unde tre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când Isus se apropia de porţile oraşului, oamenii au început să fluture ramuri de palmier, strigând: Osana! Binecuvântat este cel ce vine în numele Domnului, regele lui Israel! Osana în înaltul cerulu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 a privit abătut cum Isus pătrunde pe porţile Oraşului Sfânt călare pe un asin.124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re cum spera Învăţătorul să pună stăpânire pe Templu şi să-i alunge pe romani, dacă umbla călare pe un asin şi nu avea decât un grup de adepţi entuziaşti şi dezordonaţi drept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da a ridicat ochii spre sumbra fortăreaţă Antonia, care domina oraşul şi unde ştia că stătea cantonată o legiun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cel mai mic semn de revoltă, marile porţi de lemn se vor deschide şi va apărea o falangă de soldaţ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romanii nici nu s-au obosit să-şi părăsească fortăreaţa, pe când Isus înainta încet spre Templu, iar mulţimea, pierzându-şi credinţa că el ar fi putut fi Mesia, a început să se subţieze şi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ima lui Iuda se întărise când orbul Bartimeus îi strigase lui Isus Fiu al lui David, şi Învăţătorul nu se împotrivise. Dar, decizia lui Isus de a intra în Ierusalim călare pe un asin nu avea să-i convingă nici măcar pe oamenii simpli că acesta era Mântuitorul care venise în triumf să-i alunge, în sfârşit, pe păgâni din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da i-a împărtăşit îndoielile sale lui Petru, care i-a reamintit doar cuvintele lui Isus: Mergi înapoia mea, Satană, căci tu mergi pe căile oamenilor, nu pe calea Domnului. Şi noi trebuie să împlinim voia Domnulu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da a spus: „Dar unde scrie în legile noastre că Mesia va intra în Oraşul Sfânt călare pe un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tru şi-a ridicat ochii spre cer şi, inspirat parcă de sus, a rostit cuvintele profetulu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oarte, fiica Sionului, veseleşte-te, fiica Ierusalimului, căci iată Împăratul tău vine la tine drept şi biruitor, smerit şi călare pe asin, pe mânzul asine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călecând de pe asin, Isus a intrat în Templu şi s-a rugat.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re seară, s-a întors în Bethania cu o parte dintre ucenicii lui, să petreacă noaptea aceea acasă la Lazăr şi la cele două surori ale lui, Marta şi Maria.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da nu şi-a însoţit Învăţătorul la Bethania, ci a rămas la Templu, unde l-a căutat pe cărturarul cu care se împrietenise pe drumul de la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găsit pe cărturar, a mers la el acasă, au frânt pâine şi au băut vin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va face el mâine?” a întrebat cărt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da a răspuns: „Fiind Pastele, se va întoarce la Ierusalim şi va merge la Templu. Ar putea înfăptui minuni şi alunga duhuri necurate şi mulţi vor crede că el este Mesia şi pentru aceasta îl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rturarul a spus: Învăţătorul tău este un om bun şi sfânt, dar, dacă le dă oamenilor speranţe amăgitoare, se va sfârşi cu vărsare de sânge, iar romanii ne vor distruge cu siguranţă tot poporul.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da ştia că învăţatul grăise adevărul şi temându-se pentru siguranţa Învăţătorului, s-a hotărât să se încreadă în bunul cunoscător al leg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da i-a mărturisit aceluia: „Nu mai cred că Isus este Mesia, dar Ioan Botezătorul l-a numit Mielul lui Dumnezeu şi nu trebuie să-l lăsăm să moară de mâna romanilor.”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rturarul a fost de acord şi a promis că-l va ajuta pe Iuda. „Trebuie să-l convingi pe Isus să plece din oraş şi, împreună cu ceilalţi ucenici, să-l însoţeşti înapoi în Galileea, unde romanii nu-l vor mai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da a fost de acord şi, înainte de a pleca, i-a promis cărturarului că, la momentul prielnic şi locul potrivit, îi va da de ştir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da a plecat de la casa cărturarului şi s-a dus la Bet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ecând pe lângă fortăreaţa Antonia, i-a auzit pe soldaţii romani strigând: „Iudeii sunt porci!”, insultă cu atât mai mare pentru evrei cu cât era rostită de sărbătoare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eşind din oraş şi luând calea în sus, pe dealul Bethaniei, Iuda simţea că de pe umeri i s-a ridicat o mare greutate, pentru că el singur dintre toţi ucenicii îl putea salva acum pe Învăţător şi odată cu el, întreg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ară ca să ne salveze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propia sărbătoarea Paştelui şi mulţi evrei veniseră din toate părţile Israelului şi unii şi mai de departe, pentru a petrece ziua cea mare în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us a poruncit la doi ucenici să se întoarcă la Ierusalim. A spus: Mergeţi în cetate şi vă va întâmpina un om ducând un vas de lut cu apă. Mergeţi după el şi unde va intra, spuneţi stăpânului casei că Învăţătorul zice: Unde este odaia de oaspeţi, în care să mănânc Paştele împreună cu ucenicii mei? Iar el vă va arăta un foişor mare, gata aranjat. Acolo să pregătiţi pentru noi.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emeie a intrat în casa Martei şi Mariei din Bethania, unde se odihne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căzut la picioarele lui Isus şi tăcută, a luat un vas din alabastru şi a uns picioarele lui cu nard curat, apoi le-a şters cu pletele ei. Toată încăperea s-a umplut de mireasma dulce a unsorii preţioase.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a s-a supărat şi nu şi-a putut ascunde neplăcerea. De ce i se permisese acestei femei să atingă trupul lui Isus, pângărind astfel tradiţii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da l-a întrebat pe Învăţător: De ce nu am vândut nardul acesta pentru trei sute de dinar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us a răspuns: Las-o, a făcut bine, căci pentru ziua îngropării mele l-a păstrat.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a a plecat repede, iar Iuda a rămas sfâşiat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ţiva dintre ucenici au murmurat chiar că Iuda ar fi vrut să păstreze banii aceia pentru el.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 i-a spus cu reproş lui Petru: „Vistieria noastră nu mai are bani decât ca să trăim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u nu era sigur de motivele lui Iuda şi s-a îndepăr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rturarul s-a dus la Sanhedrin şi l-a înştiinţat pe mai-marele preoţilor de tot ce-i spusese Iuda.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fariseu a spus: „Ce este de făcut dacă Isus săvârşeşte multe minuni? Atunci nu putem sta împotriva l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iafa, mai-marele preoţilor în acel an, a spus: Trebuie să moară, dar nu în zi de sărbătoare, căci s-ar putea răscul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rturarul a spus: Dar dacă-l lăsăm singur, poporul nostru poate fi nimicit.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iafa a zis: Nu înţelegi. Trebuie să moară ca să ne salveze neamul.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altul a întrebat: „Cum se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rturarul a răspuns: „Iuda ne va duce la el şi-l vom aresta pe Isus din Nazareth, apoi îl vom acuza de păcat şi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oi, cărturarul a mai spus: „Trebuie să răspândim vestea în Templu că unul dintre ucenicii lui l-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ziua aceea, Sanhedrinul a plănuit să-l dea morţii pe Isus.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ezarului ce-i a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a venit din Bethania şi s-a îndreptat 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are mulţime s-a adunat să-l privească pe Isus înaintând încet prin Ierusalim. Când a ajuns la Templu, l-a găsit plin de credincioşii care aşteptau să-i audă cuvintele marelui Învăţător şi să se lumineze cu privire la lege, din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rumul din Bethania, Isus fusese liniştit şi milostiv cu toţi cei ce-l înconjurau, dar dispoziţia lui s-a schimbat de îndată ce a intrat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găsit în curte tarabe cu marfă, unde se vindeau animale mici şi păsări care puteau fi sacrificate de cumpărători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us nu şi-a putut ascund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răsturnat tarabele unde zarafii dădeau monede romane pentru monede de Tir, pe care nu apărea nici un chip.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Isus a făcut un bici din frânghii împletite şi a mânat afară animalele, dând drumul porumbeilor din colivii şi spunând: Luaţi acestea de aici; nu faceţi casa Tatălui meu casă de neguţători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a nu a fost de acord cu amestecul lui Isus în obiceiurile oamenilor, pentru că ştia că evreii pot săvârşi ritualurile lor religioase în Templu dacă neguţătoria este permis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unul dintre bătrâni l-a întrebat pe Isus: Ce semn ne arăţi că ai dreptul să fac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us i-a răspuns: Dărâmaţi Templul acesta şi în trei zile îl vo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trânii au zis: În patruzeci şi şase de ani s-a zidit Templul acesta! Şi tu îl vei ridica în trei zil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da şi-a dat seama că Învăţătorul vorbea despre Templul trupului lui, pe care promisese că-l va ridica din morţi după trei zile, ceea ce el încă nu pute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da s-a uitat la omul pe care-l iubea şi s-a gândit la cuvintele lui Ioan Botezătorul: Tu eşti cel ce va să vină sau să căutăm pe altul?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saducheu, care nu putea accepta învierea, pentru că era împotriva celor mai adânci credinţe ale lui, a insistat ca Isus să explice ce dor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us a răspuns: Dumnezeul lui Abraham, Isaac şi Iacob este Dumnezeul celor vii. Deci părinţii neamului trebuie să fie vii la judecată.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alt bătrân a înaintat, sperând şi el să-l învingă pe Isus cu vorba şi a zis: Învăţătorule, ştim că adevărat eşti şi nu-ţi este teamă de nimeni, aşa că spune-ne, se cuvine a da tribut Cezaru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sus a spus: Aduceţi-mi un dinar. Omul care vorbise i-a înmânat o monedă pe care apărea chipul Cezarului. Isus a întrebat: Al cui chip este pe aceast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 Cezarului, a răspun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unci Isus i-a spus în răspăr: Daţi Cezarului ce este al Cezarului, iar lui Dumnezeu ceea ce este al lui Dumnezeu.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înaintat şi un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da l-a recunoscut imediat pe omul care îi promisese ajutor dacă Isus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rturarul i-a pus o întrebare aflată chiar în inima tradiţiei iudaice: Este Mesia fi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us i-a răspuns cu cuvintele lui David, dintr-o cântare pentru Israel: Zis-a Domnul Domnului meu: „Şezi de-a dreapta mea, până ce voi pune pe vrăjmaşii tăi aşternut picioarelor tal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oi, întorcându-se spre mulţimea din jur, Isus a mărturisit: Dacă David îl numeşte pe Mesia Domn, atunci Mesia nu poate fi fiul lui David.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timp ce aceia din jurul lui erau copleşiţi de învăţătura lui puternică, mai mulţi bătrâni şi farisei au plecat de la Templu la sfatul Sanhed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olo, au hotărât că Isus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oi mă v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şi ucenicii lui s-au întâlnit în foişorul unde Petru şi Andrei pregătiseră cina pentru sărbătoare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ezându-se la cină, ucenicii au început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u îngrijoraţi după cele văzute la Templu în dimineaţa aceea şi chiar se temeau că dispoziţia Învăţătorului s-ar putea schimba dintr-odată, aşa cum se întâmpl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 recunoscut unii faţă de alţii că nu mai ştiau ce urma să se întâmple, cu Isus s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Isus şi-a ridicat, într-un târziu, fruntea şi a vorbit, cuvintele lui i-au mirat pe toţi: Adevărat grăiesc vouă, că unul dintre voi, care mănâncă împreună cu mine, mă va vinde.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ecare ucenic a stăruit că nu putea fi e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a ştia că era nevinovat, pentru că ţelul lui era doar acela de a-l salva pe Isus de la o moar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a fost cel mai stăruitor. El a spus că nu poate fi el vânzătorul, căci el şi-ar da bucuros viaţa pen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us s-a uitat cu tristeţe la Petru şi a spus: Adevărat grăiesc ţie: Că tu astăzi, în noaptea aceasta, mai înainte de a cânta de două ori cocoşul, de trei ori te vei lepăda de min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u însă spunea stăruitor: Chiar de-ar fi să mor cu tine, nu te voi tăgădu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sus a închis ochii şi a început să slujească Paştele, ridicând pe rând ierburi amare, pâine, vin şi alte lucruri care amintesc de Exodul evreilor din Egipt.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cenicii ştiau că repetarea Exodului nu era un simplu gest, pentru că toţi evreii cred că Dumnezeu este prezent la mas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tuşi, când Isus a deschis ochii şi a ridicat pâinea nedospită, nu s-a referit la mana primită de evrei în pustiu, aşa cum se aşteptau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 a vorbit, spunându-le cuvinte nemaiauzite: Luaţi şi mâncaţi, acesta es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ecare ucenic a luat din pâine şi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us a ridicat apoi cupa cu vin, fără să amintească momentul când Dumnezeu a despărţit Marea Roşie. În loc de asta, a spus: Acesta este sângele meu, al legii celei noi, care pentru mulţi se varsă.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cenicii au băut pe rând din vin, deşi le era teamă că Isus vorbea despre moartea lu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da tot mai credea că-l va putea salva pe Învăţător şi că toţi ucenicii îi vor aproba cutez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ce a luat pâinea, Iuda a ieşit numaidecât. Şi era noapte.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 îndreptat repede spre casa cărturarului, care l-a întâmpin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la i-a spus lui Iuda: „Am strâns mai mulţi apărători credincioşi lui Isus, al căror ţel este doar acela de a-l salva de la o moar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da i-a mulţumit şi i-a spus cărturarului: „După cina de Paşti, Isus va merge pe Muntele Măslinilor, unde el şi ucenicii se vor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nd vei veni, ţi-l voi arăta pe Învăţător, aşa ca să ne putem întoarce în Galileea şi să-l salvăm de la o moar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da a plecat de la casa cărturarului şi s-a dus pe Muntele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gând la un loc pe nume Ghetsemani, l-a găsit pe Isus în genunchi, adâncit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i dintre cei ce-l urmaseră pe Isus erau răspândiţi pe munte, unii se rugau, alţii dormeau duş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da s-a apropiat de Învăţător şi când a ajuns la câţiva paşi de el, a îngenuncheat şi a începu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us s-a ridicat deodată şi, înălţând braţele către cer, a zis: Doamne, la tine toate sunt cu putinţă, depărtează de la mine paharul acesta; dar fie nu ce voiesc eu, ci ceea ce voieşti tu.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zind aceste cuvinte, Iuda s-a umplut de speranţa că Învăţătorul era dornic să se întoarcă în Galileea şi să evite moartea pe care şi-o prezise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a s-a îndreptat încet către Isus. L-a îmbrăţişat, i-a spus: „Învăţătorule” şi l-a sărutat pe obraz.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us l-a luat în braţe şi Iuda a fost copleşit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odată, din întuneric a apărut un pâlc de soldaţi de la Templu, cu felinare, torţe, bâte, măciuci şi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us l-a lăsat pe Iuda şi s-a întors către ei, căci ştia toate cele ce vor veni asupra lui.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da s-a dat înapoi îngrozit, dându-şi seama deodată că la el se gândise Învăţătorul când spusese la cina de Paşti: Unul dintre voi, aceştia doisprezece, mă va vinde.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us s-a întors spre soldaţi şi i-a întreba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 au răspuns: „Pe Isus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sunt acela” a zis Isus.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da a fost şocat văzându-l printre cei care-l arestau pe Isus pe cărturarul care se dăduse drept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 repezit spre el cu pumnii strânşi, strigând: „M-ai vândut.” Dar doi soldaţi l-au ţinut de braţe. Iuda l-a scuipat pe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vindu-l pe acela, Isus a zis: Aţi venit ca la un tâlhar, cu săbii şi cu toiege, ca să mă prindeţi? În fiecare zi eram la voi în Templu, învăţând, şi nu m-aţi prins, dar aţi venit în puterea nopţii ca să mă duceţi.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oldaţii îl ţineau nemişcat pe Iuda, iar cărturarul s-a întors spre Isus şi i-a zis: Nu înţelegi. Este mai de folos să moară un om pentru popor, decât să piară tot neamul.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cenicii s-au trezit şi ei din toropeală şi văzându-l pe Isus între soldaţii şi slujbaşii Templului, au fost cuprin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ţi s-au lepădat de Isus şi au fugit.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când fugeau, un soldat l-a prins pe unul dintre ei, care avea doar o fâşie de pânză în jurul şoldurilor, dar tânărul şi-a lăsat îmbrăcămintea în mâinile soldatului şi a fugit gol.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da a fost eliberat şi a rămas pe loc, privind cum îl duceau pe Is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da a aşteptat ca soldaţii care-l duceau pe Învăţătorul lui să dispară din raza vederii, apoi s-a luat după ei, ţinându-s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nu mai credea că Isus era Mesia, Iuda preţuia încă mărturisirea lui Ioan Botezătorul: Iată Mielul lui Dumnezeu.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încă spera că şi în acest ceas târziu mai exista o cale de a-l salva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uitat şi a văzut că Isus era dus la casa lui Caiafa, mai-marele preoţilor, unde urma să aibă loc o judecată a cărei sentinţă fusese stabili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a şi-a tras gluga pe cap şi a dispărut în spatele unei coloan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 ascultat pe cei nevinovaţi şi creduli cum vorbeau şi-şi împărtăşeau ultimele zvonuri răspândite de cărturarii şi păzitorii Sanhed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spunea: „Isus din Nazareth a fost arestat şi acuzat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tul: „Nimeni n-a dorit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încă altul: „Toţi ucenicii lui au fugit când i-au văzut pe soldaţii d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 a ieşit din umbră. Încă mai spera să primească ajutor de la cărturarul din Sanhedrin şi să obţină eliberarea lui Isus şi permisiunea de a se întoarce în Galileea, cu condiţia de a nu mai reveni niciodat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a văzut un om încovoiat ascunzându-se într-un colţ îndepărtat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da s-a apropiat de Petru, crezând că împreună vor putea mărturisi pentru Isus şi-l vor salva, măcar în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servitoare s-a oprit şi, uitându-se la Petru, a spus: Te-am văzut cu Isus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tru a spus: Nu cunosc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altul, întorcându-se spre Petru a zis: Era ucenicul lui Isus şi Petru a repetat că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coşul a cânt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puţin timp, alţii au venit la Petru şi i-au spus: Erai cu Isus din Nazareth, şi el s-a lepădat de Învăţător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da a auzit cocoşul cântând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atunci, Petru şi-a amintit cuvintele lui Isus: Mai înainte de a cânta de două ori cocoşul, de trei ori te vei lepăd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da s-a luat după Petru, care se strecura afară din curte, să se ascundă în mulţime. Ţinea capul plecat şi plângea cu lacrimi amare.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şi amândoi îl părăsiseră pe Învăţător la ceas de restrişte, Iuda tot mai credea că se puteau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tru s-a întors şi văzând că cel ce-l urma era Iuda, i-a strigat: Bine era de tine dacă nu te năşteai deloc!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da s-a simţit nedreptăţit. El nu fugise când Învăţătorul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 nu se lepădase de Isus de trei ori, ca Petru, aşa cum prorocise Învăţătorul. De ce era doar el înfierat ca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da s-a întors în curtea preotului şi a aşteptat mai multe ore să-l vadă din nou p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eoţii intrau şi ieşeau din casa lui Caiafa, astfel că ultimele veşti puteau fi aflate de cei cu urechi atente, doar că erau numa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sus din Nazareth spune că el este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nhedrinul l-a acuzat că ia numele Domnului în deşert. E un păcătos.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 răspândit iute şi zvonul că Isus a fost vândut de unul dintre uce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pune-i numele!” a strigat unul care era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ărturarul a ieşit înaintea lor şi a spus clar, pentru ca toţi să audă: „Iuda Iscario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uda a lăsat fruntea în jos şi mulţimea a repetat: „Vânzător, vânzător,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uda s-a întors la cărturar şi l-a rugat să mărturisească lucrurile aşa cum se întâmplaseră e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rturarul a zâmbit şi arătând spre Iuda, a proclamat: „Iată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Iud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Dumnezeul meu, pentru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a ieşit din casa lui Caiafa legat, dar drept, şi pe faţă fuses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dus la locuinţa guvernatorului roman şi mai-marele preoţilor l-a dat pe prizonier în mâna lui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rturarii şi fariseii nu doreau să-l condamne ei, pentru că nu voiau ca moartea lui Isus să cad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e întâmpla ceva rău, ei puteau să susţină că romanii avuseser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mulţime mare şi agitată se adunase la porţile cetăţii întărite şi oamenii erau tot mai cuprinşi de tulburare, aşteptând judecata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bii şi fariseii s-au amestecat în mulţime, stârnind-o să strige: Răstigniţi-l, Răstigniţi-l.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a stătea neputincios, căutând o faţă cunoscută, un alt ucenic cu care să poată striga: Salvaţi-l, salvaţi-l. Dar vocea lui singuratică era acoperită cu totul de zgomotul brutal a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carmul a crescut când Pilat a ieşit cu Isus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us purta o haină roşie şi o cunună de spini.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lat a spus: Iată-l pe Regele Iudeilor, căruia nu-i găsesc nici o vină.167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loata a urlat răguşit: Răstigniţi-l, Răstigniţi-l, atât de tare, încât Pilat s-a retras în interiorul fortăreţei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lţimea a tăcut, ascultând şuierul biciului folosit de soldaţii lui Pilat. Când Isus a apărut a doua oară, nu mai avea decât o pânză în jurul şoldurilor, iar trupul lui era brăzdat de bice ş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lat a spus: Iată omul. Nu găsesc nici o vină în el.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strigătele: Răstigniţi-l, Răstigniţi-l s-au înteţit şi Pilat s-a retras din nou, temându-se să nu stârnească vreo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că Pilat a apărut şi a treia oară, aducându-i cu el pe Isus de o parte şi pe Barabas, un ucigaş scos din temniţă,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ind Paştele, Pilat a dat mulţimii şansa de a-l salva de execuţie pe unul dintre cei do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rabas, Barabas, a strigat mulţimea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l răstignesc pe Regele vostru? A întrebat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marele preoţilor a răspuns: Nu avem alt rege în afară d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Pilat a spus: Aşa să fie şi sângele prizonierului să cadă asupra voastră.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da l-a privit pe Pilat strecurându-se înapoi în fortăreaţa lui, unde şi-a găsit soţi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dând mulţimii hotărârea cu privire la condamnare, Pilat s-a spălat pe mâini.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când Isus era dus de acolo, Iuda a căutat printre oamenii adunaţi în piaţă vreun alt ucenic al lui Isus. N-a văzu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hii lui s-au oprit asupra unui grup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da a plecat fruntea, recunoscându-le pe Maria Magdalena, Maria, mama lui Iacob şi Iosif şi pe celelalte femei care veniseră cu ei din Galileea.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stea nu se lepădaseră de Isus, ci-i rămăseseră credincioase.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meile au plâns când Isus a apărut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ra înconjurat de soldaţi, care îl puneau să-şi ducă singur crucea până la locul răstignirii.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 când Isus îşi târa crucea grea pe străzile aglomerate, trecătorii îl scuipau şi îl batjocoreau: Acesta este oare Regele Iudeilor, care a venit să împărătească peste noi?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da şi-a amintit de câte ori îi prevenise Isus pe ucenici să nu-i spună Rege a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 soldat, văzând că prizonierul răsuflă greu, a îmbibat un burete în oţet şi i l-a apăsat cu cruzime pe gură, dar Isus l-a îndepărtat.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pă alţi câţiva paşi, Isus s-a prăbuşit pe pământ şi un soldat l-a forţat pe un om pe nume Simon, care venea din Cirene să viziteze oraşul, să-i ducă crucea.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emeile au rămas alături de el pe când Isus şi-a continuat drumul lung şi umilitor spre un loc numit Golgota – care înseamnă locul craniului – unde l-au ţintu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r înainte de a ridica crucea, un soldat a bătut deasupra ei, din ordinul lui Pilat, o tăbliţă pe care scria: Regele Iudeilor.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acelaşi timp, de-a stânga şi de-a dreapta lui au fost ridicate alte două cruci şi Iuda şi-a amintit cele prezise în scriptură: Cu cei făcători de rele a fost numărat.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ul dintre cei răstigniţi lângă el a strigat: Dacă tu eşti Mesia, salvează-te, şi pe noi împre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r celălalt răstignit l-a mustrat, zicând: Noi plătim pentru vina noastră, dar acesta n-a făcut nimic rău. Apoi, întorcându-se spre Isus: Aminteşte-ţi de mine când vei intra în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sus i-a zis: Astăzi vei fi cu mine în rai.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uda s-a uitat cum soldaţii de la picioarele crucii jucau zaruri ca să-i tragă la sorţi veşmintele, pe care le-au împărţit în patru grămezi, ca să se împlinească prorocirea lui David.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sus a spus: Iartă-i, Tată, că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uda a privit cum bătrânii şi cărturarii îl chinuie mai departe pe Isus: Pe alţii i-a salvat, acum să se salvez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i spuneau: Să-l vedem pe Mesia cum coboară de pe cruce şi atunci vom 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 altul a zis: Nu eşti tu acela care voia să dărâme Templul şi să-l zidească la loc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întunericul s-a coborât pe pământ, iar catapeteasma Templului s-a sfâşi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uda a căzut în genunchi. S-a rugat ca Învăţătorul să fie scutit de multă suferinţă şi lăsat să mo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r abia în ceasul al nouălea, Isus a strigat tare: Dumnezeul meu, Dumnezeul meu, pentru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n centurion, aflat de pază la cruce, a ridicat ochii spre Isus şi a spus: Acest om a fost cu adevărat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uda a rămas în genunchi şi s-a rugat până când crucea a fost lăs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um, lângă cruce stăteau femeile credincioas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oldaţii au controlat să vadă dacă prizonierul murise, apoi le-au îngăduit femeilor să-i i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upă ce l-au dat jos de pe cruce, Maria Magdalena i-a spălat rănile, iar Maria, mama lui Iacob, i-a şters trupul. Femeile l-au învelit într-un giulgiu alb şi l-au dus de acolo.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 când Isus era purtat de femei, Iuda s-a uitat la cer şi a repetat cuvintele lui Ioan Botezătorul: Tu eşti cel ce va să vină sau să căutăm pe altul?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fost ultima dată când Iuda l-a văzut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este tot cel atârnat p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ştele era aproape şi unii evrei murmurau deja că fusese o greşeală să fie părtaşi la uciderea unui om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erau aceiaşi oameni care strigaseră din proprie voinţă: Răstigniţi-l, Răstigniţi-l, cu doar câteva zile înainte, dar acum dădeau repede vina pentru moartea lui Isus pe Pilat din Pont şi pe slujitorii lu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tul ucenicilor se ascunseseră, iar numele aflat pe buzele tuturor şi scuipat cu ură era cel al lui Iuda Iscarioteanul, omul care-l vânduse pe Isus.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oraş se răspândeau repede zvonuri care-şi luau locul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spunea că piatra de pe mormântul lui Isus se rostogolise la o parte şi apăruseră îngeri.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se spunea că Isus se ridicase din morţi şi fusese văzut de trei ori: de Maria Magdalena – ea îl văzuse în cea de-a treia zi în afara mormântului şi-l luase drept grădinar; de către doi ucenici, pe drumul spre Emaus şi de unsprezece ucenici, la cină.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trânii şi fariseii încercau să ia în derâdere orice sugestie că Isus înviase din morţi.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uşi, trecerea lor la popor se micşora şi nu puteau face nimic împotriva evreilor care-şi lăsau credinţa strămoşească şi intrau în secta nouă a celor care credeau că Isus învias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devenise conducătorul acestor convertiţi şi afirma că Duhul Sfânt coborâse asupra micului grup din Ierusalim.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 nu a putut accepta că Isus înviase din morţi şi s-a despărţit d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a rămas la credinţa lui Ioan Botezătorul, că Isus fusese un sfânt, chiar un profet, urmând tradiţia lui Ieremia, Isaia şi 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Iuda nu mai accepta că Isus era cel ales şi menit să-i mântuiască pe evrei de asup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continua să creadă că YHWH era Dumnezeul lor şi Israel, 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are nu prorocise Moise: Blestemat este tot cel atârnat pe lemn?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cauza celor întâmplate, Iuda era acum un om stigmatizat, fără nici un prieten care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âte ori îşi arăta faţa la Templu, bătrânii îl goneau, căci nu doreau să-şi amintească de acela care-i conduses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spins de preoţii evrei şi abandonat de adepţii lui Isus, Iuda a plecat după treizeci de zile din Oraşul Sfânt şi a pornit într-o lungă călătorie către Khirbet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olo s-a alăturat esenienilor, care trăiau într-o cetate de pe malul Mării Moarte, fiind legaţi să-şi petreacă restul zilelor în singurătat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şi esenienii îi detestau pe romani, îi dispreţuiau în egală măsură şi pe sadu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i considerau că saducheii îşi pierduseră autoritatea morală de a fi conducătorii Israelului prin faptul că lucraseră cu păgânii ca să-şi păstreze funcţiile şi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enienii îi dezaprobau şi pe farisei, pentru că nu mai credeau că aceştia se ocupă de tâlcuirea cărţilor sfinte, scump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schimb, esenienii îşi dedicau viaţa retrăind experienţa drumului prin pustiu al evreilor la Exodul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teptau venirea lui Mesia, care-i va spulbera cu siguranţă pe toţi duşmanii lui Dumnezeu înainte de a se urca pe tron în ziua aceea măreaţă şi înfricoşată, când împărăţia lui Israel va coborî din nou prin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şi Iuda şi-a consacrat restul vieţii muncind cu esenienii, nu a trecut nici măcar o singură zi în care să nu cadă în genunchi, jelind moar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 mai văzusem tatăl de la vârsta de opt ani, când el a plecat către Ierusalim ca ucenic al lui Isus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ş fi aflat niciodată care-i era soarta, dacă un predicator aflat în trecere prin Kerioth nu mi-ar fi spus că s-a întâlnit cu tatăl meu la Khirbet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âteva zile, cu binecuvântarea familiei, am plecat în lunga călătorie peste deşertul Iudeii, către Marea Moartă, ca să-mi regăsesc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enienii mi-au dat voie cu greu să pătrund pe porţile lor, nu înainte de a-i fi convins că eram primul născut al lui Iuda Iscario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mi-am revăzut tatăl, nu l-am recunoscut, pentru că îmbătrânise şi nu m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acceptat că eram fiul lui, Abba189 m-a prevenit că nu puteam rămâne decât o lună şi o zi, dacă nu aveam cumva dorinţa de a deveni esenian şi a-mi petrece restul vieţii în singurătate, pregătindu-mă pentru venirea lui Mesia.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ia în cea de-a treia zi, i-am cerut tatălui meu să-mi explice de ce nu se întorsese la Kerioth să-şi apere bunul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ba credea că simpla lui prezenţă le va reaminti mereu celor din jurul lui de rolul nesăbuit pe care-l jucase în moart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semenea, nu putea uita nici cuvintele lui Petru: Bine era de tine dacă nu te năşteai deloc!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mi-a spus despre ultima lui întâlnire cu Petru, nu a mai amintit altceva despre zilele când îi era ucenic lui Iisus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părea interesat să vorbească decât despre familia noastră şi ce se întâmpl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am răspuns la toate întrebările lui, căci nu aveam nici o dorinţă de a-i dezvălui că până şi celor mai îndepărtate rude ale noastre li se amintea zilnic că aveau acelaşi sânge cu Iuda Iscarioteanul, vânzător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m spus că mama şi-a dat ultima suflare la vârsta de patruzeci şi trei de ani, după ce doi dintre fraţii mei au părăsit Israelul, ducându-se să trăiască în ţinut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târziu, am recunoscut că niciuna dintre surorile mele nu se măritase şi eu încă nu zămislisem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ăspunsul lui Abba a fost că până la a treia şi a patra spiţă fiii vor ispăşi păcatele tatălui.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măsură ce afla mai multe, el devenea tot ma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ile întregi n-a scos nici un cuvânt şi mă temeam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bia în cea de-a unsprezecea zi a început să vorbească din nou şi atunci, doar ca să-mi povestească despre lucrarea lui în acei ani de surghiun de bunăvoie la Khirbet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mpreună cu ceilalţi esenieni, lucrase zi şi noapte la alcătuirea unei biblioteci de pergamente care să păstreze neştirbită istoria poporului evreu, oricât ar fi stăpânit păgânii Păm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ste toate, romanii îşi întăriseră puterea după ce aflaseră de la iscoade că poporul era pe cale de a porni o răscoală.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itus dăduse un edict prin care toate aşezările care refuzau să le deschidă porţile romanilor urmau să fie rase de pe faţa pământului, iar locuitorii lor, condamnaţi la moarte pentru că înfruntaseră puterea Cezarului.192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giunile romane străbăteau ţinuturile lui Israel, ducând la îndeplinire ordine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jefuirea Ierusalimului, Iuda mi-a spus că se temea că nu va mai trece mult şi romanii vor traversa deşertul, venind asupra cetăţii Khirbet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câte ori îmi vorbea, tata povestea doar despre trecutul îndepărtat şi începusem să-mi pierd speranţa că-mi va spune vreodată despre zilele în care era ucenic al lui Isus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ucrul acesta s-a schimbat când l-am întrebat dacă ştia ce se întâmplase cu ceilalţi unsprezec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m spus despre o scriere care fusese răspândită de creştinii din Antiohia şi despre alta, apărută mai de curând la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ata a ascultat neîncrezător dezvălu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da a aruncat ocara asupra autorului scrierii care spunea că-l văzuse pe Isus umblând pe apă şi asupra celui care dădea de înţeles că-l văzuse pe învăţător preschimbând apa în vin la o nuntă din Cana. El a susţinut că asemenea lucruri nu se întâmplaseră niciodată.193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vreme ce el cântărea aceste lucruri, eu păstra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ână nu a mai stăruit pe lângă mine, nu i-am spus că se mai răspândea peste hotare şi o altă evanghelie, unde se scria că Petru poruncise ca numele lui Iuda să fie şters din rândul ucenicilor aleşi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l trebuia să fie înlocuit de unul Matia, ales de ceilalţi ca să fie unul dintre cei doisprezece apostoli.194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ce, de ce?” a vrut Iud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că unul dintre apostoli a scris că Iuda s-a spânzurat.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uda a răspuns imediat: „Dacă şi-ar fi adus aminte de tradiţie, ar fi ştiut că nici un evreu credincios nu alege să-şi ia propria viaţă.”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m prevenit pe tata că altul scrisese că Iuda căzuse, crăpase şi i se vărsaseră măruntaiele.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bba a cântărit aceste cuvinte, apoi a zis: „Dacă cele scrise ar fi adevărate – şi nu pot fi amândouă – o astfel de faptă ar fi fost întărită şi de ceilalţi apostoli, ca să ştie toţi creştinii cum şi-a sfârşit viaţa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ce defăimări mai răspândesc aceşti oameni?” m-a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 i-am răspuns, dar nu mi-am putut ascund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pune-mi tot”, mi-a cerut Abba, „ca să ştiu ce spun tovarăşii me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lecându-mi fruntea, am şoptit că unul dintre ei scrisese: „Iuda şi-a trădat învăţătorul pentru treizeci de arginţi.”197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uzind aceste cuvinte, Abba nu şi-a mai putut ţin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tunci mi-a cerut să scriu povestea lui, pentru ca toţi să ştie ce se întâmplase cât fusese ucenic al profet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am petrecut ultimele zile la Khirbet Qumran, notându-mi tot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 atâţia bătrâni, Abba îşi amintea fiecare amănunt din cele întâmplate cu patruzeci de ani în urmă, deşi nu mai ţinea bine minte ce se întâmpla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ş fi putut scrie mult mai multe, dar când esenienii au aflat de la un străin călător că o legiune de soldaţi romani fusese văzută trecând deşertul Iudeii spre Khirbet Qumran, Abba a stăruit să mă grăbesc să plec şi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oiam să scriu mai departe cuvintele tatălui meu, dar mintea era acum preocupată de siguranţa mea şi de urmările posibile ale sosirii armatei roma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m ascultat porunca lui Abba şi am vârât într-o pungă de piele paginile acestui manuscris, părăsindu-l fără tragere de inimă, ca să mă întorc în Keri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ulţi dintre esenieni părăsiseră deja aşezarea şi se refugiaseră în sud, în cetatea Masada.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ând au plecat, i-am văzut pe mulţi dintre ei ducând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i târziu, am aflat că esenienii credeau atât de mult în cauza lor, încât au ales să-şi ia singuri viaţa la Masada şi să moară, mai degrabă decât să fie capturaţi, târâţi la Roma şi purtaţi la marşul victoriei în faţ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i-a fost teamă că toată truda esenienilor de a păstra preţioasele lor manuscrise de-a lungul anilor a fost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uda avea pe atunci şaptezeci de ani şi era prea slab pentru a îndura urcuşul abrupt care l-ar fi dus în siguranţa părelnică de la M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mpreună cu o mână de oameni, Iuda a rămas hotărât în aşezarea de la Khirbet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rţile cetăţii erau încuiate şi zăvorâte la apropierea armat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upă patru zile, aşezarea a fost cucerită de o legiune de soldaţ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uda a fost arestat şi împreună cu şapte tovarăşi ai lui, condamnat la moarte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ând i s-a rostit condamnarea, Iuda 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a mulţumit lui YHWH, aflând că va avea aceeaşi soartă ca Isus.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uda a murit ca şi Isus. A fost răstignit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UL furnizează clarificări ale anumitor detalii ale Evangheliei după Iuda, scrisă în contextul primului secol după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SUBLINIATE din Evanghelia după Iuda sunt fie citate întocmai din textul biblic, fie parafraze ale acestuia. Sursele sunt indicate întotdeauna, dar citarea sursei biblice este precedată d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XTELE BIBLICE sunt traduceri originale ale autorului (autorilor), orientate de versiunea standard revizuită şi noua versiune standard revizuită a Bibl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 În traducerea românească a pasajelor din Biblie, m-am orientat după Biblia sau Sfânta Scriptură, tipărită acum a doua oară sub îndrumarea şi purtarea de grijă a Preafericitului părinte Justinian, patriarhul Bisericii Ortodoxe Române, cu aprobarea Sfântului Sinod. Editura Institutului Biblic şi de Misiune Ortodoxă a Bisericii Ortodoxe Române, Bucureşti, 1975. Am citat exact sau am parafrazat din sursa românească, încercând să fiu cât mai aproape de versiunea originală a textului.] [Nota editorului: Unificarea terminologiei religioase (ţinând cont de faptul că autorul este catolic) s-a realizat conform Dicţionarului Enciclopedic, apărut la Editura Enciclopedică, Vol. I-VI (1993-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7: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osua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oan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lahi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2 Reg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aia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arcu 1:7; Matei 3:11; Luca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Luc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cu 6:3 vezi de asemenea Matei 1:25; Marcu 3:31-35; Ioan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Geneza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Mate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Marcu 1:14-15; Matei 4: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c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Luc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tei 4:19; Marcu 1:17; Luca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Marcu 1:16-20; Matei 4:18-22; Luca 5: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Marcu 1:24 Luca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cu 1:25 Luca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cu 1:21-28 Luca 4:3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Marcu 1:29-31; Matei 8:14-15; Luca 4: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cu 1:40; 42; Matei 8:2-3; Luca: 5: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Marcu 1:34; 39; Matei 4:23;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Marcu 8:30; Matei 16:20; Luca 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cu 1:40-45; Luca 5: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Marcu 1:45; Luca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saia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uca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Luca 4:22-24; Matei 13:57; Marcu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oan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Ioan 1:32-34; Marcu 1:11; Matei 3:17; Luca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an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Ioan 1:29,34;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oan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Ioan 1: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uca 7:19; Mate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uca 7:22; Mate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oan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Marcu 12:38-40; Matei 23:2-7; Luca 20: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Ioan 1:3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Marcu 7:36; 8:3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cu 2:5; Matei 9:2; Luca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rcu 2:7; Luca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rcu 2:11; Matei 9:6; Luca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Marcu 2:10; Matei 9:5; Luca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tei 9:9; Marcu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Matei 9:11; Marcu 2:16; Luc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Matei 9:12-13; Marcu 2:17; Luca 5: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Exodul 20: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rcu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Tobit 12:8; Iudita 4:9; Daniel 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Daniel 1:1-16; Marcu 1:6; Mate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rcu 2:19; Matei 9:15; Luca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Osea 2:19-20 Cântec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Ioan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rcu 3:5; Matei 12:13; Luca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Isaia 3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zi Marc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Marcu 6:34; Matei 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Ezechiel 34: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saia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Matei 10:1-4; Marcu 3:13-15; Luca 6: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tei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Marcu 3:13-15; Matei 10:1; Luca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Luca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zi Marcu 5:25-34; Matei 9:20-22; Luca 8:4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uca 6: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Marcu 1:14-15; Matei 4: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Luca 6:33-36; Matei 5:4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Luca 6:41; Mate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Luca 6:43-45; Matei 12: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ezi Luca 6:46-49; Matei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Luca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Luc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Matei 8:5-13; Luca 7: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arcu 6:37; Matei 14:16; Luca 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Marcu 8:1-3; Matei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xodul 18:21-25; Numerii 31:14; Deuteronom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egea Comunitar [1Qs] 2:21-23; Legea Congregaliei [I:1:14-15, 28-29; 2:1; Pergamentul Războiului [1QM] 4:1-5,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Ioan 6:12; Marcu 6:43; 8:8; Luca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uteronomul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2 Baruch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zi Ioan 6: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ezi Fapte 5: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zi Marcu 8:1-3; Matei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arcu 8:27; Matei 16:13; Luca 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zi Marcu 8:28; Matei 16:14; Luca 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ezi Malahi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uteronomul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oan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oan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oan 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arcu 8:29-30; Matei 16:15-20; Luca 9: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ezi Marcu 8:31; Matei 16:21-22; Luca 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ezi Marcu 2:1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aniel 7: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ezi Marcu 8:31; Matei 16:21 Luca 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Marcu 8:33; Matei 16: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ezi Luca 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zi Ioa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Luca 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zi Luca 9: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rcu 10:18; Luca 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YHWH = Iahve (numele lui Dumnezeu în lb. Ebraic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Marcu 10-21; Matei 19:21; Luca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salmi 72: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ezi Luca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ezi Matei 8:19-20; Luca 9: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vezi Matei 8: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xodul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Matei 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ezi Marcu 4:40-41; Luca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Mate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ezi Marcu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ezi Marcu 9:9-13; Matei 17: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ezi Marcu 9:31; Matei 17:22-23; Luca 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ezi Ioan 1:3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uca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zi Matei 26:1; Ioan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ezi Luca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ezi Matei 20:30-32; Marcu 10:47-52; Luca 18:3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ezi Luca 10:2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oan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ezi Matei 21:2-10; Marcu 11:2-10; Luca 19:3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ezi Marcu 8:33; Matei 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Zahari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vezi Ioan 11:1-4; Matei 2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vezi Ioan 1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ezi Ioan 1:32-34; Marcu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ezi Marcu 14:10; Matei 26:15; Luca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ezi Marcu 14:12-15; Matei 26:18; Luca 22: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ezi Ioan 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oan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zi Marcu 14:9; Matei 26: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ezi Ioan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ezi Ioan 11:48; Matei 26:1-5; Marcu 14:1-2; Luc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ezi Ioan 1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oan 1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oan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oan 2: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atei 11:3; Luca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ezi Marcu 12:24-27; Matei 22:31-32; Luca 20: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vezi Marcu 12:13-17; Matei 22:15-22; Luca 20:2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ezi Psalm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ezi Marcu 12:35-37; Matei 22:41-46; Mea 20: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ezi Marcu 14:17-21; Matei 26:20-25; Luca 22:14,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Marcu 14:30; Matei 26:34; Luca 2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ezi Marcu 14:31; Matei 2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vezi Corinteni I 11:24-25; Marcu 14:22-24; Matei 26:26-28; Luca 2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oan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ezi Ioan 18:2; Marcu 14:26; Matei 26:30; Luca 2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ezi Marcu 14:36; Matei 26:39; Luca 2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arcu 14:45; Matei 26:49; Luca 22: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oan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ezi Marcu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oan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Marcu 14:48-49; Matei 26:55; Luca 22: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ezi Ioan 1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ezi Marcu 1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ezi Marcu 14: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ezi Ioan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ezi Matei 26:69-75; Marcu 14:66-72; Luca 22:5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Marcu 14:21; Matei 2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vezi Marcu 14:62-64; Matei 26:65-66; Luca 22: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Marcu 15-14; Matei 27:22; Luca 23:21; Ioan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vezi Ioan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Luca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ezi Luca 23:22; Marcu 15:14; Matei 27:23; Ioan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vezi Marcu 15:6-15; Matei 27:15-26; Luca 23:18-25; Ioan 18:39-40,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ezi Matei 2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ezi Luca 8:1-3; 23:55; Marcu 15:40-41; Matei 27: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ezi Luca 2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oa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zi Marcu 15:26-30; Matei 27:3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ezi Marcu 15:36; Matei 27:34; Ioa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arcu 15:21; Matei 27:32; Ioa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arcu 15:26; Matei 27:37; Luca 2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vezi Isaia 5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Luca 23:3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vezi Psalmi 2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ezi Marcu 15:25-47; Matei 27:35-61; Luca 23:3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uca 7:19; Mate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vezi Matei 2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vezi Marcu 16:4-7; Matei 28:2-7; Luca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vezi Ioan 20:14-15; Luca 24; Marcu 16: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vezi Matei 28: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vezi Fapte 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euteronomul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bba = tată (în limba ebraic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arcu 14:21; Matei 2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eutorenom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ezi Josephus, Războiul evreiesc vi. 323-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vezi Matei 14:22-27; Ioan 2: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Fapte 1:2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vezi Mate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Fapt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vezi Matei 26:15 i Evanghelii: Evangheliile au fost scrise la sfârşitul secolului întâi (Marcu: circa 70 î. C., Matei: circa 85 î. C, Luca: circa 85 d. C, Ioan: circa 100 î. C.). Nu cunoaştem identitatea evangheliştilor, căci numele Matei, Marcu, Luca şi Ioan au fost adăugate tuturor manuscriselor mai târziu, în secolul al doilea. Este probabil că niciunul dintre evanghelişti nu a fost apostol. După tradiţia creştină, Marcu a fost un colaborator apropiat al lui Petru la Roma, dar nu un apostol. Matei a fost un evreu cultivat, care a devenit creştin (vezi Matei 13:52). Faptul că numele vameşului (Levi) în Marcu 2:14 (vezi, de asemenea, şi Luca 5:27) devine „Matei” în Matei 9:9 poate constitui o autoidentificare a apostolului Matei (vezi Matei 10:3, Marcu 3:18, Luca 6:15), dar nu este dovedit cu certitudine. „Ucenicul iubit” din cea de-a patra Evanghelie a fost identificat cu Ioan târziu, în secolul al doilea. Autorul celei de-a patra Evanghelii a fost mai probabil un discipol al lui Ioan Botezătorul care a devenit un adept credincios al lui Iisus, dar nu unul dintre cei Doisprezece. Biserica Creştină consideră cele patru Evanghelii ca „Sfânta Scriptură”. Acestea sunt descrieri narative a ceea ce a făcut Dumnezeu pentru omenire prin viaţa, învăţătura, moartea şi învie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aţi şi fii: Ca rezultat al imperiului creat de Alexandru cel Mare (336-323 î. C), limba greacă se vorbea şi se utiliza în mod frecvent pentru comunicare în bazinul Mediteranei şi chiar în afara lui. Toate documentele Noului Testament, produse ale lumii evreieşti, sunt scrise în greceşte. „Familia” (bet-'ab: „casa tatălui”) este unitatea cea mai importantă a naţiunii şi pentru supravieţuirea individului. Numeroasele liste genealogice atât din Vechiul, cât şi din Noul Testament (vezi, de exemplu, Geneza 36:9-14; 1 Numerii 9:39-44; Matei 1:1-17; Luca 3:23-28) arată cât de esenţial era să „posezi” propria linie paternă. Deopotrivă cu moştenirea economică şi socială, fiii aveau responsabilitatea să continue tradiţiile părinţilor lor. Această responsabilitate este puternic subliniată în documentul iudaic Testamentul celor Doisprezece Patriarhi şi de asemenea în Ben Sirah. În primul, „fiii” sunt instruiţi de tatăl lor să-i ducă mai departe tradiţia, iar ultimul este un text care arată un nepot îndeplinindu-şi cu respect această îndatorire faţă de înaintaşi. Această carte, cunoscută şi sub numele „Ecleziastul”, scrisă original în ebraică, a fost tradusă în greceşte înainte de epo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vanghelii neacceptate de creştini: Au existat multe „evanghelii”, cunoscute ca „evanghelii apocrife”, care nu au fost acceptate de noua Biserică. O colecţie de astfel de materiale evanghelice, în limba coptă, dar la origine în greacă, pe nume Codex Tchacos, a fost făcută publică în 1999. Mai multe fragmente ale unei „Evanghelii a lui Iuda” se găsesc în acest codice şi este posibil să dateze din 180 î. C. Textul este fragmentar, nu o „evanghelie” reală, şi este reprezentativ pentru înţelegerea lui Iisus dintr-o perspectivă gnostică de secol doi. Iuda este prezentat ca o persoană încurajată de Iisus să facă voia Domnului, declanşând acţiunea care-l va elibera pe Iisus din corupta condiţie umană, pentru a deveni o făptură cerească. O discuţie a textului propune episcopul de Durham, în T. Wright, Iuda şi Evanghelia lui Iisus (Londra: SPCK, 2006). Evanghelia după Iuda de mai sus nu a fost inspirată de acest text, dar încearcă să prezinte istoria creştină prin ochii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umele „Iuda Iscarioteanul”: Pe lângă explicarea supranumelui Iscarioteanul, avansată în Evanghelia după Iuda 1:12-15, au fost formulate multe alte ipoteze, de exemplu că Iuda era un „eliberator”, pe baza rădăcinii verbale ebraice skr. Numele „Iuda” este forma greacă a ebraicului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aşterea lui Iisus: înţelegerea lui Iuda despre naşterea lui Iisus nu este interpretarea „romano-catolică” exprimată de doctrinele mariane, în special aceea despre perpetua virginitate a Mariei. Totuşi, este o interpretare acceptată pe scară largă a unor texte precum Matei 1:25; Marcu 3:31-35; 6:3; Ioan 7:3-8. Ca orice evreu cu educaţie strictă, Iuda nu putea accepta decât că Iisus era primul născut dintr-o căsătorie iudaică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ire sexuală între îngeri şi femei: Tradiţiile precreştine şi rabinice privesc unirea dintre îngeri şi femei pământene, la care se referă Geneza 6:1-4, ca pe o sursă a răului şi a prezenţei uriaşilor în lume. Acest rău a fost atât de mare, încât Dumnezeu a regretat că i-a aşezat pe Adam şi pe Eva pe pământ. Inima lui a fost îndurerată şi din distrugerea care a urmat, numai Noe şi familia lui au supravieţuit (vezi Geneza 6:1-9:17). Vezi urmările Genezei 6:1-4 în documentele de la Qumran (de exemplu: 4Q Cartea Uriaşilor) şi în 1 Enoh (vezi 1 Enoh 6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tingerea unei femei: Faptul că Iisus atinge o femeie care nu-i este soţie poate fi considerat o lipsă de cuviinţă. Legislaţia rabinică târzie îi interzice unei femei să servească la masă, pentru că nu poate fi făcută publică starea ei intimă privitoare la ciclul menstrual. Pentru contextul biblic al acestei datini, vezi Levi 15:19-24; 18:6; 22:10; 27:1-7 şi tratatul Niddah în Mişna. După cum a spus rabinul Samuel (a murit circa în 254 î. C.): „Nu trebuie ca un om să fie servit de o femeie, fie ea matură sau copilă, în nici o împrejurare.” viii Tronul lui David: Regele David a fost al doilea rege şi cel mai mare al Israelului. A domnit aprox. Între anii 1010-970 î. C. şi a făurit un imperiu ce se întindea din Egipt până în Iranul zilelor noastre. Psalmul 89:4 şi 2 Samuel 23:5 vorbesc explicit despre un legământ veşnic între YHWH şi David. Sunt multe interpretări privitoare la îndeplinirea acestui legământ. Una dintre ele este aceea că YHWH va ridica un „Fiu al lui David” care va ajunge pe tronul din Ierusalim. Acesta va restabili gloria din trecut a Israelului, prin cuceriri militare însemnate. Creştinii cred că Iisus îndeplineşte promisiunea făcută lui David (vezi Matei 1:1; Romani 1:3), dar Iisus nu a acceptat niciodată rolul unui potenţial conducător militar. Evangheliile sugerează că primii ucenici l-au urmat în speranţa că-şi va asuma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ărturarii şi Fariseii: În mare, cărturarii erau o categorie socială subordonată. Erau oameni care studiaseră dreptul şi-i consiliau pe toţi aceia care aveau nevoie de serviciile lor. Existau cărturari ai saducheilor şi cărturari ai fariseilor. Fariseii au apărut în Israel în cele două secole anterioare erei creştine. În epoca respectivă, conducătorii iudaici, inclusiv mai-marele preoţilor, erau controlaţi de puteri străine, iniţial din lumea elenistică, apoi romană. Fariseii (al căror nume reflectă probabil ideea că erau „rupţi” de corupţie) încercau să ducă o viaţă strict iudaică, după legile Torei. Se opuneau corupţiei conducătorilor şi au suferit mult pentru credinţa lor. Călătoreau pretutindeni unde trăiau evrei, dar locul lor de bază era întotdeauna sinagoga, unde Tora se afla în centrul cultului iudaic. Focalizarea asupra Torei şi sinagogii le asigura mobilitate, astfel, au supravieţuit Războiului iudaic şi au creat curentul cunoscut sub numele de „iudaism rab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ub un smochin: Conform tradiţiei iudaice, o persoană care reflectează asupra Torei trebuie să o facă sub un smochin. Textele evreieşti sunt târzii, dar se referă, probabil, la o tradiţie timpuriu răspândită a învăţaţilor care stăteau sub smochini şi studiau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iul Domnului: Iuda nu crede că Iisus este „Fiul Domnului”, aşa cum putem găsi în tradiţia ioanină (100 î. C.) şi cum a fost interpretat şi definit de sinoadele de la Niceea (325 î. C.) şi Calcedon (451 î. C.): Iisus ca a doua persoană în Treime. Iuda crede în mesianicul „fiu al lui Dumnezeu”, aşteptat în Israel pe baza unor texte precum Psalmi 2:7 şi 2 Samuel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ăcat şi boală: Biblia ebraică leagă adesea pedepsirea păcatului de boală şi moarte (2 Samuel 12:13-23; 24:1-25). Numai Dumnezeu are putere asupra bolii şi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ovestiri despre conflicte: Descrierea conflictelor între Iisus şi ierarhii evrei, din Evanghelia după Iuda 6:9-15 se bazează pe Marcu 2:1-12. Relatarea lui Iuda sugerează o criză ascendentă. Reacţia iniţială faţă de minunile lui Iisus este surprinderea. După ce-şi înfăptuieşte minunile, bătrânii iudei îl acuză de blasfemie şi-l condamnă pe Iisu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ecapolis: Termenul acesta se referă la un grup de oraşe elenistice localizate în Transiordania, regiunea de la nord-estul râului Iordan. În greceşte, cuvântul înseamnă „zece oraşe”, dar este dificil să aflăm numele exacte ale celor zece oraşe. Au fost identificate următoarele nouă: Abila, Canata, Dius, Gadara, Gerasa, Hippos, Pella, Phildelphia şi Scythopolis. În aceste oraşe locuiau în special cei care respectau obiceiurile şi relig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ei doisprezece: Lista celor doisprezece ucenici din Evanghelia după Iuda 8:30 corespundea listelor din Evangheliile creştine. Iuda Iscarioteanul este întotdeauna numit ultimul. Aşezarea numelui lui Iuda la sfârşitul listei şi desemnarea lui ca acela care l-a vândut pe Iisus făceau toate parte din aplicarea hotărârii primilor creştini de a „înnegri” caracteru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redica lui Iisus: Predica lui Iisus, începând cu „fericirile”, este bazată, în mare, pe predica lui Iisus de pe munte (Matei 5, 6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Tatăl Nostru: Versiunea de la „Tatăl nostru” din Evanghelia după Iuda 9:37 se bazează pe versiunea lui Luca asupra rugăciunii (Luca 11:2-4). Este foarte scurtă şi conţine multe dorinţe ce-şi caută îndeplinirea iminentă. Versiunea din Evanghelia lui Luca este mai apropiată, probabil, de cuvintele pe care Iisus le-a spus în realitate discipolilor lui decât forma elaborată şi mai bine cunoscută din Matei 6:9-13, utilizată în mod curent în majoritatea liturghiilor şi cărţilor de rugăciun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omunitatea de la Khirbet Qumran: Descoperirea manuscriselor de la Marea Moartă (circa 1947) a dus la dezgroparea unei cetăţi întărite la Khirbet Qumran, aproape de Marea Moartă, localitate ce adăpostea o comunitate de evrei religioşi. Cetatea a durat aproximativ din 150 î. C. Până în 70 î. C., când a fost distrusă de romani. Este un fapt general acceptat că un grup de credincioşi evrei, cunoscuţi sub numele de esenieni, se adunaseră la Khirbet Qumran. Trăiau în comunităţi izolate şi le erau ostili conducătorilor evrei care compromiteau tradiţiile Israelului pentru a menţine bunele relaţii cu puterile străine. Din 1947, multe manuscrise, unele conţinând texte biblice şi altele, texte compuse la Qumran, au fost descoperite de arheologi. Textele menţionate (Regula Comunităţii, Regula Congregaţiei, Pergamentul de Război) au fost scrise de esenieni la Khirbet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Mesia şi pâinea din cer: În primul secol, iudaismul făcuse deja legătura între darul manei şi era mesianică. Citatul din 2 Baruh din Evanghelia după Iuda 10:26 este dintr-un document care poate fi datat la sfârşitul primului secol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ezareea lui Filip: Oraşul nu este cunoscut înaintea epocii lui Antioh al IV-lea de Siria, dar în jurul anului 200 î. C. A fost identificat cu Panionul. Numele acesta reflectă deja cultul lui Pan, atestat în oraş. În anul 20 î. C., Augustus i-a predat districtul lui Irod cel Mare şi după moartea acestuia, a ajuns în mâinile fiului lui, Filip, care l-a denumit „Cezareea”, în onoarea împăratului roman. A ajuns să fie cunoscut drept „Cezareea lui Filip”, pentru a fi deosebit de frumosul port al Cezareii aflat mai în sud, sediu al guvernării romane pe vremea lui Isus. Acesta este numele pe care-l găsim în Evanghelii, inclusiv în Evanghelia după Iuda 11. La o dată mai târzie, oraşul a revenit la numele vechi, Paneas, nume care încă se regăseşte în termenul contemporan arab Ba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Fiul Omului: Expresia aceasta, întâlnită în toate cele patru Evanghelii, este folosită numai de Isus pentru a vorbi despre el însuşi. Este poate cea mai clară indicaţie despre modul în care Isus însuşi şi-a înţeles misiunea şi persoana. Este o expresie folosită des în Ezechiel pentru a exprima statutul uman umil al profetului. O găsim, de asemenea, şi în Daniel 7:13-14. Înţelesul expresiei în Daniel este un subiect de ample dezbateri pentru specialiştii în Biblie, mai ales pentru că Isus pare să o folosească făcând referire la sensul din Daniel 7:13-14. În mod clar, expresia vorbeşte despre o persoană care va înfrânge orice împotrivire şi va reveni cu glorie. În Evanghelii, Isus asociază termenul „Fiul Omului” şi cu suferinţa (vezi Marcu 8:31; 9:31; 10:32-34) şi unele interpretări argumentează că suferinţa este asociată cu Fiul Omului încă din experienţa poporului lui Israel de pe urma scrierii cărţii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etru Opreliştea: în Evanghelia după Matei, jocul de cuvinte realizat când Petru este numit „oprelişte” apare foarte clar. Evanghelistul relatează că Isus l-a binecuvântat pe Petru, „piatra” (gr. petros/petra) (Matei 16:18). Dar când Petru încearcă să-i oprească drumul spre cruce, Isus îl numeşte „satan” (aramaică: satana) şi explică mai departe că lucrul acesta înseamnă „oprelişte” (gr. skand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Abba/Tată: Isus vorbea limba aramaică şi într-o împrejurare consemnată de Evanghelii (Marcu 14:36), foloseşte cuvântul aramaic Abba, iar evanghelistul îl traduce cu „tată” pentru cititorii greci. Termenul era folosit de copiii care îşi priveau taţii cu respect, ascultar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Muntele Tabor: Acest munte mic, dar cu pante foarte abrupte, este plasat la sud de Nazareth, pe drumul spre Iudeea. Este dificil de precizat ce s-a întâmplat de fapt când ucenicii l-au văzut pe Isus schimbat la faţă. De asemenea, este imposibil de localizat unde a avut loc exact transfigurarea. În tradiţia ortodoxă, acest fapt este, de regulă, plasat pe muntele Hermon, care este mai spectaculos. Confuzia dintre aceşti doi munţi se datorează faptului că numele munţilor Hermon şi Tabor sunt folosite alături în Psalmul 89:12: „Miazănoapte şi miazăzi – tu le-ai plăsmuit; Taborul şi Hermonul îţi ridică în slavă numele.” xxv Prezicerea patimilor de către Isus: Prezicerea patimilor de către Isus pe drumul către Ierusalim a fost dezvoltată în relatări. Este foarte probabil că Isus a vorbit despre moartea lui apropiată în cuvinte precum: „Fiul Omului va fi dat în mâinile oamenilor şi ei îl vor ucide”. Este probabil că a vorbit, cu credinţă şi speranţă, despre răzbunarea lui de către Dumnezeu. La vremea scrierii Evangheliilor, această răzbunare este exprimată în termenii a ceea ce Biserica din primii ani credea că s-a înfăptuit: învierea în cea de-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Străinul din Galileea: În punctul acesta, dependenţa Evangheliei după Iuda de tradiţiile care dau formă Evangheliilor sinoptice (Matei, Marcu şi Luca) devine evidentă. Isus vine pentru prima dată la Ierusalim. În Evanghelia după Ioan, Isus este văzut regulat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Isus ca profet: Multe studii istoric-critice despre „Isus antepascal” au ajuns la concluzia că Isus şi ucenicii lui îl priveau ca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Isus, fiul lui David: Primii creştini îl priveau pe Isus ca pe fiul mesianic al lui David (vezi, de exemplu, Matei 1:1). Dar în Evanghelia după Iuda, Isus nu se identifică pe el însuşi cu fiul lui David. Vindecarea lui Bartimeus este singurul caz din această evanghelie când Isus nu respinge acest nume. Specialiştii au căzut în general de acord că singura acceptare a apelativului „Fiu al lui David” de către Isus, în Evanghelia lui Marcu (Marcu 10:46-52) nu se referă la tradiţia iudaică în virtutea căreia „fiul” istoric al lui David, regele Solomon, este privit ca un vindecător. În Evanghelia după Iuda, Iuda înţelege greşit apelul la Isus ca vindecător, făcut de orbul Bartimeus. Întrebarea pe care i-o adresează lui Petru ne arată că i-a revenit speranţa că Isus este Fiul lui David, în sensul că este Mesia din spiţ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Intrarea lui Isus în Ierusalim: Este dificil să reconstituim, din punct de vedere istoric, ce s-a întâmplat cu ocazia intrării lui Isus în Ierusalim. Scena, aşa cum este descrisă în Evanghelia după Iuda, se bazează pe Ioan 12:12-16 şi Zaharia 9: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Secvenţa evenimentelor din Ierusalim: în toate cele patru Evanghelii creştine, succesiunea evenimentelor este exact aceeaşi: intrarea, predica, apoi cina, Ghetsimani, judecata evreilor, judecata romană, crucificarea, înmormântarea, descoperirea unui mormânt gol, apariţiile după înviere (care nu se găsesc în Marcu). Dar durata acestor evenimente variază de la o evanghelie la alta, aşa cum se întâmplă şi în Evanghelia după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Sanhedrinul: Acesta era cel mai înalt tribunal îngăduit de romani, care-i putea acuza şi pedepsi pe evrei după legile evreieşti. Este dificil de determinat exact cine a instituit acest organism sau chiar dacă exista un singur Sanhedrin. Conform Evangheliilor, există un Sanhedrin în Ierusalim, alcătuit din preoţi şi farisei, împreună cu cărtur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Cei ce schimbă bani în templu: Schimbătorii de bani (zarafii) din curtea exterioară a Templului îndeplineau o funcţie esenţială pentru curăţenia rituală a Templului. Legea iudaică interzicea să intri în incinta clădirii sacre având asupra ta monede cu efigia unui om sau animal. Astfel, toţi cei care intrau în Templu dădeau monedele lor zarafilor. Schimbau banii evreieşti cu monede tiriene, pe care nu apărea nici o imagine. Părăsind Templul, credincioşii îşi recuperau banii pe care-i avuseseră iniţial. Acest detaliu trebuie reţinut la lectura Evangheliei după Iuda 19:16-19. Fariseii îl chestionează pe Isus în Templu şi el cere să vadă o monedă. Ei îi arată una cu chipul lui Cezar. Nici un evreu n-ar fi trebuit să aibă la el o monedă cu efigie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Ritualul pascal: Este dificil să stabilim exact cum se sărbătorea Paştele pe vremea lui Isus. Totuşi, ca o trăsătură constantă în celebrarea multor tradiţii străvechi, recunoaştem utilizarea alimentelor unei mese (ierburi amare, pâine şi vin) pentru a reaminti evenimentele salvatoare relatate în Biblie, cu privire la ieşirea fiilor lui Israel din Egipt (vezi Exodul 12:1-19:26). Isus a repetat această practică la Cina cea de Taină, iar felul în care a folosit pâinea şi vinul – ca şi cuvintele lui despre semnificaţia simbolică a acestor alimente – rămân o evocare constantă a Cinei Domnului în majoritatea culte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Nevinovăţia lui Isus: Evangheliile creştine (Matei, Marcu, Luca şi Ioan) subliniază toate că nu a existat nici o acuzaţie întemeiată în cazul lui Isus. Judecata iudaică are loc pe baza unor probe contradictorii, iar procesul roman care urmează conţine remarci frecvente ale lui Pilat din Pont, ce subliniază că nu-i găseşte nici o vină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Iniţiere la Qumran: Indicarea unei limite de timp în care îi este permis lui Benjamin să rămână la Qumran, dacă nu vrea să trăiască definitiv acolo, reflectă mărturiile din secolul I ale lui Josephus şi Filo, precum şi textele din manuscrisele de la Marea Moartă. Oricine dorea să se alăture comunităţii era acceptat un an, de probă. La sfârşitul anului, participa la ritualul îmbăierii, care era un element cheie al practicii eseniene. După aceasta, novicele mai trebuia să aştepte încă doi ani, apoi participa la o ceremonie în care depunea un jurământ. Benjamin nu dorea să ia parte la acest ritual, învoindu-se, prin urmare, să se întoarcă la Keri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Izbucnirea războiului: Mai mulţi factori au condus la izbucnirea primului război dintre iudei şi romani (cunoscut, de asemenea, drept Marea Revoltă Iudaică) din 66 î. C. Răstignirea tuturor celor care se opuneau Romei şi fuga şi sinuciderea în cele din urmă a esenienilor sunt relatate de istoricul evreu Josephus (cea 37-101 î. C.). Acesta era un evreu care, iniţial, a participat la revoltă, luptând împotriva romanilor în Galileea, dar a schimbat tabăra după ce a fost capturat. Este cel mai bun martor pe care-l avem la Războiul Iudaic, deşi, în general, îi apără pe romani şi-i acuză pe zeloţii evrei pentru rezultatul bătăliei. Războiul a început în timpul lui Vespasian (66 î. C.), dar Ierusalimul a fost distrus când Titus era comandant suprem al armatei romane (70 î. C.). Amândoi comandanţii de oştiri au devenit mai târziu împăraţi a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Edictul lui Titus: Deşi erau înconjuraţi din toate părţile, conducătorii Ierusalimului au refuzat să accepte că înfrângerea şi distrugerea erau inevitabile. Josephus prezintă în termeni blânzi edictul lui Titus, dar transpare totuşi duritatea acestuia. „Titus era furios că oamenii prinşi în asediul propriului lor oraş îi puneau lui condiţii, de parcă ar fi fost învingători. A poruncit să se pună în aplicare un edict. Nimeni nu mai urma să părăsească oraşul şi nici să caute să încheie pace în diferite condiţii. Oricine încerca să facă aceasta nu avea să fie cruţat.” (Josephus, Războiul Iudaic, VI, 352) xxxviii Apa preschimbată în vin: Chiar şi cei mai critici dintre savanţi acceptă că Isus a săvârşit multe minuni în văzul contemporanilor lui. De exemplu, a alungat spiritele rele şi i-a vindecat pe bolnavi. Evenimente precum mersul pe apă şi preschimbarea apei în vin sunt considerate, în general, „minuni ale naturii”. Pe când primii creştini au început să accepte şi să înţeleagă că Isus cel înviat era Cristos şi Fiul lui Dumnezeu, au iniţiat şi scrieri despre Isus care demonstrau că nu numai YHWH, Dumnezeul lui Israel, era Domnul mărilor şi stăpânul naturii, ci şi Isus avea aceleaşi puteri. În Vechiul Testament există versete care sprijină puternic ideea lui YHWH ca stăpân al elementelor (Psalmi 29; 65:7-8; 89:9; 104:3-4; 107:24-32). Sosirea erei mesianice este, de asemenea, marcată de un ospăţ bogat în vin şi mâncare aleasă (vezi Osea 2:19-20; Isaia 25:6-8; Ieremia 2:2). Totuşi, dacă ar fi fost adevărat, înseamnă că Isus a schimbat aproximativ 480 de litri de apă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Cei doisprezece: Este un fapt acceptat în mod frecvent că Isus a ales un cerc apropiat de doisprezece oameni dintre numeroşii lui discipoli şi susţinători. Aceştia sunt cunoscuţi sub numele de „cei Doisprezece” în Evangheliile lui Matei, Marcu şi Ioan. Luca îi numeşte „Cei Doisprezece Apostoli”. Alegerea celor Doisprezece de către Isus indică raţiunea lui de a crea un nou popor al lui Dumnezeu, pe baza poporului lui Dumnezeu ridicat din cele douăsprezece seminţii ale Israelului. Numărul „doisprezece” este semnificativ din punct de vedere teologic. Cei doisprezece sunt piatra unghiulară a stabilirii poporului lui Dumnezeu. Din acest motiv, după ce Iuda este îndepărtat dintre cei Doisprezece, un alt martor al vieţii lui Isus, de la început până la înviere, este ales de ceilalţi, pentru a menţine „Doisprezecele” (Fapte 1:2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Sinucidere: Nu există în Biblia ebraică o poruncă explicită ce interzice sinuciderea, dar dreptul lui Dumnezeu asupra vieţii omului şi interdicţia ca neamul lui Israel să verse sânge omenesc implică şi condamnarea sinuciderii. În final, rabinii o vor interzice explicit. Vezi, de exemplu, învăţătura rabinică din Genesis Rabbah 34:216. Poate să constituie o surpriză pentru cititorii Evangheliei după Iuda faptul că acesta nu s-a spânzurat. Creştinii acceptă pe scară largă faptul. Totuşi, în Noul Testament există doar o singură referinţă la sinuciderea lui Iuda, în Matei 27:3-10. După Luca (Fapte 1:18), s-a umflat şi a crăpat şi i s-au revărsat măruntaiele. În Evangheliile lui Marcu, Luca sau Ioan nu, se spune nimic despre moartea lui Iuda. Astfel, doar Matei îl zugrăveşte pe Iuda ca pe un evreu al cărui păcat de neiertat al trădării îl conduce la păcatul sinuciderii. Dacă vom conştientiza influenţa Vechiului Testament asupra lui Matei 27:9-10 (vezi Zaharia 11:12-13; Ieremia 32:6-15; 18:2-3), înţelegem că este foarte probabil ca Matei să fi înfăţişat moartea lui Iuda într-o încercare de a-i înnegri şi mai tare numele, în lumina prezicerilor Vechiului Testament, relatând un eveniment care nu s-a î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Treizeci de arginţi: Viziunea populară despre trădarea lui Isus de către Iuda are în centru plata de treizeci de arginţi pe care acesta a primit-o de la arhierei. Nici un specialist serios în Noul Testament nu acceptă că acesta a fost un fapt real. În Evanghelia după Marcu, după ce Iuda se oferă să-l trădeze pe Isus, se relatează că: „Şi când au auzit, aceştia s-au bucurat şi i-au făgăduit bani” (Marcu 14:11). Nici Evanghelia lui Luca, nici aceea a lui Ioan nu menţionează că i s-au dat bani lui Iuda. De asemenea, se cuvine observat că nici Evanghelia lui Luca nu confirmă că Iuda ar fi primit banii promişi. Autorul Evangheliei lui Matei a urmat textul Evangheliei anterioare a lui Marcu, dar l-a mai înflorit. Matei nu putea accepta că Mesia ar fi fost vândut atât de josnic, în urma unui târg improbabil între preoţi şi unul dintre ucenicii lui. Prin urmare, el se întoarce la profeţiile din Zaharia şi Ieremia şi dezvoltă tema în două pasaje majore: Matei 26:15 („Şi i-au plătit lui treizeci de arginţi”) şi Matei 27:3-10 (returnarea celor 30 de monede de argint, sinuciderea lui Iuda şi cumpărarea Ţarinii Olarului cu acei bani). Nimic din acestea nu apare în celelalte Evanghelii, dar astfel de detalii au constituit elemente convenabile pentru predicile Bisericii creştine şi înţelegerea populară a lui Iuda. Matei doreşte să arate că Isus nu a fost păcălit în alegerea lui. Oricât de tragică, trădarea a fost împlinirea unei profeţii. Detaliul cu cei treizeci de arginţi vine din Zaharia 11:12 („Şi mi-au cântărit simbria mea treizeci de arginţi” [vezi Matei 26:15]), Zaharia 11:13 („Şi am luat cei treizeci de arginţi şi i-am aruncat în vistieria Templului Domnului” [vezi Matei 27:5]) şi din câteva versete din Ieremia 18:2 („ţarina olarului” [vezi Matei 27:7]) şi Ieremia 32:7-9 (cumpărarea pământului pe monede din argint [vezi Matei 2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Masada: Un castel – fortăreaţă aproape inexpugnabil a fost construit de Irod cel Mare (cca 73-4 î. C.) pe vârful muntelui de pe malul Mării Moarte. Chiar şi astăzi, se poate ajunge acolo doar pe jos, urcând de pe malul mării pe ceea ce se numeşte „poteca şarpelui”. În timpul lui Titus, în anul 74 î. C., romanii au reuşit, în fine, să cucerească M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Răstigniri ordonate de Titus: Romanii priveau răstignirea ca pe o pedeapsă supremă (summum supplicium). Josephus relatează că Titus a ordonat în mod frecvent pedeapsa capitală prin răstignire în timpul Războiului Iudaic, şi mai ales după asediul Ierusalimului. Vezi, de exemplu, Josephus, Războiul iudaic, v. 449-451, unde istoricul vorbeşte despre răstignirea mai multor evrei zilnic, astfel că „nu mai era loc pentru cruci şi nu mai erau cruci pentru tru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Sfârşi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45:00Z</dcterms:created>
  <dc:creator>Evanghelia dupa Iuda 1.0 n</dc:creator>
  <dc:description/>
  <cp:keywords/>
  <dc:language>en-US</dc:language>
  <cp:lastModifiedBy>User John</cp:lastModifiedBy>
  <dcterms:modified xsi:type="dcterms:W3CDTF">2013-08-31T21:45:00Z</dcterms:modified>
  <cp:revision>2</cp:revision>
  <dc:subject/>
  <dc:title>Jeffrey Archer</dc:title>
</cp:coreProperties>
</file>