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FĂRĂ DREPT DE AP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 – JUDECATA DE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surprinsă, dar nu prea reuşea, pentru că deja ştiuse în sinea ei că se vor căsători la terminarea şcolii. Totuşi, când Danny s-a lăsat într-un genunchi în mijlocul restaurantului aglomerat, a fost sincer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sperând ca el să se ridice înainte ca lumea de la mese să înceapă să se întoarcă şi să se holbez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în genunchi şi scoase, nu ştia de unde, o cutiuţă, pe care i-o prezentă ca un conspirator. O deschise şi-i arătă inelul simplu de aur dinăuntru, cu un singur diamant, mult mai mare decât se aşteptase ea; oricum, fratele ei îi dezvăluise că Danny îşi cheltuise salariul pe două luni pe i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fine, Danny formă imediat un număr pe mobil. Bethy ştia prea bine pe cin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 Anunţă triumfător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zâmbi, ridicând în lumină diamantul ca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aici? Continuă Danny, înainte ca ea să-l poată opri. Grozav, hai să ne întâlnim la băruleţul ăla care-i aproape de strada Fulham, ăla unde am fost după meciul lui Chelsea anul trecut. Bun,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protestă. La urma-urmei, Bernie era şi fratele ei şi cel mai vechi prieten al lui Danny şi probabil că urma să le fie şi cavaler de onoar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eru nota de plată, dar ospătarul-şef se grăb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taţia noastră, le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era seara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arul Dunlop Arms, Beth şi Danny îl găsiră pe Bernie aşezat la o masă într-un colţ, cu trei pahare şi o sticlă de şampan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nemaipomenită! Le spuse încă dinainte ca e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trâne, zise Danny,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sunat pe mama şi pe tata, mărturisi Bernie, destupând sticla şi turnând în pahare. Nu au părut prea surprinşi, dar, oricum, secretul vostru era cel mai transparent din em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in şi ei aici, interven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linişti Bernie, ridicând paharul, deocamdată nu mă aveţi decât pe mine. Pentru o viaţă lungă şi să câştige West Ham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ul din lucrurile astea se poate întâmpla, comen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 putea, te-ai însura cu echipa West Ham, zâmb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 ripostă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însurat şi cu ea şi cu echip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âmbăta după-amiaza, îi amint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sâmbetele o să le sacrifice după ce preiei afacerea de la tata,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cruntă. Se întâlnise cu tatăl lui Beth în pauza de prânz şi-i ceruse permisiunea de a o lua de soţie pe singura lui fiică. Unele tradiţii persistau în cartierul East End. Domnul Wilson încuviinţase cu entuziasm cererea lui Danny, dar după aceea îi vorbise despre un lucru pe care viitorul lui ginere credea că-l stabil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imaginezi că o să-şi spun „domnule guvernator” după ce preiei funcţia de la tata, intră Bernie în gândurile lui, î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cine cred eu? Se uită Beth în partea cealalt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cei patru bărbaţi aşezaţi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amănă? Se interesă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torul ăla care-l joacă pe doctorul Beresford în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Davenport, şopt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cer un autograf? Întrebă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l opri Beth. Deşi mama-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l adori, le umplu Bernie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Beth cam tare, făcându-l pe unul din cei patru bărbaţi să se întoarcă spre ei. Şi oricum, îi zâmbi logodnicului ei, Danny arată mult mai bine decât Lawrenc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i stă în obicei dacă acum s-a bărbierit şi el şi s-a spălat pe cap, surioară. E fără speranţă. Ţine minte că viitorul tău soţ lucrează în cartierul East End, nu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r putea face orice, îşi luă Beth iubit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gnat sau jucător, la ce te gândeşti? Îl înghionti Bernie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re planuri pentru garaj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rugă Danny, turnându-i şampanie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că are planuri, fiindcă nu e ieftin să te însori, comentă Bernie. Pentru început, trebuie să găsiţi un loc unde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tament la parter după colţ, scos la vânzare,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 pentru avans? Întrebă Bernie. Nici în East End nu sunt ieftine apartamentel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onomisit destul ca să dăm avansul, zise Beth, şi când Danny va lucra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pentru asta, propuse Bernie, dar sticla era goală. Ar trebui să mai coman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ă Beth. Mâine trebuie să ajung la timp la serviciu, spre deosebir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Bernie. Doar nu în fiecare zi mi se mărită surioara cu prietenul cel mai bun. Încă o stic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zâmbi şi scoase încă o sticlă de şampanie din frigiderul de sub tejghea. Unul dintre bărbaţii de la bar. Care erau cu actorul, se uită la etichet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Roger”, spuse tare. Strică orzul p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ări de la locul lui, dar Danny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e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liniştiţi, băieţi, spuse, desfăcând sticla. Unul din ei îşi serbează ziua de naştere şi au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mai bine la cei patru bărbaţi pe când barmanul umplea paharele. Unul din ei îi întoarseră obraznic privirea. Îi făcu semn cu ochiul, apoi deschise gura şi-şi linse buzele. Beth întoarse repede capul, fericită că Danny şi fratele ei nu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 Tropez,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ips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vei merge şi aici cu noi, sublini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uliţa e destul de prezentabilă dacă nu deschide gura, se auzi o voc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ări din nou în picioare şi văzu că doi bărbaţi din grupul celor patru îl priveau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ţi, zise Beth. Nu-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al doilea scandalagiu. În anumite momente, îmi plac târfuliţel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apucă sticla goală de gât şi Danny avu nevoie de toată forţa lui ca să-l ţi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ăm, spuse Beth. N-am de gând să las nişte snobi de bani gata să-mi strice petrecerea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ări în picioare, dar Bernie mai rămase, terminându-şi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Bernie, îl rug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fără chef şi-i urmă, cu ochii mereu aţintiţi asupra celor patru de la bar. Beth observă cu uşurare că scandalagiii le întorseseră spatele şi păreau adânciţi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Danny deschise uşa, un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plecă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portofel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aţi cu ea, eu şi prietenii mei mai avem destui bani pentru o partid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zis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şi să rezolvăm proble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puţică, zise Bernie, dar Danny îl împinse pe uşă înainte de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rânti uşa şi porniră repede pe alee, dar Bernie se smuci curând din strânsoare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şi să le ară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puse Danny,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alee în stradă, când Beth îl văzu pe cel numit „Puţică” de Bernie aşteptându-i cu o mână la spate. Îi rânji fetei şi-şi linse iar buzele, pe când prietenul lui apăru de după colţ, gâfâind puţin. Beth se întoarse şi văzu că fratele ei se opris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n bar! Îi strigă lui Danny, dar văzu că drumul era blocat de ceilalţi doi bărbaţ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zise Bernie. E timpul să le dăm o lecţie la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imploră Beth, când unul din cei doi se repez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Puţică, zise Bernie, iar eu mă ocup de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îngrozită cum Puţică îi trăgea lui Danny un pumn în barbă şi acesta se dădea înapoi. Îşi reveni şi blocă lovitura următoare, fentă şi plasă şi el un pumn care-l îngenunche pe adversar, dar acesta se ridică şi sări iar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ţii de pe alee, care blocau intrarea în bar, nu păreau dispuşi să se bată, Beth spera că lupta se va termina rapid. Văzu cum fratele ei îi aplica adversarului lui un uppercut care-l făcu aproape knock-out. Aşteptându-l să-şi revină, Berni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n taxi, surioară, n-o să dureze prea mult şi trebuie să ne căr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e mişcă până când nu văzu că Danny îi făcea faţă lui Puţică şi nu se asigură că acesta era pe jos, cu Danny deasupra lui, controlând situaţia. Se mai uită încă o dată la ei, apoi alergă pe stradă şi încercă să găsească un taxi. După două minute, văzu 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şi observă că adversarul lui Bernie se împleticea pe stradă,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cumpo?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acon, zona Bone, spuse Beth, deschizând uşa din spate. Vin şi doi priet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peste umărul e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nevoie de un taxi, scumpo. Dacă ar fi prietenii mei, aş suna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artwright simţi că-i tremurau picioarele aşa cum i se întâmpla uneori înainte de prima rundă a unui meci de box pe care ştia că-l va pierde. Judecătorul notă cum pleda acuzatul, apoi se uită l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răbuşi pe scăunelul din centrul boxei, uşurat că prima rundă se sfârşise. Se uită la arbitru, aşezat în capătul îndepărtat al tribunalului, pe un scaun capitonat cu piele verde, cu spătar înalt, ca un tron. În faţa lui era un pupitru lung din stejar, încărcat cu dosare mari şi un carnet deschis la o pagină albă. Judecătorul Sackville se uită la Danny, cu o expresie care nu era nici aprobatoare, nici dezaprobatoare. Îşi dădu jos de pe nas ochelarii semicirculari şi rosti cu o voc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şteptau pe cei doisprezece membri ai juriului, Danny încerca să se obişnuiască puţin cu atmosfera şi sunetele din tribunalul numărul patru de la Old Bailey. Se uită la cei doi bărbaţi aşezaţi la capetele băncii consilierilor legali. Alex Redmayne, tânărul avocat, se uită la el cu un zâmbet prietenos, dar procurorul mai în vârstă, căruia domnul Redmayne îi spunea „consilierul acuzării”, nu-i aruncă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în sus, la galerie. Părinţii lui stăteau în primul rând. Tatăl lui îşi odihnea pe balustradă braţele puternice şi tatuate, iar mama lui stătea cu fruntea plecată, căutându-şi, din când în când, cu ochii, singur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 fost atrasă de boxa celor doisprezece juraţi care urmau să-i hotărască soarta. Trecuseră mai multe luni până când procesul Coroanei împotriva lui Daniel Arthur Cartwright ajunsese la Curtea de Justiţie Old Bailey. Lui Danny i se părea că, odată intrat pe mâna legii, totul se desfăşura cu încetinitorul. Apoi, brusc, uşa sălii de judecată s-a deschis şi a reapărut aprodul, urmat de şapte bărbaţi şi cinci femei, aleşi juraţi. Aceştia se aşezară în boxă la întâmplare, în cele două rânduri de câte şase locuri. Erau străini, singurul lucru pe care-l aveau în comun era acela că se aflau acolo ca membri ai curţii cu juri. Vreo doi dintre ei aruncau în sală priviri de animale încolţite, căutând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raţii s-au instalat, funcţionarul s-a ridicat în picioare şi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membri ai curţii cu juri, acuzatul Daniel Arthur Cartwright este acuzat de crimă. Pledează nevinovat. Sarcina dumneavoastră este să cântăriţi probele şi să decideţi dacă e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ckville se uită la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puteţi încep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şi rubicond se ridică încet. Domnul Arnold Pearson, Consilier al Reginei, deschise dosarul gros aflat pe un suport la înălţimea lui. Îşi atinse peruca pe care o purta cu naturaleţe, parcă să se asigure că era la locul ei, apoi îşi apucă reverele robei, cu gesturi de rutină deprinse în ultimi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începu el pe un ton măsurat. Reprezint Coroana în acest caz, iar învăţatul meu prieten, domnul – se aplecă să caute numele în dosarul lui – Alex Redmayne, reprezintă apărarea. Este vorba despre o crimă. Asasinarea premeditată, cu sânge rece, a domnului Bernard Henry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ictimei stăteau în public, într-un colţ de pe ultimul rând. Domnul Wilson se uita la Danny, incapabil să-şi reprime dezamăgirea. Doamna Wilson se uita cu o privire goală înainte, albă la faţă, ca la o înmormântare. Cu toate că evenimentele tragice din jurul morţii lui Bernie Wilson schimbaseră irevocabil viaţa celor două familii din East End, a căror prietenie durase timp de mai multe generaţii, ecoul faptelor abia răzbătuse la vreo şase străzi dincolo de strada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că acuzatul – flutură domnul Pearson o mână în direcţia boxei lui Danny, fără să se uite la el – l-a atras pe domnul Wilson într-un local din Chelsea, Londra, în ziua de sâmbătă, optsprezece septembrie, 1999, pentru a-şi duce la capăt crima brutală şi premeditată. Înainte, fusese cu sora domnului Wilson – cercetă din nou dosarul – Elizabeth, la restaurantul „La Lucio” de pe strada Fulham. Cartwright a cerut-o în căsătorie pe domnişoara Wilson după ce ea-i spusese că era însărcinată. Apoi l-a chemat pe fratele ei, Bernard Wilson, pe telefonul mobil şi l-a invitat să se întâlnească la localul Dunlop Arms, din spatele Terasei Hambleton din Chelsea, ca să sărbătorească. Domnişoara Wilson a declarat deja în scris că nu mai fusese în acel local înainte, deşi Cartwright îl cunoştea bine, iar sugestia noastră este că l-a ales dintr-un singur motiv: uşa din spate a localului se deschide spre o alee izolată, locaţia ideală pentru un criminal. Cartwright i-a atribuit apoi crima unui străin care, din întâmplare, era client la Dunlop Arms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domnul Pearson, neîncrezător. Cum putea el să ştie ce se întâmplase, dacă nu fusese acolo? Dar nu-şi făcea griji. Domnul Redmayne îl asigurase că povestea lui va apărea evidentă în desfăşurarea procesului şi nu trebuia să-şi facă probleme dacă acuzarea îl va prezenta în culori sumbre. Totuşi, Danny era îngrijorat din două motive, în ciuda asigurărilor avocatului Alex Redmayne era mai tânăr decât el şi era abia la al doilea caz independent di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Cartwright, continuă Pearson, cei patru clienţi aflaţi în seara aceea la Dunlop Arms susţin cu totul altceva decât el, iar declaraţia lor este confirmată şi de barmanul de serviciu. Îi vom aduce pe toţi cinci ca martori ai Coroanei. Ei vor declara că au auzit o ceartă între cei doi bărbaţi, apoi ei au ieşit pe uşa din spate, după ce Cartwright a spus: „Hai să ieşim afară să rezolvăm problema”. Toţi cinci l-au văzut pe Cartwright ieşind pe uşa din spate, urmat de Bernard Wilson şi de sora lui, Elizabeth, care era foarte agitată. După câteva momente, s-a auzit un strigăt. Domnul Spencer Craig, unul dintre clienţi, a alergat pe aleea din spatele localului, unde l-a văzut pe Cartwright strângându-l de gât pe domnul Wilson, în timp ce-l înjunghia de mai multe o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ig a format imediat 911 pe telefonul mobil. Conversaţia şi ora apelului au fost înregistrate la staţia de poliţie Belgravia. După câteva minute, doi ofiţeri de poliţie au venit la faţa locului şi l-au găsit pe Cartwright îngenuncheat şi aplecat peste trupul domnului Wilson, cu un cuţit în mână – luat probabil de la bar, fiindcă avea cuvintele Dunlop Arms gravat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îşi notă cuvintele lui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juraţi, continuă Pearson, trăgându-se de revere, orice criminal trebuie să aibă un motiv şi în cazul acesta, nu trebuie să-l căutăm prea departe. Este motivul primei crime omeneşti, asasinarea lui Abel de către Cain din invidie, lăcomie şi ambiţie. Acestea au fost şi motivele pentru care Cartwright a vrut să-şi înlăture rivalul. Atât Cartwright, cât şi domnul Wilson lucrau la garajul Wilson de pe strada Mile End. Garajul este proprietatea lui George Wilson, tatăl victimei, care-şi anunţase pensionarea la sfârşitul anului, ca şi intenţia de a-i lăsa afacerea unicului lui fiu, Bernard. Domnul George Wilson a dat o declaraţie scrisă în acest sens, cu care apărarea a fost de acord, aşa că nu-l vom chema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membri ai curţii cu juri, veţi descoperi în acest proces că cel doi tineri erau rivali de multă vreme, încă din zilele de şcoală. Dacă Bernard Wilson murea, Cartwright urma să se căsătorească repede cu fata şefului lui şi să-i preia acestuia afacerea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au mers cum plănuise şi când a fost arestat, Cartwright a dat vina pe un martor nevinovat, bărbatul care fugise pe alee să vadă de ce striga domnul Wilson. Din nefericire pentru Cartwright, au mai fost încă patru martori la întregul episod, zâmbi Pearson. Domnilor juraţi, după ce le veţi auzi mărturisirea, nu veţi mai avea nici o îndoială că Daniel Cartwright se face vinovat de o crimă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pledoaria, domnule judecător. Cu permisiunea dumneavoastră, voi chema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ckville dădu din cap şi Pearson ros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ca martor pe domnul Spencer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artwright văzu cum se deschidea o uşă din dreapta, din spatele sălii şi aprodul anunţa: „Domnul Spencer Craig”. După un moment, un bărbat înalt, nu cu mult mai în vârstă decât Danny, într-un costum albastru cu dunguliţe şi cravată şi cămaşă violete intră în sală. Arăta atât de diferit faţă de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l mai văzuse pe Spencer Craig de şase luni, dar îl văzuse în mintea lui în fiecare zi. Acum îl privi sfidător, dar Craig nici nu se uită în direcţia lui, de parcă Danny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raversă fără şovăială sala, se urcă în boxa martorilor şi rosti jurământul fără să se uite deloc la Biblia pe care i-o ţinea în faţă aprodul. Domnul Pearson îi zâmbi martorului principal, apoi se uită la întrebările pe care le pregăte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Spencer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Londra, pe strada Hambledon Terrace numărul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familiarizat cu infracţiune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oarceţi la seara de optsprezece septembrie, anul trecut, când, împreună cu un grup de prieteni, aţi ieşit la barul Dunlop Arms din apropierea locuinţei dumneavoastră. Poate ne puteţi spune exact ce s-a întâmpl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am cu prietenii a 30-a aniversare a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Îl întrerupse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Payne, spuse Craig. Este prietenul meu de când studiam la Cambridge. Ne bucuram împreună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îşi notă să întrebe câte sticle bă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nu s-a sfârşit la modul cel mai jovial, remarc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r fi vrut să întrebe ce însemna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Craig, tot fără să se uite l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juraţilor ce s-a întâmplat, îl îndemn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toarse prima dată spre banca 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sărbătoream ziua lui Gerald la un pahar de vin, când am auzit voci ridicate. M-am întors şi am văzut un bărbat la o masă din colţ, cu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aici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rătă Craig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picioare, continuă Craig, şi a început să strige şi să-l împungă cu degetul pe alt bărbat, care stătea la masa lor. Unul din ei a zis: „Dacă-ţi imaginezi că o să-ţi spun „domnule guvernator” când o să preiei afacerea de la bătrânul meu, îţi faci iluzii.” Tânăra încerca să-l calmeze. Tocmai voiam să mă întorc cu spatele – în fond, cearta lor nu mă privea – când acuzatul a strigat: „Hai să ieşim afară să rezolvăm problema.” M-am gândit că glumeau, dar pe urmă, cel care vorbise aşa a luat un cuţi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omnule Craig. L-aţi văzut pe acuzat luând un cuţit de la bar? Întreb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eptat spre uşa din spate, ceea c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un obişnuit al localului Dunlop Arms şi nu-l mai văzusem niciodat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Craig, interveni procurorul, atent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spate nu se vede din colţul acela al barului, dar omul părea că şti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Pearson.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lipă, celălalt bărbat s-a ridicat şi a ieşit după acuzat, iar tânăra i-a urmat. Nu m-aş fi gândit la asta, dar după câteva momente, am auzit toţ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Repetă Pearson. Ce fel de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ascuţit de femeie,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repede afară, să văd dacă femeia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Ţipa la acuzat, implor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pt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ipul pe care-l văzusem mai devreme strigând şi arătând cu degetul îl ţinea pe celălalt lipit de zid şi cu gâtul apăsat cu braţul, aşa, ridică domnul Craig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son nu se apăra? Întrebă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a, dar acuzatul i-a vârât un cuţit în piep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r fi vrut să alerge la Craig şi să-l facă să scuipe adevărul, dar domnul Redmayne îl avertizase să nu-şi arate emoţiile, oricât de tare l-ar fi provocat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timpul nostru, îi amintea. Orice izbucnire de furie ar face impresie proastă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aţi făcut? Întrebă calm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Urgenţe şi m-au asigurat că vor trimite poliţia ş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aig. Mi-au spus să nu mă apropii de omul cu cuţitul, să mă întorc în bar şi să aştept venirea poliţiei. Am respectat literal instrucţiunile,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prietenii dumneavoastră când v-aţi întors în bar şi le-aţi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iasă să încerce să ajute, dar eu le-am spus ce instrucţiuni primisem de la poliţie şi i-am sfătuit să plece acasă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diţii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a persoană martoră la incident şi nu voiam ca ei să fie în pericol dacă omul cu cuţitul mai intra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dicios, spus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runtă la procuror. Alex Redmayne lua în continuar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aştep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omente, s-a auzit sirena şi peste puţine minute, un detectiv în haine civile a intrat pe uşa din spate. Mi-a arătat insigna şi s-a prezentat. Îl chema Fuller, era detectiv sergent. Mi-a mulţumit pentru ajutor şi m-a informat că victima era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declaraţie completă şi domnul sergent Fuller mi-a spus că po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locuinţa mea, care e doar la vreo sută de metri distanţă de Dunlop Arms şi m-am culcat, dar n-am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îşi notă „vr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spus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în biroul meu şi am scris tot ce se întâmpla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domnule Craig? Deja vi se luase declaraţia de căt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de procuror, domnule Pearson, mi-a arătat că, de multe ori, mărturiile sunt incomplete, chiar incorecte, la procesele care se desfăşoară la câteva luni după comiterea un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întoarse Pearson o pagină a dosarului. Când aţi aflat că Daniel Cartwright a fost acuzat de uciderea lui Bernard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talii lunea următoare, în ziarul „Evening Standard”. Scrie că domnul Wilson murise în drum spre spitalul Chelsea şi Westminster şi Cartwright fuses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nsiderat că, din punct de vedere al implicării dumneavoastră personale, incident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ştiam că aş fi chemat ca martor într-un proces, dacă acuzatul va pled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a avut loc un incident pe care nu-l prevedeaţi, cu toată experienţa dumneavoastră în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 Craig. Doi ofiţeri de poliţie au venit a doua zi după-amiază la mine acasă să mă mai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îi dăduseţi o declaraţie completă detectivului sergent Fuller, se miră Pearson. De ce mai era nevoie de înc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Cartwright mă acuza pe mine că-l omorâsem pe domnul Wilson şi pretindea chiar că probabil eu luasem cuţi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âlniseţi vreodată înainte cu domnul Cartwright sau cu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spuse convingător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martorul îşi zâmbiră, apoi Pear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ckville se uită la tânărul avocat. Nu-l mai văzuse niciodată pe Alex Redmayne până atunci, dar îl cunoştea bine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erogaţi martorul, domnule Redmayne?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acesta, strângându-ş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aminti că, după ce fusese arestat, un ofiţer îl sfătuise să-şi găsească un avocat. Nu se dovedise a fi uşor. Descoperise repede că avocaţii, ca şi mecanicii de la garaj, te taxează la oră şi nu ţi-l poţi permite pe oricare. El nu avea decât cinci mii de lire sterline, banii pe care voia să-i dea avans la apartamentul de la parter din zona Bow, unde ar fi urmat să stea cu Beth şi copilul. Suma se risipise până la ultimul bănuţ înainte de a ajunge propriu-zis la tribunal. Îşi alesese un avocat, domnul Makepeace, care-i ceruse cinci mii de lire înainte de a scoate capacul stiloului şi încă pe atât după ce-l pusese la curent cu situaţia pe Alex Redmayne, avocatul care urma să-l apere la proces. Danny nu putea înţelege de ce avea nevoie de doi oameni pentru acelaşi lucru. Când repara o maşină, nu-l punea pe altul să-i ridice capota ca să se apuce de motor şi nu cerea niciodată bani înainte de a-şi desface trusa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use de Alex Redmayne de când îl văzuse prima dată şi nu numai fiindcă ţinea tot cu echipa West Ham. Avea un accent elevat şi studiase la Oxford, dar nu-l tratase niciodată pe Danny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capetele de acuzare şi declaraţiile martorilor, domnul Makepeace îl sfătuise pe Danny să pledeze vinovat. Era sigur că puteau încheia o înţelegere cu procurorul şi că ar fi obţinut o condamnare de doar şase ani. Danny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le ceruse lui Danny şi logodnicei lui, Beth, să-i povestească de mai multe ori ce se întâmplase în seara aceea, încercând să găsească nepotriviri în relatările lor. Nu găsise niciuna şi deşi banii acuzatului se terminaseră, se învoise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începu Alex Redmayne, fără să-şi mângâie peruca şi să se tragă de revere, sunt sigur că nu este necesar să vă reamintesc că aţi depus un jurământ şi acest lucru vă responsabilizează şi mai mult, ca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Redmayne, interveni judecătorul. Clientul dumneavoastră este pus sub acuzare, nu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mai gândiţi astfel după ce prezentă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spuse tăios judecătorul, nu este sarcina dumneavoastră să-mi reamintiţi ce rol am în acest tribunal. Dumneavoastră interogaţi martorul, eu am grijă să fie respectată legea şi amândoi lăsăm juraţii să decid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spuse Redmayne, întorcându-se spre martor. Domule Craig, la ce oră aţi ajuns în seara aceea la Dunlop Arms, cu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vă ajut. Era şapte? Şapte şi jumăt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în local de trei ore când clientul meu, logodnica lui şi cel mai bun prieten au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eja, nu i-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l imită Redmayne pe chibzuitul Pearson. Şi câtă băutură aţi consumat de la venire până la, hai să zicem,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Gerald împlinea treizeci de ani, aşa că n-am ţin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acă am stabilit că eraţi acolo de trei ore, băuseţi şase sticle de vin? Sau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inci, ripostă Craig, ceea ce nu e prea mult pentr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fi de acord cu dumneavoastră, domnule Craig, dacă unul dintre tovarăşii dumneavoastră nu ar fi declarat în scris că a băut numai Cola dietetică, iar altul a declarat că a băut doar unul sau două pahare, fiindcă er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cu maşina, spuse Craig. Dunlop Arms e localul meu preferat şi stau doar la vreo sută de met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ută de metri? Repet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răspunse, aşa că-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juraţilor că nu v-aţi dat seama că mai sunt şi alţi clienţi în bar până când nu aţi auzit voci ridicat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atunci l-aţi auzit pe acuzat zicând: „Hai să ieşim afară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domnule Craig, că dumneavoastră aţi pornit cearta, spunându-le clienţilor care plecau – se uită la notiţe – „După ce terminaţi voi cu ea, mai am destui bani pentru o partid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aşteptă un răspuns, care nu veni, aşa c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din tăcerea dumneavoastră,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resupune nimic, domnule Redmayne. Pur şi simplu nu am considerat că merită să răspund la întrebarea dumneavoastră, replică dispreţuitor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considera că următoarea întrebare merită un răspuns, domnule Craig. Nu aţi fost dumneavoastră acela care a cerut, după ce domnul Wilson v-a spus că sunteţi „un rahat”, „Hai să ieşim afară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imbaj îl caracterizează mai degrabă pe clientul dumneavoastră,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un om care a băut puţin cam mult şi se împăunează în faţa priete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interveni judecătorul, vă reamintesc că nu domnul Craig este acuzat, ci client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se înclină uşor, dar observă că juraţii îi sorb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sugerez că aţi ieşit pe uşa din faţă şi aţi alergat în spate pentru că voiaţi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alee după ce am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luat cuţi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şa ceva, spuse Craig tăios. Clientul dumneavoastră a apucat cuţitul când ieşea, după cum am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eclaraţie pe care aţi întocmit-o cu atâta grijă în seara aceea? Întreb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consideraţi că nu merită să-mi răspundeţi, zise Redmayne. Prietenii dumneavoastră v-au însoţ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u fost martori la lupta dumneavoastră cu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u să fie, când nu m-am luptat cu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o centură albastră la box când studiaţi la Cambridge,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după o scur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de studenţie, aţi fost eliminat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relevantă? Vru să afl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la aprecierea juraţilor, domnule judecător, răspunse Redmayne şi continuă: Aţi fost eliminat de la Cambridge după ce v-aţi implicat într-o bătaie, la beţie, cu nişte localnici pe care i-aţi descris pe urmă magistraţilor ca pe „o adunătură d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ani în urmă, când era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lţi ani, în seara de 18 septembrie, 1999, nu le-aţi căutat ceartă altor „golani” şi aţi recurs la cuţitul lua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eja, nu eu am luat cuţitul şi l-am văzut pe clientul dumneavoastră înjunghiindu-l în piept pe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presupun că aţi sunat la poliţie fiindcă doreaţi să le prezentaţi întâi ver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i sunt patru martori care-mi confirmă 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examina pe toţi prietenii dumneavoastră de la bar, domnule Craig, pentru că sunt curios să aflu de ce i-aţi sfătuit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ră martori la atacul asupra domnului Wilson, aşa că nu erau implicaţi deloc, spuse Craig. Am crezut că, dacă rămân, ar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voastră, ca martor la crimă, după cum pretindeţi, puteaţi fi în pericol, aşa că, de ce n-aţi plecat 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tăcu, dar nu pentru că ar fi considerat întrebarea nedemnă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evăratul motiv pentru care le-aţi spus să plece, interpretă Redmayne, a fost acela că doreaţi să daţi o fugă până acasă şi să vă schimbaţi hainele pătate de sânge înainte de venirea poliţiei. În fond, staţi doar la „o sută de me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se pare că aţi uitat că detectivul sergent Fuller a ajuns la doar câteva minute după comiterea crimei, spuse Craig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a ajuns la faţa locului la şapte minute după telefonul dumneavoastră şi nu a intrat în bar decât după ce l-a interogat amănunţit p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mi-aş fi asumat un asemenea risc când ştiam că poliţia poate veni oricând? Izbucn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Redmayne, dacă alternativa era să vă petreceţi restul vieţ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se stârni o rumoare. Juraţii se uitau la Spencer Craig, dar acesta nu spuse nimic. Redmayne aşteptă puţin,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repet că aştept cu nerăbdare să le pun întrebări şi prietenilor dumneavoastră. Nu mai am întrebări pentru martor,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doriţi probabil să-i mai adresaţi întrebări martorului,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m o întrebare la care doresc răspuns, zâmbi Pearson. Domnule Craig, sunteţi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ăru nedumerit, dar ştia că procurorul voia să-l ajute,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Superman ar fi putut să fie martor la crimă, să se întoarcă la bar, să-şi informeze prietenii, să fugă acasă, să facă un duş, să se schimbe, să zboare înapoi şi să stea în local la venirea detectivului sergent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juraţ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ţi avut aproape o cabină telefonică, să vă tel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mbrii curţii cu juri râdeau de-a binelea. Pearson aşteptă puţ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permiteţi-mi să mă desprind din lumea fantastică a domnului Redmayne şi să vă pun o întreb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ochii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criminalişti de la Scotland Yard au examinat arma crimei. Pe mânerul cuţitului au fost identificate amprentele dumneavoastră sau cele a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mele, spuse Craig, pentru că atunci aş fi fost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 conchise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şi un gardian îi dădu lui Danny o tavă de plastic compartimentată, cu mâncare ambalată tot în plastic, din care se apucă să mănânce în timp ce aştepta să reînceapă procesul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sări peste masa de prânz, ca să-şi recitească notiţele. Oare subestimase răgazul pe care-l avusese Craig înainte ca detectivul Fuller să intre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ckville luă prânzul în incinta tribunalului, împreună cu o duzină de colegi. Nu discutau la masă cazurile la care lucrau, printre felurile de mâncare cu carne şi două meniuri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mâncă singur la barul Mess de la ultimul etaj al clădirii. I se părea că avocatul făcuse o greşeală urâtă cu estimarea timpului, dar nu era de datoria lui să sublinieze asta. Jucându-se cu un bob de mazăre pe farfurie, cântări implicaţiile respectivei greşeli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asul bătu ora două după-amiaza, ritualul reîncepu. Judecătorul Sackville intră în sala de judecată şi le zâmbi în treacăt juraţilor. Se aşeză şi se uită la consilieri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Domnule Pearson, vă puteţi chema marto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se ridică Pearson. Îl chem pe domnul Gerald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ăzu intrând în sală un bărbat pe care la început nici nu-l recunoscu. Avea în jur de un metru optzeci, chelea prematur şi costumul lui bej, bine croit, nu ascundea faptul că pierduse vreo cinci kilograme de când îl văzuse Danny ultima oară. Aprodul îl însoţi la boxa martorilor, îi dădu exemplarul din Noul Testament şi-i ţinu în faţă jurământul. Rostindu-l, Payne arăta la fel de sigur pe el cum păruse şi Spencer Craig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Gerald David Payne şi locuiţi în Londra, pe strada Wellington Mews, la numărul 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yn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ultant în administrarea te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scrise „agent imobiliar” lângă numele lu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irmă lucraţi? Întreb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 la firma Baker, Tremlett şi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ânăr pentru un partener la o firmă atât de cunoscută, sugeră naiv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tânăr partener din istoria firmei, îşi rosti Payne replica bin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dmayne i se părea că-l instruise cineva cu mult înainte de a ajunge în boxa martorilor. Din motive etice, acesta nu putea fi Pearson, aşa că nu mai rămânea decât un candid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întrebările, domnule Pearson, interven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Încercam doar să stabilesc pentru curtea cu juri credibilitate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o faceţi, zise tăios judecătorul. Acum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Pearson recapitulă cu Payne evenimentele din seara cu pricina. Acesta confirmă că Spencer Craig, Mortimer şi Davenport fuseseră cu toţii atunci la Dunlop Arms. Spuse că el nu se aventurase pe alee când se auzise ţipătul. Plecase acasă cu ceilalţi, cum îi sfătuise Spencer Craig. Nu-l mai văzuse pe acuzat vreodată înainte de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ayne, spuse Pearson. Vă rog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se ridică încet de la locul lui şi-şi aranja fără grabă hârtiile din faţă înainte de a pune prima întrebare. Era un truc învăţat de la tatăl lui, car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începi cu o întrebare surprinzătoare, băiete, fierbe-l puţin pe mar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uite la el judecătorul, Pearson şi juraţii. Nu durase decât câteva secunde, dar ştia că pentru cel din boxă fuseseră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yne, spuse Redmayne în cele din urmă, uitându-se în ochii martorului, când studiaţi la Cambridge, aţi fost membrul unei societăţi numite „Muşch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dumerit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tto-ul societăţii respective nu era „Toţi pentru unul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ridică în picioare înainte ca Payne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el, ce relevanţă are apartenenţa la o asociaţie studenţească pentru evenimentele petrecute pe optsprezece sept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vă dau dreptate, domnule Pearson, dar, fără îndoială, domnul Redmayne ne va arăta relevanţ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judecător, spuse Redmayne, zâmbindu-i lui Payne. Era motto-ul societăţii „Muşchetarii”: „Toţi pentru unul şi unul pentru to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yne, puţi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i unea pe membrii societăţii? Întreb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lui Dumas, a dreptăţii şi a vin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vinului bun şi mult, sugeră Redmayne, extrăgând o broşurică albastră din teancul de hârt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juraţilor, apoi începu s-o răsfoiasc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vedea regulamentul societăţii ca, dacă unul dintre membrii ei este în primejdie, să-i sară toţi ceilal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ayne. Întotdeauna am considerat că loialitatea faţă de prieteni e principala calitate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Redmayne. Era şi domnul Spencer Craig un membru al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yne. De fapt, este fostul nos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sărit în ajutor, ca membru al societăţii, anul trecut, pe optspre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ări iar Pearson în picioare, prejudiciază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eplică Redmayne, ceea ce prejudiciază în realitate procesul este faptul că procurorul sare imediat în ajutorul martorilor, ori de câte ori ei par să se afle în încurcătură. Poate este şi dumnealui un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juraţ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spuse calm judecătorul, sugeraţi că martorul se face vinovat de sperjur pentru că a fost în studenţie membru al unei anumit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rnativa este închisoarea pe viaţă pentru cel mai bun prieten al lui, domnule judecător, cred că s-ar putea ca martorul să se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ragios? Spus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ultragios cum este să trimiţi un om la închisoare pentru o crimă pe care nu a comis-o, ripost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Pearson, încă în picioare, suntem pe cale de a afla că şi barmanul a fost un membru al societăţii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dmayne, dar vom vedea că barmanul a fost singurul dintre cei cinci martori care nu s-a dus pe ale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doriţi să demonstraţi, spuse judecătorul. Vă rog, treceţi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 spuse Alex Redmayne, simţind că-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mai întrebaţi ceva pe martor, domnul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zise procurorul. Domnule Payne, puteţi confirma, astfel încât juraţii să nu mai aibă nici o îndoială, că nu l-aţi urmat pe domnul Craig afară pe alee, după ce aţi auzit un ţip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 spuse Payne. Nu eram într-o st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ai am întrebă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omnule Payne,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observă că Payne nu mai părea la plecare tot atât de încrezător ca la intrarea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hemaţi martorul următor, domnule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l chem pe domnul Davenport, domnule judecător, dar poate ar fi mai înţelept să-l audiaţ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observă că majoritatea femeilor din sală păreau dornice să-l vadă intrând în sală pe Lawrence Davenport. Se uită la ceas,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 să-l chemăm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domnule judecător, plusă Pearson, încântat deja de efectul pe care următorul lui martor îl va avea, garantat, asupra femeilor din curtea cu juri. Spera doar că tânărul Redmayne va fi destul de prostuţ să-l atace pe Davenport la fel ca pe Gerald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umoarea aşteptării se simţea în sală înainte de apariţia lui Lawrence Davenport. Chiar şi aprodul îi rosti numele puţin răgu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avenport păşi pe scena procesului condus de aprod la boxa martorilor. Avea aproape un metru nouăzeci şi părea foarte înalt, pentru că era suplu. Purta un costum bleumarin făcut la comandă şi o cămaşă creme care părea nouă. Se gândise mult dacă să-şi pună cravată şi în cele din urmă acceptase sfatul lui Spencer, că nu era bine să apară prea degaja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creadă că eşti doctor, nu actor”, spusese Spencer. Aşa că Davenport îşi alesese o cravată în dungi, pe care ar fi luat-o în mod normal doar dacă ştia că era filmat. Dar nu hainele le făceau pe femei să întoarcă gâtul după el, ci ochii lui de un albastru pătrunzător, părul blond, des şi ondulat şi expresia neajutorată care le făcea pe multe să-şi dorească să-i poarte de grijă. Ei, pe cele mai în vârstă. Celor mai tinere le hrănea alt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avenport îşi clădise o reputaţie jucând rolul unui chirurg cardiovascular în serialul Reţeta. Timp de o oră, în fiecare sâmbătă seara, seducea peste nouă milioane de telespectatori. Admiratoarelor lui nu părea să le pese că-şi petrecea mai mult timp flirtând în serial cu asistentele decât operând by-pass-uri coron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boxă, aprodul îi întinse Biblia şi-i ţinu în faţă jurământul, ca să-şi poată începe replicile. Rostind jurământul, actorul transformă sala de judecată într-una de teatru. Alex Redmayne observă că cele cinci femei din curtea cu juri îi zâmbeau martorului. Davenport le zâmbea şi el, ca şi cum i-ar fi rechemat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se ridică fără grabă. Intenţiona să-l ţină pe Davenport în boxa martorilor cât mai mult şi să extragă toate beneficiile posibile din popula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ridice cortina, Alex Redmayne se lăsă pe spate, reamintindu-şi şi un alt sfat primit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imţi mai singur ca oricând, văzându-l în boxa martorilor pe bărbatul pe care-l remarcaseră în bar în sea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wrence Andrew Davenport? Zâmbi larg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întoarse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mi permiteţi să nu dezvălui adresa domnului Davenport? Motive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judecătorul Sackville. Trebuie doar ca martorul să confirme că a locuit la aceeaşi adresă din Londra în ultimi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domnule judecător, spuse Davenport, făcând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firmaţi şi că vă aflaţi în localul Dunlop Arms în seara de optsprezece septembrie 1999, spus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spuse Davenport. M-am întâlnit cu câţiva prieteni să sărbătorim a treizecea aniversare a lui Gerald Payne. Am studiat toţi la Cambridge, adăugă, folosind tonul languros pe care-l deprinsese jucându-l pe Heathcliff din „La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acuzat stând în local? Întrebă Pearson, arătând sp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Atunci nu l-am observat, zise Davenport, uitându-se cu un aer cuceritor la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Spencer Craig, a sărit mai târziu de pe scaun şi a ieşit în fugă din local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cest lucru după ce a auzit o fat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şovăi, aşteptându-se ca Redmayne să sară şi să spună că influenţa martorul, dar acesta nu făcu nici o mişcare, aşa că urmă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raig v-a sfătuit pe dumneavoastră şi pe ceilalţi prieteni să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edmayne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domnul Craig de ce credea că ar fi fost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că doi bărbaţi se băteau pe alee şi unul dintre ei ave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 când domnul Craig v-a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ezită, nesigur de răspunsul pe care trebuia să-l dea la acea întrebare ne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dorit să vedeţi dacă tânăra doamnă nu are nevoie de ajutor, suflă Pearson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zăpăci puţin Davenport, fără prom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urmat sfatul domnului Craig şi aţi părăsit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m făcut, sări Davenport. Am urmat sfatul lui Spencer, doar el este… învăţat în ale legii. Cred că asta este expresia corectă, căută el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zise Alex în sinea lui, conştient că Davenport îşi regăsi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eşit şi dumneavoastr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după ce Spencer ne-a spus că poliţia îl sfătuise să nu se apropie sub nici o formă de om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Pearson, întorcând o pagină albă di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întrebările mult mai curând decât anticipase. Nu înţelegea cum de adversarul lui nu-l întrerupsese, deşi condusese atât de grosolan martorul. Închise dosaru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rămâneţi, domnule Davenport, sunt sigur că învăţatul meu prieten doreşte să vă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nu se uită la actorul care-şi trecea mâna prin pletele blonde, zâmbindu-le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puneţi întrebări martorului, domnule Redmayne? Interveni judecătorul, părând nerăbdător să audă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judecător, spuse Redmayne, abi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in sală nu-şi puteau ascun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neclintit, ascultând sfatul tatălui lui, de a nu interoga niciodată un martor pe care juraţii îl plac şi ar crede orice le spune. Scoate-l din boxă cât poţi de repede, cu speranţa că până se dă verdictul, impresia pe care a făcut-o o să pălească. Şi în cazul acesta, impresia fuses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omnule Davenport, spuse puţin morocănos judecătorul Sack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ieşi din boxă şi-şi făcu o retragere cât putu de lentă. Ajungând pe coridorul aglomerat, coborî repede scările, astfel încât admiratorii să nu se convingă într-adevăr că el era vedeta şi să vină să-i ceară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era totuşi bucuros că scăpase repede. Nu-i plăcuse experienţa; fusese încordat tot timpul şi se întreba dacă observase cineva că avea cearcăne după noaptea nedormită. Coborând rapid scările, se uita la ceas; va ajunge mai devreme la întâlnirea de la ora douăsprezece cu Spencer Craig. O luă la dreapta, spre Inner Temple, sigur că Spencer va fi încântat că Redmayne nu găsise nici o întrebare să-i pună. Se temuse că tânărul avocat o să-l întrebe ceva legat de orientarea lui sexuală şi dacă ar fi spus adevărul, ar fi apărut a doua zi pe prima pagină a ziarelor. Adică, dacă ar fi spus adevărul doar în legătură cu asta şi l-ar fi ascuns în legătură cu seara de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Mortimer nu-l salută pe Lawrence Davenport trecând pe lângă el. Spencer Craig îl avertizase că ei doi nu trebuiau să fie văzuţi împreună în public până nu se termina procesul. În seara aceea, când ajunsese acasă, Mortimer le telefonase la toţi trei să le spună că detectivul sergent Fuller urma să le pună nişte întrebări în dimineaţa următoare. Ziua de naştere a lui Gerald începuse bine şi se terminase într-un coşmar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avenport, Mortimer plecă fruntea. De săptămâni în şir îl îngrozea perspectiva de a apărea în boxa martorilor, cu toate că Spencer îl asigurase că şi dacă ar fi aflat despre problema lui cu drogurile, Redmayne n-ar fi menţionat-o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îşi fuseseră loiali unii altora, dar nu mai puteau pretinde că relaţia lor va fi la fel ca înainte. Iar ce se întâmplase în seara aceea accentuase dependenţa lui Mortimer. Înainte, traficanţii îl cunoşteau ca pe un amator de weekend, dar acum ajunsese să aibă nevoie de două doze pe z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gând să consumi ceva înainte de a te duce să depui mărturie, îl avertizase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l să înţeleagă dependenţa, dacă n-o simţise niciodată? Câteva ore de beatitudine pură, până când efectul începea să treacă, apoi transpiraţie, tremurături şi în fine, ritualul prin care putea ajunge din nou în lumea lui: inserarea acului într-o venă nefolosită, împingerea pistonului pentru ca lichidul să-şi facă loc în sânge şi în fine, binecuvântata uşurare, până la următoarea doză. Acum, Mortimer transpira deja. Cât o să mai treacă până va începe să tremure? Dacă-l chemau acum, un pic de adrenalină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judecată se deschise şi reapăru aprodul. Mortimer sări în picioare. Îşi înfipse unghiile în palmă, decis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Taylor! Răcni aprodul, ignorându-l pe tânărul înalt şi slab care se ridicase în picioare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 la Dunlop Arms intră în sală după aprod. Mortimer nu schimbase nici o vorbă cu el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mea, spusese Spencer, ca şi la Cambridge, când se ocupa întotdeauna de micile probleme ale lui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bancă, apucându-se de marginea ei, simţind că tremură deja. Nu era sigur cât mai putea rezista – teama de Spencer Craig era depăşită repede de nevoia de a-şi lua drogul. Când barmanul-administrator ieşi din sală, Mortimer era scăldat în sudoare, cu hainele jilave, cu toate că era o dimineaţă rece de martie. Adună-te, parcă-l auzea pe Spencer spunându-i, deşi acesta era la vreun kilometru depărtare, discutând probabil cu Lawrence despre cât de bine ieşise mărturia. Probabil îl aşteptau şi pe el. Ultima bucată din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ridică şi începu să se plimbe pe coridor ca un leu în cuşcă, aşteptând aprodul. Se uită la ceas, rugându-se să mai fie timp pentru încă un martor înainte de prânz. Aprodul apăru în uşă, făcându-l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ergent Fuller! Răcni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prăbuşi pe bancă. Tremura incontrolabil. Avea nevoie de o doză cum are nevoie sugarul de lapte de la mama lui. Se ridică şi se îndreptă şovăitor spre toaletă. Văzu cu uşurare că spaţiul îmbrăcat în faianţă albă era gol. Alese toaleta cea mai retrasă şi se încuie înăuntru. Uşa nu era cât peretele, rămâneau două deschizături sus şi jos şi ar fi putut fi prins încălcând legea, la Curtea Centrală de Justiţie! Dar bunul-simţ era depăşit de nevoie şi nu mai cont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se descheie la haină şi scoase trusa, într-un înveliş de pânză. O desfăcu şi o puse pe capacul wc-ului. Pregătirea făcea întotdeauna parte din distracţie. Luă o fiolă de un miligram de lichid, în valoare de 250 de lire sterline. Era marfă pură, de calitate. Se întreba uneori cât îşi va putea permite aşa ceva înainte ca mica moştenire lăsată de tatăl lui să se topească. Vârî acul în fiolă şi trase lichidul în siringă. Nu-şi permitea să piardă nici o picătură, aşa că nu verifică dacă nu intrase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u fruntea plină de sudoare, auzind uşa toaletei deschizându-se. Aşteptă nemişcat ca străinul de afară să-şi facă nevoile pentru care existau de fapt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deschise şi se închise iar, îşi scoase cravata veche de la facultate, ridică o manşetă la pantaloni şi-şi suflecă un crac până găsi, în fine, o venă albastră, ceea ce era tot mai greu în ultimul timp. Îşi înfăşură piciorul cu cravata şi trase tare de ea, ca vena să iasă în evidenţă. Apoi băgă acul în venă şi împinse pistonul, până când tot lichidul îi intră în sânge. Respiră adânc, uşurat, apoi alunecă într-o altă lume, în care Spencer Craig nu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ăm despre asta, spuse tatăl lui Beth, aşezându-se la masă şi privind o farfurie cu ouă şi şuncă de la soţia lui. Era acelaşi mic dejun pe care i-l servea de când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ar nu crezi serios că Danny l-ar fi omorât pe Bernie. Erau cei mai buni prieteni din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anny când î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u să şti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ringul de box, împotriva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nie îl băt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sta a câştigat Danny, fiindcă avea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atât de uluită de acuzaţia tatălui ei, încât 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a fost atunc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th, dar Danny voia să-l ajute pe Bern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colii l-a găsit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itat, interveni mama lui Beth, că Bernie i-a dat dreptate lui Danny, când i-a luat director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a venit poliţia, Danny iar avea un cuţit în mână. Ce mai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străin l-a omorât pe fratele tă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nny nu l-a provocat şi nu l-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Beth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spuse doamna Wilson, turnându-i fiicei 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rez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otive, ripostă doamna Wilson. N-am prins-o niciodată pe Beth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son tăcea, în timp ce i se răcea mâncar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ca eu să cred că toţi ceilalţi min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 Nu uita că eu am fost acolo şi ştiu că Danny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atru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ursă de câini, tată, e vorba de viaţ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iaţa fiului meu, spuse dom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ul meu, zi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ţi doreai să mă mărit cu Danny şi să preia garajul când ieşi la pensie? Îi aminti Beth. De ce nu mai crezi acum că 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eva, zise tatăl lui Beth, iar mama ei plecă fruntea. În dimineaţa aceea, când Danny a venit la mine să-mi spună că vrea să te ia de nevastă, mi s-a părut corect să-i spun că mă răz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mul căruia voiam să-i las garajul după ce ieşeam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 spuse Alex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mulţumi sergentului Fuller şi-i acordă permisiunea de a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zi bună pentru Alex. Lawrence Davenport îi vrăjise pe juraţi cu farmecul şi înfăţişarea lui. Detectivul sergent Fuller apăruse la proces în postura unul poliţist decent şi conştiincios, care raportase exact ce văzuse în seara cu pricina şi oferise singura interpretare a faptelor pentru care avea argumente. Pearson îl întrebase cât timp trecuse între apelul lui Craig la 999 şi intrarea lui în bar, iar Fuller răspunse că nu ştia cu siguranţă, dar credea că durase în jur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eg Taylor, repetase ca un papagal că el îşi vedea de slujba lui şi nu văzuse ş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accepta că nu putea pătrunde în armura celor patru muşchetari decât dacă Toby Mortimer se dovedea mai slab. Ştia că Mortimer avea o problemă cu drogurile, dar nu intenţiona să se refere la asta în proces. Ştia, de asemenea, că Mortimer se va gândi tot timpul doar la droguri, cât îi va pune întrebări. Simţea că Mortimer era singurul martor al acuzării care putea ceda sub presiune şi-i convenea că fusese lăsat toată ziua să aştept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timp pentru încă un martor, aruncă judecătorul Sackville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nu părea prea încântat să-şi cheme ultimul martor. După ce parcursese raportul detaliat al poliţiei, se gândise să nu-l cheme deloc pe Toby Mortimer ca martor, dar ştia că, dacă n-o făcea, Redmayne va deveni suspicios şi ar putea să-l citeze el.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ca martor pe domnul Toby Mortimer, spus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ieşi pe coridor şi răcni: „Toby Mortimer!” Văzu cu surprindere că omul nu mai stătea acolo, după ce păruse atât de dornic să depună mărturie. Se uită la toate băncile aflate de-a lungul pereţilor, dar nu-l zări. Îi mai răcni o dată numele, însă nu-i răspunse nimeni, O tânără gravidă aflată aproape de ieşirea din sală se uită la el, nesigură dacă pute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mnul Mortimer, doamnă? O întrebă aprodul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 plecat cu puţin timp înainte la toaletă, dar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l informă pe grefier şi acesta, p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şteptăm câteva minute, spuse judecătorul Sack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se uita neliniştit cum se scurgeau minutele. Nu dura atâta un popas la toaletă, doar dacă nu… Pearson se înclină zâmb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lăsăm acest martor pe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ferm Redmayne.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zu întrebările, subliniindu-şi cuvintele importante, ca să nu fie nevoit să se uite des pe foaie. În clipa când aprodul intră iar în sală, ridică ochii. Funcţionarul îi şopti grăbit ceva grefierului şi acesta îi transmise judecătorului,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spuse judecătorul Sackville. Se pare că ultimul dumneavoastră martor s-a îmbolnăvit şi acum e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şi că boala martorului provenea de la acul înfipt în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edinţa curţii se suspendă astăzi. Doresc să-i văd pe amândoi consilierii legali în biroul m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nu avea nevoie să i se spună că nu mai avea asul în cărţi. Închizând dosarul pregătit pentru martorii acuzării, acceptă faptul că soarta lui Danny Cartwright stătea în mâinile logodnicei lui, Beth Wilson. Şi încă nu era sigur că ea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a procesului se sfârşise şi cei patru protagonişti îşi petrecuseră weekendul în mod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se duse cu maşina în ţinutul Somerset, să stea două zile la Bath cu părinţii lui. Tatăl lui începu să-l întrebe despre proces de cum intră pe uşă, în timp ce mama lui părea mai interesată de cea mai recentă fată cu car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speranţe, le spu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Alex plecă înapoi spre Londra după ce repetase, cu tatăl lui în rol de judecător, întrebările pregătite pentru Beth Wilson. Bătrânul se descurcase uşor. În fond, chiar era judecător. Urma să conducă şi el un proces luni la Old Bailey, dar nu în sala unde pled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kville mi-a spus că te ţii bine, îl informă tatăl, dar că-ţi asumi uneori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aşa pot afla dacă e nevinovat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îi spuse tatăl lui. Va fi decizi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vorbeşti ca domnul judecător Sackville, râ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ignoră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 să organizezi cea mai bună apărare posibilă pentru clientul tău, indiferent dacă e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itase primul sfat pe care i-l dăduse lui Alex când fiul lui avea doar şapte ani şi i-l repetase apoi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tor crezi că va fi Beth Wilson? Îl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apucă în glumă reverele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strat distins mi-a spus odată că nu poţi anticipa niciodată cum se va comporta un om ajuns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 Râse mama lui Alex, strângând farfuriile de pe masă şi dispă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ubestimezi pe Pearson, îl sfătui tatăl, ignorând întreruperea. E cel mai bun când interoghează martori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posibil să-l subestimezi pe domnul procuror Arnold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u am făcut-o de două ori şi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fost condamnaţi doi oameni nevinovaţi? Vru să şti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u amândoi vinovaţi, dar aş fi putut să-i scap. Fii atent, dacă Pearson descoperă un punct slab în apărarea ta, o să-l reia până când va fi sigur că juraţii o să-l ţină minte 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rup sesiunea să te întreb ce face Susan? Întrebă mama, turnându-i fiului 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eveni Alex la 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încântătoare pe care ne-ai prezentat-o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ennick? N-am idee. Din păcate, n-am mai ţinut legătura. Nu cred că profesia de avocat e compatibilă cu o viaţă personală. Dumnezeu ştie cum aţi reuşit voi să av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mi dădea să mănânc seară de seară în timpul procesului Carbarshi. Dacă n-o luam de nevastă, murea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şor a fost? Îi zâmbi Alex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a. Procesul ăla a durat mai mult de doi ani şi el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îşi luă judecătorul soţia de mijloc. Fii atent, băiatule, Pearson nu e însurat, aşa că o să-şi petreacă weekendul pregătind întrebări drăceşti pentru Beth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rdaseră dreptul de a ieşi pe cauţiune. Danny îşi petrecuse ultimele şase luni în penitenciarul de maximă securitate Belmarsh, din sud-estul Londrei. Zăcea douăzeci şi două de ore pe zi într-o celulă de doi metri jumătate pe doi, mobilată doar cu un pat îngust, o masă, un scaun de plastic şi chiuvetă mică şi pisoar din oţel. Nu vedea lumea de afară decât printr-o fereastră mică zăbrelită, aflată mult deasupra capului lui. În fiecare după-amiază, îl lăsau să iasă patruzeci şi cinci de minute şi să meargă în cerc într-o curte goală – un pogon de beton înconjurat de un zid înalt de cinci metri şi asigurat cu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repeta de câte ori îl întreba cineva, la care primea inevitabilul răspuns din parte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ergând prin curte, Danny încerca să nu se gândească la proces, dar era imposibil. Se uitase cu atenţie la juraţi, dar habar nu avea ce gândeau. Săptămâna nu mersese bine, dar măcar acum o vor lăsa şi pe Beth să depună mărturie. Oare juraţii o vor crede pe ea sau pe Spencer Craig? Tatăl lui Danny îi spusese mereu că justiţia britanică era cea mai bună din lume şi oamenii nevinovaţi nu ajung la închisoare. Dacă era adevărat, peste o săptămână va fi liber. Dacă nu… încerca să nu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rnold Pearson şi-a petrecut şi el weekendul în afara oraşului, la căsuţa lui din Cotswolds, cu o grădină de patru pogoane şi jumătate, de care era foarte mândru. După ce a îngrijit trandafirii, a încercat să citească un roman foarte lăudat, dar până la urmă a închis cartea şi a plecat la plimbare. Umblând prin sat, încerca să-şi limpezească mintea de tulburarea procesului, cu toate că, de fapt, gândurile îi alunecau mereu spr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rima săptămână mersese bine cu toate că Redmayne se dovedise un adversar mult mai serios decât se aşteptase. Anumite propoziţii din discursul tânărului, asemănarea fizică şi un simţ rar al sincronizării i-l amintiseră pe tatăl lui. După părerea lui Pearson, Redmayne bătrânul era cel mai bun avocat cu care se conf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băiatul era încă boboc. Ar fi trebuit să profite mult mai mult de prezenţa lui Craig în boxa martorilor. Dacă ar fi fost în locul lui, Arnold ar fi numărat paşii dintre locuinţa lui Craig şi Dunlop Arms cu un cronometru în mână. Apoi s-ar fi dus acasă, ar fi făcut duş şi s-ar fi schimbat, cronometrând din nou. Bănuia că ambele operaţiuni plus întoarcerea la local nu însumau mai mul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ceva de la băcănia locală şi ziarele apoi porni înapoi. Se opri puţin lângă terenul de sport, amintindu-şi cât de tare îl bătuse la golf pe Brocklehurst acum vreo douăzeci de ani sau treizeci? Tot ce iubea în Anglia se afla în satul acela. Uitându-se la ceas, oftă şi porni spre casă, pregătindu-se de întoarcer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e duse în birou şi revăzu întrebările pe care le pregătise pentru Beth Wilson. Avea avantajul de a întreba după Redmayne, aşa că putea sta liniştit pe banca lui, ca o pisică la pândă, aşteptând răbdător ca martora să facă o greşeală. Vinovaţii greş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rnold se uită la un număr vechi de 15 ani din Bethnal Green and Bow Gazette, sigur că Redmayne nu găsise articolul de pe prima pagină a ziarului. Poate că lui Pearson îi lipseau eleganţa şi stilul domnului judecător Redmayne, dar le compensa cu ore întregi de cercetări minuţioase, care-l conduseseră şi acum spre două dovezi sigure pentru a întări vinovăţia lui Cartwright. Urma să le scoată la iveală în interogatoriul acuzatului, în săptămâna a doua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x se tachina cu părinţii lui la Bath, Danny mergea prin curtea închisorii şi Arnold Pearson era la magazinul din sat, Beth Wilson se duse la medic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 de rutină, o asigură el zâmbind, dar pe urm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tr-o perioadă mai stresantă de când ne-am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l împovără cu necazurile ei. Nu o ajuta deloc faptul că tatăl ei îl credea pe Danny vinovat şi nu mai voia ca numele lui să fie menţionat în casă, deşi mama ei acceptase de la început versiunea lui Beth asupra faptelor. Oare şi juraţii vor gândi ca tatăl ei sau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luni, Beth îl vizitase pe Danny la închisoare duminica după-amiaza, dar acum nu putea. Domnul Redmayne îi spusese că nu mai avea voie să-l vadă la închisoare până la terminarea procesului. Dar ar fi trebuit să-l întrebe şi să-i spună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ască peste şase săptămâni dar până atunci el va fi liber şi chinul îngrozitor prin care trecuseră va fi încheiat. După ce va auzi verdictul juraţilor, tatăl ei va accepta, desigur, că Danny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domnul Wilson îşi duse fata cu maşina la tribunal, lăsând-o la intrarea principală. Când ea cobora, îi spuse doar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rău să-l privească. Spencer Craig îl sfida de pe rândul din spatele celui pe care stăteau părinţii lui Beth. Danny îi întoarse privirea sfidătoare, de parcă s-ar fi aflat în ring, aşteptând să înceapă pr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eth, o revăzu după două săptămâni. Era uşurat că va sta cu spatele la Craig cât va depune mărturie. Înainte de a rosti jurământul, Beth îi zâmbi cald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Elizabeth Wilson? Întrebă Alex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ţinându-şi mâinile pe pântec, dar mi se spun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Londra, cartierul Bow, strada Bacon, nr.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Bernie Wilson, era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a asistentă personală a preşedintelui Companiei de Asigurări Marine Drake, din zona central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naşteţi? Întreb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încruntă, dar nu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săptămâni, plecă Beth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ckville se aplecă spre e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ţi mai tare, domnişoară Wilson. Juraţii trebuie să audă fiecare cuvânt pe care-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ţi să staţi pe scaun, adăugă blând judecătorul. E dificil uneori să te afli într-un loc neobişnui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Beth, lăsându-se pe scaun şi aproape dispărân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inaudibil Alex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i se mai vedeau decât umerii şi juraţii nu vor mai fi atât de impresionaţi de faptul că era gravidă în şapte luni. Ar fi trebuit să prevadă gestul galant al judecătorului şi să-i spună lui Beth să refuze scaunul. Dacă i se făcea rău în timp ce depunea mărturie, juraţii n-ar fi uitat as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continuă el, vă rog să descrieţi relaţia dv.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mă mărit cu Danny săptămâna viitoare, răspunse ea, stârnind rumo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ncercă Redmayne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ele strigări au fost citite ieri de părintele Michael de la biserica noastră cu hramul Sfinte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ogodnicul dumneavoastră ar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condamnat pentru o crimă pe care n-ai făcut-o, zise tăio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zâmbi Alex Redmayne în sinea lui. Nici măcar nu se uitase la juraţi când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răspunse Beth. Părinţii lui stau peste drum de noi. Am fost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 Attlee? Întrebă Redmayne, uitându-se în dos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confirm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anny n-a ştiut, fiindcă în anii de şcoală nu vorbea mai deloc cu min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amintindu-şi de fetiţa cu codiţe care se ţinea tot timpul dup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orbe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Dar asistam întotdeauna când juca el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şi Danny erau în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răspunse Beth. Danny era căpitan şi fratele me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ra căpitan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ii îi spuneau „căpitanul Cartwright”. Conducea toate echipele şcolii, de fotbal, de cricket, chiar ş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bservă că unii dintre juraţ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se înţelegea bine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ra prietenul lui cel mai bun,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u des, aşa cum a sugerat învăţatul meu prieten? Întrebă Redmayne, cu ochii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legătură cu fotbalul şi cu prietenele pe care le găse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n membru al curţii cu juri a fost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dumneavoastră nu l-a învins pe Danny în prima rundă la meciul de la Clubul Boxerilor din Bow,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tre ei, Bernie boxa mai bine şi Danny ştia asta. O dată, Danny a recunoscut că, dacă lupta cu el în finală, s-ar fi considerat norocos să treacă de prima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a vreo invidie între ei, aşa cum a sugerat învăţatul meu prieten, domnul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dumnealui? Ripostă Beth. Nu i-a cunoscut pe niciunul din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interveni judecătorul, mai puţin gentil, vă rog să vă rezumaţi să răspundeţ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trebarea? Spuse Beth, puţi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notiţele lu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resentimente între fratele dumneavoastră ş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th. V-am spus deja, erau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mai spus, încercă Alex Redmayne să revină la scenariu, că Danny nu vorbea cu dumneavoastră la şcoală. Totuşi, până la urmă v-aţ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idică Beth ochii sp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bsolvit şcoala, Danny şi fratele meu s-au angajat amândoi la garajul tatei. Eu eram cu un an mai mică şi am urmat liceul şi Universitate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bsolvit universitatea cu un calificativ excelent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angaj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ca secretară la Compania de Asigurări Marin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obţine un post mult mai bun, la calificare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Beth, dar birourile companiei Drake sunt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ţi ani aţi lucrat c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aţi promovat la poziţia de asistentă personal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cretare lucrează la Drake? Întreb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ăspunse Beth, dar cred că pes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toate, dumneavoastră aţi fost promovată ce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revăzut pe Danny, după ce aţi revenit acasă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am început să lucrez în centru, povesti ea. Într-o sâmbătă dimineaţă, mama m-a rugat să-i duc tatei prânzul la garaj. Danny era acolo, băgat sub o capotă. La început, am crezut că nu m-a observat, dar când s-a uitat la mine, s-a lovit la cap, d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dat întâlnir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ceastă martoră este ghidată pas cu pas, ca la o repetiţie de teatru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se gândi Alex. Judecătorul i-ar fi dat dreptate, dacă nu l-ar fi auzit pe Pearson rostind replica aceea de nenumărate ori în ultimul deceniu. Totuşi, se aplecă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pe viitor, vă rog să puneţi întrebări şi nu să daţi răspunsuri, cu speranţa că martorul va 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judecător, spuse tânărul. Voi încerca să nu vă mai produc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ckville se încruntă, amintindu-şi-l pe Redmayne senior servind aceeaşi replică, la fel de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ntâlnit cu acuzatul după aceea? O întrebă Alex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ceea. M-a invitat la Hammersmith Palais, spuse Beth. El şi fratele meu mergeau acolo în fiecare sâmbătă seara – sunt mai multe păsări pe metru pătrat decât într-o crescătorie, zice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 primă întâlnire, cât de des v-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 Până l-au închis, adăugă ea,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ne întoarcem la seara de optsprezece septembrie, anul trecut, zis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spuneţi juraţilor, cu propriile dumneavoastră cuvinte, ce s-a întâmplat exac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Danny, îi zâmbi Beth acuzatului, să mergem la masă în cartierul West End, pentru că era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ny voia să mă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sem pe fratele meu spunându-i mamei că Danny îşi cheltuise salariul pe două luni ca să cumper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ca juraţii să poată admira diamantul montat în aur. Alex aşteptă să treacă murmurele 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 Chiar a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Beth. Am ştiu că ne vom căsători din prima zi în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îşi notă prima greşeală a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e la restaurant, Danny l-a sunat pe Bernie să-l spună vestea şi el a fost de acord să ne întâlnim cu toţi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aranjat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nlop Arms,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lo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mai fusese o dată acolo, după ce asistase la meciul dintre echipele West Ham şi Chelsea. Mi-a spus că era foarte stilat şi credea 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Beth, dar trebuie să fi fost după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vă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hidează martorul, domnule judecător, sări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zise Redmayne, reformulând. Când a ajuns fratele dumneavoas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acolo,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observat pe altcin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actorul Lawrence Davenport, care-l joacă pe doctorul Beresford, la bar cu încă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ăspunse Beth. Îl văzusem do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moţionat întâlnirea cu o vedetă chiar în seara când v-aţi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atât de impresionată. Mi-aduc aminte că m-am gândit că Danny arată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juraţi se întoarseră să-l vadă mai bine pe bărbatul nebărbierit, cu păr scurt şi ţepos, purtând un tricou cu sigla echipei West Ham, cam necălcat. Alex se temea că juraţii nu vor împărtăşi opinia lui Beth în privinţa înf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sticlă de şampanie şi ne-am gândit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nie a mai comandat o sticlă şi când barmanul a luat-o pe cea goală, am auzit pe cineva spunând: „Strică orzul p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Danny ş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uzit, dar eu am văzut că unul din cei de la bar se uita fix la mine. Apoi a început să-şi lingă de mai multe or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i patru bărbaţi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ochii spre galerie şi văzu ce urât se uita Craig la Beth, dar ea, din fericire,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omul acela era beat. Şi apoi, când creşti în cartierul East End, auzi astfel de lucruri, şi ştiam cum va reacţiona Danny dacă-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cri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 Pe urmă, tot omul acela le-a spus prietenilor: „Târfuliţa e destul de prezentabilă dacă nu deschide gura”. Altul a spus: „Ştiu şi eu, uneori îmi plac târfuliţele cu gura deschisă” şi au început să râdă toţi. Doar domnul Davenport părea stânjenit, adăugă ea,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şi Danny şi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nie a luat sticla goală de şampanie şi s-a ridicat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îşi notă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l-a tras jos pe scaun şi i-a zis să nu-i bage în seam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zis şi eu că vreau să mergem acasă. Omul acela se uita tot la mine şi a spus tare: „Plecăm, nu? Când terminaţi cu ea, am şi eu destul pentru o partid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în grup”? Repetă nedumerit judecătorul Sack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e spune când un grup de bărbaţi face sex cu aceeaşi femeie, explică Redmayne. Uneori,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notă explicaţia avocatului. Alex se uită la juraţi, care păreau familiarizaţi c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cestea au fost cuvintele lui? Întreb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uită aşa ceva, replică tăios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gnorat mai departe – omul era beat – dar fratelui meu nu-i plăcea şi domnul Craig a mai turnat gaz pe foc, zicând: „Hai să ieşim afară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domnul Craig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anny l-a împins pe fratele meu pe alee înainte de a riposta şi a închis uş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ublinie cu roşu „l-a împin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ny a reuşit să-l scoată pe fratele dumneavoastră din bar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ernie voia să intre şi să-l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coborâ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a ajunge la stradă, l-am văzut pe unul din cei de la b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înapoi la Danny şi la fratele meu. I-am rugat să ne întoarcem în bar. Pe urmă am văzut că doi dintre bărbaţi – unul era domnul Davenport – stăteau în faţa uşii din spate. M-am întors şi am văzut că al patrulea bărbat venise lângă prietenul lui pe alee şi acum se îndrepta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 Întreb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a spus: „Ia-l tu pe Puţică şi eu mă ocup de ceilalţi trei”, dar înainte ca Danny să-i răspundă, cel numit „Puţică” de fratele meu a venit alergând spre el şi i-a tras un pumn în barbă. După aceea, a început o băta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atru bărbaţi de la bar s-a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th. Domnul Davenport a rămas lângă uşa din spate şi încă unul, un tip înalt şi costeliv, a rămas deoparte. Bernie l-a pocnit rău pe celălalt care voia să se bată şi mi-a spus să caut un taxi, fiindcă urma să se ter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m-am asigurat că Danny se descurca şi el 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să găsi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răspunse ea. Dar şoferul mi-a spus, spre surprinderea mea: „Nu cred că ai nevoie de un taxi, scumpo. Dacă ar fi prietenii mei, aş chema salvarea”, şi a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localizarea şoferului de taxi?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Redmayne, dar nu a apăr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acţionat când aţi auzit cuvintele şoferului? Întrebă mai depart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l-am văzut pe fratele meu pe jos. Părea inconştient. Danny îi ţinea capul. Când am văzut, am alergat pe ale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v-a explic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i-a luat prin surprindere când a scos Craig cuţitul. El a încercat să i-l ia, dar Craig apucase să-l înjunghie p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vă rog să vă gândiţi puţin înainte de a-mi răspunde la următoarea întrebare: Cine a venit prima? Poliţia sa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dici de salvare, spuse Beth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 pân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mere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mai trecut până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Beth, dar cred că încă vreo cinci minu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stat detectivul sergent Fuller cu dumneavoastră pe alee înainte de a intra în bar, la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minute, spuse Beth. Dar se poate să fi fost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cât să poată domnul Spencer Craig să dea o fugă până acasă, doar o sută de metri, să se schimbe şi să fie la locul lui când a intrat sergentul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ări Pearson de la locul lui, este o calomnie ultragiantă la adresa unui om care nu şi-a făcut decât datoria d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judecătorul. Stimaţi juraţi, vă rog să ignoraţi ultimele comentarii ale domnului Redmayne. Să nu uitaţi că acuzatul nu e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meninţătoare lui Redmayne, care nici nu tresări. Alex ştia prea bine că juraţii nu-i vor uita remarca şi că le semănase o îndoial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judecător, spuse pocăit.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tăio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în timp ce aşteptaţi sosirea poliţiei, paramedicii l-au pus pe fratele dumneavoastră pe o targă şi l-au transportat la cel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ăcut tot posibilul să-l salveze, spuse Beth, dar eu ştiam că era prea târziu. Pierduse deja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cu Danny la spital, la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singură, pentru că detectivul sergent Fuller voia să-i mai pună nişte întrebăr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i Danny fusese rănit.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n-o lăsă Redmayne să termine propoziţia. V-aţi temut că poliţia îl va considera suspect p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th. Nici nu mi-a trecut prin minte. Doar declarasem la poliţie ce se întâmplase. Eram acolo să susţin declaraţi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la Pearson, Alex ar fi văzut umbra unui zâmbet rar pe chipu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ratele dumneavoastră a murit în drum spre Spitalul Chelsea şi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unat pe părinţi şi au venit imediat,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lăsă să se liniştească, apoi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a venit mai târzi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i se mai puneau întrebăr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re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dimineaţă, la secţia de poliţie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poliţie Chelsea? Mimă Alex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a venit acasă la mine a doua zi dimineaţă. Am aflat că Danny fusese arestat şi învinuit de uciderea lui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ars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 la aflarea veştii? Continuă reped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Am repetat exact ce se întâmplase, dar vedeam că nu m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Wilson. Nu mai am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spiră uşurat când o văzu pe Beth ieşind din boxa martorilor. Ce comoară de fată! Trecând pe lângă el, ea îi zâmb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o chemă judecătorul înainte de a ajunge la uşă. Sunteţi amabilă să reveniţi în boxa martorilor? Am sentimentul că domnul Pearson vrea să vă adresez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arse încet în boxa martorilor. Se uită la părinţii ei, aflaţi la galerie şi-l văzu şi pe el, privind-o mânios. Ar fi vrut să-l acuze, dar ştia că nu le-ar fi servit la nimic şi Spencer Craig ar fi fost foarte încântat dacă l-ar fi lăsat să vadă ce efect avea prezenţa lu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boxă mai hotărâtă ca oricând să-l învingă. Rămase în picioare, aruncându-i o privire sfidătoare domnului Pearson, care încă mai stătea. Poate că nu voia s-o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curor se ridică de pe bancă fără grabă. Fără s-o privească pe Beth, îşi aranjă hârtiile, apoi sorbi puţină apă şi în fine, î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âncat azi-dimineaţă la micul dejun, domnişoar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ovăi o clipă, privită de toată lumea. Alex Redmayne înjură în gând. Ar fi trebuit să-şi dea seama că Pearson va încerca s-o deruteze cu prima lui întrebare. Doar judecătorul Sackville nu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cu ceai şi un ou fiert, reuşi Beth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nişt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eşti de ceai 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două,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feli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ţi minte ce aţi mâncat azi-dimineaţă şi totuşi, vă amintiţi cu precizie nişte propoziţii pe care le-aţi auzi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ă amintiţi fiecare cuvânt rostit de domnul Spencer Craig în seara aceea, dar vă amintiţi şi alte detalii, cum ar fi acela că v-a făcut cu ochiul sau că şi-a li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ăcut,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vă testăm şi mai mult memoria, domnişoară Wilson. Când barmanul a luat sticla goală de şampanie, domnul Craig a spus: „Strică orzul pe gâ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 se uită domnul Pearson pe notiţe – „Uneori îmi place o târfuliţă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a fost domnul Craig sau unul dintr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 „Unul dintre ceilalţi bărbaţi”. Adică se poate s-o fi spus acuzatul,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bărbaţi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învăţatului meu prieten că nu aţi reacţionat, pentru că auziseţi lucruri şi mai rele în cartierul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olo aţi auzit şi fraza aceasta, nu, domnişoară Wilson? Spuse Pearson, netezindu-şi reverele rob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l-aţi auzit pe domnul Craig spunând aceste cuvinte într-un bar din Chelsea, domnişoară Wilson, ci le-aţi auzit de multe ori spuse de Cartwright, în East End, pentru că el foloseşte astfel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Craig a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e-aţi spus juraţilor că aţi ieşit din barul Dunlop Arms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plecat pe uşa din faţă, domnişoar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trecor afară în linişte şi să nu mai provo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vocaseţi dej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provocas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ţi ieşit pe uşa din faţă, domnişoară Wilson? Dacă făceaţi aşa, v-aţi fi găsit pe o stradă aglomerată şi v-aţi fi strecurat de acolo, ca să vă folosesc cuvintele, fără să mai cauza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ţi să ne explicaţi ce a vrut să spună Danny, îşi verifică Pearson notiţele, când a zis: „Dacă-ţi imaginezi că o să-ţi spun „domnule guvernator” îşi fac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a spus asta, zise Beth. Fratele meu a spus-o,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Pear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Wilson, dar eu nu văd nimic comic în rem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ţi din East End, replic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Craig nu este, punctă Pearson, adăugând repede: Apoi Cartwright l-a împins pe domnul Wilson pe uşa din spate. Atunci l-a auzit domnul Craig pe fratele dumneavoastră zicând: „Hai să ieşim afară să te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ig a spus: „Hai să ieşim afară să rezolvăm problema”, pentru că aşa se vorbeşte în cartierul We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femeie, se gândi Alex, încântat că ea reţinus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fară, continuă repede Pearson, l-aţi găsit pe domnul Craig aşteptându-vă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până l-aţi văzut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vă aduceţi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ult,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mult, repetă Pearso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Dar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dacă ieşiţi de la Dunlop Arms pe uşa din faţă, vă faceţi loc pe o stradă aglomerată şi apoi pe o străduţă lungă până ajungeţi la capătul aleii, constataţi că aveţi de străbătut două sute unsprezece metri. Sugeraţi că domnul Craig a parcurs această distanţă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etenul lui i s-a alăturat după câteva momente, zis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tors, i-aţi văzut pe ceilalţi doi bărbaţi, domnul Davenport şi domnul Mortimer, blocând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s-au petrecut în mai puţin de un minut, domnişoară Wilson? Când vă imaginaţi că au avut cei patru timp să planifice aşa o operaţie? Adăugă Pearson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se apucă Beth de balustrad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foarte bine, domnişoară Wilson, dar să repetăm pentru juraţi: doi bărbaţi ies din bar pe uşa principală şi-l înconjoară până în spate, unde alţi doi blochează ieşirea secundară,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trecut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grăbeaţi să plecaţi, îi aminti Pearson. Dacă ar fi trecut mai mult de un minut, aţi fi avut timp să străbateţi aleea şi să dispăreţi pe stradă cu mult înainte de a ajung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încercă Beth să reziste. Danny încerca să-l calmeze pe Bernie, dar fratele meu voia să intre în bar să-l rezolve pe Craig, aşa că am stat pe alee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a să-l rezolve pe domnul Cartwright, spuse Pearson, şi să-l asigure că el va fi şeful după pensionar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rnie ar fi vrut să-l bată pe Danny, l-ar fi pus jos di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omnul Cartwright avea un cuţit, spus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avea un cuţit şi Craig l-a înjunghiat p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atât de sigură, domnişoară Wilson, când nu 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rnie mi-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v-a spus Bernie sau a fos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i-a spus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clişeul, domnişoară Wilson, dar văd că o ţineţi una şi bună c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ste adevărată, zi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permiteţi-mi să vă reamintesc o parte dintre celelalte jumătăţi de adevăruri pe care i le-aţi spus învăţatului meu prieten, continu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m ştiut că ne vom căsători din prima zi în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şi aşa cred,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uită l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ţi spus că, în opinia dumneavoastră, domnul Davenport nu arată atât de bine ca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ă dacă se întâmplă ceva, domnul Cartwright vă are pe dumneavoastră „c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oves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protes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 zise Pearson. Vreau să sugerez că aţi mărturisi orice ca să vă proteja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că va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de la asasinare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l-aţi văzut pe domnul Cartwrigh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în fiecare duminică după-amiaza, declară mândr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ore. Pearson se uit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ultimele şase luni, aţi petrecut în jur de cincizeci de ore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lculat aşa,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am făcut-o, sunteţi de acord că aţi avut destul timp amândoi să revedeţi povestea de mai multe ori, până v-aţi asigurat că va suna perfec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când l-aţi vizitat la închisoare pe domnul Cartwright, cincizeci de ore, aţi discutat vreodată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ţi făcut-o, zise Pearson. Dacă n-aţi discutat, cum puteţi explica faptul că vă amintiţi atât de bine fiecare propoziţie rostită acum şase luni de toate persoanele implicate, deşi nu vă mai amintiţi ce aţi mân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ce s-a întâmplat în seara când a fost ucis fratele meu, domnule Pearson. Cum aş putea uita? În orice caz, Craig şi prietenii lui au avut şi mai mult timp să-şi pregătească poveştile, pentru că ei s-au putut întâlni fă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Alex, destul de tare ca să fie auzit d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venim la alee şi să vă mai testăm o dată memoria, domnişoară Wilson, schimbă repede procurorul subiectul. Domnul Craig şi domnul Payne au ajuns pe alee în mai puţin de un minut şi s-au îndreptat spre fratele dumneavoastră cu care au pornit o bătaie fără nic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ăcut,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cu doi bărbaţi pe care nu-i mai văzuseră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ucrurile au luat o turnură proastă, domnul Craig a scos un cuţit din senin şi l-a înjunghiat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n senin. Trebuie să-l fi lua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ny a luat cuţi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văzut pe Danny dacă lu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Craig nu l-aţi văzut luând cuţit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după un minut, l-aţi văzut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ţit în mână? Întrebă Pearson, înclin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ă amintiţi cine avea cuţitul în mână când aţi alergat spr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îl avea, dar mi-a explicat că a trebuit să i-l smulgă lui Craig când acesta îmi înjunghi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voastră nu aţi asistat l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ul dumneavoastră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spuse Beth. Danny îl ţinea în braţe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omnul Craig ar fi trebuit să fie plin de sânge, dacă el v-a înjunghi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porase? Făcu Pearson. Atunci, cum vă explicaţi că după câteva minute, când a venit poliţia, domnul Craig aştepta la bar şi nu era nici un strop de sâ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eth rămase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hemat poliţia primul? Continuă Pearson. Nu dumneavoastră, domnişoară Wilson, ci domnul Craig. Nu vi se pare ciudat ca un om care tocmai a înjunghiat alt om şi are hainele acoperite de sâng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producă efectul scontat asupra juriului şi apoi pus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aceasta a fost prima dată când logodnicul dumneavoastră a fost implicat într-o bătaie cu cuţitul şi dumneavoastră i-aţi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se uita la ea, întrebându-se dacă îi ascun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enit timpul să vă testăm din nou memoria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uraţii şi Redmayne se uitau toţi la procuror, care nu părea grăbit să-şi dezvăluie asul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spuse el, vă mai aduceţi cumva aminte ce s-a întâmplat pe terenul dejoacă al şcolii Clement Attlee pe 12 febr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cincisprezece an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mi se pare improbabil să fi uitat o zi când băiatul cu care aţi ştiut dintotdeauna că vă veţi căsători a ajuns pe prima pagină a zi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aplecă şi asistentul îi întinse un exemplar din Bethnal Green and Bow Gazette din 13 februarie, 1986. Aprodul îi dădu şi martore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pentru juraţi nişte copii? Întrebă judecătorul Sackville, uitându-se la Pearson pe deasupra ochelarilor semi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zise procurorul şi asistentul lui îi întinse aprodului un teanc gros de ziare, pentru judecător, cei doisprezece juraţi şi Danny, care refuză exemplarul lui. Pearson păru surprins şi se întrebă dacă nu cumva Cartwright era analfabet. Era o pistă de urmărit când îl va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işoară Wilson, acesta este un exemplar din ziarul Bethnal Green and Bow Gazette, unde este publicat un reportaj despre bătaia cu cuţite care a avut loc în curtea şcolii Clement Attlee pe 12 februarie, 1986 şi în urma căreia Daniel Cartwright a fost chestion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ajute,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stă în obicei, suger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wright se implică într-o bătaie cu cuţite şi dumneavoastră spuneţi că „încerc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băiat a ajuns la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cum speraţi că la închisoare va ajunge „celălalt” şi nu omul cu care vre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 înţelegem măcar aici, spuse Pearson. Fiţi amabilă şi citiţi curţii paragraful al treilea de pe prima pagină a ziarului, cel care începe cu „Beth Wilson a declarat ulteri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la ziar şi citi: Beth Wilson a declarat ulterior poliţiei că Danny Cartwright nu intrase în luptă, ci sărise în ajutorul unui coleg şi probabil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ună familiar, domnişoar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ny nu a intrat de bunăvoi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xmatriculat. A stat acasă cât s-a desfăşurat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drul acestei anchete, declaraţia dumneavoastră l-a dezvinovăţit şi alt băiat a fost trimis la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ăsa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veniţi la bătaia mai recentă, când aţi fost din nou pe aproape să vă salvaţi prietenul. Este adevărat că el spera să devină administratorul garajului Wilson la retrager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îi spusese deja lui Danny că îl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nu aţi aflat că tatăl dumneavoastră se răzgândise şi-i spusese Iul Cartwright că intenţiona să-i lase garaju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eth, dar Bernie n-a vrut niciodată asta. De la început l-a acceptat pe Danny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fiind vorba de afacerea familiei, nu credeţi că fratele dumneavoastră a avut resentimente pentru că a fost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nie nu vroia să-şi asum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spus în seara aceea: „Dacă-ţi imaginezi că o să-ţi zic „domnule guvernator” dacă o să preiei afacerea de la bătrânul meu, îşi fac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acă, domnule Pearson, a spus când.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vă credem pe cuvânt, domnişoară Wilson, în timp ce alţi trei martori decla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ridică Beth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umneavoastră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 pe cine crede? Atacă deodată domnul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Alex Redmayne, sărind în picioare, întrebarea nu are nici o relevanţă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învăţatul meu prieten nu-l lăsă procurorul pe judecător să răspundă. Dar, cum domnişoara Wilson şi tatăl ei locuiesc în aceeaşi casă, poate că martora a aflat părerea lui despr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judecătorul Sackville, dar nu pot admite o asemenea întrebare. Nu trebuie să răspundeţi, domnişoar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la judecător şi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ă crede. El e convins că Danny mi-a omorâ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toată lumea vorbea însufleţită. Judecătorul a fost nevoit să ceară linişte de mai multe ori înainte ca Pearson să poată relu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dăugaţi şi altceva care le-ar putea fi de folos juraţilor, domnişoar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 Tata nu a fost de faţă.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ul dumneavoastră a fost de faţă, interveni procurorul. Sugerez că lungul şir de certuri dintre el şi victimă s-a sfârşit cu tragedia în care fratele dumneavoastră a fost înjunghiat d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mi-a înjunghi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voastră eraţi la capătul aleii, încercând să opri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enit poliţia, l-au găsit pe Cartwright plin de sânge şi au găsit amprentele lui pe cuţit, n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j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e puteţi explica şi de ce, după câteva minute, când domnul Craig a fost intervievat de poliţie, nu avea pe haine nic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l puţin douăzeci de minute ca să se schimbe,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izeci, adăug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cunoscut că a fost pe alee, continu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th, dar numai după ce v-a auzit ţipând şi a ieşit să vadă dacă nu era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ja pe alee când a fost înjunghiat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aig, v-am spus! Strigă Beth. De câte ori trebuie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Craig, care a ajuns pe alee în mai puţin de un minut? Şi pe urmă a sunat la Urgenţe, s-a întors în bar, şi-a trimis prietenii acasă, s-a dus şi el acasă, şi-a schimbat hainele pline de sânge, a făcut duş, s-a întors la bar şi a aşteptat poliţia? Apoi a dat o declaraţie coerentă în legătură cu faptele petrecute, pe care au confirmat-o toţi cei prezenţi în loca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spus adevărul, încer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Pearson. Deci toţi ceilalţi martori au comis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vă protejaţ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e care-l credeţi, zise Pearson, pentru că nu aţi fost, de fapt, de faţ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mi-a spus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a spus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ni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coment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îmi va confirma declaraţia când v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işoară Wilson, doar v-aţi întâlnit în fiecare duminică în ultimele şase luni, conchise Pearson. Nu mai am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t de dimineaţă?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anta asta veche? Se dădu tatăl lui pe spate în scaunul tapisat cu piele,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previn. Pearson are doar două deschideri pentru martorii apărării; din tinereţe, şi-a dat seama că doar judecătorii vor şti că le repetă, în schimb, pentru martori şi juraţi vor fi comple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 doua?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 doua stradă la stânga pe lângă care treci când mergi de la tine de acas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pe gânduri. Tatăl lu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martori reuşesc să răspundă corect la asta, după cum am aflat-o pe pielea mea. Şi bănuiesc că Pearson se plimbă pe străzile de lângă locuinţa acuzatului înainte de a-l interoga. Pun pariu că acum cutreieră cartierul East End, zise judecătorul, punându-şi jos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rtizat să nu-l subestimez p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aduci pe Cartwright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lex.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acest element-surpriză ţi-a mai rămas. Pearson se va aştepta să-l vadă pe Cartwright în boxă în cursul săptămânii, dar dacă închizi mâine dimineaţă cazul, fără avertisment, l-ai prins pe picior greşit. Se aşteaptă să-l interogheze pe Cartwright spre sfârşitul săptămânii, poate chiar săptămâna viitoare, nu să fie nevoit să-şi ţină pledoaria finală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pun pe Cartwright să depună mărturie, juraţii vor presupune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clară în această privinţă, spuse tatăl lui Alex. Judecătorul le va explica tuturor că acuzatul are dreptul să refuze să depună mărturie şi juraţii nu trebuie să tragă nici o concluz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o trag, inevitabil, după cum m-ai preven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âţiva juraţi au observat, probabil, că acuzatul nu putea citi articolul din ziarul Bethnal Green and Bow Gazette şi vor presupune că l-ai sfătuit să nu-l înfrunte pe Pearson, mai ales după ce a frecat-o aşa p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e la fel de deştept ca Pearson, spuse Alex, doar că nu e aşa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i sare reped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o atacă vreunul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că, în discuţia cu martorul Cartwright, Pearson o va ataca mereu pe Beth, până-l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nu are cazier, lucrează de când a terminat şcoala şi tocmai urma s-o ia de nevastă pe prietena lui stabilă, care mai e ş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nu va menţiona aceste lucruri în audierea lui Cartwright. Dar poţi fi sigur că-l va întreba despre incidentul de pe terenul de joacă al şcolii, o să le tot amintească juraţilor că şi atunci a existat un cuţit şi că prietena l-a salvat şi atunci, în mod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ingura problemă… încep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îţi garantez, îl întrerupse tatăl, fiindcă, dacă Pearson a adus vorba de incidentul de la şcoală în discuţia cu Beth Wilson, poţi fi sigur că mai are vreo două surprize puse la păstrare special pentru Danny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ijorează? Vru să afl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ştie că tatăl lui Beth i-a spus lui Cartwright că se răzgândise şi nu-l mai dorea pe el administrator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pe fiul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ajută la partea cu mobilul crimei, recunos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oate că am şi eu ceva surpriz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l-a înjunghiat în picior pe Danny şi i-a lăsa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va zice că e o r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turia doctorului că 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o să i-o atribuie lui Berni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sfătuieşti să nu-l aduc pe Cartwrigh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de răspuns, băiete, fiindcă n-am fost la proces şi nu ştiu cum au reacţionat juraţii la mărturia lui Beth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ăcu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dintre ei i-au zâmbit şi sigur a făcut impresia unei persoane cinstite. Dar pot trage concluzia că deşi spune adevărul, ea nu a văzut de fapt ce s-a întâmplat şi l-a crezut pe cuvânt p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nevoie ca doar trei juraţi să fie convinşi că fata a spus adevărul şi juriul va fi suspendat, iar procesul se va rejudeca, în cel mai rău caz, dacă se va considera o chestiune de interes public, ceea ce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u o decizie greşită, Cartwright o să stea la închisoare în următor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l sfătui bătrânul, lasă să treacă o noapte şi ia hotărâ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junse la tribunal în doar câteva clipe după ce portarul de noapte descuiase uşa clădirii. După ce se consultă îndelung cu Danny, se duse la vestiar şi se îmbrăcă în robă, apoi porni spre sala de judecată numărul 4. Sala era goală. Intră, se aşeză la locul lui şi puse pe pupitrul din faţă trei dosare pe care scria Cartwright. Începu să citească din primul dosar cele şapte întrebări scrise frumos cu o seară înainte. Aruncă o privire la ceasul din perete: era 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ră zece, Arnold Pearson şi asistentul lui îşi ocupară fără grabă locurile de lângă el. Alex părea preocupat, aşa că nu-l între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enit a fost Danny Cartwright, escortat de doi poliţişti. El s-a aşezat pe scaunul de lemn, aşteptând sosi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ix, uşile din spatele sălii s-au deschis şi a intrat judecătorul Sackville. Toţi participanţii la proces s-au ridicat şi s-au înclinat. Judecătorul s-a înclinat şi el, apo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juraţ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şi-a pus ochelarii semicirculari, a deschis un carnet nou, şi a scos capacul stiloului scriind: Audierea lui Daniel Cartwright de cătr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au aşezat şi ei şi judecătorul şi-a îndreptat atenţia spr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chemaţi martorul următor, domnule Redmay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îşi turnă un pahar cu apă şi sorbi din el. Îi zâmbi lui Danny, apoi se uită la întrebările din faţa lui, întoarse pagina albă şi zâmbindu-i şi judecător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avu o expresie îngrijorată şi se răsuci spre asistentul lui, care părea la fel de uluit. Alex savura momentul, aşteptând ca şuşotelile să înceteze. Judecătorul se uită la Redmayne zâmbind mai-mai să-i facă semn cu ochiul. Avocatul profită la maximum de surpriza creată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părarea a închei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ckville se uită la Pearson, care părea acum un iepure speriat, prins în farurile unui camion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puteţi să vă începeţi pledoaria finală, spuse magistratul, ca şi când nu s-ar fi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 aceste condiţii speciale, mă întreb dacă îmi puteţi acorda un răgaz pentru a-mi revedea pledoaria. Poate, dacă amânaţi procesul pâ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arson, îl întrerupse judecătorul, nu amân lucrările Curţii. Ştiţi foarte bine că este dreptul acuzatului să nu depună mărturie. Juraţii şi toţi funcţionarii se află la locurile lor şi nu trebuie să vă reamintesc cât de aglomerat e calendarul nostru. Vă rog să vă rostiţi pledoa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i Pearson îi întinse şefului un dosar de la fundul teancului. Procurorul îl deschise, conştient că abia dacă se uitase la el în ultimele zile. Se uită la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juraţi… încep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ăzu clar că Pearson se baza mult pe pregătirea de dinaintea pledoariilor şi că nu era prea tare la gândire spontană. Se poticnise de la un paragraf la altul, citind din dosar, încât, la un moment dat, până şi asistentul lui păre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sculta tăcut concentrându-se asupra juraţilor. Chiar şi cei foarte atenţi de obicei păreau acum plictisiţi; unii îşi înăbuşeau căscatul, în timp ce li se închideau ochii. După două ore când Pearson ajunse la ultima pagină, până şi Alex 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prăbuşise istovit pe bancă iar judecătorul Sackville sugeră să ia toţi pauză de prânz. După ce judecătorul ieşi din sală, Alex îi aruncă o privire lui Pearson, care de-abia îşi putea ascunde supărarea. Ştia prea bine că jucase ca la un matineu provincial, când s-ar fi cuvenit să ofere un spectacol pentru o seară de gală la cel mai snob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luă unul dintre dosare şi ieşi grăbit din sală. Alergă pe coridor şi urcă scările de piatră până la etajul doi, unde-şi rezervase o cameră mică, mobilată doar cu un scaun şi o masă, fără nici un afiş pe pereţii goi. Deschise dosarul parcurgându-şi pledoaria, repetă de mai multe ori frazele-cheie, până se convinse că va reuşi să le întipărească juraţilor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plus noaptea anterioară şi primele ore ale dimineţii, pe care şi le petrecuse cizelând fiecare propoziţie din pledoarie se simţea încrezător când reveni în sala de judecată nr. 4. Imediat după ce se aşeză, apăru şi judecătorul. Odată ce toţi se aflară la locurile lor magistratul îl întrebă dacă era gata să-şi susţină pledoa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Alex, turnându-şi în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ridică privirea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membri ai curţii cu juri, începu el, aţ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Alex nu a durat la fel de mult ca a domnului Pearson, dar a lui fusese bine pregătită. Nu avea de unde să ştie cum primeau juraţii argumentele lui forte, dar măcar nu le cădea barba în piept şi mai mulţi dintre ei luau notiţe. Aşezându-se după o oră şi jumătate, tânărul avocat simţea că, dacă tatăl lui l-ar fi întrebat dacă făcuse tot posibilul pentru a apăra interesele clientului, i-ar fi putut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Redmayne, spuse judecătorul, apoi se întoarse spre juraţi: Cred că pentru astăz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uită la ceas. Nu era decât 15:30. Presupusese că judecătorul le va vorbi măcar o oră juraţilor, dar era limpede că şi el fusese luat prin surprindere de ambuscada de dimineaţă a lui Alex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judecătorul se înclină şi părăsi sala fără alte vorbe. Alex se întoarse să schimbe câteva cuvinte cu adversarul lui, tocmai când un aprod îi înmână acestuia un bileţel. După ce-l citi, procurorul se grăbi să iasă din sală, urmat îndeaproape de asistentul lui. Alex se întoarse să-i zâmbească acuzatului, dar Danny Cartwright fusese deja escortat la celula lui de la subsol. Nu se putea opri să nu se întrebe pe ce uşă va ieşi clientul lui a doua zi, după citirea sentinţei. Şi habar nu avea de ce părăsise Pearson sala cu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nouă fără un minut, asistentul domnului Pearson îi telefonă asistentului judecătorului Sackville. Asistentul judecătorului spuse că va transmite cererea domnului Pearson şi va reveni. După câteva minute îl informă telefonic pe asistentul domnului Pearson că judecătorul îl aşteaptă pe domnul Pearson la 9:30 la el în birou şi presupunea că, în atare condiţii, se impunea şi prezenţa domnului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sun şi pe el, Bill, spuse asistentul domnului Pearson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elefonă asistentului domnului Redmayne să întrebe dacă avocatul putea veni în biroul judecătorului la ora 9:30, să discute o chestiun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Jim? Întrebă asistentul domnului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ed. Pearson nu-mi face niciodat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omnului Redmayne îl sună pe acesta pe mobil şi-l prinse tocmai când avocatul se pregătea să coboare în staţia de metrou Pim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son a dat vreo explicaţie pentru această întâlnire cu judecătorul?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dă explicaţii, domnule Redmayne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ătu uşor la uşă, apoi intră în biroul judecătorului Sackville. Îl găsi pe Pearson instalat pe un scaun confortabil şi discutând cu magistratul despre trandafiri. Judecătorul Sackville n-ar fi abordat niciodată un subiect relevant decât în prezenţa ambilor consilier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ex, spuse judecătorul, făcându-i semn să ia loc lângă Pearson pe un fotoliu vechi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 reia în mai puţin de treizeci de minute, spuse judecătorul, aşa că, Arnold, aşteptăm să aflăm de ce ai solicitat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zise Pearson. La solicitarea procuraturii am participat la o întâlnire la s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discuţie preliminară cu şefii mei, continuă Pearson, vă pot relata că se doreşte o schimbare de încadrar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rcă să rămână impasibil, deşi îi venea să sară în sus triumfător, dar era în biroul judecătorului, nu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încadrare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zatul pledează vinovat, poate fi omor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răspunde clientul la oferta ast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lex. E un om inteligent, dar e încăpăţânat ca un catâr. O ţine una şi bună de şase luni cu aceeaşi poveste şi a susţinut mereu că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şti de acord să-l sfătuieşti să accepte oferta procuraturii? Întreb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ăcu puţi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ugerează procuratura să-mi dreg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încruntă la auzul cuvântului folosit d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poate recunoaşte că el şi Wilson au ieşit pe alee să-şi rezolve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 cuţit a ajuns accidental în pieptul lui Wilson, continuă judecătorul încercând să nu pară prea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părare, circumstanţe atenuante, Redmayne poate potrivi detaliile. Asta nu ţine de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sistentului meu să-i anunţe pe participanţii la proces că nu vom relua lucrările înainte de ora unsprezece. Crezi că ai timp destul să discuţi problema cu clientul tău şi să vii în biroul meu cu răspunsul,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voi avea timp destul, zi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novat, comentă Pearson, o să te întorci aici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iroul judecătorului şi traversând agale clădirea, Alex Redmayne încercă să-şi ordoneze gândurile. Pe parcursul a două sute de paşi, trecu de la atmosfera senină din camera judecătorului la aerul sumbru al celulelor ocupat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grele şi negre care-i bloca accesul la celulele de la subsol. Bătu de două ori şi-i deschise un poliţist tăcut, care-l conduse pe scările de piatră până la un coridor numit de recidivişti „strada galbenă”. Ajungând la celula numărul 17, Alex se simţea bine pregătit, cu toate că încă nu ştia cum va reacţiona Danny la oferta procuraturii. Poliţistul alese o cheie de pe un inel mare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ie şi un ofiţer de poliţie la discuţie?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refuz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ase uşa din oţel, groasă d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as uşa deschisă sau s-o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o, zise Alex şi intră în celula minusculă, care se putea lăuda doar cu două scaune din plastic, o măsuţă din placaj şi graffit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lex, Dann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anny, răspunse el aşezându-se pe un al doile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 avea rost să-i repete clientului lui că-i putea vorbi cu „tu” şi „Alex”. Deschise un dosar cu o singură foaie de hârt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declară. Cel puţin, sper că le vei consider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tresări. Nu vorbea decât dacă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pledezi vinovat, continuă Alex, judecătorul o să-ţi dea doar cinci ani şi cum ai făcut deja şase luni, poţi ieşi după doi ani, pentru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privi în ochi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bag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la fel de şocat de limbajul acuzatului cum era şi de decizia lui rapidă. Nu-şi auzise clientul înjurând nici măcar o dată în cele şase lun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ny, pledă el, gândeşte-te puţin la ofertă. Dacă vei fi acuzat de crimă cu premeditare, ai putea ispăşi cu închisoarea pe viaţă şi n-ai scăpa decât cu cel puţin douăzeci de ani. Ai avea aproape cincizeci de ani când ai ieşi. Dacă accepţi oferta, îţi poţi începe viaţa cu Beth dup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aţă? Întrebă Danny cu răceală. Una în care toată lumea o să creadă că mi-am omorât cel mai bun prieten şi am scăpat cu faţa curată? Nu, domnule Redmayne. Nu l-am omorât eu pe Bernie şi dacă îmi trebuie douăzeci de ani ca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ny, de ce să rişti să te supui capriciilor curţii cu juri când poţi accepta uşor aces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compromis”, domnule Redmayne, dar ştiu că sunt nevinovat şi când juraţii vor afla de ofe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ciodată, Danny. Dacă refuzi oferta, nu li se va spune de ce s-a amânat azi procesul şi judecătorul nu va pomeni nimic despre asta în discursul lui. Procesul va continua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nunţa ce ai hotărât, spuse, bătând cu pumnul în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se răsuci o cheie şi după câteva momente, se deschise uşa grea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spuse încet Danny, pe când avocatul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omoară şi sunt mândru că m-aţi apărat dumneavoastră şi nu domnul ăla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prevenise adesea să nu se implice niciodată emoţional într-un caz. Deşi Alex nu dormise în noaptea dinainte, urmări captivat fiecare cuvânt din discursul final de patru ore a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iscurs după toate regulile artei. Judecătorul Sackville a început cu prezentarea tuturor aspectelor legale ale cazului. Apoi i-a ajutat pe juraţi să cearnă probele, punct cu punct încercând să le descrie cazul cât mai coerent, logic şi pe înţeles. Nu a exagerat nici măcar o dată, nu a fost părtinitor şi le-a prezentat o viziune echilibrată celor şapte bărbaţi şi cinci femei, aleş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t că trebuie să fie luată în serios mărturia a trei martori care au declarat fără echivoc că numai domnul Craig ieşise din bar pe alee şi numai după ce auzise o femeie ţipând. Craig declarase sub jurământ că-l văzuse pe acuzat înjunghiindu-l pe Wilson de mai multe ori şi atunci reintrase în bar şi chemas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nişoara Wilson declarase altceva, spunând că domnul Craig fusese acela care-i provocase la bătaie pe însoţitorii ei şi că el trebuie să-l fi înjunghiat pe Wilson. Totuşi, ea nu a fost martoră la crimă, însă a spus că fratele ei i-a relatat tot ce se întâmplase înainte de a muri. Dacă acceptau această versiune a evenimentelor, a spus judecătorul, juraţii trebuiau să se întrebe de ce chemase domnul Craig poliţia şi mai mult, de ce nu avea nici o urmă de sânge pe haină când a intrat detectivul sergent Fuller în bar după aproximativ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 înjura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a continuat judecătorul Sackville, nu există nimic în trecutul domnişoarei Wilson care să sugereze că ea nu este o persoană cinstită şi decentă. Totuşi, s-ar putea să vi se pară că mărturia el este puţin influenţată de devotamentul ei statornic faţă de Cartwright cu care intenţiona să se mărite dacă va fi pronunţat nevinovat. Dar lucrul acesta nu trebuie să vă afecteze decizia. Trebuie să lăsaţi la o parte orice simpatie naturală trezită de faptul că domnişoara Wilson este însărcinată. Responsabilitatea dumneavoastră este aceea de a cântări probele în acest caz şi de a ignora orice aspecte colaterale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judecătorul a subliniat că Daniel Cartwright nu avea cazier şi că lucrase, în ultimii unsprezece ani pentru aceeaşi firmă. I-a prevenit pe juraţi să nu deducă prea multe din faptul că acuzatul nu depusese mărturie. Acesta era dreptul lui cu toate că ar fi putut crea nedumerire dacă nu avea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blestemă din nou lipsa de experienţă. Ceea ce fusese un avantaj în bătălia lui cu Pearson şi chiar condusese procuratura la a face acea ofertă de încadrare la o faptă mai puţin gravă, putea să se dovedească acum în de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a încheiat discursul sfătuindu-i pe juraţi să nu se grăbească. A subliniat că era în joc viitorul unui om. Totuşi, nu trebuie să uite că un alt om îşi pierduse viaţa şi dacă nu-l omorâse Danny Cartwright pe Bernie Wilson puteau să se întrebe cine altul ar fi putut comit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juraţii au ieşit din sală să delibereze. În următoarele două ore, Alex a încercat să nu se învinuiască pentru că nu-l adusese pe Danny în boxa martorilor. Oare Pearson avea alte surprize compromiţătoare cum sugerase tatăl lui? Oare ar fi reuşit Danny să-i convingă pe juraţi că nu-şi ucisese cel mai bun prieten? Întrebări fără rost, la care Alex rumega totuşi, aşteptând revenir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cinci după-amiaza, cei doisprezece se aşezară în boxa jurilor. Alex nu le putea interpreta expresia. Judecătorul Sackville s-a aplec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îl aleseseră ca purtător de cuvânt pe acela dintre ei care scrisese tot timpul. Bărbatul se ridică de la marginea primului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citi el de pe o hârtie. Încă mai cântărim probele şi mai avem nevoie de timp ca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cap şi le mulţumi pentr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um acasă, ca să vă odihniţi până mâine-dimineaţă, când veţi continua deliberările. Atenţie însă, le reaminti, nu aveţi voie să discutaţi cazul cu nimeni din afară, nici măcar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în micul lui apartament din zona Pimlico şi petrecu iar o noapt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lex se întoarse în sala de judecată la zece fără cinci. Pearson îl întâmpină cu un zâmbet cald. Îl iertase bătrânul vulpoi pentru ce-i făcuse sau era pur şi simplu încrezător că va câştiga? Aşteptând să revină juraţii, discutară despre trandafiri şi cricket, chiar despre candidatul favorit la primăria Londrei, dar nu se referiră absolut deloc la procesul care le stăpânise viaţa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ransformară în ore. Cum juraţii nu dădeau nici un semn, la ora unu judecătorul le dădu tuturor pauza de masă. Pearson se duse să mănânce în localul de la ultimul etaj, în timp ce Alex se plimba înainte şi înapoi prin faţa uşii sălii de judecată. Vorbise de dimineaţă la telefon cu tatăl lui, care-i spusese că rareori juraţii dau verdictul în mai puţin de patru ore într-un proces de crimă, de teamă să nu se considere că nu şi-au luat în serios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opt minute, juraţii reapărură şi de data aceasta, chipurile lor, mai înainte lipsite de expresie, păreau năuce. Judecătorul Sackville nu avu de ales şi-i trimise iar acas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lex bântuia pe coridoarele de marmură doar de o oră şi ceva când un aprod ieşi din sal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juraţii în sa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citi din nou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el, fără să-şi ia ochii de la cuvintele scrise pe hârtia pe care o ţinea cu mâini uşor tremurătoare. Cu toate că am deliberat mai multe ore, nu am ajuns la o decizie unanimă şi dorim să aflăm cum trebuie să proced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roblema, spuse judecătorul, dar vă sfătuiesc să mai încercaţi o dată să ajungeţi la o decizie unanimă. Detest să cer rejudecarea procesului şi să trecem din nou prin toate proceduri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lină fruntea. El s-ar fi mulţumit cu o rejudecare. Dacă-i mai dădeau o şansă, nu se îndo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dispărură şi nu mai reveniră în sal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singur într-un colţ al restaurantului de la etajul trei. Lăsă supa să se răcească şi mută salata de colo-colo pe farfurie, apoi reveni pe coridor, la ritualul paşilor cu care-l stră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douăsprezece minute, se făcu anunţul: „Toţi cei implicaţi în cazul Cartwright, vă rugăm reveniţi în sala de judecată numărul patru, se întorc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lătură şuvoiului de oameni care intrau repede în sală. După ce se aşezară cu toţii, apăru şi judecătorul, dând dispoziţii aprodului să cheme juraţii. Când intrau, Alex văzu că vreo doi dintre ei arătau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judecătorul îl întrebă p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un verdic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răspunse imedi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vă mai acord puţin timp, aţi putea ajunge la un verdict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ajuta dacă aş lua în considerare un verdict majoritar, în care cel puţin zece dintre dumneavoastră ar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rezolva, domnule judecător, spuse membrul curţi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er să deliberaţi din nou şi să încercaţi să ajungeţi l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pe punctul de a se ridica să-şi continue plimbările pe hol, când Pearso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băiete dragă. Am o presimţire că se vor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 pe colţul lui de bancă. Exact cum prezisese Pearson, juraţii reveniră după câteva minute. Alex se întoarse spre Pearson, dar bătrânul procuror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trebi, băiete dragă. N-am fost niciodată capabil să ghicesc mişcările juraţilor, chiar şi după treizeci de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mura când aprodul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ice reprezentantul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un verdic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rdict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o majoritate de zec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semn în direcţia aprodului, care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u juri îl consideră pe acuzatul Daniel Arthur Cartwright vinovat sau nevinov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 i se păru că trecuse o eternitate, dar răspunsul veni după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se stârni rumoarea. Prima reacţie a lui Alex a fost să se uite la Danny. Pe faţa acestuia nu se citea nici un semn de emoţie. De sus, din galeria publicului, se auziră suspine şi mai multe strigăte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stabili ordinea, judecătorul mai ţinu un lung discurs înainte de a pronunţa sentinţa. În mintea lui Alex rămaseră însă bine fixate doar cuvintel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spusese să nu lase vreun verdict să-l afecteze. În fond, doar unul din o sută de acuzaţi era condamn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ex nu avea nici o îndoială că Danny Cartwright era unul d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poliţistul aşezat la biroul de primire, dar nu răspunse. Acesta se uită la condamnar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Jenkins şi lui Danny i se păruse de la început un om bătrân. După o pauză, domnul Jenki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fiindcă tot de atâţia ani sunt aic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voi arăta peste douăzeci şi doi de ani? S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zise poliţistul şi nu spunea ast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enkins,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reţinut temporar, aşa că nu mai ai dreptul la o celulă separată, sublinie domnul Jenkins şi deschise un dosar, pe care-l studie un timp. Nu se mişcă nimic rapid în închisoare, comentă el, urmărind cu degetul o listă de nume, până ajunse în dreptul unui spaţiu liber. O să te trimit în aripa trei, celula unu-doi-nouă. O să ai o companie interesantă, adăugă, uitându-se la numele celorlalţi ocupanţi ai celulei, apoi, fără alte explicaţii, îi făcu semn unui gardian aflat în picioare în spatele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Cartwright şi ţine-te după mine, spuse gardianul, pe care Danny nu-l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e-a lungul unui coridor zugrăvit într-o nuanţă de mov pe care nici un proprietar n-ar fi ales-o pentru casa lui. Se opriră în faţa unui grilaj dublu. Gardianul alese o cheie mare din lanţul care-i atârna la brâu, deschise primul grilaj şi-i făcu semn lui Danny să intre. Intră după el, încuie la loc primul grilaj şi abia apoi îl deschise pe al doilea, de care trecură, ajungând pe un coridor cu pereţii vopsiţi în verde, semn că erau într-o zonă securizată. În închisori funcţionează fără greş cod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junse, escortat de gardian, la alt grilaj dublu şi tot procesul se repetă de încă patru ori înainte de a ajunge în aripa trei. Nu era greu de înţeles de ce nimeni nu evadase vreodată de la Belmarsh. Culoarea pereţilor trecuse de la mov şi verde la albastru când păzitorul lui îl lăsă pe Danny pe mâna gardianului din aripa trei, îmbrăcat în uniformă albastră, cămaşă albă, cravată neagră şi ras în cap, ca să dovedească deţinuţilor că era la fel de dur ca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twright, spuse degajat noul lui paznic, aici o să rămâi cel puţin opt ani, aşa că instalează-te şi obişnuieşte-te cu locul. Dacă nu ne faci probleme, nu-ţi facem nici noi ţie.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domnule guvernator, spuse Danny, folosind titlul pe care deţinuţii din Anglia îl dau poliţiştilor cărora nu le cunosc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de fier spre etajul unu, nu văzu alţi deţinuţi. Erau toţi închişi, ca mai mereu acolo, uneori şi douăzeci şi două de ore pe zi. Gardianul verifică numele lui Danny pe listă şi văzând unde fusese repartizat,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 Jenkins are simţul umorului, spuse, înainte de a se opri în afara celulei număr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heie a fost selectată de pe un inel diferit: de data aceasta, o cheie suficient de mare ca să deschidă o uşă din fier groasă de jumătate de metru. Danny intră şi uşa grea se închise după el. Tânărul îi privi suspicios pe cei doi deţinuţi care ocupau dej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dormita un bărbat înalt şi gras, cu faţa la perete. Acesta nici măcar nu-l băgă în seamă pe nou-venit. Celălalt bărbat stătea la măsuţa mică şi scria. Lăsă pixul, se ridică şi-i întinse mâna, ceea ce-l surprinse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ck Moncrieff, se prezentă omul, care părea mai degrabă poliţist decât deţinut. Bun venit în noua ta locuinţă,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artwright, zise el, strângând mâna întinsă, cu ochii la patul de campan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ltimul intrat, iei patul de sus, spuse Moncrieff. Peste doi ani, o să ajungi jos. Apropo, i-l arătă pe uriaşul de pe pat, ăsta-i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leg de celulă al lui Danny arăta mult mai în vârstă decât Nick. Marele Al mormăi, dar nu se întoarse să-şi vadă noul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l nu prea vorbeşte, dar când ajungi să-l cunoşti, e de treabă, continuă Moncrieff. Mie mi-a luat cam şase luni, dar poate tu vei f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uzi cheia grea răsucindu-se în broasc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la mine,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lulă şi se luă după un alt gardian pe care nu-l mai văzuse. Se întrebă dacă autorităţile hotărâseră deja să-l mute în altă celulă, pe când temnicerul îl conducea în jos pe scara de fier, de-a lungul altui coridor şi dincolo de un grilaj dublu, până la o uşă pe care scria MAGAZIE. Poliţistul bătu hotărât în uşile duble, care se deschiseră imedi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4802 Cartwright, spuse poliţistul, verificând pe 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puse magazionerul. N-o să mai porţi hainele astea până în 2022, spuse râzând singur de gluma pe care o spunea cam de cinci ori pe zi, doar cu an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lui Danny i se dădură două şorturi (cu dungi roşii şi albe), două cămăşi (cu dungi albastre şi albe), o pereche de blugi (albaştri), două tricouri (albe), un pulover (gri), o haină mai groasă (neagră), două perechi de ciorapi (gri), un şort albastru şi două maiouri albe pentru sala de sport, două cearşafuri (sintetice, verzi), o pătură (gri), o faţă de pernă (verde) şi o pernă (rotundă, tare), nu a fost lăsat să-şi păstreze decât adidaşii, singurul articol de îmbrăcăminte sau încălţăminte care-i permite unui deţinut să-şi declare gusturile în materi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onerul strânse hainele lui Danny şi le băgă într-un sac de plastic, completă pe o etichetă. Cartwright CK4802 şi sigilă sacul. Apoi îi dădu lui Danny o plăsuţă cu un săpun, o periuţă de dinţi, un aparat de ras din plastic, un şervet pluşat (verde), un prosop (verde), o farfurie de plastic (gri) şi cuţit, furculiţă şi lingură din plastic. Bifă mai multe căsuţe pe un formular verde, apoi îl răsuci şi-i dădu lui Danny un pix uzat, legat de birou cu un lanţ. Danny mâzgăli ceva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gazie în fiecare joi după-amiază, între trei şi cinci, spuse magazionerul, să primeşti schimburi curate. Dacă strici ceva, o să-ţi oprim suma din chenzină şi eu hotărăsc suma, adăugă, apoi trânti uşil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luă cele două bagaje şi-l urmă pe gardian înapoi la celulă. După câteva momente, era închis, fără nici o vorbă. Marele Al nu părea să se fi clintit de când plecase şi Nick mai scria încă la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ul de sus şi se întinse pe salteaua gloduroasă. În ultimele şase luni, deşi fusese prizonier, putuse să-şi poarte hainele, să se plimbe pe la parter şi să discute cu alţi deţinuţi, să se uite la televizor, să joace tenis de masă, chiar să-şi ia o Coca-Cola sau un sandvici de la un automat – dar acum nu mai putea. Acum era ocnaş şi înţelegea pentru prima dată ce înseamnă să-ţi pierz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facă patul. Nu se grăbi, pentru că începea să descopere câte ore sunt în fiecare zi, câte minute în fiecare oră şi câte secunde în fiecare minut când eşti închis într-o celulă de patru metri pe trei, cu doi străini care-ţi mai iau din spaţiu, unul chiar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patul, se urcă în el şi se uită la tavanul alb. Unul din puţinele avantaje când stai în patul de sus e că ai chiar în faţă ferestruica zăbrelită, singura dovadă a existenţei lumii de afară. Printre barele de fier vedea puţin celelalte trei corpuri ale aripii de clădire unde se află curtea şi mai multe ziduri înalte, terminate cu sârmă ghimpată, peste tot. Îşi mută iar privirea la tavan. Se gândi la Beth. Nici nu i se permisese să-şi ia la revedere. Săptămâna viitoare şi o mie de săptămâni viitoare o să zacă în gaura asta de iad. Nu avea şanse de scăpare, decât dacă făcea recurs. Domnul Redmayne îl avertizase că recursul putea fi pus pe rol şi după un an de zile. Tribunalele erau supraaglomerate şi cu cât aveai o condamnare mai lungă, cu atât aşteptai mai mult pentru recurs. Oare îi va ajunge domnului Redmayne un an ca să strângă toate probele necesare dovedirii ne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judecătorul Sackville pronunţa sentinţa, Alex Redmayne ieşi din sala procesului şi porni pe un coridor cu tapet şi covor şi pereţii împodobiţi cu portretele vechilor judecători. Bătu la uşa biroului unui judecător, intră, se aşeză pe un scaun confortabil şi-i spuse simplu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dmayne se îndreptă spre dulapul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bişnuieşti, spuse, scoţând dopul unei sticle cumpărate de dimineaţă, fiindcă, de la abolirea pedepsei capitale, au fost condamnaţi mult mai mulţi acuzaţi de crimă şi aproape fără excepţie, curtea cu juri a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ouă pahare cu vin şi-i întinse unu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reprezinţi pe Cartwright şi la recurs? Întrebă, înainte de a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Alex,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ecât să-ţi urez noroc, fiindcă, dacă n-a făcut-o Cartwright,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Craig, răspunse Alex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uşa masivă se deschise şi se auzi un răcnet răguşit: ASOCIERE! Al cărui autor nu putea să fi fost altceva decât fost sergent major în regimen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şi cinci de minute, toţi prizonierii erau liberi să iasă din celule. Îşi puteau petrece acest răgaz în două moduri. Puteau să meargă în spaţiul larg de la parter, cum făcea Marele Al întotdeauna. Acolo se aşeza în faţa televizorului, pe un scaun mare îmbrăcat în piele, unde n-ar fi îndrăznit să se aşeze nimeni altcineva, în timp ce deţinuţii din jurul lui jucau domino pe tutun. Cealaltă opţiune, dacă îndrăzneai să înfrunţi elementele naturii, era să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fost percheziţionat în amănunt când a ieşit din clădire în curte. Ca şi alte închisori, Belmarsh colcăia de droguri şi traficanţi care tratau grăbiţi afaceri în singurul răgaz din zi când toţi prizonierii intrau în contact unii cu alţii. Sistemul de plată era simplu şi acceptat de toţi dependenţii. Dacă voiai o doză – haşiş, cocaină, cocaină pură sau heroină – îl anunţai pe traficantul din aripa ta şi-i dădeai numele persoanei din afară cu care trebuia să ia legătura omul lui; după ce se livrau banii, apărea şi marfa, într-o zi sau două. Prin cei o sută de prizonieri reţinuţi temporar, care ieşeau şi intrau în închisoare pe durata proceselor lor, se creau o sută de posibilităţi diferite de a introduce marfa. Unii erau prinşi şi li se mai adăuga la sentinţă, dar recompensa financiară era atât de mare, încât se găseau întotdeauna „măgăruşi” cărători, dispuşi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ny nu-l interesaseră niciodată drogurile; nici măcar nu fuma. Antrenorul lui de box îl prevenise că nu va mai fi primit în ring niciodată dacă era prins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cu paşi mari pe marginea curţii, un petec de iarbă mai mic decât un teren de fotbal. Mergea repede, pentru că ştia că era singura lui şansă de a face puţină mişcare, în afară de posibilitatea de a intra de două ori pe săptămână în sala de sport supraaglomerată. Se uită la zidul înalt de zece metri care înconjura curtea. Deşi era terminat cu sârmă ghimpată, asta nu-l oprea să se gândească la evadare. Altfel cum putea să se răzbune pe cei patru ticăloşi care-i furaser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mai mulţi prizonieri care se plimbau mai relaxat. Pe el nu-l depăşi nimeni. Observă un singuratic în faţa lui, care se deplasa cam la fel de repede. Nu realiză imediat că era Nick Moncrieff, noul lui coleg de celulă, la fel de în formă ca el. Oare ce făcuse un tip ca ăsta de ajunsese după gratii? Se întrebă Danny. Ştia vechea regulă că, în închisoare, nu-l întrebi niciodată pe un deţinut de ce se află acolo; aştepţi până-ţi spun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dreapta şi văzu un mic grup de prizonieri de culoare, întinşi pe iarbă cu piepturile goale, de parcă erau în vacanţă pe coasta spaniolă. Petrecuse două săptămâni, vara trecută cu Beth, la Weston-super-Mare. Acolo făcuseră dragoste prima dată. Venise şi Bernie şi în fiecare seară apărea cu altă fată, pe care n-o mai vedeau a doua zi. De când o văzuse atunci pe Beth la garaj, Danny nu se mai uitase la altă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că era însărcinată, fusese surprins şi încântat. Chiar se gândise să-i propună să meargă la cel mai apropiat oficiu de stare civilă, ca să-şi ia certificatul de căsătorie. Dar ştia că Beth n-ar fi vrut să audă de aşa ceva şi nici mama ei. Amândoi erau romano-catolici, aşa că trebuiau să se căsătorească în biserică, la fel ca părinţii lor. Şi părintele Michael se aştepta la ast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anny se întrebă dacă nu trebuia s-o elibereze de angajamentul de logodnă. Doar nici o fată din lume nu-şi aşteaptă iubitul douăzeci şi doi de ani. Se hotărî să aştepte doar până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nunţarea verdictului, Beth nu se mai oprise din plâns. Nici măcar nu-i dăduseră voie să-l sărute pe Danny la despărţire, înainte de a-l lua cei doi poliţişti. Mama ei încercase s-o consoleze, dar tatăl ei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tot coşmarul după recurs, zisese mama, nu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ţi pe asta, le sfătuise domnul Wilson, încadrându-se pe strada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anunţă că se sfârşiseră cele patruzeci şi cinci de minute ale Asocierii. Prizonierii au fost mânaţi rapid în clădirile şi cel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anny, Marele Al zăcea deja pe patul lui. După un moment, veni şi Nick şi uşa se trânti după el. Urma să fie deschisă din nou la ora ceaiului, dup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rcă în pat, iar Nick se aşeză pe scaunul de plastic, la măsuţă. Era pe punctul de a se apuca iar de scris, când Dann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şi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 jurnal, răspunse Nick, scriu tot ce se întâmplă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ţii minte clo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 timpul. Şi când ies, vreau să fiu profesor, aşa că e important să-mi ţin mintea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să predai după ce ai stat aici? Îl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de criza de profesori? Surâ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esc, recunos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e momentul să începi, zise Nick, lăsând jos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rostul, dacă mai stau la zdup încă douăşdoi de ani de acu'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 poţi citi scrisorile avocatului şi o să poţi să te aperi mai bine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ruiţi mult? Întrebă Marele Al, cu un accent scoţian greu de înţeles pentr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să facem altceva, râ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e ridică în capul oaselor şi scoase o pungă de tutun din buzunar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his, Cartwright? Întrebă, încălcând una din regulile de aur a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zise Danny. Dar am fost aranjat, adăugă,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zi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coase un pachet de foiţe de ţigări din celălalt buzunar, extrase o foiţă şi presără puţin tutu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Danny, dar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Nick scria tot ce spunea şi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s spărgător al dracu' de bănci, linse Marele Al marginea foiţei. Când mă scot, îs bogat, da' alteori mă prind. Acu' judecătoru' mă-sii mi-a dat 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la zdup în 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M-au dus niţel la o-nchisoare deschisă, da' am vrut să mă roiesc şi nu mai riscă cu mine. N-a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upă cum ştii bine, adăugă Nick, scriind mai depart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aimuţoi! Făcu Marele Al. Acu' o să trag un fum abia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mute din Belmarsh? Întrebă Danny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mi dă drumu', confirmă Marele Al. Dacă vrei s-o roieşti dintr-un zdup categoria D, te bagă iar la maximă securitate. Ce să zic, nu-s presarii de vină. Dacă mă transfer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ţigara neaprin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m numa' trei ani, încheie şi se întinse în pat,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ă Danny pe Nick. Câ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atru luni şi unsprezece zi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 spuse Danny, dacă nu câştig la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âştigă la recurs, îl înştiinţă Marele Al. Dacă te prind, nu mai iau laba de pe tine, aşa că deprinde-te. Sau roieşte-o adăugă, scoţând ţigar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th stătea în pat, uitându-se la tavan. Îl va aştepta oricât pe Danny. Era convinsă că va câştiga la recurs şi că tatăl ei îşi va da seama până la urmă că spuneau amândo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dmayne o asigurase că-l va reprezenta pe Danny la recurs şi-i spusese să nu-şi facă probleme cu plata. Danny avea dreptate, domnul Redmayne era o comoară de om. Beth îşi cheltuise deja toate economiile şi-şi sacrificase concediul ca să poată veni în fiecare zi la tribunal. Ce rost avea vacanţa, dacă n-o putea petrece cu Danny? Şeful ei fusese foarte înţelegător şi-i spusese că putea să lipsească de la serviciu până se termina procesul. Dacă Danny era pronunţat nevinovat, domnul Thomas îi permisese să-şi mai ia două săptămâni libere, pentru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th va merge la serviciu luni dimineaţa şi luna de miere se va amâna cel puţin un an. Deşi îşi cheltuise economiile de o viaţă cu procesul lui Danny, voia să-i trimită ceva bani în fiecare săptămână, pe lângă mica lui chenzină de douăsprezece lire sterlin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eai, scumpo? Îi strigă mama e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ăuli o voce, în timp ce uşa era descuiată a doua oar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luă farfuria şi cana de plastic şi urmă şirul de prizonieri care cobora scările să se aşeze la coadă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stătea în faţa cozii, lăsând să înainteze numai câte şase deţinu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bătăi se stârnesc pentru mâncare, îi explică Nick, pe când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sala de sport, adăugă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nny şi Nick ajunseră în faţă, cu alţi patru prizonieri. Cinci deţinuţi se aflau la servire, cu salopete şi bonete albe şi cu mănuşi subţiri de latex tr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în seara asta? Întrebă Nick, întinzând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cu fasole, vită cu fasole sau peşte pané cu fasole. Alege, boierule, spuse unul dintre deţinuţi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fără fasole, mulţumesc,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şi cu fasole,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mai eşti? Întrebă cel de la servire. Afurisitul d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Nick râseră. Deşi aveau aceeaşi înălţime şi cam aceeaşi vârstă şi în hainele de deţinut semănau, nu observaseră lucrul acesta până atunci. De fapt, Nick era mereu proaspăt bărbierit şi frumos pieptănat, în timp ce Danny se bărbierea doar o dată pe săptămână şi părul lui stătea „ca un măturoi”, cum zicea Mar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bţii o slujbă la bucătărie? Întrebă Danny pe când urcau încet scara în spirală spre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operea că, în afara celulei, se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i că nu eşti trecut în raport,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i gardienii, vii la timp la lucru şi nu te baţi deloc. Dacă reuşeşti să respecţi punctele astea trei, cam după un an eşti înaintat, dar tot n-o să obţii o slujb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mai sunt o mie de ticăloşi în temniţă, zise Marele Al, venind din urmă, şi nouă sute din ei vor la bucătărie, să stea afară mai toată ziua şi cu haleala a mai bună. Aşa că las-o baltă, Danny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Danny mâncă tăcut, gândindu-se cum ar fi putut înainta în „ierarhie” mai repede. Cum băgă în gură ultima bucată de cârnat, Marele Al se ridică, traversă celula, îşi dădu jos pantalonii şi se aşeză pe veceu. Danny se opri din mâncat şi Nick se uită în altă parte, până auzi apa trasă. Marele Al se ridică, îşi trase fermoarul la blugi, se prăbuşi greoi pe marginea patului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ceas: şase fără zece. De obicei, pe la şase mergea pe la Beth. Se uită la resturile de mâncare din farfurie: mama lui Beth gătea cei mai buni cârnaţi cu piure din cart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 slujb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uruiţi? Se miră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 în timp ce uriaşul sufla fumul, umplând micul spaţiu cu miros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o slujbă la magazie, spuse Nick, sau om de serviciu pe aripă sau grădinar, dar cel mai probabil o să ajungi la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ţ? Repetă Danny.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urând, îl asigur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a de spor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a treb'ie să fii înaintat, trase Marele Al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lujbă ai? Îl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ntrebări, răspun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l e infirmier la spital,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lujbă călduţă, comen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pe jos, duc gunoiul, fac ordine şi ceai pentru toţi caraliii care vin pe acolo, îi dezvălui Marele Al. Nu stau deloc. Sunt înain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de mare responsabilitate, zâmbi Nick. Ca s-o obţii, trebuie să ai un trecut nepătat în materie de droguri şi Marelui Al nu-i plac toxic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nu, zise Marele Al. Fac zob pe ăla de-ncearcă să fur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lujbe de luat în seamă? Insistă Dann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răspunse Nick. Dacă vii acolo cu mine, ţi-ai putea perfecţiona cunoştinţele de scris şi citit. Şi mai eşti şi pl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numa' opt biştari pe săptămână, se băgă Marele Al. La alte slujbe iei doişpe. Nu putem toţi să întoarcem nasu' de la câţiva biştari în plus, ca boieru' ă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lăsă capul pe perna tare ca piatra, privind afară pe ferestruica fără perdele. Dintr-o celulă vecină se auzea tare un ritm de rap şi se-ntrebă dacă va putea dormi în prima noapte din cei douăzeci şi doi de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ască se răsuci cheia şi uşa masivă din fie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treci la lanţ. Prezintă-te imediat la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contrazici, îl linişti Nick. Stai lângă min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unui şir de prizonieri tăcuţi care se îndreptau în aceeaşi direcţie. La capătul coridorului, Nick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prezinţi la opt în fiecare dimineaţă şi semnezi po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ia? Întrebă Danny, uitându-se la un hexagon mare de sticlă care domin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spuse Nick. Copoii ne urmăresc tot timpul, dar noi nu-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oi acolo?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ick. Cam patruzeci, se spune. De acolo, se vede clar în toate zonele, aşa că dacă izbucneşte vreo răscoală ceva, pot să fie acol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gajat în vreo răscoală? Îl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răspunse Nick. N-a fost prea frumos. Aici ne despărţim. Eu merg la educaţie şi lanţul e în direcţia opusă. Dacă mergi pe coridorul verde, ajungi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şi urmă un grup de prizonieri care ştiau drumul, deşi figurile lor posomorâte şi viteza de deplasare sugerau că nu era modul lor preferat de a-şi petrece sâmbă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coridorului, un gardian cu inevitabilul blocnotes în mână îi ghidă pe prizonieri spre o mare încăpere dreptunghiulară, de mărimea unui teren de baschet. Înăuntru se aflau şase mese lungi din placaj, cu vreo douăzeci de scaune din plastic aliniate pe ambele părţi ale fiecăreia dintre ele. Scaunele se ocupară imediat,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stau?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răspunse un gardian.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găsi un scaun liber şi se aşeză, urmărind tăcut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zise cel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lanţ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privi mai bine: era un bărbat scund şi vânos, cu pielea foarte albă. Avea ochi albaştri apoşi şi păr blond,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am,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 Se interes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halagiu din Londra, m-am născut prin împrejurimi, dar bunicul a fos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surâs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pârnăiaşii ăia de la capătul meselor? Explică Liam. Sunt furnizorii. O să ne pună o găleată în faţă. Vezi teancu' ăla de pungi de la capătu' celălalt? O să fie în mijloc. Punem în pungă ce-i în găleată şi-o d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se auzi o sirenă. Deţinuţi cu banderole galbene pe braţe puseră în faţa fiecăruia din cei aşezaţi o găleată din plastic maroniu. A lui Danny era plină cu pliculeţe de ceai. Aruncă o privire la a lui Liam, în care erau cubuleţe de unt împachetate. Pungile de plastic mergeau încet din mână în mână şi se umpleau cu biscuiţi, unt, ceai şi recipiente mici cu sare, piper şi gem. Când ajungeau la capătul mesei, alt deţinut le stivuia pe o tavă şi le căra într-o sal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ă la altă-nchisoare, spuse Liam şi un ocnaş o să le mănânce la micu' dejun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anny se plictisi şi ar fi luat-o razna de tot dacă Liam n-ar fi comentat tot timpul, vorbind despre toate, de la cum să fii înaintat la cum să ajungi în carceră, făcându-i să râdă pe toţi cei care-l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um a fost când au găsit presarii o sticlă de Guinness în celula mea? Se la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datoritor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u scos la raport, da' până la urmă nu m-a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interesă Danny şi deşi toţi cel de la masă auziseră povestea de mai multe ori, ascultau şi ei cap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guvernatorului că un sticlete mi-a plantat sticla în celulă fiindcă-m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irlandez? Presu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asta e fumată, aşa că a trebuit să scot ceva puţin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sticletele îmi purta pică fiindcă ştiam că era homosexual şi-i căzusem cu tronc, da' îl tot refu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homosexual? Întrebă naiv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izonier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muţoiule, zise Liam. Da' ultimu' lucru de care are nevoie un şef de temniţă e o anchetă legată de preferinţele sexuale ale unui gardian. Se fac munţi de hârtii şi sticletele e suspendat, da' ia leafa-ntreagă. Scrie î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Se interesă Danny, lăsând un pliculeţ de ceai să cadă într-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ăl mare a respins raportu' şi pe sticletele ăla nu l-am mai văzut în ar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pentru prima dată de când er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şopti Liam, pe când o nouă găleată cu plicuri de ceai era aşezată în faţ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aşteptă ca prizonierul cu banderolă galbenă să ia de acolo găleţile goal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vreodată de ticălosu' ăla, fă-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nny, aruncând o privire spre individul supt la faţă, ras în cap şi tatuat pe braţe care căra dincolo găleţ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Kevin Leach. Fereşte-te de el ca de ciumă, îl sfătui Liam. E o belea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lea? Întrebă iar Danny, în timp ce Leach se întorsese şi stivuia pungi la capătul îndepărta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masă, a venit mai devreme de la serviciu şi a prins-o pe nevastă-sa în pat cu un camarad de-al lui. I-a bătut bine şi i-a legat de picioarele patului, i-a aşteptat să-şi revină şi pe urmă i-a înjunghiat cu un cuţit de bucătărie, din zece în zece minute. A luat-o de la glezne în sus, până la inimă. Cică ar fi trecut şase-şapte ore până au murit. I-a zis judecătorului că încerca s-o facă pe tipă să-şi dea seama c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îi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 l-a închis pe viaţă, cu recomandarea să nu i se dea drumu'. N-o să mai vadă soarele de afară decât când l-or scoate cu picioarele-nainte. Mi-e ruşine că-i irlandez, adăugă Liam după o pauză. Aşa că ai grijă. N-are nimic de pierdut, aşa că nu-i pasă pe cin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raig nu era genul de om care se îndoieşte de el însuşi sau cedează sub presiune, dar Lawrence Davenport şi Toby Mortimer nu erau făcuţi din acelaşi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tia ce se zvonea prin tribunal referitor la mărturia lui în cazul Cartwright; deocamdată, erau doar şoapte, dar nu-şi permitea să le lase să ajungă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zător că Davenport nu-i va crea probleme atâta vreme cât juca rolul doctorului Beresford în serialul Reţeta. Doar adora să fie adulat de milioanele de fani care-l urmăreau în fiecare sâmbătă seara la nouă, ca să nu mai vorbească de un venit fabulos pentru fiul unui administrator de parcare şi al unei vânzătoare de acadele din Grimsby. Faptul că alternativa la asta era să intre la închisoare pentru sperjur îl va ajuta sigur să se adune. Dacă nu, o să-i reamintească el, Craig, ce-l aştepta după ce deţinuţii ar fi aflat că era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Mortimer avea altă problemă. Ajunsese în punctul în care ar fi făcut aproape orice pentru doza lui. Craig nu se îndoia că, atunci când moştenirea lui Toby va seca, la el o să vină primul micul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erald Payne rămânea hotărât. Doar îşi dorea să devină parlamentar, nu? Însă adevărul era că legătura dintre muşchetari suferise o lovitură serioasă la petrecerea aniversară a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şteptă pe trotuar până se asigură că nu era nimeni înăuntru. Se uită pe stradă, apoi se strecură în magazin. O surprinse întunericul din spaţiul strâmt şi trecu un timp până recunoscu la ghişeu siluet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puse domnul Isaacs, văzând-o.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anetez ceva, dar vreau să mă asigur că-l voi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imic decât după şase luni, explică domnul Isaacs şi mai pot aştepta şi după aceea, da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o clipă, Beth şi scoase inelul de pe deget şi-l împinse pe sub grilajul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negustorul, văzând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explică ea. Vine recursul lui Danny ş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Beth.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aacs oftă. Studie o vreme inelul cu lupa, înainte de a-şi exprim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frumoasă. Cât doriţi să lua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răspunse Beth,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aacs se prefăcu mai departe că studiază inelul, deşi tot el i-l vânduse lui Danny pentru patru mii de lire în urmă cu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hibzuind, mi se pare un pre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inelul sub tejghea şi scoas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aacs, înainte de a semna cecul, pot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egustorul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împrumut inelul în prima duminică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u a fost? Vru să af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acă nu era Liam cu poveştile lui, adormeam şi ajungeam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e interesant, comentă Marele Al, fără să se obosească să se întoarcă spre ei. Toată familia îs borfaşi. Are şase fraţi şi trei surori şi la un moment dat, cinci fraţi şi două surori erau toţi în pârnaie. Împieliţata lui de familie a costat statu' vreun milion de biştari,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apoi îşi amint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Kevin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e ridi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l pomeneşti când ieşi din celulă. E ţicnit. Îţi ia gâtu' pentr'o ciocolăţică şi dacă-l calci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utat din temniţa Garside doar fiindcă alt ocnaş i-a arăt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exagerat, remarcă Nick, scri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ach i-a tăiat dege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ezii le-au tăiat degetele arcaşilor englezi la bătălia de la Agincourt, ridică Nick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irena şi uşile celulelor se deschiseră ca să coboare la masă. Nick închise jurnalul şi-şi împinse în spate scaunul, iar Danny observă abia atunci că purta la gât un la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nişte zvonuri pe culoarele tribunalului, spuse judecătorul Redmayne, că Spencer Craig n-a fost chiar cinstit când a depus mărturie în cazul Cartwright. Sper că nu tu aţâţi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Alex. Omul ăla are destui duşmani dispuşi să sufle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ind complicat încă, nu ar fi înţelept din partea ta să-ţi împărtăşeşti opinia colegilor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e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scrise prima scrisoare lui Danny la sfârşitul săptămânii, sperând că va găsi pe cineva să i-o citească. Înainte de a lipi plicul, strecură înăuntru o bancnotă de zece lire. Voia să-i scrie în fiecare săptămână şi să meargă în vizită la el în prima duminică a fiecărei luni. Domnul Redmayne îi explicase că „vieţaşii” nu puteau primi vizite decât o dată pe lună timp de zece ani. A doua zi, puse plicul la poşta de la capătul străzii Bacon, apoi luă autobuzul 25 spre centru. Numele lui Danny nu era pomenit în casa Wilson, pentru că tatăl ei îşi ieşea din fire auzind de el. Beth îşi atinse pântecul şi se întrebă ce viitor va avea copilul care-şi va vedea tatăl doar o dată pe lună, la închisoare. Se ruga să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ie să te tunzi, constată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Ripostă Danny. Să cer voie de la şefu' să ies de aici şi să merg în oraş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Marele Al. Aranjează-te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ou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u-nchisorii. De obicei tunde vreo cinci ocnaşi în timpu' Asocierii da'-i foarte popular, aşa că poţi s-aştepţi şi-o lună până te ia. Da' cum nu pleci nicăieri încă douăşdoi de ani de-acu', nu-i problemă. Dacă vrei să te ia mai în faţă, cere trei ţigări pentru ras în cap şi cinci pentru tunsoare scurtă. Boieru' ăsta, i-l arătă pe Nick, care citea o carte rezemat de pernă, îi dă mai mult de zece doar fiin'că vrea să semene cu un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ranjează o tunsoare scurtă, spuse Danny. Dar cu ce tunde? N-am chef să mă pieptene cu furculiţ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ăsă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re tot ce trebuie: foarfecă, lamă, chiar şi maşină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las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să, îi explică Marele Al. Un presar îi dă sculele la începutu' Asocierii şi le ia înainte să ne-ntoarcem la celule. Stai liniştit, dacă nu dă tot înapoi, Louis îşi pierde slujba şi ne caută pe toţi pân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jungă aici, povesti Marele Al, era frizer de lux în cartieru' Myfair şi lua cinzeci de biştari pe cap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şa un om la pârnaie? Se mi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e, îl lămur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e din părţi, îl contrazise Marele Al. Zi mai bine poponărie. L-au prins cu pantalonii jos şi nu se p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e că-i homo, cum rezistă aici? Vru să şti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ntrebare, zise Marele Al. În zdup, pe ciudaţii ăştia îi fac la duş cu rându' şi pe urmă-i spin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izer bun e greu de găsit, interven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 zice bine, întări Marele Al. Ultimu' nostru frizer era cam violent şi nu puteai sta liniştit cât ţinea briciu-n mână. Vreo câţiva ocnaşi şi-au lăsat păr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crisori, Cartwright, spuse domnul Pascoe, gardianul din aripa lor, întinzându-i-le lui Danny. Apropo, am găsit într-o scrisoare o hârtie de zece lire. Ţi-am băgat banii în contul de la cantină, dar spune-i prietenei tale că, pe viitor, va trebui să trimită un mandat la biroul guvernatorului şi de acolo o să-ţi verse banii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eschis scrisorile, constată Danny, uitându-se la plicu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mereu, îl consolă Marele Al. Ne ascultă şi când vorb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prindă pe careva că plasează droguri. Săptămâna trecută, l-au prins pe-un prostănac aranjând o lovitură după ce-i dă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oase scrisoarea din plicul cel mai mic. Fiind scrisă de mână, presupunea că era de la Beth. A doua era dactilografiată şi nu ştia sigur expeditorul. Stătu o vreme pe pat, chibzuind, apo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şi mie scrisorile, Nick?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ceptă aces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dădu scrisorile. Nick lăsă jos pixul, desfăcu întâi scrisoarea cu litere de mână şi se uită la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eth,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ny”, citi Nick, „n-a trecut decât o săptămână şi deja mi-e foarte dor de tine. Cum de-au putut face juraţii o greşeală atât de groaznică? De ce nu m-au crezut? Am completat nişte formulare ca să pot veni la tine duminica viitoare după-amiaza, ultima şansă de a ne vedea înainte de naşterea copilului. Ieri am vorbit la telefon cu o poliţistă şi a fost foarte amabilă. Părinţii tăi sunt bine şi te iubesc şi mama la fel. Sunt sigură că şi tata o să-şi dea seama că n-are dreptate după un timp şi mai ales după ce câştigi recursul. Mi-e aşa de dor de tine şi te iubesc mult! Ne vedem dumini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anny, Nick îl văzu că stătea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mai cit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făcu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domn Alex Redmayne. Foarte ciuda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idică în pat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vocaţii nu le scriu direct clienţilor. Folosesc stagiarii pentru asta. Văd că scrie: „personal şi confidenţial”. Eşti sigur că vrei să ţi-o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nny, îţi scriu câteva rânduri, ca să te ţin la curent cu recursul. Am făcut toate cererile necesare şi azi am primit o scrisoare de la Curtea Supremă, prin care am aflat că ţi s-a trecut numele pe lista de recursuri. Totuşi, nu putem şti cât va mai dura până la noul proces şi trebuie să te avertizez că s-ar putea să aşteptăm şi doi ani. Urmăresc toate firele, cu speranţa de a obţine nişte probe noi. O să-ţi mai scriu când găsesc ceva concret. Cu toată sinceritatea, Alex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se scrisorile la loc în plicuri şi i le dădu înapoi lui Danny, îşi luă pix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riu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anny. Aş vrea să mă înveţi să citesc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encer Craig începuse să nu i se mai pară o idee atât de bună că alesese localul Dunlop Arms pentru întâlnirea lunară a Muşchetarilor. Îşi convinsese tovarăşii că asta va arăta că nu aveau nimic de ascuns, dar îşi regreta dej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avenport găsise o scuză jalnică pentru a lipsi, pretextând că trebuia să participe la o decernare de premii unde va fi 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ig nu-l surprindea că nici Mortimer nu venise; probabil zăcea prin vreun şanţ, cu acul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Gerald Payne respectase întâlnirea, chiar dacă ajunsese mai târziu. Dacă ar fi avut o agendă de lucru, probabil că destrămarea Asociaţiei Muşchetarilor ar fi fost la punct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goli ce mai rămăsese din sticla de Chablis în paharul lui Payne şi mai comand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dădu din cap fără mare entuziasm. Rămaseră amândoi tăcu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nd se judecă recursul lui Cartwright? Întrebă Pay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aig. Sunt cu ochii pe liste, dar nu pot suna la Biroul de Apeluri, din motive evidente. Cum aflu cev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eaz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mică dintre problemele noastre, zise Craig. La apel, sigur n-o să fie în stare să depună mărturie. Singura noastră problemă e Larry. Se înmoaie pe zi ce trece, dar ar trebui să-şi vină în fire, dacă nu vr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lui? Întreb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e miră Craig.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acă află vreodată ce s-a întâmplat în seara aia, ar putea încerca să-l convingă pe Larry că are datoria să spună adevărul. Doar e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orbi din vin,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lirtat cu ea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flirt, se apără Craig. Nu e chiar genul meu – e pre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 încercă Payn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uzit? Trecu şi mai mult Craig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 lăsat baltă fiindcă aveai nişte obiceiuri cam ciudat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Craig îşi termină paharul şi mai cer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95,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el barmanului. Pentru prietenii mei, doar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cheltuieşti cu mine, bătrâne, spuse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se obosi să-i spună că nu conta ce era în sticlă, fiindcă barmanul hotărâse dinainte cu cât îl va taxa „ca să-şi ţină clanţa”,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forăia şi Nick scrisese în jurnalul lui că sunetul amintea, în acelaşi timp, de un elefant care bea apă şi de sirena de ceaţă a unui vapor. Cu toate că reuşea cumva să doarmă în ritmurile îndrăcite de rap care răzbăteau din celulele vecine, Nick nu se putuse obişnui încă şi cu sforăitul Mare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se gândea la hotărârea lui Danny de a părăsi „lanţul” ca să meargă la educaţie, cu el. Nu durase mult ca să-şi dea seama că Danny era mai deştept decât oricare alt elev al lui, cu toate că nu avusese parte de prea mul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văţa cu rapacitate, deşi sigur n-ar fi ştiut cuvântul dacă-l întreba. Nu pierdea nici o clipă, punea mereu întrebări şi nu se mulţumea cu orice răspuns. Nick citise despre profesori care se pomeniseră pe cap cu un elev mai inteligent decât ei, dar nu se aşteptase să întâlnească o asemenea problemă în închisoare. Danny nu-l lăsa să se odihnească nici după ziua de muncă. De-abia se încuia celula seara şi se cocoţa pe marginea patului lui Nick, de unde începea iar să pună întrebări. La matematică şi la sport oricum ştia mai multe decât Nick. Avea o memorie enciclopedică, astfel că-l scutea pe profesor să mai caute prin dicţionare, iar dacă venea vorba de echipele West Ham sau Essex, Danny era dicţionarul. Deşi era analfabet, socotea foarte bine şi avea un simţ al numerelor cu mult superior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Îi intră Danny p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rele Al îi împiedică să doarmă pe toţi cei din celul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e când m-am înscris la educaţie, ţi-am spus multe despre mine, dar eu nu ştiu mai nim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Ai grijă cum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repe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ajuns unul ca tine la închisoare. Nick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mi spune,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udecat de Curtea Marţială când regimentul meu era detaşat în Kosovo, cu forţ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 albanez a murit şi altul a fost rănit din cauza unei erori de judecată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mai întrebă nimic, dar Nick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meu a primit ordin să protejeze un grup de sârbi care se ocupau cu epurarea etnică. În garda mea, a trecut o bandă de guerillă albaneză, trăgând în aer cu mitralierele Kalaşnikov, de bucurie că-i prinsesem pe sârbi. O maşină plină cu albanezi a ajuns periculos de aproape de unitatea mea şi l-am somat pe comandantul lor să nu mai tragă focuri de armă. M-a ignorat, aşa că sergentul meu a tras nişte focuri de avertizare şi i-a rănit pe doi dintre ei. Unul a murit la spita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omorât pe nimeni? Se mi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opt 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m gândit şi eu să intru în armată,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n solda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a vrut, mărturisi Danny, făcându-l pe Nick să zâmbească. Mi-a zis că nu i-ar plăcea să fiu plecat tot timpul pe undeva, iar ea să stea acasă şi să-şi facă griji pentru mine.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bine cuvântul „ironie”,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nu primeşti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Eu nu primesc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meşti nici o scrisoare? Repe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i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 Încearcă să ţii minte că acum se scrie împreună, „nicio”. Există şi o excepţie, dar nu-ţi bat capul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Nic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cercat să ţin legătura cu familia după Curtea Marţială şi nici familia nu s-a mai intere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m-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l t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 dar era colonelul regimentului meu. N-a mai vorbit cu mine de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gimentul e viaţa lui. Eu trebuia să-i calc pe urme şi să ajung ofiţer superior, nu să fiu judecat d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chi şi două mătuşi. Fratele mai mic al tatei stă cu soţia lui. Soţia şi altă mătuşă stă în Canada, nu m-am întâlnit cu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rude”. „Legături” poate avea mai mu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rudă la care am ţinut cu adevărat a fost bunicul, dar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i el ofiţer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Nick. Bunicul a fos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rat? Întrebă Danny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ândut arme americanilor în cel de-al Doilea Război Mondial; a făcut avere, destulă cât să se poată retrage pe o moşie mare din Scoţia, unde a trăit ca un nobil l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clan în Scoţi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Nick. Tata a reuşit să-şi risipească aproape toată moştenirea. „Trebuie să păstrăm aparenţele, bătrâne”, spunea. Ce a mai rămas, s-a dus pe întreţinere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o lescaie? 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 nu sunt ca tine. Tu semeni mai mult cu bunicul. Şi n-ai făcut greşeala pe care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aci cu o condamnare de douăş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uăzeci”, repe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ine, tu n-ar trebui să fii aici, zise înce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trebă Danny, incapabil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am citit scrisoarea lui Beth, nu te-am crezut. Şi domnul Redmayne consideră că juraţii au luat o hotărâ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nţ porţi la gât?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e trezi brusc, mormăi, se dădu jos din pat şi se duse la veceu. După ce trase apa, Danny şi Nick încercară să adoarmă înainte ca el să înceapă din no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th o apucară în autobuz primele dureri. Trebuia să nască abia peste trei săptămâni, dar îşi dădu seama imediat că trebuia să ajungă repede la cel mai apropiat spital dacă nu voia să nască în autobuz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emu, lovită de valul de durere. Când autobuzul se opri la un semafor, încercă să se ridice. Două femei mai în vârstă aşezate în faţa e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cred eu? Întreb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a doua. Sună tu să oprească autobuzul şi eu o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întinse zece ţigări lui Louis, după ce frizerul îi perie de pe umeri păr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uis, zise degajat, de parcă ar fi fost în frizeria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oierule, spuse Louis, aşezând cearşaful pe umerii altui client. Cum te tund, tinere? Îl întrebă pe Danny, trecându-şi degetele prin părul lui scurt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scurtezi, spuse Danny. Pe părţi şi la spat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luă Louis foarfeca, studii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minute, îi ţinea oglinda să-şi vadă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recunoscu Danny, pe când o voce răcnea: „Înapoi în celule! Asoci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întinse cinci ţigări lui Louis, pe când un gardian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ă te tunzi, domnule guvernator? Glumi Danny, cu ochii la chelia domnului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răznici, Cartwright. Înapoi în celulă şi repejor, dacă nu vrei să fii scos la raport, replică domnul Hagen, punând toate instrumentele frizerului într-o cutie pe care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lună, îşi luă Louis la revedere de la Danny şi plecară fiecare spre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i şi anglicanii! Strigă o voce, răzbătând în toată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Nick aşteptau lângă uşă, în timp ce Marele Al sforăia fericit, în virtutea principiului că atunci când dormi nu mai eşti la închisoare. Cheia cea grea se răsuci în lăcaş şi se deschise uşa. Danny şi Nick se alăturară şirului de prizonieri care se îndreptau spre capel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Întrebă Danny, pe când coborau scara în spirală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 Sunt 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cred că nu putem şti dacă există Dumnezeu. Mai sunt şi ateii, care sunt siguri că Dumnezeu nu există. Dar mersul la biserică e un prilej bun să ies din celulă duminică dimineaţa şi în plus, îmi place să cânt. Ca să nu mai vorbesc de părinte, care ţine predici al naibii de bune, chiar dacă insistă cam mult p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remuşcări, să-ţi pară rău când greşeşti. Dar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nainte să se-ntâmp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e”, repetă Danny. Şi eu şi Beth suntem roman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eth”. 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eth suntem romano-catolici, aşa că ştim Biblia aproape pe de rost, cu toate că eu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vine azi după-amiaz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Danny. Abia aştep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îl corectă 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aturi să te tot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Danny, dar ştiu că-i va face plăcere lui Beth, pentru că ea a vrut mereu să învăţ. Da' tot mai aştept să vină ziua când o să te corectez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Danny, pe când ajungeau la intrarea în capelă, unde fiecare prizonier era percheziţionat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ercheziţionează înainte să intrăm, se mi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una din rarele ocazii când prizonierii din toată clădirea se pot întruni şi schimba între ei droguri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adune la un lo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Vru să şti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ă la coadă şi urma să fie percheziţionaţi de cei doi ofiţeri de serviciu, o femeie de peste patruzeci de ani, care părea subnutrită, sau poate supravieţuia doar cu meniul de închisoare şi un jandarm tânăr, care arăta de parcă stătea o grămadă de timp cu fundul pe scaun. Majoritatea prizonierilor ar fi vrut să-i percheziţionez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Nick păşiră în capelă, o încăpere mare, dreptunghiulară, cu rânduri lungi de bănci din lemn dispuse în faţa altarului unde se afla o cruce din argint. În spatele altarului, pe zidul de cărămidă, se putea vedea o pictură murală de proporţii, înfăţişând Cina cea de Taină. Nick îi spuse lui Danny că o pictase un ucigaş, folosind deţinuţi ca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cigaş nu înseamnă că nu poţi fi talentat, replică Nick. Nu uita de Carav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cunoscut, recunos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ărţile de imnuri la pagina 127, anunţă capelanul şi vom cânta „Cel ce va fi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prezint pe Caravaggio cum ne întoarcem în celulă, promise Nick, pe când se auzea primul acord de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ântau, nu era sigur dacă Danny citea cuvintele sau le ştia pe dinafară, după atâţia ani de frecventa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prin încăpere. Nu-l surprindea aglomeraţia comparabilă cu aceea de pe un stadion la un meci din weekend. Un grup de prizonieri înghesuiţi pe ultimul rând erau adânciţi în discuţii, fără să se obosească măcar să-şi deschidă cărţile de rugăciuni. Schimbau informaţii legate de prizonierii nou-veniţi care aveau nevoie de droguri. Deja în genunchi, dar nu rostiseră „Tatăl nostru”. Nu se gândeau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oar în timpul predicii. Preotul, un predicator de modă veche, pe nume „Dave”, după eticheta cu scris mare prinsă de sutană, tuna şi fulgera pe tema omuciderii. Din primele trei rânduri, prizonierii afro-caraibieni îi răspundeau tare: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invita auditorii captivaţi să-şi deschidă Bibliile la capitolul „Facerea”, apoi îl informă că primul ucigaş fusese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a fost invidios pe succesul fratelui lui, explica preotul, aşa că a hotărâ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despre Moise, care omorâse un egiptean şi crezuse că nu va păţi nimic, dar Dumnezeu l-a văzut şi l-a pedepsi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de asta,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Nick. Eu credeam că Moise a murit de moarte bună la o sut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ţi cărţile la Samuel, continuă Dave. O să găsiţi acolo un reg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e auzi din primele trei rânduri, nu chiar sin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David a fost un ucigaş, întări Dave. L-a omorât pe hititul Uriah, fiindcă s-a îndrăgostit de nevasta lui, Batşeba. Dar regele David era şi viclean şi nu a vrut să fie considerat responsabil de moarte lui Uriah, aşa că l-a trimis la bătălie în prima linie, ca să fie sigur că va muri. Dar Dumnezeu a văzut ce punea la cale şi l-a pedepsit, pentru că Dumnezeu vede toate crimele şi-l va pedepsi întotdeauna pe acela care-i încalc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Întări corul primelor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cheie slujba cu rugăciuni în care predominau cuvintele „înţelegere” şi „iertare”. În final, îşi binecuvântă enoriaşii, probabil printre cei mai mulţi participanţi în acea zi la slujbă la o biseri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anny observă că slujba fusese foarte diferită faţă de ce ştia de la biserica Sfintei Marii. Nick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nu se face colectă la sfârşit. La ieşire, au fost toţi percheziţionaţi din nou şi trei prizonieri au fost tra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la carceră, îi explică Nick. Pentru deţinere de droguri. O să stea cel puţin şapte zile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coment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nsideră asta, zise Nick, fiindcă poţi fi sigur că iar o să se apuce de trafic după ce l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de a o revedea pe Beth după atâtea săptămâni, Danny devenea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înainte cu o oră de vizite, mergea încolo şi încoace prin celulă. Îşi spălase şi călcase cămaşa, îşi netezise blugii şi se spălase bine pe cap. Se întreba cum o să fie Beth îmbrăcată. Parcă erau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th se aşteaptă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îngrozit în oglinda mică de deasupra chiuvetei. Mai er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arş de-a lungul unui coridor, dar, de data aceasta, prizonierii se mişcau mai repede. Nu voiau să piardă nici o secundă din timpul de vizită. La capătul acestui coridor era o sală mare de aşteptare, cu o bancă din lemn prinsă de un perete. Urmă altă aşteptare acolo, apoi începură să li se audă numele strigate. Danny îşi petrecu timpul încercând să citească anunţurile din sală. Multe erau despre droguri şi-i avertizau pe prizonieri şi vizitatori că traficul va avea consecinţe drastice. Alt anunţ pomenea actele de violenţă şi al treilea, discriminarea, un cuvânt pe care Danny îl silabisi greu şi nu ştia ce înseamnă. Trebuia să-l întrebe pe Nick după ce se întorcea de l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până se auzi în megafon numele „Cartwright”. Sări în picioare şi-l urmă pe jandarm într-o cămăruţă unde i se spuse să stea pe o platformă mică de lemn, cu picioarele depărtate. Alt jandarm, adică poliţist, cum zisese Nick, îl percheziţionă mai atent decât o făcuseră oricare din cei dinainte, de când intrase la zdup. Adică „la închisoare”. Marele Al îl avertizase că va fi o percheziţie riguroasă, fiindcă, de multe ori, vizitatorii încercau să le dea prizonierilor droguri, bani, lame, cuţite şi chiar arme în timpul vi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percheziţia, poliţistul îi prinse de braţ o banderolă galbenă pentru identificare. Semăna puţin cu aceea fluorescentă pe care-l obliga mama lui să o poarte când mergea pe bicicletă. Apoi a fost condus în încăperea cea mai mare pe care o văzuse la Belmarsh. S-a prezentat la un birou înălţat pe un piedestal de aproape un metru. Alt poliţist îl căută pe o listă şi-l anunţă să se prezinte la 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şapte rânduri lungi de mese şi scaune, numerotate de la A la G. Prizonierii trebuiau să stea pe scaune roşii, fixate în podea. Vizitatorii stăteau de cealaltă parte a meselor, pe scaune verzi, fixate şi ele în podea, ca să le fie mai uşor poliţiştilor să-i supravegheze, ajutaţi de camerele de filmat care zumzăiau pe deasupra lor. La rândul E, se opri şi se uită după Beth. În sfârşit, o văzu, stând pe un scaun verde. Cu toate că-i lipise fotografia pe peretele celulei, uitase cât de frumoasă era. Avea un pachet în braţe ceea ce-l surprinse, pentru că prizonierii nu aveau voie să primească pachete de l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ea sări în picioare. Danny grăbi pasul, deşi i se spusese că nu trebuia să fugă. O luă în braţe şi pachetul scânci. Se dădu înapoi şi o văzu pe Christy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luându-şi fiica în braţe. O să ies de aici înainte să-şi dea seama că are tată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Danny. Vorbeşte t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tare? Întrebă Beth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pe scaunul roşu şi-i povesti despre colegii lui de celulă, în timp ce mânca un baton de ciocolată Mars şi golea o cutie de Coca-Cola dietetică, aduse de Beth de la cantina închisorii. Nu mai avusese parte de astfel de bunătăţi de când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ă învaţă să citesc şi să scriu, îi spuse. Iar Marele Al îmi arată cum să supravieţuiesc în închisoare, continuă, aşteptând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avut că ai nimerit în celulă cu ei!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mai gândise până atunci la aşa ceva şi-şi dădu seama deodată că trebuie să-i mulţumească domnulu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stradă? O întrebă, atingându-l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vecini adună semnături pentru o petiţie ca să fii eliberat şi cineva a scris pe un zid cu spray: Danny Cartwright e nevinovat, la ieşirea din staţia de metrou Bow Rod. N-a şters nimeni inscripţia, nici măcar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o ţină în braţe pe Christy, dar bebeluşul adormise în braţe la Beth. Privindu-şi copila, era şi mai hotărât să înveţe să citească şi să scrie. Voia să-i poată răspunde domnului Redmayne la toate întrebările, ca să fie pregătit la recurs şi mai voia s-o surprindă pe Beth, scriindu-i şi el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trebuie să plece acum, se anunţă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ul de pe perete, Danny se întrebă când trecuse cea mai scurtă oră din viaţa lui. Se ridică încet de pe scaun şi o luă pe Beth în braţe sărutând-o blând. Fără să vrea, era conştient că prin gestul lui, repeta o mişcare comună în închisoare pentru pasarea drogurilor şi că poliţiştii erau cu ochii pe ei. Unii prizonieri chiar înghiţeau drogurile, ca să nu fie descoperiţi la întoarcere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tule,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el, pe un ton disperat. Aproape am uitat, adăugă, scoţând din buzunar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o dăduse, că şi apăru un poliţist lângă ei, înşfăc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schimb de obiecte la vizită,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încep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Plec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după ea, cum pleca ţinând-o în braţe pe fiica lor. Le urmări până nu l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sfăcu hârtia şi citi primul mesaj pe care i-l scrisese Danny vreodată lui Beth: „În curând, vom fi iar împreună”. Poliţistul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în spate şi în părţi? Îl întrebă Louis pe client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anny. Aş vrea să mă tunzi ca pe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Nick, zece fumu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oase din buzunarul blugilor un pachet nedesfăcut d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şi un avans pentru luna viitoare, dacă faci treaba ca lumea, i-l dădu el frizerului, care-i zâmbi şi începu să se învârtească pe lângă scaun, uitându-se bine înainte de a formula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laşi părul să crească şi să-l speli de două-trei ori pe săptămână, îi zise lui Danny. Nick e foarte aranjat şi puţin ondulat la spate. Va trebui să te bărbiereşti în fiecare zi şi să-ţi faci favoriţii mult mai scurţi, dacă vrei să arăţi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re cărare pe stânga, nu pe dreapta, aşa că aici o să facem prima schimbare. Şi are părul puţin mai deschis ca al tău, dar, cu puţin suc de lămâie,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şase luni. Dar va trebui să te aranjez măcar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zise Danny. Fă-mi şi mie rezervare în prima luni din lună, ca să fie gata când o să am recursul. Avocatul meu spune că e important cum arăţi când stai în boxă şi eu vreau să arăt a ofiţer, nu a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mecher avocatul tău, remarcă Louis, punându-i un cearşaf verde pe umeri, înainte de a-şi lua foarf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e produsese deja o schimbare, aproape imperceptibilă. Louis îi ţinu oglinda preţiosului client, periindu-i câteva fire de păr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reaminti, să te bărbiereşti în fiecare dimineaţă. Şi să-ţi dai cu şampon pe cap măcar de două ori pe săptămână, dacă vrei să trec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 strigă domnul Hagen. Urmărise uimit cum un prizonierii dăduse altuia un pachet nedesfăcu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un tovarăş pentru alte servicii, Louis?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Louis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twright, spuse Hagen, nu te-aş fi luat niciodată drept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ransformau în ore, orele în zile, iar zilele deveneau săptămâni în cel mai lung an din viaţa de până atunci a lui Danny. Totuşi, Beth îi amintea adesea că nu fusese chiar un an pierdut. După cum îl asigurase Nick, peste vreo două luni va putea să-şi dea şase examene şi să le ia cu note mari. Beth îl întrebase dacă-şi alesese nişte materii ca să le studi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ies de aici, o asigu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ege-le, insis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Christy îl vizitau în prima duminică a fiecărei luni şi în ultima vreme, iubita lui vorbea mereu despre recurs, deşi nu fusese încă programat la tribunal. Domnul Redmayne încă mai căuta probe noi, fără de care recunoştea că nu aveau prea multe şanse. Danny citise de curând, într-un raport al Ministerului de Interne, că 97 la sută dintre condamnaţii pe viaţă nu câştigă la recurs, iar restul de 3 la sută primesc doar o mică reducere 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nu se gândească la eşec în cazul recursului. Dacă mai stătea încă douăzeci şi unu de ani în închisoare, ce se va întâmpla cu Beth şi Christy? Beth nu vorbea niciodată despre asta, dar el hotărâse deja că nu vor ispăşi toţi trei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anny, prizonierii pe viaţă erau de două feluri: cei care rupeau orice legături cu lumea dinafară – fără scrisori, telefoane sau vizite – şi cei care, ca nişte invalizi la pat, rămân toată viaţa o povară pentru familiile lor. Deja se hotărâse unde să se încadreze dacă eşua la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ziarului Mail on Sunday se putea citi titlul: Dr. Beresford moare într-un accident de maşină. În articol scria că steaua lui Lawrence Davenport pălise şi producătorii serialului Reţeta hotărâseră să-l scoată din scenariu. Urma să fie omorât de un şofer beat, într-un accident de maşină tragic. Va fi dus la propriul lui spital, unde sora Petal, pe care tocmai o părăsise fiindcă era însărcinată, va încerca în zadar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Spencer Craig sună telefonul. Răspunse şi se aştepta să-i audă vocea lui Gerald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Întreb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aig. Sincer, nu sunt surprins. Audienţa serialului scade încontinuu de câţiva ani, aşa că sigur că umblă după o şmecherie care să-i urce iar în topul pre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concediază pe Larry, o să-i fie greu să-şi găsească alt rol, comentă Payne. Doar nu vrei să se apuce iar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discutăm asta la telefon, Gerald. Hai să ne întâlnim undeva, propuse Craig, deschizându-şi agenda care avea câteva pagini albe. Parcă nu mai era atât de căuta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l arestase puse pe birou obiectele deţinutului, pe care sergentul de serviciu le trecu în registru: un ac, un pacheţel cu o substanţă albă, o cutie de chibrituri, o lingură, o cravată şi o bancnot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 sau ac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comisar, uitându-se la silueta neajutorată prăbuşită pe banca din faţa lui. Bietul amărât, comentă, ce rost are să-l băgă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ea, nenicule. Treaba noastră e s-o respectăm, nu s-o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mărât, repet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ungi de nesomn de dinaintea recursului, Danny se gândea adesea la sfatul domnului Redmayne de la prima judecată: dacă pledezi vinovat, stai la închisoare doar doi ani. Dacă l-ar fi ascultat, după douăsprezece luni de acum înaint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eseului pe care-l scria despre Contele de Monte Cristo, pentru un examen de echivalare a studiilor. Poate va scăpa, ca Edmond Dantčs. Dar nu poţi săpa un tunel când ai celula la etajul întâi şi nu poţi să te arunci în mare, fiindcă Belmarsh nu e pe o insulă. Aşa că, spre deosebire de Dantčs, dacă nu câştiga la recurs, Danny nu avea prea multe şanse de a se răzbuna pe cei patru duşmani ai lui. După ce-i citise cel mai recent eseu, Nick îi dăduse 73% şi com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antčs, tu nu va trebui să evadezi, fiindcă va trebui să-ţ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junseseră să se cunoască în anul care trecuse! Stătuse cu Nick mai multe ore decât cu Bernie. Unii din prizonierii mai „proaspeţi” îi credeau chiar fraţi, până când Danny deschidea gura. Asta avea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deştept ca mine, îi repeta Nick, iar când vine vorba de matematică, tu eşti profesorul –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ia în broasca uşii, Danny ridică ochii de pe hârtie. Domnul Pascoe trase uşa, lăsându-l pe Marele Al să intre în celulă, cu precizie de ceasornic – să nu mai folosească exprimări-clişeu, nici măcar în gând, îl sfătuise Nick – şi să se lase tăcut pe patul lui. Danny continu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noutăţi pentru tine, Danny, băiete, zise Marele Al după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ăsă pixul din mână. Era un eveniment că Marele Al iniţia o conversaţie. De obicei, nu făcea asta decât ca să ceară vre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zbit vr'o dată de unu'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nny începu să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răspundă. Era la bar în seara când l-au omorât pe Bernie, dar n-a veni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zis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am zis, Danny, băiete. S-a arătat la spital azi dup'amiază. Avea nevoi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ă dacă l-ar fi întrerupt pe Marele Al din vorbă, risca să nu-l mai audă scoţând un cuvânt o săptămână, aşa că aştep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osaru'. Deţinere de droguri clasa A. Doi ani. Aşa că presimt că o să vină des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ăcea mai departe. Doar inima îi băte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aşa deştept ca tine sau ca Nick, da' poate c-o să-ţi dea dovada aia pe care-o căutaţi tu şi avo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iuvaier,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ai colţuros, glumi Marele Al, da' scoală-mă când ţi se-ntoarce colegu', că am senzaţia că mi-a venit rându' să vă-'nvăţ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raig viziona ultimul episod din Reţeta în care juca Lawrence Davenport, învârtind în mână un pahar de whisky. Alături de alte nouă milioane de telespectatori, se uita cum doctorul Beresford, strâns tare de mână de sora Petal, îşi îngăima ultima replică: „Meriţi pe cineva mai bun”. Episodul a urcat pe culmile audienţei din acel deceniu. S-a sfârşit cu sicriul doctorului Beresford coborât în pământ şi sora Petal suspinând pe margine. Producătorii n-au lăsat nici o portiţă pentru revenirea miraculoasă a personajului, cu toate solicitările adoratorilor lui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ăptămână proastă pentru Craig: Toby intrase în aceeaşi închisoare unde era şi Cartwright, Larry rămăsese fără slujbă şi în dimineaţa aceea se afişase şi data recursului lui Cartwright. Mai erau câteva luni până atunci, dar oare cum se va simţi Larry atunci? Mai ales dacă Toby claca şi spunea oricui i-ar fi dat o doză ce se întâmplase cu adevăr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ridică de la birou, deschise un fişet în care umbla rar şi se uită la dosarele unor cazuri trecute. Scoase şapte, ale unor foşti clienţi de-ai lui care sfârşiseră la Belmarsh. Le studie mai mult de o oră, deşi nu era decât un singur candidat pentru treaba la car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ciripească, zis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seara aia de la Dunlop Arms? Îl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 e devreme. Cu timpu',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am ceva ce-i trebuie şi un schimb cinstit nu-i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şi-i trebuie lui atât de mul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la care nu vrei să ştii răspunsul, săr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 Nick ăsta, făcu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mnule Craig. Stau în cloaca asta de opt ani şi de-atunci nici o păsărică nu mi-a ciripit de dumneavoastră, aşa că lăsaţi-o baltă. Ştiţi că n-am cu ce să vă plătesc. De ce nu ziceţi de-a dreptu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e să se consulte cu fostul lui client, Kevin Leach, Spencer Craig controlase încăperea, căutând microfoane. Dreptul englez prevede confidenţialitatea relaţiei avocat-client şi dacă aceasta ar fi încălcată, dovezile obţinute nu s-ar admite la proces. Cu toate acestea, Craig ştia că risca, dar perspectiva de a sta închis pentru multă vreme cu unii de teapa lui Leach nu-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Începu el cu replicile pe care şi le repetase de acasă, de parcă ar fi examinat un martor-cheie la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răspunse Leach. Nu-mi trebu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oar cu douăsprezece lire pe săptămână, cât câştigi la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trimite nimeni un mic supliment, spuse Craig. Şi nu te-a mai vizitat nimen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ca totdeauna,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un telefon n-ai mai dat de vreo doi ani, de când a murit mătuşa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ătuşa Maisie să-ţi fi lăsat ceva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m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 un prieten pe care l-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ei are o problemă. Tânjeşte după ceva, dar nu dup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ghicesc. Heroină, iarbă,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i ghicit bine. Are nevoie de marfă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i-a lăsat mătuşa Maisie ca să-i asigur atâta marfă, plus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spuse Craig. Dar, înainte să moară, a mai adăugat o clauză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ghicesc. N-o să primesc toţi ban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 cumva să fii tentat să cheltu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era că cincizeci de lire pe săptămână o să fie de-ajuns ca să-i asigure porţi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că dacă-mi dă o sută, s-ar pute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în numele ei,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m îl cheamă pe prietenul mătuşii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înăuntru, explică Nick. E o regu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lingura de plastic şi începu să scoată afară apa di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 Să nu-ţi înclini niciodată farfuria de supă. Şi să nu sorb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e plânge mereu de ast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Marele Al, fără să se mişt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re dreptate, zise Nick. În unele ţări, e de bun gust să sorbi supa cu zgomot, dar nu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stronul din faţă lui Danny şi-l înlocui cu o farfurie pe care pusese o felie groasă de pâine şi nişte boabe de fasol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pâinea e un cotlet de miel şi fasolea,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s aveţi? Întrebă Marele A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ril rece,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cuţitul şi furculiţa de plastic, ţinându-le strâns, cu tăişul şi dinţii îndreptaţ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tacâmurile nu sunt rachete gata de lansare, îl povăţui Nick. Şi de câte ori le atingi de farfurie, trebuie să le în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şi furculiţa lui, arătându-i lui Danny cum trebuia să l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tural, reacţion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repede, îl linişti Nick. Şi nu uita să ţii degetul arătător deasupra. Nu lăsa mânerul cuţitului să iasă dintre degetul mare şi arătător, că nu e stilou, 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a să-l imite, dar i se părea că nu-i 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mănânci bucata de pâine de parcă ar fi un cotlet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oriţi, domnule? Mormăi Marele Al. Pătruns sau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n-o să ţi se pună la carne de miel, ci la fripturi, îi zise Nick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ăpă în feli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văţă Nick. Tai carnea, n-o sfâşii. O tai bucată cu bucată, n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scultă, dar se apucă să taie a doua bucată de pâine în timp ce o mesteca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Nick ferm. Când mesteci, laşi cuţitul şi furculiţa pe farfurie şi le iei iar abia după ce ai înghiţit ce mest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ghiţi pâinea şi-şi remorcă nişte fasole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uliţa nu e lopată, zise Nick. Înţeapă doar câteva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ura o veşnici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mormăi, dar Danny nu-l băgă în seamă, îşi mai tăie o bucată de pâine, lăsă tacâmurile pe farfurie şi începu să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mestecă mai mult înainte să înghiţi spuse Nick, încearcă să ţii minte că eşti om, n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îl făcu pe Marele Al să râgâie zgomotos. Danny încercă să înţepe cu furculiţa câteva boabe de fasole, dar îi tot scăpau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nge cuţitul, îl dăscăl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Danny băiete, interveni Marele Al, poţi să mă lingi pe min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uşi, în fine, să-şi termine dejunul modest şi puse tacâmurile pe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de mâncat, spuse Nick, pui tacâmuril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e chelnerul că ţi-ai termin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nânc eu la restaurant, recunos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invit eu primul, pe tine şi pe Beth, după ce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nu mă inviţi? Întrebă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 desert. La restaurant, comanzi doar aperitivul şi felul principal şi după ce le mănânci, ceri meniul de de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niuri la acelaşi restaurant? Se mi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punându-i o felie mai subţire de pâin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tartă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pat cu Cameron Diaz, spus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âseră şi Danny ş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ert, foloseşti furculiţa mică, îşi continuă Nick lecţia. Totuşi, crema de zahăr ars sau îngheţata le mănânci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e ridică brusc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s toate astea? Izbucni el. Aici nu-i restaurant, e-nchisoare. Şi Danny n-o să mănânce decât curcan rece, douăj' de ani de-acu-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prefăcu Nick că nu-l aude, o să-ţi arăt cum să guşti vinul, după ce chelnerul ţi-a turnat în pah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Marele Al, trăgând un vânt, o să te las să-mi guşti pisatul, soi rar, să ştii, ca să nu uiţi că eşti la pârnaie şi nu la blestematul de hotel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a celulei cu un singur locatar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chet, Leach. Ţine-te după mine şi mer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se dădu încet jos din pat, merse agale spre coridor şi se luă după ofiţerul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ă m-ai pus singur în celulă, mormăi, pe când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frumos, mă port şi eu frumos, zise domnul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până când ajunseră la magazie. Ofiţerul lovi tare uşile duble. Magazionerul desch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Leach, că te trec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h, 6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utie de pe un raft din spatele lui, magazionerul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deschis-o, domnul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gulamentul,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Leach. Trebuie să deschideţi pachetul în prezenţa mea, ca să fiu sigur că nu s-a pus şi nu s-a luat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puse domnu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ridică imediat capacul cutiei, în care era un trening Adidas ultimul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chipament, remarcă magazionerul. Cred că l-a uşurat de parale bine pe ăla care ţ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nu comentă, în timp ce Webster căuta prin toate buzunarele treningului, în eventualitatea că s-ar fi ascuns acolo droguri sau bani. Nu găsi nimic, nici măcar bancnota de cinci lire care se strecur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de aici, Leach, spuse ca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şi luă cadoul şi se îndepărtă. Nu făcuse nici doi paşi când îşi auzi numele răcni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utia, maimuţoiule! Se răsti magaz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puse treningul în cutie şi luă cuti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îmbunătăţit ţinuta, remarcă domnul Hagen, escortându-l înapoi la celulă. Aş putea să mă uit mai atent la trening, fiindcă nu te-am văzut niciodată pe la sala de sport. Dar aş putea şi să mă fac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partea în locul obişnuit, domnule Hagen, spuse, pe când uşa celulei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ăi în minciună, spuse teatral Davenport. Nu înţelegeţi că am trimis un om nevinovat la închisoar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scos din serialul în care juca, era de aşteptat ca Davenport să facă vreo declaraţie dramatică, se gândi Craig. În fond, nu prea avea la ce altceva să recurgă, acum, fiind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Întrebă Payne pe un ton voit degajat,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adevărul, declară Davenport pe nerăsuflate. Am de gând să depun mărturie la recursul lui Cartwright şi să spun ce s-a întâmplat cu adevărat în seara aia. Poate n-o să mă creadă, dar măcar o să am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am putea ajunge toţi trei la închisoare, îl preveni Craig. Pe viaţă, adăugă, după o scurtă pauză. Eşti sigur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el mai mic din două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 că s-ar putea să ţi-o tragă doi malaci la duş, cu rândul?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ruşinea familiei tale, adăugă Payne. Poate că acum nu lucrezi, Larry, dar te asigur că, dacă-ţi schimbi mărturia, s-ar putea să nu mai jo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onsecinţe, îşi dădu aere Davenport, şi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Sarah şi la efectele acţiunii tale asupra carierei ei?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mă întâlnesc cu ea, intenţionez să-i spun exact ce s-a întâmplat şi sunt sigur că va fi de acord cu mine şi cu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şi mie o mică favoare, Larry? Îi ceru Craig. De dragul vrem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uspicios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o săptămână până-i spui surorii ta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acceptă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ptămână, dar nici o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aşteptă să se stingă lumina la zece seara, apoi se dădu jos din pat. Luă de pe masă o furculiţă de plastic şi se duse la toaleta din colţul celulei – singurul loc unde nu te pot vedea sticleţii prin ferestruica pe unde se uită noaptea, când îşi fac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pantalonii noi de trening şi se aşeză pe veceu. Ţinând strâns furculiţa, se apucă să descoasă dunga albă verticală din mijlocul celor trei dungi ornamentale de pe fiecare crac al pantalonilor. Era un proces laborios, care-i luă vreo patruzeci de minute. În fine, extrase din interiorul dungii un pacheţel foarte subţire, învelit în folie de plastic. Înăuntru era destulă pulbere cât să-i ajungă unui toxicoman o săptămână. Zâmbi – asta i se întâmpla rar – la gândul că mai rămăseseră încă cinci benzi nedescusute. Şi el şi domnul Hagen vor avea un profi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er primeşte marfă de undeva, zis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la spital în fiecare dimineaţă. Doctorul chiar îl băgase într-un program de dezintoxicare. Şi apoi,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a găsit un furnizor, conchi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 ăia obişnuiţi, comentă Marele Al. Am întrebat prin jur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răbuşi pe spate în pat, cedând depresiei comune vieţ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anny băiete. Vine el înapoi! To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Se auzi un strigăt şi după câteva momente, uşa se deschise şi Danny se alătură lungului şir de prizonieri care aşteptaseră toată dimineaţa să primeas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i poată spune lui Beth că făcuse rost de dovezile de care avea nevoie domnul Redmayne ca să câştige recursul. Acum nu mai spera decât ca Marele Al să aibă dreptate şi Mortimer să revină curând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vieţaşii se agaţă de speranţă ca naufragiaţii de un lemn plutind pe mare. Mergând spre zona de vizite, Danny încleştă pumnii, hotărât să n-o lase pe Beth să-şi dea seama că lucrurile mergeau prost. Cu ea, nu lăsa niciodată garda jos; avea nevoie ca Beth să creadă că mai exist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 să audă cheia în locaş, pentru că pe el nu-l vizita nimeni de obicei. Trei ofiţeri intrară în celulă. Doi îl luară de umeri şi-l traseră din pat. În cădere, se agăţă de cravata unuia, dar rămase cu ea în mână. Temnicerii au cravate prinse cu capse, ca să nu poată fi sugrumaţi. Unul îi apucă braţele şi i le răsuci la spate, iar altul îl lovi în spatele genunchilor, pentru ca al treilea să-i poată pune cătuşe. Pe când se prăbuşea pe podeaua de piatră, primul jandarm îl înşfăcă de păr. În mai puţin de treizeci de secunde era legat fedeleş, apoi târât afară din celul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nenorociţilor? Reuşi să întrebe, după ce-şi recapăt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la carceră, Leach, zise unul din temniceri. N-o să mai vezi lumina zilei treizeci de zile, adăugă pe când îl târau pe scări, cu genunchii izbindu-i-se de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are, răspunse alt jandarm, pe când mergeau rapid pe un coridor cu zugrăveală purpurie, deloc agreat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niciodată de droguri, domnule guvernator, ştiţi asta, protestă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are” înseamnă altceva, ştii asta, îi replic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oţi patru în faţa unei celule fără număr. Unul din jandarmi căută o cheie puţin folosită, în timp ce ceilalţi doi îl ţineau strâns pe Leach. După ce se deschise uşa, îl azvârliră fără menajamente într-o încăpere care făcea, prin comparaţie, celula lui de la etaj să semene cu o cameră de hotel. Pe podeaua de piatră se afla o saltea subţire din păr de cal; mai erau o chiuvetă din fier prinsă de perete, un vas de toaletă din fier, fără bazin, un cearşaf, o pătură. Nu existau pernă sau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eşi de aici, Leach, vei constata că ai rămas fără subvenţia lunară. Nimeni nu crede că mătuşa aia, Maisie,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camerei se trânt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Beth, când Danny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le tale, prostuţule, spuse ea. Le-ai luat pe toate cu brio, cum a prevăzu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Fusese atât de demult, de fapt, acum o lună, dar o lună este o eternitate în închisoare. Oricum, o ascultase pe Beth şi se înscrisese pentru trei examene în ciclul de învăţămâ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i ţi-ai ales? Întrebă ea, de parcă i-ar fi ghi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matematică şi afaceri, răspunse Danny. Dar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th să devină îngrijor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mai bun decât Nick la matematică, aşa că aduc o profesoară din afară, doar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oară? Îl chestion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ovett are peste şaizeci de ani şi e la pensie, dar ştie carte. Zice că, dacă mă ţin de treabă, o să-mi dea o recomandare pentru Universitatea Deschisă. Dar poate n-o să mai fie timp, dacă o să câştig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câştigi la recurs, îl completă Beth, trebuie să continui să înveţi, altfel Nick şi domnişoara Lovett şi-au pierdut timp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ucrez la garaj toată ziua şi am şi câteva idei ca să meargă mai bine. Ce e? Întrebă, văzând că Beth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entru că tatăl ei îi spusese să nu discute despre asta, dar, în cele din urmă,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nu merg prea bine la garaj, recunoscu. De fapt, abia o mai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şi Bernie ne preiau cei de la Monty Hughes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iubito, spuse Danny. Lucrurile se vor schimba după ce ies de aici. De fapt, plănuiesc să-l preiau eu pe Monty Hughes, doar e trecut de şaizec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zâmbi la declaraţia lu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găsit dovezile pe care le caută domnul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pe moment, nu pot spune mai mult, zise Danny, aruncând o privire spre camerele de filmat de deasupra lor. Unul din prietenii lui Craig, care au fost atunci cu el în bar, a apărut aici. Nu-ţi spun cine e, adăugă, uitându-se spre cubul de supraveghere, unde Marele Al îi spusese că stăteau poliţiştii care puteau cit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Redmayn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săptămâna trecută, mai pe ocolite, fiindcă sticleţii, pardon, poliţiştii, ne deschid scrisorile şi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e mir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ne că nu trebuie să mă obişnuiesc să folosesc jargonul de închisoare dacă vreau să încep o viaţă nouă după ce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 crede că eşti nevinov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rele Al mă crede şi câţiva dintre poliţişti. Nu mai suntem singuri, Beth, îi luă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eliber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pleacă să prede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spuse Beth, mângâindu-l uşor pe obraz. S-a purtat ca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anny. Deja ne-a invitat pe amând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y încercă să facă un pas spre tatăl ei şi căzu. Danny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m băgat în seamă, nu, mititico? Încercă să-şi consoleze fetiţ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zise Beth. Se pare că Nick nu se pricepe şi la copii, să te înveţe cum să te por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potrivire, zise Marele Al, bucuros că putea schimba o vorbă doar cu căpitanul, cât era Danny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h intră la carceră şi a doua zi apare Mortimer la spital, mort să-l vadă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ch era furniz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nu e doar o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se pixul jos, gat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 aşa e totdeauna când începi reabilitarea, spuse Marele Al. Doctoru' crede că de data asta chiar vrea să se lase. Da'n curând o să ştim sigur dacă Leach e-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e la carceră în două săptămâni. Dacă Mortimer nu mai vine la tratament, înseamnă că el e sigur furniz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vem două săptămâni ca să găsim dovada, conch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i o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uma riscul, zise Nick. Împrumută reportofonul lui Danny şi ia-i un interviu pac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arele Al, luând poziţia de „drepţi” lângă pat. Să-i zic lui Danny despre asta sau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 ca să-i transmită informaţia avocatului lui. În orice caz, trei creiere sunt mai bune c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ştept e? Întrebă Marele Al, aşezându-se din nou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ştept ca mine, recunoscu Nick. Dar să nu-i spui. Cu puţin noroc, o să ies de aici înainte să-şi dea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vremea să-i spunem adevăr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Nick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zise poliţistul. Două pentru Cartwright şi una pentru tine,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lui Danny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rtwright, zise el. Moncrieff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cruntă, luă scrisoarea şi i-o dădu lui Nick, apoi îi întinse alte două scrisori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rele Al, zise Mar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replică poliţistul,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râdă, dar, uitându-se la Nick, îl văzu pământiu la faţă. Tremura cu plicul în mână. Danny nu-şi amintea ca Nick să mai fi primit vreo scrisoare până 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citesc eu? S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 desfăcu scrisoarea şi o citi. Marele Al se uita alarmat, dar nu spunea nimic. La închisoare nu prea se întâmplă lucruri ieşite din comun. Citind, ochii lui Nick se umplură de lacrimi. Se şterse cu mâneca, apoi îi întinse şi lui Danny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Nicholas, Îmi pare rău că trebuie să vă informez că tatăl dv. a decedat. A murit ieri-dimineaţă, de atac de cord, dar doctorul m-a asigurat că l-a durut puţin sau deloc. Cu permisiunea dumneavoastră, voi depune o cerere să fiţi lăsat să participaţ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Fraser Munro,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Danny văzu că Marele Al îl luase pe Nick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rit şi lui tatăl, nu? A fost singura explicaţie dată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tu grija de ăsta cât sunt eu plecat? Întrebă Nick, întinzându-i lui Danny lanţul 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anny, studiind ceva ca o cheie care atârna de lanţ. Dar de ce nu-l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în tine am mai multă încredere decât în majoritatea oamenilor cu care o să mă întâl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spuse Danny, punându-şi lanţ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ompliment, zâmb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mică de deasupra chiuvetei. I se dăduseră lucrurile la cinci dimineaţa, într-o pungă de plastic pecetluită de patru ani. Trebuia să plece la şase dacă voia să ajungă la timp la înmormântar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mărturisi Danny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voie să mă-mbrac iar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raci la recurs şi după ce ţi se va anula sentinţa, n-o să mai porţi haine de deţinut niciodată. O să ieşi de la tribunal ca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 o să-mi asculte caseta, interveni, cu un surâs, Marele Al. Cred că azi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explice la ce se gândise când se auzi cheia în locaş. Era prima dată când îi vedeau pe domnii Pascoe şi Jenkins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 Moncrieff, spuse domnul Pascoe. Guvernatorul vrea să-ţi zică două vorbe înainte de a porni spr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ansmiteţi salutări de la mine şi să-l invitaţi la noi la ceai, spuse Danny afectat, imitând accent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mă poţi înlocui, ce-ar fi să predai orele mele cât lipsesc? Râ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Interveni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enport îi suna telefonul, dar avu nevoie de ceva timp ca să iasă din p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son, auzi vocea familiară a impres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trezi dintr-odată. Gibson Graham îl suna dacă avea de lucru pentru el. Se ruga să fie un film, alt serial sau chiar o reclamă. Se plăteau bine, chiar dacă-l angajau doar pentru voce. Sigur că admiratorii lui vor recunoaşte inflexiunile dulcege ale doctorului Beres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începu Gibson, adoptând un ton de parcă era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ascultă încordat,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taj nou al piesei E important să fii onest şi vor să-l joci tu pe Jack. Pe Gwendolyn o joacă Eve Best. Sunt patru săptămâni de turneu înainte de premiera din West End. Nu se plăteşte grozav, dar o să le reamintească producătorilor că în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gândi că era o remarcă delicată, dar tot nu-i făcea plăcere. Ţinea minte ce obositoare erau turneele şi apoi efortul de la teatru, seară de seară, ca să nu mai pună la socoteală matineele cu sala pe jumătate goală. Totuşi, trebuia să recunoască şi faptul că era prima ofertă serioasă pe care o primea în aproap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îl sfătui Gibson. Au apelat deja şi la agentul lui Nigel H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repetă Davenport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noptieră. Era zece şi zece. Mormăi şi se băgă la loc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oe bătu discret la uşă, apoi el şi domnul Jenkins îl escortară pe Nick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crieff, ridică ochii guvernatorul,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ton,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l avertiză guvernatorul, că deşi ţi-am acordat permisiunea să ieşi din închisoare ca să fii de faţă la înmormântarea tatălui tău, rămâi prizonier de categoria A şi doi poliţişti vor merge cu tine şi te vor aduce înapoi diseară. În regulament este prevăzut că trebuie să-ţi punem cătuşe. Totuşi, ţinând cont de faptul că e o ocazie tristă şi că în ultimii doi ani ai fost un prizonier model şi că mai sunt doar câteva luni până vei ispăşi sentinţa, îmi voi exercita prerogativele şi-ţi voi permite să umbli fără cătuşe. Asta dacă nu cumva domnii ofiţeri consideră că ai putea încerca să scapi sau să comiţi o infracţiune. Sunt convins că nu trebuie să-ţi reamintesc, Moncrieff, că dacă eşti atât de prost încât să abuzezi de decizia mea, voi recomanda Comitetului de Eliberare Condiţionată să nu mai fi eliberat pe – aici se uită în dosarul Iul Nick – şaptesprezece iulie şi-ţi vei ispăşi toată pedeapsa, adică încă patru ani. Ne-am înţele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Mulţumesc,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exprim condoleanţe pentru tatăl tău şi să-ţi doresc o z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birou, Michael Bart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cest eveniment trist s-a produs înainte de 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dădu din cap şi ofiţerii Pascoe şi Jenkins ieşiră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umele următorului deţinut cu care trebuia să se întâlnească, guvernatorul se încruntă. Nu-i făce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dimineaţă, Danny preluă funcţia de bibliotecar a lui Nick, aşezând pe rafturi cărţile returnate şi ştampilându-le pe cele pe care le împrumuta cu data până la care trebuiau aduse. După ce-şi termină treburile, luă un număr din ziarul Times şi se aşeză să citească. Se aduceau ziare la închisoare în fiecare dimineaţă, dar nu puteau fi citite decât la bibliotecă. Zilnic existau şase exemplare din Sun, patru din Mirror, două ale ziarului Daily Mail şi un singur Times. Lui Danny i se părea că oferta de presă reflecta corect preferinţel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Times în fiecare zi în ultimul an şi se familiarizase cu ziarul. Spre deosebire de Nick, încă nu putea să facă rebusul, deşi citea la fel de atent paginile de afaceri şi pe cele de sport, aşa că-şi îmbogăţise vocabularul. Astăzi va citi altceva. Deschise ziarul la o rubrică pe care de obicei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l lordului Angus Moncrieff ocupa o jumătate de pagină, chiar dacă era jumătatea de jos. Danny citi biografia lordului Angus, de la zilele de şcoală la Loretto la Universitatea Sandhurst, pe care o absolvise şi apoi intrase ca sublocotenent în Regimentul Scoţian Cameron. După ce fusese decorat în Coreea, Sir Angus devenise colonel al regimentului lui în 1994 şi se acoperise de distincţii. În fine, necrologul consemna că soţia lui murise în 1970 şi că titlul lordului îi va reveni acum fiului lui, Nicholas Alexander Moncrieff. Danny luă Dicţionarul Concis Oxford, ca să caute semnificaţia titlurilor lordului Angus. Zâmbi la gândul că-i va spune Marelui Al că erau colegi de celulă cu un lord cavaler. Dar Marele Al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ick, zise un prizonier, care ieşi din bibliotecă înainte ca Danny să-i corectez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gânditor cu cheia de la capătul lanţului de argint, dorindu-şi o clipă să fie altcineva. Apoi îşi aminti că avea de făcut un eseu despre A douăsprezecea noapte a lui Shakespeare până la sfârşitul săptămânii. Se gândi la felul cum fusese confundat de un deţinut cu un lord şi se întrebă dacă impresia ar fi rezistat şi în faţa celor din clasa lui Nick. Împături ziarul şi-l aşeză la loc, apoi traversă coridorul spre secţia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lui Nick îl aşteptau deja în bănci şi era limpede că nu le spusese nimeni că profesorul lor plecase în Scoţia la o înmormântare. Danny intră cu aplomb şi le zâmbi chipurilor ridicate spre el. Îşi desfăcu la gât cămaşa cu dungi albastre şi albe, ca să se asigure că se vedea lanţul de argint şi începu lecţia, sperând că vorbea c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ărţile la pagina nouă. O să vedeţi nişte desene cu animale pe o coloană şi o listă de nume de animale pe alta. Trebuie doar să asociaţi fiecare animal cu numele lui. Aveţ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pagina nouă, spuse unul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orni spre el să-l ajute, tocmai când intra un jandarm pe a cărui faţă se putu citi nedumerirea când îl văz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învoire? Se uită jandarmul pe not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oberts, explică Danny. Nick este la înmormântarea tatălui lui, în Scoţia, şi m-a rugat să-i preiau clasa de citi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păru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te înapoi la bibliotecă, până nu te trec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eşi repede şi se întoarse la bibliotecă. Încercă să nu râdă, dar mai trecu o vreme până reuşi să se concentreze asupra eseului despre comedia lui favorită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i Nick intră în gara Waverley la câteva minute după ora douăsprezece. Îi aştepta o maşină a poliţiei, cu care urmau să parcurgă cei cincizeci de kilometri de la Edinburgh la Dunbroath. Pe când se înscriau în trafic, Pasco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Slujba începe abia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oraş şi intrau în natură, Nick se uita pe geamul maşinii, simţindu-se mai liber decât fusese multă vreme. Uitase ce frumoasă era Scoţia, cu petecele ei de verdeaţă, pământul negru şi cerul rozaliu. Cei aproape patru ani de la Belmarsh în care văzuse doar zidurile înalte bordate cu sârmă ghimpată îi mai şterseser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ne gândurile înainte de a ajunge la biserica parohială unde fusese botezat cândva. Domnul Pascoe îi dăduse voie să stea o oră de vorbă, după slujbă, cu avocatul familiei, Fraser Munro, care depusese cererea de a fi lăsat să vină la înmormântare şi probabil solicitase, de asemenea, să i se acorde o escortă minimă şi să nu poar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ajunse în faţa bisericii cu cincisprezece minute înainte de oficierea slujbei funerare. Un domn bătrâior, pe care Nick îl ştia de ani de zile, făcu un pas spre ei când îi deschise poliţistul portiera. Purta o redingotă neagră cu guler răsfrânt şi cravată neagră de mătase. Arăta mai degrabă a antreprenor de pompe funebre decât a avocat. Îşi ridică pălăria, înclinându-se uşor. Nick îi strâ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unro.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Nicholas, îl salută şi avocatul. Bine 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ach, ai fost eliberat temporar de la carceră, dar ţine minte că e doar temporar, spuse guvernatorul. Dacă provoci şi cea mai mică dezordine în aripa ta, poţi fi sigur că o să fii imediat aruncat înapoi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fiţi întrebat? Rânji Leach, aflat în faţa biroului guvernatorului, între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eşti autoritatea? Se supără guvernatoru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vernator, răspunse sarcastic Leach. Spun doar că nu cunoaşteţi Regulamentul închisorilor din 1999. Am fost băgat la carceră fără să fiu scos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vernator are dreptul să ordone încarcerarea fără raport, dacă are motive să considere că est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discut cu avocatul meu, spuse glacial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ta solicitarea, încercă Barton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voc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encer Craig, răspunse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notă numele p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ere să scrie o plângere la adresa dumneavoastră şi contra trei membri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mva,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uvernator. Vreau să mă asigur că plângerea mea o să fie co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arton dădu scurt din cap, înştiinţându-şi subalternii că trebuiau să-l ducă de acolo pe om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oia să-i dea lui Nick vestea cea bună, dar ştia că el nu va veni din Scoţia decâ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îi confirmase, printr-o scrisoare, că recursul lui se fixase pe 31 mai, peste doar două săptămâni. Îl întreba pe Danny dacă dorea să participe la înfăţişare, ţinând cont de faptul că nu depusese mărturie la primul proces. Îi scrisese imediat că dorea să partici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şi lui Beth. I-ar fi plăcut să-i poată spune că Mortimer făcuse o mărturisire completă şi Marele Al o înregistrase pe reportofon cuvânt cu cuvânt. Avea caseta ascunsă în saltea şi voia să i-o dea domnului Redmayne la vizita acestuia în calitate de avocat. Ar fi vrut să-i spună lui Beth, dar nu putea risca să aştearnă cev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nu ascundea cât de mulţumit era că obţinuse mărturia şi se oferise să fie şi el martor. Se părea că Nick avusese dreptate şi Danny va ieşi din închisoar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bisericii îl aştepta în pronaos pe Sir Nicholas. Îi făcu o plecăciune uşoară, apoi îl conduse în prima strană din dreapta, care aparţinea familiei. Domnii Pascoe şi Jenkins luară loc în rând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i spre stânga, unde membrii familiei stăteau grupaţi în primele trei rânduri de bănci. Niciunul dintre ei nu-i aruncă vreo privire. Era clar că respectau ordinele unchiului Hugo de a-l ignora. Totuşi, domnul Munro veni alături de Nick. În primele acorduri de orgă, preotul parohial, alături de capelanul regimentului unde servise colonelul, dădu tonul corului pentru a intona „Domnul este Păs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ri grave, şase comandanţi de escadroane din Regimentul Scoţian Cameron aduseră sicriul şi-l aşezară în faţa altarului. Se cântară pe îndelete toate imnurile favorite ale colonelului, încheiate cu „S-a sfârşit ziua dăruită Domnului”. Nick înclină fruntea, rugându-se pentru omul care crezuse cu adevărat în Dumnezeu, în regină şi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otul rostea discursul funerar, Nick îşi aminti o expresie pe care tatăl lui o folosea invariabil când era înmormântat cineva din Regimentul lui: „L-a făcut frumo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ile capelanului şi binecuvântarea preotului, familia, prietenii, colegii de regiment şi localnicii ieşiră în curtea bisericii ca să asiste la îngr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bservă un bărbat masiv, care trebuie să fi cântărit peste o sută de kilograme şi nu părea să se simtă acasă în Scoţia. Zâmbi. Străinul îi întoarse zâmbetul şi Nick se întrebă unde-l mai văzuse. Apoi îşi aminti, în Washington DC, la o expoziţie organizată de Institutul Smithsonian în onoarea celei de-a optzecea aniversări a bunicului lui, când bunicul îşi expusese renumita colecţie de timbre. Dar Nick nu-şi amintea deloc nume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mormântarea se termină cu toate riturile ei, clanul Moncrieff plecă fără ca măcar unul dintre ei să-i adreseze condoleanţe unicului fiu şi moştenitor al colonelului. Unul sau doi localnici care nu depindeau total de unchiul lui, Hugo, veniră să-i strângă mâna şi ofiţerul superior care reprezenta regimentul îl salută în poziţie de drepţi. Nick îşi ridic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 de lângă mormânt, îl văzu pe Fraser Munro discutând cu escorta lui. Domnul Munro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să vă lase să discutaţi cu mine chestiuni de familie, timp de o oră, dar nu vă permit să mergeţi în maşina mea p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e mulţumi preoţilor şi se urcă în maşina poliţiei, încadrat de Pascoe ş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şi afară, Nick îl văzu pe bărbatul masiv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sacker, zise el tare. Îl cheamă Gene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erut să mă vezi? Vru să şti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arfă, zise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dat destulă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şi un sticlet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o vizit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 la bibliotecă,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ltimul exemplar din cartea Law Review, legată în piele şi o să găseşti ce ai nevoie în interiorul c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închise servieta,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zise Leach, fără să se miş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raig,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ătuşii Maisie s-a înscris la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l atragi înap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rezolve nimic, spuse calm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toarse încet la masă, dar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ărică mi-a spus că prietenul mătuşii Maisie a început să cânte ca un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gura, îl repez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curile, Leach şi spune clar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xistă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prăbuşi pe scaun,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pe casetă?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completă… Cu nume, date şi locuri, spuse rar Leach, conştient că-i captase avocatului toată atenţia. Când am auzit numele, m-am gândit să cer o consultaţi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raig nu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pune mâna pe e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cer mult ca să calce strâmb, zise Leach. Oricum, bănuiesc că mătuşa Maisie nu prea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Craig. Dar există o limită de timp. Dacă nu primesc caseta înainte de optsprezece iunie, nu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vreun premiu dacă ghicesc al cui recurs se judecă atunci? Ricană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tatălui dumneavoastră a fost încredinţat firmei noastre pentru executare, spuse domnul Munro, bătând reflex cu degetele în birou. A fost alcătuit în prezenţa unui judecător aşa că vă sfătuiesc să nu-l contestaţi, oricum vi se v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ă mă opun dorinţelor tatălui meu,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hotărâre rezonabilă, Sir Nicholas, dacă pot să mă exprim aşa. În orice caz, aveţi dreptul să cunoaşteţi conţinutul testamentului. Pentru că nu avem timp, daţi-mi voie să parafr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poi începu să rezum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averii tatălui dumneavoastră i-a revenit fratelui lui, domnul Hugo Moncrieff şi mici cadouri şi sume de bani au fost distribuite altor membri ai familiei, colegilor de regiment şi câtorva organizaţii filantropice locale. Dumneavoastră nu v-a lăsat nimic în afară de titlu, care se transmite ereditar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vă asigur că nu m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să aflu asta, sir Nicholas. Totuşi, bunicul dumneavoastră, al cărui avocat s-a întâmplat să fie tatăl meu, era un om isteţ şi practic şi v-a lăsat prin testament nişte bunuri asupra cărora numai dumneavoastră vă puteţi exercita dreptul de proprietate. Tatăl dumneavoastră a făcut o solicitare legală pentru a anula acele prevederi testamentare, dar Curtea a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zâmbi şi se apucă să caute un act printre cele împrăştiate pe birou. În cele din urmă, îl ridic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 căutam, zise şi punându-şi pe nas nişte ochelari cu lentile semicirculare, citi rar: „Las moşia mea din Scoţia, cunoscută sub numele de Dunbroathy Hall, ca şi reşedinţa mea din Londra, conacul The Boltons, nepotului meu, Nicholas Alexander Moncrieff, care este în prezent detaşat cu regimentul lui în Kosovo. Fiul meu, Angus, se poate folosi fără restricţii de aceste proprietăţi pe toată durata vieţii, însă, după moartea lui, ele îi vor reveni nepotului meu sus-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lăsă testamentul la loc pe biro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aţi fi beneficiat de o moştenire amplă, dar, din nefericire, trebuie să vă informez că tatăl dumneavoastră a profitat de cuvintele „fără restricţii” din testament şi a grevat ambele proprietăţi de împrumuturi mari până cu doar câteva luni înainte de moarte. A garantat cu moşia Dunbroathy un împrumut – domnul Munro îşi puse din nou ochelarii ca să vadă cifrele – de un milion de lire, iar pentru conacul Boltons a obţinut puţin peste un milion. În acord cu testamentul tatălui dumneavoastră, după verificare, aceste sume îi revin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iuda intenţiilor bune ale bunicului, am rămas fără nimic, conch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domnul Munro, puteţi să-l daţi în judecată pe unchiul dumneavoastră pentru banii pe care şi i-a procurat prin acest subterfugiu şi aveţi şanse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şa a dorit tata, nu voi obiecta,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reconsideraţi poziţia, Sir Nicholas, spuse domnul Munro, răpăind iar cu degetele pe birou. La urma-urmei, e în joc o sumă mare de bani ş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dreptate, domnule Munro, dar nu voi pune la îndoială judecat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îşi scoase ochelarii şi continu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Trebuie să vă mai informez că port o corespondenţă cu unchiul dumneavoastră, Hugo Moncrieff, care cunoaşte bine situaţia dumneavoastră şi s-a oferit să vă cumpere ambele proprietăţi, cu tot cu ipoteci. De asemenea, s-a angajat să acopere toate cheltuielile legale cerute de aceast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rezentaţi pe unchiul meu acum? Întreb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Munro apăsat. L-am sfătuit pe tatăl dumneavoastră să nu ipotecheze proprietăţile. I-am spus că nu este legal, chiar dacă se pot găsi justificări, să încheie astfel de tranzacţii fără să vă aducă la cunoştinţă şi să vă cear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tu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urmat sfatul şi a decis să apeleze la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Munro, pot să vă întreb dacă doriţi să fiţi reprezentantul meu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 sir Nicholas şi vă asigur că firma noastră ar fi mândră să-şi menţină relaţia de lungă durată cu familia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ţinând cont de toate problemele mele, cum mă sfătuiţi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posibilitatea de a fi solicitat şi am iniţiat, în numele dumneavoastră, o serie d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văzând cum bătrânul avocat îşi potrivea ochelarii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onacului Boltons se ridică la trei milioane de lire sterline, începu el. Fratele meu e consilier la primărie şi mi-a spus că unchiul dumneavoastră, Hugo, s-a interesat dacă poate reamenaja moşia Dunbroathy, cu toate că bunicul dumneavoastră spera că veţi lăsa moşia neschimbată Fondului Naţional al Patrimoniulu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mie, confirmă Nick. Mi-am notat în jurn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va împiedica pe unchiul dumneavoastră să-şi urmeze planul şi m-am interesat la un văr care e partener într-o firmă de afaceri imobiliare ca să aflu cum reacţionează primăria la solicitări de aprobări pentru reamenajări. Mi-a spus că ultimele reglementări referitoare la funcţionarea administraţiei locale prevăd posibilitatea reamenajării terenurilor care au deja construcţii pe ele, fie acestea case sau grajduri şi alte anexe. Mi-a mai spus că terenul pe care se poate construi nu poate depăşi şase hectare, dar chiar primăria e în căutarea unui loc unde se pot construi apartamente la un preţ convenabil sau un azil de bătrâni sau chiar un hotel. Toate aceste informaţii se găsesc şi în biblioteca noastră, unde se depun lunar rapoartele consiliului local, spuse domnul Munro, dându-şi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neavoastră a evaluat moşi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ficial, dar mi-a spus că, de obicei, preţul pogonului ajunge în astfel de situaţii la două sute cinc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şia valorează trei milioane, ded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jur de patru milioane şi jumătate dacă puneţi la socoteală şi terenul rural. Dar – este întotdeauna un „dar” când este implicat unchiul dumneavoastră, Hugo – nu uitaţi că atât moşia, cât şi proprietatea din Londra sunt acum încărcate de ipoteci şi acestea trebuie plătite la jumătate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tepta să-l vadă deschizând un alt dosar şi chiar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Boltons are cheltuieli totale care se ridică la trei mii patru sute de lire pe lună, la care se adaugă încă două mii nouă sute de lire pentru întreţinerea domeniului Dunbroathy. Asta înseamnă aproximativ şaptezeci şi cinci de mii de lire pe an. Este de datoria mea să vă avertizez, Sir Nicholas, că dacă una din plăţi este întârziată mai mult de trei luni, companiile de ipotecare implicate au dreptul să scoată imediat proprietăţile la vânzare. Şi dacă se va întâmpla asta, sunt sigur că unchiul dumneavoastră va fi un cumpărător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trebuie să vă spun că, în prezent, venitul meu de deţinut este de douăsprezece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domnul Munro, notându-şi suma. Banii aceştia nu acoperă prea mult din cele şaptezeci şi cinci de mii de lire, comentă, cu o licărir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apelăm la un alt văr al dumneavoastră, în aceste condiţii, sugeră Nick, incapabil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ituaţia nu s-ar rezolva, spuse domnul Munro. Totuşi, sora mea e căsătorită cu directorul sucursalei locale a Băncii Regale a Scoţiei şi cumnatul m-a asigurat că nu va fi o problemă ca banca să plătească toate cheltuielile, dacă sunteţi de acord să faceţi o nouă ipotecă la bancă pe amândouă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trem de activ şi vă sunt recunoscător, îi sp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zise avocatul, dar rămâne între noi, că, deşi am avut o mare admiraţie şi afecţiune pentru bunicul dumneavoastră şi am fost mândru să-l reprezint pe tatăl dumneavoastră, n-am simţit aceeaşi încredere în legătură cu unchiul dumneavoastră, Hugo,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omn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oe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domnule Munro, dar trebuie să plecăm peste câteva minute dacă mai vrem să prindem trenul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omnul Munro. Voi fi foarte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aşteptând ca poliţistul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holas, nu ne cunoaştem prea bine, dar va trebui să aveţi încredere în mine, spuse avocatul, aşezând pe birou mai multe documente. Vă rog să semnaţi aceste acorduri, cu toate că nu aveţi timp să le parcurgeţi. Totuşi, eu pot începe anumite demersuri, cât dumneavoastră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a, complet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r Nicholas, zise domnul Munro, desfăcând capacul stiloului pentru a-i da actele l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document pentru care doresc să fiţi martor, spuse Nick, scoţând dintr-un buzunar interior mai multe foi liniate de hârtie de închisoare şi punându-le în faţ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avenport a fost chemat de trei ori la aplauze în seara premierei piesei Importanţa de a fi onest la Teatrul Regal din Brighton. Nici nu i-a băgat în seamă pe colegii de distribuţie, de parcă scena fusese do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etiţiilor, i-a telefonat surorii lui şi a invitat-o la cină dup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l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dar am vrut să te văd pentru altceva. Aş vrea să discut cu tine o decizie pe are am luat-o şi care te va afecta, pe tine şi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era foarte hotărât. Avea de gând să-l înfrunte pe Spencer Craig pentru prima dată în viaţă, indiferent de consecinţe. Ştia că n-ar fi putut-o scoate la capăt fără sprijinul lui Sarah, mai ales ţinând cont şi de relaţia ei trecută cu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fuseseră obositoare. Într-o piesă de teatru nu există duble dacă uiţi o replică sau mergi pe scenă pe unde nu trebuie. Davenport se întreba chiar cum va reuşi să iasă în evidenţă pe lângă actorii specializaţi pe teatru cu care juca. Dar în seara premierei, când se ridică prima dată cortina, i-a fost clar că sala era plină de admiratorii doctorului Beresford, gata să-l asculte, să râdă la glumele lui, oricât de nereuşite şi să aplaude toate secvenţele în care apărea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h intră la el în cabină să-i ureze succes la premieră, îi reaminti că voia să discute cu ea, la cină, ceva foarte important. Ei i se păru palid şi puţin obosit, dar puse aspectul lui pe seama emoţiilor de la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spectacol, îi promis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 fine, cortina, Davenport îşi dădu seama că nu putea s-o facă. Parcă ajunsese iar într-un loc de care aparţinea, încercă să se convingă singur că trebuia să se gândească la familie, chiar la sora lui. Doar n-o să-i distrugă ei cariera pentru Spencer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bina lui, Lawrence o găsi plină de prieteni şi admiratori care ciocneau în sănătatea lui. Faptul că i se umpluse cabina era un semn sigur de succes. Se încălzi de laudele celor din jur şi încercă să-l uite pe Danny Cartwright. La urma-urmei, nu era decât un derbedeu din East End şi probabil că o ducea mai bine la închisoare decâ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tr-un colţ al camerei, încântată de succesul fratelui ei, dar întrebându-se şi ce dorea să discute cu e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iezul nopţii, domnul Pascoe descuie celula şi Nick observă surprins că Danny încă nu se culcase. Deşi era extenuat după călătoria lungă şi evenimentele zilei, îi părea bine că avea cui să-l împărtăşească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scultă cu atenţie ce se întâmpla în Scoţia. Marele Al stătea întins în pat cu faţa la perete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ştiut cum să-l iei pe Munro mai bine decât mine, zise Nick. În primul rând, tu nu cred că l-ai fi lăsat pe unchiul meu să fu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mai dea detalii despre discuţia cu avocatul, dar, văzând expresia lui Danny,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ăţi atât de încânt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dădu jos din pat, băgă mâna sub pernă şi scoase o casetă de format mic, pe care o puse în aparatul lui şi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e auzi o voce cu pronunţat accent scoţian de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Toby Mortimer, răspunse vocea unui ins care sigur învăţase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 rău. Heroină. Aveam nevoie de două doz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bucuros că te tra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ovedeşte atât de uşor, spus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rahaturile de ieri? Trebuie să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e adevărat. Voiam să înţelegi de ce n-am mai venit la tratament. L-am văzut pe prietenul meu omorând un om cu cuţitul şi ar fi trebuit să sp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ncer mi-a zis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encer Craig.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tepţi s-o'nghit că un avocat l-a spintecat pe unu care nu-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oliţia a făcu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aleagă între un tip din East End şi un avocat cu trei martori că n-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mic timp de câteva secunde, apoi 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îşi serba împlinirea a treizeci de ani şi toţi băusem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ntrat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o fată. Fata a fos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târni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i Craig i-a plăcut de când a văzut-o, dar ea nu era interesată şi asta l-a enerv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 ei a sări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a vrut să plece, aşa că au ieşi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urpri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ieri, îşi repară Marele Al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encer şi Gerald, continuă vocea, după o nouă tăcere lungă, au alergat în spatele cârciumii când au plecat ăia trei, aşa că am ieşit şi eu şi Larry, să vedem. Dar situaţia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şi Gerald. Voiau să se bată cu cei doi golani şi au presupus că o să-i sprijinim, dar eu eram prea dus ca să mă bag iar Larry nu sare în genera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din serial? Încercă Marele Al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şi cu mine am stat doar şi ne-am uitat când a începu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etenu' tău Spencer voi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s-a crezut boxeur, a luat centura albastră la Cambridge, dar băieţii ăia erau de categorie superioară. Şi atunci, Spencer a sco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ave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uat de la bar înainte de a se duce pe alee. Mi-aduc aminte că a zi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mai văzuse înainte pe-ăia doi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se mai uita la fată, până l-a pus Cartwright la pământ. Atunci Spencer şi-a ieşit din fire şi l-a înjunghia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omo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tăiat la picior şi cât îşi îngrijea Cartwright rana, Spencer l-a înjunghiat în piept p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stul de mult timp, voc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pencer a făcut-o după ce ne-a zis nouă să plecăm acasă. Dacă ne punea cineva întrebări, trebuia să spunem că n-am părăsit barul 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in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dimineaţă a venit poliţia la mine acasă. Nu dormisem deloc, dar nu m-am dat de gol. Cred că-mi era mai frică de Craig decât de poliţie, dar n-a contat oricum, fiindcă poliţistul era convins că l-a arestat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se mai derulă puţin liberă înainte ca vocea lui Mortime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mai bine de doi ani şi de atunci mă gândesc la omul ăla în fiecare zi. Deja l-am avertizat pe Spencer că, atunci când voi fi în stare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Nick, dar Marele Al de-abi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se scenariul dat de Danny, cu toate punctele care trebuiau atinse de domnul Redmayne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m să-i transmit caseta avocatului, medită tare Danny, scoţând-o din aparat şi băgând-o din nou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greu, îl linişti Nick. Trimite-i-o într-un plic sigilat pe care scrii: „avocat”. N-o să îndrăznească s-o deschidă nici un jandarm, decât dacă e sigur că trafichezi bani sau droguri direct cu avocatul. Şi avocaţii nu sunt atât de proşti încât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vreun deţinut care lucrează mână-n mână cu vreun poliţist şi află de casetă, îşi exprimă părerea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puse Danny, doar noi trei şt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iţi pe Mortimer, zise Marele Al, hotărându-se, în fine, să se ridice pe pat. Ăsta nu poa' să-şi ţină gura, mai ales când îi treb'ie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cu casetă? Întrebă Danny. Fără ea, n-am nici o şansă să câştig la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imite prin poştă, îl sfătui Marele Al. Fixează-ţi o întâlnire cu Redmayne şi dă-i-o personal. Ştii cine s-a'ntâlnit ieri cu avoca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Danny tăcură, aştept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ăla de Leach, zise, până la urmă,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oincidenţă, remarc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vocatu' e Spencer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 Spuse Danny, cu mâinile încleştate pe margin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trec pe la spital să converseze cu sora şi eu le fa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vreun sticlete mânjit de casetă, spuse Nick, nu-i greu de ghicit pe-al cui birou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Întrebă Dann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ajunge în biroul Iul,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pentru consilie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pentru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dar nu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Se interes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zărit ocazia de a pune mâna pe o încărcătură mare de vin, dar exis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zi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veţi nevoie de timp, domnule Craig, dar să nu vă gândiţi prea mult, fiindcă mai există un doritor care speră că-i voi putea răspunde la câteva întrebări. I-am promis că mai stăm de vorbă înainte de 31 mai, adăugă barmanul de la Dunlop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 toţii cheia răsucindu-se în încuietoare, ceea ce-i surprinse, pentru că mai era o oră până la Asociere. Uşa se deschise şi apăru în prag ofiţerul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a celulelor, anunţă el. Voi trei ieşiţ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anny şi Marele Al ieşiră pe palier şi-l văzură cu surprindere pe domnul Hagen intrând în celulă şi închizâ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rprindea că un sticlete făcea percheziţie, se întâmpla des ca jandarmii să cotrobăie prin celule căutând droguri, băutură, cuţite sau chiar arme de foc. Dar, de obicei, percheziţia celulei era făcută de 3 poliţişti, cu uşa deschisă, pentru ca deţinuţii să nu-i poată acuza că le-au „plan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uşa se deschise şi Hagen reapăru lângă el, cu un rânjet pe care nu-l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ieţi, dădu el verdictul. Sunteţ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 fost surprins văzându-l pe Leach în bibliotecă, pentru că nu mai fusese niciodată acolo. Poate voia să citească un ziar. Cotrobăia prin rafturi cu o expres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e aventu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ediţie nouă din Law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zise Danny. Până acum câteva zile, aveam doar un manual demodat de drept, dar tocmai ne-a donat cineva unul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ceru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duse la raftul de cărţi de drept, luă o carte groasă, legată în piele şi reven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ţie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fiindcă altfel nu pot să-ţi fac fişă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h, 6241, mârâi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ăcu o fişă nouă, sperând că Leach nu vedea că-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h făcu o cruce pe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i cel mult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crezi sticlete? O s-o aduc înapoi când o să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urmări nedumerit cum se depărta ţinând cartea în mână. Văzuse clar că Leach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lăsă maşina, un Porsche negru, în parcarea vizitatorilor, cu o oră înainte de a putea intra la Toby. Îl avertizase deja pe Gerald că era aproape la fel de greu să intri în închisoarea Belmarsh cum era şi să ieşi de acolo. Trebuia să treci de un labirint de zăbrele, ţi se verificau de două ori actele şi erai percheziţionat, iar toate astea se întâmplau înainte de a ajunge la poart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ră numele, Craig şi Payne primiră o cheie numerotată şi instrucţiuni de a-şi încuia într-un dulap ceasurile, inelele, orice bijuterii şi bani aveau asupra lor. Dacă doreau să cumpere de la cantină ceva pentru un prizonier, dădeau banii la intrare şi primeau fise de plastic marcate (1 liră, 50, 20 şi 10 pence), ca nu cumva să-i transmită bani vreunui deţinut. Fiecare vizitator era strigat separat şi percheziţionat din nou înainte de a intra în zona de maximă securitate. Poliţistul responsabil cu percheziţia era asistat şi de un câine dresat să miroasă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unu şi doi, spuse o voce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Payne stăteau într-un colţ al sălii de aşteptare, neavând decât materiale despre închisori cu care să-şi treacă timpul până erau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şaptesprezece şi optsprezece, spuse o voce după vreo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Payne se ridicară şi trecură de un grilaj dublu, după care se supuseră la percheziţie şi li se permise să intre în aria de vizitare şi să-şi ocupe locurile 11 şi 12 pe rând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şeză pe un scaun verde fixat în podea, iar Payne se duse la cantină să cumpere trei ceaiuri şi două ciocolate Mars în schimbul fiselor pe care le cumpărase. Reveni cu o tavă pe care o aşeză pe o masă fixată şi ea în podea şi îşi ocupă şi el scaunul ţintuit locului, lâng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mai avem de aştep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ănuiesc, îi răspunse Craig. Prizonierii sunt lăsaţi să vină aici doar unul câte unul şi bănuiesc că sunt percheziţionaţi şi mai drastic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i şopti, dar să ştii că în spatele tău sunt Craig şi Payne. Cred că au venit în vizit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 să tremure,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venit la Mortimer, spuse. Dar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pot spune prea multe, dar te va pune Alex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e Alex, zâmbi ea. Aţi început să vă tu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a spatele lui, râ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glumi Beth. Alex îţi spune doar pe numele mic, Danny, şi mi-a spus că i-a plăcut că a văzut că ai început să te bărbiereşti regulat şi ţi-ai lăsat părul să mai crească. E de părere că aspectul tău ar putea conta foarte mult la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garajul? Schimbă Danny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lăsat-o puţin mai moale, zise Beth. Îmi pare rău că nu-l pot convinge să se lase de fumat. Tuşeşte încontinuu, dar nu vrea să asculte de mine ş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 făcu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vor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vor Sutton? Ăsta nu poate să conducă o maşină n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a acceptat postul, expli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u ochii pe contabilitate,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crezi că Trevor umblă cu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r şti să adune doi cu doi,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e plânse Beth. Tata nu are încredere în judecata mea şi ca să-ţi spun drept, în perioada asta sunt şi eu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îţi dă mult de lucru, nu? Surâ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e un şef grozav, ştii prea bine. Nu uita ce drăguţ a fost în timpul procesului. Şi tocmai mi-a mărit din nou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 un tip de treabă, zise Dann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Repetă Beth. De când foloseşti tu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 de vină, spuse Danny, trecându-şi maşinal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i tot aşa, după ce te eliberează, n-o să te mai simţi bine cu prietenii tăi, îl preven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omnul Thomas e atras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Beth. Se poartă mereu ca un dom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împiedică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reuşeşte cineva să aducă droguri într-un loc atât de păzit ca ăsta? Se miră Payne, privind pădurea de camere de luat vederi şi droaia de poliţişti care-i supravegheau pe vizitatori şi vizitaţi din cub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uşii găsesc mereu metode noi, spuse Craig. Pun droguri în scutece de copii, în peruci, unii le învelesc în prezervative şi le îndeasă în fund, fiindcă ştiu că poliţiştilor nu prea le place să-i percheziţioneze acolo. Unii prizonieri chiar înghit cu totul pachetul, aşa sunt d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sface în bu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o moarte oribilă. Am avut un client care putea înghiţi un pachet mic de heroină, îl ţinea în gât şi când ajungea în celulă, îl scuipa afară tuşind. Poate ţi se pare un risc diabolic, dar când trebuie să supravieţuieşti cu douăsprezece lire pe săptămână şi ştii că poţi vinde un pachet de droguri pe cinci sute de lire, începi să consideri altfel lucrurile. De aceea am fost percheziţionaţi atât de drastic – din cauza acuzaţiei pentru care e închi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e mult, o să se termine timpul de vizită fără să-l vedem, remarcă Payne, cu ochii la ceştile de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zise deodată un poliţist care apăruse lângă ei. Mortimer s-a îmbolnăvit şi nu vă puteţi întâlni astă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t! Zise Craig, ridicându-se de pe scaun. Putea să ne anunţe şi pe noi, măcar atât. Dar e tipic pentru el să nu-i pe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Toată lumea în celule imediat! Am spus „imediat” răcn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fluiere, sirene şi jandarmii veneau de pretutindeni, mânându-i pe prizonieri căt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prezint la educaţie! Protestă Danny, înainte să-i fie trântit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Danny băiete, îl calmă Marele A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multe chestii, opina Marele Al, trăgând fumul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 Întrebă ş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 fost o bătaie în altă aripă şi sticleţii nu vor să se-'ntindă şi aici. Poate că unu' a atacat un sticlete, Domnu' cu el, ticălosu'. Sau un traficant a fost prins când plasa marfa sau un prizonier şi-a dat foc la celulă. Eu pun pariu, zise, formând un rotocol de fum generos, că unu' şi-a pus gât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ţigara pe jo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un lucru e sigur – până nu se termină, o să stăm înch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avusese dreptate; auziră cheia în uşă abia după douăzeci şi şap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Nick pe jandarmul care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unu' gâtu-n laţ, se auzi o voce din celu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mărât, poate a descoperit că numai aşa pute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at, răspunse o voce diferită. Era aici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ayne îl rugă pe portar să-l îndrume spre biroul domnului Spencer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ţi scuarul, la numărul şase, răspuns omul. Găsiţi biroul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porni grăbit pe potecă, respectând tăbliţele care-i avertizau pe trecători să nu calce iarba. Plecase imediat de la biroul lui din Mayfair după ce-i telefonase Craig. Îi spusese doar: „Dacă vii pe la biroul meu în jur de patru, n-o să mai ai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ătul îndepărtat al scuarului, Payne urcă scările din piatră şi deschise o uşă. Păşi într-un coridor rece şi igrasios, cu pereţii albi decoraţi cu portrete vechi ale unor judecători de demult. La sfârşitul coridorului începe o scară din lemn, iar pe perete era o tablă de un negru strălucitor pe care erau scrise apăsat numele membrilor baroului. După cum aflase de la portar, biroul domnului Spencer Craig era la ultimul etaj. Urcuşul istovitor pe scara scârţâitoare din lemn îi reaminti lui Payne cât de mult îşi neglijase condiţia fizică; respira greu încă înainte de a ajung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yne? Îl întrebă o tânără care-l aştepta pe ultima treaptă a scărilor. Sunt secretara domnului Craig. Tocmai a telefonat să spună că a plecat de la tribunal şi va ajunge în câteva minute. Doriţi să-l aştepta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alt coridor, deschise o uşă şi-l îndemn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yne şi pătrunse într-o cameră mare, mobilată economic cu un birou şi două scaune cu spătare înalte, îmbrăcate în piel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domnule Payne? Sau poate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Payne, cu ochii pe fereastra de la care se vedea sc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eşi şi Payne se aşeză în faţa biroului lui Craig; nu era mai nimic pe el, de parcă n-ar fi lucrat nimeni acolo. Nici o fotografie, nici o floare şi nici un bileţel, doar o sugativă fixată pe un suport mare, un reportofon şi un plic mare şi intact, adresat „Domnului S. Craig.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raig intră precipitat în cameră, urmat îndeaproape de secretară. Payne se ridică şi-i întinse mâna formal, de parcă era un client, nu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trâne, îl invită Craig. Domnişoară Russell,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raig, zise ea, ieşind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cred eu? Arătă Payne plic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 zise Craig. A venit cu poşta de dimineaţă, când eram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l goli pe birou. Conţinea o case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ea? Întrebă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replică prietenul lui. Să zicem că am relaţii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uă caseta şi o băgă în repor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aflăm ce voia Toby să împărtăşeasc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pornire şi se lăsă pe spate. Payne stătea pe marginea scaunului, ţinând coatele pe birou. Trecură câteva secunde fără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ine dintre voi va asculta caseta”, începu să vorbească un om pe care, la început, Craig nu-l recunoscu după voce. Poate Lawrence Davenport, deşi e improbabil. Este posibil să asculte Gerald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imţi un fior străbătându-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sigur, mă ascultă Spencer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voi m-ar asculta, să nu vă îndoiţi că şi dacă ar dura tot restul vieţii mele, voi avea grijă să ajungeţi toţi trei la închisoare pentru uciderea lui Bernie Wilson şi acuzarea mea pe nedrept. Dacă tot mai speraţi să puneţi mâna pe caseta pe care o căutaţi, vă asigur că e într-un loc unde n-o s-o găsiţi niciodată înainte să ajunge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rivi într-o oglindă mare pentru prima dată după luni de zile şi avu o reacţie care-l surprinse şi pe el. Probabil că influenţa lui Nick îl marcase mai mult decât îşi imaginase, pentru că simţea cu jenă că o pereche de blugi de firmă şi un tricou cu sigla echipei West Ham nu constituiau ţinuta cea mai potrivită pentru a se înfăţişa la proces. Deja regreta că refuzase oferta lui Nick de a-i împrumuta un costum sobru, cămaşă şi cravată, mai potrivite cu „gravitatea ocaziei” (în cuvintele lui Nick). Neconcordanţa dintre măsurile pe care le purtau ei doi era neglijabilă (iar Danny înţelegea acum fără dicţionar ce însemnau cuvintele „neconcordanţă” şi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ă locul în boxa acuzaţilor, aşteptând să apară cei trei judecători. Ieşise din penitenciarul Belmarsh la 7 dimineaţa, într-o dubă albă care mai transporta încă doisprezece prizonieri ce urmau să se prezinte la recurs în dimineaţa aceea. Oare câţi dintre ei vor mai veni de la tribunal, ca prizonieri? La sosire, fusese încuiat într-o celulă, cu indicaţia de a aştepta. În felul acesta, mai câştiga timp de gândire. Nu pentru eventualitatea că ar fi fost lăsat să vorbească la proces. Recapitulase în amănunt desfăşurarea recursului cu domnul Redmayne, care-i explicase că un recurs nu semăna prea mult cu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ca trei judecători să treacă în revistă toate probele procesului iniţial şi să se convingă, în urma pledoariei avocatului, că există şi probe noi, necunoscute juraţilor şi judecătorului din primul proces. Abia după aceea se puteau aştepta la modificarea verd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caseta, Alex Redmayne era încrezător în îndoiala pe care o va sădi în mintea judecătorilor, deşi nu dorea să insiste prea mult asupra motivului din care Toby Mortimer nu putea apărea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destul de mare, uşa celulei lui Danny se descuie şi intră Alex. După ultima lor discuţie, insistase ca Danny să-i spună pe numele de botez. Acesta refuzase, pentru că nu i se părea corect, cu toate că avocatul îl tratase mereu ca pe un egal. Alex începu să repete toate probele noi, în cel mai mic detaliu. Cu toate că Mortimer îşi luase singur viaţa, aveau caseta despre care Alex spunea că era atu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vorbiţi folosind clişee ca acestea, domnule Redmayne, surâ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vei fi în stare să-ţi conduci singur apărarea, zâmbi ş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ochii spre public, să le vadă pe Beth şi pe mama ei în mijlocul cetăţenilor cumsecade din cartier, care nu aveau nici o îndoială că avea să fie eliberat în ziua aceea. Îi părea rău doar pentru că lipsea tatăl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nny nu-şi dădea seama că în faţa sălii de tribunal se adunase un grup destul de mare de persoane, care scandau şi ţineau pancarte în care cereau eliberarea lui. Se uită şi la sectorul rezervat presei, unde văzu cum un tânăr de la Bethnal Green and Bow Gazette aştepta, cu pixul şi carnetul pregătite. Oare să aibă dreptul să-şi publice articolul pe prima pagină a doua zi? Alex îl avertizase că s-ar putea ca judecătorii să nu considere caseta o probă suficientă, dar, dacă va fi ascultată la proces, conţinutul ei va fi reprodus de toate ziarele de a doua z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mai era singur. Alex, Nick, Marele Al şi desigur, Beth, erau generalii micii lui armate. Alex recunoscuse că sperase ca declaraţia lui Mortimer să fie întărită de depoziţia unui martor. Dacă Toby Mortimer dorise să spună adevărul, nu era posibil ca şi Lawrence Davenport sau Gerald Payne să dorească acum să aibă conştiinţa curată, după doi ani de tortu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faceţi o vizită? Întrebase Danny. Poate v-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explicase de ce nu putea face asta, subliniind că dacă se întâlnea cu ei, chiar întâmplător, ar fi putut fi obligat să renunţe la cazul lui Danny, pentru a preîntâmpina acuzaţia de conduită ne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trimite pe altcineva la ei, ca să obţină o probă, aşa cum a făcut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Alex. Dacă s-ar dovedi că am pus la cale aşa ceva, ar trebui să-ţi cauţi alt avocat iar eu, o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manul? Întreba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a spus că deja îl verificase pe Reg Taylor, barmanul de la Dunlop Arms, căutând să afle dacă avea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se Alex. A fost arestat de două ori în ultimii cinci ani pentru obiecte furate găsite asupra lui, dar poliţiştii n-au găsit destule probe ca să-l pună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th? Întrebase Danny. Va mai putea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Alex. Judecătorii i-au citit mărturia şi nu doresc s-o audă rep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se lui Danny că din rechizitoriul judecătorului nu reieşea că i s-ar fi adus un prejudiciu suficient ca să ceară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otul depinde d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gândise dacă să-l cheme pe Albert Crann ca martor, dar considera că le-ar fi făcut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prieten fidel, obiecta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e un cazier încărcat, replica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sala de judecată intrară cei trei magistraţi. Personalul se ridică şi le făcu o plecăciune, aşteptându-i să-şi ocupe locurile. Cei doi bărbaţi şi femeia care-i ţineau soarta în mâini îi apăreau lui Danny aproape ca nişte umbre, datorită perucilor şi robelor care le ascundeau sil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aşeză un dosar pe suportul din faţa lui. Îi explicase lui Danny că procurorii nu participau la recursuri. Danny era sigur că nu-i va simţi lipsa domnului Arnold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instala, primul judecător, domnul Brown, îl invită pe Alex să susţin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 avocatul le aminti celor prezenţi conţinutul cazului, încercând să le semene în minţi îndoiala, cu toate că, după expresiile lor, judecătorii nu păreau prea impresionaţi. De fapt, judecătorul Brown îl întrerupse de mai multe ori, dorind să ştie dacă existau probe noi în afară de acelea de la primul proces, pe care le cunoşteau cu toţii. După o oră, Alex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judecător, că intenţionez să vă aduc în atenţie probe noi şi important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Redmayne, că de-abia aşteptăm să le dezvăluiţi, răspunse judecător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dună şi mai întoarse o filă a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sunt în posesia unei înregistrări audio pe care aş dori s-o examinaţi. Reproduce o conversaţie cu un anume domn Toby Mortimer, unul dintre membrii grupului Muşchetarilor care a fost prezent în localul Dunlop Arms în seara în chestiune, dar nu a fost capabil să depună mărturie la proces, din cauza unei in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ţinu răsuflarea când Alex luă caseta şi o introduse într-un casetofon aflat pe masă în faţa lui. Tocmai era pe punctul de a apăsa pe butonul de pornire, când judecătorul Brow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aşteptaţi puţin, domnul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decătorii şuşoteau între ei, Danny simţi că-l trec fiorii. După destul timp, judecătorul Brown puse o întrebare la care Alex era convins că ştia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chema pe domnul Mortimer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dar caseta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apărea în instanţă, domnule Redmayne? Este to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judecător, a mur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in ce cau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jură în gând. Ştia că judecătorul Brown cunoştea prea bine motivul absenţei lui Mortimer, dar voia să se asigure că se consemnează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domnule judecător, după ce a luat o supradoză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endent de heroină? Insistă neobosit judecător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dar, din fericire, această înregistrare a fost făcută într-o perioadă când era în r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ţi chemat un medic ca să certif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registrarea nu a fost făcută în prezenţ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unde a fost făcut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Belmarsh,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z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 existat un gardian care să poată depune mărturie în legătură cu împrejurările în care s-a făcu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urios să aflu cine a fost totuşi de faţă la înregistrare, domnul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e nume Albert C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poziţia lui în acea ocazie, având în vedere că nu este nici medic nic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ţin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Redmayne, trebuie să vă întreb dacă aveţi vreo dovadă că înregistrarea a fost făcută fără ca domnul Mortimer să fie constrâns s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răspunse până la urmă. Dar sunt convins că veţi putea judeca singur starea de spirit a domnului Mortimer după ce ascultaţ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 că domnul Crann nu-i ţinea un cuţit la gât, domnule Redmayne? Poate chiar simpla prezenţă a acelui deţinut îl umplea de groază pe domn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ugerez, domnule judecător, v-aţi putea forma o opinie mai clară dacă ascultaţi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consult un moment cu colegii mei, domnul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judecători îşi adunară capetele să şuşotească. După câteva momente, judecătorul Brown se întoarse din nou spre banc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părerea noastră comună este aceea că nu vă putem permite să rulaţi înregistrarea, pentru că este inadmisibilă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ă pot reaminti o directivă recentă a Comis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vele europene nu dictează legile în tribunalul meu, spuse judecătorul Brown, apoi se corectă repede: „în ţara aceasta”. Vă avertizez că, dacă veţi face publică înregistrarea, mă obligat să vă reclam la comisia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iarist care asista la proces îşi lăsă stiloul pe foaie. O clipă, sperase că va obţine o ştire în exclusivitate, convins că avocatul va derula înregistrarea, chiar dacă judecătorii nu-i permiteau s-o facă la proces. Dar această posibilitate fusese înlăturată. Dacă ziarele publicau măcar un cuvânt din înregistrarea respinsă la tribunal ar fi reprezentat sfidare la adresa legii şi nici cei mai duri ziarişti nu şi-ar fi asumat să public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aranjă puţin hârtiile, dar ştia că nu-l va mai deranja pe judecătorul Brown, care-l îndemnă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expunerea, domnule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inuă cu mult elan, dar erau doar chestiuni minore, care nu-l făceau pe judecător nici să tresară. Când se aşeză, Alex se înjură singur inaudibil. Ar fi trebuit să dea înregistrarea presei cu o zi înainte de judecarea recursului şi nu i-ar mai fi lăsat judecătorului de ales, obligându-l să admită nou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nticipase că judecătorul Brown va proceda la fel ca tatăl lui în legătură cu înregistrarea, dar nu înainte de a o asculta, permiţând astfel ziarelor s-o publice a doua zi, cuvânt cu cuvânt, însă judecătorul se dovedise mai experimentat decât el şi nu-l lăsase nici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mai spusese şi că, dacă judecătorii vor asculta măcar o singură propoziţie din înregistrare, vor fi obligaţi s-o asculte pe toată. Dar ei nu doriseră să audă nici un cuvânt, darmite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udecători se retraseră la douăsprezece şi treizeci şi şapte şi nu dură mult până reveniră cu verdictul luat în unanimitate. Alex lăsa jos capul când îl auzi pe judecătorul Brown pronunţ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s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se uită la Danny, care fusese chiar atunci condamnat definitiv să-şi petreacă următorii douăzeci de ani din viaţă în închisoare pentru o crimă pe care Alex era convins că n-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speţi erau la al treilea sau al patrulea pahar de şampanie când Lawrence Davenport apăru pe treptele sălii aglomerate de bal. Nu se mişcă de pe ultima treaptă până nu se convinse că fusese remarcat. Se auziră câteva aplauze. În mână i se strecură un pahar de şampanie şi auz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gnifi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cortinei, publicul de la premieră îi aplaudase pe actori în picioare, dar aşa se face mereu printre obişnuiţii teatrelor. La urma-urmei, primele opt rânduri sunt ocupate totdeauna de rudele, prietenii şi impresarii actorilor şi următoarele şase sunt pline cu alţi actori sau trepăduşi. Numai criticii cu experienţă nu se ridică să aplaude după lăsarea cortinei sau se ridică pentru a-şi preda cât mai repede rubrica pregătită pentru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şi roti alene ochii prin sală. Îşi fixă privirea asupra surorii lui, Sarah, care conversa cu Gibson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a reacţiona critica? Îl întrebă Sarah pe impresarul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âmbe din nas, opina Gibson, pufăindu-şi trabucul. Aşa fac mereu când o vedetă de seriale revine în teatrul din West End. Dar cum avem un avans de aproape trei sute de mii de lire şi nu se joacă decât paisprezece săptămâni, cred că suntem imuni la critică. Biştarii şi biletele vândute contează, Sarah, nu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ceva în viitor pentr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recunoscu Gibson. Dar sunt convins că după seara asta, n-o să ducem lipsă d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rry, îi spuse sora lui actorului, care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triumf, spuse Gibson,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sora lui, care-i înţelegea mai bine decât oricine nesiguranţele. În orice caz, Gibson spune că ai oferte pentru toată sta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ă îngrijorează criticii, zise Larry. N-au fost prea blânzi cu min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 spuse Gibson. Nu contează ce zic ei, piesa va f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uită prin sală să vadă cu cine mai trebuia să vorbească. Ochii i se opriră asupra lui Spencer Craig şi Gerald Payne, care stăteau într-un colţ, adânciţ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vom recupera investiţia, zise Craig.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Repetă Payn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Larry a-nchis pliscul când i s-a dat ocazia să apară pe scenă în West End, dar cele trei sute de mii câştigate ne vor permite să ne recuperăm banii şi poate cu un mic profit. Şi cum Cartwright a pierdut recursul, nu mai trebuie să ne facem griji din cauza lui, cel puţin douăzeci de ani, chicot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t mă îngrijorează înregistrarea, spuse Payne. Aş fi mult mai relaxat dacă aş şti c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elevanţă,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un mâna pe ea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părea pe internet şi asta ne-ar putea dăun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inutile, îl consol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în fiecare noapte, mărturisi Payne. Mă scol dimineaţa întrebându-mă dacă n-o să-mi văd faţa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ţa ta ar fi aleasă pentru prima pagină, zise Craig, tocmai când venea Davenport spre ei. Felicitări, Larry. Ai fos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arul meu mi-a spus că aţi investit amândoi în piesă, spus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raig. Noi pariem întotdeauna pe câştigător. De fapt, o să cheltuim o parte din profituri la sărbătoarea anuală a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tineri se apropiară să-l măgulească pe actorul principal şi Craig profită de ocazie ca să plece de acolo. Dând ocol sălii, o observă pe Sarah Davenport stând de vorbă cu un bărbat scund, gras şi chel care fuma trabuc. Era şi mai frumoasă decât ţi-o amintea. Se întrebă dacă bărbatul cu trabuc era partenerul ei. Când se întoarse cu faţa spre el, Craig îi zâmbi, dar ea nu păru că observă. Poate nu-l văzuse. După părerea lui, ea arătase totdeauna mult mai bine decât Larry şi după singura noapte pe care o petrecuseră împreună… Porni către ea, convins că va afla imediat dacă Larry îi încredinţase deja secr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encer,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plecă s-o săru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son, îl prezentă Sarah, el este Spencer Craig, un fost coleg de facultate şi prieten cu Larry. Spencer, el e Gibson Graham, impresarul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stit în piesă, nu? Îl întrebă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mică, recunos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un înger,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rijinit întotdeauna pe Larry, zise Craig, dar am fost mereu convins că va ajung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juns un fel de vedetă, zâmb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şi mie asta?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nu te va împiedica să-mi refuzi invitaţia la cină, fiind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ziarele, îi întrerupse Gibson. Mă scuzaţi puţin, vreau să văd dacă am dat lovitura sau am marcat doar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Graham nu termină bine ce avea de spus şi porni iute de-a curmezişul sălii, împingându-i pe cei ce-i stăteau în cale. Înşfăcă un „Daily Telegraph” şi căută rubrica de recenzii. La vederea titlului, zâmbi: Oscar Wilde e încă acasă pe scenele din West End. Totuşi, zâmbetul i se transformă în încruntare când ajunse la cel de-al doilea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avenport ne-a oferit aceeaşi interpretare banală pe care i-o cunoaştem, dar n-a părut să conteze, deoarece sala era plină de suporterii doctorului Beresford din fostul lui serial. În schimb, Eve Best în rolul Gwendolyn Fairfax a strălucit de la prim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se uită spre Davenport şi se linişti văzându-l adâncit într-o discuţie cu un actor tânăr care şom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gardienii în celulă, răul fusese făcut. Masa era făcută bucăţi, saltelele sfâşiate, cearşafurile zdrenţe şi oglinda de inox smulsă de pe perete. Când domnul Hagen deschise uşa, îl găsi pe Danny încercând să smulgă chiuveta de la locul ei. Trei gardieni năvăliră către prizonier, care îl atacă pe Hagen. Lansă un pumn care l-ar fi pus jos pe un campion de categorie mijlocie, dar domnul Hagen se feri la timp. Alt gardian prinse braţul lui Danny, iar al treilea îl lovi în spatele genunchilor, creându-i ocazia lui Hagen să-şi revină şi să-i cetlulască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afară din celulă şi-l rostogoliră în jos pe scară, fără să-l slăbească până la carceră. Hagen deschise uşa celulei fără număr şi ceilalţi doi gardieni îl azvârliră pe prizonie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ăcu pe podeaua rece din piatră vreme îndelungată. Dacă ar fi avut oglindă, şi-ar fi putut admira ochiul vânăt şi vânătăile de pe corp. Nu-i mai păsa; când ţi-ai pierdut orice speranţă şi ai douăzeci de ani ca să te gândeşti la asta, nu-ţ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lcom Hurst, spuse reprezentantul Comisiei de Eliberare Condiţionată. Vă rog să luaţi loc, domnule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hibzuise asupra formulei de adresare către prizonier şi se hotărâse să fi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olicitat eliberarea pe cauţiune, domnule Moncrieff, începu el, responsabilitatea mea este aceea de a alcătui un raport pentru comisie. Desigur, v-am citit dosarul, unde se relatează cum v-aţi comportat în închisoare, iar gardianul de pe aripa dumneavoastră, domnul Pascoe, a declarat că aţi avut un comportamen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observat că sunteţi un prizonier înaintat, care lucrează în biblioteca închisorii şi dă o mână de ajutor personalului de la educaţie, cu lecţii de engleză şi istorie. Se pare că aţi avut un succes remarcabil cu unii prizonieri, care şi-au luat examene şcolare de aici, ba aveţi chiar unul care a aplicat pentru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cu tristeţe. Aflase de la domnul Pascoe că Danny pierduse recursul şi se întorcea de la tribunal. Ar fi vrut să-l aştepte în celula lor, dar interviul acesta fusese programa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hotărâse să ia legătura, după eliberare cu Alex Redmayne şi să încerce să-l ajute. Nu înţelegea de ce judecătorul nu permisese ascultarea casetei. Probabil îi va explica Danny, încercă să se concentreze la ce-i spunea ofiţerul din Comisia de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crieff, am văzut că aţi absolvit Universitatea Deschisă cât aţi fost deţinut, având specializarea în engleză cu rezultate bune. Comportamentul dumneavoastră este foarte lăudabil, dar trebuie să înţelegeţi că, înainte de a-mi face raportul, sunt obligat să vă ma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flase deja de la domnul Pascoe cam ce întrebăr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nal militar v-a condamnat pentru indisciplină şi neglijenţă în timpul serviciului şi aţi recunoscut că eraţi vinovat. Prin urmare, aţi fost degradat şi condamnat la opt ani de închisoare.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bifă prima căsuţă de pe foa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dumneavoastră păzea un grup de prizonieri sârbi când a apărut o bandă de miliţie albaneză, trăgând în aer focuri de mitralieră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umneavoastră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focuri de avertizare, spuse Nick, după ce eu le ordonasem albanezilor să încetez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i observatori ai ONU care au fost martori la incident au depus mărturie la proces că albanezii trăg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tras nici un foc, dar eraţ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ptaţi că aţi fost condamnat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rst îşi însemnă ceva pe foa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comanda să fiţi eliberat condiţionat după jumătate din ispăşirea pedepsei, ce planuri aţi avea pentru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întorc în Scoţia, unde voi accepta un post la orice şcoală vrea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mai bifă un pătrăţel înainte de a trece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financiare care v-ar putea împiedica să profesaţi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 dimpotrivă. Bunicul meu mi-a lăsat o moştenire consistentă, aşa că aş putea să nu-mi mai iau nic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bifă încă un păt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Moncrieff?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sau persoane în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ţi regulat anumi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eliberat, aveţi unde s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casă în Londra şi una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amilie care să vă poată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ridică ochii, era primul pătrăţel neb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şi nu am fraţi sau surori, îl lămur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tuşi sa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unchi şi o mătuşă în Scoţia, dar nu am fost niciodată prea apropiaţi şi mai am o mătuşă din partea mamei, care stă în Canada. Am corespondat cu ea, dar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urst. Încă o întrebare, domnule Moncrieff. Poate părea puţin ciudată, dar trebuie s-o formulez. Vă puteţi gândi la un motiv care v-ar provoca să repetaţi infracţiunea pentru care aţ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mi pot relua cariera militară şi nici nu doresc acest lucru, răspunsul la întrebarea dumneavoastră nu poate fi de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bifă Hurst ultimul pătrăţel. Vre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ând voi afla decizi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âteva zile să-mi scriu raportul, apoi îl voi înainta comisiei, spuse Hurst. După aceea, veţi afla decizia în cel mul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lţumesc,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domnule guvernator, spuse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 Ray, dar cred că prizonierul acesta merită tratat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guvernator? Doar şi-a distrus propri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y, dar ştim cu toţii cum reacţionează condamnaţii pe viaţă când li se respinge recursul: se închid în tăcere sau distrug to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câteva zile la carceră, lui Cartwright o să-i vină mintea la cap, zise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eplică guvernatorul Barton, fiindcă aş vrea să revină cât mai repede pe linia de plutire. E un tip deştept şi speram că-i va prelua atribuţiile lui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 de reflecţie o să-l convingă, se exprimă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ay. Dar îşi va pierde statutul de prizonier înaintat şi va trebui s-o ia din nou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lună, domnule guvernator. Între timp, ce ziceţi să facem cu el când revine? Îl lăsăm la educaţie sau îl trimitem la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Barton. Ar însemna să ne pedepsim mai mult pe noi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uril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nu-l plătim şi n-are voie să cumpere d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tă cu Moncrieff, e prietenul cel mai bun al lui Cartwright. Vezi dacă poate să-i bage minţile în cap şi să-l ajute să treacă peste săptămâ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h,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înapoi o carte luată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rezolvi chestiunea asta minoră fără ajutorul meu? Se mir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ondiţii normale, dar acum este vorba despre un compendiu de drept valoros, legat în piele, pe care Leach nu l-a returnat, cu toate că i s-a cerut verbal şi în scri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 ce trebuie adus la mine pentru asta, repetă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 cartea la gunoi în spatele clădiri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elile mele, domnule guvernator, dar nu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găsit o cale de adus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am nici o dovadă. Dar Leach a intrat o lună la carceră, ca să nu-i vină ideea să distrugă toată biblioteca. Şi mai avem o problemă, adăugă Pasco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informatorii mei mi-a spus că l-a auzit pe Leach lăudându-se că i-o va plăti lui Cartwright,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legat de o casetă, răspunse Pascoe, dar nu i-am d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spuse guvernatorul. Ai grijă să fie supravegheaţi amândoi 24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persona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poţi. Nu vreau să se repete ce s-a întâmplat cu amărâtul ăla de la penitenciarul Garside, doar fiindcă-i dăduse cu tifla lui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pe patul lui suprapus, compunând scrisoarea la care se gândise foarte mult. Nick încercase să-l convingă să n-o scrie, dar el se hotărâse şi nimic nu-l putea fac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ea un duş şi Marele Al era la infirmierie, ajutând-o pe asistentă, aşa că Danny avea celula doar pentru el. Se dădu jos din pat şi se aşeză la măsuţa din placaj. Se uită o vreme la foaia albă, apoi reuşi să scrie pr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th, Este ultima dată când îţi scriu. M-am gândit foarte mult la asta şi am ajuns la concluzia că nu pot să te condamn şi pe tine pe viaţă, cum am fost condam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tografia lui Beth, lipită de peretele din faţă, şi scri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voi avea cincizeci de ani când voi fi eliberat şi ţinând cont de asta, vreau să începi o viaţă nouă fără mine. Dacă-mi mai scrii, nu-ţi voi citi scrisorile; dacă încerci să mă vizitezi, o să rămân în celulă, n-o să iau legătura cu tine şi nu-ţi voi răspunde dacă vei încerca să iei legătura cu mine. Sunt foarte hotărât şi nimic nu mă va fac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imaginezi nici o clipă că nu vă iubesc pe tine şi pe Christy, vă iubesc şi vă voi iubi toată viaţa mea. Dar nu mă îndoiesc că, procedând aşa, fac cum e mai bine pentru noi do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ubita me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şi o vârî într-un plic, pe care scrise adresa: Beth Wilson, Bacon Road 27, Londra E3. Apoi se uită din nou la fotografia femeii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la masă şi scria un eseu când se deschis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ri, anunţă gardianul. Una pentru Moncrieff şi una pentru… ezită, văzând că Danny purta ceas şi lanţ de argin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face duş, explic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e gardianul. O scrisoare pentru tine şi una pentru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cunoscu imediat scrisul ordonat al lui Beth. Nu desfăcu plicul, îl rupse doar în bucăţi, pe care le aruncă în toaletă şi trase apa. Celălalt plic îl aşeză pe pern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tânga sus a feţei pentru „expeditor”, cuvintele „Comisia de Eliberare Condiţionată” erau imprimate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i-am scris? Întrebă Alex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 patra scrisoare în decurs de o lună, îi răspun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pe geam. Mai mulţi magistraţi în robe treceau grăbiţi pri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vieţaşilor,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vieţ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pi de restul lumii sau o duci înainte de parcă nu s-ar fi întâmplat nimic. E limpede că el a decis să se iz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re rost să-i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Alex. Nu vreau să se îndoiască de faptul că nu l-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reveni de la duş, Danny era tot la masă şi făcea nişte predicţii financiare pentru un examen de administrarea afacerilor, în timp ce Marele Al zăcea în pat. Nick intră în celulă cu un prosop umed în jurul şoldurilor şi lăsând urme de şlapi pe podeaua din piatră. Danny se opri din scris ca să-i dea înapoi ceasul, inelul şi lanţ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Nick, apoi observă plicul lung şi cafeniu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privi doar. Danny şi Marele Al tăceau, aşteptându-i reacţia. În cele din urmă, el luă un cuţit din plastic şi deschise plicul de care autorităţile nu se atinseseră, spre deosebire de majoritat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oncrieff, Sunt împuternicit de Comisia de Eliberare Condiţionată să vă informez că solicitarea dumneavoastră de eliberare a fost aprobată. Prin urmare, condamnarea dumneavoastră se va încheia pe data de 17 iulie, 2002. Detaliile în legătură cu eliberarea condiţionată, precum şi numele ofiţerului la care veţi raporta vă vor fi trimis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une, T. 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ochii spre tovarăşii lui de celulă, dar nu mai era nevoie să le spună că în curând va fi eliberat. Îşi dăduseră seama după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Răcni o voce, răsunând pe tot p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uşa celulei se deschise şi un poliţist îşi verifică bloc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Cartwright. Tânăra doamnă care a venit ş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lătină din cap şi mai dădu o pagină din Casa umbrelor de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gardianul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Marele Al nu făcură nici un comentariu. Amândoi renunţaseră să mai încerce să-l conving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u grijă ziua şi ora, dar n-ar fi putut planifica un minut mai potrivit decât cel care se încadrase în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hotărâse ziua şi gardianul-şef întărise socoteala lui. Se va face, de data aceasta, o excepţie. Prizonierii vor fi eliberaţi din celule ca să vadă meciul de fotbal dintre Anglia şi Argentina, la Cup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cinci, uşile au fost descuiate şi toţi prizonierii au pornit în aceeaşi direcţie. Ca scoţian patriot, Marele Al a refuzat morocănos să-i aplaude pe duşmanii englezi şi a rămas hotărât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destul de în faţă, privind atent ecranul televizorului vechi şi aşteptând ca arbitrul să fluiere şi să înceapă meciul. Toţi prizonierii băteau din palme şi strigau, cu o singură excepţie, un om care stătea tăcut în spate. Nu se uita la televizor, ci la uşa deschisă a unei celule de la etajul întâi. Nu se mişca. Gardienii nu-i iau în seamă pe prizonierii liniştiţi. Se întreba dacă omul lui îşi schimbase rutina din cauza meciului. Dar nu-l vedea acolo. Prietenul lui stătea mai în faţă, aşa că el probabil că rămăses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la scorul de zero la zero, tot nu-l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cmai când arbitrul fluiera pauza, un jucător englez a fost doborât în careul argentinian. Cei adunaţi la televizor făceau aproape la fel de mult zgomot ca şi cei treizeci şi cinci de mii de spectatori de pe stadion şi chiar şi gardienii vociferau. Zgomotul de fundal făcea parte din planul lui. Rămase fixat pe uşa celulei de la etajul unu şi deodată, îşi văzu iepurele ieşind din vizuină. Purta un şort şi şlapi şi avea un prosop pe umăr. Nu se uita în jos; era clar că nu-l interesa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câţiva paşi, dar nimeni nu-l băgă în seamă. Se întoarse şi porni încet spre capătul aripii de clădire, apoi se furişă ca o pisică pe scara în spirală, ajungând la primul etaj. Nimeni nu-l văzu. Arbitrul fluierase un pena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ultima treaptă, verifică să vadă dacă nu-l observase cineva. Nimeni nu se uita în direcţia lui. Jucătorii argentinieni îl înconjuraseră pe arbitru, protestând. Căpitanul englezilor luase mingea şi o aşeza calm la punctul de la un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sala duşurilor şi văzu că era abur înăuntru, conform planului lui. Intră şi descoperi uşurat că o singură persoană făcea duş. Păşi fără zgomot spre banca din lemn de la capătul sălii, pe al cărui colţ era împăturit un prosop. Îl luă şi-l răsuci atent, formând un laţ. Prizonierul de la duş îşi dădea cu şampo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rter tăcuseră. Când David Beckham potrivi mingea la punctul de pedeapsă, nu se mai auzea nici un murmur. Unii chiar îşi ţinură respiraţia când căpitanul englezilor îşi luă elan,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duş făcu doi paşi în faţă, pe când piciorul drept al lui Beckham atingea mingea. Urmă un vacarm de parcă izbucnise o revoltă în închisoare, una la care participau şi gardienii. Auzind zgomotul, prizonierul care se limpezea pe cap deschise ochii, apoi îi închise imediat, ca să nu-l usture din cauza spumei. Tocmai ieşea de la duş ca să-şi ia prosopul, când un picior îl lovi în vintre cu o putere care l-ar fi impresionat până şi pe Beckham. Urmă un pumn în stomac, care-l propulsă în faianţa de pe perete. Încercă să riposteze, dar un braţ îi ţinu gâtlejul, iar o mână îl apucă de păr şi-i trase capul pe spate. O mişcare rapidă şi deşi nimeni nu-i auzi oasele pocnind, când îi dădu drumul, trupul i se prăbuşi ca al unei marionete cu sfor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e aplecă şi-i potrivi grijuliu prosopul în jurul gâtului, apoi, cu toată puterea pe care o avea, ridică mortul şi-l sprijini în picioare de perete, legând de bara duşului celălalt capăt al prosopului. Apoi lăsă corpul să atârne şi se dădu înapoi, să-şi contemple opera. Se duse la ieşire şi vârî capul după uşă, să verifice împrejurimile. Suporterii sărbătoreau dezlănţuit şi gardienii încercau să-i reţină pe prizonieri, ca să nu distrugă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lin ca un râs, coborând pe scara în spirală, fără să ia seama la dâra de apă pe care o lăsa în urmă, ştiind că va fi uscată la sfârşitul meciului. Ajunse în mai puţin de un minut în celula lui. Pe pat îl aşteptau un prosop, un tricou curat şi o pereche de blugi, ciorapi nepurtaţi şi adidaşii lui de firmă. Îşi dezbrăcă rapid echipamentul ud şi se îmbrăcă în hainele uscate. Apoi se uită în oglinda de inox, să vadă cum îi stătea părul şi se strecură afar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şteptau cu nerăbdare să înceapă repriza a doua. Li se alătură neobservat şi treptat, cu un pas în faţă şi câte o mişcare laterală, ajunse în mijlocul grupului. Aproape tot timpul cât dură repriza a doua, prizonierii îl îndemnară tare pe arbitru să fluiere sfârşitul medului, pentru ca englezii să plece la vestiare câştigători cu unu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fluierul final, izbucniră din nou vociferări. Mai mulţi gardieni strigau: „Înapoi la celule”, dar prizonierii nu se gr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dinadins spre un gardian împingându-l puţin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Leach, îl mustră domnul Pa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 şef, zise Leach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urcă la celulă. Ştia că Marele Al plecase la infirmierie, dar era surprins că Nick nu era în celulă. Se aşeză la masă, uitându-se la fotografia lui Beth, pe care n-o dăduse jos de pe zid. Îşi aminti de Bernie. Acum s-ar fi uitat amândoi la meci în barul lor, dacă nu… Danny uitase că avea de predat un eseu a doua zi. Se pierdu în contemplarea fotografiei, încercând să se convingă singur că nu-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orpul de clădire se auzi o sirenă stridentă şi gardienii răcneau din răsputeri: „Înapoi la celule!”. După câteva momente, uşa celulei se deschise şi un gardian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ele Al,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obosi să-l corecteze: avea ceasul, inelul şi lanţul lui Nick, aşa că putea fi confund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lucru la infirmier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uşa, Danny se întrebă de ce nu fusese întrebat şi unde era el, Cartwright. Nu se putea concentra asupra eseului cu tot zgomotul din jur. Bănuia că vreun prizonier prea entuziast o făcuse lată după meci şi fusese dus la carceră. După câteva minute, uşa se deschise şi intră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 zise el tare, înainte ca gardianul să închidă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îşi duse degetul la buze şi merse să se aşeze pe capacul vasulu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pot vedea, aşa că fă-te că scrii şi nu te uita' 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pixul şi încercă să pară concentrat asupra e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i-a pus gât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aci. L-au găsit spânzurat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ovi mas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tâmpitule şi-ascultă. Eram în salon când au venit doi sticleţi, strigau: „Soră, vino repede, s-a spânzurat Cartwright”. Ştiam că sunt gogoşi, fiin'că te-am văzut că te-ai dus la meci. Deci era Nick. El merge la duş când are ocazia să nu-l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Danny băiete, i-o tăie ferm Marele Al. Sticleţii şi asistenta au alergat acolo şi m-au lăsat puţin singur. Pe urmă a venit alt sticlete şi m-a mânat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puse să-l ascul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tu te-a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descoperi c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ele Al, fiindcă am avut timp să vă schimb numele p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Dann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şele nu sunt mereu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n timpu' tratamentului sora se mai uită prin ele. Şi a pleca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e opri, pentru că auzise pe cin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zise şi se duse repede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îi privi prin ferestruica de supraveghere, apoi gardianul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văd amprentele şi grupa de sânge o să creadă că tu te-ai spânzurat fiin'că nu mai făceai faţă la încă douăj'de ani în clo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nu avea nici un motiv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rele Al. Da' atâta vreme cât o să creadă că tu ai fost ăla, n-o să fie ni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uşi de ce ai schimbat… începu Danny, apoi se opri şi după o tăcere lungă, spuse rar. Ca să ies de aici în şase săptămân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repede, Danny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li teribil, pe măsură ce începea să realizeze consecinţele actului îndrăzneţ comis de Marele Al. Se uită la fotografia lui Beth. Tot n-o va putea vedea, chiar dacă reuşea să scape. Va trebui să pretindă tot restul vieţii că este Nick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mă întreb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târziu. Nu uita că doar vreo şase oameni din locu' ăsta puteau să vă deosebească şi după ce se verifică fişele, până şi ei or să te cre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ţi faci mai departe condamnarea pe viaţă şi eu n-o să mai lucrez la spital şi o să fiu om de serviciu pe aripă.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ăcu o vreme, chibzuind.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s-o scot la capăt, dar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me de „dacă”, Danny băiete. Mai ai douăşpatru de ore până să se deschidă uşa asta şi tu hotărăşti dacă vrei să fii Danny Cartwright, condamnat la douăj' de ani pentru o crimă pe care n-ai făcut-o sau sir Nicholas Moncrieff care va fi eliberat peste şase săptămâni. Hai să fim sinceri, dacă ieşi, o să poţi să-ţi speli ruşinea şi-o să-i prinzi şi pe ticăloşii ăia care ţi-au omorâ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se Danny, urcându-s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mult, îl preveni Marele Al. Şi vezi că Nick doarme în pat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ra cu cinci luni mai mare decât mine şi cu vreo doi centimetri mai scund,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iritat Mar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jurnalul lui, răspunse Danny. Tocmai am ajuns la faza când am apărut în celulă şi voi doi trebuia să vă hotărâţi ce poveste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 ani am fost orb, deşi adevărul e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gentul care i-a împuşcat pe cei doi albanezi kosovari când plutonul lui Nick a primit ordin să-i păzească pe prizonieri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ecunoscu Marele Al. Am făcut asta după ce domnul căpitan Moncrieff dăduse ordin clar să nu tragem şi-i avertizase şi pe ei, în engleză şi în sârbo-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gnor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i avertizezi pe unii care deja trag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i observatori ONU au declarat la Curtea Marţială că albanezii trăg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ăzut asta de la căldurică, din apartamentu' lor de hotel de la capătu'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i-a asuma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ele Al. Deşi eu le-am zis exact cum au fost lucrurile, pe Nick l-au crezut,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ai fost condamn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imit zece ani în loc de douăjdoi fără şansă de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crie mult despre curajul tău şi cum ai salvat jumătate de pluton, inclusiv pe el, când luptaţi î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lui, zise Danny, dar nu explică, totuşi, de ce şi-a asumat vina, când e clar că nu i-ai ascult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devăru' la Curtea Marţială, spuse Marele Al, da' tot i-au luat galoanele şi l-au condamnat la opt ani pentru neglijenţă în serviciu. Crezi că trece o zi fără să mă gândesc la ce-a făcut pentru mine? Da' să ştii că ar fi vrut să-i iei loc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anny băiete. Cit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pare chiar în regulă în toată povestea asta, spuse Ray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Întrebă guvernatorul. Ştii la fel de bine ca şi mine că se întâmplă destul de des ca un prizonier condamnat pe viaţă să se sinucidă la scurtă vreme după ce i-a fost respins r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artwright. El avea pentr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e era în capul lui? Replică guvernatorul. Nu uita că şi-a devastat celula şi a ajuns la carceră. De asemenea, a refuzat să-şi mai vadă logodnica şi copilul la vizite. Nici nu mai deschidea scrisor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ste doar o coincidenţă că lucrul acesta s-a întâmplat la câteva zile după ce l-a ameninţat L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ău raport, ai scris că de la incidentul de la bibliotecă, ei doi nu au mai avut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spuse Pascoe. Dacă ai de gând să omori pe cineva, al grijă să nu fii văzut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confirmat că deţinutul a murit din cauza fracturării vertebrelor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h e în stare să frângă gâ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a dus cartea înapo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a ales cu o lună de carceră, replică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ta aia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în plus, clătină Pascoe din cap. Doar că am aşa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mai mult decât impresii ca să deschid o anchetă pe tema ast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nute înainte de a se găsi cadavrul, Leach s-a lovit intenţio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didaşi nou-no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meciul, am văzut că purta adidaşii albaştri din dotare, aşa că, de ce avea adidaşi albi, marca Adidas, la sfârşitul meciului. Cev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spiritul de observaţie, Ray, dar asta nu e o dovadă care să mă convingă să deschid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pţiuni, Ray, propuse guvernatorul. Ori acceptăm diagnosticul doctorului şi raportăm la superiorii noştri de la Ministerul de Interne că a fost sinucidere sau chemăm poliţia şi deschidem o anchetă amănunţită. În al doilea caz, am nevoie de mai multe dovezi decât că Leach avea părul ud şi purta adida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care ni s-ar pune ar fi de ce nu am recomandat transferul rapid al lui Leach la altă închisoare, dacă ştiam că-l ameninţase p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e deranj, îl informă secretara, dar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hârtie liniată, cum se distribuiau în închisori. Guvernatorul citi repede cele câteva rânduri, apoi îi întinse hârtia lui Pa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mesc eu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îi arăta unui client un apartament de mansardă în Mayfair când începu să-i sune telefonul mobil. De regulă îl închidea dacă se afla cu un potenţial cumpărător, dar văzând că numele apelantului era Spencer, se scuză un moment şi intră în camera alătura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zise Craig. Cartwrigh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l-au găsit spânzurat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e pagina 17 în ziarul „Evening Standard”. A lăsat şi un bilet, aşa că nu mai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aseta, îi reaminti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ereseze pe nimeni o casetă pe care se aude un mort vorbind despre a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oe descuie uşa celulei şi intră. Se uită bine la Danny, dar nu spuse nimic. Danny ridică ochii din jurnal; ajunsese cu lectura la data când Nick discutase cu domnul Hurst din Comisia de Eliberare Condiţionată. Era ziua când fusese respins recursul lui. Ziua când devastase celula şi fusese vârât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mâncaţi ceva şi treceţi la treabă. Moncrieff, îmi pare rău pentru Cartwright, prietenul tău. Eu unul n-am crezut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găsească un răspuns potrivit, dar Pascoe deschidea deja uşa următoar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puse încet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urcat-o, răspun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impresia că o să meargă pe povestea asta cu sinuciderea, deşi are şi el îndoieli, cum au şi alţii. Nick, cum de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jurnalul şi-l deschise, citind cu voce tare: „Dacă aş putea să fac schimb de locuri cu Danny, aş face-o. El are dreptul mult mai mult decât mine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cât de liniştit putea în curtea bisericii, privind cum părintele O'Connor ridică mâna şi fac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i permisese lui Nick să asiste la funeraliile lui Danny Cartwright, la biserica Sfintei Marii din cartierul Bow. Marelui Al îi refuzase rugămintea de a asista şi el, pe motiv că mai avea încă paisprezece luni de ispăşit din sentinţă şi încă nu i se confirmase eliberarea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şina fără însemne cotea pe şoseaua Mile End, Danny se uita pe geam, căutând priveliştile familiare. Trecură pe lângă localul de unde-şi cumpăra cartofi prăjiţi, pe lângă cârciuma lor, „Coroana şi Jartiera” şi pe lângă teatrul Odeon, unde mergea cu Beth în fiecare vineri seara, cu bilete ieftine, pe rândurile din spate. Trecând pe lângă şcoală, încleşta pumnii, gândindu-se câţi ani petrecuse zadarnic acolo, fără să înveţe mai nimic. Încercă să nu se uite la garajul Wilson, dar nu se putu abţine. În curtea mică nu prea era animaţie. Era nevoie de mult efort ca să mai convingi pe cineva să cumpere o maşină la mâna a doua de la Wilson. Se uită şi la Monty Hughes, garajul rival de peste drum: era plin de Mercedesuri lucioase şi agenţi de vânzare zâmbitori ş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i amintise lui Moncrieff că, deşi nu mai avea decât cinci săptămâni până la eliberare, tot va trebui să fie escortat de doi poliţişti care nu-l vor lăsa singur nici o clipă. Dacă nu asculta tot ce i se ordona, guvernatorul avea de gând să recomande Comisiei de Eliberare Condiţionată să revină asupra deciziei cu privire la eliberarea lui şi să-l lase să ispăşească şi cei patru ani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stea, încheiase Michael Barton, pentru că te-ai supus la aceleaşi reguli acum două luni, când ţi-am permis să asişti la înmormântare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făcu nici un comentariu. În fond, constrângerile îi conveneau, pentru că-l ajutau să stea departe de familia lui şi de cunoscuţi. Nici nu avea voie să vorbească decât cu gardienii cât timp era afară din închisoare. Iar perspectiva de a-şi prelungi sentinţa cu patru ani era un stimul foarte bun pentru a rămâne cuminte. Stătea puţin mai în spate faţă de restul adunării îndoliate, încadrat de ofiţerii Pascoe şi Jenkins. Danny descoperise uşurat că hainele lui Nick îi veneau ca turnate. Ei, poate că pantalonii ar fi putut fi cu un centimetru mai lungi şi nu ştia să poarte pălărie, dar măcar îi ferea faţa de privir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onnor începu slujba cu o rugăciune, ascultată de o adunare mult mai numeroasă decât s-ar fi aşteptat Danny. Mama lui arăta palidă şi trasă la faţă, de parcă ar fi plâns zile în şir iar Beth era atât de slabă, încât rochia, pe care i-o ştia bine, atârna pe ea şi nu-i mai punea în valoare silueta. Numai Christy, fiica lor de doi ani, era nepăsătoare la tristeţea din jur, jucându-se pe lângă mama ei. La urma-urmei, de-abia îşi cunoscuse tatăl, vizitându-l doar o dată pe lună, aşa că-l uitase, desigur. Danny spera că nu va ţine minte despre tatăl ei doar cum îl vizitas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anny îl văzu pe tatăl lui Beth stând alături de ea, cu fruntea plecată. Imediat în spatele familiei, un tânăr înalt şi elegant, în costum negru, stătea cu buzele strânse şi o expresie de furie mocnită pe chip. Dintr-odată, Danny se simţi vinovat că nu-i mai răspunsese lui Alex Redmayne la scrisori după respingerea re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rea rugăciunilor, părintele O'Connor plecă uşor capul şi făcu elogiul ce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Danny Cartwright este o tragedie modernă, le spuse el enoriaşilor. Era un tânăr care a rătăcit calea şi a întâlnit în drum atâtea necazuri, încât şi-a luat singur viaţa. Cei care l-am cunoscut bine pe Danny nu putem crede că un om blând şi grijuliu ca el a comis vreo infracţiune şi cu atât mai mult că şi-a ucis cel mai bun prieten. Mulţi dintre noi, ridică vocea preotul, uitându-se la nevinovatul poliţist sectorist de lângă intrarea în biserică, nu sunt convinşi că poliţia a aresta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prezenţi aplaudară şi Danny văzu, cu bucurie, că aplauda şi tatăl lui Beth. Părintele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amintim un fiu, un tânăr tată, un sportiv şi un fruntaş al comunităţii. Mulţi dintre noi cred că, dacă Danny Cartwright ar fi trăit, numele lui ar fi răsunat mult mai departe decât în carti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a fost voia Domnului, continuă preotul şi El, în misterul Lui divin, a hotărât să-l ia pe fiul nostru ca să-şi petreacă restul timpului cu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ă apă sfinţită în groapă şi pe măsură ce sicriul era coborât, in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dihneşte-l pe robul tă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adolescenţi intonă încet un imn, iar părintele O'Connor, Beth şi familia Cartwright îngenuncheară lângă mormânt. Alex Redmayne aştepta, alături de alte persoane, să-şi prezinte condoleanţele. Plecând capul, Alex făcu un jurământ acolo, pe ton atât de scăzut, încât nimeni din cei din jur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vedesc nevinovăţia ca să te poţi odihn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nu i se permise să se mişte până când nu plecară şi ultimii participanţi îndoliaţi. Beth şi Christy nici nu se uitară în direcţia lui. Domnul Pascoe se întoarse spre Moncrieff să-i spună că trebuia să plece şi-l văzu cu ochii în lacrimi. Danny nu putea să-i explice însă că nu vărsa lacrimi pentru dragul lui prieten Nick ci pentru că făcea parte dintre puţinii oameni care au ocazia să constate cât de mult sunt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petrecea tot timpul liber citind şi recitind jurnalele lui Nick, până simţi că nu mai avea ce să af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care luptase cinci ani alături de Nick înainte de a fi amândoi condamnaţi de Curtea Marţială şi trimişi la Belmarsh, îi completă cunoştinţele, explicându-i cum trebuia să se poarte dacă întâlnea camarazi din regimentul lui (Cameron Highlanders) şi învăţându-l să recunoască însemnele regimentului de la treizeci de paşi. Mai discutară şi despre ce ar fi făcut Nick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us în Scoţia, zis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cât patruzeci şi cinci de lire şi o cartelă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e domnul Munro cu asta. Nu uita că Nick zicea că eşti mult mai bun la aface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 locul 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el, datorită lui Louis şi Nick. Te-au şlefuit a-ntâia, aşa că n-o să-ţi fie greu să-l duci pe domn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vadă a doua oară acum, dacă mă crede că sun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 văzut decât o oră pe Nick şi n-o să fie greu să creadă că eşti el, doar se aşteaptă să-l vadă pe sir Nicholas Moncrieff, nu pe vreun necunoscut. Problema e ce faci după ce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ndr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ţii departe de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ulţi londonezi care n-au intrat niciodată în East End, spuse Danny cu amărăciune. Ăla e cartier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o să fa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sistat la propria mea înmormântare şi am văzut cât suferă Beth, vreau să mă asigur că vor şti şi alţii în afară de ea că nu i-am omorâ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ţuzelul ăla de care mi-ai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Dantčs, spuse Danny. Ca ţi el, nu voi avea liniţte până nu mă voi răzbuna pe oamenii care mi-au distrus viaţa cu min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uşor. Ca să-l citez pe Dumas, vor avea o soartă mai rea ca moartea. Am avut destul timp ca să pun la c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pui şi pe Leach pe lista ta, spus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ach? De ce m-aş deranja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eu cred că Leach l-a omorât pe Nick. Mă tot întreb, de ce să se spânzure cu şase săptămâni înainte de 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omoare Leach pe Nick? Dacă se certase cu cineva, ăl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ck îl vâna, zise Marele Al. Nu uita că el era la duş şi tu-i ţineai inelul, ceasul şi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ach a omorâ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 vrut să mă omoare doar fiindcă i-am cerut să dea cartea înapo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a sfârşit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ra de ajuns ca să vrea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Marele Al. Dar poţi fi sigur că n-a văzut un ban de la Craig pentru caseta falsă. Şi nici domnul Hagen nu prea te are la inim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nu se gândească la faptul că, fără să vrea, fusese responsabil de moarte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k, nu te-ngriji. După ce ieşi de-aici, am eu grijă ca Leach să aibă o soartă mai rea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raig nu avea nevoie să citească meniul în restaurantul lui favorit. Ospătarul-şef era obişnuit să-l vadă însoţit de tot felul de femei, uneori, două-trei în aceea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târziat, spuse Sarah, aşezându-se în faţa lui. M-a reţinu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observă Craig. Totdeauna a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ăsta se programează la o oră şi pe urmă se aşteaptă să-i acord lui toată după-amiaza. Nici n-am avut timp să merg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dat seama, zise Craig. În orice caz, pentru mine, bluzele albe şi fustele şi ciorapii negri sunt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pierdut farmecul, spuse Sarah, apucându-se să studiez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o mâncare excelentă, se oferi Craig. Îţi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 mănânc decât un fel, îl întrerupse Sarah. E una din regulile m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la Cambridge de regulile tale de aur, zâmbi Craig. Datorită lor ai terminat facultatea cu brio, în timp ce eu am fost mai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 centura albastră la box, dacă ţin bine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upul către Scufiţa Roşie! Apropo, ce mai face Larry? Nu l-am mai văzut de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Craig. Dar nu mai e capabil să iasă pe scen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u rănit prea tare cronicile alea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rănească? Se miră Craig. Actorii sunt la fel ca avocaţii, doar opinia juraţilor contează. Mie puţin îmi pasă ce cred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păru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ţi-mi un John Dory, zise Sarah, dar fără s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ptură în sânge, zise Craig, dându-i meniul înapoi şi concentrându-se din nou asupr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upă atâta vreme, zise, mai ales că nu ne-am despărţit în cei mai buni termeni.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mbătrânit puţin de atunci, replică Sarah. Dar se zvoneşte că tu vei fi cel mai tânăr procuror din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spre surprinderea lui Danny şi a Marelui Al, fiindcă de peste o oră se dăduse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rieff, ai depus cerere că vrei să te întâlneşti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 domnule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opt îţi acordă cinci minute. Şi uşa se trânti făr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vorbeşti tot mai mult ca Nick, spuse Marele Al. Dac'o ţii tot aşa, te pomeneşti că te salut şi iau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rgent,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râse, apoi îşi amin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i să mergi la guvernator?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ny, improvizând. Sunt doi tineri la educaţie cărora le-ar prinde bine să studieze acelaşi subiect şi să stea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dom' Jenkins? El răspunde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rbi, dar e o problemă, încercă Danny să inven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 să fie bibliotecari. Vreau să-i sugerez guvernatorului să numească pe viitor doi gardieni, altfel, unul din ei o să ajungă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Nick, da' nu te aştepţi să-nghit braşoav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duci de nas o deşcă bătrână ca mine, ai grijă să fii ma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neam aceeaşi întrebare, tu cum ai fi răspuns?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până acasă? Întrebă Craig, pe când chelnerul îi dădea înapoi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abaţi mul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a deveni drumul meu, îi servi Craig o repl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de la masă fără să răspundă. Craig o însoţi la uşă şi o ajută să-şi pună haina. Apoi o luă de braţ şi o conduse peste drum, unde-şi parcase automobilul Porsche.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 Cheyne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arah, prinzându-ş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ăsuci cheia în contact, dădu înapoi, apoi ţâşni în trafic. Luă brusc prima curbă, obligând-o pe Sarah să se încline spre el. Mâna stângă îi nimeri pe coapsa ei, dar ea o dădu u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a, dar la următoarea curbă, el o surprinse încercând acelaşi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dădu mâna la o parte cu mai mul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mai încercă nimic până la destinaţie, mulţumindu-se să discute banalităţi. Ajungând în Cheyne Walk, Sarah îşi desprinse centura, aşteptându-se ca el să coboare şi să-i deschidă portiera, dar el se aplecă şi încercă s-o sărute. Ea întoarse capul şi buzele lui abia îi atinseră obrazul. Craig îi prinse strâns talia cu un braţ şi o trase spre el. Sânii ei erau presaţi de pieptul lui şi-i pusese o mână pe coapsă. Încercă să se desprindă, dar uitase cât era el de puternic. Îi zâmbi şi încercă din nou s-o sărute. Ea pretextă că se supune, dar se aplecă şi-l muşcă de limbă. El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 destul timp să deschidă portiera şi să realizeze ce greu e să te dai jos repede dintr-un Porsche. Apoi se întoarse spre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trăiam cu iluzia că te-ai schimbat! Se ved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şi nu auzi replica lui de mi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m mai obosit. Nici prima dată n-ai fost aşa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coe îl escortă în biro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orit să mă vezi, Moncrieff? Îl întrebă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licată, răspu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rgent în plutonul dumitale dacă ţin bine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De aceea, mă simt respons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puse Pascoe. După ce ai stat aici patru ani, Moncrieff, ştim că nu eşti narcoman şi ţii într-adevăr la binele lui Cran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ceartă între Marele Al şi Leach,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exagerez şi sunt convins că nu se va întâmpla nimic cât mai sunt aici, dar, dacă i se întâmplă ceva Marelui Al după ce plec, m-aş simţ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avertisment, spuse guvernatorul. Am discutat deja cu domnul Pascoe ce să facem cu Albert Crann după ce vei fi eliberat. Apropo, Moncrieff, ai idee cine ar putea fi noul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ieţi, Sedgwick şi Potter, care ar fi capabili să îndeplinească funcţia asta. Eu le-aş împărţi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n guvernator bun,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lipseşte cal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Danny îi auzea pe temniceri râzând. Guvernatorul dădu din cap şi Pascoe deschise uşa să-l însoţească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coe, mai rămâi puţin. Sunt convins că Moncrieff găseşte drumul până la bibliotecă şi fără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Moncrieff de stat? Întrebă guvernatorul, după ce Danny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mişcăm repede dacă vrem să-l expediem pe Leach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alternativă, domnule guvernator, zise Pa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oncrieff ciocăni cu linguriţa coaja oului fiert, reflectând. Margaret, soţia lui, stătea la celălalt capăt al mesei, citind ziarul „Scotsman”. Nu vorbeau decât rareori la micul dejun: era o rutină stabilit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sfoise deja corespondenţa matinală. Avusese o scrisoare de la clubul local de golf şi alta de la Societatea Caledoniană, plus diverse circulare pe care le pusese deoparte, până o găsise pe cea pe care o căuta. Luă cuţitul cu lama lată, desfăcu plicul, scoase scrisoarea şi se uită prima dată la semnătură, cum făcea totdeauna. Semna Desmond Galbraith. Lăsă oul neatins şi se apucă să cântărească sfatul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âmbi, dar când ajunse la ultimul paragraf, era încruntat. Desmond Galbraith îi confirma că după ce asistase la înmormântarea fratelui lui sir Hugo, nepotul lui, sir Nicholas, avusese o întâlnire cu avocatul lui. Fraser Munro îl convocase a doua zi pe Desmond Galbraith şi nu discutase despre cele două ipoteci. Acest lucru îl îndemna pe Galbraith să creadă că sir Nicholas nu contesta dreptul lui Hugo de a folosi cele două milioane de lire sterline pe care le obţinuse oferind domeniile bunicului lui ca garanţie. Hugo zâmbi, curăţă capătul oului şi-l gustă cu linguriţa. Avusese nevoie de multă putere de convingere ca să-l determine pe fratele lui, Angus, să ipotecheze ambele case, cea din Scoţia şi cea din Londra, fără să se consulte cu Nick, mai ales după ce Fraser Munro îi sfătuise să nu facă aşa ceva. Şi Hugo fusese nevoit să lucreze repede, după ce aflase de la doctor că fratele lui nu mai avea de trăit decâ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regimentul, Angus nu se mai consola decât cu sticla de scotch. Hugo îl vizita regulat la Dunbroathy Hall să bea amândoi un pahar şi, de obicei, stătea până se golea sticla. Spre sfârşitul vieţii, Angus semna aproape orice document i se punea în faţă: ipotecarea casei din Londra unde mergea rareori, apoi altă ipotecă pe moşie, despre care Hugo îl convinsese că avea nevoie de îmbunătăţiri urgente. În fine, Hugo îl determinase să renunţe la consilierea legală a lui Fraser Munro, pentru că i se părea că avocatul avea o influenţă prea mare asupra frat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l împuternicise pe Desmond Galbraith să preia afacerile familiei, deoarece acesta era un avocat care respecta litera legii, dar nu-şi bătea capul şi cu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se în final cu testamentul lui Angus, semnat de fratele lui doar cu câteva nopţi înainte de a muri. Ca martor, Hugo alesese un magistrat care era şi secretarul clubului local de golf. Făcuse bucăţele un testament anterior, în care Angus îi lăsa grosul averii fiului lui, Nicholas şi încercase să nu-şi trădeze uşurarea când fratele lui murise înainte ca Nick să iasă din închisoare. Întâlnirea şi reconcilierea dintre tată şi fiu nu făcea parte din planurile lui. Totuşi, Galbraith nu reuşise să smulgă de la domnul Munro originalul testamentului lui sir Alexander, pentru că bătrânul avocat subliniase, pe drept cuvânt, că acum îl reprezenta pe nepotul acestuia, sir Nichola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rimul ou, Hugo reciti paragraful din scrisoarea lui Galbraith care-l făcuse să se încrunte. Înjură, iar soţia lui ridică surprinsă ochii din ziar, mirată de această întrerupere a rutinei lor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retinde că nu ştie nimic despre cheia bunicului lui. Cum se poate când l-am văzut toţi cu 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n-o avea, zise Margaret. M-am uitat cu multă atenţie când a îngenunchea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e la ce serveşte cheia?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Margaret, dar nu ştie unde să caute broasca pe care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fi trebuit să ne spună mai întâi nouă unde şi-a ascuns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prea-ţi mai vorbea spre sfârşitul vieţii, îi reaminti Margaret. Iar pe Angus îl considera slab şi prea ahtiat dup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sta nu rezolvă problem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vremea să aplicăm o tactică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resia vulgară ar fi „să punem o iscoadă pe urmele lui” după ce-l eliberează, putem pune pe cineva să-l urmărească pe Nick şi, dacă ştie unde e colecţia, o să ne ducă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e cod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Lasă totul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spui, băbuţo, se învoi Hugo, atacând al doilea ou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ăcea treaz pe patul de jos, gândindu-se la tot ce se întâmplase de la moartea lui Nick. Nu putea dormi, cu toate că, de data asta, Marele Al nu sforăia. Ştia că şi ultima lui noapte la Belmarsh va fi la fel de lungă ca prima – o altă noapte pe care n-o v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şi patru de ore, mai mulţi gardieni şi deţinuţi trecuseră să-şi ia la revedere de la el şi să-i ureze noroc, demonstrându-i cât de popular şi respectat fuse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nu sforăia pentru că fusese expediat cu o dimineaţă înainte de la Belmarsh la închisoarea Wayland din ţinutul Norfolk, în timp ce Danny repeta pentru nişte examene la care se înscrisese Nick. Mai avea de dat nişte teste la matematică, dar era dezamăgit că trebuia să renunţe la examenele de engleză, la care Nick nu se înscrisese. După-amiază, când revenise la celulă, nu mai găsise nici urmă din Marele Al, de parcă uriaşul n-ar fi existat niciodată. Danny nu avusese nici ocazia de a-şi lu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rele Al îşi dăduse de acum seama de ce fusese Danny la guvernator şi spumega. Dar Danny ştia că prietenul lui se va calma văzând condiţiile din închisoarea de categoria C, televizor în fiecare celulă, mâncare aproape comestibilă, ocazia de a merge la o sală de sport mai puţin aglomerată şi mai ales permisiunea de a circula prin clădire timp de paisprezece ore pe zi. Şi Leach dispăruse, dar nu ştia nimeni unde şi doar puţini erau interesaţi să afle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Danny începuse să-şi compună un plan, dar îl ţinea pentru el, pentru că nu putea risca să pună ceva pe hârtie. Dacă se descoperea, îl aşteptau încă douăzeci de ani în iad.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mul gând i-a fost la Bernie, a cărui viaţă fusese răpită de Craig şi aşa-zişii „Muşchetari”. Apoi se gândi la Nick, care-i dăduse a doua şansă în viaţă. Apoi la Beth, pe care nu putea s-o mai revadă, dacă voia să-şi respect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ua următoare. Îl va vedea pe domnul Munro să stabilească în ce măsură se puteau rezolva problemele din Scoţia, apoi se va întoarce la Londra şi va pune în aplicare planul la care se gândea de şase săptămâni. Îşi judeca realist şansele de a-şi spăla numele de ruşine, dar asta nu-l împiedica să caute o dreptate de altă natură; o răsplată în sens biblic sau ceea ce Edmond Dantčs numea, mai puţin subtil, răzbunare. Fie ce-o f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iar. Îşi va urmări prada de la distanţă, observându-şi atent duşmanii în mediul lor natural: Spencer Craig la tribunal, Gerald Payne în birourile lui din Mayfair şi Lawrence Davenport pe scenă. Ultimul dintre cei patru „Muşchetari”, Toby Mortimer, murise de o moarte mai crudă decât i-ar fi putut-o născoci un duşman. Dar mai întâi, Danny trebuia să meargă în Scoţia, să se întâlnească acolo cu Fraser Munro şi să vadă dacă trece testul de iniţiere. Dacă nu trecea de primul obstacol, va fi înapoi la Belmarsh la sfârşitul săptămâni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Soarele dimineţii desena un pătrat palid de lumină pe podeaua celulei, dar până şi acesta era zăbrelit în reflectarea lui pe piatra rece. O ciocârlie încercă să salute zorile cu nişte triluri, dar renunţă repede şi zbu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la o parte cearşaful din nailon verde şi-şi puse picioarele goale pe jos. Se duse la chiuveta din oţel, o umplu cu apă călduţă şi se bărbieri atent. Apoi se spălă cu o coajă de săpun, întrebându-se cât timp îi va persista mirosul de închisoare în 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e în oglinjoara din inox. Părea curat, din cât se vedea. Îşi îmbrăcă pentru ultima dată hainele de închisoare: şortul, cămaşa cu dungi albastre şi albe, blugii, şosetele gri şi adidaşii lui Nick. Se aşeză pe marginea patului, aşteptând să apară domnul Pascoe, zdrăngănind cheile şi salutând, ca de obicei: „Hai să te vedem, nenicul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în fine şi Pascoe apăru în cadrul ei, avea pe chip 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oncrieff, spuse. Ia-te vioi după mine. E timpul să-ţi iei lucrurile de la magazie să-ţi vezi de drum şi să ne laşi pe n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coridorul, Pasco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Sper să ai o zi cu soare, de parcă Danny ar fi plecat în excursi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de aici la gara King's Cross? Puse el întrebarea pe care ar fi formulat-o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etroul de la Plumstead la strada Cannon şi apoi de acolo, alt metrou spre gară, îi explică Pascoe, pe când ajunseseră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bătu tare în uşile duble şi după o clipă, magazionerul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oncrieff, îl salută el. Cred că de patru ani aştepţi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tot, continuă Webster, luând de pe un raft două plase pline şi aşezându-le pe tejgheaua lui. Apoi dispăru în spate şi se întoarse repede cu o valiză prăfuită, din piele, având iniţialele N. A. M. desenate cu negru. Frumoasă, comentă el. De la ce vine 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şi mai amintea dacă A-ul venea de la Angus, tatăl lui Nick, sau de la bunicu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oncrieff, zise Pascoe. N-am toată ziua de stat la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ia ambele pungi în aceeaşi mână şi valiza de piele în cealaltă, dar descoperi că trebuia să se opreasc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Moncrieff, îi şopti Pascoe, dar, dacă o fac, o să se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elula lui Danny. Pascoe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te conduc cam într-o oră. Am nişte băieţi de transportat la tribunal înainte de a-ţi veni ţ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ltima oară, îi încuie celula. Danny nu se grăbi. Deschise valiza, urcând-o pe patul Marelui Al. Se întreba cine va dormi în patul lui noaptea viitoare. Altcineva care se va prezenta la tribunal, sperând că juraţii îl vor găsi nevinovat. Goli pungile de plastic pe pat, simţindu-se ca un hoţ care-şi inspectează prada: două costume, trei cămăşi, ceva ce în jurnal era descris drept „costum de călărie”, plus două perechi de saboţi, negri şi maro. Alese costumul închis pe care-l purtase la propria înmormântare, o cămaşă crčme, cravată în dungi şi o pereche de pantofi eleganţi, negri, care nu aveau nevoie să fie lustruiţi, chiar dacă nu fuseseră purtaţ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Danny Cartwright îl privea pe sir Nicholas Moncrieff, ofiţer şi gentilom. Se simţea ca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hainele de prizonier şi le aşeză pe patul lui Nick. Aşeză frumos restul hainelor în valiză, apoi luă de sub pat jurnalul lui Nick şi cele cincisprezece scrisori primite de la Fraser Munro, pe care le învăţase aproape pe de rost. Mai avea de luat câteva obiecte personale de-ale lui Nick, pe care le pusese pe masă şi fotografia lui Beth de pe perete. O dezlipi atent şi o puse bine într-un buzunar al geamantanului, aşeza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masă, examinând lucrurile prietenului lui. Îşi prinse la mână ceasul elegant Longines, cu cifrele 11.7.91 gravate pe capac, un obiect frumos primit de Nick de la bunicul lui cu ocazia celei de-a douăzeci şi una aniversări. Purta şi inelul de aur cu emblema familiei Moncrieff. Uitându-se la portofelul din piele neagră, se simţea hoţ de-a binelea. Înăuntru se aflau 70 de lire sterline şi un carnet de cecuri. Puse portofelul în buzunarul interior, potrivi scaunul de plastic cu faţa spre uşă şi aşteptă să apară domnul Pascoe. Era gata să evadeze. Îşi aminti una dintre „zicalele” preferate ale lui Nick: La închisoare, timpul şi fluxul te aşteaptă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rin cămaşă cheiţa care-i atârna la gât. Nu ştia ce anume putea descuia cu ea, dar deja îi descuiase poarta închisorii. Căutase prin cele peste o mie de pagini de jurnal un indiciu, dar nu găsise nimic. Dacă ştiuse ceva, Nick luase secretul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ie se răsucea acum în locaşul din uşa celulei. Domnul Pascoe venise singur. Danny aproape se aştepta să-l audă: „Frumoasă încercare, Cartwright, dar chiar credeai că o să-ţi meargă?”. În schimb, gardianul zi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jor, Moncrieff, e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luă valiza lui Nick şi ieşi pe coridor. Nu se uită înapoi la camera unde trăise doi ani de zile. Îl urmă pe domnul Pascoe pe palier şi pe scara în spirală. Ieşind din clădire, cei de la ferestre aclamau sau huiduiau, după caz, dacă făceau parte dintre cei care aşteptau să fie eliberaţi curând sau dintre cei care nu mai aveau nici o şansă de 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coridorul albastru. Uitase câte grilaje duble se aflau între corpul B de clădire şi poarta unde-l aştepta domnul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crieff, îl salută el vesel, pe tonul pe care-l folosea cu aceia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registrul deschis în faţa lui, îl informă că în cei patru ani de detenţie, strânsese 211 lire sterline şi mai avea dreptul la alocaţia de eliberare de 45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două sute cincizeci şi şas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atent banii şi i-i dădu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mită a doua oară în dimineaţa aceea semnătura lui Nick, apoi băgă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i dreptul la un bilet de tren spre orice destinaţie din ţară. Doar dus, bineînţeles, fiindcă nu mai vrem să te vedem pe-aici, îi servi domnul Jenkins o mostră de umor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bilet de tren spre Dunbroath, Scoţia, după ce mai „semnă” încă un document. Nu era de mirare că scrisul lui semăna cu al lui Nick, doar de la el învăţas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coe te va duce până la poartă, spuse domnul Jenkins după ce-i verifică semnătura. O să-ţi spun adio, fiindcă am sentimentul că nu ne vom revedea, ceea ce nu pot spune despre mulţi care pleacă de aic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mâna cu el, îşi luă valiza şi-l urmă pe domnul Pascoe afară, pe trepte şi în curte. Traversară tăcuţi spaţiul mohorât din beton care servea drept parcare pentru dubele închisorii şi vehiculele celor care aveau autorizaţie să intre acolo. La poartă se afla un gardian pe care Danny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ru acesta, fără să-şi ia ochii de pe blocnotesul cu lista celor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rieff, răspu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4802, spuse el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rmări pe listă cu degetul şi pe chip îi apăru o expresi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1079, suflă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1079, repetă Danny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gardianul, găsindu-l pe Moncrieff.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îi tremura când scrise numele lui Nick în dreptunghiul mic. Gardianul verifică din nou numele, numărul şi fotografia, apoi ridică ochii spre Danny. O clip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târzia, Moncrieff, spuse răstit Pascoe. Unii mai avem şi treabă azi, nu-i aşa, domnule Tom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scoe, răspunse ofiţerul de la poartă şi apăsă repede pe butonul roşu de sub pupitrul lui. Prima dintre porţile masive, acţionate electric, începu să alunec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eşi din cabina portarului, încă nesigur. Pascoe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prima poartă era complet deschisă, Pasco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iete! O s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ascoe!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liza lui Nick şi păşi în vidul dintre două lumi. Prima poartă începu să alunece la loc în spatele lui în timp ce a doua porni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artwright a ieşit din închisoare, liber. Era primul deţinut care evadase vreodată din 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ck Moncrieff trecea strada, vreo doi trecători îl priviră surprinşi. Erau obişnuiţi să vadă foşti deţinuţi plecând din închisoare, dar nu şi unii cu valize de piele şi îmbrăcaţi ca nişte gentilom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duse la staţie fără să privească deloc înapoi. După ce-şi cumpără bilet – era prima dată după doi ani şi ceva când punea mâna pe bani adevăraţi – se urcă în tren. Privi pe fereastră, cu un sentiment ciudat de nesiguranţă. Nu erau ziduri, sârmă ghimpată, zăbrele sau sticleţi, adică gardieni. Să arăţi ca Nick, să vorbeşti ca Nick, să gândeşti c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expresul cu metroul la staţia Cannon. Navetiştii umblau în alt ritm decât acela cu care se obişnuise el la închisoare. Unii purtau costume elegante, vorbeau îngrijit şi se vedea că au bani, dar Nick îi arătase că nu erau mai inteligenţi decât el. Doar că-şi începuseră viaţa într-un mediu ma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King's Cross, Nick coborî din metrou cu valiza lui grea. Trecu pe lângă un poliţist care nu-i aruncă nici măcar o privire. Se uită pe tabela de plecări. Următorul tren spre Edinburgh pleca la ora unsprezece şi ajungea în gara Waverley la 15:20. Avea timp pentru micul dejun. Îşi luă ziarul Times de la o gheretă şi plecase cu el fără să plătească. Dându-şi seama, se întoarse şi se aşeză la coadă, transpirând. Auzise de un prizonier care tocmai fusese eliberat şi se ducea acasă la Bristol. Luase un baton de ciocolată Mars de la gară, fără să se gândească. Fusese arestat imediat pentru furt şi adus înapoi la Belmarsh după şapte ore. Rămăsese acolo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ziarul şi intră în cea mai apropiată cafenea, unde se aşeză la altă coadă. Când îi veni rândul, îl întinse tava fetei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Întrebă ea, fără să ia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ştiu ce să răspundă. Timp de doi ani, mâncase ce i se dăduse, făr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şuncă, ciuper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un mic dejun englezesc complet,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c dejun englezesc, spuse Dann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ar fi bună, spuse el, conştient că urma să mai treacă puţin timp până să se obişnuiască să primească tot c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un loc la o masă din colţ. Luă sticla de ketchup şi-şi puse o cantitate moderată pe marginea farfuriei. Nick l-ar fi aprobat. Deschise ziarul la paginile de afaceri. Arată ca Nick, vorbeşte ca Nick, gândeşte c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e internet o duceau rău, iar proprietarii lor descopereau că pământul e rareori moştenit de cei umili. Când ajunse la ultima pagină, îşi terminase micul dejun şi savura a doua ceaşcă de cafea. Un chelner venise să i-o umple după ce o terminase pe prima şi-i mai şi zâmbise când îi mulţumise. Se apucă să citească editorialul de pe prima pagină. Iain Duncan Smith, liderul Partidului Conservator, era atacat din nou. Dacă primul-ministru ar fi făcut alegeri, Danny l-ar fi votat pe Tony Blair. Bănuia că Nick ar fi ţinut cu Iain Duncan Smith, doar era fost militar. Poate că ar trebui să se abţină. Ba nu, să-şi joace rolul până la capăt, dacă tot se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mai rămase acolo o vreme. Îl aştepta pe domnul Pascoe, să-i spună să se ducă în celulă. Zâmbi, se ridică şi ieşi din cafenea. Ştia că urma să-şi dea primul test. Văzând câteva cabine telefonice, inspiră adânc. Scoase portofelul – portofelul lui Nick – luă din el o carte de vizită şi formă numărul scris reliefat în colţul din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Munro şi Carmichael,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unro, vă rog,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ser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imediat legă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Nicholas, auzi apoi o altă voce cu accent scoţian. Mă bucur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unro, vorbi el rar. Astăzi pornesc spre Scoţia şi mă întrebam dacă ne-am putea vedea în cursul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Nicholas. Vă convin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şi aminti Danny unul dintre cuvintele favorite ale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 la biroul meu mâine-dimineaţ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unro, spuse el, abţinându-se să-l întrebe unde avea biroul.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Marele Al avusese dreptate. Munro aştepta un telefon de la Nick. De ce s-ar fi gândit atunci că-l va primi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tre primii călători care s-au urcat în tren. Aşteptând să plece, ajunse şi la paginile de sport din ziar. Sezonul de fotbal începea abia peste o lună şi avea speranţe mari pentru echipa West Ham, care terminase pe locul şapte în Prima Ligă în sezonul precedent. Simţi o înţepătură de tristeţe, gândindu-se că nu va mai putea merge niciodată la un meci al echipei lui favorite, de teamă să nu fie recunoscut. Adio ovaţii cu prietenii. Nu uita, Danny Cartwright e mor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eşi greoi din gară şi Londra lăsă locul peisajului campestru. Prinseră viteză foarte repede. Nu mai fusese niciodată în Scoţia; cel mai în nord, mersese la Vicarage Road în ţinutul W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 deşi ieşise de numai câteva ore din închisoare. Ritmul vieţii era mult mai rapid şi ceea ce era şi mai greu, trebuia să ia tot timpul decizii. Se uită la ceasul lui Nick – acum al lui – şi văzu că era unsprezece şi un sfert. Încercă să mai citească din ziar, dar îi cădea capul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se frecă la ochi şi-i întinse biletul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biletul acesta nu este valabil în acest tren. Va trebui să plătiţi un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Danny, apoi se reţinu şi răspunse c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şi plăti, iar controlorul îi dădu o chitanţă şi no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bservă că-i spusese „domnule”, nu „amice”, cum i s-ar fi adresat un şofer de autobuz di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masa de prân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mpresionat că hainele şi accentul îl plasaseră automat în categor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restaurant este cu două vagoane mai în faţă. Masa se poate serv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folosi iar o expresie d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peisajul care rămânea i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 Grantham, se mai uită o dată la paginile de finanţe, dar tocmai atunci, o voce anunţă prin difuzor că se deschisese la vagonul-restaurant. Se duse şi el şi se aşeză la o masă mică, sperând că nu va veni nimeni să-l acompanieze. Studie atent meniul, întrebându-se ce ar fi ales Nick. Un chelner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até, spuse, pronunţând corect, deşi habar n-avea ce gust avea, pentru că, mai demult, nu comanda niciodată mâncăruri cu nume străin. Apoi friptură şi plăcintă cu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învăţase că nu se comandă niciodată toate trei felu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de prânz, citise ziarul din scoarţă-n scoarţă, inclusiv cronicile de teatru, care-i aduseră aminte de Lawrence Davenport. Dar Davenport trebuia să mai aştepte puţin, Danny avea altele pe cap. Îi plăcuse masa, dar nota se ridica la douăzeci şi şapte de lire. Plăti cu trei bancnote de câte zece, conştient că portofelul îi sărăcis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risese în jurnal că domnul Munro credea că proprietăţile din Londra şi din Scoţia ar fi adus sume frumoase la vânzare, dacă puteau să aştepte câteva luni, ca să găsească nişte cumpărători buni. Danny ştia că nu putea supravieţui câteva luni cu mai puţin de două sute de li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lui, reflectând la întâlnirea cu Munro de a doua zi. Când se opri trenul la Newcastle-upon-Tyne, Danny desfăcu valiza şi scoase dosarul domnului Munro. Luă din el scrisorile şi văzu toate răspunsurile avocatului la întrebările lui Nick, dar nu avea cum să ştie care fuseseră exact întrebările lui Nick. Încercă să reconstituie întrebările respective, din scrisori şi din jurnal. Citi încă o dată corespondenţa şi-şi dădu seama limpede cât profitase unchiul Hugo de faptul că Nick fusese închis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a face cu oameni ca Hugo când lucra la garaj: rechini imobiliari şi traficanţi de maşini care credeau că-l pot păcăli, dar care nu-şi dăduseră niciunul seama că el nu ştia să citească. Se gândi la examenele pe care tocmai le dăduse şi le luase „cu brio”, altă expresie care-i plăcea lui Nick. Pe când colegul lui de celulă trăia, îi promisese că, dacă va câştig recursul, va încerca să-şi ia o licenţă universitară. Aşa avea de gând să facă, în numele lui Nick. Tu eşti Nick, tu eşti Nick. Reciti scrisorile de parcă ar fi repetat pentru un examen, unul pe care nu-şi permitea să-l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a Waverley la trei şi jumătate după-amiaza, cu o întârziere de zece minute. Danny se amestecă în mulţimea de pe peron. Se uită pe tabela de plecări, căutând următorul tren spre Dunbroath. Avea timp, aşa că-şi cumpără ziarul de seară Edinburgh Evening News şi un sandvici cu şuncă. O să se dea de gol în faţa domnului Munro? Se aşeză pe o bancă la peronul lui. Ziarul era plin de nume şi locuri despre care nu auzise. Ştirile erau despre un comitet de planificare din Duddingston, despre costurile clădirii neterminate a Parlamentului Scoţian şi într-un supliment, se vorbea despre Festivalul Edinburgh, care urma să aibă loc peste o lună. Ultimele pagini erau dedicate echipelor loca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aşteptare, se urcă în trenul de Dunbroath şi călători patruzeci de minute, cu opriri în nişte staţii ale căror nume nici nu le putea pronunţa. Îşi trase după el valiza în stradă, unde văzu un taxi aşteptând. Şoferul îi puse valiza în portbagaj, iar el se ur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recomand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ezolva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în valoare de trei lire şi jumătate plus bacşişul, Danny ajunse la hotelul Moncrieff Arms. Urcă treptele şi trecu de uşile batante, lăsându-şi valiza lâng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m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le? Întrebă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mnaţi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emna automat cu numele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epu Danny. Plătesc cu bani gheaţă, o inform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semnătură şi încercă să-şi ascundă surprinderea, dar dispăru într-o cămăruţă din spate, de unde se întoarse aproape imediat, însoţită de un bărbat de vârstă mijlocie, îmbrăcat în pulover ecosez şi pantalon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sir Nicholas. Eu sunt Robert Kilbride, directorul hotelului. Îmi cer scuze, nu ştiam că veniţi. Vă transfer în apartamentul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nu e un cuvânt plăcut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Danny, amintindu-şi cât de puţini ban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sturi suplimentare, adăug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răspun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ny, amintindu-şi că se împuţinau rezervele. Am mân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Nicholas. Pun hamalul să vă ia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orni, însoţit de un tânăr care-i ducea valiza, spre apartamentul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ndrew, spuse tânărul descuind uşa. Dacă aveţi nevoie de ceva, sunaţi la recepţie ş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ălaţi cămaşa şi să-mi călcaţi costumul pentru o întâlnire care va avea loc mâine-dimineaţă la ora zece,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or fi gat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tinzându-i bacşişul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eză pe marginea patului şi dădu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tirile locale, prezentate cu un accent care-i amintea de Marele Al. Schimbă pe canalul BBC2, unde măcar înţelegea ce se vorbea, dar, după câteva minute, dorm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dădu seama că era îmbrăcat complet şi pe ecranul televizorului se derula genericul unui film alb-negru cu un actor pe nume Jack Hawkins în rolul principal. Închise televizorul, se dezbrăcă şi se hotărî să facă un duş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faţă sub jetul de apă fierbinte, care nu se întrerupea la fiecare câteva secunde, ca la închisoare. Se spălă cu un săpun mare cât o chiflă şi se şterse cu un prosop mare şi pufos. Pentru prima dată după câţiva ani, se simţe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pe salteaua groasă şi confortabilă, acoperită cu cearşafuri curate şi cu mai multe pături. Puse capul pe o pernă umplută cu puf şi adormi dus. Se trezi. Patul era prea confortabil, chiar îşi schimba forma după mişcările lui. Aruncă pe jos una dintre pături. Se întoarse pe partea cealaltă şi adormi. Se trezi iar. Perna era prea moale, aşa că o trimise pe jos, lângă pătură. Adormi din nou şi se trezi când răsărea soarele, salutat de un cor de triluri de păsări necunoscute. Privi în jur, aşteptându-se să-l vadă pe domnul Pascoe în prag, dar uşa aceasta era diferită, din lemn, nu din fier şi avea clanţă pe dinăuntru, aşa că o putea deschide ori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e duse la baie să mai facă un duş. Se spălă pe cap şi se bărbieri în faţa unei oglinzi rotunde, care mărea imaginea. Auzi o bătaie politicoasă la uşă, urmată de tăcere. Se îmbrăcă în halatul hotelului şi deschizând uşa, îl văzu pe hamal cu un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e serveşte în sufragerie, pân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mbrăcă în cămaşa curată, îşi puse o cravată în dungi şi costumul proaspăt călcat. Se uită în oglindă. Cu siguranţă, nimeni nu-l va crede altcineva decât sir Nicholas Moncrieff. Nu va mai fi nevoit niciodată să poarte aceeaşi cămaşă şase zile la rând, aceiaşi blugi timp de o lună, aceiaşi pantofi un an. Desigur, dacă domnul Munro îi rezolva problemele financiare. Şi dacă domnul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portofelul, care păruse atât de plin cu o zi înainte şi înjură: după ce va achita nota de la hotel, n-o să-i mai rămână prea mult. Deschise uşa şi după ce o închise, îşi dădu seama că lăsase cheia pe dinăuntru. Va trebui să-l roage pe domnul Pascoe să-i deschidă. Poate va fi scos la raport. Înjură elegant, ca Nick: „La naiba!”. Plecă să caute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cu o masă mare în mijloc, de pe care se revărsau cereale şi sucuri pe alese, ouă, şuncă, terci de ovăz, budincă de ciocolată şi chiar somon. Danny a fost condus la o masă de la geam şi i s-a oferit Scotsman, ziarul de dimineaţă. Desfăcându-l, citi în paginile financiare că Banca Scoţiei îşi lărgea portofoliul de proprietăţi. Când era la închisoare, citise cu admiraţie despre preluarea NatWest Bank de către RBS: plevuşca înghiţise o balenă şi nici măcar nu regurg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grijorat deodată că personalul l-ar fi putut suspecta că nu avea accent scoţian. Dar Marele Al îi spusese că ofiţerii nu au accent. Nick sigur nu avea. I se aduseră două bucăţi de somon. Tatăl lui le-ar fi considerat o tentaţie pe cinste. Era prima dată când se gândea la tatăl lui de când ieşis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Danny. Dar v-aş ruga să-mi pregătiţ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iasă din sufrageria hotelului, când îşi dădu seama că nu ştia unde era biroul domnului Munro. Avea adresa pe cartea de vizită, strada Argyll numărul 12, dar nu putea cere îndrumări la recepţie, fiindcă toţi ştiau că sir Nicholas crescuse acolo. Luă altă cheie de la recepţie şi se duse în cameră. Mai avea treizeci de minute ca să găsească strada Arg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Sări pe marginea patului, aşteptând să fie descuiată, apoi se control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jos bagajul, domnule? Întrebă hamalul. Doriţi ş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oar pe strada Arg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uc valiza jos şi o puteţi lu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agazinul de cosmetice până ajung pe Argyll?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his acum doi ani.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bărbierit şi niş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lua de la Leith's, puţin mai jos de locul unde era John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puse Danny, întinzându-i o liră, deşi habar nu avea unde fusese magazinul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lui Nick: era 9:36. Coborî repede şi se duse la recepţie, unde încercă al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ziarul Times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icholas, dar vă putem aduc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mă pl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Menzies, spuse recepţionera. Ieşiţi din hotel, la stânga, cam o sută de metri… dar ştiţi şi dumneavoastră unde e Menzies, îşi dădu ea seam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eşi din hotel şi o luă la stânga, găsind repede magazinul. Intră şi nu-l salută nimeni. Spre uşurarea lui, fata care-i vându ziarul nu i se adresă nici cu „sir” nici cu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strada Argyl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 sute de metri. Ieşiţi o luaţi la dreapta, treceţi de Moncrieff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repede în direcţia hotelului, atent la fiecare intersecţie, până văzu numele „Strada Argyll”, gravat pe un indicator din piatră. Se uită la ceas: 9:54. Mai avea câteva minute, însă nu-şi permitea să întârzie. Nick ajungea întotdeauna la timp. Îşi aminti una din replicile favorite ale Marelui Al: „Bătăliile sunt întotdeauna pierdute de armate care întârzie. Întreabă-l p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numerele 2,4,6 şi 8, încetini, trecu de 10 şi ajunse la 12: pe perete strălucea o plăcuţă de alamă ce părea lustruită constant în fiecare dimineaţă şi pe care erau imprimate numele Munro, Munro ş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deschise uşa şi intră. Fata de la recepţie ridică ochii. Spera că nu-i auzea inima bubuind. Tocmai voia să-şi spună numele, când e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Nicholas. Domnul Munro vă aşteaptă. Vă rog să mă urmaţi, îl invit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cuse primul test fără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morţii logodnicului dumneavoastră, sunt împuternicită să vă predau toate bunurile personale ale lui Daniel Cartwright, spuse o poliţistă a închisorii. Dar trebuie să-mi arătaţ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eschise geanta şi-şi scoase carnet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genta, verificând cu atenţie datele. Domnişoară Wilson, eu vă citesc de pe listă şi dumneavoastră urmăriţi să vedeţi dacă sunt to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utie de carton şi scoase o pereche de blug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blugi albastru-deschis,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terialul sfâşiat unde cuţitul zgâriase piciorul lui Danny, Beth izbucni în lacrimi. Poliţista o aşteptă să-şi revin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cou cu marca echipei West Ham; o curea din piele maro; un inel din aur; o pereche de şosete gri; un şort roşu; o pereche de pantofi negri; un portofel cu treizeci şi cinci de lire şi o legitimaţie de membru al Clubului de box din Bow Street. Semnaţi aici, domnişoară Wilson, spuse, arătându-i linia punctată, şi puteţi intra în poses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mnă şi puse lucrurile la loc în cutie. Întorcându-se să plece, se pomeni în faţa unui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Wilson, o salută el. Eu sunt Ray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vorbea frumos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dmiram, spuse Pascoe, dar nu de aceea am venit. Daţi-mi voi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utia şi străbătură împreună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mai doriţi să luptaţi pentru a dovedi că verdictul lui a fos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acum, că Danny e mort?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ândi la fel şi dacă ar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 tăios. Aş lupta toată viaţa ca să-i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principală, domnul Pascoe îi dăd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Danny şi-ar fi dorit să fie reabili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unro, spuse Danny, întinzându-i mâna. Mă bucur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r Nicholas, replică Munro. Sper că aţi avut o călătorie plăcu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i-l descrisese atât de bine pe domnul Munro, încât Danny simţea că aproape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el. Orele petrecute în tren mi-au permis să revăd corespondenţa şi recomand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îl conduse spre un scaun confortabil de lâng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ultima mea scrisoare nu v-a parvenit la timp, spuse domnul Munro. V-aş fi dat telef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ibil, completă Danny, interesat să audă ce conţinea scrisoa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eştile nu sunt bune, spuse Munro, bătând cu degetele în birou, un obicei pe care Nick nu i-l menţionase. S-a emis o citaţie pentru dumneavoastră – Danny încleşta braţele scaunului: oare-l aştepta poliţi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chiul dumneavoastr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ftă sono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prevăd, e vina mea,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ar fi îndemnat pe avocat să vorbească, dar Nick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a pretinde că tatăl dumneavoastră i-a lăsat unchiului dumneavoastră locuinţa din Londra şi domeniul din Scoţia şi că dumneavoastră nu aveţi nici un drept lega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 coment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şi cu permisiunea dumneavoastră, voi pune la punc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cceptă poziţia lui Munro, deşi era conştient că Nick ar fi procedat cu mai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dauge insulta prejudiciului, continuă Munro, avocaţii unchiului dumneavoastră au propus ceea ce numesc e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oferta unchiului dumneavoastră şi recunoaşteţi că el deţine ambele proprietăţi, inclusiv responsabilitatea ipotecilor, va retrage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cialma, spuse Danny. Dacă ţin bine minte, domnule Munro, iniţial mi-aţi recomandat să-l dau în judecată pe unchiul meu şi să pretind banii pe care i-a obţinut ipotecând casele, adică două milioane o sută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v-am sfătuit, spuse domnul Munro. Dar atunci, sir Nicholas, dacă nu mă înşală memoria – şi-şi puse pe nas ochelarii semicirculari, deschizând un dosar – da, am găsit. Cuvintele dumneavoastră au fost: „Nu mă voi opune voinţ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am atunci, domnule Munro, spuse Danny, dar condiţiile s-au schimbat. Nu cred că tatăl meu ar fi fost de acord ca unchiul să-i trimită citaţie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Munro, fără să-şi poată masca surpriza în faţa schimbării de atitudine a clientului lui. Pot să vă sugerez să-i demonstrăm că greşeşte,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mite o contra-citaţie, zise Munro şi să solicităm unei curţi de justiţie să decidă dacă tatăl dumneavoastră avea dreptul să garanteze împrumuturi cu proprietăţile dumneavoastră fără să vă consulte în prealabil. Eu sunt un om prudent de felul meu, sir Nicholas, dar, de data aceasta, legea e de partea noastră. Totuşi, cred că aţi citit Cas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cent,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familiarizat cu riscurile pe care le incumbă deschiderea unei acţiuni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Danny, bănuiesc că unchiul Hugo va fi de acord să rezolvăm chestiunea în afar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şi vadă fotografia pe prima pagină din Scotsman şi din Edinburgh Evening News, ai căror ziarişti de-abia aşteaptă să le dezvăluie cititorilor unde a stat nepotul lui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ecunoscu domnul Munro. Însă, reflectând, sunt de acord cu dumneavoastră. La ultima noastră întâlnire, tuşi el, nu eraţi totuşi de păr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la ultima noastră întâlnire eram preocupat de alte lucruri şi nu am fost capabil să înţeleg toate consecinţele lucrurilor pe care mi le spuneaţi. De atunci, am avut timp să mă gândesc la sfaturile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petase de mai multe ori aceste replici în celulă, cu Marele Al în rolul domn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unro, scoţându-şi ochelarii şi privindu-şi mai atent clientul. Atunci, cu permisiunea dumneavoastră, voi întreprinde demersurile necesare. Totuşi, trebuie să vă avertizez că s-ar putea ca rezolvarea să se mai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şi mai mult de un an până intră cazul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lucru să constituie o problemă, spuse Danny. Nu sunt sigur că am destul bani în contul meu pentru 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nformaţi după ce aflaţi detalii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chestiuni pe care trebuie să le discutăm,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şi Munro îşi puse din nou ochelarii, răscolind în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ţi în închisoare, aţi elaborat un testament, găsi el documentul la fundul unui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aminte detaliile, ceru Danny, recunoscând scrisul familiar al lui Nick pe hârtia liniată care se distribuia î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averea dumneavoastră unui anume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riţi să vă reconsideraţi poziţia,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reveni Danny. Doar că Danny Cartwright a mu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elaboraţi un alt testament în viitor. Totuşi, avem chestiuni mai presante de rezolv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heie pe care unchiul dumneavoastră pare foarte nerăbdător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Munro. Se pare că este dispus să vă ofere o mie de lire sterline pentru un lanţ de argint şi o cheie care se presupune că se află în posesia dumneavoastră. Realizează că nu au mare valoare, dar ar vrea ca aceste obiecte să fie păstrat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puse Danny. Domnule Munro, vă pot întreba, confidenţial, dacă ştiţi ce anume deschide ch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unro. Bunicul dumneavoastră nu mi-a încredinţat nici o informaţie în această privinţă. Dar presupun că, din moment ce unchiul dumneavoastră pare atât de nerăbdător să pună mâna pe ea, conţinutul acelui „lucru” valorează mult mai mult decâ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îl imi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răspund acestei oferte?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u aveţi cunoştinţă de existenţa acest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Nicholas. Dar am impresia că nu se va da bătut atât de uşor şi ne va face o ofert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oferă, îi voi răspunde la fel, spuse ferm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unro. Pot să vă întreb dacă intenţionaţi să vă stabiliţ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nro. Merg la Londra să-mi rezolv problemele financiare, dar vom 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nevoie de cheile de la locuinţa din Londra, pe care le păstrez de la moartea tatălui dumneavoastră,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n safe mare dintr-un colţ al biroului. Formă codul şi deschise uşa grea, dând la iveală mai multe rafturi pe care erau stivuite documente. Luă două plicuri de p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le de la reşedinţele din Londra şi din Scoţia, sir Nicholas. Le doriţ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Danny. Deocamdată, am nevoie doar de cheile casei din Londra. V-aş fi îndatorat dacă aţi păstra mai departe cheile conacului de aici. Nu pot să mă aflu în două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spuse domnul Munro, întinzându-i unul dintre plicuril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nny. Aţi fost loial familiei noastre timp de mulţi ani.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zâmbi,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ţi amintit că mai avea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cu faţa la safe şi căutând puţin, extrase dinăuntru un plic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el, cu o expresie de triumf. Bunicul dumneavoastră m-a rugat să vă înmânez personal acest plic, dar după moartea tatălui dumneavoastră. I-aş fi urmat instrucţiunile la întâlnirea noastră anterioară, dar, fiind acea… situaţie, recunosc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plicul de la el şi se uită înăuntru,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pentru dumneavoastră? Îl întrebă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omnul Munro. Dar poate numele şi adresa de pe plic au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xamina plicul. Era adresat Baronului de Coubertin, pe strada Croix-Rouge, numărul 25, Geneva, Elveţia. Puse plicul într-un buzunar interior, fără alte comentarii. Domnul Munr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om revedea curând în Scoţia, sir Nicholas. Între timp, dacă aveţi nevoie de mine, nu ezitaţi să-m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recompensez, mărturis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veţi face cu prisosinţă după ce rezolvăm problema cu unchiul dumneavoastr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l însoţi la uşă, îi strânse mâna călduros şi-i spuse la revedere. Văzându-l mergând cu paşi mari în direcţia hotelului, nu putu să nu se gândească bucuros că sir Nicholas semăna bine cu bunicul lui, cu toate că fusese cam deplasat că venise la întâlnire purtând cravata din uniforma militară, având în vedere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Zbieră Hug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mis o contra-citaţie împotriva dumneavoastră, pretinzând cele două milioane o sută de mii de lire pe care le-aţi obţinut garantând cu proprie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Fraser Munro, spuse Hugo. Nick nu ar avea tupeul să conteste ce a făcut tatăl lui.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citaţia şi ne întâlni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zise Hugo. Mi-ai spus întotdeauna că, dacă se ajunge la tribunal, vom pierde şi presa va fi încântată să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vom ajun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ajungă pe rol decât peste vreo doi ani, iar nepotul dumneavoastră va rămâne fără bani până atunci, cu siguranţă. Nu uitaţi că noi ştim cât are în cont. Aveţi răbdare, iar eu îl las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pretinde că nu ştie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mai mulţi bani, zise Hugo. Dacă Nick descoperă unde-l duce cheia aia, mă lasă el pe mine sărac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u care se întorcea la Londra, Danny se uită mai bine la plicul pe care bunicul lui Nick dorise să i-l lase fără ca tatăl lui să ştie.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imbru. Era franţuzesc, în valoare de cinci franci şi cu o reprezentare a celor cinci cercuri olimpice. Pe plic se vedea marca poştei din Paris, din anul 1896. Din jurnalele lui Nick, Danny ştia că sir Alexander Moncrieff, bunicul acestuia, fusese un colecţionar pasionat, aşa că poate acela era un timbru rar şi preţios, dar nu ştia unde să se informeze. I se părea greu de crezut că numele şi adresa puteau avea vreo semnificaţie: Baron de Coubertin, strada Croix-Rouge, nr. 25, Geneva, Elveţia. Baronul respectiv trebuie să fi fost mor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King's Cross, Danny luă metroul spre grădinile Kensington, o parte a Londrei unde nu prea se simţea acasă. Cu ajutorul unui ghid al oraşului cumpărat de la gară, străbătu şoseaua Old Brampton în direcţia Boltons. Deşi valiza lui Nick îi atârna tot mai greu în mână, nu-şi permitea să mai cheltuiască şi pe taxi din puţinii bani care-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ine, în zona Boltons, se opri la numărul 12. Nu-i venea să creadă că acolo locuia doar o singură familie; numai garajul dublu era mai mare decât casa lui din Bow. Deschise o poartă de fier care scârţâia şi străbătu o potecă acoperită de buruieni, până la intrarea principală. Apăsă pe sonerie, nici el nu ştia de ce, dar voia să se asigure că nu era nimeni înăuntru înainte de a descuia.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după mai multe încercări uşa nefolosită. Aprinse lumina pe hol. Casa era înăuntru exact cum o descrisese Nick în jurnal. Un covor verde şi decolorat, tapet cu model roşu, decolorat şi el şi atacat de molii. Pe pereţi nu se aflau decât petele mai decolorate din locurile de unde fuseseră scoase tablourile. Danny putea ghici exact în a cui casă se afl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et camerele, încercând să-şi ia în primire averea. Casa părea mai degrabă un muzeu decât căminul cuiva. După ce exploră parterul, urcă la etaj şi traversă un palier, apoi intră într-un dormitor mare, dublu. Într-un garderob atârnau nişte costume negre care puteau face parte din recuzita unui teatru. Mai erau cămăşi cu guler mult răsfrânt şi mai multe perechi de pantofi negri cu talpa groasă. Danny presupunea că aceea fusese camera bunicului lui Nick, fiindcă era clar că tatăl lui Nick preferase să locuiască în Scoţia. După ce murise sir Alexandru, probabil că unchiul Hugo luase de acolo tablourile şi tot ce se putea transporta, apoi îl angrenase pe tatăl lui Nick în afacerea cu ipoteca de un milion de lire pe casă, în timp ce Nick se afla la închisoare, izolat. Danny începea să simtă că trebuie să se ocupe mai întâi de Hugo şi apoi de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toate cele şapte dormitoare, Danny îşi alese unul mai mic, în care să-şi petreacă prima noapte. După ce căută prin şifonier şi sertare, trase concluzia că aceea fusese camera lui Nick, fiindcă avea un raft de costume, un sertar de cămăşi şi un şir de perechi de pantofi care-i veneau perfect, dar arătau ca îmbrăcămintea unui soldat care nu apărea prea des în costum civil şi nu era interesat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pachetă lucrurile, Danny hotărî să se aventureze la ultimul etaj, ca să vadă cum stăteau lucrurile şi acolo. Găsi o cameră pentru copii care părea nefolosită, alături de o cameră plină cu jucării cu care, probabil, nu se jucase nici un copil. Se gândi la Beth şi la Christy. Se uită apoi pe fereastra camerei de joacă, spre o grădină mare şi chiar şi în lumina slabă a amurgului văzu cât de neîngriji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Nick, se dezbrăcă şi-şi umplu cada cu apă pentru baie. Se aşeză înăuntru, adâncit în gânduri şi rămase până se răci apa. Se şterse, renunţă să se îmbrace cu pijamaua de mătase a lui Nick şi se băgă în pat. Adormi foarte repede. Salteaua semăna mai bine cu aceea din închisoare decât salteaua de la Moncrieff 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anny sări din pat, trase pe el o pereche de pantaloni, se îmbrăcă în halatul de mătase al lui Nick, pe care-l găsi agăţat de uşă şi porni în căutare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scară mică până la subsolul întunecos, unde descoperi o bucătărie mare, cu rafturi pe care se aflau multe sticle pline cu nu se ştia ce. Îl amuză un şir de clopoţei de chemat servitorii, cu etichete: „Sufragerie”, „Dormitor mare”, „Birou”, „Camera copiilor”, „Intrare”. Se apucă să caute ceva de mâncare, dar nu găsi nimic neexpirat de câţiva ani. Pricepu de unde venea mirosul din casă. Dacă Nick avea ceva bani în cont, primul lucru pe care trebuia să-l facă era să angajeze o menajeră. Deschise una dintre ferestrele mari, lăsând aerul proaspăt să pătrundă înăuntru, prima dată dup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de mâncare, se întoarse în dormitor să se îmbrace. Alese hainele cel mai puţin conservatoare din garderoba lui Nick, dar tot sfârşi prin a arăta ca un cavaler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asul bisericii din scuar bătea ora opt, Danny îşi vâra portofelul în buzunarul hainei. Se uită la plicul lăsat de bunicul lui Nick şi decise că timbrul constituia indiciul care-i trebuia. Stând la biroul de lângă geam, scrise un cec de cinci sute de lire pentru Nicholas Moncrieff. Oare erau cinci sute de lire în cont? Nu avea decât o singură modalitat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şi închizând uşa după el, dar, de data aceasta, luă şi cheile. Merse până la capătul străzii, o luă la dreapta şi se îndreptă spre staţia de metrou South Kensington, oprindu-se doar ca să-şi ia ziarul Times. Ieşind din magazinul de unde-l luase, observă o tăbliţă cu anunţuri: „Masaj, Sylvia, vin la tine acasă, Ł100”; „Vând aparat de tuns gazonul, folosit doar de două ori Ł250”. Poate l-ar fi cumpărat dacă ar fi ştiut că se aflau 250 de lire în contul lui Nick. „Menaj, cinci lire pe oră, am recomandări. Sunaţi la doamn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oamna Murphy avea mult timp la dispoziţie şi-şi notă numărul ei de mobil. Îşi aminti, cu această ocazie, că trebuia să-şi cumpere şi el un telefon, dar putea amâna şi asta până afla câţi bani avea Nick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etrou la Charing Cross, avea două planuri de acţiune, depinzând de cât de bine îl cunoştea pe Nick directorul băncii Cou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helul Tamisei, căutând banca. Pe coperta gri a carnetului de cecuri scria doar „Coutts &amp; Co, The Strand, Londra”. Sigur, era o instituţie prea importantă ca să aibă adresă cu număr. Nu merse mult şi descoperi o clădire mare cu faţada din sticlă şi bronz, pe care se putea citi numele Coutts, cu două coroane discrete desenate deasupra. Traversă, ocolind piedicile din trafic. Era pe punctul de a afla cât de bog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ile batante, încercând să pară sigur pe el. Un lift ducea spre sala de operaţiuni bancare, unde ajunse curând. Era mare, acoperită cu sticlă şi avea un fel de tejghea lungă aproape cât un perete. Îşi alese un tinerel care părea că abia-i dăduseră tuleiele şi se duse la ghiş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domnule? Întrebă tânărul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îi întinse Danny cecul pe care-l scrisese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verifică numele şi numărul pe computerul lui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aşteptaţi un moment,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anny porni să alerge. Oare Nick era dator? I se închisese contul? Nu voiau să aibă de-a face cu un fost puşcăriaş? După câteva momente, un domn mai în vârstă se îndreptă spre el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se Danny că nu era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 băncii, domnul Watson. Mă bucur să vă cunosc, în sfârşit, zise omul întinzându-i mâna. Putem discuta puţin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Watson, încercă Danny să pară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director până într-o cameră cu lambriuri din lemn pe pereţi. În spatele biroului, pe perete, atârna portretul în ulei al unui gentilom în redingotă neagră, pe a cărui legendă scria John Campbell, fondator 1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son începu să vorbească înainte ca Danny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ţi retras nici o sumă în ultimii patru ani, sir Nicholas, verifică el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viitor voi fi un client mai prezent, dacă aţi avut grijă de contul meu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ingur, sir Nicholas, spuse directorul. V-am vărsat anual dobânda de trei la sută în cont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în contul curent? Întrebă Danny, destul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ouă sute douăsprezece lire, răspunse directorul, cu ochii la informaţia de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ţineţi alte conturi, documente sau valori pe numele meu? Întrebă Danny, mult mai uşurat, apoi, văzând surprinderea directorului, adăugă: Vreau să ştiu pentru că tata s-a stins din viaţ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rific, apoi clătină din cap: Se pare că tatăl dumneavoastră şi-a lichidat contul acum două luni şi şi-a transferat toate bunurile la Banca Clydesdale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mentă Danny. Trebuie s-o fi făcut unchiul me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ugo Moncrieff a primit bunurile, confirm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juta cu ceva,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o cart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Watson. Completaţi acest formular, şi i-l împinse în faţă, şi vă trimitem cardul acas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şi reamintească data şi locul naşterii lui Nick şi cel de-al doilea nume al lui. Nu prea ştia ce să completeze la „ocupaţie” şi „venit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el, după ce completă formularul. Aveţi idee unde aş putea avea o evaluare pent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micul plic timbrat din buzunarul hainei, punându-l pe birou. Directorul îl exam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Stanley Gibbons, se pronunţă fără ezitare. Sunt lideri în domeniu, de reput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găsesc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ucursală puţin mai sus de aici. V-aş recomanda să discutaţi cu domnul Pr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fiţi atât de bine informat! Remarcă Danny, puţin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clienţii noştri de aproape o sută cincizeci de ani! Replică imedi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eşi de la bancă având mai mult cu 500 de lire în buzunar şi porni să caute firma Stanley Gibbons. În drum, trecu pe lângă un magazin de telefoane mobile şi rezolvă şi problema aceasta, alegându-şi un aparat de ultimul tip. Apoi îl întrebă pe asistentul de vânzări dacă ştia unde era Stanley Gib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etri de aici, pe stânga,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continuă drumul până văzu plăcuţa firmei. La recepţie, un tânăr înalt şi slab răsfoia un catalog, dar luă poziţie de drepţi imediat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ndergast? Încerc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tânăru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oase plicul din buzunar şi-l puse pe pupi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tson de la Coutts a sugerat că aţi putea să-mi evaluaţi acest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puse domnul Prendergast, luând o lupă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îndelung plicul, apoi ofer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ul este un imperial de primă ediţie, emis ca să marcheze fondarea Jocurilor Olimpice moderne. Timbrul în sine nu e foarte valoros, se ridică la câteva sute de lire, dar mai sunt alte două aspecte care i-ar putea spor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a poştei are data de 6 aprili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cest lucru important? Încercă el să nu par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ata ceremoniei de deschidere a primelor Jocuri Olimp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ăreia îi este adresat plicul, spuse, satisfăcut de sine, Prend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Coubertin, pronunţ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xpertul filatelist. Baronul acesta a fondat Jocurile Olimpice moderne. De aceea, plicul dumneavoastră e o piesă de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evalua?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de dificil, domnule, pentru că este o piesă unică. Dar v-aş oferi două mii de lire sterl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am nevoie de gândire, spuse Danny, întorc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ouă sute? Încercă negustorul pe când ieşea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petrecu următoarele câteva zile instalându-se în vila lui, cu toate că nu prea se simţea acasă în cartier. Dar asta până a cunoscut-o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Murphy provenea din ţinutul Cork şi lui Danny i-a trebuit ceva timp până să-i înţeleagă graiul. Era cu două capete mai scundă decât Danny şi atât de slabă, încât el se întreba dacă va rezista la mai mult de două ore de muncă pe zi. Nu-şi dădea seama ce vârstă avea, dar părea mai tânără ca mama lui şi mai bătrână decât Beth. Când îl văzu, î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nci lire pe oră, bani gheaţă. Nu vreau să plătesc nici o taxă la ticăloşii ăştia de englezi, adăugase, aflând că sir Nicholas avea origine scoţiană. Şi dacă nu sunteţi mulţumit după o săptămân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anny stătu cu ochii pe Molly, dar îşi dădu seama repede că femeia crescuse în acelaşi mediu ca şi mama lui. Până la sfârşitul săptămânii, se putea aşeza oriunde în casă fără să ridice un nor de praf, putea să facă baie într-o cadă fără depunere de tartru şi să-şi ia ceva din frigider fără teama că se va ot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săptămâni, Molly îi pregătea cina, îi spăla şi-i călca hainele, iar în a treia săptămână de când o angajase, deja nu mai putea supravieţu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lui Molly îi permitea să se concentreze asupra problemelor lui. Domnul Munro îi scrisese că-i expediase citaţia unchiului lui, iar domnul Galbraith confirmase primirea abia după expirarea termenului legal de douăzeci şi una de zile. Avocatul îl avertizase pe Danny că Galbraith avea reputaţia că trăgea de timp, însă îl asigurase că-l va şfichiui de câte ori se va ivi ocazia. Danny se întreba cât o să-l coste aceste „şfichiuiri”. Află întorcând pagina, căci domnul Munro ataşase la scrisoare o factură de patru mii de lire, acoperind onorariul lui de după înmormântarea lui sir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situaţia de la bancă, pe care o primise cu poşta de dimineaţă, împreună cu o carte de credit. Patru mii de lire îi făceau un gol serios în buget şi se-ntrebă cât timp va rezista la astfel de cheltuieli, fără să arunce prosopul în ring; ştia că era un clişeu, dar îi amintea de vremurile când boxa în cartierul 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Danny îşi cumpărase un laptop şi o imprimantă, o ramă de fotografii din argint, dosare şi alte obiecte de papetărie, inclusiv multe topuri de hârtie. Începuse deja să construiască o bază de date despre cei trei responsabili de moartea lui Bernie şi petrecu mult timp, în prima lună din şederea la Londra, introducând toate datele pe care le avea despre Spencer Craig, Gerald Payne şi Lawrence Davenport. Nu avea cine ştie ce, dar Nick îl învăţase că dacă faci o cercetare proprie, e mai uşor să treci un examen. Tocmai dorea să înceapă cercetarea respectivă, când primi factura de la domnul Munro şi-şi dădu seama cât de rapid îi scădeau veniturile. Apoi îşi aminti de plic. Venise vremea să mai ceară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Times”, pe care Molly i-l cumpăra în fiecare dimineaţă, şi dădu paginile până la articolul pe care-l văzuse în secţiunea de artă. Un colecţionar american cumpărase un tablou de Klimt, pe care dăduse cincizeci şi una de mii de lire sterline, într-un loc numit Sothe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omputerul, Danny îl căută pe Klimt cu „Google” şi descoperi că fusese un pictor simbolist austriac, care trăise între 1862 şi 1918. Apoi se interesă de Sotheby's aflând că era o casă de licitaţie specializată în artă, antichităţi, cărţi, bijuterii şi alte obiecte de colecţionar. Mai apăsă o dată pe mouse şi află că printre acele „obiecte” se numărau şi timbrele. Cei ce doreau sfaturi de specialitate puteau suna la Sotheby's sau le puteau vizita birourile din strada New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ea să le facă o vizită neanunţată, dar nu în ziua aceea, pentru că se ducea la teatru, nu însă ca să vadă piesa. Nu piesa era ceea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mai fusese până atunci la un teatru din zona West End, dacă nu punea la socoteală spectacolul pe care-l văzuse cu Beth în ziua când ea împlinea 21 de ani. Mizerabilii, la Teatrul Palace. Piesa aceea nu-i prea plăcuse şi se gândise că n-o să se mai deranjeze să meargă la spectacole muzicale de g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şi rezervase un loc la Teatrul Garrick, la un matineu cu Importanţa de a fi onest. I se spusese că-şi poate lua biletul de la casă cu un sfert de oră înainte de ridicarea cortinei. Danny ajunse mai devreme şi descoperi că teatrul era aproape gol. Îşi luă biletul, cumpără un program şi ajutat de o plasatoare, îşi găsi locul în sală, la capătul rândului H. În preajma lui mai erau doar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program cum fusese piesa Iul Oscar Wilde un mare succes încă din 1895, când se jucase prima dată la Teatrul St. James din Londra. Se ridică, făcând loc mai multor persoane care aveau bilete tot pe rându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ră luminile, teatrul Garrick era aproape plin şi majoritatea locurilor fuseseră ocupate de adolescente. Cortina se ridică: nu-l văzu imediat pe Lawrence Davenport, dar acesta-şi făcu intrarea după câteva momente. Câteva spectatoare începură imediat să aplaude. Davenport părea să se aştepte la asta, pentru că făcu o pauză imediat după ce-şi rosti prim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imţi impulsul de a năvăli pe scenă şi a dezvălui celor adunaţi acolo ce fel de om era de fapt Davenport, cum stătuse şi se uitase când Spencer Craig îi înjunghiase mortal prietenul. În seara aceea, pe alee, se purtase cu totul altfel decât părea acum, sigur pe el şi încrezător. Atunci fusese mai convingător în rol de laş decât era în rolul pe care-l ju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u tot timpul piesei cu ochii pe Davenport, mai ceva decât fetele din public. Până la sfârşitul spectacolului, îşi dădu seama cât îi plăcea lui Davenport să se admire în oglindă. De fapt, încă de la pauză văzuse destul ca să-şi dea seama cum i-ar plăcea lui Larry la închisoare şi s-ar fi întors la vila lui să-şi actualizeze dosarul dacă n-ar fi descoperit, cu surprindere, că piesa îl captivase. Renunţă să mai stea la coada prea lungă de la bufetul organizat în hol şi citi despre Oscar Wilde în program. I-ar fi plăcut să-l aibă în programa de studii universitare. Apoi auzi, fără să vrea, o conversaţie purtată pe tonuri ascuţite de două 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Larry? Întreb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ăspunse a doua. Păcat că 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s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ă vin şi la ultim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găseşt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de la decoruri stă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duci şi la petrecerea de dup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erg ca partenera tip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ei cunoaşte pe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am şi acceptat să merg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de trei ori şi mai mulţi clienţi îşi goliră iute paharele înainte de a se îndrepta spre sală, să-şi reia locurile. Danny se lu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in nou cortina, se lăsă furat de acţiune, aproape uitând de ce venise acolo. În timp ce fetele îl studiau cu pasiune pe doctorul Beresford, el aştepta să vadă deznodământul şi adevăratele chipuri a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iesei, publicul se ridică aclamând şi strigând. Şi Beth strigase în noaptea aceea, dar nu de admiraţie. Danny era mai hotărât ca oricând să dezvăluie adevărul despre idolul lor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hemare a actorilor, spectatorii ieşiră din teatru şi se împrăştiară, unii încercând să obţină autografe. Danny se întoarse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piesa? Îi zâmbi funcţionar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de întrebare. Nu mai aveţi cumva un bilet la ultim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omnule. S-au vând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singur, insistă Danny. Nu conteaz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uită la diagr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singur loc în rându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iau eu, zise Danny, pasându-i cartea de credit, îmi dă dreptul să particip şi la petrecerea de la final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zâmbi funcţionarul. La petrecere puteţi participa doar cu invitaţie… sir Nicholas Moncrieff, citi el de pe cartea de credit, studiindu-l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me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mprimă un bilet şi luă un plic de sub tejghea, înmânându-i-l cu tot cu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iti tot programul în metrou, întorcându-se spre Kensington şi abia după ce află tot ce se putea despre Oscar Wilde îşi verifică biletul din plic. Nu era pe rândul W ci pe rândul C. Probabil că funcţionarul făcuse o greşeală. Se uită în plic şi descoperi un cartonaş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GARRICK vă invită la petrecerea din ultima seară a reprezentaţiei cu piesa Importanţa de a fi onest la Dorchester sâmbătă, 14 septembrie 2002. Prezentaţi biletul la intrare. De la ora 23,00 până nu s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nny îşi dădu seama ce important era să fie în pielea lui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Foarte interesant! Exclamă domnul Blundell, aşezându-şi lupa pe masă şi zâmbindu-i potenţialul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recunoscu domnul B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sunteţi unul dintre cei mai avizaţi experţi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ă cred, replică Blundell, dar în treizeci de ani de meserie, n-am mai întâl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lupa şi se aplecă să studieze mai aten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ul nu e chiar neobişnuit, dar unul ştampilat chiar în ziua ceremoniei de deschidere a Olimpiadei este mult mai rar. Cât despre faptul că pe plic se află adresa baronului de Cou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torul Olimpiadelor moderne, interveni Danny. Probabil că şi asta e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nic, sugeră Blundell. E foarte dificil să-l evaluăm, adăugă, examinând din no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o estimare aproximativă?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mpără un intermediar, cred că v-ar oferi două mii două sute, până la două mii cinci sute de lire. Dar un colecţionar pasionat ar putea oferi până la trei mii. Dacă-l vor doi colecţionari înrăiţi, cine ştie? Să vă dau un mic exemplu, sir Nicholas. Anul trecut, un tablou în ulei intitulat Viziunea Fiammettei, de Dante Gabriel Rossetti a fost vândut de noi la licitaţie. Noi l-am evaluat la două milioane şi jumătate până la trei milioane de lire sterline. A fost o estimare la pragul de sus, care i-a descurajat pe intermediari. Totuşi, pentru că şi Andrew Lloyd Webber şi Elizabeth Rotschild voiau să aibă tabloul în colecţiile lor, până la urmă s-a vândut cu nouă milioane de lire, depăşind mai mult decât dublul preţului record oferit până atunci pentru o pictură de Ro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plicul meu s-ar putea vinde de trei ori mai bine decât l-aţi 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icholas. Spun doar că nu am idee cu cât s-ar put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fi sigur că Andrew Lloyd Webber şi Elizabeth Rotschild vor fi prezenţi la licitaţi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undell lăsă capul în jos, ca Danny (sir Nicholas) să nu-i vadă expresi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am motive să cred că lordul Lloyd Webber sau Elizabeth Rotschild sunt interesaţi de timbre. Totuşi, dacă vă hotărâţi să introduceţi plicul în licitaţia noastră, va apărea în catalog şi va fi trimis tuturor colecţionarilor importanţi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următoarea licitaţi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6 septembrie, răspunse domnul Blundell.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Întrebă Danny, care sperase că va putea vinde plicul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lucrăm la catalog şi-l vom trimite clienţilor noştri cu cel puţin două săptămâni înain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i la oferta de 2.200 de lire sterline pe care i-o făcuse domnul Prendergast de la Stanley Gibbons. Poate că i-ar fi dat şi 2.500. Dacă accepta, nu mai trebuia să aştepte şase săptămâni. Ultimul document de la bancă îi arăta starea financiară de doar 1.918 lire sterline, aşa că până pe 16 septembrie, ar fi putut fi falit şi fără perspective de a-şi rotunji 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undell aştepta răbdător ca sir Nicholas să se hotărască; în fond, dacă era nepotul cui credea el, puteau pune bazele unei relaţii foarte fructuoa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e ar fi hotărât Nick. Ar fi acceptat oferta de 2.000 de lire sterline a domnului Prendergast, s-ar fi dus la Coutts şi ar fi depus banii imediat. Acest gând îl ajută să ia o decizie. Îi întinse plicul domnului B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sarcina dumneavoastră să-i găsiţi pe cei doi colecţionari care îmi vor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puse domnul Blundell. Până atunci, sir Nicholas, vă voi trimite un catalog şi o invitaţie la licitaţie. Daţi-mi voie să adaug cât de bucuros am fost să-l pot ajuta pe bunicul dumneavoastră să-şi mărească impresionant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a colecţie? Repet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o vindeţi sau să o completaţi, aş fi fericit să apelaţi la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la Sotheby's fără alte vorbe; nu putea risca să-i pună domnului Blundell întrebări la care se presupunea că ştie răspunsul. Dar cum să afle din altă parte ce era cu „impresionanta colecţie” a lui sir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drum spre casă, regretă că nu acceptase oferta domnului Prendergast, pentru că, deşi putea obţine 6.000 de lire pe plic, tot nu-i ajungeau pentru a susţine o luptă pe termen lung cu Hugo Moncrieff şi avocatul lui şi dacă voia să rezolve cu citaţia la tribunal înainte de a rămâne fără bani, îi trebuia o sumă pentru câteva săptămâni, cât îşi căuta de lucru. Din păcate, sir Nicholas Moncrieff nu se putea angaja mecanic auto în East End. De fapt, începea să se întrebe ce slujbă i s-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rondul Piccadilly. Se gândea la cuvintele domnului Blundell despre „colecţia” bunicului lui. Nu observă că era urmărit. Dar era o urmărire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la Sotheby's şi aşteaptă autobuzul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ămâne fără fonduri, spuse Hugo. De ce s-a dus la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plic la domnul Blundell, şeful departamentului filatelic. Se va scoate la licitaţie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licul?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brat cu un timbru emis pentru a celebra prima ediţie a Olimpiadei şi Blundell l-a estimat la 2 mii, 2 mi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spuse Hugo, întrerupân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tatăl tău să-şi expună un timbru riscului de a fi vândut. Doar dacă… îşi împături Margaret şervet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băbuţo. Doar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a dedicat viaţa alcătuirii uneia dintre cele mai frumoase colecţii de timbre din lume, care a dispărut după moartea lui şi nu e menţionată în testament. Dar în testamentul lui apar cheia şi plicul, pe care i le-a lăsat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 că pricep,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plicul şi cheia sunt legate cumva,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imbrul nu pare să aibă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ick, două mii de lire ar însemna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atăl tău. Bănuiesc că numele şi adresa de pe plic ne vor duce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heia, totuşi, spus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o să fie prea importantă dacă poţi dovedi că eşti unicul moştenitor al averii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ări în autobuz ca să meargă în cartierul Notting Hill, sperând că nu va întârzia la întâlnirea lunară cu poliţistul, obligatorie pentru cei eliberaţi condiţionat. Dacă mai stătea zece minute, ar fi fost obligat să ia un taxi. Domnişoara Bennett îi scrisese că intervenise ceva important. Îl făcuse nervos, cu toate că ştia că dacă ar fi aflat cine era el de fapt, n-ar fi primit o scrisoare, ci s-ar fi pomenit înconjurat de poliţişti în cas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venea tot mai sigur pe noua lui identitate, nu trecea nici o zi în care să uite că era un prizonier evadat. Orice îl putea da de gol: o privire stăruitoare, o remarcă neînţeleasă, o întrebare banală la care să nu ştie răspunsul. Cine a fost dirigintele tău la Loretto? În ce colegiu ai fost înscris la Sandhurst? Cu ce echipă de rugby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ting Hill coborâră doi bărbaţi din autobuz. Unul dintre ei porni grăbit spre biroul de eliberare condiţionată; celălalt îl urmă la mică distanţă, fără să intre în clădire. Deşi Danny intră cu două minute înainte de ora întâlnirii, domnişoara Bennett îl mai lăsă să aştepte douăzeci de minute înainte de 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trunse într-un birou mic şi sărăcăcios, mobilat doar cu o masă şi două scaune, fără perdele şi cu un covor tocit care nu s-ar fi bucurat de succes nici la un târg de vechituri. Nu era mult mai bun decât celula lui de la Bel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oncrieff? Îl întrebă domnişoara Bennett când se aşeză pe scaunul de plastic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ir Nicholas” sau „domnule”. Doar „Moncrieff'. Poartă-te ca Nick, gândeşte ca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omnişoară Bennett. Dumneavoastr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eschise doar dosarul din faţa ei, la întrebările adresate o dată pe lună fiecărui prizonier eliberat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a curent, începu ea. Ai avut succes în încercarea de a deven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uitase că Nick intenţiona să se întoarcă în Scoţia şi să predea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mi ia puţin mai mult decât anticipasem să-mi rezolv trebur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 Repetă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un asemenea răspuns. Problemele de familie creeaz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discutăm despr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ă Bennett, spuse Danny. Încerc să rezolv cu testamentul bunicului meu. Nu e cazul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asta, răspunse poliţista. Ai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slujbă? Reveni ea la list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voi căuta una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fes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dificil, poate ar trebui să te gândeşti la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în închisoare ai fost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promise Danny, convins că va mai obţine un punct în plus la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 locuieşti sau stai la un motel pentru foşt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de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fă, o cruciuliţă şi un semn de întrebare, apoi întrebă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chirie sau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păru nedumerită. Nu mai primise răspunsul acela la întrebarea despre locuinţă. Se hotărî să bifeze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o întrebare. Ai fost tentat în ultima lună să comiţi din nou infracţiunea pentru care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tentat să-l omor pe Lawrence Davenport, îi stătea pe limbă lui Danny, dar răspunse c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nnett, nu am fost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zi, Moncrieff. Ne vedem peste o lună. Între timp, dacă ai nevoie de ajutor, nu ezita să ie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anny, dar în scrisoare menţionaţi că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mnişoara Bennett şi închizând dosarul, scoase la iveală un plic. A,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licul adresat lui N. A. Moncrieff, la Departamentul de educaţie din Penitenciarul Belmarsh. Danny începu să citească scrisoarea de la Comisia de înmatriculare din Marea Britanie şi descoperi ce considerase domnişoara Bennet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am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ări în sus cu pumnul în aer, de parcă era pe stadion şi West Ham marcase golul învingător într-o partidă cu Arsenal. Domnişoara Bennett nu ştia dacă trebuie să-l felicite pe prizonier sau să apese pe butonul de sub birou, chemând întărir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eşti să-ţi continui studiile, Moncrieff, te ajut bucuroasă cu o recomandare pentru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oncrieff studie îndelung catalogul de la galeriile Sotheby's. Trebuia să fie de acord cu Margaret că nu putea fi decât piesa 37: Un plic rar timbrat cu un timbru de ediţie princeps, celebrând inaugurarea Olimpiadelor moderne, adresat fondatorului Olimpiadelor, baronul Pierre de Coubertin. Obiectul era estimat la 2.200-2.5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 înainte să-i arunc o privire în zilei de vizionare, medita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şa ceva, i-o reteză fermă Margaret. Asta l-ar alerta pe Nick şi ar putea să-şi dea seama de ce ne interesează aşa de mul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 duce la Londra în ziua de dinaintea vânzării şi aş afla adresa de pe plic, am şti unde e colecţia fără să mai cheltu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avea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oi cheia, dar dacă singurul fiu în viaţă al tatălui tău apare cu plicul şi cu noul testament, avem o şansă să-l convingem pe deţinătorul colecţiei că tu eşti moştenitorul e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vină şi Nick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tunci nu-şi dă seama că adresa, nu timbrul, contează, va fi prea târziu ca să mai poată face ceva. Poţi fi recunoscător pentru un lucr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băb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gândeşte ca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eschise din nou catalogul. Studie cu atenţie informaţia disponibilă la piesa 37. Îi făcea plăcere să citească o descriere amănunţită, cu toate că era puţin dezamăgit că, spre deosebire de alte piese, aceea nu avea şi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ondiţiile de licitaţie şi descoperi cu groază că galeria îi impozita pe proprietarii obiectelor cu 10% din preţul obţinut şi pe cumpărători cu 20%. Dacă nu se alegea decât cu 1.800 de lire, ar fi făcut mai bine vânzându-i plicul lui Stanley Gibbons, exact cum ar fi proceda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hise catalogul şi-şi îndreptă atenţia spre celălalt plic primit cu corespondenţa de dimineaţă: o broşură şi un formular de înscriere la un masterat la Universitatea din Londra. Cântări fără grabă oferta şi citi condiţiile de acordare a burselor, conştient că dacă voia să-i asculte pe Nick şi pe Beth, avea să fie nevoit să-şi modifice considerabil 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716 lire în contul lui curent. De când ieşise din închisoare, nu câştigase nici un cent. Îi era teamă că va fi nevoit s-o sacrifice pe Molly, lăsându-şi iar casa să devină locul deplorabil pe care-l găsise când se mu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să-l mai caute pe domnul Munro la telefon, ca să afle cum progresau în bătălia cu unchiul Hugo, de teamă să nu mai primească vreo factură. Se gândi din nou la motivele care-l îndemnaseră să-i ia locul lui Nick. Marele Al îl convinsese că, dacă evada, putea să facă orice dorea. Dar îşi dăduse seama repede că un om fără un sfanţ şi lucrând pe cont propriu nu avea nici un motiv să creadă că va învinge trei adversari cu salarii mari, chiar dacă aceştia îl credeau mort. Se gândi la planurile lui, în care intra şi participarea la ultimul spectacol cu Importanţa de a fi onest. Piesa se va juca după căderea cortinei, la petrecerea la care se va întâlni pentru prima dată cu Lawrence Davenport,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în picioare la aplauze, ca să nu distoneze faţă de ceilalţi spectatori. Îi plăcuse piesa, chiar mai mult decât prima dată, poate şi pentru că între timp o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bine în rândul al treilea, printre rudele şi prietenii actorilor şi personalului. Stătuse între scenograf şi soţia producătorului şi fusese invitat la o băutură în pauză. Ascultase jargonul oamenilor de teatru, aventurându-se rareori să exprime vreo opinie. Nu prea contase, pentru că interlocutorii lui aveau convingeri de nezdruncinat în legătură cu orice, de la jocul lui Davenport la abundenţa de musical-uri din West End. Danny părea să aibă un singur lucru în comun cu oamenii de teatru: ca şi ei, nu ştia ce va fa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venport apăruse de nenumărate ori la bisuri, publicul se scurse încet din clădire. Era o noapte senină, aşa că Danny se hotărî s-o ia pe jos spre Dorchester. Îi făcea bine mişcarea şi în orice caz, nu-şi permitea să cheltuiască p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pre rondul Piccadilly când o voce din spatele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casierul teatrului făcându-i semn cu o mână şi ţinând uşa unui taxi deschisă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noi, dacă mergeţi to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nny şi se urcă în spate, lângă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sir Nicholas Moncrieff, îl prezent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insistă Danny, insta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a e Charlotte, prietena mea. Lucrează la decoruri. Iar ea e Katie, joacă dubluri. Eu mă num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dublezi? O întrebă Nick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ez pe Eve Best, care o joacă p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jucat în seara asta, remarc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fata, punând picior peste picior. De fapt, am jucat doar o dată în toată stagiunea. La un matineu, când Eve avea o obligaţi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strant pentru tine? O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e mai bine decât şo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ublurile trăiesc cu speranţa că talentul lor va fi descoperit într-o zi, în timp ce joacă rolul protagonistului, comentă Paul. Albert Finney l-a înlocuit pe Lawrence Olivier în rolul Coriolan, la Stratford şi a devenit vedet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întâmplat asta singura dată când am urcat pe scenă, spuse Katie cu năduf. Dar tu cu ce te ocup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răspunse imediat, poate şi pentru că, în afară de poliţista care răspundea de el, nu i se mai pusese până atunc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rmată, zi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în armată, replică Charlotte. Mi-e frică să nu-l trimită în Afganistan. Ai lupta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şi readucă în minte datele din jurnalu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ăspunse. Dar nu acum,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se opri, Katie îi zâmbi lui Danny. El îşi amintea prea bine cine îi zâmbise în felul acesta ultima dată. Coborî ultimul şi se po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 eu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Paul să nu accepte, dar el zise doar „Mulţam Nick” şi intră cu Charlotte în hotelul unde se ţinea recepţia. Danny scoase din portofel o bancnotă de zece lire care i-ar fi prins bine. În orice caz, era hotărât să se întoarcă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spus că e a doua oară când vezi piesa, spuse ea pe când mergeau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erând că o s-o joci tu pe Gwendolyn, zâmb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rândul ei şi-l sărută pe obraz, un lucru care nu i se mai întâmpl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Nick, spuse fata şi-l luă de mână când intrară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gând să faci? Strigă Danny ca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 trei luni la repetiţii cu Compania Engleză de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permit să ia dubluri în turnee. Dacă se întâmplă să clacheze o actriţă, o înlocuieşte vânzătoarea de programe. Aşa că voi avea şansa de a urca pe scenă, iar tu vei avea ocazia de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juca?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Newcastle, Sheffield, Birmingham, Cambridge sau Bro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in la Bromley, spuse el, pe când un chelner le ofere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sala supraaglomerată. Toată lumea vorbea în acelaşi timp. Cei câţiva care nu vorbeau beau şampanie, iar alţii se mişcau tot timpul de la un grup la altul, sperând să-i impresioneze pe regizori, producători sau directori de distribuţie, în eterna căutare a unei slujb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ăsă mâna lui Katie, amintindu-şi că şi el avea o treabă acolo, fiind în aceeaşi situaţie ca actorii fără angajamente. Îl căută pe Lawrence Davenport din ochi, dar nu se vedea nicăieri, aşa că presupuse că va apăr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i plictisit de mine? Întrebă Katie, luând încă un pahar de şampanie d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convingător Danny, tocmai când un tânăr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ie, o salută el pe fată, sărutând-o pe obraz. Ce mai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un cârnăcior de pe o tavă, amintindu-şi că nu avea ce mânca în seara aceea. Se uită din nou prin sală, căutându-l pe Davenport. Ochii i se opriră asupra altui om despre care ar fi trebuit să anticipeze că va fi acolo. Stătea în mijlocul încăperii, vorbind cu două fete care-i sorbeau fiecare cuvânt. Nu era aşa de înalt cum şi-l amintea Danny de la ultima lor întâlnire, dar atunci îl văzuse pe o alee întunecoasă şi nu era preocupat decât să-i salveze viaţa lui B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apropie puţin. Porni agale, pas cu pas, până ajunse la câţiva metri de grup. Spencer Craig se uită bru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gheţă, dar apoi îşi dădu seama că privirea lui Craig trecea dincolo de el, probabil admirând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l măsoare din ochi pe omul care-i omorâse prietenul lui cel mai bun şi credea că scăpase de oric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răiesc eu, zise el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r fi putut să-l audă, dar nu-i acordă nici un interes, aşa că mai înaintă un pas. Încă unul şi un bărbat din grupul lui Craig, care stătea cu spatele se întoarse instinctiv să vadă cine le invada teritoriul. Danny se trezi faţă în faţă cu Gerald Payne. Se îngrăşase atât de mult de la proces, încât în primele secunde nici nu-l recunoscu. Payne îi întoarse din nou spatele. Nici din boxa martorilor nu-i aruncase mai mult de o singură privire, probabil respectând tactica pe care i-o recomanda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luă o plăcinţică umplută cu somon afumat, ascultând ce le spunea Craig fetelor. Le servea un discurs bine repetat despre asemănarea dintre tribunal şi teatru, doar că la tribunal spre deosebire de teatru, nu ştii niciodată când cade cortina. Cele două fete râdeau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spuse Dann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Payne se uitară la el fără să-l recunoască, deşi-l văzuseră în boxa acuzaţilor cu doi ani în urmă. Pe atunci, însă, avea părul mult mai scurt, era nebărbierit şi purta haine de puşcăriaş. Dar, în orice caz, cum le-ar fi putut veni în minte atunci Danny Cartwright? Doar era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Nick? Întrebă Paul, apărut deod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Danny. Mai bine decât mă aşteptam, adăugă,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puţin de Craig şi de Payne, lăsându-i să-i audă vocea, dar cei doi îşi continuau conversaţia cu fetele, făr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ă un ropot de aplauze şi toate capetele se întoarseră să-l vadă pe Lawrence Davenport făcându-şi intrarea. Actorul zâmbea şi făcea cu mâna de parcă era un cap încoronat vizitându-şi supuşii. Străbătu lent sala, aplaudat şi măgulit la fiecare pas. Danny îşi aminti o frază scrisă de Scott Fitzgerald: Pe când dansa, actorul nu vedea nici o oglindă, aşa că se lăsa pe spate să-şi admire imaginea în sticla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l cunoşti? Întrebă Paul, care observase că Danny nu-şi mai lua ochii de la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ny, curios să afle dacă şi actorul îl va trata cu aceeaşi indiferenţă ca şi prietenii lui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şi facă loc prin sală, dar Danny se opri brusc la câţiva paşi de Davenport, uimit de frumuseţea femeii cu care vorbea actorul şi cu care se vedea că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ată!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ip arătos, întări Paul, dar Danny nu mai apucă să-l corecteze, fiindcă le făcea deja cunoştinţă: Larry, aş vrea să-şi prezint un prieten, Nick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nu se obosi să dea mâna cu Danny; îl considera doar un alt chip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âmbi Danny prietenei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Eu sun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k. Nick Moncrieff. Probabil că eşt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Sunt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a avocată, o flată Danny, dar ea nu spuse nimic. Probabil că mai auzise de multe ori acel complimen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tor? Îl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 vrei să fiu, răspunse el şi de data aceasta,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 spuse un tânăr, luând-o de talie. Fără discuţii, eşti cea mai frumoasă femeie de aici, adăugă, sărutând-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latată, Charlie, râse Sarah, dacă n-aş şti că de fapt te atrag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lui Lawrence Davenport? Întrebă neîncrezător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şi sora lui, zise ea. Dar m-am învăţ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Îi zâmbi Charlie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puse Sarah lucrurile la punct. Nick, el e Charlie Duncan, producător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retrase Charlie spre tinerii care roiau în jurul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tras de tin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ntinuă să flirteze cu ea, conştient că nu era nevoie să-şi mai bată capul cu Davenport. Sora lui îi putea spune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pu el, când se auzi o voc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 mă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encer, zise ea rece. Îl cunoşti pe Nick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trângându-i în grabă mâna lui Danny, apoi i se adresă în continuare tinerei: Tocmai veneam să-i spun lui Larry că a fost sclipitor când te-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e aici,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sta de vorb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e uită e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abia a început, nu poţi să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pencer. Trebuie să revăd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ata tre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început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deloc, spuse Sarah, întorcându-i spatele. Scuză-mă, Nick. Unii bărbaţi nu acceptă un refuz, în timp 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l, dar Sarah ajunsese deja la jumătat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emeie care presupune că, dacă vrei, o poţi găsi. Danny se întoarse şi-l văzu pe Craig privindu-l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că ai venit, Spencer, spuse Davenport. Am fost b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confirm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i că era timpul să plece. Nu mai era nevoit să intre în vorbă cu Davenport şi ca şi Sarah, avea şi el un dosar de studiat. Era hotărât să urmărească atent licitaţia obiectului cu număr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ăine.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vechi duşman, zise Danny.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gaşca obişnuită. Sunt atât de plictisitori! Zise Katie. M-am săturat de petrecerea ast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Îl luă ea de mână. Hai să părăsim împreun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ala de bal şi ieşiră prin uşile batante. De cum ajunse pe trotuar, Katie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mnişoară?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Katie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oltons,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efu', zise şoferul, amintindu-i lui Danny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 în maşină când simţi o mână pe coapsă. Celălalt braţ al lui Katie i se încolăci de gât şi îl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dublură. De data asta, preiau rolul principal, zis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opri în faţa casei lui Nick, nu mai erau mulţi nasturi de descheiat. Katie sări din maşină şi urcă pe alee, în timp ce Danny plătea al doilea tax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i am vârsta dumneavoastră, coment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şi o urmă pe Katie. Bâjbâi puţin până descuie. Când intrară, ea începu să-l dezbrace. Lăsară o dâră de haine după ei, până ajunseră la dormitor. Ea-l trase în pat, deasupra ei. Iar trăia ceva care nu i se mai întâmpl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ări din autobuz şi porni pe strada Bond. Vedea un steag albastru fluturând în vânt şi etalând, cu litere de aur, legendarul nume al galeriilor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ticipase niciodată la o licitaţie şi-i părea rău că nu mai fusese la câteva înainte, ca să-şi piardă inocenţa. Portarul în uniformă de la uşă îl salută la intrare de parcă era un client obişnuit, gata să cheltuiască vreo câteva milioane pe tabloul unui impresionis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ând timbre? O întrebă Danny pe secretar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unu, pe scări, îi arătă ea s-o ia spre dreapta. O găsiţi sigur. Vreţi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înţeles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per să câşti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pătrunse într-o sală largă şi bine luminată, prin care se plimbau vreo şase persoane. Nu era sigur că acolo trebuia să ajungă, dar îl văzu pe domnul Blundell discutând cu un bărbat îmbrăcat într-o salopetă verde şi elegantă. Erau foarte multe rânduri de scaune în sală, dar nu erau decât puţine scaune ocupate. În faţă, unde se afla domnul Blundell, se înălţa un podium circular bine lustruit, de unde Danny presupunea că va fi condusă licitaţia. În spatele podiumului, pe un ecran mare, se derulau echivalentele diferitelor valute în lire sterline, pentru cumpărătorii din străinătate. Pe dreapta se găseau mai multe telefoane albe, aşezate la distanţe egale pe o ma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mai în spate, în timp ce mai multe persoane intrau şi se aşezau. Se hotărî să se aşeze şi el la un capăt al ultimului rând, ca să-i aibă sub ochi şi pe agent şi pe cei care licitau. Se simţea mai mult observator decât participant. Răsfoi catalogul pe care-l citise de mai multe ori. Deşi îl interesa de fapt, obiectul numărul 37, observă că obiectul numărul 36, un timbru din Capul Bunei Speranţe, în valoare de 4 bănuţi, fusese estimat între 40.000 şi 60.000 de lire sterline, fiind cel mai scump obiect licitat în 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l văzu pe domnul Prendergast de la firma Stanley Gibbons intrând şi alăturându-se unui mic grup de negustori care şuşo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u tot mai multe persoane cu intenţia de a licita demonstrată de cartonaşe, Danny începu să se relaxeze. Se uită la ceasul dăruit lui Nick de bunicul lui când tânărul împlinise douăzeci şi unu de ani. Era zece fără zece. Îi atrase atenţia un bărbat de peste 120 kilograme, care intră cu greu în sală, ţinând în mâna dreaptă un trabuc stins. Omul porni anevoie spre un scaun de pe rândul cinci, care părea rezerv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şi domnul Blundell – nu-l puteai trece cu vederea – şi-i lăsă pe cei cu care vorbea ca să se ducă să-l salute. Spre surprinderea lui Danny, se întoarseră amândoi şi priviră în direcţia lui. Domnul Blundell îl salută ridicând catalogul şi Danny înclină capul. Domnul cu trabucul zâmbi de parcă l-ar fi recunoscut pe Danny, apoi îşi continuă conversaţia cu agentul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ocupate progresiv, pe măsură ce clienţii experimentaţi apăreau cu doar câteva momente înainte de începerea licitaţiei. Domnul Blundell urcă şase trepte şi ajunse pe podium. Le zâmbi potenţialilor cumpărători, îşi umplu un pahar cu apă şi se uită la ceasul de perete. Bătu uşor în microf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şi bine aţi venit la licitaţia noastră bianuală de timbre rar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spatele lui apăru imaginea mărită a timbrului prezentat şi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epem cu o marcă de un pence din o mie opt sute patruzeci şi unu, în stare aproape perfectă. Văd o ofertă d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in grupul lui Prendergast primi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mpărător din rândul al treilea reacţionă imediat şi reuşi, după alte şase runde de licitaţie, să achiziţioneze timbrul în schimbul sumei de 18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nstată, încântat, că obiectul fusese cumpărat la un preţ mult mai ridicat decât cel estimat, dar observă apoi că nu se mai avansară oferte atât de bune. Nu înţelegea de ce unele timbre erau cumpărate la preţuri peste estimările lor superioare, în timp ce altele nu se ridicau nici la cele inferioare, obligându-l pe agent să declare calm: „Nu se vinde”. Nu voia să se gândească la consecinţele unui eşec de a vinde obiectul n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arunca o privire domnului cu trabucul, dar acesta nu părea interesat să liciteze. Spera că era atras de plicul adresat lui Coubertin, altfel, de ce s-ar fi uitat la el înainte de a începe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35, câteva timbre din Commonwealth vândute cu 1.000 de lire în mai puţin de 30 de secunde, spori nervozitatea lui Danny. La nr. 36 se simţi o rumoare în sală: era timbrul din Capul Bunei Speranţe, unul din doar şase exemplar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undell deschise licitaţia la 30.000 de lire sterline şi după ce micii colecţionari renunţară, rămaseră doar domnul cu trabucul şi un amator anonim, vorbind la unul din telefoane. Danny îl observă atent pe omul cu trabucul, care nu trăda nici o emoţie. În cele din urmă, femeia de la telefon clătină din cap, semn că cel de la capătul firului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domnului Hunsacker pentru şaptezeci şi cinci de mii de lire, spuse domnul B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şi scoase din gură trabucul stins. Războiul licitaţiei îl prinsese atât de tare pe Danny, încât anunţul domnului Blundell îl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37, un plic unic timbrat cu emisiunea filatelică a guvernului francez din 1896, în cinstea inaugurării Olimpiadelor moderne. Plicul este adresat fondatorului Olimpiadei, baronul Pierre de Coubertin. Cine oferă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dezamăgit că licitaţia se deschidea cu o sumă atât de mică, dar observă că erau mulţ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multe cartonaşe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sacker morfolea trabuc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inse gâtul, Danny nu-l văzu pe cel care lic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Patru mii cinci sute. Cinci mii. Cinci mii cinci sute.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acker scoase trabucul din gură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domnului din primul rând contra sumei de şase mii de lire, lăsă agentul ciocanul să cadă. Numărul 38, un exempla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l vadă pe cumpărător, dar nu-şi dădu seama care persoană din primul rând cumpărase plicul lui. Ar fi vrut să-i mulţumească pentru că oferise o sumă de trei ori mai mare decât estimarea superioară. Cineva-l bătu pe umăr şi întorcând capul, văzu statura impunătoare a domnului cu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ne Hunsacker, se prezentă el cu o voce care aproape o acoperi pe a agentului de licitaţie. Sir Nicholas, dacă poţi veni să bem o cafea, este posibil să avem un interes comun despre care am putea discuta. Sunt texan, adăugă el, poate ţi-ai dat seama după accent. Am avut onoarea să-l cunosc pe bu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Danny şi ieşiră amândoi din sală, coborând scările. Danny tăcea. Învăţase să vorbească puţin de când juca rolul lui Nick. La parter, Hunsacker îl conduse la restaurant, unde se îndreptă spre o masă care părea, de asemenea, rezerv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negre, comandă el, fără să-l întrebe pe Danny dacă dorea altceva. Sir Nicholas, să ştii că sun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t? Deschise Danny gur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ai scos la licitaţie plicul Coubertin şi i-ai permis unchiului dumitale să liciteze mai mult decât mine. Poate lucrezi cu el şi speraţi că mă veţi obliga să ridi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laţii reci cu unchiul meu, îşi căută Danny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eva în comun cu răposatul dumitale bunic, remarcă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 cu bunicul meu?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mult spus „prieten”, spuse texanul. Mai degrabă, discipol şi urmaş. Odată m-a şmecherit de un timbru rar în 1977, când eram încă un începător, dar am învăţat repede de la el şi trebuie să recunosc că era un profesor generos. Tot citesc în presă că am cea mai valoroasă colecţie de timbre de pe pământ, dar nu-i adevărat. Bunicul dumitale merită onoarea asta, declară Hunsacker, sorbind din cafea. Cu mulţi ani în urmă, mi-a dezvăluit că n-o să-şi lase colecţia fiilor, ci nepo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zise Danny. Hunsacke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la înmormântare. Credeam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nny, amintindu-şi „americanul masiv” descris de Nick în jurnal. Dar nu m-au lăsat să vorbesc decât cu avocatul meu,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calmă Hunsacker. Dar am reuşit să vorbesc cu unchiul dumitale şi să-l înştiinţez că sunt amator să cumpăr colecţia, în caz că ai dori să te desparţi de ea. Mi-a promis că mă va ţine la curent. Atunci am înţeles că n-o moştenise el şi bunicul dumitale se ţinuse de cuvânt. Aşa că, atunci când Blundell mi-a telefonat să-mi spună că ai scos plicul Coubertin la vânzare, am zburat iar peste ocean cu speranţa că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unde e colecţia, recunoscu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xplică de ce a fost Hugo dispus să plătească atât de mult pentru plicul dumitale, comentă texanul, fiindcă pe el nu-l interesează deloc timbrele. Uite-l, întinse trabucul către un bărbat care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unchiul Hugo, îşi spuse Danny, privindu-l cu atenţie. Se întreba de ce-şi dorise plicul atât de mult, încât plătise triplu faţă de valoarea estimată ca să-l obţină. Se uită cum Hugo îi dădea cecul domnului Blundell, primind în schimb plicul achiziţionat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urmură Danny,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Hunsacker, căruia-i căzuse trabuc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umneavoastră, spuse repede Danny. De două luni de zile mă uit la el fără să înţeleg. Vrea adresa, nu timbrul, fiindcă acolo ar putea să se afle colecţia lui si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părea tot mai uluit. De ce-i spunea Nick „sir Alexander” buni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sacker, îmi cer scuze, dar trebuie să plec. N-ar fi trebuit să vând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dracu' tot spui acolo, spuse Hunsacker, scoţându-şi portofelul di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te de vizită şi i-o întinse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vreodată să vinzi colecţia, măcar lasă-mă să-ţi fac prima ofertă. Ţi-aş oferi un preţ corect, fără taxă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bonus de douăzeci la sută, surâ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remarcă americanul. Bunicul dumitale era un gentilom sclipitor şi inventiv, spre deosebire de acest unchi Hugo, după cum cred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Hunsacker, spuse Danny, băgând cartea de vizită în portofelu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ochii de la Hugo Moncrieff, care pusese plicul în servietă. Traversă holul şi se întâlni cu o femeie care-l aştepta. Se luară de braţ şi ieşiră amândoi repede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şteptă câteva secunde, apoi se luă după ei. Ajuns din nou pe strada Bond, se uită la stânga, apoi la dreapta şi văzu cu surprindere cât de mult se depărtaseră cei doi. Era clar că se grăbeau. După ce trecură de statuia lui Churchill stând pe o bancă alături de Roosevelt, o luară la dreapta şi la stânga pe strada Albermarle. Traversară şi parcurseră câţiva metri, după care dispărură în hotelul Brow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afară, chibzuind. Ştia că, dacă-l zăreau, l-ar fi luat drept Nick. Intră cu prudenţă în clădire, dar cei doi nu se aflau în hol. Se aşeză, pe jumătate ascuns de o coloană, fără să scape din ochi lifturile şi recepţia. Nu observă că un alt bărbat se aşezase odată cu el,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o jumătate de oră, întrebându-se dacă nu cumva îi pierduse. Tocmai voia să se intereseze la recepţie, când uşile unui lift se deschiseră şi Hugo şi femeia păşiră afară, cu două valize. Merseră la recepţie, femeia achită nota, apoi ieşiră repede pe o altă uşă decât aceea prin care intraseră. Danny ieşi pe trotuar şi-i văzu urcându-se într-un taxi negru. Îi făcu semn următorului taxi şi-i spuse şoferului să se ia după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am dorit o comandă ca asta, zise şoferul,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mărită o luă la dreapta la capătul străzii şi se îndreptă spre Hyde Park, trecu prin pasaj, apoi pe străzile Brompton şi West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duc la aeroport, coment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e dovedi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xiuri ieşiră din pasajul de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lul doi, spuse şoferul. Înseamnă că merg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easul arăta 34,50 lire, iar Danny îi dădu şoferului 40, dar rămase în maşină până intrară Hugo şi compania lui în terminal. Apoi îi urmă şi-i văzu aşezându-se la o coadă pentru bilete de avion la clasa business. Pe ecranul de deasupra ghişeului era anunţat zborul BA0732, la Geneva, la 1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urmură din nou Danny, amintindu-şi adresa d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xact în Geneva? Se uită la ceas. Avea timp să-şi cumpere un bilet şi să prindă avionul. Alergă la ghişeul companiei British Airways şi aşteptă la coad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un bilet pentru zborul de 13:55 până la Geneva? Întrebă, încercând să nu par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gaj? Îl întrebă funcţ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închis poarta, aşa că ar trebui să ajungeţi. La clasa business sa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 răspunse el, ca să-i evite pe Hugo şi tovară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ă sau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7 l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tinzând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aţi, vă rog,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avusese în viaţa lu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ui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teamă că nu mai puteţi prind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idiot!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Eu sunt idiot,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şi porni agale pe culoar, neajutorat. Nu-i observă pe Hugo şi pe femeie intrând în sala de plecări, dar îi observă altcineva, care-i urmărise îndeaproape şi pe ei şi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spunse la mobil tocmai când se anunţa: „Pasagerii pentru zborul BA 0732 către Geneva sunt rugaţi să se prezinte la poart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ărit de la Sotheby's la hotel şi apoi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celaşi avion cu noi?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paşapor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Nick.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 oraş, aşa că aveţi un avans de douăzeci şi patru de o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junge, dar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pri telefonul, apoi se îndreptă cu Margaret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găsit vreun obiect moştenit, sir Nicholas? Întrebă cu speranţă domnul B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dori să ştiu dacă mai aveţi vreo fotografie a plicului vândut de dimineaţă,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domnul Blundell. Păstrăm fotografiile tuturor obiectelor vândute la licitaţie, în caz că se stârneşte vreo dispu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fotograf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dori să verific adresa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eva pe computer şi peste câteva minute îi apăru imaginea plicului pe ecran. Răsuci ecranul astfel încât Danny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de Cou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ue de la Croix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pie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baronul de Coubertin a fost un colecţionar serios de timb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ştiinţa mea, răspunse domnul Blundell. Dar fiul lui, desigur, a fondat una dintre cele mai prospere bănc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repetă Danny,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holas, sper că nu sunteţi nemulţumit de rezultatul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mnule Blundell, se întoarse din nou Danny. Îmi cer scuze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itase să se poarte ca Nick şi să gândească c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eşedinţa lui, Danny căută paşaportul lui Nick. Molly ştia exact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un domn, Fraser Munro, îl informă ea. V-a rugat să-l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tră în birou, îl sună pe Munro şi-i spuse tot ce se întâmplase în dimineaţa aceea. Bătrânul avocat îşi ascultă clientu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sunat, vorbi el în cele din urmă, pentru că am noutăţi, deşi poate că nu e bine să vi le spun la telefon. Când aţi putea ven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cu trenul de mâine-dimineaţă,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r fi bine să vă luaţi şi paşaport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ţia? Se mir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icholas. Pentru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reşedintelui îi conduse pe domnul şi doamna Moncrieff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ine imediat, spuse ea. Doriţi o cafea sa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pu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plimba nervos prin cameră. Ea se aşeză pe unul dintre cele şaisprezece scaune Charles Rennie Mackintosh plasate în jurul mesei lungi din stejar. Era mobilă scoţiană, care ar fi trebuit s-o facă să se simtă acasă. Pereţii erau vopsiţi într-un albastru-palid şi acoperiţi cu portretele foştilor preşedinţi, înşirate peste tot şi creând impresia de stabilitate şi bogăţie. Margaret nu spuse nimic înainte de plecarea secretarei, dar după aceea îşi avertiz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ugo. Să-şi dea seama preşedintele că nu eşti sigur pe tine, e ultimul lucru pe care-l vrem. Vino ş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ăbuţo, zise Hugo, agitându-se în continuare, dar nu uita că viitorul nostru depinde de rezultatul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te porţi calm şi rezonabil. Trebuie să pară că ai venit să-ţi reclami dreptul tău, insistă ea, pe când uşa din capătul îndepărtat al sălii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ătrunse un domn în vârstă. Era uşor încovoiat şi avea baston cu mâner de argint, dar aerul de autoritate pe care-l degaja nu mai lăsa nici urmă de îndoială că în faţa lor se afla preşedinte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şi domnule Moncrieff, îl salută el, strângându-le mâinile la amândoi. Mă numesc Pierre de Coubertin şi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perfectă, fără urmă de accent. Se aşeză în capul mesei, vegheat de portretul unui domn în vârstă care ar fi putut fi chiar el, dacă n-ar fi avut o mustaţă căruntă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implu, de fapt, spuse Hugo. Am venit să intru în posesia moştenirii lăsate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şedintelui nu apăru nici o licărir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cum îl chema pe tatăl dumneavoastr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lexander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tatăl dumneavoastră a făcut afaceri cu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ecret în familie, spuse Hugo. Ne-a spus de mai multe ori mie şi fratelui meu, Angus, despre relaţia lui de durată cu această bancă şi despre faptul că a lăsat aici, în păstrare, colecţia lui de timbre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 în sprijinul cer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Hugo. Tatăl meu nu a considerat înţelept să aştearnă ceva pe hârtie, cunoscând sistemul fiscal din ţara noastră, dar m-a asigurat că dumneavoastr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de Coubertin. Nu v-a oferit vreun număr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ugo, un pic nerăbdător. Dar m-am consultat cu avocatul familiei şi am fost asigurat că, fiind unicul moştenitor al tatălui meu, după ce fratele meu a murit, nu aveţi de ales şi trebuie să mă puneţi în posesia averii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onfirmă de Coubertin, dar trebuie să vă întreb dacă sunteţi în posesia vreunui document care vă susţin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document, aşeză Hugo servie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scoase dinăuntru plicul pe care-l cumpărase de la Sotheby's în ziua precedentă. Îl împinse căt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lăsa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studie fără grabă plicul adresat buni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zise el, dar nu dovedeşte că tatăl dumneavoastră a avut un cont la banca noastră. S-ar cuveni să mă interesez, totuşi, dacă este cazul. Mă scuz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e ridică de pe scaun, se înclină şi ieşi, fără alte vorb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bine că tatăl tău a făcut afaceri cu banca, dar trage de timp, nu ştiu din ce motiv, spu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Nicholas, salută Fraser Munro, ridicându-se de la birou.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fi plăcut călătoria dacă nu m-ar fi durut gândul că unchiul meu e acum la Geneva, încercând să-mi i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 că bancherii elveţieni nu iau decizii pripite, ştiu din experienţă, îl încuraja Munro. Vom ajunge la timp la Geneva, însă acum trebuie să ne ocupăm de chestiuni mai presant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care nu puteau fi discutate la telefon?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vocatul. Mi-e teamă că nu sunt veşti bune. Unchiul dumneavoastră pretinde acum că bunicul dumneavoastră a făcut un al doilea testament, cu doar câteva săptămâni înainte de a muri. În acest testament vă dezmoşteneşte şi-i lasă aver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pie a acestui testamen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nro, dar nu am fost satisfăcut de un facsimil şi m-am dus la biroul domnului Desmond Galbraith din Edinburgh, pentru a vede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ă Danny să nu pa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făcut a fost să compar semnătura cu aceea din testamentul original. Nu m-a convins, dar, dacă este un fals, este unul foarte bun. La o examinare sumară, n-am găsit nimic de obiectat nici în legătură cu hârtia, care pare de acelaşi tip cu hârtia pe care a fost scris testamen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veste mai rea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spuse Munro. Domnul Galbraith a menţionat şi o scrisoare pe care bunicul i-ar fi scris-o tatălui dumneavoastră, cu puţin timp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voie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crisă la maşină, ceea ce m-a surprins, pentru că bunicul dumneavoastră obişnuia să-şi scrie scrisorile de mână. Nu avea încredere în tehnologie. Spunea că maşinile de scris sunt o sofisticărie care o să pună capăt cali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scrisoar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unicul dumneavoastră hotărâse să vă dezmoştenească şi că a scris un nou testament, în care-i lasă averea tatălui dumneavoastră. Deosebi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verea ar fi fost împărţită între cel doi fii, ar fi părut suspect, pentru că ştiau prea multe persoane că nu vorbea de ani de zile cu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şa, unchiul Hugo se alege cu tot, pentru că tata i-a lăsat lui averea, înţelese Danny. Dar aţi spus „inteligent”. Asta înseamnă că aveţi îndoieli că bunicul meu a scris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Munro. Şi nu numai pentru că e scrisă la maşină. Este scrisă pe două pagini din mapa de corespondenţă a bunicului dumneavoastră şi doar prima e scrisă la maşină. Pe a doua sunt scrise de mână cuvintele: „Acestea sunt dorinţele mele şi mă bazez pe voi doi să le îndepliniţi exact. Tatăl vostru care vă iubeşte, Alexander Moncrieff”. Pe prima pagină, aceea dactilografiată, sunt expuse aceste dorinţe, iar a doua este scrisă de mână şi este identică până la literă cu pagina ataşată testamentului original. E o coincid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nu poate fi o dov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puse Munro. Deşi avem toate motivele să credem că scrisoarea e un fals, este scrisă pe hârtia bunicului dumneavoastră, la o maşină de scris suficient de veche şi pe pagina a doua este, fără îndoială, scrisul bunicului dumneavoastră. Mă îndoiesc că vreun tribunal din ţinut ne-ar da dreptate. Şi ca să înrăutăţească lucrurile, unchiul dumneavoastră ne-a înmânat ieri un ordin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restricţie? Repe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estament îl proclamă proprietarul moşiei din Scoţia şi al casei din Londra, aşa că vă cere să eliberaţi casa în termen de treizeci de zile sau să achitaţi retroactiv o chirie similară celei percepute pentru alte proprietăţ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ierdut tot, conchi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Munro. Deşi recunosc că lucrurile arată destul de sumbru pe frontul domestic, încă aveţi cheia pentru Geneva. Bănuiesc că banca nu va da nimic din ce i-a aparţinut bunicului dumneavoastră unei persoane incapabile să prezin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 Dacă bunicul dumneavoastră ar fi fost într-o asemenea situaţie, nu s-ar fi lăsa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las, spuse Danny. Dar n-am banii necesari pentru a lupta cu Hugo. Cu toate că am vândut ieri plicul, unchiul meu va putea curând adăuga şi o petiţie de faliment la lista de procese pe care mi l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zâmbi pentru prima dat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problema, sir Nicholas, şi ieri după-amiază am discutat cu partenerii mei ce e de făcut în di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unanimă a fost că trebuie să renunţăm, în acest caz, la o veche practică de-a noastră şi să nu vă mai înaintăm facturi până când acţiunea juridică nu va lua o întorsătur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m la tribunal – şi vă asigur, domnule Munro, că am ceva experienţă în acest domeniu – vă voi rămâne veşnic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m, spuse Munro, nu vom avea nici o pretenţie financiară, pentru că firma noastră îi este veşnic îndatorată bun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după câteva minute şi-şi reluă locul la masă cu prezumtivii lu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crieff, începu el zâmbind, am reuşit să verific şi vă pot spune că sir Alexander a făcut, într-adevăr, afaceri cu banca noastră. Acum trebuie să stabilim dacă sunteţi singurul moştenitor al a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urniza toate documentele în acest sens, spuse încreză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şaport cu dumneavoastră, domnule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ugo, deschizând servieta, din care scoase paşaportul şi i-l întinse preşedintelu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deschise paşaportul şi privi cu atenţie fotografia, apo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rtificatul de deces al tatălui dumneavoastră? Întreb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 nou Hugo şi extrase al doilea document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studie cu mal multă atenţie decât pe primul, apoi i-l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şi certificatul de deces a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i-l dădu şi pe acela. De Coubertin îl examin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şi testamentul fratelui dumneavoastră, care să confirme că v-a lăsat toată averea lui, vorbi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i întinse testamentul, o altă piesă de pe lista lungă pe care i-o pregătise Galbraith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studie în tăcere testamentul lui Angu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ordine, declară el după o vreme. Aveţi şi documentul cel mai important, testamentul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ăta ultimul testament pe care l-a întocmit cu şase săptămâni înainte de a muri, răspunse Hugo. De asemenea, sunt în posesia unei scrisori pe care a ataşat-o testamentului şi care ne era adresată mie şi fratelui meu,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documentele, pe care însă de Coubertin nu le studie ca pe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ule Moncrieff, trebuie să vă întreb dacă tatăl dumneavoastră nu v-a lăsa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 lăsat-o, vorbi Margaret pentru prima dată. Din păcate, însă, a fost rătăcită, deşi ştim foarte bine cum arată. Este mică, argintie şi cu un număr pe ea, dacă nu mă înş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mva să vă amintiţi ce număr, doamnă Moncrieff?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ecunos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sigur că înţelegeţi dilema băncii, zise de Coubertin. Dacă nu aveţi cheia, trebuie să fim circumspecţi. Totuşi, adăugă el, înainte ca Margaret să-l poată întrerupe, voi cere unui expert de-al nostru să examineze testamentul după cum se procedează în astfel de cazuri. Dacă documentul va fi declarat autentic, vă vom înmâna toate bunurile lui sir Alexander pe care le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ntrebă Hugo, foarte conştient că Nick va înţelege repede unde erau şi ce punea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el mult o zi şi jumătate, apreci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ne întoarcem?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guri, veniţi mâine la ora tre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Margaret. Atunci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îi însoţi până la ieşirea principală a băncii, fără să mai discute cu ei lucruri mai semnificative decât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zervat un bilet la clasa business la zborul British Airways spre Barcelona, zise Beth. Avionul decolează de la Heathrow duminică seara, iar cazarea e asigurată la hotelul 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şefului ei un dosar cu toate documentele care-i trebuia pentru drum, inclusiv numele mai multor restaurante recomandate şi un ghid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începe la nouă cu luarea de cuvânt a preşedintelui Internaţional, Dick Sherwood. Vei sta în prezidiu, cu ceilalţi şapte invitaţi de onoare. Organizatorii te-au rugat să-ţi ocupi locul la opt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hotel e centrul de conferinţe? Întrebă dom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ste drum, îl linişti Beth. Mai doreşti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replică domnul Thomas. Nu ţi-ar plăc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rin surprindere, ceea ce se întâmpl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văd Barcelona, recunos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cazia s-o vezi, îi zâmbi cald dom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rost să merg fără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să te asiguri că ajung la timp la conferinţ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relaxezi puţin cu ocazia asta, continuă domnul Thomas. Am putea merge la operă, să vedem Colecţia Thyssen, să admirăm picturile lui Picasso din prima perioadă, casa unde s-a născut Miró… Pe urmă, am auzit că au o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domnul Thomas e atras de tine, nu? Amintindu-şi cuvintele lui Danny, Be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mnule Thomas, dar cred că ar fi mai înţelept să rămân aici şi să mă asigur că totul e în regulă cât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se lăsă pe spătarul scaunului,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frumoasă şi deşteaptă, Beth. Nu crezi că Danny ar fi vrut să te mai şi distrezi din când în când? Dumnezeu ştie cât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tent, domnule Thomas, dar încă nu pot lu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igur, spuse domnul Thomas. În orice caz, pot să mai aştept să te hotărăşti. Nu ştiu ce avea Danny atât de valoros ca să pot calcula prima de asigurare împotriva amin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pera, galeriile de artă şi vinul cel mai bun în acelaşi pachet şi încă ar mai trebui ceva ca să surprind esenţa lui Danny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bătut, zise domnul Thomas. Poate reuşesc să te conving la anul, când prezidez eu conferinţ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ggio, oft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ggio? Repetă nedumerit dom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nny voiam să ne petrecem luna de miere la St. Tropez, dar asta a fost înainte să afle de Caravaggio de la colegul lui din închisoare, Nick Moncrieff. De fapt, unul din lucrurile pe care mi le-a promis înainte de a muri – Beth nu putea rosti cuvintele s-a sinucis – a fost că mă va duce la Roma, ca să-l cunosc şi eu pe signor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şansă, aşa e? Îşi dădu seama domn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anny şi domnul Munro ajunseră la Geneva. Ieşiră din vamă şi Danny plecă să caute un taxi. Ajunseră cu ajutorul acestuia în faţa hotelului „Les Armeurs”, din zona veche a oraşului, aflat lângă catedrală. Şoferul taxiului le recomandase călduros să se caz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i telefonase lui de Coubertin înainte de a pleca din Scoţia şi preşedintele băncii se învoise să-i primească a doua zi de dimineaţă, la ora zece. Danny avea impresia că pe bătrânul bancher îl amuz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omnul Munro – Danny nici nu se gândea să i se adreseze spunându-i pe numele mic, Fraser – îl informă pe sir Nicholas ce documente era de aşteptat să li se cear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vreunul?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pe toate, îl asigură Munro. Pe toate dacă aţi adus şi chei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receptorul telefonulu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dimineaţă la Edinburgh, cu primul tren şi de acolo s-a dus la Dunbroath, inform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unr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t la birou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u Munro la aeroport şi şi-au luat bilete de avion pentru zborul de Geneva. Cred că au ateriz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ăios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aşaport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chise telefonul, cu ochii la soţia lui, care dormea dusă. Se hotărî să n-o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în pat, dar era treaz. Se gândea la situaţia lui precară. Nu numai că nu-şi învinsese vrăjmaşii, ci-şi mai crease şi alţii, care păreau hotărâţi să-l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vreme, făcu duş şi se îmbrăcă, apoi coborî la masă, unde-l găsi pe Munro aşteptându-l la o măsuţă dintr-un colţ, cu un teanc de documente lângă el. Timp de patruzeci de minute, recapitulară toate întrebările pe care Munro socotea că le-ar fi putut pune de Coubertin. Danny nu-l mai ascultă pe avocat când văzu cine intră în sală şi se aşeză la o masă cu vedere la catedrală, rezervată, mai mult ca sigu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Coubertin vă întreabă acest lucru, cum veţi răspunde, sir Nicholas? Îl test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compania celui mai mare colecţionar de timbre din lume, şopt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ietenul dumneavoastră, domnul Gene Hunsacker,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cred că e o coincidenţă că a venit la Geneva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întări Munro. Probabil ştie şi că unchiul dumneavoastră este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prea mult, zise Munro. Hunsacker se va roti ca un vultur până va afla cine a fost investit cu titlul de moştenitor legitim al colecţiei şi atunci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gras pentru un vultur, sugeră Danny, dar înţeleg ideea. Ce să-i spun dacă mă între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ainte de a ne întâlni cu de Cou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nsacker mi s-a părut prietenos când ne-am întâlnit ultima dată şi nu părea să-i pese de Hugo, ci de mine, ca potenţial partene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ăcălit. Hunsacker va face bucuros afaceri cu moştenitorul pe care Coubertin îl declară legitim. Probabil că i-a făcut o ofertă şi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ridică şi ieşi din sală fără să privească deloc în direcţia Iul Hunsacker. Danny îl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să ajungem la Banque de Coubertin cu taxiul? Îl întrebă Munro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minute, depinde de trafic,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bătu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 service, anunţă,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masa în mijlocul camerei şi ziarul Telegraph pe un colţ al ei; era singurul ziar pe care-l citea Margaret Moncrieff dacă nu avea Scotsman. Hugo semnă chitanţa, în timp ce Margaret se aşeza şi turna caf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coatem la capăt fără cheie, băbuţo?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onvinşi că testamentul e autentic, spuse Margaret, nu au de ales, pentru că riscă să-i dăm în judecată. Ar face orice ca să evite aşa ceva. Anonimatul e prima grijă a bancherilor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adă nimic în neregulă la testament,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 prinsoare că diseară vom fi proprietarii colecţiei tatălui tău şi nu mai trebuie decât să te înţelegi la preţ cu Hunsacker. La înmormântarea bătrânului ţi-a oferit patruzeci de milioane, aşa că acum sunt sigură că va da cincizeci, aprecie Margaret. De fapt, i-am şi dat instrucţiuni lui Galbraith să redacteze un contract cu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arul va fi acela care pune mâna pe colecţie, zise Hugo. Nick trebuie să-şi fi dat seama până acum că suntem aici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ne facă nimic dacă e în Anglia, observ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preşte nimic să sară în primul avion. N-aş fi surprins dacă ar fi deja aici, zise Hugo, nedorind să admită că aflase de sosirea Iul Nick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i uitat că nu are voie să plece din ţară. E e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asuma riscul pentru cincizeci de milioane de dolari, spus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face-o, zise Margaret, dar Nick nu ar încălca niciodată un ordin. Şi chiar dacă ar face-o, un telefon ar fi de-ajuns pentru a-l convinge pe de Coubertin pe cine trebuie să ajute: moştenitorul care-l ameninţă cu un proces sau cel care-şi va petrece următorii patru an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nny şi Fraser Munro ajunseră mai devreme cu câteva minute la bancă, secretara preşedintelui îi aştepta la intrare ca să-i conducă în sala de consiliu. După ce se aşezară, le oferi câte o ceaşcă de cea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aşa ceva, mulţumesc, o refuză cu un zâmbet prietenos domn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reba dacă înţelesese accentul şi umorul sco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duce două cafele, inter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dmira un portret al fondatorului Jocurilor Olimpice moderne, când se deschise uşa şi intră moşteni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Nicholas, se îndreptă el cu mâna întinsă spre domn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Fraser Munro, reprezentantul juridic al lui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ercă bătrânul să-şi ascundă stânjeneala. Îmi cer scuze, repetă, zâmbind timid şi strângându-i mân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baron, replică el. Este o confuzi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unteţi nepotul unui om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să stea lângă el la mas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a onoare de a-l consilia pe răposatul sir Alexander Moncrieff, zise Munro, iar acum am prilejul de a-l servi pe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dădu din cap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vendicăm moştenirea de drept a clientului meu, spuse Munro, deschizând servieta şi aşezând pe masă un paşaport, un certificat de deces şi testamentul lui si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e Coubertin, fără să dea atenţie deloc documentelor. Sir Nicholas, pot să vă întreb dacă sunteţi în posesia cheii pe care v-a lăsat-o buni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ănţişorul de la gât şi-i întinse cheia lui de Coubertin, care o studie o clipă, apo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urmaţ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îl sfătui Munro, pe când mergeau în urma preşedintelui. Este clar că urmează instrucţiunile bun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lung, cu pereţi pe care atârnau alte portrete ale partenerilor din conducerea băncii. Ajunseră la un ascensor mic, în care de Coubertin păşi alături de oaspeţii lui, apăsând butonul marcat -2. Nu spuse nimic până coborâră din lift, când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u paneluri albastre fuseseră aici înlocuiţi de unii zugrăviţi într-un ocru-tern, iar pe coridorul din cărămidă nu mai era afişat nici un portret. La capătul coridorului era un grilaj cu bare groase, care-i trezi lui Danny amintiri neplăcute. Văzându-l pe preşedinte, un paznic descuie grilajul, apoi îi însoţi pe toţi trei până la o uşă din oţel masiv, cu două broaşte. De Coubertin scoase o cheie din buzunar, o vârî în lăcaşul de sus şi o răsuci lent. Îi făcu apoi semn lui Danny, care vârî cheia lui în lăcaşul de jos, întorcând-o în acelaşi sens. Paznicul deschise uşa grea, lăsând să se vadă o dungă galbenă de vopsea, marcând pragul. Danny trecu peste dungă şi se pomeni într-o cămăruţă pătrată, căptuşită cu rafturi până-n tavan, pe care erau înghesuite clasoare groase, cu coperţi din piele, pe care erau lipite cartonaşe, indicând ani între 1840 ş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spuse Danny, luând un clasor dintr-un raft şi începând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intră, dar de Coubertin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ce dincolo de linia galbenă, aşa e regulamentul băncii. Poate aveţi amabilitatea să-l informaţi pe ofiţerul de pază când doriţi să plecaţi şi după aceea, vă rog să veniţi î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domnul Munro răsfoiră o parte din clasoare timp de o jumătate de oră şi începură să înţeleagă de ce străbătuse Gene Hunsacker atâta drum, din Texas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puse Munro, uitându-se la o coliţă neperforată de timbre de 48 d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uitaţi la asta, veţi înţelege, îi întinse Danny singurul registru nedatat di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toarse încet paginile, recunoscând scrisul ordonat pe care-l văzuse de atâtea ori: coloană după coloană pe care sir Alexander notase fiecare achiziţie, cu data, locul şi numele persoanei de la care cumpărase, precum şi cu preţul plătit. Era catalogul unui colecţionar meticulos. Avocatul i-l dădu apoi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cu domnul Hunsacker, va trebui să studiaţi atent fiecar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oncrieff au fost conduşi în sala de consiliu la ora trei după-amiază. Baronul de Coubertin stătea la capătul îndepărtat al mesei, încadrat de şase colegi, trei de fiecare parte. Toţi şapte se ridicară în picioare la intrarea oaspeţilor şi nu se aşezară decât după ce doamna Moncrieff lua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aţi permis să examinăm testamentul răposatului dumneavoastră tată, ca şi scrisoarea ataşată, începu de Cou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vă comunic că, după opinia autorizată a unuia dintre experţii noştri, testamentul nu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este un fals? Se ridică Hugo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omnule Moncrieff, nu sugerăm că dumneavoastră aţi avut cunoştinţă despre aşa ceva. Însă am ajuns la concluzia că documentele prezentate nu îndeplinesc condiţiile necesare validării de către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Hugo, pe când preşedintele îi dădea înapoi testamentul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anume, în particular, v-a determinat să refuzaţi revendicarea făcută de soţul meu?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vă la o citaţie de la avocaţii noştri în cursul zilei, spuse Margaret, punând documentele în servieta soţului şi ridi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pte reprezentanţi ai conducerii băncii aşteptară în picioare ca doamna şi domnul Moncrieff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camera la Danny a doua zi de dimineaţă, Fraser Munro îşi găsi clientul stând turceşte pe podea în halat, înconjurat de hârtii, laptop ş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sir Nicholas. Să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Danny în picioar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Întrebă Munro, uitându-se la droaia de hârti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culcat, recunoscu Danny. Am stat treaz toată noaptea, să verific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lămurit cumva?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răspunse Danny, fiindcă am impresia că Gene Hunsacker nu are îndoieli cu privire la valoarea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Danny, sunt douăzeci şi trei de mii şi o sută unsprezece timbre, achiziţionate de-a lungul a peste şaptezeci de ani. Bunicul şi-a cumpărat primul timbru în 1920, când avea treisprezece ani, şi a colecţionat până în 1998, s-a oprit doar cu câteva luni înainte de a muri. A cheltuit 13.729.412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Hunsacker o consideră cea mai valoroasă colecţie din lume, comentă Munro. Unele timbre sunt incredibil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ste un timbru american „cu centrul inversat”, cu valoare de doi cenţi, emis în Hawaii, în 1851 şi altul din 1857 din Newfoundland, pe care a plătit 150.000 de dolari în 1978. Probabil, însă, că perla colecţiei lui e un timbru de un cent din Guiana britanică; e din 1856 şi l-a cumpărat cu 800.000 de dolari la o licitaţie din aprilie, 1980. Vestea nu foarte bună este că, probabil, va dura mai mult de un an să evaluăm din nou toate timbrele. Hunsacker ştie asta, bineînţeles, dar e în favoarea noastră că nu va dori să aştepte un an, pentru că am înţeles dintr-un articol păstrat de bunicul că are un rival, un anume Tomoji Watanabe, comerciant de bunuri de larg consum la Tokyo. Se pare, continuă Danny, aplecându-se să ia un articol decupat dintr-un număr vechi al revistei Time, că părerile sunt împărţite: unii zic că japonezul are a doua colecţie ca valoare după a bunicului, alţii sunt de părere că americanul merită locul doi. Problema se va tranşa când unul dintre ei va pune mâna pe colecţia de aici, conchise el, cu registrul invent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informaţie vă plasează într-o poziţie foarte puternică, suger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anny, dar o colecţie de asemenea amploare – un calcul sumar îmi spune că valorează în jur de cincizeci de milioane de dolari – nu găseşte prea mulţi cumpărători dispuşi s-o achiziţioneze pe loc. În cazul acesta, sunt doar doi şi nu-mi pot permite să suprali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recunoscu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u voi înţelege bine jocul după ce o să înceapă, fiindcă bănuiesc că următorul nostru vizitator va fi ori chelnerul cu micul dejun, ori domnul Gene Hunsacker, sperând să poată achiziţiona colecţia pe care o vânează de cincisprezece ani. Aşa că ar fi bine să fac un duş şi să mă-mbrac. Nu vreau să creadă că m-am frământat toată noaptea fiindcă nu ştiam cât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Galbrait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imediat legă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a Geneva?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veaţi toate documentele care vă susţineau revendicarea, inclusiv testamentu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ubertin a spus că testamentul e fals şi practic 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păru Galbraith sincer surprins. A fost examinat de un expert cu autoritate şi a trecut toate tes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de Coubertin nu e de acord cu expertul dumitale, aşa că am sunat să te întreb cum trebuie să proced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imediat pe de Coubertin să-l previn că i se va servi o citaţie la Londra şi la Geneva. Asta-l va face să se mai gândească înainte de a face afaceri cu altcineva, atâta vreme cât nu s-a stabilit la tribunal dacă testamentul e autent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azul să ne mişcăm şi în cealaltă chestiune despre care am vorbit înainte să plec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Galbraith, n-am nevoie decât de numărul zborului cu care a fost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spuse Munro când Danny ieşi din baie,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izitat chelnerul, îi arătă avocatul masa pusă, la care Danny se şi aşeză. Un tânăr isteţ, care mi-a furnizat bucuros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nu e elveţian, îşi desfăcu Danny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ntinuă Munro, că domnul Hunsacker s-a cazat acum două zile. Conducerea hotelului a trimis o limuzină să-l ia de la avionul lui privat. Contra a zece franci elveţieni, tânărul mi-a mai spus şi că rezervarea americanului la hotel e pe durată ne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e sigură, comen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teresant e că tot cu aceeaşi limuzină a fost ieri la Banque de Coubertin, unde a avut o întâlnire de patruzeci de minute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 dus să vadă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Munro. De Coubertin n-ar lăsa pe nimeni să intre acolo fără permisiunea dumneavoastră. Ar însemna să încalce toate legile băncii pe care o conduce. Şi oricum, n-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aduceţi aminte că la aniversarea de 80 de ani a bunicului, când şi-a expus toată colecţia la Institutul Smithsonian din Washington, una dintre primele persoane care au venit să vadă expoziţia la deschidere a fost domnul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chelnerul? Nu arătă Danny nici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sacker ia micul dejun în camera de deasupra acesteia şi aşteaptă, desigur, să-i bate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bă de aşteptat, fiindcă n-am de gând să fac prima mişcare,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Munro, eu de-abia aşteptam confruntarea. L-am văzut o dată negociind cu bunicul dumneavoastră şi ţineam cu americanul, dar la sfârşit, mă simţeam şi eu cio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Atunci 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ând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chiul dumneavoastră, Hugo, cu o nouă citaţie, sugeră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elnerul care a venit să strângă masa. În orice caz, trebuie să strâng hârtiile astea. Nu trebuie ca Hunsacker să creadă că nu ştiu cât valorează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 podea şi Munro îl ajută să strângă teancurile de hârtii răspândite pe jos. Bătaia la uşă se repetă, puţin mai tare. Danny dispăru în baie cu hârtiile, iar Munro se dus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unsacker, mă bucur să vă revăd. Ne-am cunoscut la Washington, îi întinse avocatul mâna, dar texanul îl ignoră, cu ochii dup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şa băii se deschise şi Danny ieşi într-un halat al hotelului.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domnule Hunsacker, începu el. Cărui fapt datorăm această on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pe naiba. M-ai văzut ieri la micul dejun. Nu prea trec neobservat, zise Hunsacker. Şi lasă chestia asta cu trezitul de-abia acum, ştiu că ai şi luat micul dejun, continuă ofensiva, cu ochii la o felie de pâine prăjită pe jumătate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t zece franci elveţieni să aflaţi asta, sunt sigur, surâse Danny. Dar spuneţi-mi de ce vă aflaţi la Geneva, îl îndemnă, lăsându-se să cadă pe singurul scaun como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de ce sunt în Geneva, spuse Hunsacker, aprinzându-şi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umează, îi amint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făcu Hunsacker, scuturând scrum pe covor.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iscutam acest aspect cu avocatul meu chiar înainte să bateţi la uşă şi dânsul mi-a recomandat să mai aştept puţin înainte de a mă implica în vre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ţi? Nu te interesează ti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anny, dar poate sunt alţi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omnul Watanabe, insinu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dânsul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luat legătura cu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Danny, dar îi aştept telefonul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milioane de dolari, reci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 dublu faţă de valoarea ei. Cred că-ţi dai seama că sunt singurul om de pe pământ care-şi permite să cumpere toată colecţia. E de-ajuns să dai un telefon ca să descoperi că Watanabe nu se poate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stram colecţia, spuse Danny. Domnul Blundell m-a asigurat că galeriile Sotheby's îmi vor garanta un venit substanţial pentru tot restul vieţii, chiar fără să fie nevoie să supraîncarce piaţa de timbre. Atunci şi dumneavoastră şi domnul Watanabe veţi avea ocazia să culegeţi piesele particulare pe care doriţi să vi le adăugaţi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vei plăti comision de zece la sută casei de licitaţii pentru fiecare piesă din colecţie, îl ameninţă Hunsacker cu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 comisionul dumneavoastră de cumpărare de douăzeci la sută, contracară Danny, apoi, brusc, schimbă formula de adresare: Să fim serioşi, Gene, am cu treizeci de ani mai puţin decât dumneata, aşa că nu-s eu ăla care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dau cincizeci de milioane, spuse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ştepta ca americanul să înceapă negocierea de la patruzeci de milioane, dar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pus să las preţul l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la cincizeci şi cinci, zise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om care a străbătut jumătate de lume în avionul lui particular doar ca să vadă cui îi va reveni colecţia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repe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insis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ita mea e cincizeci şi cinci şi transfer suma completă la orice bancă din lume, aşa că poate ajunge în contul dumitale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ăm cu banul pentru încă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poţi să pierzi. Am zis cincizeci şi cinci. Acceptă sau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fuz, se ridică Danny de pe scaun. Călătorie plăcută spre Texas, Gene, şi dă-mi telefon dacă-ţi doreşti un timbru anume din colecţie, înainte de a lua legătura cu domnul Wata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Dăm cu banul pentru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spre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mabilitatea să ne arbitraţi, domnule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întinse o monedă de o liră şi văzu cu surprindere că lui Munro îi tremura mâna când o echilibra pe degetul mare. Apoi o azvârli su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Anunţă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ateriza pe covorul gros de lângă şemineu, exact pe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nţelegem la 57.500.000 de dolari,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cceptă americanul, aplecându-se să ia moneda şi s-o bag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neda mea, întinse Danny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acker i-o dădu înapo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cheia, Nick, să-mi inspectez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Danny. În fond, ai văzut toată colecţia când a fost expusă la Washington. Totuşi, o să-ţi dau registrul bunicului, îi întinse el catalogul gros, legat în piele. Cât despre cheie, adăugă, zâmbind, domnul Munro ţi-o va livra în clipa când banii intră în contul meu. Parcă ai zis că dureaz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acker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transferul înainte să apună soarel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Galbraith ridică receptorul telefonului de pe birou conectat la lini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personalul hotelului mi-a furnizat informaţia sigură că zboară cu numărul 737 de la British Airways, anunţă Hugo Moncrieff. Avionul pleacă la 8:55 p.m. Şi ajunge la Heathrow la 9:4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ştiu, zise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toarcem la Edinburgh cu primul zbor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oubertin o să reflecteze bine înainte de a hotărî cu cine din familia Moncrieff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pahar de şampanie? Întrebă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Munro, doar un scotch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un pahar de şampanie, mulţumesc, ceru Danny, apoi se întoarse, după plecarea tinerei, spre avocat: De ce credeţi că banca nu a luat în serios revendicarea unchiului meu? Doar trebuie să-i fi arătat Iul de Coubert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etectat ceva care mie mi-a scăpat, spus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aţi pe de Coubertin să-l întrebaţi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cunoască nici că s-a întâlnit cu unchiul dumneavoastră, cu atât mai puţin că a văzut testamentul bunicului dumneavoastră. Totuşi, având în vedere că acum aveţi aproape şaizeci de milioane de dolari în bancă, nu doriţi să ne ocupăm de procesele care vi s-au in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ar fi făcut Nick, bâigui Danny, căzând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ntoarse capul către clientul lui, dar nu mai insistă, amintindu-şi că sir Nicholas nu închisese deloc ochi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pe pista de la Heathrow, Danny se trezi tresărind. Coborî printre primii, alături de Munro. Văzură cu surprindere trei poliţişti în apropierea avionului şi Munro se gândi că nu erau de la pază, pentru că nu aveau mitraliere. Doi dintre poliţişti îl luară pe Danny de pe treapta de jos a avionului, iar al treilea îi răsuci mâinile la spate şi-i pus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Moncrieff, spuse unul dintre ei, pe când îl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Vru să ştie Munro, dar nu mai primi răspuns, pentru că maşina poliţiei plecase deja în viteză, cu sirena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rebase de multe ori, de la eliberare, când va fi prins. Acum, era doar mirat că-i spuseseră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mai suporta să se uite la tatăl ei, cu care nu mai vorbise de câteva zile. Cu toate că doctorul o prevenise, nu-i venea să creadă că se topi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onnor îşi vizitase enoriaşul în fiecare zi de când căzuse la pat şi în dimineaţa aceea îi ceruse mamei lui Beth să adune rudele şi prietenii seara lângă patul bolnavului, pentru că nu mai putea amâna mas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el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garaj? Întrebă el mai mul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Sutton,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faţă. Să numeşti reped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ea ascultătoare, fără să-i spună că nimeni altcineva nu voia să-şi asum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ama e în sufragerie, vorbeşte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ma ta are bun-simţ. Şi tu l-ai moştenit, adăugă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cum, pentru el, până şi efortul de a vorbi păr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arry, zâmbi el deodată, sfârşit, că aş vrea să-i văd pe amândo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tase de o vreme să-i mai repete: „N-o să mo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spun, tată, îi şopti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pauză lungă, luptându-se să respire,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să-l reabil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îi slăbi şi mâna i se desfăcu de pe 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rosti Beth, deşi ştia că el nu mai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telefonul mobil mai multe mesaje de la biroul lui Munro, cerându-i să-l sune urgent pe avocat, dar erau alte lucruri de care trebuia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l dusese pe sir Nicholas peste noapte într-o celulă din secţia Paddington Green din Londra. Domnul Munro plecase cu un taxi la Clubul Caledonian din zona Belgravia. Se învinovăţea că nu-şi amintise că sir Nicholas era eliberat condiţionat şi nu avea voie să părăsească ţara. Poate că uitase pentru că, pur şi simplu, nu se putea gândi la clientul lui ca la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lubul lui după ora unsprezece treizeci, o găsi pe domnişoara Davenport aşteptându-l în sala de oaspeţi. Primul lucru, de care trebuia să-şi dea seama foarte repede, era dacă tânăra corespundea aşteptărilor. Ea puse toate întrebările necesare şi domnul Munro spera că sir Nicholas putea să răspundă la toate aşa cum trebuia. Se despărţiră după miezul nopţii, avocatul fiind convins că-şi dădea clientul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ca domnişoara Davenport să-i reamintească lui Munro atitudinea poliţiei faţă de prizonierii eliberaţi condiţionat care încălcau regulamentul. Se făceau puţine excepţii în astfel de cazuri, mal ales dacă prizonierul nu ceruse voie poliţistului care răspundea de el să plece în străinătate. Amândoi avocaţii ştiau prea bine că exista pericolul ca judecătorul să-l trimită pe Nick după gratii, să-şi completeze cei patru ani din condamnare. Desigur, ea dorea să pledeze pentru „circumstanţe atenuante”, dar nu era deloc optimistă cu privire la rezultat. Lui Munro nu-i plăcuseră niciodată avocaţii optimişti. Ea-i promise că-l va suna la Dunbroath de îndată ce se dăde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camera lui, Munro află de la băiatul de serviciu că primise mesaj să-şi sune fiul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raith şi-a retras toate citaţiile, şopti Hamish Munro, ca să nu-şi trezească soţia. A retras şi ordinul judecătoresc împotriva lui sir Nicholas, ca să evacueze în treizeci de zile casa din Londra. Asta înseamnă capitulare totală sau îmi scapă mie ceva, tată? Întrebă el mai tare, închizând uşa de la baie, după ce intrase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ţi scapă ceva, băiatule. Galbraith a sacrificat doar ce era irelevant ca să se aleagă cu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onvingă tribunalul să autentifice al doilea testament al lui si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Munro. Dacă poate dovedi că noul testament al lui sir Alexander, prin care-i lasă totul lui Angus, prevalează asupra testamentului anterior, atunci Hugo Moncrieff şi nu sir Nicholas va moşteni averea, inclusiv un cont de bancă elveţiană de cel puţin 57.5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raith e convins că al doilea testament e auten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ştiu eu pe cineva care nu-i chiar aşa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ată, Galbraith a sunat iar când plecam de la birou. Voia să ştie când te întorc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Munro. Atunci se pune întrebarea: de unde ştia că sun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per să ne revedem, dar nu mă gândeam chiar la o secţie de poliţie ca decor pentru asta,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ăsuţei din lemn, Danny îi zâmbi abătut noii lui avocate. Domnul Munro îi explicase că nu-l putea reprezenta în instanţă în Anglia, ci doar în Scoţia, dar îi putea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Danny, ştiu exact cine doresc să m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că am fost prima ta alegere în materie de consultanţă juridică, adău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ingura mea alegere, nu cunosc alţi avocaţi, îi scăpă lui Danny, dar regretă imedia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Nu asta voiam să spun. Doar că domnul Munro m-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a sfătuit domnul Munro, zâmbi Sarah. Acum nu avem timp de pierdut. La ora zece vei sta în faţa judecătorului şi deşi domnul Munro m-a informat în detaliu despre ultimele două zile, am şi eu câteva întrebări să-ţi pun, ca să nu fiu luată prin surprindere în instanţă. Aşa că te rog să fii cinstit, adică să spui adevărul. Ai mai călătorit şi altă dată în străinătate în afară de acest drum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e la vreo întâlnire cu ofiţerul de poliţie de când al fost e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albraith, spuse Munro. Îmi cer scuze că nu v-am căutat mai devreme, dar am impresia că ştiţi prea bine ce m-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replică Galbraith, şi de aceea trebuia să vorbesc urgent cu dumneavoastră. Aflaţi că deja clientul meu a retras orice acţiune intentată împotriva lui sir Nicholas şi speram ca, în aceste condiţii, clientul dumneavoastră să răspundă la fel de mărinimos şi să-şi retragă citaţia privind autenticitatea celui mai recent testament al buni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la aşa ceva, i-o reteză tăios Munro. Asta ar însemna ca toată averea să-i revină clientului dumneavoastră, până la ultimul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răspunsul dumitale, Munro. De fapt, mi-am prevenit deja clientul ce atitudine ai şi nu ne rămâne decât să vă contestăm citaţia insultătoare. Totuşi, adăugă, înainte ca Munro să poată răspunde, pot să sugerez ca acum, când avem de reglat doar disputa cu privire la autenticitatea testamentului, să nu mai tergiversăm lucrurile şi să ne prezentăm la tribunal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lbraith, îţi reamintesc, respectuos, că nu firma noastră este responsabilă pentru tergiversarea procedurilor. Totuşi, mă bucur că v-aţi schimbat atitudinea, chiar ş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ce aud, domnule Munro, şi sunt sigur că vă pare bine să aflaţi că asistentul domnului judecător Sanderson m-a sunat de dimineaţă să-mi spună că excelenţa sa are un spaţiu în agendă în prima joi din luna viitoare şi va prezida procesul nostru atunci,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nu am nici zece zile ca să-mi pregătesc cazul, realiză Munro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domnule Munro, e vorba să aveţi dovada că testamentul nu este autentic. O aveţi sau n-o aveţi, punctă Galbraith. Dac-o aveţi, judecătorul Sanderson vă dă câştig de cauză şi asta înseamnă că averea îi va reveni clientului dumneavoastră „până la ultimul ac”, ca să vă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din boxă la Sarah. Îi răspunsese cinstit la toate întrebările şi era uşurat să constate că pe ea n-o interesa decât ce motiv avusese ca să plece în străinătate. În fond, cum ar fi putut ea să ştie ceva despre răposatul Danny Cartwright? Îl avertizase să se aştepte să fie trimis înapoi la Belmarsh până la prânz şi să-şi petreacă următorii patru ani în închisoare. Îl sfătuise să pledeze „vinovat”, pentru că nu putea nega că încălcase regulamentul de eliberare condiţionată, aşa că tot ce se putea face era să solicite circumstanţe a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e ridică Sarah, adresându-i-se judecătorului Callaghan. Clientul meu nu neagă faptul că a încălcat regulamentul, dar a făcut acest lucru doar pentru a-şi apăra drepturile într-o problemă financiară majoră, despre care anticipează că va fi curând ridicată la înaltul Tribunal Scoţian. De asemenea, domnule judecător, doresc să subliniez că în permanenţă, clientul meu a fost acompaniat de distinsul jurist scoţian Fraser Munro, care-l reprezintă în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otă cev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xcelenţa voastră poate considera relevant faptul că clientul meu a lipsit din ţară mai puţin de patruzeci şi opt de ore şi că s-a întors de bunăvoie la Londra. Acuzaţia că nu l-a informat pe ofiţerul de poliţie responsabil nu este cu totul îndreptăţită, pentru că i-a telefonat domnişoarei Bennett şi pentru că nu i-a răspuns, i-a lăsat un mesaj. Acest mesaj a fost înregistrat şi poate fi ascultat în instanţă, dacă doriţi. Domnule judecător, această abatere nu este caracteristică, pentru că în nici o altă ocazie clientul meu nu a mai încălcat condiţiile de eliberare. Nu a lipsit şi nici nu a întârziat la vreuna dintre întâlnirile stabilite cu ofiţerul de poliţie care răspunde de el. Aş mai adăuga şi că, de la eliberarea din închisoare, comportamentul clientului meu a fost ireproşabil, cu această unică excepţie. Nu numai că a respectat regulamentul, dar s-a străduit să-şi continue educaţia. În prezent, i s-a oferit un loc ca student la Universitatea din Londra, la facultatea de afaceri. Clientul meu îşi cere scuze pentru orice neplăcere produsă instanţei sau biroului de eliberare condiţionată şi m-a asigurat că nu va mai acţiona niciodată împotriva regulamentului. În concluzie, domnule judecător, sper că, după ce veţi cântări faptele, veţi fi de acord că trimiterea acestui om înapoi la închisoare nu este de un real folo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hise dosarul din faţa ei, se înclină şi se aşeză. Judecătorul continuă să scrie ceva, apoi lăsă jos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avenport, vorbi el. Am nevoie de puţin timp înainte de a da un verdict. Să luăm o mică pauză şi să ne revedem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Sarah era nedumerită. De ce avea un judecător cu experienţa lui Callaghan nevoie de timp ca să ia o decizie într-o problemă atât de măruntă?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l preşedin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ser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nu e ocupat, domnule Munro. Avocatul aşteptă, bătând darabana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domnule Munro, auzi vocea lui de Coubertin.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informez că problema care ne priveşte pe amândoi va fi rezolvată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curent cu noutăţile, spuse de Coubertin, pentru că domnul Desmond Galbraith mi-a dat şi mie telefon şi m-a asigurat că şi clientul lui va accepta întru totul judecata tribunalului. Clientul dumneavoastră este dispus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nro, vă trimit azi în scris o confirmare a poz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spuse de Coubertin, şi voi lua legătura cu departamentul nostru juridic. De îndată ce aflăm cine a câştigat, vom depune suma de 57.500.000 de dolari în con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unro, apoi tuşi uşor. Am putea discuta ceva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lveţienii, nu prea ne împăcăm cu astfel de discuţii, zise de Cou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mi daţi un sfat, ca avocatului răposatului sir Alexander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spuse bancherul, dar nu voi încălca niciodată legea confidenţialităţii, fie clientul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îl asigură Munro. Am motive să cred că domnul Hugo Moncrieff v-a făcut o vizită înainte de a vă întâlni cu sir Nicholas Moncrieff, clientul meu şi că aţi avut ocazia să vedeţi documentul care va constitui obiect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ăcerea dumneavoastră, presupun că am dreptate, continu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văzut copii după ambele testamente atribuite lui sir Alexander. Mai sunteţi pe fi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 Cou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aţi primit pe sir Nicholas după ce v-a vizitat domnul Moncrieff mă face să cred că banca dumneavoastră, ca şi mine, nu este convinsă de autenticitatea celui de-al doilea testament. Pentru a evita o neînţelegere, vă spun ce cred: banca dumneavoastră a decis că se află în faţa unu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respiraţia elveţian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rog să-mi spuneţi şi mie ce aţi văzut la document şi mie mi-a scăpat, astfel că nu pot dovedi că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ajuta, domnule Munro, pentru că aş încălca legea confiden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adresa altcuiva în această chestiune? Insistă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de Coubert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ord cu politica băncii, am cerut o a doua opinie, din surs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uteţi divulg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de Coubertin. Aş dori, dar aş acţiona împotriva politicii bă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ignoră baronul întreruperea, domnul care ne-a consiliat şi care are o autoritate de necontestat în domeniu încă nu a părăsit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trigă aprodul la intrarea judecătorului Callaghan în tribunal, la or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şi-i zâmbi încurajator lui Nick. Acesta stătea în boxă, cu o expresie de resemnare pe chip. Judecătorul se aşeză, scrutând-o pe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bine la cazul expus, domnişoară Davenport. Totuşi, trebuie să înţelegeţi că responsabilitatea mea este să mă asigur că prizonierii eliberaţi condiţionat înţeleg că sunt încă prizonieri şi dacă încalcă regulamentul de eliberare, încalcă legea. Desigur, am luat în considerare comportarea clientului dumneavoastră după eliberare, inclusiv eforturile lui de a-şi continua educaţia. Sunt lăudabile, dar nu justifică abuzul de încredere pe care l-a comis. În consecinţă, trebuie sa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lin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rieff, i se adresă magistratul, azi voi semna un ordin care prevede să te întorci la închisoare şi să rămâi acolo patru ani dacă mai încâlci pe viitor vreuna dintre condiţiile de eliberare. Atât cât mai ai de ispăşit din pedeapsă, îţi este interzis să mai călătoreşti în străinătate, sub orice motiv, şi-i vei raporta ofiţerului responsabil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rieff, de data asta ai avut mult noroc. Balanţa s-a înclinat în favoarea dumitale pentru că ai fost acompaniat, în această nesăbuită excursie peste graniţă, de un jurist experimentat în baroul scoţian, a cărui reputaţie est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Judecătorul Callaghan dăduse câteva telefoane ca să afle ceva ce ea dej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nchei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clină şi-şi făcu ieşirea. Danny rămase în boxă, cu toate că poliţiştii care-l escortaseră plecaseră de lângă el. Sarah veni spre el pe când aprodul îi deschidea uşiţa boxei, pentru a putea coborî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nvit la mas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hizându-şi mobilul. Tocmai a sunat domnul Munro, să-ţi transmită să zbori la Edinburgh cu primul avion. Şi nu uita să-l suni pe drum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era familiarizat cu termenul „proces cu uşile închise”. Domnul Munro îi explică în amănunt de ce se înţelesese cu domnul Desmond Galbraith să abordeze astfel disputa dintre cele două ramuri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erau de acord că nu era înţelept să aducă o dispută de familie în atenţia publicului. Galbraith chiar recunoscuse că clientul lui avea oroare de presă, iar Munro îl avertizase pe sir Nicholas că dacă ajungea la un proces cu public, în coloanele ziarelor se va scrie că fusese la închisoare mult mai mult decât că bunicul lui lăsase un testament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bele părţi se învoiseră să accepte decizia judecătorului, fără să mai facă recurs. Sir Nicholas şi domnul Hugo Moncrieff semnaseră un acord în acest sens, înainte ca judecătorul să se învoiască să judec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în sală într-o parte, la o masă, alături de domnul Munro, iar Hugo şi Margaret Moncrieff stăteau la masa din partea cealaltă, alături de Desmond Galbraith. Judecătorul Sanderson stătea la birou în faţa lor. Nimeni nu purta robă, ceea ce le permitea să se simtă mai relaxaţi. Judecătorul începu prin a le reaminti că, deşi era un proces cu uşile închise, decizia ce urma a fi luată avea toată încărcătura legală. Cei doi avocaţi încuviinţară din cap. Ambii fuseseră de acord să dea cazul în seama judecătorului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era, după expresia lui Munro „o pasăre bătrână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el. Am luat cunoştinţă de datele acestui caz şi sunt conştient de importanţa mizei pentru fiecare parte. Înainte de a începe, trebuie să vă întreb dacă nu aţi încercat să ajungeţi l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mond Galbraith se ridică şi afirmă că sir Alexander scrisese o scrisoare foarte clară, în care declara că dorea să-şi dezmoştenească nepotul după judecarea acestuia la Curtea Marţială iar clientul lui, domnul Hugo Moncrieff, nu dorea decât să ducă la îndeplinire dorinţele răposatului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se ridică şi spuse că nu clientul lui fusese cel care pornise disputa şi că el nu dorise acest conflict, dar, ca şi domnul Hugo Moncrieff, considera imperativ să ducă la îndeplinire dorinţele buni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adăugă,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din umeri şi se resemnă cu ideea că nu se putea ajunge la un compromis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spuse el. Am citit toate hârtiile care mi s-au înaintat. Şi am cântărit toate documentele prezentate ca probe de cele două părţi. Ţinând cont de acestea, vreau să specific de la început ce anume consider relevant pentru caz şi ce cred că este irelevant. Ambele părţi sunt de acord că sir Alexander Moncrieff a semnat un testament pe 17 ianuarie 1997, în care-i lasă averea nepotului lui, Nicholas, pe atunci ofiţer activ, detaşat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aşteptând ca Galbraith şi Munro s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Galbraith, în numele clientului domniei sale, domnul Hugo Moncrieff, afirmă că acest document nu exprimă ultimele dorinţe ale defunctului şi că, mai târziu – judecătorul se uită pe notiţele lui – pe 1 noiembrie, 1998, sir Alexander a întocmit al doilea testament, prin care-i lasă averea fiului lui, Angus. Sir Angus a decedat pe 20 mai, 2002 şi la rândul lui, a lăsat un testament prin care-i cedează întreaga avere fratelui mai mic, Hugo. În plus, domnul Galbraith ne oferă ca probă în favoarea clientului lui o scrisoare scrisă de sir Alexander, prin care acesta explică de ce şi-a schimbat hotărârea. Domnul Munro nu pune la îndoială autenticitatea semnăturii de pe a doua pagină a scrisorii, dar sugerează că prima pagină a fost redactată, de fapt, mai târziu. Afirmă că, deşi nu aduce nici o probă în sprijinul spuselor lui, adevărul va ieşi la iveală când cel de-al doilea testament se va dovedi in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mnul Munro a înştiinţat curtea că nu va sugera că sir Alexander nu era „în deplinătatea facultăţilor mintale”, ca să folosesc un termen juridic, la data celui de-al doilea document. Dimpotrivă, domnul Munro şi-a petrecut o seară cu sir Alexander chiar cu o săptămână înainte de moartea acestuia şi după cină, sir Alexander l-a bătut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simt obligat să spun că, în opinia mea, singura chestiune de tranşat în această dispută este autenticitatea celui de-al doilea testament, despre care domnul Galbraith afirmă că exprimă ultimele dorinţe ale lui sir Alexander Moncrieff, în timp ce domnul Munro declară, fără prea mare claritate, că este un fals. Sper că veţi considera expunerea mea corectă. Dacă sunteţi de acord, îl rog pe domnul Galbraith să prezinte cazul în favoarea clientului său, domnul Hugo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brait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oi acceptăm că singura neînţelegere dintre cele două părţi priveşte cel de-al doilea testament, despre care suntem convinşi, aşa cum aţi afirmat, că exprimă ultimele dorinţe ale lui sir Alexander. Oferim testamentul şi scrisoarea ataşată ca probă şi dorim să prezentăm şi un martor, care va aduce lumină definitiv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judecătorul Sanderson. Chemaţi-vă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profesorul Nigel Fleming, rosti Galbraith,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aplecă spre domnul Munro, să-l întrebe dacă-l cunoaşte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reputaţie, răspunse Munro, pe când un bărbat înalt şi elegant, cu o coamă de păr cărunt,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cum rostea jurământul, Danny îşi aminti de demnitarii care veneau la ei la şcoală să înmâneze premiile. El nu luase prem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profesor Fleming, îl invi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braith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i se pare important ca acest tribunal să se convingă de autoritatea dumneavoastră în domeniul acestui caz, aşa că sper că mă veţi ierta dacă vă pun câteva întrebări despre prof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uncţia dumneavoastr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la Catedra de Chimie anorganică a Universităţii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o carte despre relevanţa chimiei în infracţionalitate. Această carte a devenit bibliografia de referinţă la majoritatea facultăţilor de drept din universităţi.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universităţi”, domnule Galbraith, dar aşa stă situaţia la Universitatea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ţi fost solicitat de mai multe guverne să le oferiţi expertiz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mai expert decât sunt, domnule Galbraith. De trei ori am fost solicitat să merg să-mi ofer opinia despre autenticitatea unor documente implicate în dispu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fesor, daţi-mi voie să vă întreb dacă aţi fost vreodată solicitat să depuneţi mărturie la tribunal cu privire la autenticitatea un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olicitat de şapte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curţii de câte ori opinia dumneavoastră s-a dovedit justă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gerez că deciziile la care s-a ajuns au fost determinate exclusiv de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primare, zâmbi formal judecătorul. Totuşi, domnule profesor, întrebarea este de câte ori verdictul a fost în acord cu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sprezece ori, domnule judecător,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domnule Galbraith, spu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cazia să studiaţi testamentul răposatului sir Alexander Moncrieff, care este în dispută în acest caz,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mbele tes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ceva despre al doile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pe care este scris testamentul este conformă cu dat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dată, domnule Galbraith?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1998,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Am dovezi ştiinţifice că hârtia e din acelaşi soi ca acela folosit pentru primul testament, d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o sprânceană, dar nu-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ca roşie ataşată la al doilea testament este, de asemenea, din acelaş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stat ambele panglici şi s-a dovedit că au fost prod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juns la vreo concluzie cu privire la semnătura lui sir Alexander Moncrieff, care apare pe ambele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spunde, domnule Galbraith, trebuie să subliniez că nu sunt expert grafolog, dar vă pot spune că cerneala neagră folosită de semnatar a fost fabricată înainte d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ţi fixa data de producţie a unei cerneli cu marjă de eroare de un an?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cu marjă de o lună, răspunse profesorul. De fapt, pot spune că ambele semnături au fost scrise cu o cerneală dintr-o sticlă produsă de firma Waterman's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mă refer la maşina de scris utilizată pentru a întocmi al doilea testament, reveni domnul Galbraith. Ce marcă are şi când a apăru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mington Envoy II, care a apărut pe piaţă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deci, spuse domnul Galbraith, că hârtia, cerneala, panglica şi maşina de scris erau în uz înainte de noi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iscutabil, în opinia mea,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 Vă rog să aveţi amabilitatea să mai rămâneţi, cred că domnul Munro doreşte să vă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ridic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ări pentru acest martor,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reacţionă, dar nu se întâmplă la fel şi cu domnul Galbraith, care se holbă neîncrezător la adversarul lui. Hugo Moncrieff îi ceru soţiei lui să-i interpreteze cuvintele lui Munro, în timp ce Danny se uita drept înainte, fără să-şi trădeze emoţiile, aşa cum îl instru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 martor, domnule Galbraith?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Nu pot decât să presupun că refuzul învăţatului meu coleg de a-l interoga pe profesorul Fleming demonstrează că-i acceptă constatările. Fără discuţie, adăugă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doriţi să vă prezentaţi pledoaria? I se adres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pe scurt, dacă-mi permiteţi, începu avocatul. Profesorul Fleming a confirmat că primul testament al lui sir Alexander, întocmit în favoarea clientului meu, este indiscutabil autentic. Îi acceptăm judecata în această privinţă. Aşa cum aţi afirmat la început, domnule judecător, singura problemă de stabilit în acest tribunal este autenticitatea sau inautenticitatea celui de-al doilea testam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ări Galbraith, oare domnul insinuează că expertiza profesorului poate fi aplicată la primul testament şi eludată convenabil la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replică Munro. Dacă învăţatul meu coleg ar avea puţină răbdare, ar descoperi că nu insinuez aşa ceva. Profesorul a declarat că nu este expert în autentificarea sem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eclarat şi, sări din nou Galbraith, că ambele semnături au fost executate cu o cerneală provenind din aceea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executate de aceeaşi mână, interven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expert grafolog?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e în sprijinul afirmaţiei că semnătura est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mnule judecător, răspunse domn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decătorul era mi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vreţi să chemaţi un martor în sprijinul afirmaţi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Ca şi stimatul meu coleg, voi chema un singu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făcu o pauză, conştient că toţi, cu excepţia lui Danny, care nici nu clipea, erau curioşi să afle cine era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domnul Gene Huns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exanul masiv îşi făcu loc prin sală. Lui Danny i se părea ceva în neregulă, apoi îşi dădu seama că era prima dată când îl vedea pe Hunsacker fără nelipsitul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osti jurământul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Hunsacker, îl pofti judecătorul. Fiind aşa o adunare mică, putem să fim mai puţin f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spuse Huns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ise judecătorul. Vă rog, domnul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se ridică şi-i zâmbi lui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amabilitatea să vă spuneţi numele şi profesia, ca să se con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 Hunsacker al treilea şi su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ţi ocupat înainte de a vă pensiona, domnule Hunsacker?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alta, domnule judecător. Tata, ca şi bunicul, a fost crescător de vite, dar eu nu prea m-am simţit atras de asta, mai ales după ce s-a descoperit petrol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petrolist, înţele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pentru că la douăzeci şi şapte de ani am vândut pământul unei companii britanice, BP, şi de atunci mi-am petrecut viaţa ocupându-mă de hobby-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Şi ce… vru să întrebe judecătorul, dar Munro nu-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imediat la acest hobby, domnule Hunsacker,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lăsă pe spătarul scaunului, cu o expresi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sacker, aţi afirmat că aţi dobândit o avere considerabilă după ce aţi vândut pământul companiei BP şi că nu vă ocupaţ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ş vrea să mai stabilim ca să se consemneze, în ce domenii nu sunteţi expert. Sunteţi expert în te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pert în hârtie şi cer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pert în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e desfac din părul unor fete când eram mai tânăr, dar n-am fost niciodată bun la asta, zis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aşteptă să se potolească râsete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unteţi expert în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Munro, este corect să afirm că sunteţi autoritatea numărul unu în materie de timbr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sigur e să spui că sunt eu sau Tomoji Watanabe. Depinde cu care dintre noi vorbeşti, spuse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explicaţi ce aţi vrut să spuneţi domnule Huns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mândoi colecţionăm timbre de peste patruzeci de ani. Colecţia mea e mai mare, dar, ca să fiu drept cu Tomoji, asta e pentru că-s mai bogat şi de multe ori licitez mai mult ca biet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rgaret Moncrieff râse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onsiliul consultativ la Sotheby's, iar Tomoji e la Philips. Eu mi-am expus colecţia la Institutul Smithsonian din Washington DE, el şi-a expus-o la Muzeul Imperial din Tokyo. Aşa că nu vă pot spune cine e autoritatea mondială numărul unu, dar dacă oricare dintre noi ar fi unu, celălalt ar f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unsacker, spuse judecătorul. Domnule Munro, sunt convins că martorul dumneavoastră e un expert în domeniul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spuse Munro. Domnule Hunsacker, aţi studiat ambele testamente implic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opinia dumneavoastră profesională despre cel de-al doilea testament, prin care sir Alexander şi-ar lăsa averea fiului lui,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ond Galbraith er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Galbraith, îi făcu semn judecătorul să ia loc. Domnule Hunsacker, sper că veţi furniza curţii dovezi concrete în sprijinul afirmaţiei dumneavoastră. Şi prin „dovezi concrete”, nu înţeleg o nouă mostră din înţelepciunea dumneavoastră nea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nsacker i se şterse de pe figură zâmbetul jovial. După ce se recules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oi dovedi că al doilea testament al lui sir Alexander este un fals, în termeni incontestabili. Pentru asta vă solicit să aveţi documen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nderson se întoarse spre Galbraith, care ridică din umeri şi-i aduse al doile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Hunsacker, vă rog să fiţi amabil să daţi la pagina doi, unde veţi vedea semnătura lui sir Alexander peste 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este un timbru fals?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ţi afirmat că nu sunteţi expert în semnături, domnule Hunsacker. Ce anum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vident, atâta vreme cât ştii ce cauţi, spuse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uminaţi, îi ceru judecătorul, uşor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 a urcat pe tronul Marii Britanii pe 2 februarie 1952, spuse Hunsacker şi a fost încoronată la Catedrala Westminster pe 2 iunie, 1953. Poşta Regală a emis un timbru cu această ocazie – eu deţin chiar o coliţă comemorativă. Timbrul o înfăţişează pe regină tânără, dar, din pricină că a avut o domnie remarcabil de lungă, Poşta Regală a reeditat emisiunea din când în când, pentru a reflecta faptul că Maiestatea Sa a mai îmbătrânit puţin. Emisiunea de timbru de pe acest testament a apărut în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sacker se răsuci pe scaun să se uite la Hugo Moncrieff, întrebându-se dacă pricepuse semnificaţia cuvintelor lui. Nu putea fi sigur, dar văzu că Margaret Moncrieff strânsese buzele şi se alb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Hunsacker, sir Alexander Moncrieff a murit pe 17 decembrie 1998, cu trei luni înainte de emiterea acelui timbru. Aşa că un lucru e sigur: pe chipul reginei nu e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 o mâncare care se serveş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băgă în servietă Legăturile primejdioase, pe când avionul lui cobora prin blocul de nori fumurii care acoperea Londra. Avea intenţia de a-şi pune la punct răzbunarea rece împotriva celor trei bărbaţi responsabili pentru moartea celui mai bun prieten al lui, pentru faptul că fusese luat de lângă viitoarea lui soţie, Beth, şi împiedicat să-şi crească fiica, pe Christy, şi pus să ispăşească o crimă pe care nu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resursele financiare de a-i pândi pe îndelete, pe rând şi era hotărât să se răzbune astfel încât, la sfârşit, cei trei să considere moartea o opţiune pref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a, domnule, aterizăm pe aeroportul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stewardesei care-i întrerupsese şirul gândurilor. Judecătorul Sanderson nu avusese ocazia de a da un verdict în cazul Moncrieff versus Moncrieff, pentru că una dintre părţi îşi retrăsese revendicarea de îndată ce ieşise domnul Gene Hunsacker di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a New Club din Edinburgh, domnul Munro îi explicase lui Nick că dacă judecătorul avea motive să creadă că se comisese o infracţiune, nu avea de ales şi trebuia să trimită toate documentele relevante la Biroul Procuraturii Fiscale. Într-o altă parte a oraşului, domnul Desmond Galbraith îşi informa clientul că dacă hârtiile plecau spre Procuratură, nepotul lui nu va fi singurul Moncrieff vârât vreodată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îl sfătuise pe sir Nicholas să nu iniţieze un nou proces, cu toate că Danny nu se îndoia cu privire la responsabilii pentru primirea lui de către poliţişti la întoarcerea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unchiul Hugo ne mai face probleme pe viitor, adăugase Munro într-unul din rarele momente când lăsa garda jos, atunci pică ori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ase, stângaci, să-i mulţumească domnului Munro pentru ajutorul oferit de-a lungul anilor – gândeşte ca Nick – şi răspunsul avocatului îl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e cine mi-a plăcut mai mult să-l înving, pe unchiul dumneavoastră Hugo sau pe îngâmfatul ăla de Desmond Galbr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 un răspuns cu garda jos. Danny se gândise mereu că era norocos să-l aibă pe domnul Munro de partea lui, dar descoperise doar recent ce ar fi însemnat să-l aibă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Danny îi ceruse domnului Munro să administreze averea familiei şi să rămână consilierul lui juridic. Avocatul se înclina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explicase că voia ca domeniul Dunbroathy Hall să fie dat Fondului Naţional Scoţian şi să se aloce toate fondurile necesare pentru întreţin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prevăzut bunicul dumneavoastră, spuse Munro. Deşi n-am nici o îndoială că unchiul Hugo ar fi găsit o modalitate ingenioasă de a evita această cheltuială, cu ajutorul domnului Galbr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reba dacă nu cumva Munro băuse puţin cam mult. Şi habar nu avea cum ar fi reacţionat dacă ar fi aflat ce-i cocea clientul lui altui coleg de breasl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la Heathrow puţin după ora unsprezece. Ar fi trebuit să prindă zborul de 8:40, dar dormise mai mult dimineaţă, pentru prima dată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avionul, şi-l scoase din minte pe Spencer Craig. Îşi desfăcu centura şi se aşeză la coada pasagerilor care aşteptau să se deschidă uşa avionului. De data asta nu-l mai aştepta nici un poliţist. După ce procesul lor se încheiase înainte de vreme, Hunsacker îl bătuse pe judecător pe spate şi-i oferise un trabuc. O clipă, judecătorul Sanderson nu-şi mai găsise cuvintele, dar în cele din urmă reuşise să-l refuze,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spusese lui Hunsacker că şi dacă ar fi rămas la Geneva, tot s-ar fi ales cu timbrele lui sir Alexander, fiindcă şi Hugo era nerăbdător să i le vândă, probabil la preţ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ş fi respectat înţelegerea cu bunicul dumitale, replicase americanul. Acum am făcut şi eu ceva ca să-i răsplătesc bunătatea pe care mi-a arătat-o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ecolă spre Texas în avionul lui particular, cu 173 de clasoare legate în piele. Danny ştia că le va studia pe toată durata călătoriei şi probabil,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expresul de oraş, se gândi iar la Beth. Îşi dorea cu disperare s-o revadă. Maupassant îi exprimase atât de bine sentimentele: „Ce rost are victoria pe care n-o poţi împărţi cu nimeni?” Dar parcă o auzea pe Beth întrebându-l: „Ce rost are răzbunarea când ai atâtea pentru care să trăieşti?” I-ar fi reamintit de Bernie şi de Nick, care avuseseră şi ei viaţa înainte. Ar fi făcut-o să înţeleagă că banii nu însemnau nimic pentru el. Ar fi dat bucuros până la ultima centi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d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us în West End cu o sea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dus în loc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eşit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ajunse la staţia Paddington după şaptesprezece minute. Se uită la ceas; mai avea două ore până la întâlnirea cu domnişoara Bennett. De data asta, o să ia un taxi şi o să aştepte acolo cu mult înainte de ora fixată. Cuvintele judecătorului îi răsunau încă în urechi: „Astăzi voi semna un ordin prin care se prevede că vei intra la închisoare pentru patru ani dacă mai încâlci pe viitor vreuna din condiţiil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oritatea lui Danny rămânea egalarea scorului cu cei trei Muşchetari, era hotărât să aloce timp şi pentru învăţătură, ca să-şi îndeplinească promisiunea făcută lui Nick. Chiar începea să se întrebe dacă Spencer Craig nu jucase vreun rol în moartea lui Nick. Oare Leach omorâse pe cine nu trebuia, cum sugeras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în faţa casei lui din zona Boltons. Pentru prima dată, Danny se simţea acasă acolo. Plăti cursa şi deschise poarta. Pe pragul lui era lungit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ua ta norocoasă, spuse el, scoţân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cămaşă fără guler, în dungi alb-albastre, o pereche de blugi uzaţi şi pantofi negri pe care-i lustruise probabil chiar în ziua aceea. Tresări 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luă în braţe, tocmai când Molly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ă e prieten, spuse ea cu mâinile în şolduri, dar am preferat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confirmă Danny. Molly, ţi-l prezint p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regătise deja tocană irlandeză pentru Nick şi cum gătea întotdeauna prea mult, aveau amândo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zise Danny după ce se aşezară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ulte de spus, Nick, zise Marele Al, înfulecând. Şi mie mi-au dat drumul după ce am făcut jumătate din pedeapsă. Slavă Domnului că m-au expediat înainte să fac vreo prostie. Ştii tu…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ai de gând?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a' ai zis să viu la tine când ies şi speram să mă laşi să rămâ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ât vrei, spuse Danny. Menajera mea o să-ţi aranjeze camera de oaspeţi,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najera dumneavoastră, zise tăios Molly. Sunt femeia de serviciu şi uneori vă şi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lly, acum eşti menajeră şi bucătăreasă, cu zece lir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rămase fără grai. Profitând de tăcerea ei neobişnu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trebuiască un ajutor, acum că stă şi Marele A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arele Al. Eu plec după ce-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şofer în armată?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ferul tău cinci ani, şopti prietenul lui, făcându-i semn din cap în direcţia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ţi-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maşină, îi aduse amint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una, zise Danny. Şi cine m-ar putea ajuta? Îi făcu el cu ochiul Marelui Al. Totdeauna am vrut un BMW. Lucrând la garaj, ştiu model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duse un deget la buze. Danny ştia că are dreptate. Victoria din ziua precedentă i se urcase la cap şi căzuse repede în vechea lui identitate, o greşeală pe care nu-şi prea permitea s-o facă. Gândeşte ca Danny, poartă-te ca Nick. Se întoarse în lumea lu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r fi bine să-ţi cumperi nişte haine, înainte de a te gândi la maşină, îi spuse Mare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săpun, adăugă Molly, umplând a treia oară farfuri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spele Molly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ceva, zise ea. Dar mă duc să aranjez o cameră dacă domnul Marele Al va sta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orţul şi plecă din bucătărie. Amândoi începură să râdă. După ce femeia se depărtă, Marele A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i aranjezi pe ticăloşii ă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niştit Danny. Ai apăru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o baie şi pe urmă du-te şi cumpără-ţi nişte haine, scoase Danny a doua oară portofelul. Între timp, eu mă întâlnesc cu ofiţerul de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luna, Nicholas? Începu domnişoara Bennett şir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rezolvarea problemelor familiale de care v-am pomenit luna trecu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nnett. În prezent, mă concentrez asupra studierii afacerilor la Universitat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 Dar bursa nu-ţi ajunge sigur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aceeaşi casă? Se întoarse domnişoara Bennett la list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o să-ţi fac o vizită, să văd dacă stai într-o locuinţă care îndeplineşte standardul minim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ă să mă vizitaţi oricând doriţi,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vărăşit cu prizonieri care s-au aflat în acelaşi timp cu tin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onştient că dacă-i ascundea un astfel de lucru, încălca din nou condiţiile de eliberare. Fostul meu şofer a fost eliberat şi el condiţionat şi în prezent 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aţiu în cas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cred că ai prea multe probleme ca să te împăunezi cu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domnişoară Bennett, bunicul meu mi-a lăsat o moştenire care-mi permite să angajez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nett se uită din nou la întrebările trasate de funcţionarii de la Ministerul de Interne. Nu includeau nimic referitor la un şofer personal. Ci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ntat să comiţi vreo infracţiune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de la bi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terminase întrebările, dar nu trecuse decât jumătate din timpul alocat un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ai făcut luna asta? Relu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ermit să pleci, folosi Beth eufemismul la care recurgea totdeauna domnul Thomas când conced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revor Sutton. Dacă plec, cine-o să mai fie director? Sau poate ai deja pe 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te înlocuiesc, îl informă Beth. Dar, de la moartea tatălui meu, garajul a pierdut continuu bani. Nu-mi mai permit să-l menţin aşa, adăugă, citind scenariul pe care i-l pregătise domn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ăsat destul să dovedesc că pot să fac treabă, protestă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dori să fi fost Danny în locul ei, dar, dacă el ar mai fi fost acolo, nici n-ar fi avut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mergem trei luni ca ultimele trei, dăm falimen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Vru să ştie Sutton, punând coatele pe masă. De un lucru sunt sigur: şeful nu m-ar fi trata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supără că-l menţionase pe tatăl ei, dar domnul Thomas o sfătuise să încerce să se pună în situaţia lui Trevor, care nu mai lucrase în altă parte decât la garaj, de când terminase şcoal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Monty Hughes, încercă ea să rămână calmă şi m-a asigurat că-ţi va găsi un lo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şi că singura slujbă disponibilă la celălalt garaj era una de ajutor de mecanic, ceea ce implica un salariu considerabil mai mic decât avusese Trevo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upărat, dar compensaţia? Îmi ştiu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ţi plătesc salariul pe trei luni, zise ea şi să-ţi dau o recomandare care menţionează că ai fost printre cel mai harnici salaria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tâmpiţi, îi zisese Monty Hughes când vorbise cu el. Aşteptând hotărârea lui Trevor, îşi aminti ce zicea Danny, că e prost „doar pentru că nu ştie să facă adunări”. Deschise sertarul biroului tatălui ei şi scoase un teanc de bancnote şi o foaie de hârtie. Sutton se holbă la droaia de bancnote de cincizeci de lire şi-şi linse buzele, încercând să calculeze câţi bani erau acolo. Beth îi întinse contractul pe care i-l redactase domnu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îi arătă ea linia punctată şi te alegi cu şapte mii de lire. Trevor ezită şi ea încercă să ascundă cu câtă disperare dorea ca el să semneze. I se păru că trece o veşnicie până-l văzu scriind pe linie singurele două cuvinte pe care le şt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banii şi, fără altă vorbă, îi întoarse spatele lui Beth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Beth scoase un oftat de uşurare care l-ar fi făcut pe Trevor să înţeleagă că ar fi putut să-i ceară o sumă cu mult mai mare decât şapte mii, deşi, scoţând banii de la bancă, aproape că epuizase contul garajului. Acum nu-i mai rămânea decât să-l vân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imobiliar cu care se consultase o asigurase că garajul valora cel puţin două sute de mii. La urma-urmei, era o proprietate fără ipoteci, într-o locaţie excelentă, aproape de centru. Problemele financiare ale lui Beth s-ar fi rezolvat cu două sute de mii de lire şi i-ar fi rămas destul pentru a-i asigura şi lui Christy educaţia pe care ea şi Danny şi-ar fi dorit-o pentru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itea cartea De ce guvernele măresc impozitele, de Milton Friedman şi-şi lua notiţe despre ciclul proprietăţii şi efectele echităţii negative când sună telefonul. După două ore de studiu, simţea că orice întrerupere de la ideile profesorului Friedman ar fi bine-venită. Ridică receptorul şi auz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 Te sun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cutule, răspunse, încercând cu disperare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 să vii să mă vezi în turneu. M-am tot uitat în public, dar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joci? Întrebă el, storcându-şi creierii să-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bridge, la Teatr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scar Wilde, zise el, conştient că minut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ici măcar nu mai ţii minte cum mă cheam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Katie, îşi aminti el la timp. Cum aş putea să-mi uit dublur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olul principal şi speram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el, dând paginile agendei, deşi ştia că, în general, avea serile libere. Vine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Putem petrece weekend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ondra sâmbătă dimineaţă, minţi el, cu ochii la o pagină albă di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fie o aventură de o noapte, zise Katie. Mă resemnez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începe la şapte şi jumătate. Îţi las un bilet la casă. Vino singur, nu vreau să te împar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se jos receptorul, cu ochii la fotografia lui Beth, pe care o ţinea pe un colţ al biroului, într-o ra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rei bărbaţi, îl anunţă Molly, privind pe geamul bucătăriei. Pa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fensivi, o asigură Danny. Condu-i în camera de zi şi spune-le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scările să ia din birou cele trei dosare pe care le pregătise în vederea acelei întâlniri şi coborî fără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mni care-l aşteptau arătau absolut identic, cu excepţia vârstei. Purtau costume bleumarin bine croite, cămăşi albe şi cravate neutre şi fiecare avea câte o servietă din piele neagră. Pe stradă, ar fi trecut neobservaţi şi asta le-ar fi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baron,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şcaţi că ne-aţi invitat la frumoasa dumneavoastră reşedinţă, sir Nicholas. Daţi-mi voie să vi-l prezint pe monsieur Bresson, directorul executiv al băncii şi pe monsieur Segat, care se ocupă de contu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e strânse tuturor mâinile, în timp ce Molly apărea cu o tavă cu ceai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Danny, aşezându-se, poate că, pentru început, ar fi bine să mă informaţi cu privire la situaţia curentă a co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rbi monsieur Bresson, deschizând un dosar cafeniu, fără etichetă. Primul cont se ridică la cincizeci şi şapte de milioane de dolari, depuşi cu dobândă de 2,75% pe an. În al doilea cont, aveţi puţin mai mult de un milion de dolari. La bancă, acest cont era cunoscut drept „contul pentru timbre” al bunicului dumneavoastră, pe care-l folosea când dorea să achiziţioneze repede o piesă nouă pentru col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uniţi cele două conturi, spuse Danny, pentru că eu nu cumpăr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ule Bresson, că o dobândă de 2,75% mi se pare inacceptabilă şi în viitor, doresc să-mi folosesc mai b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cum anume? Întrebă S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ny. Vreau să investesc în trei domenii – proprietăţi, fonduri şi acţiuni şi poate şi în obligaţiuni de stat, pentru că, întâmplător, acestea asigură o dobândă de 7,12%. De asemenea, voi pune deoparte o sumă, niciodată mai mult de zece la sută din averea mea, pentru specula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spuse Segat, sugerez să mutăm banii în trei conturi separate, secrete, şi să numim nişte reprezentanţi din bancă pentru fiecar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onturi separat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entatele din 11 septembrie, americanii şi britanicii îi urmăresc pe cei care manevrează sume mari şi nu e bine ca numele dumneavoastră să iasă în evidenţă pe mon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înţel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unteţi de acord cu înfiinţarea acestor noi conturi, continuă Bresson, pot să vă întreb dacă doriţi consultanţă bancară pentru administrarea investiţiilor dumneavoastră? Menţionez acest lucru pentru că avem, de exemplu, peste patruzeci de specialişti în departamentul de proprietăţi – şapte dintre ei lucrează la Londra – care lucrează în mod curent cu sume ce se ridică la circa un miliard de dolari. Departamentul nostru de investiţii este, însă, conside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rofit de expertiza dumneavoastră, spuse Danny. Nu ezitaţi să mă anunţaţi dacă sunteţi de părere că iau vreo decizie greşită. În ultimii doi ani, am urmărit cu atenţie situaţia financiară a douăzeci şi opt de firme particulare şi am decis să investesc ceva capital în nouăsprezec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ă veţi aplica pentru a achiziţiona acţiuni la aceste firme? Întrebă S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cumpăr în tranşe mici, când acţiunile apar pe piaţă. Nu vreau acţiuni agresive, pentru că nu doresc să influenţez piaţa. Şi nici nu doresc să deţin mai mult de doi la sută dintr-o anum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ny îi întinse lui Bresson lista companiilor pe care le ţinuse sub observaţie dinainte de a fi eliberat din închisoare. Citind lista, Bres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şine suntem atenţi la unele dintre aceste firme, dar mă fascinează că aţi identificat şi câteva pe care nu le luasem înc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le mai verificaţi pe acestea încă o dată şi să mă anunţaţi dacă aveţ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ny luă unul dintr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oprietăţilor, intenţionez să fiu mai agresiv, anunţă el. Şi doresc să acţionaţi repede dacă plata pe loc îmi asigură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on îi dădu o carte de vizită. Nu avea nume şi adresă, doar un număr de telefon scris în relief,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meu direct. Putem transfera orice sumă doriţi, în orice ţară din lume, prin simpla apăsare a unui buton. Nu trebuie să vă spuneţi numele, apelul e preluat numai dacă vi se identif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nny, punând cartonaşul în buzunarul interior al hainei. De asemenea, vă cer sfatul într-o chestiune mai presantă, anume cheltuielile mele zilnice. Nu doresc ca agentul fiscal să-şi bage nasul în afacerile mele, dar stau într-o casă mare şi am menajeră şi şofer, cu toate că nu dispun, formal, decât de o bursă universitară, aşa că s-ar putea ca Direcţia de Taxe şi Impozite să mă i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ugerez ceva? Intră în discuţie de Coubertin. Pe vremuri, trimiteam o sută de mii de lire lunar, într-un cont din Londra al bunicului dumneavoastră. Banii proveneau dintr-un fond înfiinţat de noi în numele dumnealui. Bunicul dumneavoastră plătea impozit pentru acest cont şi-şi derula tranzacţiile mai mărunte printr-o firmă înregistra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mână acelaşi aranjament, spuse Danny.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bertin extrase un dosar subţire din servietă, luă din el o foaie de hârtie şi-i arătă o linie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mnaţi aici, sir Nicholas, vă asigur că totul se va aranja satisfăcător. Nu trebuie decât să ştiu la ce bancă trebuie să vă transferăm sum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tts and Co din Stra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unicul dumneavoastră, remar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ia să ajungem la Cambridge? Îl întrebă Danny pe Marele Al după ce bancherii elveţieni se eva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oră şi jumătate. Aşa că ar trebui să plecăm reped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Mă duc să mă schimb şi să-mi iau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ţi-a făcut deja bagajul, e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vineri seara era aglomerat şi abia după ce ieşiră din oraş reuşi Marele Al să sară de cincizeci de kilometri la oră. Ajunseră la teatru cu doar zece minute înainte să se ridice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anny fusese atât de preocupat de testamentul bunicului lui Nick, încât acum venea prima dată la teatru după ce fusese să-l vadă pe Lawrence Davenport în Importanţa de a f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avenport. Deşi începuse să ţeasă planuri împotriva celor trei duşmani ai lui, de câte ori se gândea la Davenport, îi venea în minte Sarah. Ştia prea bine că, probabil, ar fi fost acum la Belmarsh dacă nu era ea şi mai ştia că trebuia s-o revadă, ca să-i deschidă nişte uşi acum înch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opri maşina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ntorci la Londr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spuse el, dar, probabil,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letul de la casă, dădu trei lire pe un program şi intră în sală cu ultimii spectatori. Se aşeză şi începu să-şi răsfoiască programul. Avusese de gând să citească piesa, dar cartea rămăsese închisă pe biroul lui, în timp ce-şi bătea capul cu Milton Fri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agina care prezenta un portret senzual al lui Katie Benson. Spre deosebire de cazul altor actriţe, nu era o fotografie făcută cu zece ani înainte. Îi citi fişa profesională. Era limpede că O femeie fără importanţă era cel mai important rol din scurta e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cet cortina, Danny se pierdu în altă lume şi se hotărî să meargă mult mai des la teatru. Cât îşi dorea să se bucure alături de Beth! Katie era pe scenă, aranjând nişte flori într-o vază, dar el nu se putea gândi decât la Beth. Totuşi, urmărindu-i jocul, observă că era de calitate şi se lăsă răpit de povestea femeii care-şi bănuia soţul de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luă o hotărâre şi Oscar Wilde îl învăţă chiar cum trebuie să facă, în partea a doua a piesei. Aşteptă să iasă lumea din teatru şi se duse la cabinele actorilor. Portarul îl privi suspicios când întrebă de domnişoar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 aşteaptă. Cabina şapte,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cet scările şi în faţa uşii, aşteptă un moment, apo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pe care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o găsi pe Katie în faţa oglinzii, doar în chiloţi şi sutien negru. Se de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far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dragă. N-am nimic nou să-ţi arăt şi în orice caz, speram să-ţi trezesc nişte amintiri, se întoarse ea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mbrăcă într-o rochie neagră, care o făcea să pară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zise e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ragă? Îl scrută ea.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ări el. Mi-a plăcut mul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ondra. Am nişte aface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Zău, Nick, puteai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ă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ai obosit să vii? Întrebă ea, întorcându-i spatel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cauţi Nick. Mi-ai arătat foarte clar că sunt o femei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u' dar mi s-a părut că ai zis după miezu' nopţii, spuse Marele Al, grăbindu-se să-şi termine hambur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a-i o treabă de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şi ea, zi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când intrară pe autostradă, deja dormea dus. Nu se trezi până nu se opri maşina, la un semafor de pe şoseaua Mile End. Dacă s-ar fi trezit puţin mai devreme, l-ar fi rugat pe Marele Al s-o ia pe alt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arătă verde şi trecură repede, de parcă şi semnele de circulaţie ştiau că Danny n-ar fi trebuit să se afle acolo. Se lăsă pe spate şi închise ochii, deşi ştia că vor trece pe lângă locuri familiare, pe care nu se va putea abţine să nu le privească pe furiş: şcoala Clement Attlee, biserica Sf. Maria şi desigur, garaj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i pă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Al, trag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opri maşina şi întoarse capul să vadă dacă şeful lui se simte bine. Danny privea neîncrezător la ceva de pe partea opusă a străzii. Încerca să-şi dea seama la ce se uita, dar nu observă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Danny, deschizând portiera. Mă întorc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i rămase pe trotuar, uitându-se la anunţul de pe zid. Scoase din buzunarul interior un pix şi o bucată de hârtie şi scrise numărul aflat sub inscripţia DE VÂNZARE. Când văzu nişte vecini ieşind dintr-un local din apropiere, alergă la maşină şi se ur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îi zise Marelui Al,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ise să revină sâmbătă dimineaţă, să mai arunce o privire, dar ştia că nu-şi permitea riscul ca vreun cunoscut să creadă măcar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un plan, pe care-l definitivă până duminică seara. Avea pus la punct fiecare detaliu. Dacă făcea o singură greşeală, cei trei îşi vor da seama ce punea la cale. Dar, înainte ca actorii principali să fie invitaţi în scenă, toate decorurile şi dublurile trebuia să fi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ând se trezi şi coborî la micul dejun, nu mai citi ziarul Times. Îşi repetă în minte ce trebuia să facă, pentru că nu-şi permitea să pună nimic pe hârtie. Dacă procurorul Coroanei, Arnold Pearson, l-ar fi întrebat ce i-a dat Molly să mănânce în dimineaţa aceea, n-ar fi ştiut să-i răspundă. Se retrase în birou şi încuie uşa. Apoi formă numărul de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transfer azi o sumă de ba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un sfat în legătură cu achiziţionarea une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ul va lua legătura cu dumneavoastră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se jos receptorul şi se uită la ceas. Funcţionarii nu ajungeau la birou înainte de nouă. Se plimbă prin cameră, repetând întrebările pe care urma să le formuleze. La nouă şi un minut, scoase bucăţica de hârtie din buzunar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Allen Spiro, auzi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prietate de vânzare pe Mile E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domnul Parker, el se ocupă de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c, apoi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prietate de vânzare pe Mile End, repe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în zona aceea, domnule. La care anum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teren de primă mână, fără ipoteci. E proprietatea aceleiaşi familii de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şi deja mulţi s-au arătat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Repet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poate şase luni, recunosc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i la tulburarea familiei lui Beth şi înjură pentru el. Nu făcuse nimic să-i ajute. Avea atâtea întrebări, dar domnul Parker nu i-ar fi putut răspun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spuse Parker, sau în jur de această sumă, în care, desigur, sunt incluse şi documentele. Îmi puteţi spune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se jos receptorul. Se ridică şi se duse la raftul unde avea trei dosare, etichetate „Craig”, „Davenport” şi „Payne”. Luă dosarul lui Gerald Payne şi căută numărul celui mai tânăr partener din firma Baker, Tremlett şi Smythe, după cum se grăbise procurorul Arnold Pearson să-i informeze pe juraţi. Danny nu avea de gând să vorbească în ziua aceea cu Payne. Trebuia să-l facă să vină la el, disperat, după o afacere. Azi avea de găsit mesagerul.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Tremlett şi Smyth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umpăr o proprietate pe strada Mile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departamentul pentru est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c. Oricine-i va răspunde, nu va şti că fusese ales ca mesager şi nu va fi învinuit mai târziu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y Hall, spuse o voc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numele meu este sir Nicholas Moncrieff şi mă întreb – ia-o încet, foarte încet – dacă am apelat la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doriţi, domnule, şi voi vedea dacă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rietate de vânzare în strada Mile End şi aş dori s-o cumpăr, dar nu vreau să tratez direct cu agentul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Vă asigur de toată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sper să nu, se gând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este pe Mil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atru trei, răspunse Danny. E un garaj, garaj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genţii vă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Allen 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cu cineva de acolo şi aflu detaliile, promise Hall, iar după aceea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 în zona firmei dumneavoastră. Ce-ar fi să ne întâlnim la o cafea? Pro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r Nicholas. Unde doriţ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amintea un singur local aflat în apropiere de birourile Baker, Tremlett şi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chester, zise. E bine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la douăsprezece, sir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mase la birou. Bifă trei rânduri de pe o listă lungă, dar mai avea nevoie şi de alte aranjamente şi actori până se întâlnea cu domnu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Nicholas. Sunt reprezentantul băncii la biroul de proprietăţ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îl duse pe Danny în aleea Park Lane şi opri la intrarea hotelului Dorchester chiar după ora 11:30. Danny coborî ş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r Nicholas Moncrieff şi aştept pe cineva la douăsprezece, un domn pe nume Hall. Vrei să-i spui că sun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ortarului o bancnot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spuse omul, ridicându-şi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spuse el şi intră în hotel pe uş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opri puţin de vorbă cu şeful pazei. Află că-l cheamă Walter şi se despărţi de alt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Walter, intră în barul din hol şi aşteptă să vină ospătarul-şef. În cazul acestuia, scoase bancnota de zece lire înainte de a-i solicita să-l conducă la el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staţi într-un separeu, sir Nicholas? Voi avea grijă ca domnul Hall să fie condus la dumneavoastră de îndată ce soseşte. Doriţi să vă aduc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Times şi o ciocolată fierbinte,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lter şi Mario făceau acum parte din echipa lui, contra sumei de treizeci de lire. Danny căută pagina de afaceri din Times, să-şi verifice investiţiile, în timp ce-l aştepta pe nevinovatul domn Hall. Mario se află lângă el la douăsprezece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holas, v-a sosit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o, rosti el, de parcă ar fi fost un cli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sir Nicholas, zise Hall,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omnule Hall?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şi mie ca de obicei,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are se întâlnise purta costum bej, cămaşă verde şi cravată galbenă. Gary Hall ar fi fost respins imediat dacă ar fi concurat pentru o slujbă la Banque de Coubertin. Deschise servieta şi scoa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oate informaţiile necesare, sir Nicholas. Strada Mile End, numărul 143 – un garaj aflat în proprietatea domnului Albert Wilson, recent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li, gândindu-se ce consecinţe neprevăzute avusese moartea lui Bernie; incidentul acela neprevăzut schimbase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ir Nicholas? Întrebă Hall, părând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oarte bine, îşi reveni Danny repede. Ce spuneaţi? Întrebă, pe când ospătarul îi aşeza ceaşca de ciocolată cald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nsionarea domnului Wilson, afacerea a fost condusă timp de doi ani de o persoa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ar fi putut ajuta, dar îl lăsă să cau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Sutton. Totuşi, în această perioadă s-au acumulat datorii considerabile, astfel că proprietara a hotărât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este deţinut acum de… – Se uită în dosar – o domnişoară Elizabeth Wilson, fiica proprietar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cere?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are aproximativ 170 de metri pătraţi, dar, dacă doriţi să-l cumpăraţi, pot să mă interesez de suprafaţ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ar fi putut spune că avea 16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adrat de un centru de amanet şi de un depozit de covoar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 pe el?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uzaţi-mă. Două sute de mii, cu toate actele, dar cred că-l puteţi cumpăra şi cu o sută cincizeci de mii. Nu prea a stârnit interes, iar peste drum e un garaj mult ma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târguială, aşa că ascultaţi cu atenţie, spuse Danny. Voi da preţul cerut şi vreau să fac o ofertă şi pentru amanet şi depozitul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Nicholas, spuse Hall, scriind cu furie. Înainte de a proceda la tranzacţie, trebuie să depuneţi douăzeci de mii de lire, adăugă, după o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 până te întorci dumneata la birou, vor fi două sute de mii de lire în contul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ăru convins, dar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de ştire în legătură cu celelalte două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clar, insistă Danny. Proprietara nu trebuie să ştie că are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pe discreţia mea,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el, pentru că ultima firmă la care am apelat n-a fost discretă şi m-a pierdut din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Hall. Cum pot lu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oase din portofel o carte de vizită nouă, pe carton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holas, vă pot întreba ce reprezentant legal aveţi în aceast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rebare pe care n-o anticipase. Da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ro, Munro şi Carmichael. Trataţi numai cu domnul Fraser Munro, principalul partener, care se ocupă de toate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Nicholas, spuse Hall, ridicându-se, după ce-şi notase numele avocatului. Mă întorc acum la birou şi vorbesc cu agenţii imo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cum dispare Hall, lăsând cafeaua neatinsă. Era sigur că la el la birou se va afla în mai puţin de o oră despre excentricul sir Nicholas Moncrieff, care are mai mulţi bani decât minte. Fără îndoială, îl vor tachina pe Hall că şi-a pierdut dimineaţa; asta până vor descoperi cele două sute de mii de lire sterline transferate în contul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obil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feraţi două sute de mii de lire în contul pentru clienţi al firmei Baker, Tremlett şi Smyth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hise, gândindu-se la Gary Hall. Cât de repede va descoperi că doamna Isaac Cohen voia ca soţul ei să vândă magazinul de amanet de mulţi ani, iar depozitul de covoare abia se menţinea în afaceri, iar soţii Kamal sperau să se poată întoarce la Ankara, să stea la bătrâneţe cu fiica şi nep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şeză discret nota de plată pe masă. Danny îi lăsă un bacşiş generos. Avea nevoie să-şi aducă aminte de el. Trecând pe la recepţie, îi mulţumi şefului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sir Nicholas. Daţi-mi de ştire dacă vă mai pot fi de folos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er. S-ar putea să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latforma din faţa hotelului. George se repezi să-i deschidă portiera maşinii. Danny îi mai dădu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lătise „distribuţia”, pe George, Walter şi Mario. Însă piesa se afla de-abia la sfârşitul primul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de pe raft dosarul etichetat „Davenport” şi-l puse pe birou. Se aşeză şi-l deschise la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Lawrence, actor – paginile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arah, soră, avocat – paginile 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harlie, producător-paginile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agina 17. Un nou actor era pe cale să joace un rol secundar în următorul film al lui Lawrence Davenport.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roducţie Charles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unc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domnule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duc aminte de unde vă cunosc, spu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de final a piesei Importanţa dea f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mi-am amintit. Cu ce vă pot ajuta? Întrebă voc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investesc în viitoarea dumneavoastră producţie, replică Danny. Un prieten de-al meu a băgat câteva mii în piesa lui Wilde şi mi-a spus că a avut un profit frumos, aşa că m-am gândit că acum ar fi momen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ţi suna într-un moment mai potrivit, îl întrerupse Duncan. Am exact ce vă trebuie. De ce nu veniţi la „Ivy” să îmbucăm ceva şi să discut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lăsa cineva dus de astfel de replici? S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ocupat, aşa că nu pot şti exact când aveţi timp pentru min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muzant, zise Duncan, dar tocmai mi-am anulat o întâlnire, aşa că sunt liber mâine, dacă pu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se Danny, apoi întinse capcana. Ce-ar fi să veniţi la lo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dumneavoastră? Nu păru Duncan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taurantul Palm Court de la hotelul Dorchester. La ora u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e vedem la unu acolo, acceptă Duncan. Sunteţi sir Nichol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 suficient, spuse el, apoi închise şi-şi notă întâlnire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irkhan Mori zâmbi binevoitor amfiteatrului plin. Prezenţa era totdeauna numeroasă la cursurile lui şi nu doar pentru că era înţelept şi învăţat, ci şi pentru că reuşea să-şi transmită ştiinţa cu umor. Danny nu înţelesese de la început că profesorului îi făcea plăcere să-şi provoace studenţii cu afirmaţii şocante, ca să-i vadă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bilitatea economică a naţiunii noastre, ar fi fost mai bine ca John Maynard Keynes să nu se fi născut. Nu găsesc nimic de seamă în realiz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âini se ridi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rieff, alese profesorul. Ce exemplu ne poţi oferi ca să demonstrezi că moştenirea lui Keynes e totuş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ndat Teatrul de Artă Cambridge, spuse Danny, făcându-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cat şi pe Orsino în „A douăsprezecea noapte”, când era student, completă Mori. Dar asta a fost înainte să dovedească lumii că e rentabil pentru ţările bogate să investească şi să încurajeze economia naţiunilor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spatele lui bătu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oi, conchise profesorul şi coborî de pe podium, ieşind pe uşă în râsetele şi aplauz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tia că nu are timp nici de o gustare la cantină dacă voia să nu întârzie la întâlnirea cu ofiţerul de poliţie, dar când ieşi din amfiteatru, îl văzu pe profesorul Mori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tine, Moncrieff zise el şi fără să aştepte vreun răspuns,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urmă în biroul lui, pregătit să-şi apere ideile despre Milton Friedman, pentru că ştia că ultimul lui eseu nu era în tonul opiniilor pe care profesorul le exprima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ăiete dragă, îl pofti Mori. Ţi-aş oferi ceva de băut, dar, ca să fiu cinstit, n-am nimic mai de soi. Să trecem la chestiuni mai importante. Voiam să ştiu dacă te-ai gândit să te înscrii la competiţia de eseuri pentru premiul omagial Jenni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recunos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îl îndemnă profesorul. Eşti de departe cel mai deştept student din seria ta, ceea ce nu spune mare lucru, dar cred că ai putea câştiga. Dacă ai timp, ar trebui să te gândeşti serio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gajament ar implica? Întrebă Danny, pentru care educaţia rămânea, totuşi, pe locul doi pe list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ă o broşură de pe biroul lui şi-i citi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l va avea între zece mii şi douăzeci de mii de cuvinte. Subiectul este la alegerea concurentului şi trebuie predat până la sfârşitul semestrul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că v-aţi gândit la mine,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rprins că profesorii tăi de la Loretto nu te-au sfătuit să mergi la Edinburgh sau la Oxford în loc să te înrolez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i-ar fi plăcut să-i spună că nici un profesor de la şcoala Clement Attlee nu studiase la Oxford, nici măcar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dă-mi de ştire ce-ai hotărât, închei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puse Danny, ridicându-se să plece. Vă mulţumesc,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o luă la fugă. Alergând afară din clădire, se bucură văzând că Marele Al îl aştept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ele Al se strecura prin trafic spre Notting Hill, Danny rumega vorbele profesorului Mori. Depăşeau mereu limita de viteză, fiindcă nu trebuia să întârzie. Danny prefera să plătească o amendă de depăşire de viteză decât să mai stea încă patru ani la Belmarsh. Din păcate, ajunseră la biroul de eliberare condiţionată exact când cobora şi domnişoara Bennett din autobuz. Poliţista se uită la maşină, iar Danny încercă să se ascundă după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e că ai jefuit o bancă şi eu sunt complicele, observă Mar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jefuit o bancă, îi reamint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ai mult decât de obicei până ieşi domnişoara Bennett şi-i făcu semn să intre la ea în birou. După ce se aşeză pe scaunul de plastic, de partea cealaltă a mesei de pal, începu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în primul rând, îmi poţi explica în a cui maşină ai 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m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permiţi un BMW cu şofer când nu ţi-ai declarat altă sursă de venit decât bursa de stud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lăsat un fond din care pot lua o sută de mii de lire lun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îl întrerupse tăios domnişoara Bennett, aceste întâlniri au drept scop să-ţi dea ocazia să vorbeşti deschis despre problemele pe care le ai, pentru ca eu să-ţi pot oferi sfatul şi ajutorul poliţiei. O să-ţi mai dau o şansă să-mi răspunzi cinstit la întrebări. Dacă mai continui să te porţi aşa frivol, nu mai am de ales şi trebuie să te trec în raportul pentru Ministerul de Interne. Ştim amândoi care ar fi consecinţele acestui fapt pentru tine. Am fost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nnett, zise Danny, amintindu-şi ce-i spusese Marele Al, care avusese şi el probleme cu ofiţerul responsabil: „Zi-le ce vor s-audă, şefu'. Ai să-ţi faci trai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A cui este maşina în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ului de la volan, răspu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cu tine sau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armată şi s-a oferit să mă aducă pentru că era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ă sursă de venit în afară de bursa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eclară ea. Vezi ce uşor este dacă vrei să cooperezi? Mai ai şi altceva c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vea multe de spus: întâlnirea cu bancherii elveţieni, proprietatea pe care încerca s-o achiziţioneze, planul pentru Charlie Duncan. Dar nu aminti decât de propunerea domnulu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a zis că pot să mă înscriu la competiţia de eseuri pentru premiul omagial Jennie Lee şi voiam să vă cer sfatu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ţi sporeşte şansele de a deveni profesor? Zâmbi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 te în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omnişoară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În fond, pentru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eplanificată pe strada Mile End reaprinsese ceea ce ocnaşii numesc „demoni”, în viaţa lui Danny. Să treacă pe acolo în plină zi însemna o provocare şi mai mare şi cu atât mai mult să calce pe trept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viră şi Danny se uită la statuia din mijlocul Curţii Centrale de Justiţie: reprezenta o femeie care cumpănea o balanţă. Când îşi răsfoise agenda să vadă dacă se putea întâlni cu Duncan, îşi amintise cum plănuise să-şi petreacă dimineaţa aceea. Marele Al trecu de intrarea publică, o luă la dreapta la colţul străzii şi opri în spatele clădirii, lângă intra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trecu de controlul agenţilor de pază şi începu urcuşul lung al treptelor de piatră ce duceau la galeriile către diferitele tribunale. Sus, un funcţionar îmbrăcat într-o robă lungă şi neagră îl întrebă dacă ştia la ce tribunal vo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răspunse el, iar funcţionarul îi arătă direcţia: s-o ia pe coridor şi să intre pe a doua uş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nstrucţiunile, ajungând în galeria publicului. O mână de privitori – familia şi prietenii acuzatului şi câţiva curioşi – stăteau pe o bancă în rândul întâi, uitându-se în sală. Nu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ny nu-l interesa acuzatul. Venise să-şi vadă adversarul pe terenul lui. Se strecură într-un colţ al ultimului rând. Ca un criminal versat, îşi vedea perfect ţinta, în timp ce Spencer Craig ar fi trebuit să se întoarcă spre galerie ca să-l vadă, dar nici atunci nu i-ar fi apărut decât ca o pată neînsemnată în raz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atent mişcările lui Craig, cam ca un boxer care-şi evaluează adversarul, căutându-i slăbiciunile. Craig trăda foarte puţine pentru un ochi de amator. În derularea procesului, apăru evident că era abil, viclean şi lipsit de scrupule, toate acestea servindu-i perfect profesia; de asemenea, părea dispus să frizeze limita legii dacă asta-l ajuta să câştige, aşa cum Danny aflase pe propria lui piele. Acceptase deja că va trebui să fie în cea mai bună formă la confruntarea finală cu Craig, pentru că adversarul lui era dintre aceia care luptă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ny ştia cam tot ce se putea afla despre Spencer Craig, chestiune care-l făcea să fie şi mai prudent. El avea de partea lui premeditarea, plus elementul surpriză, dar urma să joace pe terenul lui Craig, unde el nu era decât un intrus. Totuşi, cu fiecare zi în plus, rolul pe care-l juca devenea o parte din el, astfel încât nimeni din anturajul lui nu se îndoia vreo clipă că avea de-a face cu adevăratul sir Nicholas Moncrieff. Însă Danny ţinuse minte un paragraf din jurnalul lui Nick: dacă ai de luptat cu un inamic versat, atrage-l afară de pe terenul lui, fă-l să se simtă nesigur, pentru că doar aşa îl poţi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supusese mereu la teste, dar să obţină o invitaţie la o petrecere în lumea teatrului, să dea impresia că e client permanent la Dorchester ca să păcălească un agent imobiliar tânăr şi disperat să încheie o afacere sau să convingă un producător că doreşte să investească în ultima lui piesă nu erau decât primele reprize dintr-un meci lung, în care Craig pornea ca favorit. Dacă lăsa garda jos un singur moment, omul obişnuit cu tribunalele nu va ezita să-l lovească şi de data asta, se va asigura că Danny e trimis la Belmarsh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tragă într-o mlaştină fără scăpare pentru avocat. Charlie Duncan l-ar putea ajuta să-l lipsească pe Lawrence Davenport de adoratorii lui; Gary Hall l-ar putea face de râs pe Gerald Payne în faţa colegilor şi prietenilor; dar era nevoie de mai mult pentru ca Spencer Craig să ajungă din avocatul cu perucă şi robă roşie un simplu acuzat, condamn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George, spuse Danny, pe când portarul îi ţinea uş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ntră degajat în hotel, salutându-l în trecere pe Walter. Faţa lui Mario se lumină când îşi văzu client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fierbinte şi „Times”, sir Nicholas? Îl întrebă, când Danny se instala în separ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ario. Aş mai dori o masă la prânz la ora unu, mâine, într-un loc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ir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lăsă pe spătarul scaunului, gândindu-se la întâlnirea pe care urma s-o aibă. Consilierii de la departamentul de proprietăţi al băncii Coubertin îl sunaseră de trei ori în ultima săptămână. Fără conversaţie inutilă, îi comunicau doar fapte şi sfaturi chibzuite, îi dăduseră preţuri realiste pentru centrul de amanet şi depozitul de covoare şi-i atrăseseră atenţia şi că, în spatele proprietăţilor pe care voia să le cumpere, era un teren viran al primăriei. Danny nu le spuse că ştia bine terenul, fiindcă jucase de nenumărate ori fotbal cu Bernie acolo,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silierii băncii îi spuseseră că primăria destinase terenul construcţiei de locuinţe, dar comitetul local pentru sănătatea şi siguranţa cetăţenilor se opusese, din cauză că era prea aproape de garaj. A doua zi dimineaţă, primise procesele-verbale de la şedinţele de la primărie care-l interesau, într-un plic cafeniu. Danny avea o soluţie pentru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all, îi făcu semn oaspetelu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scoase din servietă un dosar gros, etichetat „Moncrieff”, din care luă un document şi i-l dădu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rajul Wilson, explică. Am făcut schimb de contracte azi-dimineaţă cu domnişoar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nny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ermecătoare, care a părut uşurată să scape de o problemă, zi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Beth îşi va depune cele 200.000 de lire la banca ei locală, BSBC, cu dobândă de 4,5% pe an, fericindu-i p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ile de lângă garaj? Ai mai progresat cu 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rprinderea mea, răspunse Hall, cred că putem încheia contract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era aşa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aac a spus că ar da amanetul pentru două sute cincizeci de mii, iar domnul Kamal cere trei sute douăzeci de mii pentru depozitul de covoare. Cu amândouă, v-aţi dubla proprietatea, iar estimările departamentului nostru de investiţii preconizează că aţi putea s-o vindeţi imediat la un preţ de două ori mai mare decât cel de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i domnului Isaacs preţul pe care-l cere. Oferiţi-i domnului Kamal trei sute de mii şi urcaţi până la trei sute cincisprezece mii, depozitul de covoare e doar o dată şi jumătate din suprafaţa centrului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ţin un preţ mai mic, spu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îl avertiză Danny. Să-nchei ambele tranzacţii în aceeaşi zi, fiindcă dacă află despre ce e vorba, domnul Kamal o să-şi dea seama că poate obţine mult mai mult p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îşi not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chei ambele tranzacţii, dă-mi imediat de ştire, ca să negociez cu primăria şi terenul vira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desena şi nişte planuri de dezvoltare înainte de a-i aborda, propuse Hall. Locul e ideal pentru un bloc de birouri sau un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enaţi nimic, domnule Hall, spuse Danny ferm. V-aţi pierde timpul şi mi-aţi cheltui ba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păru un p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uitaţi, o să vedeţi că e un supermarket Sainsbury la doar o sută de metri distanţă şi dacă studiaţi activitatea primăriei, o să observaţi că planul lor de dezvoltare pe zece ani nu prevede aprobări decât pentru construcţia de locuinţe cu preţuri rezonabile. Din experienţa mea, îţi spun că te poţi înţelege cu autorităţile locale doar dacă le faci să creadă că nu e propunerea ta, ci ideea lor. Nu te lăcomi. Asta-i altă greşeală pe care a făcut-o ultimul meu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e angaj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Danny îşi făcuseră treaba atât de bine, încât nu avea nici o dificultate în a-l încolţi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depun azi cinci sute patruzeci de mii de lire în contul firmei, ca să poţi încheia ambele tranzacţii foarte repede. Nu uita, amândouă în aceeaşi zi, să nu ştie unul de altul şi în nici un caz să nu af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zamăgesc, declară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replică Danny. Dacă-ţi reuşeşte această mică afacere, am de gând să-ţi propun ceva mult mai interesant. Dar există şi un element de risc, aşa că va fi nevoie de sprijinul unuia din partenerii firmei, de preferinţă unul mai tânăr, cu tupeu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mul potrivit, zi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i spuse că, de fapt, îl cunoş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eth? Se ridică Alex Redmayne s-o întâmpine, împingându-i un scaun confortabil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ny n-am reuşit să-l conving să-mi spună Alex, spuse el, deşi îmi place să cred că devenisem prieteni. Poate cu tine o să am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ule Redmayne, este că Danny era şi mai timid decât mine; timid şi încăpăţânat. Să nu credeţi că dacă nu vă spunea pe numele mic nu vă consid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mi spune asta chiar el, declară Alex, deşi am fost încântat când mi-ai scris că vre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cer sfatul, spuse Beth, dar până acum nu am avut posibilitat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plecă şi-o luă de mână, zâmbind când îi văzu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că s-a întâmplat ceva ciudat când am fost la Belmarsh să iau lucrurile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experienţă groaznică,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ost mai rău ca la înmormântare, recunoscu Beth. Dar la plecare, m-am întâlnit cu domnul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sau te aştepta el? Se interes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ştepta, dar nu sunt sigură.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spuse Alex. Ray Pascoe e un om drept şi decent, care nu s-a îndoit niciodată de nevinovăţia lui Danny. O dată, mi-a spus că a cunoscut o mie de criminali, dar Danny nu a fost unul dintre ei.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îşi aminti Beth. Mi-a spus că are impresia că lui Danny i-ar plăcea să fie reabilitat. „I-ar plăcea”, nu „I-ar fi plăcut”. Nu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scăpat, zise Alex. Nu ai insistat să afl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ână să mă gândesc,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flectă o vreme la cuvintele lui Pa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decât un singur lucru dacă speri să-l reabilitezi pe Danny, o sfătui el. Poţi să depui cerere la regină pentru graţier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orzii din parlament pot fi convinşi că s-a comis o nedreptate, lordul cancelar îi poate recomanda reginei să inverseze decizia de la recurs. Era o practică frecventă pe vremea pedepsei capitale, dar acum e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aş avea cu procesul lui Danny?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de graţiere se aprobă rar, cu toate că sunt multe persoane, unele sus-puse, care consideră că Danny a fost nedreptăţit, aşa cum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poate aţi uitat că eram în local când Craig a stârnit cearta, eram pe alee când l-a atacat pe Danny şi-l ţineam în braţe pe Bernie când mi-a spus că domnul Craig l-a înjunghiat. Asta e versiunea mea, care nu s-a schimbat, nu pentru că mi-am pregătit-o dinainte, cum a sugerat domnul Pearson, ci fiindcă am spus adevărul. Mai sunt încă trei oameni care ştiu că n-am minţit, iar al patrulea – Toby Mortimer – a confirmat spusele mele cu doar câteva zile înainte de a-şi lua viaţa, dar cu toate eforturile dumneavoastră de la recurs, judecătorul nu a vrut să asculte caseta. De ce ar sta lucrurile altfel dacă reluă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imţi reproşul lui Beth şi stătu puţin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pune pe picioare o campanie de sprijin al lui Danny printre prietenii lui, reuşi el să spună, aşa cum ai făcut când era la închisoare, va fi un scandal public dacă nu se redeschide cazul. Dar, Beth, dacă te hotărăşti s-o apuci pe calea asta, va fi un drum lung şi istovitor şi cu toate că eu mi-aş oferi serviciile gratis, tot te-ar cost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mai sunt o problemă, spuse ea încrezătoare. Recent, am reuşit să vând garajul la un preţ mult mai bun decât speram. Am pus deoparte o jumătate din sumă pentru educaţia lui Christy, pentru că Danny voia să aibă o şansă mai bună decât avusese el în copilărie. Aş cheltui bucuroasă restul banilor ca să încerc să redeschid procesul, dacă dumneavoastră credeţi că avem cea mai mică şansă să-l reabil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plecă din nou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are. De câte ori vorbea de dumneavoastră, Danny spunea: „E un giuvaier, poţi să-i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un mare compliment, Beth. Aş vrea să te întreb ceva care-mi stă de mai multă vrem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 cu obrajii îmbujoraţi de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frumoasă, Beth, şi ai calităţi rare pe care Danny le-a văzut. Dar nu crezi că ar fi momentul să mergi mai departe? Au trecut şase luni de la moarte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uni, două săptămâni şi cinci zile, aplecă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jeleşti tot restul vieţii? Crezi că el ar f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l chiar a încercat să se separe de mine când a pierdut recursul, dar n-a fost din inimă, domnule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şeta şi luă din ea ultima scrisoare a lui Danny. I-o întins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de citit,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Beth. Lacr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dmayne, nu sunt lacrimile mele. Deşi am citit scrisoarea în fiecare zi a ultimului an, lacrimile acelea n-au fost vărsate de mine, ci de omul care a scris scrisoarea. Am fi avut o viaţă împreună chiar dacă ne-am fi petrecut doar o zi pe lună unul cu celălalt. Aş fi aşteptat bucuroasă douăzeci de ani sau mai mult, în speranţa că-mi voi putea petrece restul vieţii cu singurul bărbat pe care-l voi iubi vreodată. L-am adorat pe Danny de când l-am cunoscut şi nimeni nu-i poate lua locul. Ştiu că nu pot să-l aduc înapoi, dar dacă reuşesc să dovedesc lumii că a fost nevinovat, e destul, p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şi se duse spre birou să ia un dosar. Nu voia să vadă Beth lacrimile care-i brăzdau obrajii. Se uită pe geam la statuia femeii oarbe, balansând talger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astăzi lordului cancelar,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la masa din colţ cu cincisprezece minute înainte de a apărea Charlie Duncan. Mario alesese un loc ideal, unde nu-i putea auzi nimeni. Danny avea multe întrebări pe care şi le fixase în memorie, aşa că liniştea îi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meniul, ca să-i fie familiar la venirea oaspetelui. Bănuia că Duncan va ajunge la timp; în fond era disperat după o investiţie. Poate că, în viitor, avea să-şi dea seama de ce fusese invit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două minute, Charlie Duncan intră în restaurantul Palm Court, în cămaşă fără guler şi cu ţigara în gură. Fuma Bateman cartonate. Ospătarul-şef discută discret cu el, apoi îi oferi o scrumieră. Duncan îşi strivi ţigara, în timp ce ospătarul scoase dintr-un sertar trei cravate în dungi, toate contrastând violent cu trandafiriul cămăşii lui Duncan. Danny îşi reţinu zâmbetul. Dacă ar fi fost un meci de tenis, ar fi început în avantaj. Ospătarul-şef îl însoţi pe Duncan la masa lui Danny, care hotărî să-i dubleze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mâna cu Duncan, ai cărui obraji erau acum la fel de trandafirii c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obişnuit cu localul, remarcă el, aşezându-se. Te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bunicul trăgeau aici când veneau din Scoţia, spuse Danny. Face parte din trad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Nick? Întrebă Duncan, uitându-se pe meniu. Nu-mi aduc aminte să te fi văzut des p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armată, răspunse Danny, aşa că am fost plecat mult timp din ţară. Dar, de la moartea tatălui meu, am preluat administrarea ave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investit în teatru până acum? Întrebă Duncan, pe când somelierul îi arăta o sticlă de vin lui Danny, care studie un moment etichet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mâncaţi astăzi, sir Nicholas? Întrebă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răspunse el. Şi să fie mai în sânge, adăugă, amintindu-şi că Nick le servise o dată replica asta puşcăriaşilor care dădeau tăvile la cantina din 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se atât, că Nick fusese cât pe ce să fie scos la raport. Somelierul îi turnă lui Danny puţin vin în pahar. El adulmecă buchetul, sorbi, apoi dădu iar din cap, aşa cum îl învăţase Nick în celula lor, cu apă şi pah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i eu acelaşi lucru, închise Duncan meniul, întinzându-i-l chelnerului. Dar a mea să fie mai 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ăspund la întrebare, spuse Danny, n-am mai investit până acum într-o piesă. M-ar fascina să aflu cum se operează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producătorul trebuie să identifice o piesă, începu Duncan. Ori una nouă, de preferinţă de un autor consacrat, ori o montare a unui clasic. Următoarea problemă e să găseşti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wrence Davenport? Întrebă Danny, umplând paharul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ost o excepţie. Larry Davenport nu e actor de teatru. Se descurcă doar la comedii uşoare, dacă are în spate o distribu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umple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stagiunii, se cam subţiase publicul, recunoscu Duncan, fiindcă se terminaseră fanii doctorului Beresford. Cinstit, dacă nu mai joacă la televizor, în curând n-o să mai aducă public nici cât să umpli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 finanţările? Întrebă Danny, după ce obţinuse răspunsuri la trei dintre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ntezi o piesă în West End în zilele noastre, te costă patru-cinci sute de mii de lire. Aşa că, după ce producătorul s-a hotărât asupra piesei, a angajat vedeta şi a închiriat teatrul – uneori nu poţi să faci toate trei lucrurile astea deodată – se bazează pe îngerii lui păzitori ca să acumuleze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îngeri ai?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ducător are o listă, pe care o păzeşte ca pe bijuteriile Coroanei. Eu am în jur de şaptezeci de îngeri care investesc regulat în producţiile mele, spuse Duncan, primindu-ş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investeşte cineva, în medie? Se interesă Danny, turnându-i din no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mii de lire, la o produc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nevoie de cincizeci de îngeri la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la cifre, nu? Remarcă Duncan, tăindu-ş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jură în gând. Nu avusese de gând să-şi deconspire calităţile. Trecu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 un înger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trul e plin şaizeci la sută toată stagiunea, îşi recuperează banii. Peste procentul ăsta, poate face un profit frumos. Sub procent, poate să-şi piardă şi cămaş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tele cât sunt plătit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aţă de standardele lor. Uneori, doar cu cinci sute pe săptămână. De aceea, majoritatea preferă să lucreze în televiziune, să facă reclame sau chiar dublaj de voce, în loc să se implice în actoria adevărată. Pe Larry Davenport l-am plătit doar c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pe săptămână? Repetă Danny. Sunt uimit că s-a deranjat să iasă pe uşă pentru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uimiţi, recunoscu Duncan, pe când chelnerul golea sticl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nny şi el dădu din cap, comandând înc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făcu Duncan şi Danny încuviinţă. Problema lui Larry e că n-a avut prea multe oferte în ultimul timp şi măcar, Onestul i-a ţinut numele pe afişe câteva săptămâni. Vedetele din seriale, la fel ca fotbaliştii, se-nvaţă repede să câştige mii de lire pe săptămână, plus stilul de viaţă aferent. Dar când se închide robinetul, chiar dacă au achiziţionat nişte bunuri, pot rămâne repede fără bani lichizi. Asta e o problemă pentru mulţi actori, mai ales pentru cei care se lasă pe seama norocului şi nu pun ceva deoparte pentru zile negre, apoi se trezesc că au de plătit fact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ăspuns pentr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ui la cale? Întrebă, cu grijă să nu arate prea mult interes pentru Lawrence Davenport, ca să nu stârnească suspiciunea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z o piesă de un autor nou, Anton Kaszubowski. A câştigat mai multe premii la Festivalul de la Edinburgh anul trecut. Se numeşte Bling Bling şi am impresia că e exact piesa pe are o aşteaptă publicul londonez. Sunt interesaţi mai mulţi şi voi face informaţia publică în câteva zile. După ce aflu cine o să joace rolul principal, te anunţ. La ce cifră te gândeşti pentru investiţie? Întrebă producătorul, jucându-se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la început. Să zicem, zece mii, răspunse Danny. Dacă iese bine, aş putea invest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torii regulaţi mă ajută să supravieţuiesc, goli Duncan paharul. Te contactez de îndată ce am semnătura pentru rolul principal. Apropo, fac întotdeauna o petrecere mică pentru investitori, la lansarea unei piese noi şi inevitabil, vin şi câteva vedete. O să-l poţi revedea pe Larry. Sau pe sora lui, depinde ce preferinţ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sir Nicholas? Întrebă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r fi cerut a treia sticlă, dar Charlie Duncan îi răspunsese deja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rio. Fă-mi, te rog,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le Al îl aduse acasă, Danny urcă în birou şi luă de pe raft dosarul lui Davenport. Îşi petrecu ora următoare notând ce aflase. După ce scrise toate informaţiile relevante spuse de Duncan, aşeză dosarul între ale lui Craig şi Payne şi se reaşez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ti eseul compus pentru concurs, dar, după câteva paragrafe, îşi dădu seama că nu era destul de bun pentru a-l impresiona pe profesorul Mori sau pe vreunul dintre evaluatori. Singurul lucru bun legat de eseu era că-i umpluse orele lungi de aşteptare, până la mişcarea următoare. Fusese nevoit să reziste tentaţiei de a grăbi lucrurile, acţiune care l-ar fi putut conduce spre comiterea unei ero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ăptămâni până reuşi Gary Hall să încheie cele două tranzacţii imobiliare de pe strada Mile End, fără ca proprietarii să-şi dea seama ce punea la cale. Ca un pescar bun, Danny aruncase musca în apă cu un singur scop: nu-l interesa plevuşca de teapa lui Gary Hall, ci peştele mai mare, Gerald Payne, pe care dorea să-l momească în cârlig. Îl aştepta şi pe Charlie Duncan să găsească vedeta pentru noua lui piesă, înainte de a se reîntâlni cu Davenport. Aştepta şi… sună telefon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menţionată, auzi o voce, cred că am găsit o soluţie. Trebui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orbirea se termină. Danny începea să înţeleagă de ce bogaţii care pun preţ pe discreţie îşi lăsau în continuare conturile pe mâna bancherilor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loul, reveni la eseu şi încercă să se gândească la un paragraf iniţial mai captivant. Cu siguranţă, John Maynard Keynes cunoştea şlagărul „Ce ne mai distrăm” şi versul acela memorabil: „Nimic nu-i mai sigur, bogaţii fac bogăţii şi săracii, copii”. Se prea poate să fi speculat la aplicaţiile economice ale acestui cântecel la naţiuni, dar şi l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bur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 că volbura japoneză este răspunsul, confirmă Bresson. Deşi recunosc că pe amândoi ne-a nedumer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încercă să-i lumineze, pentru că învăţase repede jocul discreţi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solu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un teren în construcţie se descoperă volbură japoneză, permisiunea de a ridica o clădire poate fi amânată şi un an de zile. După ce este identificată iarba, sunt aduşi experţi s-o distrugă, iar construcţia nu începe până când comitetul local pentru siguranţa şi sănătatea cetăţenilor nu consideră că terenul a trecut toate tes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liminată volbura japoneză?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ce o firmă specializată şi se dă foc la teren. Apoi se aşteaptă trei luni, ca să te asiguri că au dispărut toţi rizomii, după care se poate solicita autorizaţia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ef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entru deţinătorul terenului. Am găsit un exemplu clasic la Liverpool, adăugă Segat. Primăria a descoperit volbură japoneză pe un teren de treizeci de acri pe care acordase deja autorizaţie pentru construirea a o sută de locuinţe sociale. A durat mai mult de un an să se înlăture iarba şi a costat puţin peste trei sute de mii de lire. După construirea locuinţelor, firma de construcţii abia şi-a recuperat cheltuiala,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periculoasă?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distrugi, explică Bresson, îşi croieşte drum în fundaţia oricărei clădiri, chiar şi prin beton armat şi după zece ani, din senin, clădirea se prăbuşeşte şi te lasă cu o factură de asigurare care ar ruina majoritatea companiilor. În Osaka, în nordul Japoniei, această plantă a distrus un bloc întreg de locuinţe şi aşa şi-a prim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ace rost de aşa ceva? Vru să şti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ărie sigur nu se găseşte, zise Bresson, dar bănuiesc că o companie specializată în distrugerea ei v-ar putea orienta în direcţia cea bună. Desigur, ar fi ilegal s-o plantaţi pe terenul altcuiva, adăugă el, privi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terenul meu, îi reduse el pe bancheri la tăcere. Aţi găsit o soluţie şi pentru cealaltă parte a proble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dumneavoastră a fost cel puţin neobişnuită, în orice caz, din categoria celor cu risc ridicat. Totuşi, echipa mea a identificat un teren în estul Londrei care vă satisface toate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aminti cum îi explicase Nick diferenţa între „pretenţii” şi „criterii”, dar nu-l întrerupse pe Segat,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Londra candidează pentru a găzdui Olimpiada din 2012, iar majoritatea evenimentelor a fost planificată în zona Stratford din estul capitalei. Deşi încă nu s-a hotărât cine a câştigat competiţia, piaţa proprietăţilor din zonă a fost stimulată foarte mult. Printre spaţiile luate în considerare de Comitetul Olimpic este şi o pistă de velodrom, care ar putea găzdui toate manifestările de ciclism de sală. Contactele mele m-au informat că au fost identificate şase potenţiale terenuri, dintre care două sunt cele mai corespunzătoare. Puteţi să le achiziţionaţi pe amândouă şi deşi veţi avea de plătit, iniţial, o sumă mare, există premisele unui prof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suma?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luat cele două locaţii la aproximativ un milion de lire fiecare, dar ambii proprietari actuali cer câte un milion şi jumătate, însă dacă vor intra în perimetrul olimpic, valoarea lor va creşte la şase milioane. Şi dacă unul este ales pentru velodrom, suma se poate chiar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ierd trei milioane, replică Danny. Voi cântări bine lucrurile înainte de a risca o asemenea sumă,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o lună de gândire, spuse Bresson, fiindcă atunci vor fi incluse terenurile pe o listă scurtă. Dacă amândouă apar pe această listă, n-o să le mai puteţi cumpăra la preţ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oate materialele necesare ca să vă hotărâţi, spuse Segat, dându-i două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Vă anunţ ce am hotărât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mă puneţi la curent cu negocierile în legătură cu terenul din spatele garajului Wilson de pe strada Mil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nostru din Londra s-a întâlnit săptămâna trecută cu preşedintele comitetului de dezvoltare urbană, spuse Segat, ca să vadă ce anume este acceptabil pentru primărie în cazul terenului respectiv. Consiliul local viza construirea de locuinţe la preţ mediu pe acel teren, dar acceptă ideea că şi proprietarul trebuie să scoată un profit. Au propus construirea a şaptezeci de apartamente în acel loc, dintre care doar o treime este obligatoriu să aibă un preţ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matematic, observ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t zâm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înţelept să specificăm că doar numerele 69 sau 72 se pot împărţi la trei. Totuşi, dacă ne învoim, în principiu, cu propunerea consiliului, ne vând terenul cu patru sute de mii de lire şi ne asigură şi obţinerea autorizaţiei de dezvoltare urbană. Pe această bază, vă recomandăm să acceptaţi oferta, dar să încercaţi să convingeţi primăria să vă dea autorizaţie să construiţi nouăzeci de apartamente. Preşedintele comitetului de urbanism a anticipat că o astfel de solicitare ar încinge mult spiritele, dar dacă am oferi, să zicem cinci sute de mii, ar putea să ne susţin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m aprobarea de la primărie, aţi avea tot terenul pentru o sumă puţin mai mare de un milio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ce-mi sugeraţi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opţiuni, îi spuse Bresson. Ori vindeţi unui antreprenor, ori constr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resul să-mi petrec următorii trei ani pe un şantier de construcţii, zise Danny. După ce ne înţelegem şi obţinem autorizaţia provizorie de construcţie, vindeţi terenul celui care ofer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ste cea mai înţeleaptă soluţie, aprobă Segat. Şi cred că vă veţi dubla suma investit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apreci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i mişcat atât de repede dacă n-am fi avut informaţii de la dumneavoastră despre trecutul locului, spuse S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reacţionă, cu toate că remarca ar fi ceru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aş dori să mă puneţi la curent cu situaţia m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resson, scoţând un alt dosar din servietă. V-am unit cele două fonduri, după cum aţi cerut şi am format trei companii, netrecute pe numele dumneavoastră. Aveţi un cont curent personal de 55.373.000 de dolari, puţin mai mic faţă de acum trei luni. Totuşi, în această perioadă aţi făcut mai multe investiţii care vă vor aduce, desigur, profituri. De asemenea, am cumpărat pentru dumneavoastră o parte dintre acţiunile pe care ni le-aţi indicat, investind o sumă puţin mai mare de două milioane de lire sterline. Găsiţi detaliile la pagina nouă din dosarul verde pe care vi-l dăm. V-am urmat, din nou, instrucţiunile şi am plasat lichidităţi pe piaţa valutară, care oferă, în prezent, profituri de aproximativ unsprezece la su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făcu nici un comentariu cu privire la diferenţa dintre dobânda de 2,75 la sută pe care i-o oferea iniţial banca şi procentul de 11 la sută amin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poate ne revedem peste o lun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t şi Bresson înclinară capetele şi se apucară să-şi strângă dosarele. Danny se ridică şi cunoscându-i ca pe nişte colaboratori eficienţi şi tăcuţi, îi conduse la uşă fără să mai con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când mă hotărăsc cu privire la loturile olimpice, le aminti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şinii cu cei doi, urcă în birou, luă de pe raft dosarul lui Gerald Payne şi-şi petrecu restul dimineţii punând la punct detaliile planului prin care voia să-l distrugă. Dacă urma să achiziţioneze cele două terenuri, trebuia să se întâlnească direct cu Payne. Oare acesta auzise vreodată de volbur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ţii au întotdeauna mai multă ambiţie pentru copiii lor decât au av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utherland se ridică de la birou şi dădu mâna cu ea. O pofti să ia loc şi-i dădu înapoi cererea completată, fără să zâmbească. Beth încercă să nu-şi trădez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son, începu directoarea, accentuând cuvântul „domnişoară”, să înţeleg că speraţi ca fiica dumneavoastră să urmeze programul grădiniţei Sfânta Veronica în tri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th. Cred că Christy ar avea mult de beneficiat de pe urma educaţiei pe care 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ica dumneavoastră este evoluată pentru vârsta ei, constată domnişoara Sutherland, cu hârtiile de examinare în faţă. Totuşi, aşa cum vă daţi seama, desigur, înainte de a fi acceptată la „Sfânta Veronica”, mai am şi alte lucruri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aprobă Beth, temându-se d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 găsesc menţionat numele tatălui copilului în formularul complet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atăl el a muri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omnişoara Sutherland pe un ton foarte rece. Pot să întreb care a fos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o clipă, pentru că-i venea greu totdeauna să rostească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rectoarea. Eraţi căsătorită cu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Beth. Eram doar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rebuie să vă întreb, domnişoară Wilson, dar în ce circumstanţe a murit logod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închisoar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t să vă întreb sub ce acuzaţie? Întrebă iar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ăspunse ea, convinsă că domnişoara Sutherland ştia toate răspunsurile la întrebările pe care l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şi crima sunt păcate capitale în biserica catolică, domnişoară Wilson, după cum sunt sigură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ste de datoria mea să subliniez că nu există copii nelegitimi înscrişi la „Sfânta Veronica”. Totuşi, voi examina cu atenţie situaţia fiicei dumneavoastră şi vă voi comunica răspunsul meu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că mai degrabă ar fi câştigat Slobodan Milosevic premiul Nobel pentru pace decât Christy a ei un loc la „Sfânt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ridică şi-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după ea, Beth izbucni în plâns. De ce păcatele părinţilor trebuie să-i afecteze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reba cum va reacţiona la întâlnirea cu Gerald Payne. Nu-şi putea permite să trădeze vreo emoţie, iar dacă-şi pierdea cumpătul, se iroseau toate orele în care plănuise căderea lu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parcă puţin mai devreme faţă de ora fixată în faţa firmei Baker, Tremlett şi Smythe, dar când Danny intră pe uşile batante în hol, îl găsi pe Gary Hall gata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cepţional, se lansă Hall în efuziuni, pe când se îndreptau spre lifturi. E cel mai tânăr partener din istoria companiei, adăugă, apăsând pe buton pentru ultimul etaj. Şi de curând, i s-a oferit un loc de deputat, aşa că nu cred că va mai rămâne mul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zâmbi. Planul lui prevedea doar concedierea lui Payne. Dacă-şi pierdea şi locul din Parlament, era o prim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Hall îşi conduse clientul cel mai important de-a lungul coridorului conducerii, până ajunseră la uşa cu numele „Gerald Payne” scris pe o tăbliţă aurită. Hall bătu uşor, deschise uşa şi se dădu la o parte, ca să intre Danny. Payne sări de la birou şi încercă să se încheie la haină din mers, dar era clar că nu-l mai cuprindea. Îi întinse mâna lui Danny cu un zâmbet exagerat, pe care el nu i-l putu întoarce, cu to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cunoscut? Îl privi Payn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nny. La petrecerea lui Lawrence Davenport la final de s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spuse Payne, apoi îl invită să ia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Hall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ro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ald, acceptă Payne şi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ă-mi voie să încep prin a-mi exprima admiraţia faţă de mica lovitură pe care ai dat-o cu terenul primăriei din Bow. După părerea mea, o să-ţi dublezi investiţia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 a făcut majoritatea săpăturilor, spuse Danny. Mi-e teamă că eu am fost prins cu probleme mult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să implici firma noastră într-o nouă investiţie? Întreb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etapele finale, propuse Danny, deşi am încheiat deja o parte din cercetări. Dar totuşi, am nevoie să fiu reprezentat de cineva când lansez oferta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sista bucuroşi, cât ne stă în putinţă, promise Payne, din nou zâmbitor. Poţi să ne încredinţezi nişte detalii în eta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îi făcea plăcere să vadă că Payne nu era interesat decât de ce putea câştiga. Reuşi şi 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acă Londra găzduieşte Jocurile Olimpice din 2012, o să se poată câştiga bine din tranzacţiile cu terenuri. E la bătaie un buget de zece miliarde, din care putem să ne înfrup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fi de acord, păru Payne puţin dezamăgit, dar nu crezi că piaţa e deja supra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Danny, dacă te gândeşti doar la stadionul principal, la piscină, sala de gimnastică, tabăra olimpică sau centrul de echitaţie. Eu am găsit un loc care n-a atras încă atenţia presei sau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aplecă spre el, iar Danny se lăsă pe spate, relax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eni n-a observat că sunt şase terenuri pe care Comitetul olimpic ar putea construi un velodrom, vorbi el. Oamenii nici nu prea ştiu ce se poate face pe un vel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ism, zise Gary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Danny. În două săptămâni, o să aflăm cele două locaţii pe care Comitetul olimpic le păstrează pe lista scurtă. Bănuiesc că nici atunci nu va stârni mare interes, în afară de ziarele locale sau rubrici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şi Hall nu-l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informaţii, spuse Danny, pe care le-am obţinut la preţul de patru lire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ouăzeci şi nouă? Repetă Payn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ostă revista lunară de ciclism, îl lămuri Danny, întinzându-i un număr al publicaţiei pe care-l avea în servietă. În numărul pe luna asta, nu mai avem nici o îndoială cu privire la cele două posibile velodromuri şi directorul lor sigur are uşa deschisă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citi pagina relevantă din revista arătată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a n-a urmărit pista asta? Întrebă el, după ce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eseze zeci de antreprenori după ce se va alege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să construiesc velodromul, spuse Danny. Eu vreau să-mi fac banii mult înainte să intre acolo primul exca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 m-a costat puţin mai mult de patru lire nouăzeci şi nouă, dar dacă te uiţi pe ultima copertă a revistei, întoarse Danny publicaţia, vei vedea numele directorilor în colţul din dreapta jos. Noul număr iese peste vreo zece zile, dar, contra unei sume puţin mai mari decât preţul lui normal, am pus mâna pe material. La pagina şaptesprezece, preşedintele Federaţiei Britanice de Ciclism declară că ministrul l-a asigurat că doar două locaţii de velodrom sunt luate în considerare. Ministrul va declara public acest lucru în Camera Comunelor, cu o zi înainte de a apărea revista. În continuare, va sublinia în favoarea cărei locaţii va milita Comitetul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spuse Payne. Dar proprietarii terenului ştiu că stau pe o av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un mâna mai devreme pe revista de ciclism, fiindcă deocamdată, ştiu doar că sunt pe lista scurtă de şas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favorizat de Federaţia de Ciclism tocmai a fost cumpărat cu trei milioane de lire, deşi n-am reuşit să identific cumpărătorul. Totuşi, după ce ministrul face anunţul, poate să-i crească valoarea la cincisprezece, poate chiar douăzeci de milioane. Cât timp sunt încă şase locuri pe lista scurtă, dacă o ofertă de patru-cinci milioane ar fi făcută, bănuiesc că proprietarii vor fi tentaţi să scoată un profit rapid, mai degrabă decât să nu se aleagă cu nimic. Problema noastră este că avem mai puţin de două săptămâni până la anunţarea celor două terenuri rămase în competiţie şi dacă opinia preşedintelui Federaţiei de Ciclism e făcută publică, n-o să ne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ugerez ceva? Propus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sigur că sunt numai două terenuri luate în considerare, de ce nu le achiziţionezi pe amândouă? N-o să mai ai un profit atât de mare, dar o să fie imposibil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dădea seama de ce Payne devenise cel mai tânăr partener la conducere din istori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 el, dar nu are rost să facem asta până nu aflăm dacă locul care ne interesează cu adevărat e de vânzare. Aici intraţi voi. Găsiţi toate detaliile necesare aici, în afară de numele proprietarului actual; în fond, trebuie să vă câştigaţi şi v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de treabă chiar acum, Nick, şi iau legătura cu tine după ce aflu cine 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ăboveşti, se ridică Danny. Răsplata e mare doar dac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ă-l salute, Payne îi servi acelaşi zâmbet exagerat. Întorcându-se să plece, văzu pe şemineu o invitaţ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 la petrecerea lui Charlie Duncan? Întrebă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investesc ş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e vedem acolo, zise Danny. Şi o să ai ocazia să mă pu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cceptă Payne. Pot să verific un lucru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rcă Danny să rămâ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trebui investit, pui singur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laşi şi pe altcineva să particip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ny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am păcătuit, începu Beth. Nu m-am mai spovedi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blândă a lui Beth, părintele O'Connor zâmbi. Îl mişcau întotdeauna spovedaniile ei, pentru că lucrurile pe care le considera păcate nici n-ar fi fost menţionate de alţi enoria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ascult spovedania, copilă, spuse el, de parcă n-ar fi ştiut cine stătea de partea cealaltă 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ânduri nedemne şi am dorit ră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anume ţi-a provocat aceste gândur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fiica mea să aibă o educaţie mai bună decât cea de care am avut parte eu şi mi s-a părut că directoarea grădiniţei pe care am ales-o nu a fost dreap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fi fost capabilă să vezi lucrurile şi din punctul ei de vedere? Întrebă preotul. Poate că ai judeca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şa că părintele O'Conn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otdeauna, copila mea, nu ne e dat nouă să judecăm voia Domnului, căci el poate avea alte planuri pentru mic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i cere Domnului iertare şi voi aştepta să-mi descopere voinţa Lui,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ursul cel mai înţelept de acţiune, copila mea. Între timp, mă voi ruga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ntru a-mi răscumpăra păca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fii pocăită şi să-i ierţi pe cei care nu-ţi pot înţelege problemele, spuse preotul. Să spui un „Tatăl nostru” şi două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onnor aşteptă să se închidă uşiţa confesionalului şi să fie sigur că Beth plecase. Se gândi bine la ce-i spusese, bucuros că nu era întrerupt de alt enoriaş. Apoi ieşi şi porni spre sacristie. Trecu repede pe lângă Beth, care stătea în genunchi, cu fruntea plecată şi un şirag de mătăn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cristie şi formă un număr de telefon. Era una dintre ocaziile rare când simţea că Dumnezeu are nevoie de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îşi aduse şeful la uşă cu câteva minute după ora opt. Intrând în clădire, Danny n-a avut nevoie să întrebe unde era biroul lui Charlie Duncan. Se auzeau râsete şi voci însufleţite de la etajul unu şi câţiva oaspeţi ieşiseră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urcă treptele sordide şi prost luminate, printre postere înrămate cu fostele producţii ale lui Duncan, niciuna vreun mare succes, din câte ştia el. Trecu de un cuplu înlănţuit, care-l ignoră. Intră în biroul lui Duncan şi-şi dădu repede seama de ce se revărsau invitaţii pe palier. Era atât de aglomerat înăuntru, încât abia te puteai mişca. O tânără care stătea în picioare lângă uşă îi oferi un pahar, dar Danny îi ceru apă; în fond, trebuia să se concentreze dacă voia să obţină dividende la invest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rin încăpere şi o zări pe Katie. Când îl văzu, ea-i întoarse spatele. Zâmbi şi se gândi la Beth. Ea-l tachina întotdeauna pentru timiditatea lui, mai ales când intra într-o cameră plină de străini. Dacă ar fi fost Beth aici, acum ar fi sporovăit deja cu nişte persoane pe care nu le mai văzuse niciodată. Îi era foarte dor de ea. Cineva îi atinse braţul, întrerupându-i gândurile. Se întoarse şi văzu că era Gerald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l salută acesta ca pe un vechi prieten, am veşti bune. Am descoperit cu ce bancă lucrează proprietarul unuia dintre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l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ecunoscu Payne. Dar este la Geneva, aşa că proprietarul poate fi un străin care n-are habar de valoar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englez care o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eja seama că lui Payne îi plăc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acesta, aflăm mâine, pentru că tipul de la bancă, monsieur Segat, mi-a promis că mă sună mâine dimineaţă şi-mi spune dacă clientul lui vre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teren?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rost să ne batem pe el dacă proprietarul primului teren nu vre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Danny, fără să-i mai amintească de faptul că-i spusese şi el lucrul acela, ma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Exclamă Lawrence Davenport, aplecându-se să-l sărute pe Payn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anny observă că Davenport era nebărbierit şi îmbrăcat cu o cămaşă purtată. Privindu-i cum se salută, simţi că e cuprins de ură şi incapabil să participe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Nick Moncrieff? Întreb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nu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petrecerea ta de final de stagiune, îi reamint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ru actorul puţin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ies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îi zâmbi Davenport, cu zâmbetul rezervat f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în noua producţie a lui Charli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enport. Am adorat rolul din piesa lui Wilde, dar nu-mi permit să mă dedic doar scene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Danny,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trebuie să refuzi multe propuneri. Nu ştii niciodată când ţi se cere să joci într-un film sau primeşti un rol principal într-u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Danny. Aş fi investit mult mai mult dacă făceai parte din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spui asta, replică Davenport. Poate o să ai ocazia s-o fac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nu se lăsă Danny mai prejos. Eşti o vede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ja că pentru Lawrence Davenport, dacă-i vorbeai despre el, nu exista o limită de sus a comp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actorul, dacă tot vrei să faci o investiţie bun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întoarse şi-l sărută pe un admirator, mult mai tânăr decât el. Momentul trecuse, dar uşa rămăsese larg deschisă şi Danny intenţiona să dea buzna mai târzi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marcă Payne, pe când Davenpor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mi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deta promoţiei noastre la Cambridge. Am crezut cu toţii că va face o carieră strălucită,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i spui Larry, zise Danny, ca lui Lawrenc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are în comun cu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aproape că-i părea rău de Davenport. Cu prieten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mpul de partea 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e, la problemele lui, îl contrazis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Repetă Nick, tocmai când îl bătea cinev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 îl salută Charlie Duncan, alt priete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simţi bine, zise Duncan, umplându-i paharul go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 învesteşti în Bling Bling, bătrâne? Şopt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Danny. Pune-mă pe listă cu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că văzuse textul piesei şi era exec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e, îl bătu din nou Duncan pe spate. Îţi trimit un contrac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Davenport joacă într-un film?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pectul ăsta neglijent şi m-am gândit că face parte dintr-un no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Duncan, nu joacă nici un rol, tocmai s-a sculat din pat. Îl evacuez acum, bătrâne, coborî el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ojdie. Să nu-i dai vreun împrumut, că nu-l mai vezi. Dumnezeu ştie cât le datorează doar oamenilor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zise Danny, aşezând paharul plin pe o tavă. Trebuie să plec. Mulţumesc pentru invitaţie, a fost o petrec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eci? Nici n-ai făcut cunoştinţă cu vedetele în care in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recunoscu imediat vocea persoanei car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therland, eu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ă ajut să luaţi o decizie cu privire la Christy Cartwright, o tânără membră a congreg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y Cartwright? Repetă directoarea. Îm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mnişoară Sutherland. Orice educatoare conştiincioasă ar fi observat potenţialul intelectual al fetiţei, în epoca noastră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observat şi că părinţii fetei nu au fost căsătoriţi, stare de lucruri care-i nemulţumeşte pe epitropii „Sfintei Veronica”, aşa cum sigur vă amintiţi de când eraţi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domnişoară Sutherland, replică părintele O'Connor. Dar daţi-mi voie să vă liniştesc, spunându-vă că am anunţat căsătoria de trei ori la biserica Sfintei Marii şi am afişat data nunţii la avizie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căsătoria nu a avut loc, spu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or împrejurări neprevăzute, murmur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sigură că nu trebuie să vă reamintesc predica Evangelium Vitae a papei Ioan Paul, unde spune clar că sinuciderea şi crima sunt păcate capitale în viziunea bisericii. Mi-e teamă că n-am de ales în privinţa fetei şi trebuie să mă spăl pe mâini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rima persoană care face asta în istorie, domnişoară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mi vorbiţi aşa, părinte? Îi reproşa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mă dojeniţi, domnişoară Sutherland. Îmi cer scuze. Mi-e teamă că sunt doar un om supus greşelii. Poate am greşit şi când o tânără foarte talentată a depus cerere să devină directoare la „Sfânta Veronica”, iar eu am omis să-i informez pe superiori că tocmai făcuse un avort. Sunt sigur, domnişoară Sutherland, că nu aţi uitat că şi acesta e un păcat capital în biser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evita pe profesorul Mori de mai multe săptămâni. Îi era teamă că eforturile depuse de el în vederea competiţiei de eseuri erau neconvingătoare pentru pretenţi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după ce ieşi de la curs, îl văzu pe Mori în faţa biroului. Nu avea cum să scape de degetul care-l soma să vină. Ca un şcolar care ştie că e pe cale s-o încaseze, Danny îl urmă umil în birou. Aştepta remarci înţepătoare, spirite muşcătoare şi săgeţ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începu profesorul, iar el lăsă frun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putea juca pe degete bancheri elveţieni, impresari de teatru, directori de firmă şi avocaţi cu experienţă, iar în prezenţa acestui om nu era decât un iepur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um se simte un finalist la Olimpiadă când ratează podiumul, continu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och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urâse larg profesorul Mori. Ai ieşit al patrulea în concursul de eseuri. Va conta la licenţă, când mă aştept la lucruri mari. Felicitări! Repetă, ridicându-se şi strângându-i călduros mân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 spuse el, încercând să asimilez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zea pe Nick spunându-i „Ai dat un spectacol pe cinste, bătrâne” şi-i părea rău că nu-i putea împărtăşi vestea lui Beth. Ar fi atât de mândră de el! Cât o să mai poată supravieţui fără s-o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profesor şi alergă pe coridor, apoi afară, unde Marele Al îl aştepta lângă maşină, uitându-se neliniştit la ceas. Danny trăia trei lumi diferite şi în aceasta de acum, nu-şi permitea să întârzie la întâlnirea cu ofiţerul de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hotărâse să nu-i spună domnişoarei Bennett cum urma să-şi petreacă după-amiaza aceea, pentru că l-ar fi acuzat iar de frivolitate. Totuşi, păru şi ea mulţumită că se clasase bine în competiţia de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acasă, Molly îl servise pe monsieur Segat cu a doua ceaşcă de ceai. Intră şi se scuză pentru întârzierea de câteva minute, fără s-o explice. Elveţianul se ridică în picioare apoi se aşeză la loc,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ambelor terenuri vizate pentru velodromul olimpic, îi spuse el. Deşi nu vă mai puteţi aştepta la un profit atât de mare, veţi beneficia cu siguranţă de invest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ne a mai sunat? Vru Dann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elefonat din nou azi-dimineaţă şi a licitat patru milioane de lire pentru terenul cu şansele cele mai mari de a fi ales. Doriţi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ţi-i că acceptaţi şase milioane, cu condiţia să se semneze contractul înainte de a se anunţa decizia doamne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enul va valora cel puţin douăsprezece milioane dacă totul merg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totul merge conform planului, îl asigură Danny. Payne s-a arătat interesat şi de celăla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fi, când toată lumea e de acord că va fi ales primul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bţinuse toate informaţiile pe care le dorea, Danny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ferit cel mai mult pentru terenul de pe strada Mil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fax Homes, o companie de prima clasă, cu care primăria a mai colaborat şi în trecut. Le-am studiat propunerea, spuse Segat, întinzându-i lui Danny o broşură lucioasă, şi nu am îndoieli că va fi acceptată şi de comitetul de urbanism, poate cu mici modificări,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oferit? Întrebă Danny, încercând să nu par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Segat, verificând cifrele, amintindu-vă că aţi cheltuit puţin peste un milion de lire, cred că veţi fi satisfăcut să aflaţi că Fairfax Homes oferă 1.801.156 lire, adică aveţi un profit de peste o jumătate de milion de lire. Nu este rău, având în vedere că banii circulă de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suma aceasta?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supune că domnul Fairfax s-a gândit că veţi avea mai multe oferte până într-un milion opt sute de lire şi atunci şi-a adăugat data de naştere la sfârşitul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âse, apucându-se să studieze planurile lui Fairfax pentru un magnific bloc de apartamente de lux numit City Reach, care urma să fie construit în locul unde el lucrase cândva c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l sun pe domnul Fairfax şi să-l anunţ că oferta lui e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nny. După ce vorbiţi, aş dori să-i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t formă numărul, iar el continuă să studieze impresionantele planur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sir Nicholas, domnule Fairfax, spuse Segat. Ar dori să vă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aminat planurile, domnule Fairfax, zise Danny, şi văd că aţi prevăzut o mansard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Fairfax. Patru dormitoare, patru băi, decomandate, cu o suprafaţă de o mie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dere la garajul de la capătul străzii Mile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puţin de un kilometru de centrul Londrei, i-o întoarse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mansarda cu şase sute cincizeci de mii, domnule Fai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preţul, confirmă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ând terenul cu un milion trei sute dacă-mi daţi mie mansard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ouă sute ş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explică modificarea pe care o dorea şi constructorul se înv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lesese cu grijă ora: era 11 ziua. Marele Al dădu ocol scuarului Redcliffe de două ori, apoi se opri în faţa număr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răbătu o alee neîngrijită. Ajungând la uşă, sună, dar nu primi răspuns. Lovi de două ori cu ciocănelul de alamă şi auzi ecoul zgomotului înăuntru, dar tot nu veni nimeni. Mai sună o dată, apoi renunţă, gândindu-se să revină după-amiază. Ajunsese aproape de poartă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Îl som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oncrieff, se întoarse Danny pe alee. Mi-ai spus să sun înainte, dar nu eşti în cartea de telefon, şi cum eram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era îmbrăcat într-un halat din mătase. Era clar că nu se mai bărbierise de câteva zile şi clipea în soare ca un animal care a ieşit prima dată din bârlog după ce a hib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o investiţie care m-ar putea interesa, îi reamint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ru Lawrence puţin mai receptiv. Da,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ătrunse pe un coridor întunecos, care-i aminti de actuala lui casă înainte să intre pe mâna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cât mă schimb, îl invită Davenport. Dureaz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aşeză. Se învârti prin cameră, admirând tablourile şi mobila de calitate, chiar dacă toate obiectele erau prăfuite. Aruncând o privire pe fereastra din spate, văzu o grădină mare, dar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onimă de la Geneva îi spusese de dimineaţă că, în scuarul acela, preţul unei case atingea curent trei milioane de lire sterline. Domnul Davenport cumpărase casa de la numărul 25 în 1996, când opt milioane de spectatori aşteptau sâmbăta cu sufletul la gură, ca să vadă cu ce asistentă se mai culca doctorul Beres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potecă de un milion de lire la Norwich Union, îi spusese vocea, şi de trei luni, întârzie cu plata 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oarse cu faţa spre cameră, pentru că intrase Davenport. Îmbrăcase o cămaşă fără guler, blugi şi adidaşi. Danny văzuse şi la închisoare oameni mai bine îmbrăca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devreme, declară Davenport, turnându-şi un whisky mare, din care gâlgâi imediat şi apoi zâmbi: Merg drept la ţintă, fiindcă ştiu că eşti un tip ocupat. Pe moment, sunt cam strâmtorat cu banii – e o situaţie temporară, înţelegi tu – până mă angajează la un alt serial. De fapt, m-a sunat de dimineaţă impresarul cu vreo două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împrumu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şi pe lun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oferi drept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blourile mele, spuse Davenport. Am plătit peste un milion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 sute de mii pe toată colecţia, pro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plătit… izbucni Davenport, turnându-ş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dacă-mi poţi dovedi că valorează pes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holbă la el, încercând să-şi amintească unde-l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avocatul să scrie un contract şi când îl semnezi, primeşti ba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mai luă un gâ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întări Danny. Şi dacă-mi plăteşti în douăsprezece luni, îţi înapoiez tablourile fără nici o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şpilul? Întrebă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r dacă nu reuşeşti să plăteşti într-un an, tablourile vor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pierd, surâs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zise Danny, ridicându-se şi venind lângă el. Îţi trimit contractul şi cecul de trei sute de mii de lire, spuse, când ajunse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pus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impresarul tău îţi va găsi ceva potrivit cu talentele tale, îi ură Danny, ga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asigură Davenport. Pun prinsoare că-ţi dau banii înapoi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 şi dacă te hotărăşti cumva să vinz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e miră Davenport. Niciodată. Iese din discuţie, nici să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i strângă mâna şi-l expedie ca şi cum ar fi fost un comis-voiaj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iti articolul din Times, bând cafeaua neagră a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aginii de politică internă, era relatat dialogul dintre ministrul sportului şi Billy Cormack, parlamentarul de Stratford South, desfăşurat la parterul clădirii legisl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k (laburist, Stratford South): Doamna ministru poate confirma că a selectat două terenuri potrivite pentru amenajarea velodromului olim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şi sunt sigură că onorabilul meu prieten va fi încântat să afle că unul dintre cele două terenuri se află în circumscri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k: Îi mulţumesc doamnei ministru pentru răspuns. Are cunoştinţă de faptul că preşedintele Federaţiei Britanice de Ciclism mi-a scris să mă anunţe că tot comitetul federaţiei a votat în favoarea terenului aflat în circumscri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a, am cunoştinţă, mai ales că onorabilul meu prieten a avut amabilitatea să-mi trimită o copie a scrisorii (râsete). Daţi-mi voie să vă asigur că voi lua în considerare foarte serios opinia Federaţiei Britanice de Ciclism înainte de a ajunge la o deciz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rawford (conservator, Stratford West): Doamna ministru realizează că aceste noutăţi nu vor fi întâmpinate cu bucurie în circumscripţia mea, unde se află celălalt teren vizat? Noi dorim să construim un centru de recreere pe acel teren şi nu am dorit un vel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Voi acorda toată atenţia opiniei onorabilului parlamentar înainte de a lua o deci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i puse în faţă două ouă fierte, tocmai când îi suna telefonul mobil. Nu-l surprinse să vadă numele lui Payne pe ecran, cu toate că nu se aşteptase să-l sune chiar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Nick. Scuze că te sun aşa devreme, dar ai citit articolul despre Parlament din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Telegraph, spuse Danny, dar am citit dialogul dintre parlamentari şi ministru în Times. În ziarul tă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şedintele Federaţiei Britanice de Ciclism a primit invitaţia de a se adresa săptămâna asta Comitetului Olimpic, cu patru zile înainte de decizia ministerială. În aparenţă, nu e decât o formalitate. Telegraph are o sursă în minister care a spus că doamna ministru aşteaptă doar raportul comisiei de control ca să-şi anunţ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es are cam aceeaşi poveste,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asta te-am sunat, spuse Payne. Voiam să-ţi spun că am vorbit azi-dimineaţă cu elveţienii şi ţi-au refuzat oferta d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rprinzător, în condiţiile astea, coment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ayne, au spus clar că acceptă şase milioane, dacă li se plăteşte toată suma înainte de a-şi anunţa doamna ministru decizia, adică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bună şi aşa, observă Danny. Dar am şi eu noutăţi, nu prea bune. Banca mea nu doreşte să-mi avanseze sum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Payne. Doar văd şi ei că e o afacer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consideră, totuşi, un risc. Poate ar fi trebuit să te avertizez că sunt cam strâmtorat financiar în perioada asta, pentru că sunt implicat în alte câteva proiecte care nu mer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dat lovitura cu terenul de pe Mile E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chiar aşa de bun cum anticipasem, replică Danny. M-am ales doar cu un profit puţin mai mare de patru sute de mii. Şi cum i-am spus deja lui Gary Hall, agentul pe care l-am avut înainte m-a dezamăgit destul de tare, aşa că acum trebuie să plătesc şi pentru nechibz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avansa? Întrebă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lion. Asta înseamnă că ne lipsesc cinci milioane şi tranzacţi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mp în care Danny sorbi din cafea şi tăie căpăcelele la ouăl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i lăsa să le propun tranzacţia altor clienţi de-ai me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contrazise Danny. Doar ai muncit din greu pentru ei. Mi-e ciudă numai că nu pot să avansez eu tot capitalul pentru cea mai bună afacer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spuse Payne. N-o să uit asta.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anny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atace un ou, când sună din nou telefonul. Nu vedea cine-l suna, dar peste un moment, pe ecran apăru cuvântul „voce”. Primi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oferte pentru terenul dumneavoastră, printre care una de opt milioane. Ce doriţi să fac în legătură cu domnul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a telefon şi o să vă ofere şase milioane. Acceptaţi oferta, cu două condiţii, adăugă, nelăsându-i timp de comentarii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diţii, repe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pună azi la bancă şase sute de mii şi trebuie să plătească integral suma înainte de anunţul ministrului, care va avea loc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upă ce vorbim cu el,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gălbenuşul răs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i putea să-mi fierbi alt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raig plecă de la tribunal la cinci după-amiaza, pentru că era rândul lui să găzduiască cina trimestrială a Muşchetarilor. Se mai întâlneau încă de câteva ori pe an, cu toate că Toby Mortimer nu mai era printre ei. A patra cină devenise pentru ei „Cina 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pela întotdeauna la personal specializat, ca să nu-şi bată capul să pregătească singur mâncarea sau să strângă după aceea, dar îi plăcea să aleagă singur vinul şi să guste preparatele înainte de a-i veni oaspeţii. Gerald îl sunase mai devreme şi-i spusese că avea nişte veşti care le-ar fi putut schimba vieţ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putea uita ultima întâlnire a Muşchetarilor care le schimbase tuturor vieţile, dar, de când Danny Cartwright se spânzurase, nu se mai referise deloc la acel subiect. Conducând maşina spre casă, se gândea la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ayne urcase treaptă cu treaptă şi acum, că fusese ales pe listele Partidului Conservator în districtul Sussex, era mai mult ca sigur că va ocupa un fotoliu de parlamentar la următoarele alegeri. Larry Davenport păruse mai relaxat în ultima vreme şi chiar îi dăduse înapoi cele zece mii de lire pe care Craig i le împrumutase în urmă cu doi ani, fără să se aştepte să le mai primească de la el; poate avea şi Larry vreo veste bună. Avea şi Craig o veste pentru Muşchetarii lui, poate nu spectaculoasă, dar, oricum,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multe procese şi cazul Danny Cartwright începuse să devină o amintire vagă pentru mulţi colegi de-ai lui, cu excepţia unuia singur. Viaţa lui particulară rămânea şubredă, în termeni generali: avea câte o aventură de o noapte, dar nu dorise s-o revadă pe niciuna dintre partenerele lui de ocazie, cu excepţia surorii lui Larry. Cu toate că Sarah Davenport îi arătase clar că nu era interesată, el tot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inţa lui centrală, îşi verifică vinurile şi văzu că nu avea nimic demn de o cină a Muşchetarilor. Se duse pe jos la colţul străzii Kings's Road şi alese trei sticle de Merlot, trei de Sauvignon australian vechi şi o şampanie Laurent Perrier. Doar avea ce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cu sacoşele de sticle, auzi o sirenă în depărtare şi-şi aminti de noaptea aceea. Nu era o amintire care să-i dispară din memorie, ca altele. Chemase poliţia, alergase acasă, se schimbase, făcuse duş fără să se ude pe cap, apoi, îmbrăcat aproape identic, se aşezase la bar. Totul durase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mayne ar fi verificat distanţa între localul Dunlop Arms şi casa lui Craig înainte de proces, poate ar fi sădit o îndoială mai mare în minţile juraţilor. Doamne ajută că fusese abia al doilea proces al lui, pentru că dacă ar fi fost el împotriva lui Arnold Pearson, Craig ar fi măsurat toate pietrele de pe drum şi ar fi verificat duratele cu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sese că durase destul de mult până să ajungă detectivul-sergent Fuller în local, fiindcă ştia că avusese probleme mai importante pe alee: un muribund şi un suspect plin de sânge. De asemenea, nu avea cum să suspecteze un străin, mai ales când acesta avea trei martori care-i susţineau declaraţia. Barmanul îşi ţinuse gura, dar oricum, mai avusese şi înainte probleme cu poliţia şi nu ar fi fost un martor solid, indiferent pentru ce parte. Craig continuase să-şi cumpere vinul de la Dunlop Arms şi nu comenta dacă facturile de la sfârşitul lunii erau mai mari decât preţul băuturii pe care o con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raig lăsă vinul pe masa din bucătărie şi băgă şampania la frigider. Apoi urcă la etaj să facă duş şi să se îmbrace mai comod. Tocmai revenise la bucătărie şi scotea dopul unei sticle, când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amintea de când nu-l mai văzuse pe Gerald atât de radios şi bănuia că acest fapt se datora veştilor bune pe care l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munca politică? Întrebă Craig, luându-i haina şi conducându-l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activă, dar de-abia aştept să treacă alegerile şi să ajung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turnă şampanie şi-l întrebă ce mai ştia d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m-am dus pe la el, dar nu m-a lăsat să Intru. Mi s-a părut cam ciudat, zis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izitat eu ultima oară, casa arăta groaznic, spuse Craig. Poate că de asta nu te-a lăsat să intri sau poate are un prieten nou pe care nu voi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ează, presupuse Payne. Săptămâna trecută, mi-a trimis un cec pentru un împrumut la care renunţas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din nou soneria. Când păşi printre ei, se părea că aplombul şi farmecul îi reveniseră lui Davenport. Îl sărută pe Gerald pe amândoi obrajii, de parcă era un general francez care-şi inspecta trupele. Craig îi oferi un pahar de şampanie, izbit de faptul că Larry arăta cu zece ani mai tânăr decât ultima dată când îl văzuse. Poate avea vreo veste care o să-i dea pe spa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ncepem seara cu un toast, propuse Craig. Pentru prietenii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idicară paharele, strigând: „Toby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ine bem? Întrebă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r Nicholas Moncrieff, declară imediat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ăsta?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poate să ne facă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avenport, abţinându-se să le dezvăluie că, graţie lui Moncrieff, îşi putuse plăti o parte din datorii, inclusiv că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etalii la cină, promise Payne. Şi azi aş vrea să povestesc ultimul, pentru că sunt sigur că nu aveţi ceva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ea sigur, Gerald, zise Davenport, chiar mai plin de sin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ervi masa când doriţi,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către masa aranjată, evocându-şi isprăvile de la Cambridge, tot mai exagerate de la an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şeză în capul mesei şi li se împărţiră porţii de somon afumat. Gazda gustă vinul şi dădu din cap, apoi se întoarse spr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nu mai pot aştepta. Hai să-ţi aflăm noutăţile. E clar că ţi s-a schimb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lăsă pe spătarul scaunului şi aşteptă să fie ascultat cu atenţie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m fost rugat să merg la BBC. De obicei, te cheamă să-ţi ofere vreun rol mic într-o piesă radiofonică, la un tarif numai bun să-ţi plăteşti taxiul. Dar de data asta, un producător m-a invitat la prânz şi mi-a spus că vor să introducă un personaj nou în Holby City, iar eu sunt prima alegere. Se pare că doctorul Beresford a ieşit din aten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amintirea binecuvântată, ridică Payn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 dau un test de imagin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idică Craig paharu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arul meu mi-a spus că nu mai e altcineva vizat pentru rol, aşa că aş putea obţine un contract pe trei ani, cu toate clauz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trebuie să recunosc, zise Payne, dar tot cred că o să vă între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umplu paharul şi bău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ncelar a cerut să mă vad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rbi iar din vin, lăsând noutatea să se sed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opună să-i iei locul? Întrebă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spuse Craig. Ori de câte ori se întâlneşte cu un avocat de nivelul meu, o face pentru a-l invita să intre în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Declară Davenport şi-şi ridică paharul, laolaltă cu Payne, pentru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anunţat, se apără Craig, aşa că, orice ar fi, nu sufla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bătrâne vulpoi. Ce spuneai că ne va schimb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apăru în cadrul uşii, cu un pachet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ăsta, şefu'! Unde să-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asă, spuse Danny, continuând să citească, de parcă pachetul nu ar fi fost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închise uşa, lăsă teoria lui Adam Smith despre economia liberă de piaţă şi se apropie de masă. Înainte de a desface cutia de carton din hârtia în care era învelită, rămase puţin pe gânduri, cu ochii la marcajul: FRAGIL, MANIPULAŢI ATENT de pe ambalaj. Capacul de carton era fixat cu mai multe benzi adezive, pe care l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ereche de cizme negre de cauciuc şi le încercă: îi veneau perfect. Apoi luă mânuşile fine din latex şi o lanternă mare. Tot în cutie se aflau un costum negru de spărgător, mulat pe corp şi o mască pentru nas şi gură. Avusese de ales culoarea între negru şi alb şi alesese negru. Nu lăsă în cutie decât un container mic de plastic, învelit în plastic gofrat şi marcat „Riscant”. Nu-l desfăcu, pentru că ştia ce era înăuntru. Puse la loc în cutie mânuşile, lanterna, cizmele, costumul şi masca, luă o rolă groasă de bandă de lipit şi prinse la loc capacul. Apoi zâmbi. Investise inteligent cel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vei contribui tu la afacerea asta? Se interes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 milion, banii mei, zise Payne, din care am transferat deja şase sute de mii ca să reţin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mult?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limită, recunoscu Payne, dar probabil că n-o să mai am o ocazie ca asta în viaţă, iar profitul o să fie destul de mare ca să trăiesc din el după ce ies din firmă ca să intr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ncerc să înţeleg ce propui, recapitula Davenport. Orice sumă am pune, ne garantezi că se dublează în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aranta nimic niciodată, sublinie Payne, dar e o cursă cu doi cai, în care al nostru e clar favorit. Mai simplu, am ocazia să cumpăr un teren cu şase milioane, dar el va valora cincisprezece-douăzeci după ce doamna ministru anunţă că a fost ales pentru amenajarea vel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unţă dacă l-a ales pe ăsta sau nu, corect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ce scriu ziarele despre discuţiile ei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raig. Dar tot sunt nedumerit. Dacă-i un târg aşa de bun, de ce nu ia terenul Moncrieff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vut de la început şase milioane, spuse Payne. Dar pune şi el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i se pare în regulă, insist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ca totdeauna, Spencer, îl tachina Payne. Dă-mi voie să-ţi reamintesc ce s-a întâmplat ultima dată când le-am oferit Muşchetarilor o afacere de aur – eu, Larry şi Toby ne-am dublat averea în mai puţin de doi ani, datorită fermei din Gloucestershire al cărei pământ l-am cumpărat. Acum îţi ofer ceva şi mai sigur, fiindcă, de data asta, o să-ţi dublezi banii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dispus să risc două sute de mii, acceptă Craig. Dar dacă nu merg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păli brusc, iar Davenport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fost doar o glumă, îi linişti Craig. Merg cu două sute de mii. T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ald e dispus să rişte un milion, fac la fel ca el, îşi reveni Davenport. Sunt convins că pot obţine banii ăştia fără să-mi schimb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himbi stilul de viaţă oricum peste zece zile, vulpoiule, spuse Payne. N-o să mai fim nevoiţi să munci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 şi unu pentru toţi! Strigă Davenport, încerc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 şi unu pentru toţi! Strigară Craig şi Payne la unison, ridic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trângi restul banilor? Îl întrebă Craig. Până acum, noi trei avem mai puţin de jumătate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milionul lui Moncrieff. Preşedintele firmei pune şi el jumătate de milion. Am mai abordat nişte şmecheri pe care i-am ajutat să facă bani şi chiar Charlie Duncan a promis că se gândeşte, aşa că ar trebui să am toată suma până la sfârşitul săptămânii. Şi fiindcă eu găzduiesc următoarea întâlnire a Muşchetarilor, m-am gândit să rezerv o masă la bar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McDonald's, îl înţepă Craig, dacă doamna ministru alege a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a La Ochiul Londrei, peste Tamisa, când sosi tânăra. Se ridică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Ochi? O întrebă, când e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zise Beth. L-am luat pe tata când s-a deschis. De acolo, de sus, vedeam gar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zi Casa Wilson, peste puţin timp,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reprenorul a fost drăguţ să-i dea numele nostru. Tatei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ibunal la două, o înştiinţă Alex. Dar voiam să te văd, fiindcă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eneros că ai renunţat la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m primit o scrisoare de la biroul lordului Cancelar, care a fost de acord să redeschid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lu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putem aduce prob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nu poate fi considerată probă nouă? Întrebă ea. Ziarele locale au menţionat-o de două ori de când am lansat campania pentru graţiere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 data asta, vor lua caseta în considerare, dar, dacă vor crede că a fost înregistrată sub constrângere, n-o vor trata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dovedi că nu a fost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Danny şi Marele Al erau colegi de celulă cu un bărbat numit Nick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eth. Erau prieteni buni. L-a învăţat pe Danny să citească şi să scrie şi a venit şi la înmormântare, deşi n-am avut voi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âteva săptămâni înainte de a fi eliberat Moncrieff, mi-a scris, oferindu-se să mă ajute pe cât posibil, pentru că era convins de nevinovăţi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ajuta, după atâta vreme? Poţi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l a fost eliberat de mai puţin de un an şi poate ştie unde e Moncrieff, pentru că a fost şoferul lui în armată,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l poate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şi mai important mi se pare ce mi-a spus Danny, că Moncrieff a ţinut un jurnal în închisoare, în care poate că a scris despre incidentul cu caseta. Tribunalele iau în serios jurnalele, pentru că sunt probe contemporane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decât să iei legătura cu Moncrieff, spuse Beth, de-abia reţinându-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replic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a fost dornic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ă vreme după eliberarea condiţionată, a încălcat condiţiile şi a fost are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i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iudat. Judecătorul i-a mai acordat o şansă. Cred că a avut un avoca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rci să obţii jurnalul de la el?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upă ultimele lui fricţiuni cu legea, să nu privească binevoitor o scrisoare de la un avocat necunoscut, care-i cere să se implice într-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spunea că Nick e un tip pe care te poţi baza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criu chiar azi,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ne a transferat şase sute de mii de lire de dimineaţă, spuse vocea, aşa că, dacă plăteşte restul de cinci milioane patru sute până la sfârşitul săptămânii, terenul va fi al lui. Trebuie să vă mai spun că am mai avut azi o ofertă de zece milioane, pe care a trebuit s-o refuzăm. Sper că v-aţi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legătura. Era prima dată când simţea şi o opinie în spatele vocii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sună pe directorul de bancă de la Coutts. Trebuia să-l convingă pe Payne că tranzacţia nu pute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Nicholas.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atson. Vreau să transfer un milion de lire din contul meu curent în contul pentru clienţi al firmei Baker, Tremlet şi 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domnul Wats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in această operaţiune, vă goliţi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nny, dar voi depune alţi bani pe întâi octombrie, din fond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ranzacţie azi şi apoi vă caut, spuse domnul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tson, hârtiile sunt mai puţin importante, atâta vreme cât transferaţi suma azi, până la ora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ny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ar fi purtat aşa. Trebuia să se „comute” din nou pe firea lui Nick. Se întoarse şi o văzu pe Molly în uşă, tremurând şi părând incapabil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olly? Sări el de pe scau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esford. Lawrenc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ăcu Danny. Invită-l în sufragerie, oferă-i o cafea şi spune-i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lergă în jos pe scări, iar el consemnă două rânduri în dosarul lui Payne, înainte de a-l pune la loc pe poliţă. Apoi luă dosarul lui Davenport şi-şi actualiza reped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de a-l închide, când observă o notiţă la rubrica „Primii ani de viaţă”, care-l făcu să zâmbească. Puse dosarul la loc şi coborî să-şi întâmpine oaspetel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avenport sări în picioare şi de data asta, îi întinse şi mâna. Pe moment, înfăţişarea lui îl ului. Era proaspăt bărbierit şi purta un costum bine croit şi o cămaşă la modă. Oare venise să-i dea înapoi cele 300.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dat buzna aşa, spuse actorul. N-aş fi făcut-o dacă nu era puţi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spuse Danny, aşezându-s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use o tavă pe măsuţa laterală şi-i turnă o cafea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a sau lapte, domn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biscuit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Davenport, bătându-se uşor peste stomac, ca să arate că ţine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lăsă pe spate, zâmbind. Se întreba dacă Molly ar mai fi fost atât de plină de veneraţie ştiind că-l servea pe fiul unui agent de parcar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 ceva, vă rog să-mi spuneţi, domnule Davenport, încheie Molly, retrăgându-se şi uitând să-i ofere lui Danny ciocolata 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Danny, după ce se închise uşa. De obicei, se poar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replică Davenport.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ţină mult obişnuinţa asta, se gând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 te pot ajuta?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vestesc o sumă mare într-o afacere. Doar temporar, înţelegi. Îţi dau tot înapoi în câteva săptămâni, inclusiv pentru tablouri, zise Davenport, cu ochii la o pictură de McTaggart, atârnată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i-ar fi părut rău să-şi piardă noile achiziţii. Fusese surprinzător şi pentru el că se ataşase atât de reped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m-am gândit, spuse el, conştient că tablourile lui Davenport erau pe toţi pereţii camerei. Fii sigur că ţi le voi da înapoi când îmi dai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mai curând decât anticipam, spuse actorul. Mai ales dacă mă ajuţi cu această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mă te-ai gândit?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ăspunse nesigur Davenport. Problema e că n-am decât o săptămână la dispoziţie să strâ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d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din Redcliff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aminti cuvintele lui de data trecută: „Casa mea? Niciodată.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teşti tot într-o lună, având casa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ăteşti milionul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sa, ca şi tablouril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e învoi Danny. Şi pentru că ai aşa de puţin timp la dispoziţie, mă duc chiar acum la avocaţii mei să-i pun să scri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ufragerie, o găsiră pe Molly în hol, cu pardesiul lui Davenpor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după cer-l ajută să se îmbrace şi-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eu, promise Danny, fără să-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mai că nu făcuse o reverenţă. Danny se întoarse să urce ia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at nişte telefoane, Molly, aşa că poate întârzii puţin la masă, o anunţ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tunci se întoarse şi-şi văzu menajera vorbind cu cinev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trebă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işoara Bennett. Am trecut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ună la două noaptea, dar Danny nu dormea. Sări din pat şi-şi puse repede pantalonii, tricoul, ciorapii şi adidaşii pe care şi le aranjase de seara. Nu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 şi şase minute. Închise uşa dormitorului şi coborî încet. Deschise uşa de la intrare şi-şi văzu maşina parcată pe alee. Nu-l vedea pe Marele Al, dar ştia că era la volan. Se uită în jur: în scuar se vedeau două lumini aprinse, dar nu era nimeni. Urcă în maşină tăcut. Marele Al întoarse cheia în contact şi avansă o sută de metri înainte de a aprinde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Marele Al o luă la dreapta şi se îndreptă spre Taluz. Făcuse traseul de cinci ori în ultima săptămână; de două ori ziua, de trei ori noaptea, „raiduri nocturne”, cum le zicea el. Dar azi trecuse vremea operaţiunilor de recunoaştere şi venise momentul adevăratei incursiuni. Marele Al trata totul ca pe un exerciţiu militar şi-şi punea în practică abilităţile dobândite în cei cinci ani de armată. În timpul zilei, drumul dura în jur de patruzeci şi trei de minute, dar noaptea, ajungea în douăzeci şi nouă de minute fără să depăşească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mera Comunelor şi pe malul nordic al Tamisei, Danny se concentră asupra a ceea ce trebuia făcut la destinaţie. Ajunseră în centru şi trecură spre estul oraşului. Concentrarea lui Danny scăzu doar un minut, cât trecură pe lângă un şantier înconjurat de panouri pe care era pictată, publicitar, imaginea viitorului complex Wilson: şaizeci de apartamente de lux, treizeci de locuinţe la preţ rezonabil. Dintre acestea, nouă erau vândute, inclusiv mansarda. Da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conduse pe strada Mile End, apoi o luă la stânga la un indicator spre Stafford, pe care era adăugat: Satul olimpic din 2012? După unsprezece minute, ieşi de pe şosea şi intră pe un drum acoperit cu pietriş. Stinse farurile, pentru că învăţase toate cotiturile şi pietrel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trecu de un semn care avertiza: Proprietate privată. Accesul interzis. Merse mai departe, pentru că era proprietatea lui Danny şi avea să mai fie a lui încă opt zile de atunci încolo. Se opri în spatele unei moviliţe şi apăsă un buton. O fereastră laterală alunecă uşor, deschizându-se. Ascultară amândoi, dar nu se auzea nici un zgomot. Dacă ar fi fost după-amiază, poate că ar fi văzut vreun stăpân plimbându-şi câinele sau nişte copii bătând mingea, dar acum nu le ţinea companie nici măcar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anny atinse braţul Marelui Al. Coborâră din maşină şi se duseră la portbagaj. Marele Al îl deschise, în timp ce Danny îşi scotea adidaşii. Marele Al luă cutia, iar el străbătu traseul, pentru a localiza cele şaptezeci şi una de pietricele albe pe care le plasaseră în mici crăpături şi adâncituri, în timpul zilei. Repetaseră şi cu o noapte înainte şi găsise doar cincizeci şi trei, dar acum, că repetase, era convins că se va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operise distanţa de trei pogoane în puţin mai mult de două ore. Noaptea trecută, avusese nevoie de trei ore şi şaptesprezece minute, iar azi va dura şi mai mult, pentru că trebuia să se lase de nenumărate or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şi calmă, conform prognozei meteorologice, deşi se prevedeau ploi slabe către dimineaţă. Ca un fermier bun, Danny îşi alesese cu grijă ziua şi ora. Marele Al îi întinse costumul mulat, pe care-l îmbrăcă şi trase fermoarul. Exersase şi aceste mişcări pe întuneric. Apoi luă cizmele de cauciuc, mănuşile, masca, lanterna şi micul container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e sprijini de maşină după ce-i plecă şeful. Danny ajunse la colţul terenului, mai parcurse şapte paşi, apoi găsi prima pietricică albă. O luă şi o băgă într-un buzunar mare. Căzu în genunchi, aprinse lanterna şi introduse o tulpiniţă minusculă într-o crăpătură din pământ. Stinse lanterna şi se ridică. În ziua anterioară, practicase exerciţiul fără răsad. După nouă paşi, ajunse la a doua pietricică, unde repetă mişcările, apoi făcu un pas şi o găsi pe a treia, se lăsă în genunchi şi aşeză planta într-o crăpătură. Încă cinc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avea mare nevoie de o ţigară, dar ştia că nu-şi putea asuma riscul. Odată, în Bosnia, un camarad îşi aprinsese ţigara în timpul unei operaţiuni de noapte şi după trei secunde, primise un glonţ în cap. Marele Al ştia că şeful lui avea să stea acolo cel puţin trei ore, aşa că nu-şi permitea să-şi slăbească deloc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ica numărul douăzeci şi trei era la colţul îndepărtat al terenului lui Danny. Lumină o groapă destul de mare cu lanterna şi-şi plantă acolo mai multe răsaduri. Băgă pietricic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se întinse şi începu să se plimbe agale în jurul maşinii. Planificaseră să plece de acolo cu mult înainte de a se lumina. Soarele răsărea la 6:48. Se uită la ceas: 4:17. Ridicară amândoi capetele când le zbură un avion pe deasupra; era prima cursă care ateriza la Heathrow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se pietricica numărul 36 în buzunarul din dreapta, atent să distribuie egal greutatea. Repeta mereu aceleaşi mişcări: câţiva paşi, în genunchi, lanterna, planta, pietricica în buzunar, lanterna stinsă, ridicare, mai departe… Era mult mai obositor decât i se părus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încremeni: o maşină intră pe terenul lor şi parcă la vreo cincizeci de metri distanţă. Nu era sigur că persoana sau persoanele din maşină îl văzuseră. Se prăbuşi pe burtă şi porni târâş către inamic. Un nor se deplasă şi dezveli luna, o fâşie de lumină subită; până şi luna era de partea duşmanului. Farurile maşinii erau stinse, dar lumina din interior rămăses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i se păru că a văzut nişte faruri şi se aruncă imediat la pământ. Aranjaseră ca Marele Al să aprindă şi să stingă de trei ori lanterna, dacă observa vreun pericol. Aşteptă mai mult de un minut, dar nu se aprinse lanterna, aşa că se ridică şi porni spre următoarea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era acum la doar câţiva metri de maşina parcată şi deşi geamurile erau aburite, vedea lumina dinăuntru aprinsă. Ridicându-se în genunchi, se uită pe geamul din spate. Avu nevoie de toată disciplina militară deprinsă de el ca să nu izbucnească în râs văzând femeia de pe bancheta din spate, gemând cu picioarele depărtate. Nu vedea faţa bărbatului care stătea deasupra, dar simţi o pulsaţie în proprii pantaloni. Se lăsă iar pe burtă şi reveni târâş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 şaizeci şi şaptea pietricică, Danny înjură. Acoperise tot terenul şi-i scăpaseră patru. Revenind încet la maşină, simţea că se împleticeşte. Nu anticipase că pietrele din buzunare vor fi atâ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ază”, Marele Al supraveghea totuşi atent cealaltă maşină. Se întreba dacă o văzuse şi şeful lui. Deodată, auzi zgomotul motorului ambalându-se, farurile se aprinseră şi maşina întoarse, dispărând pe drumul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anny apropiindu-se, luă cutia din carton şi o puse pe jos. Danny îşi scoase pietrele din buzunare, punându-le în cutie; era dificil fără să facă nici cel mai mic zgomot. După ce termină, îşi scoase masca, mănuşile, cizmele şi salopeta pe care i le întinse Marelui Al, să le aşeze în cutie. În fine, puseră în ea şi lanterna şi containe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închise portbagajul şi se urcă în maşină, în timp ce şeful lui îşi prindea centura de siguranţă. Porni motorul, întoarse şi intră pe drumul de pietriş. Tăceau şi acum, ca şi la venire. Încă nu terminaser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ăptămânii, Marele Al identificase mai multe şantiere unde puteau scăpa de dovezile operaţiunii lor nocturne. Aşa că se opri de şapte ori pe drum, făcând mai mult de o oră în loc de patruzeci de minute. Ajunseră la reşedinţa din zona Boltons la şapte şi jumătate. Danny zâmbi văzând câţiva stropi de ploaie pe parbriz, şterşi imediat de ştergătoarele automate. Coborî din maşină şi merse până la intrare. Descuie uşa, luă o scrisoare de pe covoraşul din prag şi o deschise, urcând scările. Văzând semnătura expeditorului, intră în birou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nu ştia cum ar trebui să răspundă la scrisoare. Poartă-te ca Nick. Gândeşte, c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văd, Nick, spuse Sarah. Sper că ai fost băiat bun, şopti,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sta, replică Danny, aşez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lipsit la nici o întâlnire cu doamna t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i la Beth, deşi ştia că Sarah se referise la domnişoar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psit la niciuna, o asigură el. De altfel, recent m-a vizitat acasă şi a considerat domiciliul meu acceptabil. A completat formularul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cap să mai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unem la socoteală că am plecat în Scoţia să vorbesc cu domnul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ai mai făcut în ultimul timp, destul de cuminte ca să-i povesteşti avocatei tale din Londr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e face Lawrence? O întrebă el, gândindu-se că, poate, fratele ei îi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oricând. Joia viitoare, dă o probă pentru Holby City; s-a scris un rol nou,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ol? Martor la crimă? Nu se abţinu Danny, deşi îşi regretă reped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Sarah. Te gândeşti la rolul lui din Martorul acuzării,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nse din zbor Danny. A făcut un rol greu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l cunoşti pe Larry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distanţă, zi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urat auzind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uncan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Nick, îl salută şi pe el. E clar că voi doi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epet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vorbiţi, staţi în spatele unui critic, şopti Duncan. Petrecere frumoasă! Le ur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itise scenariul la Bling Bling, dar nu-l putuse termina, aşa că era curios să-l vadă pus în scenă şi să înţeleagă pe ce cheltuise zece mii de lire. Deschizând programul, văzu că piesa era scrisă drept „o viziune amuzantă asupra Marii Britanii în epoca Blair”. Întoarse pagina şi citi despre autor, un ceh dizident car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şi se ridică ş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fert de oră, nu râse nimeni la Bling Bling, ceea ce era surprinzător, având în vedere că asistau la o comedie uşoară. Când intră, în fine, vedeta, râseră câteva persoane, dar Danny nu era sigur că râsul fusese provocat de textul piesei. Când se lăsă cortina, îşi înăb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O întrebă pe Sarah, curios să-i afle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use un deget la buze, arătându-i-l pe criticul din faţă, care scri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sala, ea-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venit rândul meu să-ţ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Te avertizez că nu ştiu nimic despre teatru,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am de lumea adevărată, zâmbi ea. Gerald Payne mi-a recomandat să investesc nişte bani într-o tranzacţie cu un teren pe care o face el. A spus că ai investit şi tu, aşa că mă gândeam să te întreb dacă ţi se pare o afac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ştia ce să-i răspundă. Oricât i-ar fi urât fratele, nu avea nici o dispută cu această tânără fermecătoare, care-l ajutase să nu intre din no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fătuiesc niciodată prietenii să investească în ceva, spuse el. Nu e bine: dacă iese afacerea, uită că tu le-ai recomandat-o, dar, dacă pierd, nu uită să ţi-o reamintească la fiecare ocazie. Sfatul meu ar fi să nu joci o sumă pe care nu ţi-o poţi permite şi să nu rişti să investeşti atât cât să-ţi stric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urmă în barul teatrului. Intrând în sala aglomerată, îl văzu pe Gerald Payne la o masă, turnându-i şampanie lui Spencer Craig. Se întrebă dacă şi Craig fusese tentat să investească în terenul lui olimpic şi-şi făcu planul să afle mai târziu, la petrecerea dată în cinstea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evităm, îl rugă Sarah. Spencer Craig n-a fost niciodată persoan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mea, zise Danny, pe când înaintau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rah, Nick! Suntem aici! Strigă Payne, gesticulând puternic. Haideţ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Sarah se îndreptară fără chef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Nick Moncrieff? Se întoarse Payne spr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raig. Omul care o să ne facă pe to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e mulţumi Danny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ja răspunsul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ectacolul din seara asta, chiar avem nevoie să câştigăm ceva, remarc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şi mai rău, spuse Sarah, luând un pahar cu şampanie de l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se exprimă Craig. Investiţia asta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investit prea mult, adulmecă Danny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în comparaţie cu ce am investit în mica ta afacere, zise Craig, care nu-şi putea lua ochii de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erat toată suma de dimineaţă, îi şopti conspirativ Payne lui Danny. În câteva zile, vom ave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puse cu sinceritate Danny, deşi ştia deja despre transferul sumei, de la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Payne, prin relaţiile mele politice, am reuşit să obţin două bilete la şedinţa de Parlament de joia viitoare. Aşa că, dacă vrei să vii să asişti la declaraţia doamnei ministru, eşt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Gerald, dar n-ai dori să mergi mai degrabă cu Lawrence sa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pun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re o probă de filmare şi Spencer are întâlnire cu lordul Cancelar, tot în clădirea Parlamentului. Ştim cu toţii în legătură cu ce, făcu Payn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e mi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encer va deveni procuror general, şopt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 întoarse Danny spre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oficial, spuse Craig,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joia viitoare, spuse Payne. Aşa că, dragă Nick, putem să ne vedem la intrarea Sf. Ştefan la douăsprezece şi jumătate şi să ascultăm amândoi declaraţia doamnei ministru, apoi să mergem undeva să ne sărbători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promise Danny, pe când se auzea gongul pentru act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Sarah, care fusese încolţită de Craig. I-ar fi plăcut s-o salveze, dar era dus de mulţimea care se revărsa înapo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veni pe scaun tocmai când se ridica şi cortina. Actul al doilea se dovedi puţin mai reuşit decât primul, dar nu într-atât încât să-l mulţumească şi pe omul din faţa lor, după cum bănui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piesa, criticul plecă imediat şi i-ar fi plăcut să-l urmeze. Deşi actorii au fost chemaţi de trei ori la rampă, nu s-a ridicat nimeni în picioare la aplauze. Când se aprinse, în fine, lumina, Danny se întoarse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 eu cu maşina la petrecerea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zise ea. Şi bănuiesc că mulţi de aici vo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ţi cer sfatul, recunoscu e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i miros repede o ratare, aşa că vor evita să fie văzuţi la petrecere, ca să nu se creadă că au avut vreun amestec în promovarea piesei. Sper că n-ai investit prea mult, adăugă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să-mi strice somn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uita sfatul, îl luă ea de braţ. Cum ţi se pare să scoţi o fată singu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aminti ce se întâmplase ultima oară când acceptase o astfel de ofertă. Nu avea de gând să mai fie nevoit să se explice în faţa unei femei, mai ales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te fi cunoscut înaintea ei, spuse Sarah, lăs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mposibil, zise el, fără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ino cu ea, spuse Sarah. Mi-ar plăcea s-o cunosc. Noapte bună, Nick şi mulţumesc din nou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şi porni să-şi caut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bia se abţinuse să nu-i spună să nu investească nici o liră în terenul lui Payne, dar ştia că ar fi fost un risc prea mare să avertizeze direct o femeie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spectatorilor care o ştergeau cât puteau de repede, dar tot nu-l putu evita pe Charlie Duncan, care stătea abătut la ieşire. Producătorul îi zâmbi jalnic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o să mai dau bani pe petrecerea de final de stagi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tâlni cu Gerald Payne la intrarea Sf. Ştefan a Palatului Westminster. Era prima lui vizită la Parlament şi punea la cale să fie ultima pentru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bilete la galerie, îl anunţă tare Payne pe poliţist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ră destul de mult până trecură de filtrul de control. După ce-şi goliră buzunarele şi trecură pe sub detectorul de metale, Payne îl îndrumă pe Danny de-a lungul unui coridor lung, pavat cu marmură, care ducea în Sa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bilete, îi explică Payne despre oamenii care aşteptau răbdători să intre la galerie, stând pe nişte şiruri de bănci verzi. N-o să intre decât mai târziu, dacă rămân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ătrunse de atmosfera Sălii Centrale, în timp ce Payne arăta biletele poliţistului de serviciu. Parlamentarii discutau cu deputaţii invitaţi, turiştii se uitau la tavanul decorat cu mozaic, în timp ce alţii, obişnuiţi cu locul, îşi vedeau concentraţi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părea interesat doar să-şi asigure un loc bun, de unde s-o poată vedea pe doamna ministru făcând declaraţia. Şi Danny îşi dorea să asiste la toat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le arătă un coridor la dreapta. Payne porni repede şi Danny se grăbi să-l ajungă. Payne traversă cu paşi mari covorul verde şi urcă un rând de scări spre primul etaj, cu siguranţa celui familiar cu locul. Un funcţionar le verifică biletele, apoi îi însoţi la Galeria Străinilor. Pe Danny îl izbiră spaţiul restrâns şi locurile puţine pentru vizitatori, ceea ce explica de ce atâţia erau nevoiţi să aştepte la parter. Funcţionarul le găsi două locuri în rândul patru şi le dădu ordinea de zi. Danny se aplecă să se uite în sală, surprins că erau atât de puţini parlamentari prezenţi, cu toate că era miezul zilei. Era clar că nu-l interesa pe prea mulţi unde va fi situat velodromul olimpic, deşi viitorul câtorva persoane depindea de decizia ministerului. Una dintre aceste persoane stătea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parlamentari din Londra, şopti Payne, întorcând pagina ordini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lui Danny că la 12:30, ministrul sportului urma să facă o declaraţie.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cercă să urmărească discuţiile. Payne îi spuse că, în ziua aceea, ministrul sănătăţii răspundea la întrebările parlamentarilor, dar avea să se oprească la 12:30. Pe Danny îl amuza să vadă cât de nerăbdător era cel de lângă el să schimbe locul de la galerie cu un fotoliu de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asul mare de lângă tribuna vorbitorilor arăta minutele avansând, Payne se juca nervos cu ordinea de zi şi-i zvâcnea piciorul drept. Danny era calm, dar el ştia deja ce urma să spun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ridică la 12:30 anunţând: „Declaraţia ministrului sportului!” Payne se aplecă s-o vadă mai bine pe doamna ministru, care se ridică din primul rând şi puse un dosar roşu pe suport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tor, cu permisiunea dumneavoastră, voi face o declaraţie cu privire la terenul pe care l-am selectat pentru amenajarea velodromului olimpic. Domnii parlamentari îşi aduc aminte că i-am informat la începutul lunii că am luat două terenuri în considerare, dar nu voi lua o decizie finală până când nu voi primi detalii de la inspectorii celor două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aruncă o privire lui Payne; pe fruntea acestuia apăruse o picătură de transpiraţie. Se strădui să pară şi e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inspectorilor au sosit ieri la biroul meu şi am trimis copii Comitetului Olimpic, onoraţilor parlamentari din circumscripţiile unde sunt localizate terenurile şi preşedintelui Federaţiei Britanice de Ciclism. Toţi membrii Parlamentului vor primi exemplarele domniilor lor după ce rostesc declaraţia. În urma lecturii celor două rapoarte, toţi cei implicaţi au fost de acord că un singur teren poate fi luat în considerare pentru acest pro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Payne flutu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inspectorilor a revelat că, din păcate, unul dintre terenuri este infestat cu o plantă dăunătoare şi invazivă, numită „volbură japoneză”. (Râsete). Îmi dau seama că onoraţii parlamentari, la fel ca mine, nu s-au mai confruntat cu această problemă, aşa că vă voi răpi câteva momente pentru a vă explica despre ce este vorba. Volbura japoneză este o plantă extrem de agresivă şi distrugătoare, care, după ce se instalează, se răspândeşte repede şi face terenul pe care se află impropriu ridicării unor construcţii. Înainte de a lua o decizie finală, am întrebat dacă nu există o soluţie simplă la această problemă. Experţii în domeniu m-au asigurat că volbura japoneză poate fi eradicată prin tratarea chimică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ridică ochii cu un pic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doamna ministru, experienţa din trecut ne-a arătat că încercările de a eradica planta nu reuşesc întotdeauna de prima dată. Terenuri din Birmingham, Liverpool şi Dundee au fost curăţate şi au devenit şantiere de construcţie abia după trecerea unei perioade mai lungi de un an. Onoraţii parlamentari vor aprecia că ar fi iresponsabil din partea noastră să riscăm o aşteptare de douăsprezece luni sau poate mai mult, înainte de a începe construcţia pe terenul infestat. Prin urmare, nu-mi rămâne decât să selectez excelentul teren alternativ pentru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albi ca varul când auzi cuvântul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în măsură să vă anunţ că, alături de Comitetul Olimpic Britanic şi Federaţia Britanică de Ciclism, Ministerul Sportului a selectat terenul din Stratford South pentru construcţia noului vel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se aşeză, aşteptând întrebări. Danny se uită la Payne, care-şi luase capul în mâini. Un funcţionar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se simte b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puse Danny netulburat. Putem să mergem la o toaletă? Am impresia că-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Payne şi-l ajută să se ridice, iar funcţionarul îi conduse afară din galerie, în jos pe scări. Apoi alergă şi deschise uşa unei toalete, pe care Payne intră împleticindu-se. Începu să vomite cu mult înainte de a ajunge la chiuvetă. Îşi desfăcu cravata, îşi descheie primul nasture de la cămaşă şi vomi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mult deasupra unei toalete, ţinându-şi fruntea cu palma. Danny îl ajută să-şi scoată haina. Îi luă mobilul din buzunar şi căută prin lista lungă de nume, până găsi „Lawrence”. Payne vomită a treia oară. Danny se uită la ceas. Probabil că Davenport se pregătea să dea proba de filmare, mai citea o dată replicile înainte de a trece la machiaj. Scrise un mesaj, pe când Payne cădea în genunchi, suspinând, aşa cum făcuse Beth când îşi văzuse fratele murind. Doamna ministru n-a ales terenul nostru. Scuze. Am vrut să te anunţ. Zâmbi şi apăsă butonul de trimitere, apoi se întoarse la lista de nume, oprindu-se, de data asta, la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raig se privi în mărime naturală în oglindă. Îşi cumpărase o cămaşă nouă şi o cravată din mătase, special pentru ocazie. Chemase maşina să-l ia de la tribunal la 11:30. Nu putea risca să întârzie la întâlnirea cu lordul Cancelar. Toţi păreau să ştie de ea, fiindcă-i zâmbeau şi-l murmurau „Felicitări”, de la judecător l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pretextând că citeşte un dosar pe careul primise dimineaţă. Avusese multe procese în ultima vreme. Aşteptă nerăbdător să se facă 11:30, ca să plece la întâlnirea fixată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 să-ţi ofere un sherry sec, îi spusese un coleg mai în vârstă. Pe urmă o să sporovăiască puţin despre starea jalnică a cricketului în Anglia şi după aceea, brusc, îţi va spune, strict confidenţial, că-i va face o recomandare Maiestăţi Sale, regina – aici va deveni foarte ceremonios – să includă numele tău pe lista avocaţilor pledanţi recomandaţi pentru poziţia de procurori ai Coroanei. Pe urmă o să mai bată puţin câmpii despre responsabilitatea unei asemenea poziţii pentru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zâmbi. Fusese un an bun şi intenţiona să-şi sărbătorească promovarea în stil propriu. Deschise un sertar, scoase carnetul de cecuri şi scrise unul de două sute de mii de lire, plătibil firmei Baker, Tremlett şi Smythe. Era cel mai mare cec pe care-l scrisese în viaţa lui şi-şi rugase deja banca să-i păstreze contul pe termen scurt, cu toate că şl-l golea. Dar nu-l văzuse niciodată pe Gerald mai încrezător într-o afacere. Se lăsă pe spate şi savură momentul, gândindu-se pe ce-şi va cheltui profitul: un Porsche nou, câteva zile la Veneţia. Poate că şi lui Sarah i-ar plăcea o călătorie în Orient Express. Sună telef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maşina,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cul într-un plic adresat lui Gerald Payne la Baker, Tremlett şi Smythe şi-l lăsă pe birou, apoi coborî fără grabă. Urma să ajungă puţin mai devreme, dar n-avea de gând să-l lase să aştepte pe lordul Cancelar. Nu vorbi cu şoferul pe drumul scurt pe Strand, pe lângă Whitehall şi în scuarul Parlamentului. Maşina parcă în faţa intrării Camerei Lorzilor. Ofiţerul de la poartă îi verifică numele lui Craig pe lista lui şi le făcu semn să meargă mai departe. Făcură stânga pe sub o arcadă gotică şi se opriră în faţa biroului lordului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ămase în maşină, aşteptând ca şoferul să-i deschidă portiera şi savurând fiecare moment. Trecu pe sub mica arcadă şi primi salutul unui funcţionar cu ecuson şi altă listă de nume pe care-l verifică. Apoi funcţionarul îl însoţi pe treptele acoperite cu un covor roşu, până la biroul lordului Cancelar. Bătu la uşa din stejar masiv şi o voce răspunse: „Intră”. Deschise uşa şi se dădu la o parte, ca să intre Craig. În colţul îndepărtat al încăperii, la un pupitru, stătea o tânără care ridică ochi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uţin mai devreme, dar o să verific dacă lordul Cancelar v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ra pe cale să-i spună că nu-l deranja să aştepte, dar ea ridicase dej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te rog, se auzi o voce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ridică, traversă camera, deschise altă uşă de stejar masiv şi-l introduse pe Craig în biroul lordului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simţi palmele umede când pătrunse în camera magnifică, ai cărei pereţi erau îmbrăcaţi cu paneluri din stejar, iar fereastra avea vedere la Tamisa. Pe pereţi erau dispuse fără ordine portrete ale foştilor lorzi Cancelari, iar tapetul roşu-auriu nu-i mai lăsa nici o îndoială că se afla în faţa magistratului suprem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Craig, îl pofti lordul Cancelar, deschizând un dosar mare şi roşu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nişte hârtii, fără să-i ofere vreun sherry sec. Craig îl privi pe bărbatul cu frunte înaltă şi sprâncene sure şi zbârlite, care făceau deliciul caricaturiştilor. Lordul Cancelar ridică încet ochii, privindu-l peste biroul mare şi orna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am socotit că ar fi nimerit să avem o discuţie particulară înainte să aflaţi detalii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ase starea jalnică a crick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erere, continuă, pe ton sec şi egal, de graţiere regală în cazul Daniel Arthur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u-l pe Craig să se pătrundă de ceea ce urm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gistraţi, coordonaţi de lordul Beloff, m-au sfătuit, după revizuirea probelor, să o consiliez pe Maiestatea Sa să permită reluarea procedurii juridice comple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Era clar că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martorul acuzării în procesul original, am simţit nevoia să vă avertizez că veţi fi chemat din nou să depuneţi mărturie, împreună cu – se uită în dosar – un domn Gerald Payne şi domnul Lawrence Davenport, pentru a da detalii în legătură cu mărturi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rofită de pauză pentru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ainte de a se lua în considerare un recurs, trebuie prezentate prob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zentate prob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ordului Beloff nu menţionează nici o casetă. Totuşi, există o depoziţie a fostului coleg de celulă al lui Cartwright – se uită din nou în dosar – un domn Albert Crann, care afirmă că a fost prezent când domnul Toby Mortimer, pe care cred că l-aţi cunoscut, a declarat că a fost de faţă la asasinarea domnului Bernard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doar vorbe spuse de un infractor. N-ar rezista ca probe în nici un tribuna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aş fi de acord cu această judecată, domnule Craig şi aş fi respins cererea dacă magistraţii nu ar fi primit o nou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ă nouă? Întrebă Craig, simţind deja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dul Cancelar. Se pare că, în afară de Albert Crann, Cartwright a mai împărţit celula cu încă un prizonier care a ţinut un jurnal în care şi-a notat cu meticulozitate tot ce se întâmpla în închisoare, inclusiv reproduceri cuvânt cu cuvânt ale conversaţiilor la care a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a sursă a acestor acuzaţii este un jurnal scris în închisoare de un crimina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ă nimeni de nimic, domnule Craig, spuse lordul Cancelar. Totuşi, intenţionez să chem martorul la noul proces. Desigur, veţi avea ocazia să prezentaţi şi ver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Vru să şti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ncelar întoarse o pagină a dosarului, căută numele, îl mai citi o dată, apoi 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holas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în colţul lui obişnuit de la Dorchester şi citea Times. Corespondentul ziarului pentru ciclism scria despre alegerea surpriză a ministerului pentru locul de velodrom. Reuşise să obţină câteva rânduri înghesuite, între relatările din canotaj şi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se paginile de sport ale majorităţii ziarelor apărute în dimineaţa aceea şi cele care publicaseră ceva despre velodrom păreau de acord că doamna ministru nu prea avusese de ales. Nici măcar Independent nu avusese destul spaţiu ca să-şi informeze cititorii despre volbu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Gary Hall întârzia şi-şi imagina tulburarea de la Baker, Tremlett şi Smythe. Întoarse ziarul la prima pagină şi tocmai citea despre ultimele noutăţi în problema ameninţării nucleare reprezentate de Coreea de Nord când lângă el apăru Hal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întârziat, răsuflă el, dar m-a chemat preşedintele firmei tocmai când plecam. Declaraţia doamnei ministru a stârnit ceva scântei. Fiecare dă vin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Danny şi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i dă-mi voie să-ţi recomand o cafea, îl îndemnă Danny, pe când se apropia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iocolată fierbinte, si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dădu din cap, puse ziarul deoparte şi-i zâmbi lui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te poate învinui nimeni,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ni nu crede că am fost implicat, confirmă tânărul. De aceea, chiar am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s-ar fi întâmplat dacă Gerald nu ar fi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euşi să-şi înăbuş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azi-dimineaţă la preşedinte şi i s-a spus să părăsească biroul în maximum o oră, după ce-şi strânge lucrurile. Câţiva dintre noi am fost promovaţ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u dat seama că noi i-am dat ideea lui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s-a dovedit că nu puteaţi investi toată suma, a fost luată drept ideea lui Payne. De fapt, dumneavoastră sunteţi privit ca un client care şi-a pierdut investiţia şi ar putea chiar să acuze firm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ny nu-i venise ideea până atunci, dar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ne ce face acum?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găsească nici o slujbă în domeniu, spuse Hall. Nu dacă are şi preşedintele nostru un cuvânt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amărâtul? Sondă mai depart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mi-a spus că a plecat în Sussex, să stea câteva zile cu mama lui. Ea e preşedinte al consiliului local unde spera să fie ale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Spuse Danny, sperând să fie contrazis. Doar să nu-şi fi sfătuit şi colegii de partid să investească în volbu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supravieţuitor. Pun pariu că, în doi ani, ajunge parlamentar şi nimeni n-o să mai ştie în ce scandal a fost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încruntă, realizând că s-ar fi putut să-l rănească prea puţin pe Payne, cu toate că nu se aştepta ca Davenport sau Craig să-şi revină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slujbă pentru tine, spuse el, luând un teanc de hârtii din servietă. Am nevoie să vând o locuinţă din Redcliffe Square. Numărul 25. Proprietar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ăzu un bărbat înalt şi solid pe care nu-l cunoştea. Acesta purta un tartan, avea o claie de păr castaniu şi un ten roşcovan. Părea cam de aceeaşi vârstă cu el. Gândeşte ca Danny, poartă-te ca Nick. Fii Nick. Ştiuse că va apărea şi o astfel de situaţie, dar, în ultima vreme, se obişnuise cu noul lui rol şi nu mai credea că e posibil să fie luat prin surprindere. Greşise. Trebuia să afle dacă respectivul fusese coleg de şcoală sau de armată cu Nick, fiindcă de închisoare nu fuses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zâmbindu-i şi strângându-i călduros mâna. Dă-mi voie să te prezint unui asociat de afaceri al meu, Gar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ă dea mâna cu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te cunosc, Gary. Eu sunt Sandy, Sandy Dawson, adăugă, cu un puternic accen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andy ne cunoaştem de mult, spuse Danny, sperând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tări Dawson. Dar nu l-am mai văzut pe Nick de când am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mândoi la Loretto, zâmbi Danny. Şi ce ai mai făcut în ultima vrem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şi tata, în alimentaţie, spuse Dawson. Şi mă bucur că vitele din Scoţia sunt carnea cea mai apreciată. Tu ce mai fac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o mai uşor de când cu… tatonă Danny să vadă dacă Sandy ştia că fuses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cesta. Ce poveste teribilă şi nedreaptă! Dar mă bucur că ai trecut senin peste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avea o expresie nedumerită. Danny nu găsea replic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joci cricket din când în când, spuse Dawson. Era cel mai rapid din promoţia noastră, îi povesti lui Hall. Eu ştiu bine, fiindcă a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al naibii de bun, îl bătu Danny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întrerupt, dar nu puteam trece fără să te salut, spus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ndy. Mă bucur că te-am văzut după atâta vreme, replic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încheie Dawso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lăsă pe spate, sperând că Hall nu-i auzise suspinul de uşurare. Deschise servieta să ia nişte hârtii, dar Daws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ţi-a spus cineva că a murit Squiffy Humph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tac de cord la golf, când juca o rundă cu directorul. Echipa n-a mai fost la fel după ce a ieşit el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Squiffy, ce antren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pace, zise Dawson, dar m-am gândit că ai vrea să ştii. Toată lumea din Musselburgh a fo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ene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dădu din cap şi se îndepărtă. De data aceasta, Danny îl urmări din ochi până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nant să te revezi după ani de zile cu foşti colegi de şcoală, observă Hall. Jumătate din discuţie, te străduieşti să-ţi aduci aminte cum îi cheamă. Dar pe acesta ar fi fost greu să-l uitaţi, e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nny, apoi trecu repede la afacerile casei din Redcliff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reţ vă aşteptaţi să obţineţi? Întrebă Hall, după ce studie puţin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milioane, răspunse Danny. Are o ipotecă de peste un milion şi am mai investit şi eu un milion aşa că orice sumă peste două, trei sute mi-ar aduc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 e o inspecţie, zis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ayne n-a inspectat terenul din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ăcut-o, dar pun pariu că inspectorul pe care l-a angajat nu auzise de volbura japoneză, cugetă Hall. De fapt, nici noi nu ştiam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ână de curând,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cu proprietarul actual? Întrebă Hall, terminând de răsfoit dosarul, apoi, înainte ca Danny să poată răspunde, adăugă: E 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orul Lawrenc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 prieten cu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rima pagină din Evening Standard, şefu', spuse Marele Al, demarând din intrarea la Dorchester şi înscriindu-se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Danny, temându-se d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îi dădu ziarul şi el rămase cu ochii la titlul care traversa pagina: Graţiere regală pentru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apid articolul, apoi îl citi a doua oar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te faci, şefu', dacă-i cer lui sir Nicholas Moncrieff să apară la tribunal şi să depună mărturie pentru Danny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conform planului, zise Danny, uitându-se la o fotografie din ziar, cu Beth înconjurată de susţinătorii lui din cartierul Bow, nu voi mai fi eu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omandase pizza. La această întâlnire a Muşchetarilor, nu mai erau chelneriţe să le toarne din vinul ţinut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in biroul lordului Cancelar, îşi petrecuse fiecare moment liber încercând să afle cât mai multe lucruri despre sir Nicholas Moncrieff. I se confirmase că Moncrieff împărţise celula la Belmarsh cu Danny Cartwright şi Albert Crann. Mai aflase şi că Moncrieff ieşise de la închisoare la şase săptămâni după moartea lui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aig nu înţelegea de ce o persoană îşi dedica întreaga existenţă, pentru că era clar că Moncrieff asta făcea, încercând să distrugă trei oameni pe care nu-i cunoştea. Numai dacă… posibilitatea îi apăru în minte prima dată când aşeză fotografia lui Moncrieff lângă cea a lui Cartwright. Nu-i luă prea mult să conceapă un plan care să verifice gradul de adevăr al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Craig deschise şi dădu de mutra abătută a Iul Gerald Payne, cu o sticlă de vin ieftin în mână. Încrederea lor în viitor se şubrezise mult faţă de întâlni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ine? Întrebă Payne, fără să dea mâna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dintr-o clipă în alta, zise Craig, conducându-l în sufragerie. Tu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mama în Sussex până se dezamorsează povestea, spuse Payne, lăsându-se pe un scaun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în circumscripţie? Întrebă Craig, turnându-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filosofă Payne. Liberalii răspândesc zvonuri, dar o fac aşa de des, încât nu-i mai ia nimeni în seamă. M-a sunat editorul fiţuicii locale şi i-am zis că am demisionat de la Baker, Tremlett şi Smythe ca să mă dedic problemelor din circumscripţia mea, până la alegeri. A doua zi, chiar a scris un editorial lau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vei supravieţui, spuse Craig. Cinstit, sunt mult mai îngrijorat pentru Larry. Nu numai că n-a obţinut rolul în Holby City, dar le spune la toţi că i-ai trimis un mesaj pe mobil tocmai înainte de a da proba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protestă Payne. Eram atât de şocat, încât nu puteam să vorbesc cu nimeni, nici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făcut-o, deduse Craig. Îmi dau seama acum că, dacă nu tu ne-ai trimis mesajul, trebuie s-o fi făcut cineva care ştia şi despre proba de filmare a lui Larry şi despre întâlnirea mea cu lordul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care-mi putea folosi telefonul în clip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cuul sir Nichola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l omor! Zise Payn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em când am avut ocazia,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mediat, îl linişti Craig, tocmai când suna cineva la uşă. Cred că 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aig răspundea la chemarea soneriei, Payne rămase gândindu-se la mesajele pe care le trimisese Moncrieff lui Larry şi Spencer de pe mobilul lui, când el era scos din circulaţie în toaleta de la Parlament. Totuşi, nu înţelegea de ce o făcuse. Nici nu-i veni să creadă în schimbarea suferită de Larry în timp atât de scurt. Purta nişte blugi spălăciţi şi o cămaşă boţită. Era clar că nu se mai bărbierise de când aflase despre teren. Se prăbuşi pe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Se lam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urând, spuse Craig, întinzându-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 fost un plan bine pus la punct, zise Payne, pe când Craig îi umplea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ici un motiv să credem că a terminat cu noi,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petă Davenport. De ce mi-a împrumutat un milion de lire din banii lui dacă ştia că o să-i pier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împrumutul garantat cu casa ta. Nu putea pierde, îl lămur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ce crezi că a făcut? Le dezvălui Davenport. A trimis firma lui Gerald să vândă casa. Au pus deja în grădină panoul „DE VÂNZARE” şi aduc clienţ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candaliz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am primit o scrisoare de la un avocat, unde scrie că dacă nu plec până la sfârşitul lunii, n-o să aibă de a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i? Întrebă Craig, sperând că n-o să-i ceară să-l prim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mă găzduieşte până se rezolvă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talii? Întrebă Craig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răspunse Davenport. Dar şi-a dat seama că e ceva rău. Şi mă tot întreabă când l-am cunoscut pe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ermite să-i spui ceva, zise Craig. Am avea necaz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i mult de atât? Se lamenta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oncrieff îşi continuă vendetta, spuse Craig, iar ceilalţi doi nu încercară să-l contrazică. Ştim că Moncrieff i-a dat jurnalul lui lordului Cancelar şi, fără îndoială, va fi chemat să depună mărturie când se va judeca graţierea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avenport cu o priv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îl sfătui Craig. Cred că am găsit un mod de a-l reduce pentru totdeauna la tăcere pe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vem posibilitatea să ne recuperăm şi banii şi asta înseamnă casa şi picturile tal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ă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Larry. Cu răbdare, se lămur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ctica cu Larry, fiindcă nu avea nimic de pierdut, interveni Payne. Dar de ce să bage un milion într-o afacer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de geniu, recunos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minezi şi cu asta? Se îndo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ignoră Craig sarcasmul. Investind un milion, ne-a convins pe toţi trei că e o cursă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că-şi va pierde milionul, dacă terenul e infestat, spus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ra chiar el proprietarul terenului, îi explică Craig. Tăcură o vreme, în timp ce încerc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m plătit să-i cumpărăm lui terenul? Întrebă Payn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onfirmă Craig, pentru că eu cred, Gerald, că a profitat de un sfat al tău ca să nu piardă nimic. Aşa că nu numai că ne-a omorât pe noi, dar a mai ş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proape că sări Davenpor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âncarea, spuse Craig. Mergeţi la bucătărie, vă spun la pizza ce am de gând cu sir Nicholas Moncrieff, fiindcă a venit vremea să rip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mă mai confrunt cu omul ăsta, recunoscu Davenport, pe când se ducea cu Payn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vem de ales, îşi exprimă Pay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mai vine? Întrebă Davenport, observând masa pusă pentr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lătină Payne din cap. Dar nu cred să fie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s-ar putea să fie un vechi coleg de şcoală de-al lui, spuse Craig,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coase pizza din cutii şi o băgă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ne explici la ce naiba ai făcut aluzie toată seara? Întreb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Craig, uitându-se la ceas. Dar nu mai aveţi de aşteptat decât câteva minute şi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e ai vrut să insinuezi când ai spus că Moncrieff a dat lovitura urmând sfatul meu, ceru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tu să cumpere şi al doilea teren, ca să fie sigur că nu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ţii minte că n-a avut destui bani nici ca să-l cumper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ţi-a spus ţie, explică Craig. Al doilea teren valorează acum cam douăsprezece milioane, după cum scrie Evening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băgat banii în primul teren, dacă ştia că o să dea lovitura cu al doilea? Se miră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rut de la început să dea lovitura cu ambele terenuri, răspunse Craig. Numai că la primul, noi urma să fim victimele, iar el n-a pierdut nici un ban. Dacă ne spuneai că Moncrieff ţi-a împrumutat banii de investiţie, poate ne dădeam seama la timp ce urmăreşte, îi spuse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buimăcit şi nu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e-a făcut asta, mărturisi Payne. Nu se poate s-o fi făcut doar pentru că a împărţit celula cu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eu că e ceva mai mult, îl susţinu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Craig. Şi dacă e ce cred eu, Moncrieff n-o să ne mai super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şi Davenport nu păreau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ne cum ai dat de colegul de şcoală al lui Moncrieff, zise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 site-ul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căutat acolo? Întreb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l-a cunoscut pe Nicholas Moncrieff la şcoală sa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ontactat cineva? Întrebă Davenport, pe când suna iar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ersoane, dar unul singur avea calificarea necesară, spuse Craig, ridicân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şi Payne se privi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eveni însoţit de un bărbat înalt şi solid, care se aplecă la intrare, ca să nu se lovească de pragul de sus a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i-l prezint pe Sandy Dawson, spuse Craig. Sandy a studiat la Loretto cu Nicholas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zise Dawson, dând mâna cu Payne ş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turnă un pahar cu vin şi-l invită să-şi ocupe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m nevoie de un coleg de şcoală al lui Moncrieff? Întrebă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 Sandy,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Spencer, crezând că e vechiul meu prieten, Nick Moncrieff, pe care nu-l mai văzusem de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ăutat Sandy, îl întrerupse Craig, i-am povestit de rezervele mele privitoare la omul care se dă drept Moncrieff şi a fost de acord să-l testăm. Gerald mi-a spus că Moncrieff avea întâlnire la Dorchester cu un coleg de-al lui, Gary Hall. Aşa că Sandy s-a dus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să-l găsesc povesti Dawson. Toată lumea îl ştia pe sir Nicholas Moncrieff, de la portar la directorul hotelului. Stătea într-un separeu, exact cum îmi spuseseră de la recepţie. Când l-am zărit, am fost sigur că e Nick, dar m-am gândit că, după cincisprezece ani de la ultima întâlnire, aş face bine să verific. Când m-am dus la el, n-a dat nici un semn că m-ar recunoaşte şi nu sunt un tip aşa uşor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tivul pentru care te-am ales, spuse Craig. Dar tot nu constituie o dovadă, după atâta vreme de când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hotărât să vorbesc cu el, să mă conving dacă e într-adevăr Nick, spus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resionant. Arată şi vorbeşte la fel, chiar are şi ticurile lui, aşa că am plasat nişte întrebări-cheie. La Loretto, Nick a fost căpitanul echipei de cricket şi era grozav de rapid. Omul ăsta ştia, dar, când i-am sugerat că eu am fost apărător, n-a spus nimic. A fost prima greşeală. Eu uram cricketul şi n-am jucat niciodată. Jucam rugby, eram în linia a doua de atac, nici nu-i de mirare la statura mea. Se poate să fi uitat, dar tot m-am întors să-i dau vestea tristă că a murit Squiffy Humphries şi tot oraşul a venit la înmormântare. „Mare antrenor”, a zis omul. A fost a doua greşeală. Squiffy Humphries era pedagoga noastră. Ne ţinea sub observaţie cu o mână de fier, chiar şi mie mi-era frică de ea. N-ar fi putut-o uita pe Squiffy. Nu ştiu cine era omul de la Dorchester, dar un lucru e sigur: nu e Nichola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e? Întrebă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ine e, spuse Craig. Mai mult, o pot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dusese toate trei dosarele la zi. Era neîndoielnic că-l rănise pe Payne şi-l vătămase pe Davenport, dar pe Spencer Craig de-abia îl atinsese, poate că doar îi întârziase puţin numirea ca procuror. Şi acum, când se deconspirase, ştiau toţi trei cine e responsabil de că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măsese anonim, Danny îşi putuse încolţi adversarii unul câte unul şi chiar alesese terenul de confruntare. Acum nu mai avea acest avantaj. Acum se fereau toţi de el şi era, pentru prima dată, vulnerabil şi expus. Vor dori să-şi pună la punct răzbunarea şi nu voia să-şi aducă aminte ce se întâmplase ultima oară când duşmanii Iul acţionaseră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perase că-i va învinge pe toţi înainte ca ei să afle cu cine luptă. Acum, spera să-i învingă la tribunal. Dar asta însemna să dezvăluie că Nick fusese cel ucis la duşuri în Belmarsh, nu el şi dacă risca asta, trebuia să calculeze to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şi pierduse casa şi colecţia de artă şi fusese exclus din serialul Holby City încă dinainte de a-şi termina proba de filmare. Se mutase cu sora lui pe strada Cheyne, făcându-l pe Danny să se simtă pentru prima dată, vinovat. Se întreba cum ar reacţiona Sarah dacă ar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era în prag de faliment, dar Hall spusese că mama lui îl putea salva şi că, la viitoarele alegeri, tot mai putea spera să devină parlamentar de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rietenii lui, Craig nu pierduse nimic şi, era sigur, nu avea nici o remuşcare. Danny nu se îndoia că ştie care dintre Muşchetari va conduce acu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le trei dosare la loc pe raft. Îşi planificase deja următoarea mişcare, care urma să-i arunce pe cei trei în închisoare. Voia să apară în faţa magistraţilor, aşa cum îl rugase domnul Redmayne şi va furniza noile dovezi ce demonstrau că Craig era un ucigaş, Payne un complice la crimă şi Davenport, sperjur, pentru că mărturisise strâmb, trimiţând la închisoare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eşi din întunericul staţiei de metrou Knightsbridge. Era o după-amiază calmă şi luminoasă, iar străzile erau pline de trecători de duminică, mergând agale şi făcându-şi siesta, în timp ce se uitau la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lex Redmayne fusese cât se poate de atent şi îi oferise mereu sprijin, aşa că acum, la aproape o oră după ce se despărţise de el, se simţea plină de încredere. Dar starea de bine începea să se risipească. Mergând către cartierul Boltons, încercă să-şi aducă aminte ce-i spuse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oncrieff era un om cumsecade, care-i devenise prieten lui Danny în perioada cât fuseseră împreună la închisoare. Cu câteva săptămâni înainte de a fi eliberat, Moncrieff îi scrisese lui Alex, oferindu-se să-l ajute din toate puterile să dovedească nevinovăţi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hotărâse să verifice oferta şi după ce Moncrieff fusese eliberat, îi scrisese, rugându-l să-şi parcurgă jurnalul şi să caute orice însemnări referitoare la conversaţia înregistrată dintre Albert Crann şi Tobby Mortimer. În încheierea scrisorii, Alex îl întrebase dacă era de acord să depună mărtur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pentru Alex a fost că jurnalul i-a parvenit chiar a doua zi de dimineaţă la birou. A doua surpriză a fost curierul. Albert Crann fusese cât se poate de cooperant, răspunzând la toate întrebările lui Alex, cu excepţia celei referitoare la eventuala prezenţă a şefului lui la tribunal. De fapt, Crann îi spusese că Moncrieff nu dorea să vină nici măcar la o întâlnire informală cu avocatul. Alex presupusese că acest lucru se datora faptului că Moncrieff nu voia să aibă de-a face cu legea, atâta vreme cât era eliberat condiţionat. Dar nu renunţase la ajutorul lui. La întâlnirea de la prânz, o convinsese pe Beth să se ducă să încerce să-l facă pe Moncrieff să se răzgândească, întrucât mărturia lui ar fi putut fi decisivă pentru reabilitare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ise Beth, dar acum, pe cont propriu, începea s-o apese tensiun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rătase o fotografie a lui Moncrieff şi o avertizase că, prima dată când îl va vedea, i se va părea că stă în faţa lui Danny. Dar o sfătuise să se concentreze şi să nu se lase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lesese şi ziua şi ora întâlnirii: duminică după-amiaza, în jur de ora patru. I se părea că, la ora aceea, Nick va fi mai relaxat şi poate vulnerabil la rugămintea unei tinere neconsolate care-l va vizita ne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eşi de pe bulevard şi intră în Boltons, încetinindu-şi paşii. Numai gândul la reabilitarea lui Danny o făcea să mai înainteze. Străbătu grădina în formă de semicerc, cu biserica în centru, până ajunse la numărul 12. Înainte de a deschide poarta, repetă în gând cuvintele pe care le convenise cu Alex. Numele meu e Beth Wilson şi îmi cer scuze că vă deranjez duminică după-amiaza, dar cred că aţi fost coleg de celulă cu Danny Cartwrigh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se şi al treilea eseu recomandat de profesorul Mori, Danny se simţea puţin mai încrezător în viitoarea confruntare cu mentorul lui. Reveni asupra unei lucrări pe care o făcuse cu un an înainte, despre teoriile lui J. K. Galbraith că o economie cu fiscalitate redusă produce… dar sună cineva la uşă. Înjură. Marele Al plecase la un meci între West Hampshire şi Sheffield United. Ar fi vrut şi el să meargă, dar amândoi consideraseră că ar fi fost un risc prea mare. Oare va putea merge pe stadion în sezonul următor? Reveni la Galbraith, în speranţa că, oricine ar fi fost, va renunţa, dar soneria se auz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chef, împingându-şi în spate scaunul. Cine putea fi? Un martor al lui Iehova sau un comis-voiajor? Oricine ar fi fost, avea prima frază pregătită pentru cel care îndrăznea să-l deranjeze duminică după-amiaza. Alergă la parter şi străbătu repede coridorul, sperând că-l va putea expedia pe musafirul nepoftit înainte să-i dispară concentrarea. Soneria se auz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th Wilson şi-mi cer scuze că vă deranjez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femeia pe care o iubea. De doi ani se gândea la momentul acesta şi la ce-i va spune când o va vedea. Acum stătea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lbi la faţă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zise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un bărbat ascuns într-o maşină făcea fotografie dup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pencer Craig. Sunt avocat şi am o propune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doriţi să-mi propuneţi,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valora pentru dumneavoastră să vă recuperaţi aver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luaţi înapoi domeniul din Scoţia, să-l daţi afară pe ocupantul casei din Londra, să recuperaţi suma obţinută pentru colecţia de timbre a tatălui dumneavoastră, o mansardă de lux în Londra despre care probabil nu ştiţi nimic, plus conturile bancare din Geneva şi Londra? Nu, domnule Moncrieff, mie nu mi se pare un preţ prea mare. De fapt, e chiar rezonabil în faţa alternativei de a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crieff, dacă semnaţi contractul, veţi primi înapoi aver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norarii şi alte obligaţii? Întrebă suspicios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mise Craig. De fapt, vă ofer şi un mic bonus care, probabil, îi va face plăcere doamnei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contractul şi săptămâna viitoare, soţia dumneavoastră va avea titlul d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tografiat piciorul?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când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Payne.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ferul?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emeia care l-a vizi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eizeci de ani, un metru şaptezeci, zveltă, şatenă, cu picioare frumoase. Intră cu Moncrieff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ei, spuse Craig, şi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eschise computerul şi găsi o fotografie cu Beth Wilson. Se potrivea descrierii auzite. Era surprins de riscul pe care şi-l asuma Cartwright. Oare acum se credea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yne reuşea să-i fotografieze piciorul stâng lui Cartwright, Craig voia să se ducă la sergentul Fuller. Apoi se va da la o parte şi-l va lăsa pe poliţist să-şi aroge meritul de a captura un criminal evadat şi pe complicele lui. Marele Al îl lăsă pe Danny la universitate. După ce Beth îl sărută, Danny ieşi repede şi urcă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lui se destrămaseră printr-un sărut şi o noapte fără somn. A doua zi, când răsări soarele, Danny ştia că nu mai putea trăi fără Beth, chiar dacă asta însemna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rtea cu juri delibera, Craig se strecură afară din tribunal. Se opri pe trepte şi-l sună pe Payn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opr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crieff l-au lăsat la Universitate. E înscris acolo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crieff are deja o licenţ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uita că încă de când era la Belmarsh, Cartwright studia matematica ş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că greşeală pe care a crezut că n-o va observa nimeni, comentă Craig. Şi şoferul unde a dus-o pe fată după ce l-a lăs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acon, cartierul Bow, spu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Beth Wilson, prietena lui Cartwright, nu-ţi aduci aminte că era atunci cu e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uit? Se revolt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at-o? Întrebă Craig, fără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nevoie de o poză a piciorului stâng al lui Cartwright, de la genunchi în sus, înainte de a mă duce la poliţie. Acum, se uită el la ceas, trebuie să mă întorc la proces. Nu cred că le va lua prea mult timp juraţilor să-şi dea seama că clientul meu e vinovat. Acu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de pe strada Bacon, la număr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umbră, îl sfătui Craig. Femeia aia te-ar recunoaşte imediat. Te sun când term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Danny se hotărî să se ducă să-şi ia un sandvici înainte de a asista la prelegerea profesorului Mori. Încercă să-şi amintească teoriile lui Adam Smith, în caz că degetul profesorului s-ar fi oprit asupra lui. Nu-l observă pe bărbatul aşezat pe o bancă pe cealaltă parte a străzii, cu un aparat de fotograf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l sună pe Payne pe mobil imediat după ce se termin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casă mai mult de o oră şi a ieşit cu o vali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ei de muncă din centru, pe strad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u ea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ăsat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de gând să mai stea cel puţin o noap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au crezi că vor s-o şteargă din ţară? Suger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o facă până joi, fiindcă joi dimineaţa are ultima întâlnire cu ofiţerul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avem doar trei zile să ne strângem probele, spus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patru de la Universitate şi s-a întors cu maşina în Boltons. A intrat în casă, dar şoferul a plecat imediat. M-am luat după el, ca să văd dacă merge s-o i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A luat-o de la serviciu şi a adus-o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acum e sigur să se mute cu el. Şi a mai ieşi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timp ce urmăream maşina, spuse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ţi mai bate capul cu ea, îl îndemnă Craig. De acum înainte, concentrează-te pe Cartwright, fiindcă, dacă vrem să-l dovedim, contează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încuviinţă Payne. Dar dacă nu iese mâine-dimineaţ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s-o ignori pe fată şi să-l urmăreşti pe el, spuse Craig. Între timp, îl pun la curent şi p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l ceva ca să-şi plătească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zise Craig. Dar nu putem să ne punem rău cu el atâta timp cât stă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Craig se bărbierea.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ieşit să alerg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ora cinci dimineaţa. Te mai sun dacă apare vre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hise telefonul şi continuă să se bărbierească. Se tăie. Înj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a tribunal la ora zece, când judecătorul urma să pronunţe sentinţa în cazul de tâlhărie gravă pe care-l apăra. Probabil că-i va da o condamnare de doi ani clientului, cu toate eforturile lui de a găsi un precede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 aftershave, gândindu-se la acuzaţiile ce-i vor fi aduse lui Cartwright: evadare din Belmarsh prin schimbarea identităţii cu a altui prizonier, furtul unei colecţii de timbre în valoare de peste cincizeci de milioane de dolari, falsificarea cecurilor pentru două conturi bancare şi încă vreo douăzeci şi trei de infracţiuni care puteau fi invocate. După ce judecătorul le va cântări pe toate, era sigur că abia la pensie va mai ieşi Cartwright de după gratii. Bănuia că şi fata va petrece un timp la închisoare, pentru că ascunsese şi ajutase un criminal. Şi după ce vor descoperi afacerile lui Cartwright de când evadase, nici nu mai putea fi vorba de graţiere. Craig începea chiar să prindă încredere că lordul Cancelar îl va chema din nou şi de data aceasta îi va oferi un sherry sec şi va discuta şi cu el despre declinul cricketu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puse Mar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aşină care ne-a urmărit ieri. Azi e to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la prima, să ved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dădu din cap şi viră la stânga fără să sem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urmăreşte? Întreb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tinuat să meargă înainte, zise Marele Al, uitându-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d Mondeo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şini ca asta crezi că sun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a pe noi, mormăi Marele Al, luând-o spre Bolt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lerg, spuse Danny. Dacă mă urmăreşte cineva,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răma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lui Cartwright m-a văzut, spuse Payne, aşa că n-am avut de ales şi m-am ţinut departe toată ziua. Mă duc la închiriere să schimb maşina. Mâine-dimineaţă, voi fi la datorie. Dar trebuie să am grijă, fiindcă şoferul lui e bun. Pun pariu că a lucrat în poliţie sau în armată, ceea ce înseamnă că va trebui să schimb maşin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dineauri?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lui Cartwright a lucrat în poliţie sau în arma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raig. Nu uita că şoferul lui Moncrieff a stat în aceeaşi celu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şi dădu seama Payne. E Crann, Albert C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şi ca „Marele Al”. Am impresia că sergentul Fuller va face o arestare glorioasă: regele, regina şi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diseară să verific? Întrebă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ann poate fi un bonus, dar nu trebuie să riscăm să-şi dea seama că le-am luat urma. Ţine-te la distanţă până mâine după-amiază, fiindcă poţi fi sigur că acum Crann stă cu ochii în patru. După ce-l lasă acasă pe Cartwright şi pleacă s-o ia pe prietena lui, poţi reveni, fiindcă probabil atunci o să ias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facultăţii, profesorul Mori, care stătea de vorbă cu studenţii veniţi pentru examen,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Nick, va fi şi rândul tău să-ţi dai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proape că uitase ce puţin timp mai avea până la examene şi nu-şi imagina unde ar fi putut f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lucruri mari de la tine, adăug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ă voi ridica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ări normale, zise Mori, iar tu ai comportamentul tipic pentru un om care învaţă mai mult pe cont propriu şi îşi imaginează că mai are destul până să-i ajungă din urmă pe ceilalţi. La examene, Nick, îţi vei da seama nu numai că i-ai ajuns din urmă pe colegii tăi, ci pe majoritatea chiar l-a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domnule profesor, spus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latez oamenii, încheie profesorul, întorcându-se spre al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ieşi în stradă şi-l găsi pe Marele Al aşteptându-l cu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a mai urmă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răspunse Marele Al, urc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i spuse că şi lui i se părea posibil să fie urmăriţi. Se întreba cât timp îi rămânea înainte ca duşmanii lui să dibuie adevărul, dacă n-o făcuseră deja. Avea nevoie de încă două zile înainte de a dezvălui el însuşi adevărul. Ajungând acasă, Danny i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ceai? Îl întrebă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uc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hainele şi se îmbrăcă în echipamentul de alergat. Hotărâse să alerge mai mult decât de obicei, ca să se poată gândi la întâlnirea cu Alex Redmayne din dimineaţa următoare. Ieşind, îl văzu pe Marele Al îndreptându-se spre bucătărie, probabil ca să bea o ceaşcă de ceai cu Molly înainte de a se duce s-o ia pe Beth. Porni în alergare uşoară spre Taluz şi simţi adrenalina pompându-i în sânge după o zi de stat pe scaun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trada Cheyne, evită să privească spre apartamentul lui Sarah, unde ştia că stătea acum şi fratele ei. Dacă ar fi făcut-o, ar fi observat o persoană pe care o cunoştea, fotografiindu-l de la geam. Continuă să alerge spre scuarul Parlamentului. Trecând de intrarea Sf. Ştefan, se gândi la Payne, întrebându-se p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exact peste drum, ajustând distanţa aparatului de fotografiat şi încercând să arate ca un turist interesat de Big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fotografie cât de cât decentă? Întreb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mplu o galerie, confirm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no cu pozele la mine, să luăm cina şi să ne uită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zza? Întrebă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După ce ne plăteşte Hugo Moncrieff, nu numai că-l vom termina pe Cartwright, dar vom face şi un profit frumuşel, ceea ce sunt sigur că nu intra în planurile lu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că Davenport a făcut ceva ca să-şi merite m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e cam jumulit şi nu vrem să deschidă ciocul într-un moment nepotrivit, mai ales că acum stă cu Sarah. Pe curând,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hise, îşi turnă ceva de băut şi se gândi la ce va spune în conversaţia pe care de-abia aştepta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l detectiv sergent Fuller? Întrebă, când i se răspuns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uller, auzi o voce.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Craig,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nu v-am mai auzit de mult. Era greu să uit ultima noastr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zise Craig. De aceea vă caut acum, domnule inspector. Felicitări pentru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uller, dar mi-e greu să cred că aţi sunat doar ca să mă fe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âse Craig. Am o informaţie care v-ar putea aduce o nouă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e la început, domnule inspector, nu vreau să se ştie că eu v-am dat informaţia. O să vă daţi seama de ce, când veţi afla detalii. Aş prefera să nu discut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Fuller. Unde şi când vreţ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douăsprezece şi un sfert la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 loc, zise Fuller. Ne vedem mâine acolo, domnul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hise şi voia să mai dea un telefon înainte de a veni Gerald, dar abia luase receptorul în mână, când auzi soneria. Deschise uşa şi-l văzu pe Payne, surâzător. Nu mai arătase de mult aşa de satisfăcut. Trecu de Craig fără vorbe şi se duse la bucătărie, unde înşiră şase fotograf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le privi şi înţelese imediat de ce Payne era atât de plin de sine. Cicatricea pe care i-o lăsase lui Cartwright pe piciorul stâng se vedea foarte clar în fotografie şi deşi era estompată, putea fi observ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use mâna pe telefon şi sun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Moncrieff,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ir Hugo, îl anunţ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icholas, aceasta e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chiar perfect, dar sunt convinsă că, până la urmă, a fost o experienţ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vei ieşi din clădire, vei fi un om comp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te elibera oficial, trebuie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uă un pix cu un capăt muşcat şi se uită la lista lungă de întrebări venită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i vre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ntat recent să comiţi vre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relaţie cu infractori cunoscuţi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nfractori cunoscuţi, răspun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trerupt relaţiile cu ei şi nu mai doresc să-i întâlnesc decâ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ă că vorbeşti aşa, spuse domnişoara Bennett, bifând o pătrăţică. Mai ai un loc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mă voi mu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plut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am mai fost, anunţ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bifă pătră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u famili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rieff, ultima dată când ţi-am pus întrebarea asta, mi-ai răspuns că loc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un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aud asta, Nicholas, bifă ea pătrăţică. Ai pe cineva în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ică, pe nume Chr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cuieşti cu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 cu Beth şi cum rezolv câteva probleme pe care le am acum, plănui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zise domnişoara Bennett. Ai nevoie de ajutorul Biroului de Eliberare Condiţionată pentru a rezolva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ar nu, nu cred. Totuşi, am o întâlnire cu avocatul mâine-dimineaţă şi sunt convins că mă va ajuta să pornesc lucrurile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revenind la întrebări. Partenera ta are o slujbă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ny. Este asistenta personală a preşedintelui unei companii important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ţi găseşti o slujbă, veţi fi o familie cu două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viitorul predictibil, salariul meu va fi considerabil mai mic decâ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slujb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obţin poziţia de bibliotecar într-o institu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onorabil, bifă ea următoarea pătrăţică. Ai intenţia de a călători în străinătat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anuri în sensul acest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ă ea, îţi faci grijă că ai putea comite vreo altă infracţiu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decizie care mă va împiedica să comit o infracţiune în viitorul predictibil,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aud asta, bifă ea o ultimă pătrăţică. Acestea au fost toate întrebările. Mulţumesc,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ocatul tău va fi capabil să rezolve problemele cu care te confrunţi, spuse e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să spuneţi asta, domnişoară Bennett, replică Danny, dând mâna cu ea. Şi eu sper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nevoie de ajutor, nu uita că mă găs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să vă caute cineva din partea mea în viitorul apropiat, sugeră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ute, spuse domnişoara Bennett. Sper să se rezolve toate cu bine pentru tine ş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oncrieff deschise uşa şi ieşi pe stradă, un om liber. Mâine va fi Danny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peri să mă faci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u că nu are rost să încerc să te conving, Danny. Ai fost totdeauna încăpăţânat ca un catâr. Sper doar că-ţi dai seama că dacă hotărârea asta va avea urmări nedorite, asta e ultima noastră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dreptate, o consolă el, o să avem zece mii de nopţ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toată viaţa, fără să trebuiască să-ţi asum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asumat zilnic de când am ieşit din închisoare. Nici n-ai idee, Beth, cum e să te uiţi tot timpul peste umăr, aşteptând să auzi: „Gata jocul, Danny, băiete, te întorci la închisoare pentru tot restul vieţii”. Măcar aşa, va asculta cineva şi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convins că asta e singura cale de a-ţi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Când te-am văzut în uşă: „Îmi pare rău că vă deranjez, sir Nicholas”, o imită el, mi-am dat seama că nu mai vreau să fiu sir Nicholas Moncrieff. Sunt Danny Cartwright şi o iubesc pe Beth Bacon de pe strad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e când nu mi-ai mai greşit numele aşa,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i o fetiţă de unşpe ani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pernă, fără să mai vorbească. El se întrebă dacă adormise, când îi prinse deodat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robabil să-ţi petreci restul vieţi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prea destul să mă gândesc, spuse Danny. Sunt convins că dacă mă duc la secţia de poliţie cu Alex Redmayne şi mă predau, cu toată casa şi averea asta şi te las pe deasupra şi pe tine, cineva s-ar putea gândi că sunt nevinov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ar face asta, zise Beth. Şi-ar petrece bucuroşi viaţa în pielea lui sir Nicholas Moncrieff, cu tot ce decurg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Beth. Eu nu sunt sir Nicholas Moncrieff. Sunt Danny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Beth Moncrieff, dar aş prefera să fiu, decât să te vizitez la Belmarsh în prima duminic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ce nici o zi fără să priveşti peste umăr, să interpretezi exagerat orice insinuare şi să trebuiască să eviţi pe cineva care l-a cunoscut pe Danny sau pe Nick. Şi cui i-ai putea împărtăşi secretul? Mamei tale? Mamei mele? Prietenilor? Răspunsul e: nimănui. Şi lui Christy ce o să-i spunem când va ajunge la vârsta înţelegerii? Nu, dacă asta e alternativa, prefer să risc. La urma-urmei, dacă magistraţii au considerat cazul meu destul de serios ca să se pună problema graţierii regale, poate-şi vor da seama că am dreptate, când vor vedea că sunt dispus să renunţ la atâtea ca să-mi dovede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Danny, dar zilele astea au fost cele mai ferici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 mea, Beth, dar vom fi şi mai fericiţi când voi fi un om liber. Am destulă încredere în natura umană ca să afirm că Alex Redmayne, Fraser Munro şi chiar Sarah Davenport nu se vor lăsa până nu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place Sarah Davenport, nu? Îl tachină Beth, trecându-i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ui sir Nicholas Moncrieff îi plăcea de ea, dar lui Danny Cartwrigh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petrecem o zi împreună şi s-o facem de neuitat, propuse ea. Cum s-ar putea să fie ultima ta zi de liberate, facem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ăm în pat şi să facem dragoste toată ziua, sp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Oftă Bet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putem s-o ducem pe Christy la Grădina zoologică şi după aceea să mâncăm cartofi prăjiţi cu peşte la Rams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Upton să văd meciul şi tu o duci pe Christy înapoi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ce film vrei tu… dacă e cel mai nou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fiecare noapte din săptămâna asta, o luă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bine rămânem la planul A, zise Beth, şi ne asigurăm că nu vei întârzia mâine-dimineaţă la întâlnirea cu Alex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i văd faţa, mărturisi Danny. Crede că are întâlnire cu sir Nicholas Moncrieff, să discute jurnalul şi posibilitatea de a apărea ca martor, şi o să se trezească faţă în faţă cu Danny Cartwright, care vre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a fi încântat, afirmă Beth. Tot timpul spune: „Ce păcat că n-am mai avut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o să aibă una. Să ştii, Beth, că de-abia aştept să ne întâlnim, pentru că voi fi liber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uşor pe buze. Ea îşi scoase cămaşa de noapte şi el îi puse o mân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ţi lipsească în lunile următoare, şopti Beth, pe când la parter se auzea un zgomo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ntrebă Danny, aprinzând veioz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zgomot de paşi grei urcând scările. Se dădea jos din pat, când trei poliţişti cu veste antiglonţ şi bastoane dădură buzna în dormitor, urmaţi îndeaproape de alţi trei. Primii trei îl înşfăcară pe Danny, aruncându-l pe jos, deşi nu le opusese nici o rezistenţă. Doi îl apăsară cu faţa pe covor, iar al treilea îi răsuci mâinile la spate şi-i puse cătuşe. Văzu, cu coada ochiului, cum o poliţistă o ţinea pe Beth, goală, la perete, iar alta îi punea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ăcut nimic! Strigă el, încercând să se ridice, dar un baston îl lovi în cap şi se prăbu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pe el, unul presându-i coloana vertebrală cu genunchiul şi altul pe picioare. Când intră în cameră inspectorul Fuller, îl ridicară pe Danny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zise Fuller, aşezându-se pe marginea patului ş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fumă, se ridică şi se îndreptă spre Danny, până când feţele lor ajunseră la distanţa de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artwright, o să mă asigur că toate cheile vor fi aruncate. Cât despre prietena ta, adio vizite de duminică, fiindcă va fi şi 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 Scuipă cuvintele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şi tăinuire ar fi suficient. Pentru asta, ia cam şase ani dacă ţin minte bine. Luaţ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Beth au fost târâţi pe scări ca doi saci de cartofi şi scoşi afară, unde-i aşteptau trei maşini de poliţie, cu girofarurile aprinse. Ferestrele din scuar erau luminate, toţi vecinii fiind curioşi să vadă ce se întâmplase la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teriză pe bancheta din spate a maşinii din mijloc, încadrat de doi poliţişti şi acoperit doar cu un prosop. Îl văzu pe Marele Al suferind un tratament similar în maşina din faţă. Plecară în convoi, cu viteza legală, fără sirene. Inspectorul Fuller era satisfăcut că toată operaţiunea durase mai puţin de zece minute. Informatorul lui fusese de încredere şi-i furnizase corec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gândea la un singur lucru. Cine-l va crede că avea întâlnire a doua zi de dimineaţă cu avocatul lui tocmai pentru că dorea să se pred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vii şi mai devr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Se mi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se confesă mama lui. Oare când o să înţeleagă ministerul că dacă trimite un judecător la pensie, numai biata lui nevastă îi mai rămâne d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recomanzi să propun? Întrebă Alex, pe când intra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udecătorii să fie împuşcaţi când împlinesc şaptezeci de ani, iar soţiile să beneficieze de graţiere şi de o pensie din partea naţiun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oate să fi găsit o soluţie mai acceptabil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e legal să le ajuţi pe soţiile de judecător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hiar aşa drastic, zise Alex. Nu ştiu dacă excelenţa sa ţi-a spus, dar i-am trimis detaliile unui caz la care lucrez acum şi mi-ar prinde bine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acă te refuză, nu-i ma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şanse, zise el, tocmai când intră şi tată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 să mă ajuţi la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artwright? Întrebă tatăl,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terminat de citit procesele verbale, spuse judecătorul. Din câte mi-am dat seama, n-au mai rămas prea multe legi pe care respectivul nu le-a încălcat: crimă, evadare din închisoare, furtul a cincizeci de milioane de dolari, încasare de cecuri din două conturi care nu-i aparţineau, vânzarea unei colecţii de timbre care nu era a lui, călătorie în străinătate cu paşaportul altcuiva, chiar pretenţia la un titlu nobiliare la care nu era îndreptăţit. Nu poţi acuza poliţia că-l trateaz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rei să mă ajuţi? Interpret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e întoarse judecătorul spre fiul lui. Dimpotrivă, sunt la dispoziţia ta pentru că sunt foarte sigur de un lucru. Danny Cartwrigh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artwright stătea pe un scăunel de lemn în boxă şi aştepta să se facă ora zece şi să înceapă procesul. Privi în sală şi-şi văzu cei doi avocaţi adânciţi într-o discuţi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anny stătuse de vorbă o oră cu Alex Redmayne şi cu asistentul lui, într-o sală din tribunal. Cu toate asigurările avocaţilor, ştia că, deşi nu fusese vinovat de uciderea lui Bernie, nu avea cum să nege acuzaţiile de fraudă, furt, înşelare şi evadare din închisoare; combinate, toate acestea îl asigurau de opt până la zece ani după gratii, după cum ar fi fost de acord oamenii legii, de la cel mai mărunt avocat la magistraţ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spună nimeni că dacă sentinţa asta se adăuga la cea iniţială, nu va mai ieşi din Belmarsh decât la propri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galeria presei era ticsită de reporteri, pregătiţi să scrie orice i-ar fi ajutat să adauge noi amănunte la numeroasele articole pe tema procesului pe care le scriau de şase luni. Povestea vieţii lui Danny Cartwright, singurul om care a scăpat vreodată din închisoarea de maximă securitate a Angliei, care a furat peste cincizeci de milioane de dolari de la o bancă elveţiană după ce a vândut o colecţie de timbre care nu-i aparţinea şi a fost arestat în zori din vila lui unde a fost găsit în braţele „logodnicei” (The Times) /„prietenei sexy” (Sun). Presa nu se hotăra dacă să-l încadreze pe Danny în categoria personajelor de tip Scarlet Pimpernel sau Jack Spintecătorul. Povestea fascina publicul de luni de zile. Prima zi a procesului căpătase aura unei premiere teatrale de gală şi se formaseră cozi de la patru dimineaţa pentru a obţine un loc într-o sală cu o capacitate mai mică de o sută de locuri. Majoritatea spectatorilor erau de acord, însă, că Danny Cartwright se putea aştepta să-şi petreacă restul vieţii în închisoare şi nu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şi asistentul lui, judecătorul pensionat sir Matthew Redmayne, îl ajutaseră foarte mult pe Danny în ultimele şase luni, de când fusese reîncarcerat într-o celulă cât debaraua de mături a lui Molly. Amândoi refuzaseră onorariul, cu toate că sir Matthew îl avertizase că, dacă reuşeau să convingă juraţii că profiturile obţinute în ultimii doi ani îi aparţineau lui şi nu lui Hugo Moncrieff, îi va prezenta o factură substanţială, pe care va trece şi ce numea el „refrişante”. Fusese una dintre puţinele ocazii, în cele şase luni de frământări, când izbucniseră toţi tre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usese eliberată pe cauţiune în dimineaţa de după arestare. Dar nici Danny, nici Marele Al nu se bucuraseră de aceeaşi f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nkins îi aşteptase la venirea la Belmarsh, iar domnul Pascoe se asigurase că vor fi amândoi cazaţi în aceeaşi celulă. Nu trecu nici o lună şi Danny îşi recapătă postul de bibliotecar al închisorii, exact cum îi spusese domnişoarei Bennett că se va întâmpla. Marele Al primi o slujbă la bucătărie şi deşi bucătăria nu se compara cu a lui Molly, se alegeau amândoi cu porţi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nu-i mai amintise lui Danny că, dacă i-ar fi ascultat sfatul şi ar fi pledat „vinovat” la acuzaţia de omucidere din procesul iniţial, ar fi fost acum un om liber, căsătorit cu Beth şi ocupându-se de garajul Wilson. Liber în ce sens? Îl auzea parcă Alex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zastrul, avuseseră şi momente de triumf. Alex Redmayne reuşise să convingă tribunalul că, deşi, tehnic, era vinovată de acuzaţiile ce i se aduceau, Beth nu ştia decât de patru zile că Danny era în viaţă şi aveau întâlnire amândoi cu avocatul în dimineaţa în care fuseseră arestaţi. Judecătorul îi dăduse lui Beth o sentinţă de şase lui cu suspendare. Iar ea îl vizita pe Danny la Belmarsh în prima duminică a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decătorul nu se arătase la fel de îngăduitor cu privire la rolul jucat de Marele Al în toată conspiraţia. În discursul introductiv la procesul acestuia, Alex subliniase că Albert Crann nu obţinuse nici un câştig din averea lui Moncrieff, în afară de salariul de şofer al lui Danny şi îngăduinţa de a dormi într-o cămăruţă de la mansarda casei din Boltons. Domnul Arnold Pearson, consilierul Coroanei, aruncase atunci o bombă pe care Alex n-o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 Crann să ne explice provenienţa sumei de zece mii de lire sterline, care a fost depusă în contul lui particular la câteva zile după ce a fost eliberat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nu avea o explicaţie şi chiar dacă avea, nu găsea cu cale să-i spună lui Pearson de unde proven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nu fuseseră prea impresionaţi, iar judecătorul îl trimisese pe Marele Al la închisoare pentru cinci ani, restul perioadei incluse în sentinţa lui iniţială. Danny se asigurase că prietenul lui primeşte repede statutul „înaintat” şi că se poartă impecabil. Rapoartele laudative ale lui Ray Pascoe, confirmate de guvernatorul închisorii, certificau eliberarea condiţionată a Marelui Al în mai puţin de un an. Avea să-i lipsească lui Danny, dar nu pomeni nimic de asta, ca nu cumva Marelui Al să-i treacă prin cap să stârnească vreun scandal care să-i asigure cazarea la Belmarsh pentru o perioadă egală cu cea primită de fostul 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izitele ei duminicale, Beth îi împărtăşi o veste bună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am petrecut decât patru nopţi împreună! Bâigui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dragoste mai mult decât de patru ori, îi reaminti ea. Să sperăm că va fi un frăţior pentru Chr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o să-l chem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th, o să-l cheme… dar sirena îi înăbuşi vorbele, anunţând încheierea duratei de vi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I se adresă Danny domnului Pascoe, care-l escorta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Dar poate n-o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de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e zâmbi, dar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sigur că nu eram Nick? Întrebă Danny, când ajunseră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e deschise cu cheia şi împinse uşa grea. Danny intră, presupunând că nu-i va răspunde, dar Pascoe făcu un semn către fotografia lui Beth, pe care o lipise din nou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lătină Danny din cap. Am uitat s-o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e zâmbi, ieşi pe coridor şi trânti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ochii spre galerie ca s-o vadă pe Beth, acum gravidă în şase luni şi zâmbindu-i la fel cum o făcea când era doar o fetiţă şi cum ştia că-i va zâmbi până la sfârşitul vieţii, oricât de lungă va fi sentinţa pe care i-o va da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adrată de mama ei şi de mama lui Danny, care o sprijiniseră constant. Tot la galerie stăteau şi mulţi dintre prietenii şi susţinătorii lui din East End, convinşi până la moarte că era nevinovat. Ochii i se opriseră asupra profesorului Amirkhan Mori, un prieten de vremuri grele, apoi se uită la o persoană aşezată la capătul rândului. Nu crezuse că o va revedea. Sarah Davenport se aplecă peste balustrada balconului şi-i zâmbi d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lex şi tatăl lui discutau în continuare. Ziarul Times le dedicase o pagină întreagă apărătorilor din acest caz, tată şi fiu. Era a doua oară în istoria proceselor britanice când un judecător revenea la poziţia de avocat şi cu siguranţă, prima dată când un tată îşi asist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şi Alex îşi consolidaseră prietenia în ultimele şase luni şi ştiau că vor rămâne apropiaţi tot restul vieţii. Tatăl lui Alex provenea din aceeaşi recoltă rară ca şi profesorul Mori. Erau amândoi nişte pasionaţi: profesorul Mori de ştiinţă, iar sir Matthew, de justiţie. Prezenţa în sală a bătrânului judecător îi făcuse pe avocaţii experimentaţi şi pe cinicii ziarişti să se gândească mai atent la caz, deşi nu înţelegeau încă de ce judecătorul era convins de nevinovăţia lui Danny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băncii din faţă stăteau consilierul Arnold Pearson şi asistentul lui, verificându-şi rând cu rând discursul introductiv şi adăugând mici corecturi. Danny era bine pregătit de revărsarea de venin şi fiere care era de aşteptat de ia Pearson. Era convins că procurorul va încerca să convingă juraţii că e un criminal periculos, al cărui loc e la închisoar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îi spusese lui Danny că se aştepta ca doar trei martori să depună mărturie pentru ei: Inspectorul-şef Fuller, sir Hugo Moncrieff şi Fraser Munro. Dar el şi tatăl lui planificau deja chemarea unui al patrulea martor. Însă Alex îl avertizase pe Danny că judecătorul, oricare ar fi fost cel ales să conducă procesul, va face tot posibilul să împiedice apariţia acestui martor în faţa curţii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nu fusese surprins că judecătorul Hackett îi chemase în biroul lui pe reprezentanţii legali ai părţilor, înainte de începerea procesului, şi îi avertizase să nu facă nici o referire la judecarea inculpatului pentru crimă, pentru că deja acel proces avusese un verdict, susţinut şi la recurs. Continuase prin a sublinia că avocaţii se pot aştepta la represalii dacă menţionează conţinutul unei anumite casete, ca probă, sau numele lui Spencer Craig, acum procuror eminent, Gerald Payne, care fusese ales în Parlament sau al binecunoscutului actor Lawrence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profesionale se ştia prea bine că judecătorul Hackett şi sir Matthew Redmayne nu-şi mai vorbeau de treizeci de ani. Sir Matthew câştigase mult prea multe procese pe când erau amândoi avocaţi tineri pentru a mai lăsa cuiva vreo îndoială că era cel mai bun. Presa spera ca rivalitatea dintre ei să izbucnească din nou pe durat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electaţi în ziua precedentă, aşteptau acum să fie chemaţi în sala de judecată pentru a cântări probele în procesul Coroanei împotriva lui Daniel Arthur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ckett se uită în sală ca un jucător de baseball care-şi cântăreşte oponenţii înainte de a trece la bătaie. Ochii i se opriră asupra lui sir Matthew Redmayne, care părea gata să prindă prima minge. Ceilalţi jucători nu-l nelinişteau, dar ştia că, atâta vreme cât sir Matthew era în sală, va fi mereu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eschizătorul de joc din echipa-gazdă, procurorul Arnold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sunteţi gata pentru pledoaria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Pearson, ridicându-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reverele robei şi-şi atinse creştetul perucii antice, apoi îşi aşeză dosarul pe un stativ şi începu să citească prima pagină, de parcă n-o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membri ai curţii cu juri, le surâse larg celor douăsprezece persoane selectate să dea verdictul. Mă numesc Arnold Pearson şi reprezint Coroana în acest caz. Voi fi asistat de domnul David Simms. Apărarea va fi condusă de domnul Alex Redmayne asistat de sir Matthew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bătrânul ghemuit pe un colţ al băncii şi părând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juraţi, continuă Pearson, acuzatul este învinuit de cinci delicte. Primul este acela de a fi evadat cu bună-ştiinţă din penitenciarul Belmarsh, o închisoare de maximă securitate din sud-estul Londrei, unde era deţinut pentru un alt delict. Al doilea delict este furtul unui domeniu din Scoţia, aparţinând lui sir Hugo Moncrieff. Domeniul cuprinde un conac cu paisprezece dormitoare şi un teren arabil de douăsprezece mii de pogoane. Al treilea delict este că a ocupat o casă din cartierul londonez Boltons, care nu era de drept a lui. Al patrulea delict constă în furtul unei colecţii unice de timbre şi vânzarea respectivei colecţii pentru suma de peste douăzeci şi cinci de milioane de lire sterline. Al cincilea delict este că acuzatul a încasat cecuri dintr-un cont de la banca londoneză Coutts şi a transferat bani dintr-o bancă elveţiană particulară, fără să aibă acest drept şi obţinând profit din aceasta. Vom arăta că toate cele cinci delicte sunt interrelaţionate şi au fost comise de acuzatul Daniel Cartwright, care s-a dat drept sir Nicholas Moncrieff, beneficiarul de drept al moştenirii lui sir Alexander Moncrieff. Pentru a dovedi acest lucru, domnilor juraţi, trebuie să ne întoarcem la închisoarea Belmarsh, ca să arătăm cum a ajuns acuzatul în poziţia de a comite infracţiuni atât de îndrăzneţe. Pentru aceasta, s-ar putea să menţionez în treacăt acuzaţia pentru care a fost condamnat iniţial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cest lucru, interveni sever judecătorul Hackett. Infracţiunea pentru care a fost condamnat acuzatul iniţial nu are nici o repercusiune asupra delictelor judecate de prezentul tribunal. Nu vă puteţi referi la procesul iniţial decât dacă arătaţi că există o legătură directă şi relevantă cu prezent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şi notă cuvintele „directă şi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clar, domnule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îmi cer scuze. A fost o menţiun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încruntă. Alex va trebui să compună o pledoarie ingenioasă ca să arate legătura dintre cele două procese înainte de a fi oprit de mânia judecătorului Hackett. Sir Matthew se gândise mult la o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grijuliu pe viitor, spuse Pearson, întorcând pagina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reba dacă Pearson nu făcuse deliberat greşeala pentru a-i furniza judecătorului mai multă muniţie împotriva apărării, căci ştia prea bine că judecătorul impusese o condiţie mai favorabilă acuzării decât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membri ai curţii cu juri, reluă Pearson, aş dori să reţineţi toate cele cinci delicte, pentru că voi arăta cum se întreţes ele şi cum au fost comise, prin urmare, de o singură persoană,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revere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şapte iunie, 2002, vă este, probabil, fixată în memorie pentru că este ziua victoriei echipei de fotbal a Angliei împotriva Argentinei la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lăcere să-i vadă pe mulţi dintre juraţi zâmbind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la închisoarea Belmarsh a avut loc o tragedie, din cauza căreia ne aflăm astăzi cu toţii aici. În timp ce majoritatea deţinuţilor se aflau la parter, vizionând meciul de fotbal la televizor, un prizonier a ales momentul pentru a-şi lua viaţa. Acesta era Nicholas Moncrieff, care s-a spânzurat în camera duşurilor, aproximativ la unu şi un sfert. În anul precedent, Nicholas Moncrieff împărţise celula cu alţi doi deţinuţi, dintre care unul era acuzatul, Daniel Cartwright. Cei doi bărbaţi aveau aproximativ aceeaşi înălţime şi vârstă, fiind născuţi la diferenţă de câteva luni unul de altul. De fapt, semănau atât de bine, încât, în uniforma de deţinuţi, erau luaţi adesea drept fraţi. Domnule judecător, dacă-mi daţi permisiunea, le voi arăta membrilor curţii cu juri fotografiile lui Moncrieff şi Cartwright, pentru a vedea cu ochii dumnealor asemănare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cap şi un funcţionar luă un teanc de fotografii de la asistentul lui Pearson. Procurorul se lăsă pe spate şi aşteptă ca membrii curţii cu juri să aibă timp să studieze fotografiile. După ce aceştia le examina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arăta cum a profitat Cartwright de această asemănare, cum s-a tuns şi şi-a schimbat accentul ca să beneficieze de moartea tragică a lui Nicholas Moncrieff. Mă refer la beneficii financiare. Totuşi, ca în toate loviturile îndrăzneţe, a avut nevoie şi de puţin noroc. Prima dată a avut noroc când Moncrieff l-a rugat să aibă grijă de un lanţ de argint şi o cheie, de asemenea de un inel cu blazonul familiei şi un ceas cu iniţialele lui, pe care le purta tot timpul, cu excepţia momentelor când făcea duş. A doua oară, a avut noroc de un complice aflat în locul potrivi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lor juraţi, poate vă întrebaţi cum a fost posibil ca acuzatul, care ispăşea o condamnare de douăzeci şi doi de a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în picioare, gata să protesteze, când interven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ţi ideea, domnule Pearson, dacă nu vreţi să-mi puneţi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judecător, spuse Pearson, ştiind prea bine că toţi juraţii vor fi informaţi acum de sentinţa pe care o executa Cartwright, chiar dacă nu citiseră despre asta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poate vă întrebaţi cum a reuşit Cartwright, care ispăşea o condamnare de douăzeci şi doi de ani, să-şi schimbe identitatea cu a altui prizonier, condamnat la doar opt ani de detenţie şi care, lucru şi mai important, urma să fie eliberat peste şase săptămâni. Este sigur că nu aveau acelaşi ADN, grupă de sânge sau fişă dentară. Aici a avut a doua oară noroc, repetă Pearson, pentru că nimic din toate acestea nu s-ar fi putut întâmpla dacă acuzatul nu ar fi avut un complice care lucra în infirmeria închisorii. Complicele era Albert Crann, a treia persoană din celula unde stăteau Moncrieff şi Cartwright. Când a auzit de sinucidere, Crann a schimbat fişele medicale, astfel încât doctorul chemat să examineze cadavrul să aibă iluzia că nu Moncrieff comisese actul sinucigaş, ci deţinutul Cartwright. După câteva zile, slujba funerară s-a oficiat la biserica Sfânta Maria din cartierul Bow şi familia acuzatului, inclusiv mama copilului lui, a fost convinsă că decedatul coborât în groapă este Daniel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veţi întreba ce fel de om îşi înşală astfel propria familie. Vă spun eu ce fel de om. Acest om, arătă el spre Danny. A avut chiar tupeul de a veni la înmormântare, dându-se drept Nicholas Moncrieff, ca să fie de faţă şi să fie convins că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lăsă din nou pe spate, aşteptând ca juraţii să pătrundă semnificaţia spu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morţii lui Moncrieff, continuă el apoi, Cartwright i-a purtat mereu ceasul, inelul şi lanţul de argint cu cheie, pentru a amăgi personalul închisorii şi pe ceilalţi deţinuţi, făcându-i să creadă că era Nicholas Moncrieff şi că nu mai avea decât şase săptămâni de detenţie. Pe şaptesprezece iulie 2002, Daniel Cartwright a ieşit liber pe poarta penitenciarului Belmarsh, cu toate că în realitate mai avea de executat douăzeci de ani din sentinţă. Oare i-a fost de-ajuns că a scăpat? Nu. A luat imediat primul tren spre Scoţia, pentru a pretinde averea familiei Moncrieff şi apoi s-a întors la Londra şi s-a stabilit în casa lui sir Nicholas Moncrieff din Boltons. Şi tot nu s-a sfârşit, stimaţi membri ai curţii cu juri. După aceea, Cartwright a avut îndrăzneala să înceapă să retragă bani din contul lui sir Nicholas Moncrieff de la banca londoneză Coutts. Poate vi se pare suficient, dar nu a fost. A zburat la Geneva şi s-a întâlnit cu preşedintele unei bănci elveţiene importante, Coubertin şi compania. I-a arătat cheia şi paşaportul lui Moncrieff, obţinând acces la depozitul unde era păstrată renumita colecţie de timbre a răposatului sir Alexander Moncrieff, bunicul lui sir Nicholas Moncrieff. Ce a făcut Cartwright când a pus mâna pe această moştenire de familie, acumulată de sir Alexander Moncrieff în peste şaptezeci de ani? A vândut-o primului cumpărător, încasând rapid douăzeci şi cinci d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ridică o sprânceană. Nu era stilul lui Arnold Pearson să fi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ra multimilionar, continuă Pearson, vă întrebaţi poate ce ar mai fi putut face. Vă spun eu. S-a întors la Londra, şi-a cumpărat un BMW ultimul tip, a angajat un şofer şi o menajeră, s-a instalat în reşedinţa din Boltons şi a continuat să joace rolul lui sir Nicholas Moncrieff. Domnilor şi doamnelor, amăgirea ar continua şi azi, dacă n-ar fi fost profesionalismul inspectorului-şef Fuller, omul care l-a arestat pe Cartwright şi prima dată, în 1999 şi care, acum, de unul singur – sir Matthew îşi notă cuvintele – l-a urmărit, l-a arestat şi l-a adus în fine în faţa judecătorilor. Stimaţi membri ai curţii cu juri, astfel se prezintă cazul pentru acuzare. Mai târziu, voi aduce un martor care vă va spulbera orice îndoială cu privire la vinovăţia lui Daniel Cartwright pentru toate cele cinci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arson se aşeza, sir Matthew îşi privi vechiul adversar şi-şi atinse fruntea, ridicând o pălăr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tthew, replic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judecătorul, uitându-se la ceas, cred că este cazul să luăm pauz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retrage! Răcni aprodul şi toţi funcţionarii se ridicară,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ckett le întoarse plecăciunea 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recunos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atăl lui, deşi dragul de Arnold a făcut o greşeală pe care s-ar putea s-o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i întinse hârtia pe care scrisese cuvinte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faci pe martor să recunoască decât un singur lucru, spuse sir Matthew. În acelaşi timp, nu trebuie ca judecătorul sau Arnold Pearson să-şi dea seama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siuni, surâse Alex, pe când judecătorul Hackett reintră şi toţ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o plecăciune, apoi se aşeză pe scaunul cu spătar înalt şi capitonat cu piele roşie. Îşi deschise carnetul la analiza pledoariei lui Pearson, dădu pagina şi scrise „primul martor”. Apoi făcu semn spre domnul Pearson, care se ridic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inspectorul-şef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l mai văzuse pe Fuller de la procesul din urmă cu patru ani, pe care nu-l uita, pentru că inspectorul-şef se jucase cu el. Acum arăta chiar mai încrezător decât atunci. Rosti jurământul fără să se uite la cartonul pe car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şef de poliţie Fuller, începu Pearson, vă rog să vă declinaţ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dney Fuller. Sunt ofiţer al poliţiei municipale cu sediul la Palace Gree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irma că dumneavoastră aţi operat arestarea lui Daniel Cartwright şi pentru delictul anterior, când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este posibil ca acuzatul să fi evadat din penitenciarul Belmarsh şi să se dea drept sir Nichola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douăzeci şi trei octombrie, am primit un telefon dintr-o sursă sigură şi persoana mi-a spus că doreşte să mă vadă într-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rnizat vreun detali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Nu e genul de domn care se angajeaz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a scris cuvântul „domn”, un cuvânt pe care poliţiştii nu prea îl folosesc când se referă la turnătorii lor. A doua scăpare. Nu se aştepta să fie prea multe, atât timp cât Arnold Pearson orient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ranjat o întâlnire, spus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venit asupra unei ore şi loc al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întâlnit, v-a informat cu privire la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uţin surprins, pentru că rămăsesem cu impresia greşită că Daniel Cartwright s-a spânzurat. De fapt, un coleg de-al meu a asist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ăspuns informaţiilor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în serios, pentru că acest domn s-a dovedit de încredere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ublinie din no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tat un echipaj de supraveghere nonstop a locuinţei din Boltons şi am descoperit repede că persoana care se dădea drept sir Moncrieff prezenta o asemănare izbitoare cu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nu a fost suficient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inspectorul. Aveam nevoie de dovezi mai tangibil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rmă au avut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e-a treia zi de supraveghere, suspectul a primit o vizită de la o domnişoară, Elizabeth Wilson, care a răma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izabeth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ma fiicei lui Cartwright şi l-a vizitat regulat la închisoare. Acest fapt mi-a confirmat acurateţ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ecis să faceţi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ă ştiam că avem de-a face cu un criminal periculos, cu antecedente de violenţă, am cerut întăriri. Nu am dorit să-mi asum riscuri pentru sigura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toarse Pearson. Vreţi să descrieţi Curţii cum aţi procedat pentru capturarea acestui crimina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la ora două dimineaţa, am înconjurat casa din Boltons şi am făcut un raid. Când l-am capturat pe Cartwright, i-am spus că-l arestez pentru evadare ilegală dintr-o închisoare a Majestăţii Sale. Am acuzat-o şi pe Elizabeth Wilson pentru ajutarea şi tăinuirea unui criminal. O altă echipă l-a arestat pe Albert Crann din aceeaşi locuinţă, pentru că aveam motive să credem că era complicele lui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eilalţi doi prizonieri arestaţi atunci? Întreb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Wilson a fost eliberată pe cauţiune în aceeaşi dimineaţă şi ulterior a primit o sentinţă de şase luni cu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rt C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liberat condiţionat şi a fost trimis înapoi la Belmarsh, să-şi ispăşească restul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nspector-şef. Nu mai am întrebăr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earson, spuse judecătorul. Doriţi să interogaţi martorul, domnul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confirmă Alex ridicându-se. Domnule inspector-şef, aţi spus Curţii că un cetăţean s-a oferit să vă furnizeze informaţia care a condus la arestarea lui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 spuse Fuller, strângând marginea boxe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fost o acţiune ingenioasă „de unul singur”, aşa cum a sugerat învăţa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onvins că ştiţi că poliţia se serveşte de o reţea de informatori, fără de care jumătate din criminalii din închisori ar fi acum pe stradă, comiţând noi de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domn, cum îi spuneţi informatorului, v-a telefon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ranjat să vă întâlniţi a doua zi, la o oră şi loc reciproc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uller, hotărât să nu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întâlnirea,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Fuller, aş prefera să nu identific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acceptă judecătorul. Treceţi mai departe, domnul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inspector-şef, nu are rost să vă cer să-l numiţi pe informatorul dumneavoastră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lătit, scăpă Fuller, regretându-şi imedi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tatăl lui, într-o şoaptă uşor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şef, câţi oameni aţi socotit necesar să mobilizaţi pentru a aresta un bărbat şi o femeie aflaţi în pat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omnule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m întăririle, se poate să fi fos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excesiv pentru un bărbat şi o femeie, suge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înarmat, ripostă Fuller. Nu voiam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nou nu era… încep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Redmayne, întrerupându-l înainte de a termina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Spuse tatăl lui Alex, destul de tare pentru a fi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duceţi o contribuţie, sir Matthew? Îl repez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ex deschise ochii lent, ca o fiară de junglă trezită dintr-un somn adânc. Se ridică înce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mă întrebaţi, domnule judecător. Dar nu în acest punc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agitaţi, consemnând înfruntarea. Alex strânse buzele, ca să nu izbucnească în râs. Judecătorul Hackett se control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Redmayne, zise, dar, înainte ca Alex să răspundă, tatăl lui era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spuse el dulce, dar la care Redmay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raţii izbucniră în râs. Judecătorul nu încercă să răspundă, iar sir Matthew se lăsă din nou pe bancă, închise ochii şi şopti: „Jugular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şef, aţi spus Curţii că după ce aţi văzut-o pe domnişoara Wilson intrând în casă, v-aţi convins că acolo nu locuia sir Nicholas Moncrieff, ci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 spuse Fuller, ţinându-se de margine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inspector-şef, după ce l-aţi arestat pe clientul meu, nu v-aţi îndoit nici o clipă că era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dmayne, după ce i-am văzut cicatric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ţi văzut cicatric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erificat ADN-ul în computerul poliţiei, rectifică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opti tatăl lui Alex. Ai obţinut ce voiai şi Hackett nu ştie încă semnificaţia cic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nspector-şef. Nu mai am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examinaţi din nou martorul, domnule Pearson? Întrebă judecătorul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judecător, spuse Pearson, care scria cuvintele „după ce i-am văzut cicatricea pe…” şi încercă să înţeleag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inspector-şef, spuse judecătorul. Puteţi părăsi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liţistul pleca din sală, Alex se aplecă 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m făcut să admită că „domnul” 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spus niciodată numele, dar tot l-ai prins de două ori în capcană. Şi nu uita că mai este un martor care ştie cine l-a turnat pe Danny la poliţie şi el sigur nu se simte în largul lui la tribunal, aşa că-l vei putea încolţi cu mult înainte de a înţelege Hackett ce scop ai. Nu uita că nu ne permitem să repetăm greşeala făcută cu judecătorul Browne şi caseta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cap, pe când judecătorul anunţa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earson vorbea cu asistentul lui când judecătorul Hackett ridică uş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chemaţi martorul următor, domnule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se ridică Pearson. Îl chem pe sir Hugo Moncri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privi cu atenţie pe sir Hugo. Să nu judeci anticipat un martor, îl sfătuia de mic tatăl lui, dar Hugo era clar nervos. Scoase o batistă din buzunarul de la piept şi-şi tamponă fruntea încă înainte de a ajung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îl conduse şi-i întinse Biblia. Martorul citi jurământul, apoi ridică ochii spre galerie, unde se afla persoana care şi-ar fi dorit să poată depune mărturie în locul lui. Când lăsă ochii în jos, domnul Pearson îl zâmb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doriţi să vă spuneţi numele şi adresa pentru co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Moncrieff, the Manor House, Dunbroath,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prin a vă întreba când v-aţi văzut ultima oară nepotul, pe Nicholas Moncrieff, si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asistat amândoi la înmormântar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ocazia să-i vorbiţi în acea împrejur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puse Hugo. Era însoţit de doi ofiţeri de poliţie, care nu ne-au dat voie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raţi cu nepotul dumneavoastră? Întreb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iale. Îl iubeam toţi pe Nick. Era un băiat bun, iar familia considera că nu fusese trata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avut resentimente când aţi aflat că moştenea grosul averii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clară Hugo. Nick moştenea automat titlul la moartea tatălui lui, precum şi ave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un şoc teribil să aflaţi că s-a spânzurat în închisoare şi i-a luat locul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lăsă capul j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cruntă pentru soţia mea, Margaret, şi pentru mine, dar, mulţumită profesionalismului poliţiei şi susţinerii familiei şi prietenilor, încercăm să ne obişnuim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opti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puteţi confirma că tribunalul scoţian v-a stabilit dreptul asupra averii familiei? Ignoră Pearson comentariul lui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arson. Am primit documentel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firma, de asemenea, că domeniul din Scoţia, casa din Londra şi conturile bancare din Londra şi Elveţia au trecut din nou în administr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go se întoarse spre judecător, puţin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nu recunosc proprietatea asupra conturilor atât timp cât un proces este în desfăşurare, domnule judecător. M-au asigurat că vor întocmi toate actele necesare după ce se ajunge la un verdic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teamă, îi zâmbi judecătorul. Chinul dumneavoastr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excelenţa voastră, dar trebuie să înţelegem, din cuvintele adresate acestui martor, că aţi luat deja o hotărâre în acest caz? Întrebă el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judecătorulu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ir Matthew, răspunse el. Spuneam doar că, indiferent de soarta procesului, aşteptarea lui sir Hugo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lămurire, domnule judecător. Este o mare uşurare să aflăm că nu v-aţi hotărât deja cu privire la caz înainte de a audia ş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arson îl privi încruntat, dar bătrânul închisese deja ochii. Se întoarse spr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r Hugo, că trebuie să treceţi prin astfel de momente neplăcute, dar era important ca juraţii să vadă câte necazuri şi durere a provocat acuzatul Daniel Cartwright familiei dumneavoastră. După cum a spus şi domnul judecător, acest chin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 zise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ignoră Pearson întreruperea,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etat fiecare cuvânt, şopti sir Matthew, tot cu ochii închişi. Du-l cu tine pe o cărare lungă şi întunecoasă şi când se aşteaptă mai puţin, vâră-i cuţitul drept în inimă. Te asigur că n-o să curgă sânge, roşu sa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îmi cer scuze că vă întrerup. Aveţi intenţia să interogaţi martorul?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 băiete. Nu uita că el e cel care vrea să scape mai repede de aici, şopti din nou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începu Alex, aţi spus Curţii că relaţia dumneavoastră cu nepotul dumneavoastră, Nicholas Moncrieff, a fost apropiată – cred că aţi folosit atributul „cordial” ca să o descrieţi – şi că aţi fi vorbit cu el la înmormântarea tatălui lui, dacă poliţiştii nu v-ar fi interzis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când aţi descoperit că nepotul dumneavoastră murise şi nu locuia în casa din Boltons, aşa cum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arestarea lui Cartwright, răspun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un an şi jumătate de la înmormântarea la care nu vi s-a permis să-i vorbiţi nepo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 Hugo, trebuie să vă întreb de câte ori v-aţi întâlnit sau aţi vorbit la telefon cu nepotul de care eraţi atât de apropiat, în acest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ra Nick? Păru satisfăcut de descoperire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e învoi Alex. Dar tocmai aţi declarat că dumneavoastră nu aţi ştiut acest lucru timp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ochii spre galerie, în căutarea inspiraţiei. Era o întrebare pe care Margaret n-o anticipase şi nu-şi pregătis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ţi amândoi, încercă să fie spontan. El trăia la Londra, iar eu îmi petrec majoritatea timpului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i în Scoţia există telefoane acum, spuse Alex, stârnind râse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ţian a inventat telefonul, domnule avocat, îi aminti Hugo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a-l folosi, suge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sinuez nimic, răspunse Alex. Dar puteţi nega faptul că nici când aţi asistat amândoi la o licitaţie la Sotheby's, în septembrie 2002, nici când aţi petrecut câteva zile la Geneva, stând în acelaşi hotel ca şi cel pe care-l credeaţi nepotul dumneavoastră, nu aţi făcut vreo încercare de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vină el la mine, ridică vocea Hugo. Ţine de două persoa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rea să vă vorbească pentru că ştia prea bine ce fel de relaţii aveaţi cu nepotul dumneavoastră. Poate clientul meu ştia că nu i-aţi scris nepotului şi nu l-aţi vizitat timp de zece ani, ultimii din viaţa lui. Poate ştia că nepotul dumneavoastră vă ura şi că propriul dumneavoastră tată – bunicul lui – vă scosese din test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hotărât să acceptaţi opinia unui criminal mai degrabă decât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Hugo. Am aflat aceste lucruri de la un membru al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potul dumneavoastră, sir Nicholas Moncrieff, i-o serv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vocatul. Dar la închisoare, unde nu i-aţi făcut nici o vizită timp de patru ani, a ţinut un jurnal zilnic, care este foart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trebuie să protestez. Jurnalul la care se referă învăţatul meu prieten a fost adus spre examinare de-abia acum o săptămână şi deşi asistentul meu s-a străduit să-l parcurgă rând cu rând, este vorba despre peste o mi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ipostă Alex, asistentul meu a citit jurnalul în întregime şi pentru a fi mai uşor, a subliniat anumite pasaje pe care dorim să le aducem mai târziu în atenţia curţii cu juri. Nu este nici o îndoială că este o probă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judecătorul Hackett, dar nu o consider relevantă deloc. Nu sir Hugo este judecat aici, iar relaţia cu nepotul lui nu este fundamentală pentru caz, aşa că sugerez să mergeţi mai departe, domnule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l apucă de robă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discut un moment cu asistentul meu? Solicit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e învoi judecătorul, resimţind încă urmările ciocnirii anterioare cu sir Matthew.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onstrat ce trebuia, băiete, şopti sir Matthew, şi în orice caz, trebuie să păstrăm pasajul cel mai semnificativ din jurnal pentru martorul următor. Pe lângă asta, bătrânul Hackett se întreabă dacă nu cumva a mers prea departe şi ne-a dat suficientă muniţie ca să solicităm rejudecarea procesului. O să evite cu orice preţ să ne dea ocazia asta. Este ultima lui apariţie la tribunal înainte de pensionare şi nu vrea să fie pomenit ca judecătorul al cărui caz a fost rejudecat. Aşa că spune că-i accepţi fără discuţie hotărârea, dar fiindcă speri să te poţi referi mai târziu la anumite pasaje din jurnal, nădăjduieşti ca şi învăţatul tău prieten să găsească timp să citească pasajele subliniate de asist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ccept fără discuţie hotărârea excelenţei voastre, dar, pentru că va fi nevoie să mă refer mai târziu la anumite pasaje din jurnal, sper că învăţatul meu prieten va găsi timp să citească pasajele subliniate din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zâmbi. Judecătorul se încruntă, iar sir Hugo părea nedumerit. Alex se întoarse din nou la el. Acum, martorul îşi ştergea fruntea de transpiraţie la fiec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îmi confirmaţi că dorinţa tatălui dumneavoastră, exprimată clar în testament, a fost ca domeniul din Dunbroath să fie încredinţat Fondului Naţional Scoţian, împreună cu suma necesară pentru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mi puteţi confirma că Daniel Cartwright a respectat această dorinţă şi domeniul este administrat în prezent de Fondul Naţiona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ot confirma, spuse Hugo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recent să vizitaţi reşedinţa din Londra şi să vedeţi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ea diferită faţă de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doriţi s-o chem pe menajera domnului Cartwright pentru a ne descrie în detaliu în ce stare era casa când a fost ea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zise Hugo. Se poate să fi fost cam neglijată, dar, aşa cum v-am spus, îmi petrec majoritatea timpului în Scoţia şi vin r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 Hugo, haideţi să ne referim la contul bancar din Londra al nepotului dumneavoastră. Ne puteţi spune ce sumă se afla în acest cont la tragic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ipostă Hugo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luminez, spuse Alex, luând din dosarul lui un extras de bancă. Era o sumă puţin mai mare de şapt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ează ce sumă este acum, nu? I-o întoarse triumfător si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ridică Alex al doilea extras. Ieri, la închiderea băncilor, în cont se aflau puţin mai mult de patruzeci şi două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uita mereu la galerie,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luăm în considerare colecţia de timbre pe care tatăl dumneavoastră, sir Alexander, i-a lăsat-o nepotului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niciodată de acord să mă despart de o moştenire atât de preţioas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puţin timp ca să vă reconsideraţi afirmaţia? Sugeră Alex. Sunt în posesia unui document oficial, redactat de avocatul dumneavoastră, domnul Desmond Galbraith, prin care sunteţi de acord să-i vindeţi colecţia de timbre a tatălui dumneavoastră unui domn Gene Hunsacker din Austin, Texas, pentru suma de cinc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eu n-am văzut nici un ban, fiindcă până la urmă, Cartwright i-a vândut colecţia lui Huns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puse Alex, pentru suma de cincizeci şi şapte de milioane cinci sute de mii de dolari, deci a obţinut cu şapte milioane şi jumătate de dolari mai mult decât reuşiseţi dumneavoastră să neg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toate astea, domnule Redmayne? Interveni judecătorul. Oricât de bine ar fi gospodărit clientul dumneavoastră averea familiei Moncrieff, nu uitaţi că a furat-o. Încercaţi să sugeraţi că dorea să le înapoieze averea moştenitori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Încerc să demonstrez că poate Danny Cartwright nu e chiar răufăcătorul ticălos pe care ni-l prezintă acuzarea. De fapt, prin eforturile lui, sir Hugo stă mult mai bine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rug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sir Hugo. St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deschise ochii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 şopti el. Bravo,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rdut complet, mărturisi judecătorul. Sir Hugo, dacă aveţi în cont mai mult cu şapte milioane şi jumătate de dolari decât anticipaseţi, cum puteţi s-o duce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pentru că am semnat recent un contract cu o persoană care nu a dorit să-mi dea detalii despre ce s-a întâmplat cu nepotul meu decât dacă mă învoiesc să-i cedez douăzeci şi cinci la sută d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murmură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ru linişte şi Alex nu-şi reluă întrebările până când rumoarea nu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emnat acest contract, si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coase o agendă mică dintr-un buzunar interior şi căut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douăzeci şi doi octombr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verific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anterioară celei în care un anumit domn l-a contactat pe inspectorul-şef Fuller, solicitându-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iţi,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încurajă Alex. Nu aveaţi cum să ştiţi ce se petrecea pe la spatele dumneavoastră. Dar trebuie să vă întreb, sir Hugo, ce v-a putut oferi acest domn încât aţi fost de acord să semnaţi contractul prin care renunţaţi la câteva milioane de lire din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epotul meu murise cu un an şi ceva înainte şi că locul lui a fost luat de omul acel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acţionat la această ves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crezut, spuse Hugo, dar după aceea mi-a arătat mai multe fotografii cu Nick şi Cartwright şi a trebuit să recunosc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îmi vine greu să cred că un om atât de abil ca dumneavoastră s-a lăsat atât de uşor convins să se despartă de un sfert din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uşor convins. Mi-a mai adus şi alte fotografii în sprijinul te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otografii? Îl îndemn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a se vedea piciorul stâng al acuzatului, cu o cicatrice deasupra genunchiului care dovedeşte că era Cartwright şi nu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şopti sir Matthew.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ne-aţi spus că persoana care v-a cerut douăzeci şi cinci la sută din avere în schimbul acestei informaţii este un domn practicant al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cunos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vremea să-i dezvălu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şteptă din nou ca judecătorul să facă linişte, înainte de a-l întreba chiar el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Hackett, şopti sir Matthew. Să sperăm doar că n-o să-şi dea seama prea repede cine e domn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a din clauzele înţelegerii noastre a fost să nu-i dezvălui numele în nici o împrejurare, recită Hugo,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ckett îşi puse jos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cu atenţie, sir Hugo. Dacă nu doriţi să fiţi acuzat de sfidarea Curţii şi să vă petreceţi noaptea într-o celulă ca să vă împrospătaţi memoria, vă sugerez să răspundeţi la întrebare şi să-i spuneţi domnului Redmayne numele domnului jurist care v-a cerut douăzeci şi cinci la sută din avere ca să expună impostura acuzatului. M-am exprim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cepu să tremure necontrolat. Se uită la galerie şi o văzu pe Margaret dând din cap, aşa că se întoarse sp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Spencer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începură să vorbeas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atule, fiindcă asta e ceea ce în cartierul lui Danny s-ar numi un pont de zile mari. Acum, stimatul nostru judecător nu mai are de ales şi o să te lase să-l citezi pe Spencer Craig, dacă nu cumva vrea o re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ir Matthew îl văzu pe Arnold Pearson săltând o pălăr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ea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va descurca Munro împotriva lui Pearson?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ur bătrân împotriva unui toreador bătrân, zise sir Matthew. Experienţa şi abilitatea se vor dovedi mai importante decât atacul direct, aşa că pariez p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lutur cârp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sir Matthew. Îi laşi plăcerea asta toreadorului. Pearson nu va rezista tentaţiei şi venind de la acuzare, va avea un impac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rtea! Anunţă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şi după ce se aşezară la locuri, judecătorul deschis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imaţi membri ai curţii cu juri. Ieri l-aţi ascultat pe domnul Pearson finalizând cazul din perspectiva acuzării, iar acum avem ocazia să ascultăm şi argumentele apărării. După o consultare cu ambele părţi, vă invit să eliminaţi unul din capetele de acuzare, anume că acuzatul a încercat să-şi însuşească domeniul familiei Moncrieff din Scoţia, sir Hugo Moncrieff ne-a confirmat că domeniul a fost încredinţat Fondului Naţional Scoţian, în conformitate cu dorinţa tatălui lui, sir Alexander. Totuşi, mai sunt încă patru capete serioase de acuzare pe care aveţi responsabilitatea de a l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juraţilor, apoi îşi îndreptă atenţia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vă rog să vă chemaţi primul martor, spuse, pe un ton mult mai respectuos decât cel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se ridică Alex. Îl chem pe domnul Fraser Mu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ă, Munro îi zâmbi lui Danny. Îl vizitase de cinci ori la Belmarsh în ultimele şase luni şi Danny ştia că participase la mai multe consultări cu Alex şi cu sir Matthew. Din nou renunţase la onorariu. Toate conturile bancare ale lui Danny fuseseră îngheţate, iar cele 12 lire pe săptămână pe care le câştiga în calitate de bibliotecar al închisorii nu ar fi acoperit nici costul taxiului cu care domnul Munro se deplasase de la Clubul Caledonian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Munro păşi în boxă. Purta redingotă neagră şi pantaloni cu dungi subţiri, cămaşă albă cu guler răsfrânt şi cravată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un funcţionar oficial decât un martor şi emana o autoritate care influenţase de multe ori tribunalele scoţiene. Înainte de a rosti jurământul, se înclină uşor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puneţi numele şi adresa, pentru consemnare,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aser Munro şi locuiesc pe strada Argyll, numărul 49 în Dunbroath,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ist la Înalta Curt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confirma că aţi fost preşedintele Societăţii Scoţie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etăţean de onoare al oraşului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ştiuse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vă rog să explicaţi Curţii care este relaţia dumneavoastră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edmayne. Ca şi tatăl meu înaintea mea, am avut privilegiul de a fi reprezentantul legal al lui sir Alexander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prezentat şi pe sir Nichola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de consilierea lui juridică în perioada cât a fost în armată şi după acee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elefona câteodată de la închisoare, dar rezolvam majoritatea problemelor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izitat pe sir Nichola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icholas mi-a pus în vedere că nu doreşte vizite şi i-am respect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cunoscut?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de când era copil, pentru că a crescut în Scoţia, dar, când a venit să asiste la funeraliile tatălui lui, nu-l mai văzusem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discută cu el în împreju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i doi ofiţeri de poliţie care-l escortau au fost atât de amabili încât să ne lase să discutăm o or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ţi reîntâlnit după şapte sau opt săptămâni, când a venit în Scoţia după eliberarea din penitenciarul 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motiv să credeţi că persoana care v-a vizitat cu ocazia aceea nu era sir Nichola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ocat. În doisprezece ani, îl văzusem doar o oră şi omul care a venit la mine la birou nu numai că semăna cu sir Nicholas, ci purta exact aceleaşi haine în care fusese îmbrăcat şi la întâlnirea precedentă. De asemenea, era în posesia corespondenţei noastre de câţiva ani de zile, purta un inel de aur cu emblema familiei şi un lanţ de argint cu o cheie pe care bunicul lui mi-o arăta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în toate privinţele, sir Nicholas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vedea, da,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vă înapoi, aţi avut vreodată bănuiala că omul pe care-l credeaţi a fi sir Nicholas Moncrieff era de fapt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orda orice chestiune cu o curtenie şi un farmec rare la un om atât de tânăr. În realitate, mi-l aducea aminte pe bunicul lui mai mult decât oricare alt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până la urmă că acest client al dumneavoastră nu era sir Nicholas Moncrieff, ci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sta după ce a fost arestat şi învinuit de delictele pentru care e jud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emnare, domnule Munro, puteţi confirma că aţi administrat averea familiei Moncrieff de la arestare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dmayne. Totuşi, trebuie să recunosc că nu m-am descurcat întotdeauna cu flerul lui Danny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ă afirm că situaţia financiară a familiei este mai solidă acum decâ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Totuşi, de când domnul Cartwright a fost arestat, n-am mai reuşit să menţinem profitul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sper că nu sugeraţi că asemenea calităţi diminuează severitatea acuzaţiilor, îl întrerup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răspunse Munro. Dar, cu trecerea anilor, am descoperit că puţine lucruri sunt în întregime albe sau negre. Cel mai bine aş putea rezuma situaţia spunând că a fost o onoare să-l slujesc pe sir Nicholas Moncrieff şi un privilegiu să lucrez cu domnul Cartwright. Sunt doi stejari, chiar dacă au fost plantaţi în păduri diferite. Dar până la urmă, toţi suntem prizonierii mediului în care ne-am născu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deschise de-a binelea ochii, privindu-l pe omul pe care crezuse până atunci că-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membrii Curţii cu juri au reţinut, desigur, că nutriţi un mare respect şi admiraţie pentru domnul Cartwright. Ţinând cont de acest lucru, este şi mai greu de înţeles cum un asemenea om s-a implicat într-o astfel d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ărit foarte mult această problemă în ultimele şase luni, domnule Redmayne şi am ajuns la concluzia că singurul lui scop a fost acela de a lupta cu o nedreptate mult mai m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interveni sever judecătorul, după cum ştiţi prea bine, nu este nici momentul, nici locul să vă exprimaţi păre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îndrumare, domnule judecător, spuse Munro, dar am jurat să spun doar adevărul. Presupun că şi excelenţa voastră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vocat, vorbi tăios judecătorul, dar repet că nu este locul potrivit pentru a vă exprima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acă un om nu se poate exprima onest la Curtea Supremă de Justiţie, poate îmi veţi spune în ce loc este liber să spună ceea ce cred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plauze izbucni din galer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mergeţi mai departe, domnule Redmayne,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pentru acest martor, domnule judecător, anunţ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x îşi ocupa locul pe bancă, sir Matthew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are rău puţin de dragul de Arnold. Cred că e sfâşiat între asumarea riscului de a fi umilit de titan şi evitarea lui cu totul, care le-ar face juraţilor impresia unui penibil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nu se clintea, privindu-l deschis pe Pearson, care discuta însufleţit cu asistentul lui şi părea la fel de perplex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nu vreau să vă grăbesc, dar aveţi intenţia de a interoga martorul sau nu?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ridică şi mai încet decât de obicei şi nu se mai trase de revere sau de perucă. Aruncă o privire la lista de întrebări pe care o pregătise în weekend ş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interoga, domnule judecător, dar nu-l voi re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l va reţine cât e nevoie, murmură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arson încep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mă străduiesc să înţeleg cum o persoană atât de experimentată şi abilă în chestiuni juridice cum sunteţi dumneavoastră nu a suspectat nici un moment că avea drept client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ăpăi cu degetele pe marginea boxei martorilor şi aşteptă destul de mult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explicat, domnule Pearson. Danny Cartwright era tot timpul plauzibil, deşi recunosc că a fost un singur moment în cei doi ani cât am lucrat cu el când a lăsat o clipă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cutam despre colecţia de timbre a bunicului lui şi a trebuit să-i reamintesc că a fost de faţă la vernisajul expoziţiei de la Institutul Smithsonian din Washington D. C., când a fost prezentată colecţia. Am fost surprins că nu părea să-şi reamintească ocazia, cu atât mai mult cu cât fusese singurul membru al familiei Moncrieff care primis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pus întrebări pe acest subiect? Vru Pearso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unro. Nu mi s-a păru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bănuit, fie şi pentru o clipă, că acest om – şi Pearson arătă spre Danny, dar fără să-l privească – nu este sir Nicholas, n-aţi considerat de responsabilitatea dumneavoastră să cercet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t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larmat că acest om s-a instalat în reşedinţa familiei Moncrieff din Londra fără a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larmat, mărturis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oripilat de gândul că un străin controla averea pe care o păziseţi cu atâta străşnicie ani de zile pentru familia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n-am fost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când fostul dumneavoastră client a fost arestat pentru delicte incluzând frauda şi furtul, n-aţi simţit că v-aţi făcut datoria cu oarecare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arson, nu vă cer să mă consiliaţi cu privire la datoria m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deschise un ochi. Judecătorul ţinea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furase argintăria familiei şi n-aţi făcut nimic ca să-l împiedicaţi, pentru a cita un romancier scoţian, ridică Pearso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curor, nu furase argintăria familiei şi sunt convins că romancierul Harold Macmillan mi-ar da dreptate în această situaţie. Danny Cartwright nu a furat decât numele familiei, domnule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xplica, fără îndoială, interveni judecătorul, care-şi revenise suficient după confruntarea anterioară cu Munro, dilema morală generată de ipote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ro se întoarse către judecător, conştient că îl urmăreau toţi ochii, inclusiv ai poliţistulu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trebuie să se frământe cu vreo dilemă morală, pentru că eu sunt interesat doar de aspectele legale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e legale? Repetă judecătorul, cântărindu-şi aten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Domnul Daniel Cartwright era singurul moştenitor al averii Moncrieff, aşa că nu reuşesc să-mi dau seama dacă a încălcat vre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lăsă pe spate, bucuros să-i cedeze locul lui Pearson şi să-l trimită pe el să se afunde în hăţişurile 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ro, şopti Pearson, puteţi să ne explicaţi ce aţi vrut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estul de simplu, domnule Pearson. Răposatul sir Nicholas Moncrieff a făcut un testament prin care-i lasă toată averea lui Daniel Arthur Cartwright, cu adresa strada Bacon, numărul 26, Londra, sectorul E3. Toată averea, cu excepţia sumei de zece mii de lire pe care a dăruit-o fostului lui şofer, un domn pe nume Albert C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deschise şi celălalt ochi, neştiind la cine să se uite mai întâi, la Munro sau la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testament a fost executat în condiţii legale? Căută Pearson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cholas l-a semnat în biroul meu, în după-amiaza zilei în care a fost înmormântat tatăl lui. Realizând gravitatea situaţiei şi responsabilitatea mea faţă de averea familiei, despre care îmi aminteaţi cu atâta patos, domnule Pearson, i-am rugat pe ofiţerii de poliţie Ray Pascoe şi Alan Jenkins să fie martori, în prezenţa unui partener al fir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ro se întoarse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 documentul la mine dacă doriţi să-l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Munro. Vă cred pe cuvânt, replic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se prăbuşi pe bancă, uitând să spună: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interogaţi martorul, domnule Redmayn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excelenţa voastră. Domnule Munro, i-a lăsat sir Nicholas Moncrieff ceva unchiului lui, Hugo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unro. Nici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n sală se înteţi pe când domnul Munro cobora din boxa martorilor, se ducea la acuzat şi dă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ş putea să discut cu dumneavoastră o chestiune juridică?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edmayne, dar mai întâi trebuie să eliberez juraţii. După cum aţi auzit, avocatul apărării m-a solicitat într-o chestiune juridică. S-ar putea să nu aibă legătură cu acest caz, dar, dacă are, vă voi informa în detaliu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ochii spre galeria aglomerată. Privirea îi stărui asupra unei tinere atrăgătoare pe care o observase la capătul primului rând, în fiecare zi de când începuse procesul. Uitase să-l întrebe pe Danny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prod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cu juri s-a retras,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epple. Cu ce vă pot ajuta, domnule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a urmare a mărturiei domnului Munro, apărarea sugerează că este cazul să nu mai fie luate în considerare capetele de acuzare trei, patru şi cinci, respectiv, ocuparea casei din Londra, vânzarea colecţiei de timbre şi emiterea de cecuri plătibile din contul băncii Coutts. Solicităm ca aceste capete de acuzare să fie eliminate, deoarece este evident că nu poţi să furi ceea ce-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just, domnule Redmayne. Dumneavoastră cum vedeţi lucrurile, domnul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trebuie să subliniez că, deşi se prea poate ca acuzatul să fie moştenitorul averii lui sir Nicholas Moncrieff, nimic nu sugerează că a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cunoştea bine testamentul lui sir Nicholas şi beneficiarii acestuia, interven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ule Redmayn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eja în decursul procesului, sir Nicholas a ţinut un jurnal în închisoare. Acolo, consemnează detaliile testamentului încheiat în ziua înmormântării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şi Cartwright ştia tot ce scria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cu ce spuneţi, domnule judecător, dacă n-ar fi fost chiar acuzatul acela care i-a indicat asistentului meu pasajul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ri Pearson în ajutorul judecătorului, acuzarea nu are nimic împotriva eliminării respectivelor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arson. Şi eu sunt de acord că pare o soluţie potrivită. Îi voi informa pe juraţi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udecător, spuse Alex. Îi rămân obligat domnului Pearson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Redmayne, reveni judecătorul, sunt sigur că nu trebuie să vă reamintesc că acuzaţia cea mai gravă, aceea de evadare din închisoare, rămâne p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cest lucru, domnule judecător,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du judecătorul din cap, voi ruga aprodul să cheme juraţii şi-i voi informa despre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hestiune legată de aceast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mayne? Se opr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 urma mărturiei lui Hugo Moncrieff, i-am trimis domnului Spencer Craig o citaţie ca martor la proces. V-a cerut îngăduinţă, pentru că are un caz în desfăşurare în această clădire şi nu se va elibera decât mâine-dimineaţă, aşa că abia atunci poate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ziarişti se repeziră afară din sală, să telefoneze la red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Pearson? Îl consultă judecătorul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ecţi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upă ce-i informez pe juraţi, le voi da liber pân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judecător, spuse Alex, dar daţi-mi voie să vă explic mica schimbare de procedur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use jos stilo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ştiţi, desigur, că face parte din tradiţia Baroului englez ca avocaţii să le permită asistenţilor lor să examineze unul dintre martori în decursul unui proces, ca să mai câştige experienţă şi să avansez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domnule Redm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permisiunea dumneavoastră, domnule judecător, asistentul meu, sir Matthew Redmayne, îl va examina pe martorul următor, domnul Spencer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ziarişti rămaşi în sală se năpusti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etrecu încă o noapte albă în celula de la Belmarsh şi nu doar sforăitul Marelui Al îl împiedic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şeză în pat şi încercă să citească, dar nu întoarse nici o pagină, pentru că mintea îi zbura către finalul poveştii adevărate car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dmayne nu dormi, pentru că ştia că, dacă pierdeau, nu va mai avea şi a trei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Redmayne nici nu se obosi să se culce, în schimb, verifică de mai multe ori ordin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raig se zvârcoli în pat, încercând să anticipeze întrebările lui sir Matthew şi să găsească soluţii pentru a evi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earson avea insomni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cket dorm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îşi ocupă locul în boxă, sala de judecată nr. 4 era deja arhiplină. Aruncând o privire în jur, văzu cu surprindere o seamă de oameni ai legii experimentaţi, care încercau să-şi găsească un loc de unde să poată urmăr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presei era plin de corespondenţi pe probleme juridice, autorii multor articole referitoare la proces, care-şi avertizaseră şefii să le lase spaţiul de editorial în ziarul de a doua zi. De-abia aşteptau înfruntarea dintre cel mai mare avocat de la F. E. Smith încoace şi cel mai strălucit procuror al generaţiei lui (The Times) sau dintre Mangustă şi Şarp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idică ochii spre galeria publicului şi-i zâmbi lui Beth, care stătea, ca de obicei, lângă mama lui. Sarah Davenport, la capătul rândului, avea capul plecat. În sectorul acuzării, domnul Pearson sporovăia cu asistentul lui. Părea mai relaxat decât în orice alt moment al procesului, dar era firesc: astăzi era doar spectator, nu şi 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ocuri din toată sala urmau să fie ocupate de Alex Redmayne şi de asistentul lui. La uşă fuseseră postaţi doi oameni de ordine în plus, ca să le explice întârziaţilor că numai oficialii mai aveau acces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tătea la mijlocul podiumului, pe locul cel mai bun. Dar i-ar fi plăcut să ştie piesa care urma, înainte să se ridice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pta să se ocupe şi ultimele locuri. La zece fără cinci minute, un poliţist deschise o uşă şi zgomotele se potoliră, pe când cei care nu mai găsiseră locuri pe scaune se dădeau la o parte să le deschidă drum lui Alex Redmayne şi asist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ir Matthew nu se mai prefăcea că moţăie într-un colţ. Nici măcar nu se aşeză. Drept ca lumânarea, cercetă din ochi sala. După ce-şi stabili reperele, desfăcu un mic stativ din lemn pe care i-l recuperase soţia din mansardă în seara precedentă şi care nu mai fusese pus la lucru de un deceniu. Îl aşeză pe pupitrul din faţa lui şi scoase din servietă un teanc de hârtii pe care erau aşternute, cu scrisul lui ordonat, întrebările pe care Spencer Craig se străduise toată noaptea să le anticipeze. Apoi îi dădu lui Alex două fotografii care, o ştiau amândoi, puteau decide soarta lui Danny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şi aranjă ustensilele se întoarse sir Matthew să-i zâmbească bătrânului lu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nold, îl salută. Sper că azi nu te vom deran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son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tresc aceeaşi speranţă. De fapt, Matthew, o să-mi încalc obiceiul de-o viaţă şi o să-ţi urez noroc, cu toate că, în toţi anii mei de procese, n-am dorit niciodată să câştige adversarii. Astăzi est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ţi înde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chise ochii şi începu să se concentreze. Alex se ocupa de pregătirea documentelor: transcrieri, fotografii şi alte materiale pe care le aşeza în teancuri, astfel încât să i le poată da imediat tatălui, când acesta întindea mâna, ca un atlet la o ştafetă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încetară când îşi făcu intrarea judecătorul Hackett. Acesta se deplasă spre mijlocul podiumului, încercând să dea impresia că nu se întâmpla nimic neobişnuit în ziua aceea. Se instală în jilţul lui şi-şi aranjă pe îndelete stilourile şi agenda, aşteptând să se aşeze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alută el pe un ton părintesc. Domnilor membri ai curţii cu juri, primul martor de azi va fi domnul Spencer Craig, consilier al Coroanei. Vă amintiţi că numele lui a apărut în cursul audierii martorului Hugo Moncrieff. Domnul Craig nu apare ca martor al acuzări sau al apărării, ci a primit o citaţie să se prezinte la proces, ceea ce înseamnă că nu face acest lucru benevol. Amintiţi-vă că datoria dumneavoastră este de a decide dacă mărturia domnului Craig are vreo relevanţă pentru cazul în speţă, care se referă la evadarea acuzatului din detenţie. Numai asupra acestui cap de acuzare trebuie să pronunţaţ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e zâmbi juraţilor, apoi îşi îndreptă atenţia spre asisten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sunteţi gata să chemaţ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edmayne se ridic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răspunse,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cu apă, îşi aşeză o pereche de ochelari pe nas şi deschise dosarul cu coperţi legate în piele de culoare roşie. Satisfăcut în toate detaliile, pronunţă cu duritatea unei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domnul Spencer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ieşi pe coridor şi răcni: „Domnul Spencer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era acum îndreptată asupra uşii pe care trebuia să intre ultimul martor. După o clipă, Spencer Craig, în roba profesională, intră de parcă îşi exercita funcţia obişnuită în cadrul unui proces, într-o altă zi ocupată din viaţa unu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boxa martorilor, luă în mână Biblia şi rosti ferm jurământul, cu faţa la juraţi. Ştia că doar a lor era decizia de care i se lega soarta. Îi dădu Biblia înapoi aprodului şi se întoarse către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începu sir Matthew pe un ton calm şi alinător, de parcă singura lui dorinţă era să ajute martorul. Sunteţi amabil să vă spuneţi numele şi adresa, pentru co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Craig, Hambledon Terrace numărul 43, Londra, sectorul S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pledant şi consilier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nevoie să vă reamintesc semnificaţia jurământului pe care l-aţi depus sau autoritatea acest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ir Matthew, deşi se pare că tocma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când aţi descoperit că sir Nicholas Moncrieff era, de fapt, domnul Danny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care fusese coleg de şcoală cu sir Nicholas s-a întâlnit cu el la hotelul Dorchester. Şi-a dat seama curând că omul er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ifă o căsuţă. Era clar că prima întrebare fusese anticipată de Craig, care-şi pregătise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st prieten a decis să vă informeze tocmai pe dumneavoastră în legătură cu remarcabila lu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intenţionat, am ajuns întâmplător la acest subiect într-o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v-aţi dat seama că omul care pretindea că e sir Nicholas Moncrieff e tocmai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m gândit, spuse Craig, dar într-o seară, la teatru, am făcut cunoştinţă cu pretinsul sir Nicholas şi am fost şocat de cât de bine semăna fizic, chiar dacă nu şi la maniere, cu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decis să-l contactaţi pe inspectorul-şef Fuller şi să-i împărtăşiţi bănuiel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eva iresponsabil şi ca să nu fac o supoziţie hazardată, am luat mai întâi legătura cu un membru al familiei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i bifă o căsuţă. Până acum tatăl lui nici nu-l atinsese p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membrii familiei Moncrieff l-aţi contactat? Întrebă sir Matthew, deşi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Hugo Moncrieff, unchiul lui sir Nicholas, care m-a informat că nepotul lui nu luase niciodată legătura cu el de la eliberarea lui din închisoare, cu vreo doi ani înainte, ceea ce mi-a întări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ţi contactat pe inspectorul-şef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m că mai am nevoie de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pectorul vă putea elibera de povară, domnule Craig. Nu înţeleg de ce un jurist ocupat ca dumneavoastră s-a implic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eja v-am explicat, sir Matthew, mi se părea că ţine de responsabilitatea mea să nu consum degeaba timp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comunita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ignoră înţepătura şi le zâmbi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cine v-a informat cu privire la avantajele posibile dacă dovedeaţi că omul care se dădea drept sir Nicholas Moncrieff era de fapt,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aig,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ăie cu un x prima căsuţă. Era clar că martorul trăge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spuse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lex îi dădu o hârtie, sir Matthew o parcurse lent, dându-l timp lui Craig să se întrebe ce bombă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am dreptate când spun că dacă dovedeaţi că Nicholas Moncrieff şi nu Danny Cartwright s-a sinucis la Belmarsh, domnul Hugo Moncrieff moştenea nu numai titlul familiei, ci şi o aver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e la început acest lucru, spuse Craig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ţionaţi din motive pur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ocat. Totodată, doream ca acest criminal periculos să-şi prim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şi la criminalii periculoşi care trebuie pedepsiţi, domnule Craig, dar până atunci, daţi-mi voie să vă întreb când a fost simţul dumneavoastră civic copleşit de ocazia de a câştiga rapid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interveni judecătorul, nu folosiţi un limbaj adecvat pentru un avocat asistent care se adresează unui consilier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i reformulez, domnule judecător. Domnule Craig, când aţi devenit conştient de şansa de a câştiga câteva milioane de lire sterline de pe urma unei informaţii auzite întâmplător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r Hugo m-a rugat să-l reprezint ca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ticipase, cu toate că era clar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vi se pare etic să taxaţi cu douăzeci şi cinci la sută din averea unui om, furnizarea unei informaţii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este firesc ca un avocat să fie bine plătit, răspunse Craig, calm. Practica este să fii plătit după ce obţii rezultate, nu ca pe vremea dumneavoastră. Eu n-am cerut onorariu sau decontarea cheltuielilor şi am luat în calcul şi posibilitatea de a pierde timp şi ban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Craig, veţi fi încântat să aflaţi că altruismul dumneavoastră a rămas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sări în sârma ghimpată a lui sir Matthew, cu toate că murea să afle ce vrusese să spună. Avocatul nu se grăbi să-i dezvălui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flat de la domnul Fraser Munro, zise în cele din urmă, avocatul răposatului sir Nicholas Moncrieff, clientul lui şi-a lăsat întreaga avere domnului Daniel Cartwright, ca prieten apropiat. Aşa că a fost cum vă temeaţi, aţi cheltuit zadarnic timp şi bani. Cu tot norocul clientului meu, domnule Craig, vă asigur că eu nu-i voi cere douăzeci şi cinci la sută din avere ca plată pentru servicii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îl repezi Craig supărat. Îşi va petrece în închisoare următorii douăzeci şi cinci de ani şi va avea mult de aşteptat până să se bucure de averea lu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domnule Craig, spuse liniştit sir Matthew, dar am impresia că nu dumneavoastră, ci juraţii iau o deciz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sc, sir Matthew, dar am impresia că o curte cu juri a dat deja verdictul, într-un al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duce la întâlnirea dumneavoastră cu inspectorul-şef Fuller, despre care voiaţi să nu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păru gata să reacţioneze, apoi se controlă şi-l lăsă pe sir Matthew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un ofiţer conştiincios, a informat Curtea că avea nevoie de mai multe dovezi în afară de fotografii care demonstrau asemănarea dintre cei doi pentru a opera o arestare. Răspunzând la o întrebare a apărării, a confirmat că dumneavoastră i-aţi furnizat ac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îşi asumase un risc. Dacă i-ar fi răspuns că nu ştie despre ce vorbeşte, că, pur şi simplu, i-a împărtăşit bănuielile lui inspectorului-şef şi l-a lăsat pe el să acţioneze, sir Matthew nu mai putea continua şi trebuia să schimbe subiectul. Atunci, Craig şi-ar fi dat seama că doar sondase apa şi nu pescuise nimic. Dar martorul nu răspunse imediat, ceea ce-i dădu încredere lui sir Matthew să rişte şi mai mult. Se întoarse spre Alex şi spuse, destul de tare ca să-l audă ş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otografiile acelea în care aleargă pe Taluz, unde se ved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întinse două fotografii mărite. După o pauză mare, Craig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i fi spus inspectorului-şef că, dacă omul care locuieşte în casa din Boltons are o cicatrice pe coapsa stângă, deasupra genunchiului, lucrul acesta dovedeşte că e Danie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lex nu se citea nimic, deşi îşi auze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oferit inspectorului-şef câteva fotografii în sprijinul afirma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o fi făcut, recunoscu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răt copii ale fotografiilor, pentru a vă împros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pus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văd fotografiile, spuse judecătorul şi bănuiesc că şi juraţii vor să le vadă,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ăzu că mai mulţi membri ai curţii cu juri încuviinţ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spuse sir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dădu aprodului un teanc de fotografii, iar acesta le distribui judecătorului, juraţilor, domnului Pearson şi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le privi neîncrezător. Nu erau acelea făcute de Gerald Payne seara, când Cartwright ieşise să alerge. Dacă n-ar fi recunoscut că ştia de cicatrice, apărarea ar fi fost zdrobită şi juraţii nu ar fi aflat nimic. Realiză că sir Matthew îi întinsese o capcană, dar încă nu se clătină şi a doua oară n-o să se mai lase dus de nas ca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sir Matthew, vedeţi că acea cicatrice la care se referă martorul se află pe coapsa stângă a domnului Cartwright, chiar deasupra genunchiului. S-a mai diminuat cu vremea, dar tot este destul de uşor de observat. Domnule Craig, se întoarse el din nou spre martor, probabil vă amintiţi că inspectorul-şef Fuller a declarat sub jurământ că pe această dovadă s-a bazat atunci când a luat decizia de a-mi aresta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încercă să răspundă. Sir Matthew nu-l presă, pentru că simţea că demonstrase ce trebuia. Făcu o pauză, lăsându-i pe juraţi să studieze fotografiile, pentru că voia să-şi amintească toţi de cicatrice atunci când va pune o întrebarea pe care era sigur că Craig nu o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telefonat prima dată inspectorului-şef Fuller? Se lăsă din nou liniştea, pentru că toată lumea, în afară de Alex, încerca să înţeleagă ros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igur că înţeleg, spuse Craig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împrospătez memoria, domnule Craig. I-aţi telefonat inspectorului-şef Fuller pe douăzeci şi trei octombrie anul trecut, cu o zi înainte de a vă întâlni într-un loc necunoscut şi a-i înmâna fotografiile în care se vede cicatricea lui Danny Cartwright. Dar când aţi avut prima dată ocazia să-l cunoaşteţi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erca să găsească o modalitate de a evita să răspundă la întrebare. Se uită către judecător, căutând sprijin, dar nu-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liţistul care a venit la localul Dunlop Arms când am format 999, după ce l-am văzut pe Danny Cartwright înjunghiindu-şi de moarte prietenul, reuş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zise repede sir Matthew, înainte ca judecătorul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admirând ingeniozita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ckett se încruntă. Ştia că nu-l mai poate împiedica pe sir Matthew să se refere la primul proces, după ce Craig îl adusese singu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repetă sir Matthew, cu ochii la juraţi, aşteptându-se ca Arnold Pearson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scris Bernard Wilson în procesul verbal al Curţii, declară Craig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ir Matthew, şi mă voi referi mai târziu la acel proces, dar, pe moment, aş dori să ne întoarcem la inspectorul-şef Fuller. Prima dată când l-aţi întâlnit, după moartea lui Bernard Wilson, aţi dat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Craig, aţi dat trei declaraţii. Prima, la treizeci şi şapte de minute după ce s-a produs crima. A doua aţi scris-o în noaptea aceea, când nu aţi putut dormi. Şi a treia aţi dat-o şapte luni mai târziu, ca martor în procesul lui Danny Cartwright. Sunt în posesia celor trei declaraţii şi trebuie să recunosc că sunt admirabil de consonante, domnul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comentă, aşteptând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nedumereşte cicatricea de pe piciorul stâng al lui Danny Cartwright, pentru că, în prima declaraţie – Alex îi întinse o foaie de hârtie, de pe care citi – afirmaţi aşa: „L-am văzut pe Cartwright luând cuţitul de pe bar şi urmându-i pe femeie şi pe celălalt bărbat afară, pe alee. După câteva momente, am auzit un ţipăt. Atunci am alergat pe alee şi l-am văzut pe Cartwright înfigând cuţitul în pieptul lui Wilson de mai multe ori. Atunci m-am întors la bar şi am sunat imediat la poliţie”. Doriţi să aduceţi vreo corectură acestei declaraţii? Îl privi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Craig,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xact, observă sir Matthew, pentru că raportul poliţiei arată că aţi sunat la unsprezece şi douăzeci şi trei p.m., la cinci minute după ce domnişoara Wilson a sunat la ambulanţă aşa că ne putem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îl întrerupse judecătorul, surprins că Arnold Pearson nu reacţionase deloc, rămânând pe bancă, într-o poziţie de spectator. Puteţi arăta că întrebările dumneavoastră sunt relevante pentru caz, ţinând cont că evadarea este singura acuzaţie care i se aduce cli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aşteptă suficient de mult înainte de a răspunde, pentru a stârni curiozitatea juraţilor în legătură cu întrebarea pe care nu fusese lăsat s-o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răt relevanţa tuturor întrebărilor, domnule judecător, spuse el calm. Totuşi, doresc să-i adresez martorului o serie de întrebări relevante pentru caz, referitoare la cicatricea de pe piciorul stâng a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crucişa cu a lui Craig apoi avoc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aig, îmi puteţi confirma că nu l-aţi văzut pe Danny Cartwright în timp ce era înjunghiat? În urma acestei răni, el a rămas cu o cicatrice vizibilă în toate fotografiile pe care i le-aţi furnizat inspectorului-şef şi această cicatrice a constituit proba pe baza căreia clientul meu a fost arestat. Îmi puteţi confirma că n-aţi văzut când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ţinu respiraţia. După o perioadă destul de lungă, Crai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puţin, domnule Craig, să vă prezint trei scenarii de luat în considerare. Din vasta dumneavoastră experienţă în psihologia criminală, îmi puteţi spune pe care-l consideraţi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pare că un joc de societate i-ar fi de ajutor Curţii, vă rog să le prezentaţi, sir Matthew, oftă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un joc scandalos îi va fi de ajutor Curţii, ripostă sir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din nou, apoi sir Matthew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schiţez primul scenariu. Danny Cartwright ia cuţitul de la bar, cum aţi spus dumneavoastră, o urmează pe logodnica lui pe alee, se înjunghie în picior, apoi scoate cuţitul şi-l omoară pe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râsete. Craig aşteptă să se potolească zgomotu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ţă caraghioasă, sir Matthew, ştiţ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găsit, în fine, un lucru asupra căruia să fim de acord, domnule Craig. Daţi-mi voie să trec la al doilea scenariu. Bernie Wilson a fost cel care a luat cuţitul de la bar, s-a dus pe alee cu prietenul lui, Cartwright, l-a înjunghiat în picior, a scos cuţitul şi s-a omo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şi jura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caraghios, spuse Craig. Nu sunt sigur ce urmăriţi cu această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da dovedeşte că omul care l-a înjunghiat pe Danny în picior este acelaşi om care l-a înjunghiat pe Bernie Wilson în piept, pentru că este vorba de un singur cuţit, acela luat de la bar. Sunt de acord cu dumneavoastră, domnule Craig, primele două scenarii pe care le-am făcut sunt caraghioase, dar, înainte de a vi-l prezenta pe al treilea, daţi-mi voie să vă mai pun o întrebare: Dacă n-aţi văzut cum a fost Cartwright înjunghiat în picior, de unde aţi ştiut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Craig. El nu mai era calm. Avea palmele umede când se sprijini de margine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citit despre ea în dosarul procesului, încercă să pară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un veteran ca mine se pensionează, spuse sir Matthew, una din problemele lui este că-i rămâne prea mult timp liber. Aşa că de şase luni stau cu dosarul procesului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un ceaslov gros de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din scoarţă-n scoarţă. Nu doar o dată, de două ori. Şi în anii petrecuţi la tribunal, am învăţat că, de multe ori, nu probele din dosar îl trădează pe criminal, ci dovezile lăsate pe dinafară. Vă asigur, domnule Craig, că, de la prima la ultima pagină, nu se menţionează nicăieri rana de pe piciorul stâng al lui Danny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întoarse sp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vina mea, spuse. Vedeţi, în primul proces, fiul meu conducea abia a doua oară apărarea unui client şi a venit să-mi ceară sfatul. I-am zis să nu-l aducă pe Danny Cartwright în boxa martorilor, deşi rana de la picior i-ar fi putut dovedi nevinovăţia.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martor, vorbindu-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ltimul scenariu, domnule Craig. Dumneata ai luat cuţitul de la bar înainte de a alerga pe alee. Dumneata l-ai băgat în piciorul lui Danny Cartwright. Dumneata l-ai înjunghiat în piept pe Bernie Wilson şi l-ai lăsat să moară în braţele prietenului lui. Şi dumneata vei fi cel care-şi va petrece restul vieţ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tthew se întoarse spre Arnold Pearson, care nu mişca un deget, stând mai departe în colţul lu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şteptă ca aprodul să restabilească linişt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dăm ocazia domnului Craig să răspundă acuzaţiilor lui sir Matthew, în loc să le lăsăm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răspund, domnule judecător, spuse Craig pe un ton egal. Dar mai întâi, aş dori să-i sugerez lui sir Matthew al patrulea scenariu, care are măcar avantajul de a f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l ascult, se lăsă sir Matthew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mediul din care provine clientul dumneavoastră, nu este posibil să fi avut rana de la picior dintr-un conflict anterior nopţ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explică faptul că ştiaţi despr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explic, spuse sfidător Craig, pentru că un tribunal a decis deja că verdictul pentru clientul dumneavoastr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 că rezolvase astfe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chiar atât de sigur, spuse sir Matthew, întorcându-se spre fiul lui, care-i întinse 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stativul lui şi o deschise fără grabă, apoi scoase din ea o pereche de blugi şi-i desfăcu, arătându-i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antalonii pe care personalul închisorii i-a returnat domnişoarei Elizabeth Wilson, când s-a considerat că Danny Cartwright s-a spânzurat. Sunt convins că juraţii vor fi interesaţi să afle că există o tăietură pe piciorul stâng, în zona coapsei inferioare, cu o pată de sânge care coresp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opoziţiei a fost absorbit de rumoarea din sală. Toţi se uitau la Craig, aşteptându-i răspunsul, dar el nu mai avu şansa să vorbească, pentru că Pearson deci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trebuie să-i reamintesc lui sir Matthew că nu domnul Craig este cel judecat, aproape strigă Pearson, ca să se facă auzit. Această probă – arătă el spre blugii pe care sir Matthew îi etala în continuare – nu are nici o relevanţă în chestiunea în discuţie, anume dacă Daniel Cartwright a evadat sau nu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Hackett nu-şi mai putea ascunde supărarea. Expresia lui jovială se transformase într-o mască posomorâtă. După ce se reinstala liniş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voastră, domnule Pearson. O tăietură pătată de sânge pe pantalonii acuzatului nu este relevantă pentru caz,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 uită la martor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nu am de ales şi trebuie să suspend procesul şi să eliberez juraţii până când o comisie superioară a Magistraturii va studia procesele-verbale ale ambelor cazuri, pentru că opinia mea este că s-ar putea ca în litigiul dintre Coroană şi Daniel Arthur Cartwright să se fi comis o mare eroar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decătorul nu se mai strădui să oprească vacarmul. Ziariştii se năpustiră pe uşă şi unii vorbeau deja la telefoane înainte de a ieşi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să-şi felicite tatăl, care, moţăia pe colţul băncii apărării. Deschizând un ochi, bătrânul se uită la fiul lui şi făcu o singur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lupt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esc cu glasuri omeneşti şi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necuvântă mirele şi mireasa, părintele O'Connor, alături de domnul şi doamna Cartwright şi de restul enoriaşilor, se îndreptă spre mormântul lui Danny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m darul profeţiei şi desluşesc toate tainele şi înţelepciunea, deşi credinţa mea poate muta munţi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dorise să-l onoreze astfel pe Nick şi părintele O'Connor se învoise să ţină o slujbă în memoria omului a cărui moarte făcuse posibilă disculpare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îmi dăruiesc tot avutul săracilor şi îmi nevoiesc trupu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anny, doar două persoane îl cunoscuseră pe cel înmormântat acolo, în cimitir străin. Unul dintre ei stătea drept ca lumânarea la picioarele mormântului, îmbrăcat în redingotă neagră, cămaşă albă cu guler răsfrânt şi cravată de mătase, tot neagră. Fraser Munro călătorise de la Dunbroath la Londra pentru a cinsti memoria ultimului descendent al familiei pe care o slujise fidel. Danny încercase să-i mulţumească pentru înţelepciunea şi tăria de caracter pe care le dovedise permanent, dar domnul Munro nu spuse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vut privilegiul de a lucra pentru amândoi, dar asta a fost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ră cu toţii la Casa Wilson ca să meargă la slujba de oficiere a nunţii la biserica Sfânta Maria, domnul Munro remarcase că nu ştiuse că Danny colecţiona tablouri semnate de Metaggart, Peploe şi La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că Lawrence Davenport e colecţionarul, râsese Danny. Eu doar le-am achiziţionat, dar m-am obişnuit cu ele şi aş vrea să mai adaug câteva tablouri din Şcoala scoţiană l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unicul tău, comentase seniorul clanului Kirk (alt lucru pe care nu-l ştiuse despr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i mai reamintise că, de fapt, el nici nu-l cunoscuse pe sir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Munro, trebuie să recunosc că ţi-am lovit unul dintre adversari sub centură când erai închis la Bel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Hugo Moncrieff însuşi. Şi mai rău, nu ţi-am cerut aprobarea, ceea ce a fost lipsit de profesionalitate din partea mea. Voiam să fac asta de mai multă vrem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ocazia să-mi cereţi aprobarea, încercă Danny să rămână serios. Ce aţi pus la cale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am trimis toate documentele anexate celui de-al doilea testament al lui sir Alexander la Biroul Procuraturii Fiscale şi i-am înştiinţat că ar fi putut fi comisă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sculta tăcut. Învăţase că nu trebuia să-l întrerupă pe domnul Munro când pe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întâmplat nimic timp de câteva luni, am presupus că domnul Galbraith a reuşit cumva să bage mizeria sub covor. Asta până când am citit ediţia de dimineaţă a Scoţianului, în avionul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mniprezenta servietă, scoase ziarul şi i-l întinse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titlul de pe prima pagină: sir Hugo Moncrieff arestat pentru fals şi încercare de fraudă. Articolul era ilustrat cu un portret mare al lui sir Nicholas Moncrieff, o poză cam proastă după părerea lui Danny. Termină de citit şi-i zâmbi domnului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spus doar că dacă-mi mai cauzează probleme pe viitor „se strică orice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vorbit? Făcu Munro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ţelepciunea şi darul profeţiei nu sunt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uită la cealaltă persoană de acolo care fusese în relaţii de prietenie cu Nick şi-l cunoscuse mult mai bine decât el sau domnul Munro. Marele Al luase poziţia de drepţi între Ray Pascoe şi Adam Jenkins. Guvernatorul închisorii îi permisese să asiste la slujba comemorativă a prietenului lui. Privirile li se întâlniră şi Danny îi zâmbi, dar Marele Al lăsă repede ochii în jos. Nu voia să-l vadă nişte străin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a veni cel întreg, cele care nu sunt întregi vor fi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şi îndreptă atenţia asupra lui Alex Redmayne, care nu-şi ascunsese încântarea când Beth îl rugase să-i fie naş fiului lor nou-născut, frăţiorul lui Christy. Alex stătea lângă tatăl lui, omul care-i câştigase libertate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spendarea procesului, când se întâlniseră toţi la biroul lui Alex, Danny îl întrebase pe sir Matthew de ce spusese că „mai e mult de luptat”. Bătrânul judecător îl luase deoparte, ca să nu-i audă Beth şi-i spusese că, deşi Craig, Payne şi Davenport fuseseră cu toţii arestaţi şi acuzaţi de uciderea lui Bernie Wilson, încă îşi proclamau nevinovăţia şi se susţineau unul pe celălalt. Îl avertizase pe Danny că el şi Beth vor fi supuşi din nou chinurilor unul proces la care vor trebui să depună mărturie în legătură cu ce se petrecuse în noaptea după care prietenul şi fratele lor ajunsese în cimitirul de la Sfânta Maria. Asta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vederea ne este întunecată, dar atunci se va lumina; acum ştim prea puţin, dar atunci vom şti şi vom f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se putu abţine să nu-şi arunce privirea peste drum, la pancarta nouă care anunţa: Garajul Cartwright sub direcţie nouă. După ce negociase preţul cu Monty Hughes, domnul Munro îi scrisese contractul care-i permitea să preia afacerea situată, convenabil, peste drum de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elveţieni se exprimaseră din nou mai personal, considerând că preţul plătit de Danny pentru garaj era mult prea mare. Danny nu se obosise să-i explice lui Segat diferenţa dintre preţ şi valoare, căci se îndoia că lui sau lui Bresson le păsa de astfel de chestiun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u credinţă, nădejde şi milă, acestea trei; dar cea mai mare dintre ele es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o luă de mâini pe soţia lui. A doua zi plecau la Roma, într-o lună de miere prea mult întârziată, unde vor încerca să uite că la întoarcere îi aştepta un nou proces, înainte să se termine totul. Fiul lor de zece săptămâni alese momentul ca să izbucnească în plâns, nu pentru sir Nicholas Moncrieff, ci pentru că i se părea că slujba durează mult prea mult şi îi mai era şi foam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l alină Beth. Mai e puţin şi mergem acasă, îi promise, luându-l în braţe pe micuţul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numărul patru de la Tribunalul londonez era ticsită de lume cu mult înainte de ora zece dimineaţa, că doar nu sunt judecaţi în fiecare zi un consilier al Coroanei, un membru al Parlamentului şi un actor popular, pentru crimă, conspiraţie şi deturnarea curs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şi aranjau documentele şi-şi retuşau pledoariile introductive, aşteptând ca prizonierii să-şi ocupe locul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cuzaţii erau reprezentaţi de minţile cele mai luminate din tribunal şi se vorbea că, dacă-şi menţin toţi trei poziţia, le va fi foarte greu oricăror juraţi să ajungă la un verdict unanim. Vocile încetară când Spencer Craig, Gerald Payne şi Lawrence Davenport se aşezară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era îmbrăcat atât de conservator, încât părea că stă la locul nepotrivit şi parcă te aşteptai să-l vezi printre avocaţi, pregătindu-şi pledoaria introductivă. Payne purta un costum bleumarin, cravată de mătase în dungi şi cămaşă crem, ca un parlamentar reprezentant al unei circumscripţii rurale. Pă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era îmbrăcat în nişte blugi spălăciţi, o cămaşă fără guler şi un sacou. Era nebărbierit, „un nou stil”, după cum aveau să scrie a doua zi reporterii, dar până şi ei observaseră că actorul părea că n-a mai dormit de mult timp. Davenport ignoră presa şi ridică ochii spre galerie, în timp ce Payne şi Craig stăteau de vorbă de parcă aşteptau meniul într-un restaurant aglomerat. După ce o văzu acolo sus, Davenport aşteptă judecătorul cu o privire goală ş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reuşiseră să prindă un loc în aglomeraţia aceea se ridicară la intrarea judecătorului Armitage. El aşteptă să i se facă reverenţa de rigoare şi răspunse la fel, apoi se aşeză în jilţul lui, cu un zâmbet binevoitor, de parcă era doar o zi obişnuită de lucru. Îl rugă pe aprod să cheme curtea cu juri. Acesta făcu o plecăciune adâncă, dispăru pe o uşă laterală şi reapăru, urmat de cei doisprezece cetăţeni selectaţi să-i judece pe cei trei înv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Lawrence Davenport zâmbi abia schiţat văzând că erau şapte femei şi cinci bărbaţi în curtea cu juri. Era convins că cel mai rău lucru la care puteau ajunge era ca juraţii să nu dea un verdict unanim. Pe când îşi ocupau locurile, Craig îi studie pe juraţi cu interes extrem, conştient că doar ei îi vor decide soarta. Îl instruise deja pe Larry să le privească în ochi pe femeile din curtea cu juri, pentru că era de-ajuns ca trei dintre ele să nu poată suporta ideea de a-l trimite la închisoare pe Lawrence Davenport. Dacă lui Larry îi reuşea manevra asta simplă, toţi urmau să fie eliberaţi. Totuşi, era supărat că Larry nu părea să-i asculte sfatul şi privea fix înain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raţii se instalară, judecătorul invită funcţionarul să citească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sunt rugaţ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eau acu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Malcom Craig, eşti acuzat că, în noaptea de 18 septembrie 1999 l-ai ucis pe Bernard Henry Wilson. Cum pledezi,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spuse sfidător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David Payne, eşti acuzat că, în noaptea de 18 septembrie 1999 ai fost implicat într-o luptă de stradă care a condus la moartea lui Bernard Henry Wilson. Cum pledezi,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spuse Payn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Andrew Davenport, eşti acuzat de deturnarea cursului justiţiei, pentru că, pe data de 23 martie, 2000, ai depus mărturie falsă sub jurământ. Cum pledezi, vinovat sa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fixaţi asupra actorului, care se găsea din nou în centrul atenţiei. Lawrence Davenport ridică ochii spre galeria unde stătea sora lui, la capătul primul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lecă fruntea, păru să ezite un moment, apoi şopti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Times New Roman" w:hAnsi="Times New Roman" w:cs="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6:00Z</dcterms:created>
  <dc:creator>Fara drept de apel 1.0 n</dc:creator>
  <dc:description/>
  <cp:keywords/>
  <dc:language>en-US</dc:language>
  <cp:lastModifiedBy>User John</cp:lastModifiedBy>
  <dcterms:modified xsi:type="dcterms:W3CDTF">2013-08-31T21:46:00Z</dcterms:modified>
  <cp:revision>2</cp:revision>
  <dc:subject/>
  <dc:title>Jeffrey Archer</dc:title>
</cp:coreProperties>
</file>