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pPr>
      <w:r>
        <w:rPr>
          <w:i/>
          <w:sz w:val="40"/>
        </w:rPr>
        <w:t>HOŢI DE ON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onour Among Thieves, 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cursul eveniment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avalli îl fixă intens pe arab, socotind că arăta mult prea tânăr pentru funcţia de prim-consilier al ambasadorului la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de dolari, spuse Cavalli, pronunţând fiecare cuvânt rar şi apăsat, aproape acordându-le un respect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Al Obaydi dădu un bobârnac mărgelei din şiragul care îi spânzura pe degetul mare; zgomotul plesniturii începea să-l irite pe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pare acceptabil, răspunse prim-consilierul într-o englez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aprobă în tăcere. Singurul aspect care-l neliniştea în privinţa tranzacţiei era faptul că Al Obaydi nu încercase să se târguiască, mai ales că suma pe care o propusese reprezenta dublul a ceea ce se aştepta să obţină. Cavalli învăţase, pe propria piele, să nu aibă încredere în cel care nu se tocmeşte. Inevitabil, în primul rând asta însemna că nu are nici o intenţie de 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în privinţa sumei, continuă el, nu ne rămâne decât să stabilim cum şi unde vor fi efectuate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consilierul mişcă încă o mărgea pe şirag, înainte de a da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vor fi plătite imediat în bani lichizi, restul de nouăzeci de milioane vor fi depozitaţi într-un cont al unei bănci elveţiene, imediat după îndeplinirea contractului, propuse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bţin pentru primele mele zece milioane? Se interesă prim-consilierul, privindu-şi fix interlocutorul, a cărui obârşie era la fel de greu de ascuns ca şi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Cavalli, deşi realiza că arabul avea tot dreptu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Cavalli nu-şi onora partea sa din tranzacţie, prim-consilierul avea mult mai mult de pierdut decât banii guver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mişcă o altă mărgică, înţelegând că nu prea avea de ales – îi trebuiseră doi ani pentru a obţine o întrevedere cu Antonio Cavalli. Între timp, preşedintele Clinton fusese înscăunat la Casa Albă, iar propriul lui şef devenise din ce în ce mai nerăbdător în aşteptarea răzbunării. Al Obaydi ştia că, dacă nu acceptă condiţiile lui Cavalli, şansele lui de a găsi pe cineva capabil să îndeplinească misiunea înainte de 4 iulie erau la fel de promiţătoare ca apariţia lui „zero” la ruletă la o ultimă învârtitură a 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şi ridică privirea spre imensul portret agăţat pe peretele din spatele biroului prim-consilierului. Primul său contact cu Al Obaydi fusese la câteva zile după încheierea războiului. Pe vremea aceea, americanul refuzase propunerea arabului, mai ales că puţini erau cei care credeau că liderul prim-consilierului va mai fi în viaţă în momentul în care ar putea fi stabilită întâlnirea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lunile treceau, Cavalli începuse să se convingă că potenţialul lui client ar putea supravieţui mai mult decât preşedintele Bush. Astfel, a fost fixată o întâlnire de ta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les ca loc al întâlnirii biroul de pe Strada 79 din New York al prim-consilierului. În afara faptului că, după gustul lui Cavalli, era un pic prea oficial, locul avea calitatea de a întări credibilitatea părţii care se arătase dispusă să Investească o sută de milioane de dolari într-o acţiune atât d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fie plătite primele zece milioane? Se interesă Al Obaydi, ca şi cum l-ar fi întrebat pe un adevărat agent imobiliar despre arvuna pentru o căsuţă situată în cartierul mai puţin recomandabil de lângă podul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umă trebuie să fie în bancnote de o sută de dolari, uzate şi nemarcate, şi va fi depusă la bancherii noştri din Newark, New Jersey, răspunse americanul, privindu-l printre pleoapele uşor strânse. Şi, domnule Obaydi, adăugă el, nu trebuie să vă reamintesc că avem echipamente care pot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fiţi neliniştit în privinţa modului în care ne vom respecta obligaţiile, îl întrerupse Al Obaydi. După cum sugerează clişeele voastre occidentale, banii nu sunt decât o picătură într-un ocean. Singura mea îngrijorare este dacă veţi reuşi să vă respectaţi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vut vreun dubiu în privinţa posibilităţilor noastre de a rezolva această afacere, n-aţi fi dorit cu atâta insistenţă întâlnirea noastră, ripostă Cavalli. Dar, aş putea fi şi eu la fel de încrezător în posibilităţile pe care le aveţi pentru a face rost de o sumă atât de mare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r interesa să ştiţi, domnule Cavalli, că banii se găsesc deja într-un seif din subsolul sediului Naţiunilor Unite. Deşi, nimeni nu s-ar aştepta ca o sumă atât de mare să fie depozitată în cavoul unei organizaţii f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i se întipărise pe faţă vădea plăcerea arabului pentru propria vorbă de duh, în ciuda faptului că buzele lui Cavalli nu schiţaseră nici măcar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zece milioane vor fi depuse mâine la prânz la banca dumneavoastră, continuă Al Obaydi, ridicându-se de la masă şi dând de înţeles oaspetelui că întâlni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consilierul îi întinse mâna, iar vizitatorul i-o strânse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mai aruncă o ocheadă portretului lui Saddam Hussein, se întoarse şi părăsi reped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ă, Scott Bradley fu întâmpinat de rumoarea caracteristică stări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foile pe masa din faţă, lăsându-şi privirea să se plimbe deasupra amfiteatrului. Încăperea era plină până la refuz de tineri studenţi nerăbdători care-şi ţineau, în aşteptare, creioanele şi pixurile deasupra topurilor de fo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cott Bradley, începu cel mai tânăr profesor al Facultăţii de Drept, iar aceasta va fi prima din cele paisprezece prelegeri de drept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patru de chipuri îl fixau pe bărbatul înalt, cu o ţinută uşor neglijentă, care, în mod evident, habar n-avea că îi lipsea nasturele de la gulerul cămăşii; nici pieptănătura nu era prea reuşită, reflectând indecizia matinală a profesorului în alegerea părţii pe care ar fi trebuit trasată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această primă prelegere cu o declaraţie personal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reioane şi pixuri fură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ţară există mai multe motive pentru a practica dreptul, începu el, dar numai unul este valoros pentru voi şi, în mod sigur, este singurul care mă interesează. El se aplică fiecărei faţete a profesiunii pe care s-ar putea să fiţi interesaţi s-o urmaţi şi nicăieri n-a fost mai bine definită ca în originalul, scris de mână, pe pergament, al Declaraţiei Unanime a celor Treisprezece State Unite ale Americii: „Considerăm ca adevăruri de la sine grăitoare că toţi oamenii sunt egali din naştere, că ei sunt înzestraţi de creatorul lor cu anumite drepturi inalienabile, că printre acestea se numără şi viaţa, libertatea şi dreptul la fericire.” Prin esenţa ei, această unică frază diferenţiază America de oricare altă ţară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naţiunea noastră a progresat viguros după 1776 – continuă profesorul, neacordând încă nici o atenţie propriilor fişe cu însemnări, pendulând prin faţa catedrei şi trăgând de reverele destul de ponositei haine de tweed – în timp ce în alte privinţe am regresat destul de repede. Fiecare dintre voi, cei din acest amfiteatru, poate fi o parte a viitoarei generaţii de slujitori ai legii sau a celei de infractori – a făcut o pauză, urmărind mulţimea tăcută – şi aţi fost dăruiţi cu cel mai de preţ har care vă poate ajuta în luarea deciziei, o inteligenţă de primă mână. Când colegii mei şi cu mine vă vom învăţa tot ce ştim, veţi putea, dacă doriţi, să vă amestecaţi în lumea de afară şi să ignoraţi Declaraţia de Independenţă, socotind că singura ei valoare este dată de cea a pergamentului pe care este scrisă, considerând-o anacronică şi nesemnificativă sau, continuă el, puteţi opta pentru a fi de folos societăţii, sprijinind legea. Acesta este drumul ales de marii avocaţi. Avocaţii nepricepuţi, nu mă refer la cei proşti, sunt cei care încep prin a-şi aservi legea, ceea ce, vă reamintesc, este doar pasul anterior încălcării ei. Pentru aceia dintre voi care doresc să urmeze o asemenea cale, trebuie să vă avertizez că nu am ce să vă învăţ, pentru că sunteţi de partea cealaltă a procesului educaţional. Bineînţeles, puteţi asista la cursurile mele, dar „a asista” este tot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atât de tăcută, încât Scott se opri, aruncând o privire pentru a verifica dacă mai era cineva î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vintele mele – reluă el, pironindu-şi privirea pe feţele atente – ci ale decanului Thomas W. Swan care a conferenţiat în acest amfiteatru în primii douăzeci şi şapte de ani ai acestui secol. Nu văd nici un motiv pentru a nu-i cita spusele, ori de câte ori mă adresez noilor cursanţi ai Facultăţii de Drept a Universităţi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ceputul prelegerii, profesorul deschise dosar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începu el, este ştiinţa şi arta de a raţiona corect. Veţi spune că este o definiţie în limita bunului simţ. Şi nimic atât de neobişnuit, ne reaminteşte Voltaire, dar cei care fac caz de „bun simţ” sunt adeseori cei prea leneşi pentru a-şi educa minţile. Oliver Wendell Holmes a scris odată: „Nu logica i-a dat viaţă legii, ci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anele şi pixurile începură să umple cu furie paginile galbene, continuând în acelaşi ritm în următoarele cinc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tt Bradley îşi termină prelegerea, îşi puse însemnările în dosar şi părăsi în grabă încăperea. Nu avea chef să se răsfeţe ascultând ropotul de aplauze care marca, ca de fiecare dată în ultimii zece ani, finalul prelegerii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Hannah Kopec fusese considerată ca o intrusă şi o singuratică deşi, adeseori, şefii considerau acest din urmă lucru drept un avantaj. Lui Hannah i se spusese că şansele ei de a fi recrutată erau fragile, dar cum depăşise cea mai dură perioadă, antrenamentul fizic de douăsprezece luni, şi deşi, în ciuda premiselor sale socio-emoţionale, nu ucisese pe nimeni – şase din ultimii opt cursanţi o făcuseră – şefii erau acum convinşi că era în stare s-o facă. Hannah ştia 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decolă de pe aeroportul Ben Gurion din Tel Aviv spre Heathrow, Hannah reflectă din nou la motivul care determinase o tânără de douăzeci şi cinci de ani, aflată la apogeul carierei de manechin, să-şi dorească să fie primită de Institutul de Informaţii şi Sarcini Speciale – cunoscut mai bine sub numele de Mossad – când ar fi putut să-şi aleagă un soţ dintr-o mulţime de bărbaţi bogaţi din o duzină de capita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războiului din Golf, treizeci şi nouă de rachete Scud căzuseră în Tel Aviv şi Haifa. Treisprezece oameni fuseseră ucişi. În ciuda jalei generale şi a tânguirilor oficiale, uşor histrionice, guvernul israelian ezitase la ideea răzbunării, datorită tenacelor manevre politice ale lui James Baker, care îi asigurase că forţele coaliţiei vor avea grijă şi de această problemă. Secretarul de stat american nu reuşise să-şi ţină promisiunea. Pe de altă parte – Hannah se gândea destul de des la acest aspect – Baker nu-şi pierduse întreaga familie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depusese cererea de intrare în Mossad chiar în ziua ieşirii din spital. O refuzaseră, presupunând că timpul îi va vindeca durerea. În următoarele două săptămâni, Hannah repetase zilnic pelerinajul la sediul Mossadului, trezindu-le convingerea că suferinţa, departe de a fi închisă, încă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ăptămână, încă reticenţi, îi îngăduiseră să participe la cursul obligatoriu de pregătire a proaspeţilor recruţi, fiind convinşi că n-o să reziste mai mult de două zile şi că se va întoarce la cariera de manechin. Greşiseră pentru a doua oară. Pentru Hannah Kopec, răzbunarea era un medicament mult mai puternic decât ambiţia. În următoarele douăsprezece luni, programul ei începea înainte de răsăritul soarelui şi se sfârşea târziu, în noapte. Se hrănise cu mâncăruri care ar fi fost aruncate şi de vagabonzi şi uitase plăcerea somnului pe un pat moale. Încercaseră totul pentru a o face să renunţe, dar nu reuşiseră. La început, instructorii o trataseră cu delicateţe, zăpăciţi de corpul ei graţios şi de privirea languroasă, până când unul dintre ei se trezise cu un picior rupt: nu crezuse nici un moment că Hannah se poate mişca atât de repede. Şi în sălile de cursuri, agerimea minţii ei reuşea să-i surprindă pe instructori, nelăsându-le timp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aflau pe terenul e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 vârstă fragedă, Hannah fusese convinsă că poate vorbi mai multe limbi. Se născuse în 1968 în Leningrad şi, paisprezece ani mai târziu, la moartea tatălui ei, mama sa făcuse imediat demersurile pentru obţinerea vizei de emigrare în Israel. Noul vânt de libertate, care începuse să sufle dinspre Ţările Baltice, îi facilitase obţinerea apro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Hannah nu rămăsese mult timp într-un kibbuţ; mama ei, o prezenţă încă atrăgătoare şi strălucitoare, primise mai multe cereri în căsătorie, una dintre ele din partea unui văduv bogat.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nah, sora ei Ruth şi fratele lor David s-au instalat în noua lor reşedinţă din elegantul district al Haifei, întregul lor mod de viaţă s-a schimbat. Noul lor tată vitreg era îndrăgostit nebuneşte de mama lui Hannah şi îi răsfăţa cu darurile pe care totdeauna şi le dorise să le facă unei familii pe care nu o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şcolii, Hannah se decisese pentru studiul limbilor străine, contactând universităţi din America şi Anglia. Mama nu fusese de acord, adesea sugerând că faţa ei cu trăsături perfecte, bogatul păr negru şi privirea care putea zăpăci orice bărbat între şaptesprezece şi şaptezeci de ani, s-ar potrivi mai bine profesiei de manechin. Hannah râsese, explicându-i că vrea să realizeze ceva mai mul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după ce Hannah se întorsese de la Vasser unde avusese o întrevedere pentru posibila ei înscriere la facultate, se alăturase restului familiei care-şi petrecea vacanţa de vară la Paris. Îşi făcuse planuri să viziteze Roma şi Londra, dar amabilii parizieni o copleşiseră cu invitaţii şi, când cele trei săptămâni de vacanţă au zburat, realizase că nu ieşise măcar o dată în afara Parisului. Era în ultima zi de joi a vacanţei, când Agenţia de mode Rivoli i-a oferit un contract pe care nici un teanc de diplome universitare nu i l-ar fi obţinut. I-a dat mamei biletul de avion de întoarcere la Tel Aviv şi a rămas la Paris pentru a începe lucrul. În timp ce se instala la Paris, sora ei Ruth pleca la Zürich pentru ultimul an de şcoală, iar fratele lor David se înscria la Facultatea de Economi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1 copiii se reîntorseseră în Israel pentru a-şi sărbători mama, cu prilejul aniversării a cincizeci de ani. Ruth era studentă la Şcoala de Artă Slade, David îşi completa studiile pentru un doctorat în filosofie, iar fotografia lui Hannah apăruse din nou pe coperta revistei 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ericanii îşi masau trupele pe graniţa kuweitiană, multor israelieni li se strecura neliniştea în suflet la perspectiva unui război, dar tatăl vitreg al lui Hannah era convins că Israelul nu va fi implicat. În orice caz, casa lor, amplasată în partea de nord a oraşului, era imună la oric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 seara aniversării celor cincizeci de ani ai mamei, după mâncare şi băutură îmbelşugate, somnul le-a fost un pic mai adânc. Când reuşi să se trezească, Hannah s-a găsit imobilizată pe un pat de spital. Doar peste câteva zile i s-a spus că o rachetă Scud, răzleţită de celelalte, îi ucisese instantaneu mama, sora şi fratele, doar tatăl vitreg supravieţ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ât a zăcut în spital, Hannah şi-a plănuit răzbunarea. Când convalescenţa era pe sfârşite, tatăl ei vitreg i-a împărtăşit speranţa lui de a o vedea reluându-şi cariera de manechin, oferindu-se însă s-o sprijine în orice altceva ar fi vr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l-a informat că vrea să se înroleze în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a sorţii că acum se afla într-un avion, spre Londra, pe care, în alte circumstanţe, l-ar fi putut lua fratele ei pentru a-şi desăvârşi studiile la Facultatea de Economie. Era una din cei opt recruţi antrenaţi, trimişi la Londra pentru un curs intensiv de limbă arabă. Hannah făcuse deja un an de cursuri serale la Tel Aviv. Încă şase luni şi irakienii vor crede că ea s-a născut în Bagdad. Acum putea gândi în arabă, chiar dacă nu totdeauna ca un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oeingul 757 ieşi dintre nori, Hannah îşi fixă privirea pe hublou, urmărind şerpuirile Tamisei. Adeseori, pe vremea când trăia la Paris, zburase deasupra Canalului Mânecii pentru a-şi petrece dimineţile de lucru în Bond Street sau Chelsea, după-amiezile la Ascot sau Wimbledon şi serile la Covent Garden şi Barbican. Dar, de data aceasta, nu simţea nici o bucurie la întoarcerea în oraşul pe care-l şti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esul ei se concentra doar asupra unei secţii obscure a Universităţii londoneze şi a unei căsuţe terasate, tipic englezească, dintr-o zonă numită Chalk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biroul său de pe Wall Street, Antonio Cavalli începu să reflecteze mai serios la Al Obaydi şi la întâlnirea lor. Din dosarul cuprinzând informaţii despre noul client, furnizat de biroul din Londra şi adus la zi de Debbie, secretara sa, reieşea că prim-consilierul ambasadorului se născuse la Bagdad, iar educaţia şi-o desăvârşis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se lăsă pe spătarul scaunului, închise ochii şi, reamintindu-şi preţiozitatea accentului şi pronunţia netă, rară a fiecărui cuvânt, şi-l imagină pe Al Obaydi ca ofiţer în armata britanică. Explicaţia putea fi găsită în dosar la capitolul „Educaţie”: Şcoala Regală, Wimbledon, urmată de trei ani la Universitatea din Londra, studiind dreptul. De asemenea, Al Obaydi fusese un client obişnuit al restaurantului Lincoln Inn, deşi numai Dumnezeu ştia ce importanţă avea şi infor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a în Bagdad, Al Obaydi fusese recrutat de Ministerul Afacerilor Externe. Promovase cu rapiditate, cu toate că Saddam Hussein se autoproclamase preşedinte, iar fidelii partidului Baas erau plasaţi cu regularitate în posturi pentru care nu aveau nici cea mai vagă 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ilă din dosar şi pentru Cavalli devenise evident faptul că Al Obaydi era perfect capabil să se adapteze circumstanţelor neobişnuite. Ca să fim cinstiţi, acesta era un aspect de care se mândrea şi Cavalli. Ca şi Obaydi, şi el studiase dreptul, în cazul lui la Universitatea Columbia din New York. Când sosise momentul ca absolvenţii să-şi depună cererile pentru a fi acceptaţi de cele mai importante firme de avocatură, Cavalli, datorită calificativelor obţinute, se aflase întotdeauna pe lista de prioritate dar, când cei interesaţi aflau al cui fiu este, era şters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ncă de salahor de paisprezece ore pe zi, timp de cinci ani, la o firmă mai puţin importantă din Manhattan, tânărul Cavalli a început să realizeze că i-ar trebui încă cel puţin zece ani înainte de a spera să-şi vadă numele imprimat pe frontispiciul firmei, în ciuda faptului că se însurase cu fata unuia dintre patroni. Tony Cavalli nu avea chef să-şi irosească zece ani din viaţă; s-a hotărât să-şi creeze propria firmă de avocatură şi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2, „Cavalli and Co” a primit autorizaţia de funcţionare şi, zece ani mai târziu, pe 15 aprilie 1992, compania avusese un profit de 157.000 dolari, după ce impozitele fuseseră achitate integral. Ceea ce registrele contabile ale companiei reuşiseră să ascundă era existenţa unei firme subsidiare create, de asemenea, în 1982, dar care nu fusese încorporată în „Cavalli and Co”. O firmă care nu-şi plătea impozitele şi pe care, în ciuda profitului în creştere an de an, nici măcar „Dun &amp; Bradstreet” nu putea să o găsească pe lista de VIP în materie de afaceri. Această firmă auxiliară era cunoscută de un grup de iniţiaţi sub numele de „Talente” – o companie specializată în rezolvarea problemelor pentru care degeaba răsfoiai Paginile Galbene, în căutarea specialiştilor adec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ambiţia lui Cavalli şi de relaţiile tatălui său, compania fantomă a reuşit repede să-şi stabilească o reputaţie în rezolvarea problemelor pe care anonimii clienţi le considerau de nerezolvat. Printre ultimele reuşite ale lui Cavalli fuseseră recuperarea benzilor audio cu şuetele lui Sinatra şi Nancy Reagan, care urmau să fie publicate în Rolling Stone, şi furtul din Irlanda al unui tablou de Vermeer, pentru un colecţionar sud-american excentric. Aceste reuşite fuseseră mediatizate cu discreţie în cercul clienţilor pot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erau supuşi unor verificări la fel de riguroase ca şi cele suportate de viitorii membri ai Yacht Clubului din New York, deoarece, cum deseori avertizase tatăl lui Tony, este suficientă o greşeală pentru a-ţi petrece restul vieţii într-o ambianţă mai puţin plăcută decât cele oferite de locuinţa lor de pe Strada 75 şi de vila din Lyford C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Tony îşi formase o mică reţea de reprezentanţi, răspândiţi pe tot globul, care-i furniza clienţii ale căror afaceri cereau o rezolvare mai puţin ortodoxă. Contactul lor libanez îl prezentase pe tipul din Bagdad, a cărui problemă intra, fără îndoială, în sfera lor d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ui lui Tony i s-au prezentat prima oară datele generale ale Operaţiunii „Calmul în deşert”, îi recomandase fiului său să pretindă o sută de milioane de dolari, ca o compensaţie pentru faptul că întreg Washingtonul va avea posibilitatea să-l urmărească pe Tony Cavall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reşeală, îl avertizase bătrânul, lingându-şi buzele, şi te vei regăsi pe primele pagini ale tuturor ziarelor; chestia asta ar fi mai tare decât anunţul că Elvis s-ar fi reîntors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amfiteatrul, Scott Bradley grăbi paşii pe strada Grove Cemetery, sperând să ajungă acasă, în apartamentul din St. Ronan, înainte de a fi acostat de unul dintre studenţii doritori de informaţii suplimentare. Îi îndrăgea pe toţi – ei, aproape pe toţi – şi era convins că peste câtva timp le va permite celor mai serioşi dintre ei să-şi încheie hoinăreala de seară în apartamentul lui, la un pahar şi o şuetă prelungită până târziu în noapte. Dar nu înainte ca ei să treacă în 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euşi să ajungă în faţa casei înainte de a fi acostat de vreunul din viitorii avocaţi. Pe de altă parte, puţini ştiau că, pe vremea când era un stâlp de nădejde al echipei de atletism a universităţii Georgetown, acoperise patru sute de metri în 48,1 secunde. Mulţumit că scăpase şi de data asta, Scott urcă treptele în fugă, neoprindu-se până în faţa apartamentului său de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şi intră. Niciodată nu încuia uşa. Nu era nimic de furat în apartamentul lui – chiar şi televizorul era stricat. Unicul dosar, care ar fi probat că nu doar dreptul era domeniul în care era expert, fusese ascuns cu grijă pe raftul de cărţi, între „Taxe” şi „Prejudicii”. Nu dădu atenţie vrafurilor de cărţi răspândite peste tot şi nici prafului care impregna apartamentul, încât puteai să-ţi scrii numele în colbul de p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chise uşa şi, ca de obicei, aruncă o ocheadă chipului mamei sale din fotografia de pe bufet. Trânti vraful de note aduse de la facultate lângă fotografia mamei şi luă de jos plicurile care se iţeau pe sub uşă. Traversă camera şi se lăsă să alunece într-un fotoliu vechi de piele, întrebându-se câte dintre acele feţe luminoase, atente, îi vor mai urmări cursurile în următorii doi ani. Patruzeci la sută ar fi un procent bun, probabil însă că nu va depăşi treizeci la sută. Aceştia vor fi cei care se vor obliga la un program de salahoreală de paisprezece ore pe zi, şi nu doar în luna dinaintea examenului. Şi, câţi dintre ei îşi vor face o profesie de credinţă din principiile fostului decan Thomas W. Swan? Cinci la sută, cu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rept constituţional îşi îndreptă atenţia spre teancul de scrisori care i se odihnea pe genunchi. Prima era de la American Express – o înştiinţare cu inevitabila sută de oferte gratuite care, chiar dacă ai fi ales doar una dintre ele, te-ar fi costat o grămadă de bani; apoi o invitaţie din partea lui Brown de a ţine prelegerea lui Charles Evans Hughes despre constituţie; o scrisoare de la Carol, care-i reamintea că trecuse destul timp de când nu-l văzuse; o circulară de la firma unor agenţi de bursă care nu-i promiteau dublarea capitalului, dar… şi, în sfârşit, un plic de un galben deschis, expediat din Virginia; caracteristicile literelor bătute la maşină îi erau mai mult decât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ă plicul şi extrase unica foaie de hârtie prin care îi erau transmise ultim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străbătu agale parterul clădirii Adunării Generale şi se strecură într-un scaun, exact în spatele ambasadorului său. Ambasadorul avea căştile la urechi, prefăcându-se extrem de interesat de discursul omologului său brazilian. Parterul Adunării Generale era locul preferat de şeful lui Al Obaydi pentru discuţiile confidenţiale; bănuia că era singura încăpere din imobilul Naţiunilor Unite care nu era împânzită de microfoanel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aşteptă răbdător până când ambasadorul îşi scoase una din căşti şi se lăsă uşor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 cu condiţiile noastre, murmură Al Obaydi, ca şi cum el ar fi sugerat suma optimă pentru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superioară a ambasadorului se lăţi peste cea de jos, semn binecunoscut de colegii săi, semnificând nevoia de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şuieră Al Obaydi. Zece milioane plătite imediat, celelalte nouăzeci l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 miră ambasadorul. Ce înseam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ânz, şopti AL Obay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ayedi a anticipat această eventualitate, comentă ambasadorul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admira modul în care superiorul său reuşea întotdeauna să amestece respectul şi insolenţa când se referea la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 un mesaj la Bagdad, să le aduc la cunoştinţă celor din Ministerul de Externe detaliile succesului tău, continuă ambasadoru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ar fi zâmbit şi el, dar îşi dădea seama că ambasadorul n-ar fi permis nici o implicare personală în derularea proiectului, mai ales că era încă în stadiu embrionar. Dacă reuşea să nu fie amestecat prea tare în preocupările actuale ale mai tânărului său coleg, ambasadorul putea să-şi continue existenţa tihnită la New York, aşteptând momentul pensionării, odată cu expirarea mandatului peste trei ani. Alegând calea neimplicării, supravieţuise aproape paisprezece ani în timpul regimului lui Hussein, pe când mulţi dintre colegii săi nu reuşiseră să beneficieze de pensia oferită de stat. După câte ştia el, unul fusese împuşcat în faţa familiei, doi spânzuraţi şi alţi câţiva erau raportaţi ca „dispăruţi”, numai Allah ştiind ce poat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irakian îi zâmbi larg colegului său britanic, când acesta trecu pe lângă el, dar nu primi nici un răspuns la efortul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 înfumurat, mormăi arabu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şi puse din nou casca la ureche, semnalându-i adjunctului că întrevederea se încheiase. Continuă să fie atent la greutăţile de care se izbesc încercările de salvare a pădurilor tropicale, asociate cu o cerere adresată Naţiunilor Unite pentru o viitoare subvenţie de o sută de milioane de dolari. Nu era o chestiune care să-l fi interesat pe Say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r fi ciocănit la uşa din faţă a căsuţei, dar aceasta se deschise chiar înainte ca ea să închidă portiţa şubredă de la capătul aleii. O doamnă robustă, uşor supraponderală, cu părul negru şi cu un zâmbet radios ieşi, fremătând, din casă pentru a o întâmpina. După părerea lui Hannah, ar fi avut cam aceeaşi vârstă cu mama ei, dacă Mama ar mai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Anglia, draga mea. Eu sunt Ethel Rubin, anunţă femeia, cuvintele ţâşnindu-i ca un şuvoi din gură. Îmi pare rău că nu este şi soţul meu acasă, este încă la birou şi cred că va mai întârzi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era gata să răspundă, când Eth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hai să-ţi arăt camera şi apoi poţi să-mi povesteşti despre planur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 genţile de voiaj ale tinerei, făcându-i semn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tât de amuzant să vizitezi Londra pentru prima oară, continuă, în timp ce urcau scările, şi vor fi atât de multe lucruri captivante pe care le vei putea face în următoar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ropoziţie care se revărsa ca un torent, Hannah începea să realizeze că Ethel Rubin habar n-avea care era adevăratul motiv al venirii e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espachetă lucrurile şi făcu un duş, Hannah se alătură gazdei sale în salon. Doamna Rubin continuă să sporovăiască, nefiind prea atentă la replicile sporadice ale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este cea mai apropiată sală de gimnastică? Se interesă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trebuie să apară dintr-un moment în altul, răspunse doamna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lansa următoarea propoziţie, uşa de la intrare se deschise larg şi un bărbat înalt, cu o claie sârmoasă de păr negru şi ochii de un negru parcă şi mai adânc, se năpust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le de rigoare şi inevitabila întrebare despre felul cum a suportat zborul, Peter Rubin nu se pierdu într-o conversaţie sterilă despre posibilele plăceri pe care metropola londoneză i le-ar putea oferi lui Hannah. Ea realiză repede că Peter Rubin nu i-ar pune întrebări la care să nu poată oferi răspunsuri demne de crezare. Deşi Hannah era convinsă că domnul Rubin nu era la curent cu misiunea ei, părea, la fel de evident, că nu considera venirea ei la Londra ca o banală vizită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amna Rubin n-o lăsă pe Hannah să se ducă la culcare până târziu după miezul nopţii, moment în care vizitatoarea era complet epuizată. Cum puse capul pe pernă, căzu într-un somn adânc, neştiind că, în bucătărie, Peter Rubin îi explica doamnei Rubin că, pe viitor, musafira lor trebu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im-consilierului se strecură afară din garajul privat al Naţiunilor Unite şi se îndreptă spre vest, prin tunelul Lincoln de sub Hudson, în direcţia statului New Jersey. Timp de câteva minute rulară în tăcere, privirea şoferului aproape nedezlipindu-se de oglinda retrovizoare. După ce plăti taxa de intrare pe autostradă şi maşina se angaja pe banda de New Jersey, şoferul îl încredinţă că nu erau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ec Al Obay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moment de relaxare pe care şi-l oferea în acea dimineaţă, lăsându-şi imaginaţia să fantazeze la ceea ce ar putea face, dacă cele zece milioane de dolari ar fi ale lui. Mai devreme, când trecuseră pe lângă una din filialele băncii Midlantic Nation, se întrebase, pentru a mia oară, de ce nu ordonase şoferului să tragă pe dreapta şi să depună banii pe un nume fals. Până în dimineaţa următoare ar fi străbătut jumătate din mapamond: chestia asta nu i-ar fi picat deloc bine ambasadorului. Şi, cu un dram de noroc, Saddam ar fi murit înainte ca oamenii lui să pună mâna pe el iar, după moartea şefului suprem, cui i-ar mai fi păsat de Al Obay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 Obaydi nu crezuse, nici măcar pentru o clipă, că şocantul plan conceput de marele lider era realizabil. Sperase ca, după o perioadă rezonabilă, să poată raporta la Bagdad că nu era de găsit nici o persoană demnă de încredere sau eficientă pentru realizarea unei lovituri atât de îndrăzneţe. Şi, deodată, gentelmanul libanez îşi făcuse apariţi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motivele pentru care Al Obaydi ştia că nu poate lua nici măcar un dolar din teancurile îngrămădite în sacul de golf care se lăfăia lângă el, pe bancheta din spate a maşinii. În primul rând, era vorba de mama şi sora lui care duceau o viaţă agreabilă în Bagdad şi care, dacă banii ar fi dispărut pe neaşteptate, ar fi fost arestate, violate, torturate şi spânzurate – explicându-li-se celor interesaţi că individele colaborează cu un trădător. Pe naiba, explicaţie! Saddam nu avusese niciodată nevoie de vreo justificare pentru asasinarea cuiva, mai ales dacă era vorba de cineva pe care l-ar fi bănuit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l Obaydi – care îngenunchea de cinci ori pe zi cu faţa spre Mecca, rugându-se ca, în cele din urmă, Saddam să-şi găsească moartea ca un trădător – nu putea să ignore că lui Gorbaciov, Thatcher şi Bush le fusese cu mult mai dificil să se menţină la putere, decât marelui Say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omentul în care ambasadorul îl însărcinase cu această afacere, Al Obaydi acceptase fatalist că, fără nici o îndoială, Saddam va muri de bătrâneţe în patul lui, în timp ce propriile şanse de supravieţuire – cuvântul favorit al ambasadorului – erau şubrede. Iar dacă Cavalli, după ce va fi primit banii, va rata dintr-un motiv sau altul acţiunea, totul se va sparge în capul lui Al Obaydi: sub un pretext oarecare va fi rechemat la Bagdad, arestat, supus la o judecată sumară şi găsit vinovat. Atunci toate acele prelegeri minunate ţinute de profesorul său de drept de la Universitatea londoneză se vor dovedi a fi doar ap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ăsi brusc autostrada şi se îndreptă spre centrul Newarkului, în timp ce Al Obaydi se gândea la ceea ce se va obţine în schimbul banilor plătiţi. Ideea acţiunii mustea de toate caracteristicile preşedintelui său. Era originală, presupunând îndrăzneală, disponibilitate spre scandal, sânge rece şi un rezonabil dram de noroc. Şi acum Al Obaydi era convins că şansa de reuşită a planului – fie şi să treacă linia de start, ca să nu mai vorbim de finiş – nu ar fi mai mare de unu la sută. Oricum, anumiţi indivizi din Departamentul de Stat estimaseră că şansa lui Saddam de a supravieţui Operaţiunii „Furtună în deşert” n-ar depăşi unu la sută. Iar dacă marelui Sayedi i-ar reuşi chestia pe care o pregăteau, Statele Unite ar ajunge de râsul lumii şi Saddam ar avea locul asigurat în istoria arabilor, alături d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 Obaydi ştia exact unde este amplasat imobilul, îi ceru şoferului să oprească cu două intersecţii înainte de destinaţie. Un irakian, descinzând dintr-o somptuoasă limuzină neagră chiar în faţa băncii, ar fi fost un pretext ideal pentru Cavalli să pună mâna pe bani şi să anuleze învoiala. După ce maşina se opri, Al Obaydi se prelinse pe lângă sacul cu bani şi coborî pe trotuar. Deşi n-avea de străbătut mai mult de două sute de metri până la bancă, considera că drumul reprezenta momentul de risc al călătoriei. Privi strada în ambele sensuri. Satisfăcut, scoase sacul de golf din maşină şi îl arunc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consilierul ambasadorului îşi dădea seama de ciudăţenia apariţiei sale, înaintând pe aleea Martin Luther King, îmbrăcat într-un costum cumpărat de la Sacks de pe Fifth Avenue şi cu sacul de golf spânzurându-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luă mai puţin de două minute pentru a parcurge scurta distanţă până la bancă, Al Obaydi era lac de transpiraţie când ajunse în faţa intrării principale. Urcă treptele uzate şi pătrunse prin uşa turnantă. Fu întâmpinat de doi tipi înarmaţi care aduceau mai mult a luptători de sumo decât a conţopişti de bancă. Prim-consilierul fu condus repede la un lift, care se părea că-l aştepta şi a cărui uşă se închise în momentul când pătrunse înăuntru. Uşa se deschise doar când liftul ajunse la subsol. Al Obaydi păşi afară din lift, fiind întâmpinat de un alt individ, chiar şi mai înalt decât cei care-l luaseră în primire la intrare. Gigantul dădu scurt din cap, conducându-l spre uşa din capătul unui coridor mochetat. Când se apropie, uşa se deschise brusc şi Al Obaydi intră într-o cameră în care doisprezece bărbaţi stăteau în jurul unei mese largi. Deşi purtau costume sobre şi erau tăcuţi, niciunul din ei nu aducea a casier de bancă. Uşa se trânti în spatele lui şi auzi ţăcănitul zăvorului ferecând-o. Bărbatul din capul mesei se ridică de pe scaun, venindu-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l Obaydi. Cred că aveţi ceva de depus pentru unul din clie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consilierul se apropie în tăcere şi îi întinse sacul de golf. Cel care îl primi nu se arătă surprins: văzuse valori transportate în tot felul de chestii, de la un crocodil până la un prezerv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u surprins de greutatea sacului, când îl ridică pe masă; îi răsturnă conţinutul şi împărţi comoara celorlalţi unsprezece bărbaţi. Casierii începură să numere cu febrilitate, stivuind bancnotele în teancuri de zece mii. Nimeni nu-i oferise un scaun lui Al Obaydi, aşa că îşi petrecu următoarele patruzeci de minute în picioare, neavând altceva de făcut decât să le urmărească dib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ărătoarea fu încheiată, casierul şef mai verifică o dată numărul teancurilor. Exact o mie. Zâmbi, un zâmbet care nu îi era adresat lui Al Obaydi, ci banilor, apoi îşi îndreptă privirea spre arab, făcând un semn uşor din cap, ca o recunoaştere a faptului că plata se făcuse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golf îi fu înapoiat; evident, obiectul nu făcea parte din tranzacţie. Aruncându-l pe umăr, Al Obaydi se simţi uşor ridicol. Casierul şef apăsă butonul unei sonerii aflate sub blatul mesei, deblocând zăvorul automat a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pii care-l întâmpinaseră la venire îl aştepta în faţa uşii pentru a-l escorta la parter. Nici nu apucase Al Obaydi să păşească în stradă şi însoţitorul să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norm oftat de uşurare, Al Obaydi se îndreptă agale spre maşina care-l aştepta la două sute de metri. Îşi îngădui un uşor zâmbet de satisfacţie, gândindu-se la profesionalismul de care dăduse dovadă în realizarea întregii acţiuni. Era convins că ambasadorului îi va face plăcere că totul se derulase perfect. Bineînţeles, tipul îşi va aroga cea mai mare parte a reuşitei, atunci când va informa Bagdadul că Operaţiunea „Calmul în deşert” dem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se pomeni trântit pe trotuar, înainte de a-şi da seama ce îl lovise; sacul de golf îi fu smuls de pe umăr, el neavând nici o reacţie. Privirea i se fixă pe siluetele celor doi adolescenţi care o luaseră la picior în josul străzii, unul dintre ei strângând grijuliu tro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consilierul ambasadorului se întrebă, cu o uşoară uimire, la ce o să-i folosească sacul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teva minute după ora şapte, îşi întâlni tatăl la micul dejun. Imediat după divorţ, Tony revenise în casa familiei de pe Strada 75, în apropierea parcului. După ce ieşise la pensie, tatăl lui Tony îşi dedica cea mai mare parte a timpului hobbyului de o viaţă, colecţionarea de cărţi rare, manuscrise şi documente istorice. De asemenea, îşi petrecuse multe ore împărtăşindu-i lui Tony toată învăţătura acumulată într-o viaţă de avocat, insistând asupra căilor prin care se poate evita risipirea a prea multor ani din viaţă într-una din puşcăriile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duse cafeaua şi pâinea prăjită, iar discuţia celor doi bărbaţi alunecă spre afacere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lioane de dolari au şi fost plasaţi în patruzeci şi şapte de bănci răspândite în toată ţara, îi comunică Tony tatălui său. Alt milion a fost depus într-un cont cifrat la „Franchard et Cie” în Geneva, pe numele lui Hamid Al Obaydi, adăugă, în timp ce-şi ungea cu unt felia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zâmbi gândului că fiul folosea vechiul truc pe care îl învăţase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i vei răspunde lui Al Obaydi, când te va întreba cum au fost cheltuite cele zece milioane ale lui? Se interesă preşedintele onorific al firmei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Tony reluă în detaliu toate fazele operaţiunii „Calmul în deşert”, întrerupt doar, din când în când, de câte o întrebare sau o sugestie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vea încredere în actor? Se interesă bătrânul, înainte de a sorbi din nou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Adams încă ne este dator cu peste treizeci de mii de dolari, răspunse Tony. În ultima vreme nu prea i s-au oferit scenarii, doar câteva clipuri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mentă bătrânul. Ce se aude cu Rex Butter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asa Albă, aşteptând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ales Columbus,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ăţile chirurgicale sunt exact cele de care avem nevoie iar decanul Facultăţii de Medicină este un tip extrem de talentat. I-am împânzit biroul şi locuinţa cu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m sub o supravegh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dai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viitoare, când decanul va fi oaspetele de onoare al festivităţii care se organizează la şcoal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eveni în cameră, începând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ollar Bill? Întrebă bătrânul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este în drum spre San Francisco şi va încerca să-l convingă. Nu putem porni acţiunea fără Dollar Bill. Este cel mai bun. De fapt, între el şi ceilalţi e o distanţă bunicică, adăug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bea, spuse preşedintele onorific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cu o constituţie atletică, coborî din avion direct în terminalul U. S. Air al aeroportului naţional din Washington. Avea doar o geantă de voiaj pe care o ţinuse cu el în avion, evitând astfel caruselul de bagaje şi privirile curioase care puteau aduce o posibilă recunoaştere. O singură persoană trebuia să-l recunoască, şoferul care-l va lua de la aeroport. Înalt de un metru nouăzeci, cu părul şaten ciufulit şi cu trăsături fin cizelate, purtând nişte blugi de un albastru deschis, o cămaşă crem şi o haină albastru închis, avea acel farmec care atrage privir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u prin uşile automate ale terminalului şi ieşi brusc în lumina strălucitoare a soarelui de dimineaţă, portiera din spate a unui banal Ford negru se deschi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bancheta din spate a maşinii, fără să scoată un cuvânt; tăcerea se prelungi preţ de douăzeci de minute, pe durata călătoriei, cât străbătură capitala până în cealaltă parte a ei. Cele patruzeci de minute de zbor erau totdeauna binevenite, permiţându-i să-şi adune gândurile şi să se adapteze noii sale personalităţi. De douăsprezece ori pe an făcea aceeaş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pe vremea copilăriei lui Scott, în casa părintească din Denver, când descoperise că, sub costumele de mii de dolari de la Brooks Brothers, tatăl lui nu era avocatul respectabil pe care-l ştia toată lumea, ci un nelegiuit care, dacă preţul era bun, reuşea întotdeauna să găsească o cale pentru a încălca legea. Ani de zile, mama sa încercase să-i ascundă adevărul dar, când soţul ei fusese arestat, acuzat şi, în cele din urmă, condamnat la şapte ani de închisoare, vechea scuză „trebuie să fie o neînţelegere” nu mai avuses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murit după trei ani de puşcărie de o criză cardiacă, aşa cum se menţiona în raportul medicului legist, neexistând însă nici o explicaţie pentru urmele de lovituri din jurul gâtului. Câteva săptămâni mai târziu, în timp ce el termina anul trei la Facultatea de Drept a Universităţii Georgetown, tot un atac de cord i-a răpus şi mama. După ce coşciugul a fost coborât în groapă şi bulgării de pământ s-au rostogolit pe capac, Scott a părăsit cimitirul, rupând definitiv orice legătură cu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nunţată clasificarea finală, Scott Bradley era primul în anul lui; a fost contactat de câteva universităţi şi de renumite firme de avocatură, interesate în planurile lui de viitor. Spre surpriza celor de un leat cu el, Scott a optat pentru o catedră obscură la Universitatea din Beirut. Nu a explicat niciodată de ce i-a fost necesară o ruptură atât de netă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tisit de nivelul scăzut de receptivitate al studenţilor şi plictisit de viaţa socială pe care i-o oferea metropola libaneză, Scott începuse să-şi umple timpul cu audierea învălmăşită de cursuri, de la religiile islamice la istoria Orientului Mijlociu. Când, după ani, i s-a oferit postul de profesor universitar în drept american, a realizat că sosise vremea să se întoarc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Facultăţii de Drept a Universităţii îi sugerase într-o scrisoare că ar putea obţine o catedră vacantă la Yale. A trimis cererea chiar a doua zi şi, când i-a sosit răspunsul, şi-a făcu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în primire noul post, ori de câte ori i se punea banala întrebare „Cu ce se ocupă părinţii dumneavoastră?”, răspundea sec „Amândoi au murit şi sunt singurul lor copil”. Exista un anumit tip de femeie fericită când i se furnizau asemenea informaţii – presupunea că partenerul tânjeşte după dragostea maternă. Unele dintre ele i-au poposit în pat, dar niciuna suficient de mult pentru a deveni o părticic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în faţa cărora se prezenta de douăsprezece ori pe an nu le-a ascuns însă nimic. Detestau orice fel de minciună şi, când le-a parvenit raportul referitor la actele ilegale ale tatălui său, s-au arătat foarte suspicioase în privinţa motivelor reale care l-ar fi determinat pe Scott să li se alăture. Le răspunsese simplu că dorise să îndrepte, în felul său, ruşinea adusă familiei de către tatăl lui, şi refuzase orice discuţii ulterioare pe margin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u crezut. După o vreme, l-au acceptat aşa cum era, dar au trecut ani înainte de a căpăta încredere în el şi de a-i permite accesul la documentele secrete. Dubiile referitoare la motivele lui au început să se risipească, cam în perioada în care soluţiile prezentate de el pentru problemele Orientului Mijlociu se dovediseră mai bune decât cele furnizate de computer. Când administraţia Clinton a depus jurământul, noii echipe i s-a potrivit mănuşă harul special al lui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fusese invitat de două ori la Departamentul de Stat, ca sfătuitor al lui Warren Christopher. Se amuzase când îl văzuse pe domnul Christopher apărând la televizor, la prima emisiune de seară a actualităţilor, şi sugerând o soluţie – în problema încălcării repetate a sancţiunilor de către Saddam – pe care el i-o schiţase puţin mai devreme,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ăsi Şoseaua 123 şi se opri în faţa unor pereţi din oţel masiv. Porţile se deschiseră şi un paznic ieşi pentru a verifica identitatea pasagerului. Deşi, în ultimii nouă ani, Scott fusese unul din vizitatorii obişnuiţi, paznicul îi ceru actul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revedere, profesore, îl salută paznicul după ce îi înapoie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uă înainte pe alee şi se opri lângă o clădire banală în care funcţionau birourile. Scott coborî şi pătrunse în imobil prin bariera care străjuia intrarea. O nouă verificare a actelor, urmată de un alt salut. Străbătu un coridor cu pereţi crem, până ajunse în faţa unei uşi din stejar. Ciocăni uşor şi intră, fără să mai aştepte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se afla în spatele biroului di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profesore Bradley, directorul adjunct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ete Columbus, din oraşul Columbus, Ohio, este una din acele instituţii care se mândresc cu disciplina şi activitatea ştiinţifică, exact în ordinea menţionată. Adeseori, directoarea le explica părinţilor că este imposibil să o obţii pe a doua, fără a o avea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directoarei, doar puţine erau circumstanţele care puteau justifica încălcarea regulamentului şcolii. Cererea pe care tocmai o primise pica într-o astfel de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milton McKenzie, unul din fiii favoriţi ai oraşului Columbus, decan al Facultăţii de Medicină la Universitatea de Stat Ohio, se adresa în acea seară absolventelor promoţiei '93. Primise un premiu Nobel pentru medicină, fiindu-i recompensate progresele pe care le realizase în chirurgia plastică şi reparatorie. Succesele chirurgicale ale lui T. Hamilton McKenzie, ca urmare a intervenţiilor sale asupra veteranilor de război din Vietnam şi Golf, fuseseră trâmbiţate de ziare de-a lungul şi de-a latul ţării şi nu era oraş în care să nu găseşti bărbaţi readuşi la o viaţă normală graţie geniului său. Câţiva muritori mai puţin importanţi, asupra cărora se revărsase preaplinul ştiinţific al laureatului Nobel, îşi foloseau talentul în ajutorul femeilor de o anumită vârstă, făcându-le mai frumoase decât ar fi apărut chiar şi în intenţiile iniţiale ale creatorului lor. Directoarea Şcolii Columbus era convinsă că fetele vor fi interesate doar de succesele obţinute de T. Hamilton McKenzie în remodelarea „minunaţilor noştri eroi ai războiului”, aşa cum îi plăcea ei să-i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chia era ţinuta obligatorie pentru astfel de ocazii, directoarea considera că circumstanţele permit o încălcare a regulii. Acceptase ca Sally McKenzie, preşedinta asociaţiei elevilor şi căpitan al echipei de hochei pe iarbă, să chiulească de la ultima oră de clasă şi să dea o fugă până acasă, pentru a-şi schimba uniforma cu ceva mai potrivit ceremoniei din seara respectivă, la care punctul de atracţie era discursul tatălui lui Sally. În definitiv, Sally merita această favoare. Directoarea aflase de o săptămână că domnişoara McKenzie obţinuse o substanţială bursă universitară pentru a studia chimia la Colegiul O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emat un taxi pentru a o lua pe Sally la ora patru. Avea să lipsească o oră de la cursuri, dar şoferul o asigurase pe directoare că până la ora şase va fi înapoi cu tată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ngănitul clopotului capelei anunţă ora patru, Sally îşi ridică ochii spre profesor. Acesta dădu uşor din cap şi ea îşi adună cărţile. Le puse în geantă şi părăsi clădirea, străbătând lunga alee în căutarea maşinii. Când ajunse în faţa anticelor porţi din oţel de la intrarea din capătul aleii, remarcă, uşor surprinsă, că singura maşină care aştepta era o somptuoasă limuzină Lincoln Continental. Un şofer în uniformă gri şi cu o şapcă jerpelită se sprijinea de maşină. Ştia ea foarte bine că o asemenea extravaganţă nu era în stilul tatălui ei şi, în nici un caz, în cel a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ipului atinse cozorocul şepcii ş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lly, dezamăgită că lunga alee şerpuită le împiedica pe colegele ei să fie martore a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se portiera din spate şi Sally se urcă în maşină, înfundându-se în opulenţa banchetei din piele. Tipul se sui repede la volan, apăsă pe un buton şi geamul de protecţie dintre pasager şi şofer lunecă fără zgomot. Sally auzi ţăcănitul zăvorulu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câte o ocheadă prin geamurile fumurii, îşi lăsă mintea să hoinărească, imaginându-şi, pentru o clipă, că ăsta ar fi stilul de viaţă pe care şi l-ar dori, după ce va pleca din Colu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când tânăra de şaptesprezece ani să realizeze că drumul ales de şofer nu era cel spr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 problemă din manuale, T. Hamilton McKenzie ar fi ştiut exact ce are de făcut. În fond, viaţa lui se derula „ca la carte”, cum deseori le reamintea studenţilor săi. Dar, întâmplându-se în realitate, povestea l-a zdruncinat destul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onsultat pe oricare din experimentaţii psihiatri ai universităţii, ar fi aflat că multe dintre neliniştile, care se acumulaseră în el de-a lungul timpului, profitaseră de ocazie pentru a se exteri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şi adora unicul copil, pe Sally, era evident pentru toţi. La fel de evidentă era plictiseala, vecină cu dezinteresul, pe care o simţea de mulţi ani pentru Joni, soţia lui. Dar niciodată n-ar fi crezut că, scos în afara sălii de operaţie – micul lui imperiu – ar putea ceda în faţa unei stări t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milton McKenzie începu prin a fi iritat, apoi exasperat, devenind extrem de nervos, aşteptându-şi fiica să apară acasă în acea seară de martie. Sally nu întârzia niciodată, cel puţin, nu când avea întâlnire cu el. Chiar în orele de vârf ale traficului, un drum cu maşina de la şcoală până acasă n-ar fi durat mai mult de treizeci de minute. Joni ar fi trebuit s-o ia pe Sally, dacă nu şi-ar fi fixat o atât de târzie oră la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ora asta a reuşit Julian să mă programeze, i-a expli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Joni îşi rezolva treburile în ultimul minut. La cinci fără zece, T. Hamilton McKenzie telefonă la Şcoala de fete Columbus, interesându-se dacă nu cumva planul se schimbase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i i-ar fi plăcut să-i răspundă laureatului Nobel că Şcoala Columbus nu-şi schimbă niciodată planurile, dar se mulţumi să-i spună că Sally părăsise şcoala la ora patru iar, cu o oră mai devreme, compania de taxiuri îi confirmase că maşina o va aştepta în faţa porţ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repeta într-una, cu acel accent din sud pe care odinioară el îl găsise atât de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rebuie să pice dintr-un moment în altul. Ştii că totdeauna te poţi baza p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tel din celălalt capăt al oraşului, bărbatul care le asculta cu atenţie conversaţia îşi umplu un pahar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cinci, T. Hamilton McKenzie ajunsese să nu-şi mai dezlipească privirea de pe fereastra dormitorului, dar paşii se încăpăţânau să nu se facă auziţi pe alee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vor putea pleca la cinci douăzeci, acordându-şi suficient timp pentru o călătorie fără grabă şi cu o marjă de siguranţă de zece-cincisprezece minute. Dacă Sally nu apărea foarte repede, vor trebui să plece fără ea. O avertiză pe Joni că vor pleca la cinci douăzeci, comunicându-i că decizia era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ouăzeci T. Hamilton McKenzie îşi puse foile discursului pe măsuţa din hol şi începu să patruleze prin faţa intrării, ca şi cum şi-ar fi aşteptat soţia şi fiica să apară din direcţii opuse. La cinci douăzeci şi cinci, cum niciuna nu-şi făcuse apariţia lângă el, faimosul său „sânge rece” începuse să arate evidente semne de dat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i apăru în hol, după ce risipise o grămadă de vreme pentru a alege îmbrăcămintea adecvată pentru această ocazie, se simţi dezamăgită de lipsa evidentă de interes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ăm fără ea, decise capul familiei. Dacă Sally speră să devină doctor, va trebui să înveţe că pacienţii au tendinţa de a deceda, atunci când sunt lăsaţ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ar fi bine să-i mai dăm câteva minute? Murmură J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l şi, fără alte comentarii, se îndreptă spre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îi strânse foile cu însemnări de pe măsuţă şi le înghesui în geantă; trase uşa după ea şi o încuie de două ori. Domnul McKenzie scosese maşina din garaj şi o aştepta la capătul aleii, bătând nervos darabana pe schimbătorul d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tăcere spre Şcoala de fete Columbus. Privirea lui T. Hamilton McKenzie inspecta fiecare maşină pe care o intersectau, verificând dacă nu cumva Sally se afla într-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condus de directoare, îi aştepta în faţa treptelor de piatră de la intrarea principală a şcolii. Distinsul oaspete coborî din maşină, urmat îndeaproape de soţie, iar directoarea le ieşi în întâmpinare, privirea ei căutând şi pe celălalt membru al familiei. Ridică întrebătoar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n-a apărut acasă, mormăi doctorul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veni în câteva minute, dacă nu cumva a şi ajuns, interven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ştia că Sally nu este în şcoală, dar se gândi că nu este politicos s-o contrazică pe soţia oaspetelui de onoare, mai ales că tipii de la compania de taxiuri îi telefonaseră pentru a-i cer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un sfert, directoarea îi conduse în biroul ei; o tânără, cam de vârsta lui Sally, la oferi pahare cu vin de Xeres şi suc de portocale. Deodată, McKenzie realiză că starea de nelinişte creată de întârzierea lui Sally îl făcuse să uite acasă foile cu însemnări. Se uită la ceas, dându-şi seama că timpul nu i-ar mai permite să-şi trimită soţia acasă ca să-i aducă foile. În orice caz, n-avea chef să îi facă pe amfitrioni părtaşi la clipa lui de zăpăceală. La dracu, blestemă el în gând, niciodată nu-i fusese pe plac un auditoriu de puştani, iar fetele erau cele mai rele. Încercă să-şi pună un pic de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trei minute, deşi Sally încă nu apăruse, directoarea sugeră că ar fi vremea să se îndrepte spre sala de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e lăsăm pe fete să aştepte, se scuză ea, s-ar crea un preced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părăsi camera, Joni scoase din poşetă foile cu însemnări şi i le întinse soţului. Pentru prima oară, după ora cinci fără zece, trăsăturile doctorului se relax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un minut, directoarea îşi conduse oaspetele de onoare pe podium. Cele patru sute de fete se ridicară de pe scaune, aplaudându-l într-o manieră pe care directoarea ar fi calificat-o ca adecvată unor „adevăra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lauzele se stinseră, directoarea se ridică de pe scaun, făcându-le semn fetelor că îşi pot relua locurile, ceea ce ele făcură cu un minim de zgomot. Directoarea se postă în faţa pupitrului de la marginea podiumului, lansându-se într-un elogiu la adresa lui T. Hamilton McKenzie, care, cu siguranţă, le-ar fi impresionat şi pe somităţile care îi decernaseră premiul Nobel. Panegiricul începuse cu Edward Zeir, fondatorul chirurgiei plastice moderne, continuase cu J. R. Wolte şi Wilhelm Krause, pentru a reaminti auditoriului că T. Hamilton McKenzie era continuatorul acestui spirit de excepţie, prin contribuţiile aduse la această ştiinţă aflată încă în faza de formare. Nu pomeni nimic de Sally şi multiplele ei reuşite şcolare, deşi paragraful exista în discursul pe care şi-l pregătise. Chiar şi în cazul dobândirii unei invidiate burse naţionale universitare, puteai să fii pedepsit, dacă încălcai regulament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area se întoarse la locul ei, la mijlocul podiumului, T. Hamilton McKenzie se îndreptă spre pupitru. Îşi aranjă foile, tuşi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ulţi dintre voi îşi imaginează că chirurgia plastică se ocupă doar de îndreptarea nasurilor, înlăturarea bărbiilor duble şi eliminarea pungilor de sub ochi. Vă asigur că toate acestea sunt doar chirurgie estetică şi nu plastică. Chirurgia plastică, urmă el – spre dezamăgirea multora dintre cele care-l urmăreau, bănui Joni – este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continuă patruzeci de minute trecând prin plastie Z, transplanturi, malformaţii congenitale, arsuri de gradul III, fără ca profesorul să-şi ridice măcar o dată privirea de pe foi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plauzele nu mai avură forţa celor pe care le primise la intrare. T. Hamilton McKenzie presupuse că reacţia era explicabilă, pentru că „adevăratele doamne” îşi cenzuraser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biroul directoarei, Joni o întrebă pe secretară dacă avea noutăţi în privinţa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s-ar putea să fi fost în sală, răspuns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legerii, Joni – care asista pentru a suta oară la o altă variaţiune pe aceeaşi temă – scrutase cu privirea chipurile din sală şi era convinsă că Sally nu se aflase în mijlocul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urnă vin în pahare şi, după un interval de timp decent, T. Hamilton McKenzie îşi anunţă intenţia de a se îndrepta spre casă. Directoarea acceptă cu o uşoară înclinare a capului, conducându-şi musafirii la maşină. Îi mulţumi chirurgului pentru prelegerea de înaltă ţinută ştiinţifică şi rămase în faţa treptelor de la intrare până când maşina dispăru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asemenea comportare de când mă ştiu, se confesă ea secretarei. Anunţaţi-o pe domnişoara McKenzie să se prezinte la mine mâine dimineaţă, înainte de serviciul religios. Primul lucru pe care vreau să mi-l explice este de ce a anulat comanda taxiului pe care i-l chem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t Bradley ţinuse o prelegere în acea seară, dar cu un auditoriu mai redus, doar şaisprezece cursanţi, niciunul dintre ei nefiind sub treizeci şi cinci de ani. Toţi erau ofiţeri CIA, cu ani buni de experienţă în domeniul operaţional. Când discutau despre logică, înţelesul noţiunii avea o semnificaţie mult mai practică decât aceea pe care Scott le-o transmitea în prelegerile sale de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bărbaţi acţionau în prima linie, oriunde era nevoie. Adeseori, profesorul Bradley îi obliga să-i povestească în detaliu deciziile pe care le luaseră în condiţii de stres şi dacă prin ele se obţinuseră rezultatele pe care le sp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şteau imediat greşelile. Nu era loc pentru orgoliu personal – era acceptată doar mândria de a face parte din serviciu. Când Scott auzise prima oară de această profesiune de credinţă, îi taxase drept desueţi, dar acum, după nouă ani petrecuţi împreună în sălile de clasă şi cele de antrenament, era convins de sinceritatea sentimen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 de o oră Bradley le prezentase câteva scenarii test, sugerându-le, în acelaşi timp, că în modul de abordare logică a problemelor, înainte de a ajunge la o concluzie sigură, trebuie de fiecare dată să pui în balanţă faptele cunoscute cu raţionamentul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ltimii nouă ani Scott învăţase de la ei aproape la fel de mult cât reuşise şi el să le transmită, îi ajuta cu acelaşi entuziasm să transpună în practică cunoştinţele sale teoretice. Scott cochetase adeseori cu ideea de a participa activ la o acţiune, dorind să depăşească stadiul teoretic de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elegerii, Scott li se alătură cursanţilor în sala de antrenament: urcări pe spaliere, căţărări pe frânghie, ridicări de haltere, exerciţii de karate, toate cot la cot cu ei, ca un membru deplin acceptat al echipei. Oricine ar fi încercat să-l ia peste picior pe profesorul de la Yale, s-ar fi ales cu o corecţie mai severă decât una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e seară – fără alcool, doar apă mineralăScott îl întrebă din nou pe directorul adjunct dacă i se va permite să participe la o acţiun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Hutchins îşi aprinse ţigar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vem nevoie de sezonieri. Renunţă la Yale, te angajăm şi, poate, ca răsplată, vom considera că poţi schimba sala de clasă pe ceva mai ae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nul viitor o să fiu în concediu, îi reaminti Bradley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ălătoria aia în Italia, pe care ţi-o doreşti dintotdeauna. După atâtea cine luate împreună în ultimii şapte ani, cred că am devenit la fel de expert în Bellini cât în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renunţ să particip la o operaţiune adevărată, îţi dai seama, nu-i aşa,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ând vei face cincizeci de ani, asta este vârsta la care te vom pen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cât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nervezi prea uşor pentru a deveni un bun profesionist în meseria noastră, îi răspunse directorul adjunct printre rotocoal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 Hamilton McKenzie deschise uşa de la intrare a casei sale, nici nu-i păsă de ţârâitul prelung a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ally?! Strigă cu glas ascuţit, dar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receptorul, bănuind că s-ar putea să-i răspundă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Url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cKenzie? Se interesă o voce mult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aţi unde este fata dumneavoastră, pot să vă asigur că este în siguranţ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Bolborosi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un mai pe seară, doctore McKenzie, să vă mai calmaţi, îl anunţă vocea cea blândă. Între timp, în nici un caz să nu anunţaţi poliţia sau vreo agenţie particulară de detectivi. Vom şti imediat, şi singura alternativă care ne rămâne este să v-o înapoiem pe drăgălaşa dumneavoastră fiică… într-un coşciug, continuă vocea,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milton McKenzie se albi şi în câteva secunde şiroi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scumpule? Îl întrebă Joni, privindu-l cum se prăbuşeşt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a fost răpită, îi răspunse pe un ton uluit. Ne vor suna mai târziu,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a-n trans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a fost răpită? Repetă neîncrezătoare J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nunţăm imediat poliţia, decise Joni, ridicându-se iute de pe canapea. Dragă, în fond, pentru asta sun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u avertizat că vor afla imediat şi ne vor expedia-o pe Sally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criu? Eşti sigur că au spus aşa ceva? Întrebă Joni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ineînţeles că sunt sigur, dar mi-au spus că nu o să păţească nimic, atâta timp cât nu anunţăm poliţia. Nu pot să înţeleg. Nu sunt un tip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mân la convingerea că trebuie să anunţăm poliţia. În fond, şeful poliţiei, Dixon, est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cni McKenzie. Nu înţelegi? Dacă anunţăm poliţia,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nţeleg e că ţi-ai ieşit din fire şi că fata noastră este în mare pericol, replică Joni. Trebuie să-l suni imediat pe Dixon, continuă e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se soţul tranşant. Nu înţeleg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foarte bine, răspunse Joni, păstrându-şi tonul calm. Eşti decanul Facultăţii de Medicină, dar ţi-ar plăcea şi rolul şefului de poliţie din Columbus, deşi n-ai nici cea mai vagă calificare pentru treaba asta. Cum ai reacţiona dacă un poliţist s-ar proţăpi în sala ta de operaţie, ţi-ar cere un scalpel şi s-ar pregăti să opereze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milton McKenzie o privi cu răceală, presupunând că doar surmenajul putea fi motivul unei comportări atât de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din celălalt capăt al oraşului, cei doi bărbaţi care le ascultau convorbirea avură un schimb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om trata cu el şi nu cu ea, comentă cel cu căştil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se auzi din nou ţârâitul telefonului, cei doi McKenzie săriră de pe canapea de parcă ar fi fost electro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să telefonul să sune de câteva ori, impunându-şi să fie calm.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nz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şi nu mă întrerupe, îi ceru vocea cea blândă. Răspunzi doar când ţi se va ce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nu te-ai lăsat influenţat de soţie să contactezi poliţia, continuă vocea. Ai apreciat situaţia mai bi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fata mea, se burzului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ai uitat la prea multe filme de duzină. Fii convins că în viaţa de zi cu zi nu există eroine sau eroi. Să-ţi intre asta în cap. Am fost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m pierdut prea mult timp cu tine, spuse voc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zgomotul continuu al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mult de o oră până când telefonul sună din nou, timp în care Joni reîncercase să-l convingă că trebuie anunţată poliţia. La prima sonerie, McKenzie se repezi la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ctore, îi ceru vocea cea blândă. Şi, de data asta, ascultă-mă. Mâine dimineaţă la opt treizeci pleci de acasă, ca de obicei, spre spital. Te opreşti la Olentangy Inn, intri în sala cea mică a restaurantului şi te aşezi la una din mesele care nu sunt ocupate, de pe marginea sălii. Asigură-te că este o masă pentru două persoane. După ce ne convingem că nu ai fost urmărit, unul dintre colegii mei ţi se va alătura pentru a-ţi transmite ce trebuie să fa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pas greşit, doctore, şi nu-ţi vei mai revedea fiica. Încearcă să ţii minte că meseria ta duce la prelungirea vieţii, pe când a noastră, la scu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şi telefo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era convinsă că putea realiza ce-şi propusese. În fond, dacă nu reuşea să-i păcălească la Londra, ce speranţe de succes ar mai avea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încercării alese o dimineaţă de marţi, după ce, în ziua precedentă, petrecuse mai multe ore pentru recunoaşterea zonei. Se hotărâse să nu împărtăşească nimănui intenţiile ei, temându-se că vreunul din membrii echipei Mossad s-ar arăta suspicios în faţa prea mult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în oglinda de pe hol: tricou alb, pulover lălâu, blugi destul de ponosiţi, pantofi şi ciorapi de tenis, iar părul într-o uşoar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icuţa geantă jerpelită – unica amintire de familie pe care i se permisese s-o păstreze – şi, câteva minute după ora zece, ieşi din casă. Doamna Rubin plecase mai devreme pentru „marile cumpărături” cum le spunea ea, în încercarea de a goli rafturile de la Sainsbury de proviziile care îi erau necesare pentru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 luă agale pe stradă, gândindu-se că, dacă oamenii Mossadului i-ar afla intenţiile, ar expedia-o imediat acasă. Intră în staţia de metrou, îi arătă controlorului abonamentul şi coborî până la linii, îndreptându-se spre capătul platformei, chiar în momentul în care trenul se năpustea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icester Square schimbă metroul pentru cel de Piccadilly şi, odată intrată în South Kensington, ajunse printre primii la scara rulantă. Nu o luă la goană pe trepte, cum i-ar fi dictat temperamentul, deoarece graba nu trece neobservată. Stătu liniştită pe treapta scării rulante, studiind reclamele de pe peretele opus, scăpând astfel posibilelor priviri indiscrete ale celor care coborau. De pe perete o priveau noul Rover 200 cu motor cu injecţie, whiskyul Johnnie Walker, un avertisment anti-Sida şi afişul la spectacolul Sunset Boulevard de Andrew Lloyd Webber, la Adelphi. Ieşind la lumina zilei, Hannah cercetă cu privirea ambele sensuri ale străzii, traversă şi se îndreptă spre locul selectat cu grijă pentru prima fază a operaţiei, hotelul Norfolk, o clădire oarecare, de dimensiuni medii. În ziua precedentă făcuse o tură prin hotel pentru o verificare prealabilă a drumului spre grupul sanitar, nemaiavând acum nevoie de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deschise larg uşa şi, după ce se asigură că nu mai era nimeni, se îndreptă spre cabina din capătul şirului, încuie uşa şi apăsă închizătoarea genţii jerpelite. Începu laboriosul proces de schimbare 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dezbrăca, auzi de două ori paşi, intrând şi părăsind apoi încăperea. Cât timp persoanele erau înăuntru, Hannah se ghemui pe scaunul closetului, reluându-şi treaba doar după ce se convinsese că rămăse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entru noul rol îi luă aproape douăzeci de minute. Când ieşi din cabină, se opri în faţa oglinzii, pentru ultimele ret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înălţată doar dumnezeului ei, nu şi celui al persoanelor pe care le va vedea curând, şi Hannah părăsi încăperea, urcând treptele până în holul hotelului. Înmână geanta unuia din portari. În schimbul monedei primite, portarul îi dădu un cartonaş roşu. Hannah trecu prin uşile turnante, în urma unui grup de turişti şi, câteva secunde mai târziu, se regăse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locul unde trebuia să meargă şi cât va dura traseul, după ce-l cronometrase în verificarea din ziua precedentă. Spera ca topografia interioară a clădirii să corespundă celei furnizate de instructorul Mossadului. În fond, până acum el fusese singurul agent care pătrunses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dreptă agale spre Brompton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dată ajunsă în faţa uşii de la intrare, nu-şi mai putea permite nici cea mai mică ezitare. Mai avea cam douăzeci de metri de străbătut şi aproape se hotărâse să renunţe la executarea planului. Dar, ajungând în dreptul treptelor, le urcă şi se trezi ciocănind cu îndrăzneală la uşă. Peste câteva clipe uşa se deschise şi în prag apăru un bărbat mătăhălos, cu un cap mai înalt decât ea. Hannah păşi înăuntru şi, spre mirarea ei, uriaşul se dădu la o parte, aruncă o privire scurtă în ambele sensuri ale străzii ş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i străbătură coridorul spre lumina sărăcăcioasă a scării, fără ca ea să privească măcar o dată în spate. Ajunsă la capătul mochetei decolorate, începu să urce încet treptele scării de lemn. Ştia că este vorba de primul etaj, a doua uşă pe stânga şi, când ajunse pe palier, o desluşi imediat: vopseaua cafenie era cojită iar clanţa de aramă părea să nu mai fi fost frecată de luni de zile. Apăsă încetişor clanţa şi deschise uşa. Conversaţia bolborosită încetă brusc la apariţia ei. Toate ocupantele camerei îşi întoarseră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descoperi că Hannah nu mai fusese niciodată acolo, când din chip i se vedeau do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dintre ele reîncepu să vorbească iar Hannah se alătură în linişte grupului. Asculta cu atenţie, bucurându-se că înţelege aproape fiecare cuvânt, chiar şi atunci când trei sau patru vorbeau simultan. Testul decisiv se declanşa în momentul participării ei la conversaţie. Se prezentă sub numele de Sheka, spunându-le că soţul ei abia sosise la Londra şi nu i se permisese să-şi aducă decât o soţie. Ele înclinară aprobator din cap, exprimându-şi îndoiala despre capacitatea Serviciului Britanic de Imigrare de a accepta polig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Hannah le află necazurile şi le discutară împreună: cât de împuţiţi, decadenţi şi contaminaţi de Sida sunt englezii; că nu au niciodată timp să ajungă acasă pentru o hrană şi o băutură decente; şi ploaia asta, se va opri vreodată? Una din femeile înveşmântate în negru se ridică pe neaşteptate, luându-şi rămas bun de la prietenele ei. Când o alta i se alătură, Hannah îşi dădu seama că i se ivise ocazia de a pleca. Le urmă în tăcere pe scări pe cele două femei, la câţiva paşi în urma lor. Gigantul care păzea intrarea le deschise uşa şi toate trei ieşiră afară. Cele două se urcară pe bancheta din spate a unui somptuos Mercedes negru, în timp ce Hannah coti spre vest, refăcând traseul spre hotelul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milton McKenzie îşi petrecu cea mai mare parte a nopţii încercând să ghicească care ar putea fi dorinţa tipului cu voce blândă. Îşi verificase carnetul de cecuri; toată averea lui se compunea din aproximativ 230.000 de dolari, în lichidităţi şi poliţe de asigurare, plus casa care, chiar după ce-şi plătea ipoteca, nu valora mai mult de un sfert de milion de dolari, iar vânzarea ei nu era în nici un caz afacerea secolului, găsirea unui cumpărător putând dura luni de zile. Toate adunate, abia dacă se apropiau de o jumătate de milion de dolari. Nu era prea sigur că ar putea obţine de la bancă un împrumut mai mare de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fusese el cel ales? Taţii multora din fetele de la Şcoala Columbus aveau averi de zece-douăzeci de ori mai mari decât a lui – Joe Ruggiero, care repeta neîncetat tuturor că este proprietarul celei mai mari reţele de magazine de băutură, era de multă vreme multimilionar. Pentru o clipă, McKenzie se întrebă dacă nu cumva tipii, nu neapărat profesionişti, îl aleseseră din greşeală. Dar ideea se risipise atunci când gândurile i se întorseseră la momentul răpirii şi la tot ce urmase după aceea. Nu, trebuia să accepte că va avea de tratat cu profesionişti care ştiau exact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şase se dădu jos din pat, aruncând o privire pe fereastră: soarele încă nu apăruse. Încercă să facă cât mai puţin zgomot, deşi era aproape convins că Joni, cu toate că stătea nemişcată, se trezise şi ea. Făcu un duş fierbinte, se bărbieri şi, din motive pe care nu şi le putea explica, alese o cămaşă nouă, costumul de duminică pe care-l punea doar când mergea la biserică şi o cravată înflorată, cadoul primit de la Sally de Crăciun, în urmă cu doi ani, pe care nu avusese niciodată curaj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bucătărie şi, pentru prima oară în ultimii cincisprezece ani, îi făcu şi lui Joni cafeaua. Se întoarse cu tava în dormitor, găsind-o pe Joni, încă în cămaşa de noapte roz, stând în vârful patului şi frecându-şi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se aşeză la capătul patului şi băură cafeaua în tăcere. În decursul ultimelor unsprezece ore epuizaseră tot ce er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ava şi coborî din nou în bucătărie, lungind-o cât mai mult cu spălatul şi aranjarea veselei. Următorul sunet pe care îl auzi fu bufnitura ziarului zvârlit pe veranda di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nă cârpa de vase şi se grăbi să-şi ridice exemplarul din Dispatch, cu privirea măturând prima pagină, întrebându-se dacă nu cumva presa mirosise ceva despre răpire. Cele mai multe dintre titluri se refereau la Clinton şi la din nou arzătoarele probleme irakiene. Preşedintele promisese că, dacă va fi necesar, vor fi trimise noi trupe pentru paza graniţei kuwei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termine atunci când au avut ocazia, mormăi McKenzie şi închise uşa. Nu e Saddam omul care să se ţină de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ntre în detaliile articolului, dar cuvintele îi fugeau din faţa ochilor. Concluzia editorialului din Dispatch era că preşedintele Clinton se va confrunta cu o primă criză adevărată. Preşedintele nici n-a început să ştie ce este o criză, se gândi T. Hamilton McKenzie. La urma urmei, noaptea trecută fata lui dormise liniştită în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regăsise buna dispoziţie când pendula din hol bătut ora opt. Joni apăru în capul scărilor. Îi aranjă gulerul cămăşii şi îi perie firişoarele de mătreaţă de pe umeri, la fel cum proceda în fiecare dimineaţă, la plecarea lui spre spital. Se abţinu de la orice comentariu în privinţa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direct acasă, continuă ea în virtutea ritual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el, sărutând-o pe obraz şi ieşind fără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garajului basculă în sus, văzu imediat că luminile de poziţie ale maşinii erau aprinse şi trase o înjurătură sănătoasă. Probabil că noaptea trecută uitase să le stingă, datorită supărării pricinuite de absenţa lui Sally. Acum era nervos pe el însuşi şi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şi băgă cheia în contact, rugându-se în gând. Stinse luminile de poziţie şi, după o scurtă pauză, învârti cheia în contact. Repetă mişcarea de câteva ori, mai în grabă, mai încet, pompând într-una pedala de acceleraţie, dar bateria se încăpăţâna să scoată zgomote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Gemu el, lovind volanul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încercări sări din maşină şi alergă spre casă. Nu-şi dezlipi degetul de pe sonerie, până când Joni nu apăru în pragul uşii, privindu-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bateria, dă-mi maşina ta,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service. De câteva săptămâni mă tot pisai s-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milton McKenzie nu avea timp de pierdut în comentarii. Îi întoarse spatele şi o rupse la fugă pe alee, până pe stradă, încercând să descopere, printre maşini, familiara culoare galbenă a taxiurilor cu indicativul 4444444 afişat pe capotă. Dar realiză că are o şansă extrem de redusă de a găsi un taxi prin zonă în căutarea unui client, la o oră atât de matinală. Tot ce văzu fu autobuzul care se îndrepta spre el. Ştia că staţia este cam la o sută de metri şi începu să alerge spre ea. Maşina îl depăşi, când mai avea de alergat vreo douăzeci-treizeci de metri până la staţie. Autobuzul se opri în staţie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răgându-şi sufletul, doctorul McKenzie se căţă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âfâi el. Treceţi şi pe strada Olentangy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bă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Ceru T. Hamilton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opt şi şaptesprezece minute. Cu puţin noroc, încă mai putea ajunge în timp la întâlnire. Privirea i se plimba în căutarea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un dolar, îl anunţă şoferul, urmărindu-i drumul spre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milton McKenzie îşi scotoci buzunarele costumulu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urmură el.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nu încerca figura asta cu mine. N-ai bani, nu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se întoarse din nou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am o întâlnire importantă. 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ste pentru mine păstrarea slujbei. Ăsta-i regulamentul. Dacă nu plăteşti, debarcarea, aşa spun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borosi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dolar pe ceas îi propuse un tânăr aşezat pe bancheta din al doilea rând, părând amuzat de discu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milton McKenzie aruncă o privire Rolexului de aur care-i fusese oferit cu ocazia sărbătoririi celor douăzeci şi cinci de ani de activitate la spitalul Universităţii statului Ohio. Îl smulse de la încheietură şi îl întin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ie o chestie de viaţă sau de moarte, zise tânărul, oferindu-i do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răţara ceasului să-i alunece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milton McKenzie îi înmână şoferului hârtia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lovitura cu afacerea asta, îl compătimi şoferul, clătinând nemulţumit din cap. În schimbul Rolexului puteai să te plimbi o săptămână într-o limuzină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şi dă-i drumul! Ţipă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mea am stat până acum, replică şoferul, ieşind încet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milton McKenzie se aşeză pe banca din faţă, dorindu-şi să fie el la volan. Se uită la ceas: nu era la locul lui. Se întoarse spre tânăr şi îl întrebă cât este ora. Adolescentul nu-şi dezlipise nici o clipă privirea de pe noua sa achiziţie, de care era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uăzeci şi şase de minute şi douăzeci de secunde, veni răspunsul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se holba pe fereastră, dorindu-şi ca autobuzul să meargă mai repede. Până ajunse în apropierea Pieţei Independenţei, maşina opri de şapte ori pentru pasagerii care urcau şi coborau, timp în care şoferului începuse să-i fie teamă că bărbatul fără ceas se afla în pragul unei crize cardiace. Când T. Hamilton McKenzie sări de pe scara autobuzului, auzi ceasul primăriei bătând nouă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 să-i găsesc încă acolo, se rugă el, începând să alerge spre Olentangy Inn, cu speranţa că nu va fi recunoscu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alergare când ajunse în faţa aleii care ducea la recepţie. Încercă să se calmeze, dându-şi seama că de abia îşi mai trăgea răsuflarea iar transpiraţia îi şiroia din creştet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batantă şi intră în restaurant, lăsându-şi privirea să cuprindă încăperea, neştiind ce sau pe cine trebuie să descopere. Îşi imagina că toţi din încăpere se holb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u aproximativ şaizeci de mese pentru două şi patru persoane şi, după părerea lui, restaurantul era aproape pe jumătate plin. Două din mesele de pe marginea sălii erau deja ocupate, aşa că McKenzie se îndreptă spre cea care avea avantajul că îi oferea cea mai bună perspectivă 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 aştepte, rugându-se ca ceilalţi să nu-şi fi schimba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vu o uşoară bănuială că este urmărită, doar când ajunse la intersecţia de la colţul pieţii Thurloe. Bănuiala i se transformă în convingere cam prin dreptul lui South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evident fără prea multă experienţă pentru o urmărire discretă, încerca să se fofileze, fără să reuşească, pe lângă portalele caselor. Poate că o categorisise în rândul persoanelor care nu sunt niciodată suspicioase. Hannah avea la dispoziţie aproape jumătate de kilometru pentru a-şi stabili următoarea mişcare. Când se apropie de hotelul Norfolk, ştia exact ce trebuie să facă. Avea nevoie de o marjă de timp între momentul intrării ei în hotel şi cel al urmăritorului, treizeci, maxim patruzeci de secunde, asta în cazul că amândoi portarii ar fi fost foarte ocupaţi. Se opri în faţa vitrinei unui magazin, admirând varietatea produselor cosmetice care umpleau rafturile. Îşi întoarse privirea spre rujurile din colţul vitrinei şi prinse imaginea urmăritorului reflectată în geamul lustruit. Se oprise lângă un chioşc de ziare, la intrarea în staţia de metrou Kensington. Tânărul cumpăra un exemplar din Daily Mail – treabă de amator, aprecie ea – oferindu-i şansa de a traversa intersecţia în timp ce el aştepta restul. Ajunse în faţa uşii hotelului cam în timp ce el depăşea magazinul cu produse cosmetice. Hannah nu urcă în fugă treptele, ca şi cum ar fi fost conştientă de prezenţa urmăritorului, ci împinse atât de brusc uşile batante încât o bătrână doamnă, care dorea să iasă din hotel, ateriză pe trotuar mult mai repede decât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a o săgeată spre cei doi portari care sporovăiau liniştiţi. Înainte de a ajunge la ei, în mâna lui Hannah se găseau cartonaşul roşu şi o monedă de o liră. Zgomotul monedei trântite pe tejgheaua recepţiei atrase imediat atenţia celui mai în vârstă dintre portari. Când văzu moneda, îi înşfăcă tichetul, recuperă micuţa geantă şi i-o aduse chiar în momentul în care urmăritorul ei se infiltra prin uşile batante. Hannah se îndreptă spre scara de la capătul culoarului, cu geanta lipită de stomac, ca urmăritorul să nu-şi dea seama ce duce. După ce ajunse pe a doua treaptă a scării, observând că nu era nimeni prin preajmă, începu să coboare în fugă, traversă în goană holul şi se năpusti spre grupul sanitar unde putea fi în oareca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ra singură. O femeie între două vârste se sprijinea de o chiuvetă, verificându-şi rujul de pe buze. Îi aruncă doar o privire fugară lui Hannah care intra într-una din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ghemui pe capacul closetului, cu bărbia sprijinită pe genunchi, aşteptând ca femeia să-şi termine operaţiunea de înfrumuseţare. Mai trecură două-trei minute înainte ca femeia să plece. Când auzi uşa închizându-se, Hannah îşi coborî picioarele pe marmora rece a podelei, deschise geanta cea jerpelită, pentru a verifica dacă nu dispăruse ceva şi, mulţumită că totul era în regulă, începu schimbarea vestimentaţiei – tricoul, puloverul lălâu şi pantalonii de jeans – totul într-un ritm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şi pună pantofii de tenis, când uşa se deschise din nou şi urmări cele două picioare cu ciorapi lungi traversând încăperea şi intrând în compartimentul alăturat. Hannah ţâşni afară, încheindu-şi nasturii de la pantaloni, înaintea unei rapide verificări în oglindă. Îşi răvăşi un pic părul şi aruncă o privire circulară prin încăpere. Într-unul din colţuri se găsea un recipient mare pentru prosoapele murdare. Hannah ridică uşor capacul din plastic şi scoase afară prosoapele. Înghesui gentuţa la fundul recipientului şi, după ce o acoperi cu prosoape, puse la loc capacul. Încercă să uite că geanta o însoţise de la Leningrad la Londra, via Tel Aviv – aproape jumătate de glob. Înainte de a-şi mai verifica încă o dată coafura în oglindă, trânti o înjurătură în limba maternă. Părăsi cu paşi liniştiţi încăperea, încercând să pară calmă, chiar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care i-a apărut în faţă fu cea a tânărului, răsfoind Daily Mail pe un scaun la capătul culoarului. Cu puţin noroc, nici n-o să se uite la ea. Ajunsese la prima treaptă, când tânărul îşi ridică privirea spre ea. Destul de arătos, gândi ea, în timp ce privirea îi întârzie un pic prea mult pe faţa lui. Se întoarse şi începu să urce treptele… scăpase de el.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i se adresă o voce din spate. Nu vă fie frică, nu fugiţi, comportaţi-v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i zâmbi. El îi răspunse printr-un zâmbet plin de farmec şi apo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umva o doamnă arabă în grupul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răspunse Hannah. Dar de ce vă interesează? Întreb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egulile de bază era aceea ca, oricând era posibil, să-ţi ţii adversarul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nimic important. Îmi pare rău că v-am deranjat, răspunse el reluându-şi locul la colţ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urcă treptele, traversă holul şi se îndreptă spre uşile tu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gândi ea, când ajunse pe trotuar. Tânărul arăta destul de bine. Se întreba cât timp va mai aştepta pe scaunul din colţul coridorului, pentru cine lucra şi cui va raporta eşec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refăcea drumul spre casă regretând că nu poate intra pentru o clipă la „Dino”, pentru o porţie de spaghetti bolognese urmată de bucuria pe care i-ar oferi-o ultimul film al lui Frank Marshall, care rula la Cannon. Erau momente când îşi dorea să fie doar o tânără care n-are nimic altceva de făcut decât să viziteze Londra. Apoi, gândul i se întoarse la mama, sora şi fratele ei şi, încă o dată, îşi spuse că toate bucuriile pe care şi le dorea vor trebui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ălătoriei cu metroul, într-un vagon aproape gol, Hannah începuse să creadă că, dacă o vor trimite la Bagdad, va reuşi cu siguranţă să treacă drept irakiană – cel puţin atât timp cât nu va trebui să se culc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junse la Green Park, doi tineri săriră în vagon. Hannah nu le acordă nici o atenţie. Dar, când uşile se închiseră, îşi dădu seama că în afara lor nu mai era nimeni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nul dintre ei se îndreptă agale spre ea, cu un rânjet vag pe figură. Era îmbrăcat cu o haină neagră de aviator cu gulerul presărat de ţinte, iar blugii strânşi pe pulpe îl făceau să semene cu un balerin. Părul lui negru, ţepos, era atât de ţeapăn încât ziceai că de abia scăpase din spasmele unei terapii de şoc. Hannah aprecie că are în jur de douăzeci de ani. O privire scurtă spre picioarele tânărului, observând bocancii masivi, de tipul celor purtaţi în armată. Deşi era un pic cam plinuţ, mişcările dovedeau că era destul de iute în acţiune. Prietenul lui rămăsese cu câţiva paşi în urmă, rezemat de grilaj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ropunerea prietenului meu, de o partidă rapidă de sex? O întrebă, scoţând un cuţi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îl sfătui Hannah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membru al clasei superioare? Rânji el cu acelaşi aer absent. Ai bucurie numai când o faci poş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te-ar bucura una peste bo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nu face pe deşteaptă cu mine, spuse el în momentul în care trenul intra în Piccadilly Ci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se proţăpi în mijlocul uşii, ca un avertisment tăcut, adresat oricărui amator de a intra în ultimul vagon, că ar fi mai înţelept să se las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atragi atenţia, niciodată să nu dai naştere unui incident: una din regulile de bază pentru cei care îşi desfăşoară activitatea în serviciile secrete, mai ales când acţionează în străinătate. Regulamentul poate fi încălcat doar în caz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arv ar avea chef să te reguleze. Ştii chestia asta,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i zâmbi în timp ce plănuia cum va părăsi vagonul când trenul va ajunge la următoare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şi mie, adăugă el. Dar le prefer pe alea brune. E vorba de fundurile lor mari. Astea mă excit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ste exact genul care te excită, zise Hannah, regretând imediat că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lamei ţâşnind din cuţit şi o lucire fugară clipi în vagonul puternic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o, sunt două căi pentru a rezolva treaba asta – în linişte sau în gălăgie. Tu alegi. Dacă nu ai chef să cooperezi, va trebui să-ţi scrijelesc puţin frumoasel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de lângă uşă începu să râdă. Hannah se ridică, fixându-şi agresorul. Făcu o scurtă pauză înainte de a-şi descheia nasturele de sus a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Marv, decise tânărul, întorcându-se cu faţa spre amic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zări piciorul ţâşnit prin aer, când Hannah se răsuci cu 180 grade. Cuţitul îi zbură din mână şi vâjâi ca o ghiulea până în celălalt capăt al vagonului. Un braţ îl plesni năprasnic la baza gâtului şi el se prăbuşi grămadă pe podea, ca un sac de cartofi. Hannah păşi peste trupul căzut şi se îndreptă spre Ma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N-am nici o vină. Owen e ăla care face totdeauna necazuri. Eu n-aş fi făcut nimic, nu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pantalonii, Ma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degetel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trase de fermoar şi îşi dădu jos pantalonii, dezvăluind o pereche de chiloţi murdari şi cuvântul „Mama” tatuat pe 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in, sper că mama ta nu este obligată să te vadă prea des în ţinuta asta, zise Hannah, ridicând pantalonii. Acum, dă jos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Ma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şi dădu încet chiloţ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de capul tău, aprecie Hannah, în momentul în care trenul intra în Leiceste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închiseră ermetic în spatele ei, lui Hannah i se păru c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dracului,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pasajul spre linia de nord, Hannah nu găsi nici o ladă de gunoi pentru a arunca lucrurile jegoase ale lui Marvin. Toate lăzile de gunoi fuseseră îndepărtate cu câtva timp înainte, după o neaşteptată recrudescenţă a acţiunilor teroriste ale IRA în metroul londonez. Trebui să care pantalonii şi chiloţii până la Chalk Farm unde, în sfârşit, reuşi să le arunce în ghena de gunoi de la colţul lui Adelaide Road, ca apoi să-şi continue liniştită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nah deschise uşa de la intrare, o voce vioaie o anunţ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pe mas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bin intră în cameră şi se aşeză lângă ea, începând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a mai extraordinară dimineaţă. Nici n-ai să crezi ce mi s-a întâmplat la Sain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eşti, scumpule? Întrebă chelneriţa în rochie roşie şi cu şorţ negru, pregătindu-şi carneţelul pe care nota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afea neagră, te rog, răspunse T. Hamilton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îl asigură ea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îşi opri încă o dată gestul reflex de a verifica ora, reamintindu-şi că ceasul lui era la mâna tânărului care cine ştie unde se afla acum. Privi ceasul de deasupra tejghelei barului: opt patruzeci şi şase. Privirea i se fixă pe uşa restaurantului, cercetând fiecare persoană car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şi făcu apariţia fu un tânăr, elegant îmbrăcat, a cărui privire scrută încăperea, readucându-i lui McKenzie speranţa şi făcându-l să dorească ca privirea să se fixeze pe el. Dar bărbatul se îndreptă spre tejgheaua barului şi se aşeză pe un scaun rotativ, cu spatele la restaurant. Chelneriţa reapăru, turnându-i nervosului doctor cafeaua neagră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urtând o geantă de voiaj cu o agăţătoare lungă din sfoară rămăsese lângă uşă. Un alt tânăr, dichisit îmbrăcat, care intrase aproape imediat după ea, începu şi el să-şi rotească privirea prin încăpere. Speranţele lui McKenzie renăscură din nou pentru a se risipi când un zâmbet de recunoaştere lumină faţa bărbatului. Se îndreptă spre tejgheaua barului, aşezându-se lângă tipul care sosis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geantă de voiaj se prelinse pe scaunul din faţa lui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ste ocupat, o avertiză T. Hamilton McKenzie, acutele din ton crescând cu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ctore McKenzie, răspunse tânăra. Este ocup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milton McKenzie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cumpo? Întrebă chelneriţa, apărând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gră, răspunse scurt tânăra, neridic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o cercetă cu multă atenţie. Părea să aibă în jur de treizeci de ani – o vârstă la care încă nu avea nevoie de ajutorul lui profesional. Accentul îi trăda indiscutabila origine newyorkeză, deşi părul negru, ochii negri şi pielea măslinie erau mărturii sigure ale emigrării unor strămoşi din sudul Europei. Era zveltă, aproape fragilă, iar rochia cu motive de un brun autumnal, purtând marca Laurei Ashley – care putea fi cumpărată în oricare din cele o mie de magazine răspândite în toată ţara – îi conferea siguranţa anonimatului în mulţime. Nu se atinse de cafeau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decis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fac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stul de bine, îl asigură tânăra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geantă şi, cu mâna înmănuşată, scoase din ea o foaie de hârtie şi i-o întinse. El o de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i, Ei se poartă bine cu mine dar, te rog, fii de acord cu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că era scrisul ei dar, oare, ar fi semnat ea vreodată „Sal”? Mesajul cifrat îi amplifică starea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lecă spre el şi îi lu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N-o să scăpaţi atât de uşor, mârâi el, fixând-o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ctore McKenzie! Nu ne impresionează nici retorica şi nici ameninţările, oricâte ar fi. Nu suntem la prima operaţie de acest fel. Deci, dacă doreşti să-ţi revez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reîntoarse la masă cu recipientul cu cafea dar, observând că nici nu se atinseseră de ceşti, îi avertiză „Copii, se răceşte cafeaua”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200.000 de dolari. Cred că aţ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banii tăi, doctore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vreţi? Fac tot ce doriţi pentru a-mi recăpă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pe care o reprezint s-a specializat în rezolvarea unor probleme mai deosebite şi unul dintre clienţii noştri are nevoie de talentul tă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ţi telefona pentru a obţine o programare, cum face toată lumea, mormăi el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rogramarea n-ar fi fost soluţia ideală. Oricum, timpul este o problemă, şi am presupus că Sally ar putea să ne ajute să nu mai stăm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aici, îl asigu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ând cafeaua îngheţase în ceşti, T. Hamilton McKenzie pricepuse exact ce se aştepta de la el. Rămase tăcut câtva timp, înainte de a începe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pot s-o fac. În primul rând, nu este etic din punct de vedere profesional. Şi cred că îţi dai seama c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lăsă pe spătarul scaunului şi mai scoase ceva din geantă. Un cercel mic, din aur, ateriză lângă cea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estia asta te va ajuta să te deciz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milton McKenzie luă între degete cercelul f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l primeşti şi pe celălalt, continuă femeia. Vineri, o să fie rândul primei urechi. Sâmbătă, al celeilalte. Dacă-ţi mai faci probleme în privinţa eticii, doctore McKenzie, până săptămâna viitoare nu va mai rămâne mare lucru din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John Paul Getty III dacă nu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milton McKenzie sări de pe scaun şi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eşti, putem urgenta întreg procesul de tranşare al fetei, îl avertiză ea, fără nici cea mai mică urmă de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se prăbuşi înapoi în scaun, încercând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şa e mult mai bine. Cel puţin, se pare că acum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următorul pa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ăm mai târziu, după-amiază. Aşteaptă acasă telefonul nostru. Sper că până atunci vei avea o altă viziune asupra etic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era pe punctul de a protesta, când tânăra, ridicându-se de pe scaun, scoase o bancnotă de cinci dolari din geantă ş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pe eminentul nostru chirurg din Columbus să spele vas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proape ajunsese la uşă când McKenzie realiză că ei ştiau şi că el plecase de acasă fără să-şi ia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milton McKenzie începu să se gândească la propunerea ei, nefiind prea sigur că are o altă alternativă decât aceea de 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onvins de un lucru. Dacă le va îndeplini cerinţele, problema lui va fi un fleac faţă de cea căreia va trebui să-i facă faţă preşedintele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ţârâitul telefonului, Scott se afla la baza scării. Deşi gândurile i se învârteau în jurul prelegerii pe care o susţinuse dimineaţă, o luă la goană pe trepte. Deschise larg uşa şi se repezi la telefon, trântindu-şi mam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Bradley, gâfâi el, ridicând fotografia mamei şi reaşezând-o p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la Washington, mâine dimineaţă. La nouă fix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cott se simţise impresionat de maniera directă a lui Dexter Hutchins, dezinvoltura acestuia trezindu-i senzaţia că munca pe care el, Scott Bradley, o depunea pentru CIA era infinit mai importantă decât cursul pe care-l ţinea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ore bune pentru a-i convinge pe doi colegi mai înţelegători să-i preia orele de a doua zi. Nu putea folosi scuza bolii, deoarece toată lumea din campus ştia că nu-şi luase nici măcar o zi de concediu medical în nouă ani. Aşa că optă pentru „eternul feminin”, scuză care totdeauna trezea simpatia profesorilor mai în vârstă, dar nu le dădu curioşilor prea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xter Hutchins nu-i oferea niciodată la telefon detalii despre motivul pentru care îl solicita, Scott îl intui citind ziarele de dimineaţă, pline cu fotografiile lui Yitzhak Rabin sosind la Washington pentru prima sa întâlnire cu preşedintele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luă dosarul, găzduit între „Taxe” şi „Prejudicii”, şi scoase toate informaţiile pe care le avea referitoare la noul prim ministru israelian. Strategia lui Rabin în privinţa Americii nu părea să difere prea mult de cea a predecesorului său. Beneficiase de o educaţie mai aleasă decât Shamir, părea mai conciliant şi mai amabil în stilul de abordare, dar Scott bănuia că, în cazul unei bătăi între cuţitari într-un bar de noapte, Rabin ar fi cel care să iasă nescrij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şi gândurile i se îndreptară spre o blondă, pe nume Susan Anderson, care asistase la ultima întâlnire, la care fusese şi el invitat, cu noul secretar de stat. Dacă va participa şi ea la întâlnire, drumul la Washington va merita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 o figură paşnică stătea pe scaunul rotativ de la capătul barului, sugând ultimele picături din pahar. Guinnessul din pahar dispăruse de câtăva vreme, dar irlandezul se încăpăţâna să spere că ritualul ridicării paharului va trezi o brumă de simpatie din partea barmanului, atât cât ar trebui ca tipul să mai toarne o picătură în paharul gol… Dar nu cu barm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ormăi el printre dinţi. Totdeauna ăştia tineri n-au pic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habar n-avea cum îl cheamă pe client. De fapt, puţini îi cunoşteau numele, cu excepţia FBI-ului şi a Departamentului de Poliţie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pe care DPSF i-l întocmise lui William Sean O'Reilly, în dreptul vârstei figura cifra cincizeci şi doi. Cei care nu-l cunoşteau i-ar fi dat mai degrabă şaizeci şi cinci de ani, nu atât din cauza hainelor ponosite, cât datorită cutelor care îi brăzdau fruntea, încreţitelor pungi de sub ochi şi celor câţiva centimetri în plus din jurul taliei. În opinia lui O'Reilly, de vină erau doar cele trei pensii alimentare pe care le avea de plătit, cele patru condamnări pe care le ispăşise în închisori şi prea multele runde petrecute în tinereţe pe ringul de box. Niciodată, nici un reproş adresat berii Guin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că de pe vremea şcolii, când O'Reilly descoperise, cu totul întâmplător, că poate imita semnăturile colegilor de clasă pe chitanţele pe care aceştia le semnau pentru a scoate din banca şcolii ceva bani de buzunar. La sfârşitul primului an de studiu la Colegiul Trinity din Dublin reuşea să imite semnătura decanului şi a casierului atât de perfect, încât până şi respectivii erau convinşi că-l răsplătiseră cu o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poposise la închisoarea St. Patrick, Billy O'Reilly a deprins abecedarul falsificării bancnotelor cu Liam Plastrograful. Când a părăsit puşcăria, tânărul discipol nu mai avea ce învăţa de la profesor. Descoperind că mama sa nu prea avea chef să-l reprimească în sânul familiei, Bill a falsificat semnătura consulului american din Dublin şi şi-a luat zborul spre zările promiţătoare ale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treizeci de ani şi-şi oferise drept cadou gravarea primei plăci a bancnotei de un dolar. În timpul procesului care a urmat, a aflat că realizarea fusese atât de măiastră încât FBI-ul n-ar fi mirosit niciodată nimic fără ajutorul unui informator. O'Reilly a fost condamnat la şase ani, iar redactorul rubricii de specialitate din San Francisco Chronicle l-a năşit cu numele de „Dollar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llar Bill a fost eliberat din închisoare, a trecut la bancnotele de zece, douăzeci şi, mai târziu, la cele de cincizeci, iar condamnările au crescut direct proporţional. Perioadele dintre condamnări au fost agrementate cu trei soţii, urmate de numărul identic de divorţuri. Nici pentru chestia asta n-ar fi primit binecuvânta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soţie a încercat să-l ţină în frâu şi, doar în perioadele în care nu găsea de lucru, Bill îşi exersa mâna producând diverse documente – un paşaport suplimentar, un permis de conducere sau o cerere pentru asigurările sociale – chestii aproape inofensive, l-a asigurat el pe judecător. Judecătorul nu i-a împărtăşit punctul de vedere şi l-a trimis după gratii pentru o nouă repriz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ultima eliberare, toată lumea îl evita, Bill s-a văzut obligat să-şi prostitueze talentul în tatuaje pe vizitatorii bâlciurilor şi în picturi pe trotuare, chestie care, când nu ploua, abia dacă îi asigura raţia zilnic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idică paharul gol încercând parcă să-l hipnotizeze pe barmanul care îi răspunse cu o privire de o indiferenţă nesfârşită. Aproape că nici nu-l băgă în seamă pe tânărul elegant, care se aşezase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utură vă pot oferi, domnule O'Reilly? Se interesă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ensionat, mormăi Bill, gândindu-se cu o uşoară nelinişte că tipul ar putea fi unul din reprezentanţii noii generaţii de poliţişti ai Departamentului de Poliţie San Francisco – îmbrăcăminte dichisită, maniere alese – care încă nu-şi făcuse norma de arestări pe lun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ar deranja să închini un pahar cu un fost deţinut, nu-i aşa? Întrebă tânărul dezvăluind un uşor accent specific Bro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zită, dar setea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bă de Guinness de la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mâna şi, de data asta, barmanul nu se lă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Întrebă Bill, după ce sorbi o înghiţitură şi se asigură că barmanul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 din afaceri.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înţeles de prima dată. Dar ce-ţi cer nu este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fac la repezeală? O copie a Mona Lisei sau poate una după Magna C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ult mai la îndemână, îl linişt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un rând, ceru Bill, nedezlipindu-şi ochii de pe paharul gol din faţă, şi poate o să-ţi ascult propunerea. Dar, te avertizez că încă sunt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manul umplu pentru a doua oară paharul lui Bill, tânărul se prezentă ca fiind Angelo Santini şi începu să-i explice lui Dollar Bill cam ce ar dori de la el. Angelo era mulţumit că datorită orei, patru după-amiaza, nu existau în jurul lor urech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sunt mii din astea în circulaţie, zise Dollar Bill. Poţi să le găseşti peste tot. Se poate cumpăra o reproducere bună în oricare magazin modest de suve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o copie perfectă, insi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lăsă halba pe tejgheaua barului, gândindu-se la semnificaţia ultim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lient, colecţionar de manuscrise rare, răspunse Angelo. Oferă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acceptabilă, putea fi una şi mai gogonată, gândi Bill. Mai sorbi o gură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câteva săptămâni, mormăi printre dinţi. Şi, oricum, trebuie să mă mu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şi găsit o căsuţă convenabilă în Georgetown şi sunt sigur că-ţi putem procura toate materiale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rumegă în minte ultimele cuvinte ale tânărului, mai trase un gât de b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 cam prea multă muncă. După cum ţi-am spus, îmi vor trebui câteva săptămâni şi, asta e mai nasol, trebuie să mă las de băutură, adăugă el uşor melancolic, punând paharul gol pe tejghea. Trebuie să înţelegi că sunt un perfec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venit după tine din celălalt capăt al ţării, replică Angel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ezită, privindu-şi interlocutorul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25.000 de dolari acum, încă 25.000 când termin treaba şi toate cheltuielile plătite, zise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nu-i venea să creadă în norocul care-l lovise. Cavalli îl autorizase să urce oferta la 100.000 de dolari, dacă avea convingerea că irlandezul îşi va face treaba. Apoi îşi reaminti că bosul lui nu avea încredere în cei care nu se târg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00 de dolari când ajungem la Washington şi alţi 20.000 de dolari când preda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închină cu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00 de dolari la final dacă nu poţi deosebi originalul de luc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trebuie să ştim care este deosebirea, zise Angelo. Primeşti 30.000 de dolari, dacă nimeni n-o v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 limuzină neagră cu geamuri fumurii oprea în faţa spitalului Universităţii statului Ohio. Urmând instrucţiunile pe care le primise, şoferul gară maşina în spaţiul de parcare rezervat lui T. Hamilton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trebuia să preia un pacient ca să-l transporte la spitalul Homes al Universităţii Cincin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zece doi infirmieri îmbrăcaţi în halate albe apărură prin uşile turnante, împingând un cărucior pe rotile în care era un bărbat înalt, bine clădit şi, observând maşina parcată pe locul rezervat decanului, se îndreptară spre ea. Şoferul sări de la volan şi deschise iute uşa din spate. Săracul, îl compătimi el, tot capul înfăşurat în bandaje, doar fante în dreptul buzelor şi nărilor. Să fi fost victima unor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se transferă din cărucior pe bancheta din spate a maşinii, afundându-se în capitonajul luxos şi întinz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ind centura de siguranţă, anunţă şoferul iar pacientul îi răspunse cu o tăcută accept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sui la volan, coborând un pic geamul pentru a-şi lua la revedere de la cei doi infirmieri şi de la domnul mai în vârstă, care stătea în spatele celor doi, o figură destul de distinsă, dar părând atât de epuizat, încât şoferul nu-şi reamintea să fi văzut vreodată pe altcineva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şi începu călătoria într-o viteză redusă. Şoferul fusese avertizat să nu depăşească viteza legală, ori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 Hamilton McKenzie îi revenea inima la loc privind maşina care se depărta pe aleea spitalului. Spera că cel puţin coşmarul lui se apropia de sfârşit. Operase timp de şapte ore, iar noaptea dinainte fusese prima din ultima săptămână când dormise buştean. Ultimul ordin pe care-l primise îi cerea să se ducă acasă şi să aştepte eliberarea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care lăsase bancnota de cinci dolari pe masa de la Olentangy Inn îi explicase care le este dorinţa, McKenzie o considerase imposibilă. Nu din cauza scrupulelor etice, aşa cum încercase să se justifice, ci pentru că apreciase că niciodată nu va putea realiza o asemănare perfectă. Ar fi vrut să-i explice femeii despre autotransplant, epiteliul extern şi cel mai profund strat al dermei şi ce improbabil este să… Dar, când i l-au adus în birou pe tipul fără nume, a înţeles imediat motivele pentru care îl aleseseră. Avea aproape aceeaşi înălţime, poate o idee mai scund – unu, doi centimetri, nu mai mult – şi poate cu trei, patru kilograme mai slab. Dar nişte talonete şi o cură cu hamburgeri Big Mac puteau rezolva amb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raniului şi trăsăturile feţei erau remarcabile, semănând incredibil cu cele ale originalului. De fapt, în cele din urmă nu fuseseră necesare decât o rinoplastie şi un transplant parţial. Rezultatele au fost bune, foarte bune. Chirurgul presupunea că părul roşu al bărbatului n-ar avea prea mare importanţă, craniul putea fi ras, folosindu-se apoi o perucă. Cu o altă placă dentară şi un machiaj perfect, doar membrii familiei ar fi fost în stare să sesizez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elor şapte ore petrecute în sala de operaţie, McKenzie fusese asistat de câteva echipe diferite. Schimburile fuseseră motivate prin nevoia de ajutor odihnit în momentele în care începea să se simtă oboseala. Personalul spitalului nu-i pusese nici o întrebare, iar McKenzie era singurul care ştia cum arată rezultatul final. Îşi îndeplinise obligaţiile sale din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rcă Fordul Taunus – cea mai populară maşină a Americii – la vreo sută de metri de casă, nu înainte de a o întoarce cu botul în direcţia spre care av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antofii în maşină. O singură dată fusese cât pe ce să fie prinsă şi asta din cauza urmelor de nămol încrustate în tălpile pantofilor ei, FBI-ul, reuşind pe baza lor, să circumscrie o zonă pe care o vizitase şi ea cu câteva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geanta pe umăr şi coborî din maşină. Se îndreptă agal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ră inspiraţi în alegerea locului. Pe o rază de câţiva kilometri nu era nici o clădire în jurul fermei, cu excepţia unui grajd gol la capătul unei poteci pe care până şi cei mai înfocaţi îndrăgostiţi ar fi ezitat s-o aleagă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nelocuită, dar ea ştia că ei sunt înăuntru, privind-o, urmărindu-i fiecare mişcare. Fără să mai bată la uşă, deschise şi, imediat, îl văzu în hol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puse tipul, ridicând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trecu pe lângă el şi începu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rect în dormitor şi o găsi pe fată cocoţată în vârful patului, citind o carte. Sally se întoarse şi îi zâmbi femeii zvelte care purta o rochie Laura Ashley în tonuri verzulii, sperând că i-a mai adus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cu un zâmbet timid şi, căutând în geantă, scoase o carte pe care i-o întin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ally. Luă cartea, se uită la titlu, apoi trecu iute la pagina care prezenta un rezumat a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lly părea încântată de oferta promiţătoarei poveşti, femeia desfăcu sfoara cea lungă care servea drept agăţătoare la geanta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eschise cartea la primul capitol, fiind convinsă deja că o va citi pagină cu pagină, pe îndelete. La urma urmei, nu putea şti când i se va oferi o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u atât de rapidă, încât nici nu simţi când funia i se încolăci în jurul gâtului. Capul lui Sally fu smucit pe spate şi vertebrele se rupseră cu un pocnet uşor. Bărbia îi căz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 i se prelingă din gură, pe bărbie, picurând pe coperta cărţii Timp pentru dragoste şi timp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proape că se angajase pe breteaua de ieşire spre autostradă, când poliţistul îi făcu semn să oprească. Şoferul se arătă surprins, era sigur că nu depăşise viteza legală. Zărind în oglinda retrovizoare imaginea unei ambulanţe, se gândi că poate i se cerea să tragă pe dreapta pentru a o lăsa să-l depăşească. Privirea i se mută din nou în faţă; mâna poliţistului se agita frenetic, indicându-i să oprească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venea în minte nici o explicaţie, reacţionă imediat la ordinul poliţistului, trăgând maşina pe acostament. Ambulanţa intră şi ea pe acostament, oprind în spatele limuzinei. Poliţistul coborî de pe motocicletă, se apropie de limuzină şi ciocăni în geamul portierei şoferului. Acesta apăsă pe un buton şi geamul alunecă încetişo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m de rezolvat o urgenţă, răspunse poliţistul, fără să-şi ridice ochelarii de pe cască. Pacientul dumneavoastră trebuie să se întoarcă imediat la spitalul Universităţii statului Ohio. Au apărut complicaţii neprevăzute. Trebuie să-l mutaţi în ambulanţă şi eu am să-i escortez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privea cu ochi mari, aprobându-l cu înclinări repetate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şi eu la spital?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continuaţi drumul spre Cincinnati şi vă prezentaţi la fir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capul şi văzu că lângă ambulanţă apăruseră doi infirmieri purtând halate albe. Poliţistul dădu scurt din cap şi unul din infirmieri deschise uşa din spate a maşinii, iar celălalt îi desfăcu pacientului centura de siguranţă, ajutându-l să coboar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privirea şoferului îi urmărea pe cei doi infirmieri pilotându-l pe bărbatul masiv spre ambulanţă. Auzi sirena motocicletei şi privirea i se reîntoarse spre poliţist: se postase în faţa ambulanţei, dirijând-o pe breteaua de ieşire, urmând să traverseze podul peste autostradă şi să-şi înceapă drumul de întoarcer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une durase mai puţin de cinci minute, lăsându-l pe şoferul limuzinei puţin buimac. Apoi, făcu ceea ce se gândise că ar fi trebuit să facă în chiar momentul în care îl zărise pe poliţist – să telefoneze şefilor, la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să te sunăm, îl asigură operatoarea de la centrala telefonică. Nu mai au nevoie de maşină, aşa că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zise şoferul. Sper că nota de plată va fi suportată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ătit în numerar încă de joia trecută,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use receptorul în lăcaşul lui şi porni pe drumul de întoarcere spre Cincinnati. Câteva întrebări îl tot sâcâiau: de ce poliţistul aproape că se lipise de maşină, nepermiţându-i să iasă, de ce nu-şi ridicase ochelarii de pe cască? Dar şterse repede din minte semnele de întrebare. Atât timp cât compania îşi primise banii, ce rost avea să-şi facă el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autostradă, neobservând ambulanţa care depăşise sensul giratoriu pentru intrarea în oraş şi se angajase în fluxul traficului pe sensul de ieşire din oraş. Şoferul ambulanţei telefona şi el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 mers ca la carte, răspunse el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vall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incinnati. A luat de bun tot ce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Cavalli.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seama, e în regulă, comunică şoferul aruncând o privire spre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cort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ocoleşte pe un drum lăturalnic ca să-şi schimbe uniforma. În cel mult o oră ne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 până la următoru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uncă o privire kilomet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că o sută treizeci de kilometri, imediat ce depăşim grani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 schimburi de acolo şi până în Big Apple1. Şoferi noi şi maşini diferite la fiecare schimb. Pacientul vă va fi livrat mâine, cam pe la miezul nopţii, deşi s-ar putea să oprim de câteva ori pe la moteluri, să-şi facă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decise Cavalli. Opriţi la marginea autostrăzii şi îl duceţi în spat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cuinţă a lui Dollar Bill se dovedi a fi fostul atelier al unui artist, la subsolul unui imobil din Georgetown. Camera de lucru era bine luminată şi, la cererea lui Dollar Bill, temperatura nu depăşea 19 grade C, păstrându-se o umiditat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ealizase mai multe încercări de probă, cum le spunea el, dar hotărâse să nu înceapă lucrul pe documentul final până nu primea toate materialele pe care l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rfecţiunea mă mulţumeşte, îi reamintea neîncetat lui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orit ca numele lui să fie asociat unei realizări care, ulterior, putea fi denunţată ca făcătură. În fond, trebuia să-şi apere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încercările lor de a-i găsi peniţele adecvate se soldaseră cu eşecuri. Dollar Bill refuza tot ce i se aducea, până în momentul când i se arătă fotografia unor condeie care se găseau într-un obscur muzeu din Virginia. Îşi dădu consimţământul şi a doua zi peniţele erau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muzeului îşi împărtăşi uimirea unui reporter de la Richmond Times Dispatch. Nici valoarea istorică şi nici cea intrinsecă a lor nu justifica furtul condeielor. Ciudat, în vitrina alăturată se găseau obiecte mult ma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are nevoie de ele, comentă Dollar Bill când i se arătară tăieturil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fu mai uşor de găsit, după ce Bill se hotărâse în privinţa nuanţei exacte de negru. Ştia perfect cum să-i controleze vâscozitatea, prin reglarea temperaturii şi a evaporării, pentru a obţine acea decolorare specifică scriiturilor vechi. Încercaseră mai multe călimări, până când apreciară că are cerneală din belşug pentru lucrarea pe care o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ţii se agitau să-i facă rost de materialele necesare, Dollar Bill conspectă unele cărţi la Biblioteca Congresului, rezervându-şi în fiecare zi câteva minute pentru o raită pe la Arhivele Naţionale ca să descopere singura greşeală pe care şi-ar putea permi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ulte probleme le avură cu procurarea pergamentului, deoarece Dollar Bill nu accepta în ruptul capului ceva cu o vechime mai mică de două sute de ani. Încercase să-i explice lui Angelo ce înseamnă metoda datării cu carbo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duse mostre de la Paris, Amsterdam, Viena, Montreal şi Atena, dar le aruncase pe toate. Doar când sosi pachetul de la Bremen, cu o selecţie de mostre datând din 1781, Dollar Bill îi ferici cu zâmbetul pe care, în mod normal, numai Guinnessul i-l aduc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fu pipăit, mângâiat şi dezmierdat cu febrilitatea îndrăgostitului faţă de noua iubită dar, spre deosebire de ipoteticul îndrăgostit, Dollar Bill se arătă mai brutal faţă de obiectul atenţiei sale, presându-l, răsucindu-l, netezindu-l până când fu sigur că este gata să primească botezul cernelii. Apoi pregăti zece foi de dimensiuni identice, deşi ştia că, în cele din urmă, doar una va mai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udie cele zece foi de pergament timp de câteva ore. Două dintre ele fură aruncate chiar din primul moment, alte patru împărtăşindu-le soarta până la sfârşitul zilei. Folosind una din cele patru care îi rămăseseră, artistul produse o primă copie pe care Angelo, când o văzu, o socot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perfectă pentru o privire de amator, replică Bill, dar un specialist ar descoperi cele şaptesprezece greşeli pe care le-am făcut. Distru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ăptămână, în noua locuinţă a lui Dollar Bill din Georgetown au mai fost realizate trei copii. În timp ce Bill lucra, nimeni nu avea voie să intre în cameră, iar în momentele de pauză ale artistului uşa încăperii era totdeauna încuiată. Lucra în schimburi de două ore, cu pauze tot de două ore între ele. De două ori pe zi i se aduceau mese frugale şi nu bea decât apă, chiar şi în timpul serii! Noaptea, epuizat, adeseori dormea buştean timp de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cele trei bucăţi de pergament fură scrise cele patruzeci şi şase de rânduri ale textului, Dollar Bill se declară satisfăcut doar cu două dintre ele. A treia fu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informat de Angelo, părea mulţumit de progresele lui Dollar Bill, deşi nici unuia dintre ei nu i se permisese să arunce o privire pe cele două cop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artea cea mai grea, îi comunică Dollar lui Angelo. Cincizeci şi şase de semnături, fiecare cu o altă peniţă, cu apăsări diferite, cu nuanţe deosebite de cerneală şi fiecare, în sine, 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cceptă analiza, dar fu mai puţin bucuros când află că Dollar Bill insistă să-şi ia o pauză în fiecare zi, înainte de a începe plastografia semnăturilor, având chef să se îmbet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adley sosi marţi seară la Washington şi trase la Ritz Carlton – singurul hotel de lux pe care CIA i-l permitea itinerantului agent-profesor. După o cină uşoară la Jockey Club, în compania doar a unei cărţi, Scott se reîntoarse în camera sa de la etajul cinci. Butonă telecomanda, schimbând canalele de la un film prost la altul şi mai prost, până ce adormi cu gândul la Susan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 trezi la şase treizeci şi citi Washington Post de la prima până la ultima pagină, concentrându-se asupra articolelor care se refereau la vizita lui Rabin. În timp ce se îmbrăca, urmări la CNN un reportaj despre discursul pe care prim-ministrul israelian îl ţinuse la dineul din seara precedentă la Casa Albă. Rabin îl asigurase pe noul preşedinte american că doreşte aceleaşi relaţii călduroase cu America, apreciate atât de mult şi de prede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frugal, Scott ieşi agale din hotel îndreptându-se spre maşina care fusese trimisă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ură singurele cuvinte pe care i le adresă şoferul pe toată durat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plecare din oraş în acea dimineaţă de miercuri era o călătorie plăcută, dar Scott zâmbi mânzeşte observând blocajele produse de maşinile navetiştilor pe cele trei sensuri de întoarcere ale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l lui Dexter Hutchins, cu zece minute mai devreme decât ora fixată, Tess, secretara directorului adjunct, îi făcu semn să intre direct î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l întâmpină cu o strângere de mână fermă şi cu o palidă încercare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adus în aşa grabă, îi spuse, scoţându-şi dintre buze chiştocul trabucului, dar secretarul de stat vrea să participi la şedinţa de lucru cu premierul israelian. În jurul prânzului vor bifa unul din acele dejunuri oficiale – miel la grătar şi bârfa de rigoare – urmând ca şedinţa de lucru să înceapă în jurul or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a Christopher să particip şi eu? Se interes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din Tel Aviv pretinde că Rabin va pune pe tapet o problemă care nu este prinsă în agenda oficială. Asta este tot ce am putut afla. Nici un fel de alte detalii. Eşti la fel de expert în problemele Orientului Mijlociu ca oricare altul din departament, aşa că Christopher vrea să te aibă în preajmă. Am pus-o pe Tess să-ţi centralizeze ultimele informaţii încât, până începe şedinţa, să fii la curent cu situaţia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Hutchins luă un maldăr de dosare de pe colţul biroului şi i-l întinse lui Scott. Toate erau ştampilate cu „Foarte secret”, în ciuda faptului că o bună parte din informaţiile pe care le conţineau le puteai găsi în învălmăşia din redacţia lui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osar se referă chiar la Rabin şi la strategia Partidului Laburist; celelalte conţin informaţii despre OLP, Liban, Iran, Irak, Siria, Arabia Saudită şi Iordania, toate în conexiune cu strategia noastră actuală în problemele apărării. Dacă Rabin speră să scoată mai mulţi bani de la noi, va trebui să-şi facă alte calcule, în special după discursul lui Clinton de săptămâna trecută referitor la strategia pentru problemele interne. Găseşti o copie la fundul 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tampilată şi ea cu „Foarte Secret”, replică Scott pe un t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Hutchins îşi ridică sprâncenele, urmărindu-l cum îşi strânge dosarele şi părăseşte camera fără alte comentarii. Tess descuie uşa micii încăperi de lângă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vă deranjeze, profesore, îl asig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ăsfoi paginile primului dosar şi începu să studieze raportul despre convorbirile secrete care se derulaseră în Norvegia între Israel şi OLP. Când ajunse la dosarul referitor la conflictul irano-irakian, descoperi un pasaj substanţial scris de el însuşi cu două săptămâni în urmă; în cazul în care echipa de instructori ONU ar fi fost în continuare împiedicată să verifice instalaţiile de apărare irakiene, Scott recomandase un atac surpriză asupra sediului Mukhbarat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i aduse la ora douăsprezece câteva sandvişuri şi un pahar cu lapte pe o tăviţă, iar el îşi continuă lectura cu rapoartele despre zonele irakiene cuprinse între paralelele 32 şi 36, în care nu erau autorizate operaţiuni aeriene. După ce termină de citit şi discursul preşedintelui, Scott îşi petrecu următoarea oră încercând să-şi imagineze care era schimbarea sau surpriza pe care se pregătea să le-o furnizeze prim-ministrul israelian. Era adânc pierdut în gânduri, când Dexter Hutchins se iţi î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îl avertiz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re-i ducea spre Departamentul de Stat, Dexter îl întrebă pe Scott dacă reuşise să-şi creioneze unele teorii despre surpriza pe care le-o pregătea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îl asigură Scott, dar aş prefera să văd cum îşi joacă cărţile pe care le are în mână, înainte de a mă pronunţa. În fond, nu l-am văzut decât o dată şi atunci părea încă convins că Bush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intrarea de pe Strada C, le trebui aproape la fel de mult timp pentru a urca la etajul şapte al clădirii, cât îi era necesar lui Scott pentru a pătrunde în sanctuarul d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cincizeci şi trei au fost conduşi în sala de conferinţe, încă goală. Scott îşi alese un scaun lângă perete, chiar în spatele locului în care trebuia să stea Warren Christopher, dar uşor la stânga lui, în aşa fel încât să-l poată vedea clar pe premierul Rabin. Dexter se aşeză la dreapta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un minut, cinci funcţionari superiori păşiră în încăpere, iar Scott se bucură observând că Susan Anderson era printre ei. Părul ei blond, fin, era prins într-un coc, dându-i o înfăţişare mai severă, iar sobrul taior albastru îi accentua trăsăturile cizelate. Bluza albă cu o mică fundă la gât i-ar fi speriat pe mulţi bărbaţi; pe Scott î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ofesore Bradley, îl salută ea când Scott se ridică în picioare. Dar îşi alese un scaun la dreapta lui Dexter Hutchins şi îi anunţă că secretarul de stat va sosi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băieţii de la Orioles? O întrebă Scott, aplecându-se uşor în faţă şi căutând să nu rămână cu privirea aţintită la picioarele e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ul din multele dosare care îi trecuseră prin mână, în mintea lui Scott se încrustase informaţia că Susan era o mare amatoare de baseball şi, când nu-l însoţea pe secretarul de stat în străinătate, nu rata nici un meci. Scott ştia foarte bine că Orioles pierduse ultimele trei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şi echipa de baschet a Universităţii Georgetown în NCAA, răspunse ea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egal, spuse Dexter ca un arbitru de tenis, savurând evident schimbul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în încăpere păşiră Warren Christopher cu prim-ministrul israelian, urmaţi de oficialităţi din partea ambelor ţări. Cele două delegaţii se aşezară faţă în faţa pe laturile mesei celei lungi, locurile fiind dictate de ierarhia fun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se aşeză pe scaunul din centru, având în faţă drapelul american, secretarul de stat îl remarcă pe Scott, salutându-l cu o uşoară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e aşeză, secretarul de stat deschise întrunirea lansându-se, aşa cum era de aşteptat, într-un discurs neutru de salut, cea mai mare parte a lui putând fi folosit pentru oricine, de la Elţân la Mitterrand. Prim-ministrul israelian răspunse în acelaşi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ă fu rezervată discutării raportului referitor la întâlnirea din Norvegia dintre împuterniciţii guvernului israelian şi cei ai O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Rabin, deşi lucrările convenţiei progresau într-un ritm satisfăcător, păstrarea unui secret absolut era un punct vital pentru derularea întâlnirii, ca şi cum i-ar fi fost teamă că o posibilă agitaţie a opoziţiei israeliene i-ar rata momentul unei declaraţ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îi aprobă discursul în tăcere, comunicându-i apoi cât de plăcut impresionat ar fi Departamentul de Stat dacă Washingtonul ar fi locul ales pentru rostirea declaraţiei. Rabin zâmbi, dar nu se lansă în promisiuni. Jocul de poker începuse. Dacă le-ar fi pus americanilor pe tavă o reuşită care va beneficia de o imensă mediatizare, ar fi aşteptat, în schimb, ceva de acelaşi calibru. Jocul de poker se apropia de sfârşit, când echipa americană descoperi care era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toate celelalte probleme”, Rabin strecură ceva la care nimeni nu se aştepta. Timp de câteva minute premierul se învârti în jurul problemei, dar Scott se lămurise unde vrea să ajungă. Lui Christopher i se oferea în mod evident posibilitatea, dacă ar fi dorit-o, să curme din faşă discuţia căreia Rabin încă se codea să-i dea gir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âzgăli câteva rânduri pe o foaie de hârtie şi i-o întinse lui Susan. Ea le citi, înclină uşor capul şi, aplecându-se spre masă, plasă foaia pe mapa din faţa secretarului de stat. Acesta despături foaia, o citi dintr-o privire dar nu arătă nici un semn de surprindere. Scott presupuse că şi Christopher intuise dimensiunile bombei care era pe punctul de a fi l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deviase discuţia spre rolul Israelului în conexiune cu Irakul, reamintindu-i secretarului de stat că guvernul israelian acceptase de trei ori strategia aliaţilor în operaţiunea „Furtună în deşert”, deşi Tel Aviv şi Haifa fuseseră bombardate şi nu New York sau Little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amuză, reamintindu-şi că, la ultima întâlnire, Rabin alesese „New York sau Kennebunk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continuă spunând că au toate motivele să creadă că, din nou, Saddam pregăteşte realizarea unei arme nucleare şi tot Tel Aviv şi Haifa vor fi primele candidate pentru focoas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încercaţi să ţineţi minte că în ultima decadă le-am mai distrus o dată reactoarele nucleare, spuse prim-ministrul. Şi, dacă va fi necesar, o vom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 fără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Irakul va reuşi să-şi construiască o armă nucleară, continuă Rabin, nici compensaţiile şi nici simpatia, oricât de mari ar fi ele, nu ne vor ajuta de data asta. Iar eu, pe timpul mandatului meu, nu vreau să risc ca poporul israelian să suporte consecinţele unui asemene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ămânea în continuar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doi ani, de când s-a încheiat războiul din Golf, am aşteptat înlăturarea lui Saddam Hussein, fie de către propriul său popor fie, cel puţin, printr-o acţiune din afară, încurajată de dumneavoastră. Cu fiecare lună care trece poporul israelian se întreabă, cu tot mai multă tărie, dacă „Furtuna în deşert” a fost chiar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dădea nici un semn că ar dori să întrerupă peroraţia prim-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israelian crede că le-a acordat suficient timp celor care ar fi vrut să rezolve problema. Ca urmare, am pus la punct un plan pentru a-l lichida pe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ca implicaţiile declaraţiei să se întipărească în minţ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găsit o cale pentru a face o breşă în sistemul de securitate al lui Saddam, poate chiar să fim invitaţi în bunkerul lui. Va fi o operaţie mult mai dificilă decât capturarea lui Eichmann sau salvarea ostatecilor de la Ente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ne împărtăşiţi şi nouă acest plan? Î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prim-ministrul să deschidă gura, Scott cunoştea răspunsul şi bănuia că şi Cristopher î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să vi-l spun, răspunse Rabin, neridicându-şi privirea de pe foaia pe care o avea în faţă. Declaraţia mea nu are decât un scop, acela de a ne asigura că planul nostru nu va interfera pe cel al colegilor dumneavoastră de la CIA, deoarece suntem informaţi că şi ei pregătesc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Hutchins ciocăni uşor în lemnul scaunului. Scott mâzgăli câteva cuvinte pe o foaie şi i-o întinse lui Susan. Ea îşi puse ochelarii şi, după ce citi mesajul, îl privi întrebător. Scott dădu energic din cap, iar ea se aplecă din nou spre masă, plasând hârtia în faţa secretarului de stat. O ocheadă aruncată foii fu urmată, de data aceasta, de o reacţ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asemenea plan, zise Christopher. Pot să vă asigur, domnule prim-ministru, că informaţiile dumneavoastră nu sunt exacte. Rabin păru surprins. Şi nu trebuie să vă mai spun că sperăm să-i oferiţi preşedintelui Clinton o informare exhaustivă, înainte de a lua în considerare realizarea unei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numele preşedintelui era adus în discuţie şi Scott admiră modul subtil în care secretarul de stat făcuse ca avertismentul să nu pară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dorinţa dumneavoastră, domnule, replică prim-ministrul, dar trebuie să vă spun că nu pot garanta că poporul nostru va rămâne cu braţele încrucişate, dacă lui Saddam i se permite în continuare să-şi pună la punct arsenal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bţinuse compromisul de care avea nevoie şi poate chiar şi un uşor câştig de timp. În următoarele douăzeci de minute, secretarul de stat încercă să piloteze discuţia spre zone mai liniştite, dar toţi cei din încăpere ştiau că, după plecarea oaspeţilor, un singur subiect va fi întors pe toate faţ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rea luă sfârşit, secretarul de stat îşi conduse oaspetele la maşină, cerându-le membrilor echipei sale să-l aştepte în sala de conferinţe. Se întoarse după câteva minute, întrebându-l imediat p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igur că a încercat o cacialma când s-a referit la posibilul nostru plan de a-l elimina pe Saddam? L-am urmărit cu atenţie, nici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replică Scott. Dar a fost singura propoziţie într-o discuţie de două ore, pe care a citit-o cuvânt cu cuvânt. Nici nu cred că a scris-o el. Probabil că declaraţia a fost concepută de unul din consilieri. Şi mai semnificativ mi se pare faptul că Rabin n-o consideră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rezi că israelienii au pus la punct un plan pentru a-l omorî pe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convins. Şi, în plus, în ciuda declaraţiei lui Rabin despre poporul care va trebui ţinut în frâu, bănuiesc că el este iniţiatorul acestui plan. Cred că este la curent cu toate detaliile, incluzând data şi locul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ele idei şi despre modul cum ar putea să-şi realizez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răspun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toarse spr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îi aştept în biroul meu pe Ed Djerijian şi pe şeful lui de secţie care răspunde de Orientul Mijlociu şi trebuie să-l văd pe preşedinte înainte de plecarea lui spre H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dreptă spre ieşire dar, înainte de a ajunge la uşă, aruncă o privi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ott. Mă bucur că te-am putut răpi o zi de la Yale. Mi se pare că în următoarele săptămâni o să te vedem destul de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imeşti şi mulţumirile mele, spuse Susan, adunându-şi hârtiile şi grăbindu-se să nu-şi piard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răspunse Scott, adăugând după o clipă: Ce zici de o cină împreună diseară? Jockey Club,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Bradley, ar trebui să-ţi desfăşori investigaţiile cu mai multă atenţie. De şase ani trăiesc cu acelaşi bărb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că treaba a început să scârţâie în ultima vreme, o întrerupse Scott. Oricum, domnul respectiv participă la o conferinţă în Seatt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âzgăli câteva cuvinte pe o foaie şi i-o întinse lui Dexter Hutchins. Dexter o citi şi, împingând-o spre Scott, izbucni în râs. „Este o cacialma” era scri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i, se părea că şi Dexter Hutchins avea nevoie de un răspuns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 că nu plănuim şi noi asasinarea lui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 admise Scott. Dar sunt convins că israelienii n-au nici cea mai vagă informaţi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fost cu noi, Scott. Rămânem în contact. Am o presimţire că în următoarele luni vei face naveta cu avionul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probă în tăcere, mulţumit că întâlnirea se apropia de sfârşitul ei firesc şi că vor mai trece câteva săptămâni până va fi din nou solicita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luă un taxi până la Ritz Carlton şi, odată ajuns în cameră, începu să-şi strângă lucrurile. În ultimul an încercase să-şi imagineze zeci de scenarii pe care israelienii le-ar fi putut folosi pentru a-l lichida pe Saddam Hussein, dar niciunul nu rezistase când luase în calcul extraordinarul sistem de protecţie de care beneficia preşedintele irakian în orice deplasare. Scott era de asemenea convins că prim-ministrul Rabin n-ar aproba niciodată o asemenea operaţiune, dacă n-ar fi sigur că agenţii lui au toate şansele de a se întoarce sănătoşi în Israel. Israelul nu avea nevoie ca încă o umilire să se adauge celorlalte problem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comanda în mână, Scott trecu rapid prin programele de ştiri. Preşedintele era în drum spre Houston pentru o campanie al cărei scop era strângerea de fonduri pentru senatorul Bob Krueger, care va concura pentru postul lui Lloyd Bentsen în alegerile speciale din mai. Avionul preşedintelui decolase cu întârziere de pe aeroportul Andrews. Nu era nici o explicaţie pentru decalarea orarului – noul preşedinte îşi câştigase rapid reputaţia de a funcţiona după fusul orar „Standard Clinton”. Singura explicaţie oferită de corespondentul Casei Albe era că întârzierea se datorase prelungirii discuţiei pe care preşedintele o avusese cu secretarul de stat. Scott stinse televizorul şi se uită la ceas. De abia trecuse de şapte seara iar zborul lui era programat pentru zece fără douăzeci. Avea suficient timp pentru a ciuguli ceva la repezeală, înainte de a pleca spre aeroport. Toată ziua nu i se oferiseră decât câteva sandvişuri şi un pahar cu lapte şi se gândi că CIA îi era datoare, cel puţin, cu o masă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Jockey Club şi fu condus la o masă din colţul sălii. Un guraliv membru al Camerei Reprezentanţilor o asigura pe o blondă, care putea să-i fie fiică, că în întrunirea secretă pe care preşedintele o avusese cu secretarul de stat „se discutase amendamentul meu la bugetul apărării”. Blonda părea destul de impresionată, pe când şefa de sală îi urmărea cu o detaş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somon afumat, muşchi de vacă la grătar şi o sticlă de jumătate de Mouton Cadet, Scott încercă încă o dată să treacă în revistă toate detaliile discursului prim-ministrului Rabin. Ajunse la concluzia că versatul politician nu le oferise nici cel mai vag indiciu referitor la „cum” sau „când” – sau chiar „dacă” – israelienii îşi vor pune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mandarea şefei de sală acceptă şi o porţie din sufleul de ciocolată care era specialitatea casei. Era sigur că o asemenea masă nu se va repeta prea curând şi, oricum, a doua zi va trebui să-şi petreacă câteva ore în sala de gimnastică. După ce linse ultima linguriţă, Scott îşi privi ceasul: opt şi trei minute – încă mai avea timp pentru o cafea, înainte de a se arunca într-un taxi pentru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o ceaşcă era suficientă şi făcu semn să i se aducă nota de plată. Scoase Master Cardul, aşteptând să apară şefa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invitata dumneavoastră, îi comunică aceasta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a mea…? Începu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cott. Îmi pare rău că am întârziat puţin dar, chiar când să plec, a venit preşedintele şi ne-a bombardat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ridică de pe scaun, strecurând Master Cardul în buzunar, înainte de a o săruta pe Susan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ra opt, nu-i aşa? Verif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Scott cu naturaleţe, ca şi cum nu făcuse nimic altceva decât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de sală reapăru, oferindu-le două meniur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ecomanda somon afumat şi muşchi de vacă la grătar, le propuse, fără ca nici măcar o umbră de zâmbet să-i trea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am mult pentru mine, spuse Susan. Dar, Scott, nu-ţi fă probleme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doar preşedintele Clinton ţine dietă. Consomeul şi salata casei îmi convin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o privea, în timp ce ea răsfoia lista de bucate, cu ochelarii proptiţi pe vârful nasului. Schimbase austerul taior de un albastru închis cu o rochie midi roz care îi scotea şi mai mult în evidentă trăsăturile delicate. Părul blond i se învolbura acum liber pe umeri şi, pentru prima oară de când o cunoştea, buzele îi erau conturate cu ruj. Ea îşi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b pane, se de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omentat preşedintele? Se interesă Scott ca şi cum încă s-ar fi aflat într-o întrunir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pe un ton scăzut. Doar că, dacă Saddam va fi asasinat, i se pare normal ca el să devină ţinta prioritară a irak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destul de omenesc, accept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politica, spuse Susan. Să vorbim despre lucruri mai interesante. De ce crezi că Ciseri nu este suficient de preţuit, în timp ce Bellini este supraevaluat?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şi dădu seama că şi Susan îi citise dosarul de cadre din scoarţă în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sta ai venit. Te pasioneaz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discuţia se învârti în jurul lui Bellini, Ciseri, Caravaggio, Florenţei şi Veneţiei, neobservând cum trece timpul, până când şefa de sală reapăru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omandă sufleul de ciocolată, părând uşor dezamăgită că amândoi îi refuzar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orbeau cafeaua, Scott a depănat amintiri din viaţa la Yale, iar Susan a mărturisit că uneori o încearcă regretul de a fi refuzat propunerea de a ţine cursuri timp de un an l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cinci universităţi care au fost onorate de cursurile pe care le-a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Yale, profesore Bradley, spuse ea, împăturindu-şi şervetul. Scott zâmbi. Mulţumesc pentru această minunată seară, continuă ea, când şefa de sală le aduse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o semnă în grabă, sperând că Susan nu va observa nimic, iar serviciul contabil al CIA nu-şi va pune prea multe întrebări despre cele trei consumaţii de p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se duse la toaletă, Scott îşi privi ceasul: zece şi douăzeci şi cinci. Ultimul avion decolase cu aproape o oră în urmă. Se îndreptă spre recepţie, interesându-se dacă şi-ar mai putea prelungi şederea cu încă o noapte. Recepţionerul apăsă pe clapele computerului, studie rezultatul şi î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regulă, profesore Bradley. Ca de obicei, micul dejun la ora şapte şi Washington Po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în timp ce Susan apăr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braţul pe sub al lui şi se îndreptară spre taxiurile care aşteptau pe aleea pietruită din faţa hotelului. Portarul deschise uşa primului taxi, în timp ce Scott o săru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revăd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ar de secretarul de stat, îi zâmbi Susan urcându-se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chise portiera iar Scott îi însoţi drumul spre Massachusetts Avenue cu fluturăr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inspiră adânc şi se gândi că, după două mese copioase, nu i-ar strica o scurtă plimbare. Gândurile îi pendulau neîntrerupt între Saddam şi Susan, fiind convins că nu poate aprecia exact personalitatea nici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reveni agale la Ritz Carlton dar, înainte de a urca în camera lui, se întoarse în restaurant pentru a o răsplăti pe şefa de sală cu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er că v-au plăcut ambel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rămâi fără slujbă, ştiu o instituţie în Virginia căreia i-ar fi foarte folositoare talentele tale speciale, o asigur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de sală se înclină uşor. Scott părăsi restaurantul, luă liftul până la etajul cinci şi se îndreptă spre camera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uşa, intră în cameră, fiind surprins că lăsase lumina aprinsă. Îşi scoase haina, străbătând holul spre dormitor. Se opri, holbându-se la priveliştea care îi apăruse în faţă. Susan se cocoţase în mijlocul patului şi, cu ochelarii pe vârful nasului, răsfoia însemnările de la întrunirea de după-amiază. Îşi ridică privirea, întâmpinându-l cu un zâmbet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mi-a cerut ca, înaintea următoarei întâlniri, să descopăr cât mai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următoar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n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lui Button Gwinnett se dovedi a fi o problemă. Scrisul era subţire şi mărunt, cu un „G” destul de înclinat. Îi trebuiră câteva ore lui Dollar Bill pentru a se hotărî că semnătura poate fi scrisă pe cele două foi de pergament care-i rămăseseră. În zilele care au urmat, îi fuseseră necesare cincizeci şi şase de nuanţe diferite de cerneală şi variaţii aproape imperceptibile de intensitate a apăsărilor pe duzina de peniţe folosite, înainte de a se declara mulţumit şi în privinţa lui Lewis Morris, Abraham Clark, Richard Stockton şi Caesar Rodney. Însă, cea pe care o considera indiscutabil o capodoperă, era semnătura lui John Hancock – forma, acurateţea, nuanţa cernelii şi intensitatea apăsării semăn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definitivă cele două copii ale Declaraţiei de Independenţă în a patruzeci şi opta zi de când acceptase trataţia lui Angelo în barul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o copie perfectă, îl avertiză pe Angelo, cealaltă are un defect aproape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uita uluit la cele două documente, incapabil să găsească cuvintele potrivite pentru a-şi exprima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i William J. Stone i s-a cerut în 1820 să realizeze o copie, i-au fost necesari aproape trei ani, zise Dollar Bill. Şi, foarte important, avea şi binecuvântare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are este singura diferenţă dintre original şi copia pe care o consider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ţi spun că datorită lui William J. Stone am găsit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i recomandă artistul, aluatul nostru are nevoie de timp ca să dos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l urmări pe Dollar Bill mutând grijuliu cele două pergamente pe masa din mijlocul camerei pe care fusese montată o lampă cu vapori de x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dă o lumină identică celei naturale, dar cu o intensitate mult mai mare, explic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omutator şi camera se lumină ca un studio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imările mele sunt exacte, continuă Bill, în locul celor peste două sute de ani care i-au trebuit naturii pentru a îngălbeni originalul, lampa va reuşi acelaşi lucru în treizeci de ore. Un zâmbet îi înflori pe faţă: Fără îndoială, e timp suficient pentru a te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momentul, interveni Angelo pe un ton ezitant. Domnul Cavalli mai are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ia? Se interesă Dollar Bill cu un pronunţat acce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riciu al domnului Cavalli îi trezi interesul lui Doll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 aceste condiţii ar trebui să fiu plătit dublu, fu singurul răspuns al falsif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li este de acord să-ţi dea încă zece mii, replică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aruncă o privire spre cele două copii, ridică nepăsător din umeri şi acceptă,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de ore mai târziu, preşedintele onorific şi directorul executiv al firmei „Talente” se urcau la bordul avionului-taxi spr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la New York trebuiau să realizeze două evaluări. Dacă rezultatele amândurora se dovedeau pozitive, pasul următor era organizarea unei întâlniri a echipei operaţionale care avea să participe la realiz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rezultatele nu ar fi fost cele sperate, la întoarcerea pe Wall Street, Cavalli avea de dat două telefoane. Primul, domnului Al Obaydi căruia i-ar fi spus că este imposibil de a-i fi satisfăcută dorinţa, iar cel de-al doilea, contactului lor din Liban pentru a-l anunţa că firma nu poate face afaceri cu un tip care pretinsese ca zece la sută din bani să fie depuşi într-un cont pe numele său într-o bancă elveţiană. Cavalli ar fi dezvăluit şi numărul contului pe care firma îl deschisese la Geneva pe numele lui Al Obaydi, transferând astfel responsabilitatea eşecului acţiunii prim-consilierului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din terminalul principal, grăbindu-se spre maşina care-i aştepta să-i ducă la Washington. Trecură podul de pe Strada 14, îndreptându-se spre est pe Constitution Avenue, oprindu-se în faţa Galeriilor Naţionale, un imobil vizitat în premieră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ripa estică a muzeului, se aşezară pe una din băncile lipite de perete, chiar sub imensa sculptură a lui Calder, şi începur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îi smulse din reverie. Căutând cauza larmei, descoperiră că masa de vizitatori îşi încetase mişcarea browniană, ordonându-se spre una din laturile sălii, în încercarea de a crea un culoa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rima oară personajul, Cavalli se ridică în picioare, într-un gest reflex. Tipii din garda personală – Angelo îi recunoscu pe doi dintre ei – îl pilotau prin coridorul uman, în timp ce el se oprea pentru a împărţi cât mai multe strânger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ideri ai firmei făcură câţiva paşi înainte pentru a avea o cât mai bună privelişte a spectacolului. Era ceva cu totul deosebit: zâmbetul larg, călcătura şi ritmul mersului, chiar şi aceeaşi manieră de a întoarce capul. Când se opri în faţa lor, aplecându-se uşor pentru a schimba câteva vorbe cu un puşti, cei doi Cavalli avură iluzia, pentru un moment, că personajul ar putea fi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junse în faţa intrării imobilului, iar băieţii din garda personală îl conduseră spre a treia limuzină din şirul de şase care erau în aşteptare. În câteva clipe, maşina se topi în depărtare într-un descrescendo sonor al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ăsta de două minute ne costă o sută de mii de dolari, comentă Tony, în timp ce se îndreptau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ingea uşa turnantă, când un băieţel îl împinse grăbit, răcnind cât îl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pe Preşedinte! Tocmai l-am văzut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cu prisosinţă toţi banii, zise tatăl lui Tony. Acum nu ne mai rămâne decât să aflăm dacă şi Dollar Bill este la înălţimea reput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aproape patru luni până la terminarea cursului, Hannah primi un telefon prin care i se cerea să se prezinte urgent la ambasadă. Fu cuprinsă de presimţi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ele pe care le susţinea din două în două săptămâni, vinerea, Hannah primise note substanţial mai mari decât ceilalţi cinci agenţi participanţi la cursuri, care mai rămăseseră la Londra. I-ar fi părut al dracului de rău dacă i s-ar fi comunicat, după atâta muncă, că nu este socotită capabilă să facă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eprotocolară cu ataşatul cultural, un rang eufemistic pentru colonelul Kratz, omul numărul unu al Mossadului la Londra, fusese fixată pentru ora şase a acel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ul de dimineaţă, Hannah reuşi cu greu să se concentreze asupra cărţilor profetului Mahomed, situaţia înrăutăţindu-se în cursul după-amiezii, când tema de studiu fusese „Ocupaţia şi Protectoratul Britanic în Irak între 1917-1932”. Fu fericită când reuşi s-o şteargă pe la cinci, fără să i se ceară să mai studieze 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luni, ambasada israeliană fusese un teritoriu interzis tuturor agenţilor cursanţi, cu excepţia cazului când erau invitaţi în mod special. Toată lumea ştia că somaţia de prezentare era urmată de înmânarea biletului de avion pentru întoarcerea spre casă: nu mai avem nevoie de tine. „La revedere” şi, dacă erai printre cei norocoşi, un „Mulţumesc”. Doi dintre cursanţi trecuseră în ultima lună prin aces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nu zărise clădirea ambasadei decât o dată, în goana maşinii, pe drumul de întoarcere spre casă. Nici nu mai ştia prea bine pe unde este. Studiind o hartă a Londrei, o descoperi în Kensington, Palace Green, puţin retrasă din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ainte de ora şase, Hannah ieşea din staţia de metrou South Kensington. O luă înainte pe trotuarul larg care dădea spre Palace Green şi, ocolind ambasada Filipinelor, ajunse exact la timp în faţa imobilului în care funcţiona Misiunea Israelului. Îi zâmbi poliţistului de pază în timp ce urca treptele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funcţionarului de la recepţie, explicându-i că are o întâlnire cu ataşat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taj. Când ajungeţi în capătul scării, veţi vedea o uşă verde chiar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urcă încetişor treptele monumentalei scări, încercând să-şi adune gândurile. O undă de nelinişte o străbătu când ciocăni la uşă. Aproape imediat, uşa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Hannah, o primi un tânăr pe care nu-l mai văzuse vreodată. Mă numesc Kratz. Îmi pare rău că te-am chemat pe neaşteptate, dar avem o problemă. Te rog, ia loc, adăugă el, arătându-i scaunul confortabil de pe cealaltă parte a biro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tipul de bărbat amator de sporovăială, fu prima concluzie a lui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ţeapănă în scaun, iscodindu-l pe bărbatul din faţa ei care i se părea mult prea tânăr pentru funcţia de ataşat cultural. Apoi îşi reaminti care era adevărata ocupaţie a colonelului la Londra. Kratz avea o faţă deschisă, cu trăsături calde şi, dacă n-ar fi fost prematura calviţie care-şi croia drumul dinspre frunte în sus, ar fi putut trece drept un bărba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masive se odihneau pe birou în timp ce privirea i se fixase pe Hannah. Ochii o urmăreau cu atâta concentrare, încât Hannah simţea cum o undă de teamă i se strecur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încleştă pumnul. Dacă tot urma să fie trimisă acasă, cel puţin ar fi dorit să-şi susţină cauza, mai ales că-şi pregătise şi repetase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cultural ezita, ca şi cum îşi căuta cuvintele de început. Momentul prelungit de tăcere îi punea lui Hannah nervii la încercare; ar fi vrut ca el să se decidă o dată. Era mai rău decât aşteptarea rezultatelor la examenul pe care ştii că l-ai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a familia Rubin? Se interesă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 răspunse Hannah, fără să-i ofere alte detalii. Era decisă să nu-l lase să se îndepărteze de subiectul real a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ridică din umeri,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să te întorci în Isra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ş primi o misiune care să merite întoarcerea acasă, replică Hannah, uşor enervată că-şi coborâse garda. Ar fi vrut ca, cel puţin pentru o clipă, să nu o ma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nu te întorci în Israel, spuse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fo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imediat, continuă Kratz. Poate, ar trebui să-ţi explic. Deşi cursurile mai durează încă patru luni – făcu o pauză deschizând dosarul pe care-l avea în faţă – îndrumătorul tău ne-a informat că s-ar părea că notele pe care le vei obţine la examenele finale vor fi mai bune decât ale celorlalţi cinci agenţi. De altfel, ştii foarte b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lui Hannah i se acorda rangul de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hotărât că vei face parte din echipa finală, se grăbi Kratz, anticipând întrebarea ei. Dar, cum se întâmplă adeseori în activitatea noastră, avem o problemă. Şi, fiindcă timpul ne presează, ne-am gândit că tu ai fi singura persoană bine pregătită pe care o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scopul antrenamentului prin care am trecut este o misiun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când va fi cazul, vei merge la Bagdad, dar acum vrem să te infiltrăm într-un alt teritoriu inamic. Nu avem o metodă mai bună pentru a ne lămuri cum te comporţi în condi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ă merg? Întrebă Hannah, incapabilă să-şi ascundă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Repetă Hannah pe un to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că şeful Reprezentanţei Irakului a solicitat guvernului său să-i trimită încă o secretară. A fost selecţionată o tânăra care, peste zece zile, va părăsi Bagdadul cu destinaţia Paris. Dacă doreşti să îi iei locul, tânăra nu va ajunge niciodată pe aeroportul Charles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în câteva minute că nu sunt persoana pe car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o asigură Kratz, scoţând un dosar voluminos dintr-unul din sertarele biroului şi începând să-l răsfoiască. Tânăra despre care vorbim, după ce a absolvit liceul Putney, a studiat engleza la Universitatea Durham, în ambele cazuri beneficiind de burse acordate de guvernul irakian. Ar fi dorit să rămână în Anglia dar, acum doi ani, când au fost anulate vizele studenţeşti, a trebuit să se întoarcă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a fost ucis în războiul cu Iranul iar mama s-a mutat la sora ei, undeva pe lângă Kar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frate în Garda Republicană. Găseşti totul în dosar. Înainte de a ne comunica ce hotărâre ai luat, ai câteva zile pentru un studiu temeinic al dosarului. Tel Avivul este convins că avem o şansă bună de a te infiltra în locul ei. Faptul că la Paris te simţi ca acasă este un punct în favoarea ta. Misiunea ta va dura între trei şi, cel mul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Israel, pentru a participa la pregătirea finală pentru Bagdad. Apropo, dacă te hotărăşti să-ţi asumi această misiune, să ştii că scopul principal nu este să te folosim pe post de spion. Avem deja câţiva agenţi în Paris. Dorim doar să te impregnezi de atmosfera care te va înconjura, să te obişnuieşti cu modul de viaţă al arabilor şi să gândeşti la fel ca ei. Nu cumva să ţii vreun jurnal şi, în general, nu notezi nimic. Păstrezi totul în memorie. Ne vei raporta când te vom retrage de acolo. Să nu uiţi niciodată că misiunea ta finală este, de departe, mult mai importantă pentru Israel, decât ar putea fi vreodată sarcina pe care ţi-o încredinţăm acum. Zâmbi pentru prima oară: Poate ai nevoie de câteva zile pentru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Hannah. De data aceasta, Kratz era cel care părea neliniştit. Accept cu bucurie, dar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miră Kr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la maşina de scris şi, în nici un caz,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aranjăm un curs intensiv. Ar fi mai bine să pleci imediat de la familia Rubin şi să te muţi la una dintre locuinţele de serviciu de la ambasadă. Nimeni nu-ţi va cere explicaţii şi nici tu nu le vei oferi. Între timp, studiază dosarul acesta. Îi întinse un dosar pe a cărui copertă era scris, cu litere îngroşate, un nume: „Karima Saib”. În zece zile trebuie să-l înveţi pe dinafară. Viaţa ta depinde de cât de mult vei memora din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se ridică de pe scaun, ocoli biroul şi o conduse pe Hannah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el în timp ce-i deschidea uşa. Cred că ast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şatul cultural îi întinse lui Hannah o micuţă geantă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re-i ducea spre Georgetown, bătrânul Cavalli asculta explicaţiile fiului său: sirenele maşinilor fuseseră oprite la o sută de metri de muzeu, iar limuzinele se risipiseră, una după alta, la intersecţiile care urmaseră, amestecându-se în fluxul normal a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ucă şi cu ochelari cu lentile cenuşii, Lloyd Adams este perfectul anonim. După-amiază se va întoar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muzinele, după ce li se schimbă plăcile de înmatriculare, vor reintra în câteva zile în trafic cu numerele originale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profesionist, îl felici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repetiţia cu costume doar a unei secvenţe. Ceea ce încercăm este punerea în scenă a unui spectacol în trei acte la care să asiste tot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i primit o sută de milioane de dolari pentru a asigura o regie perfectă, îi reamint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va merita toţi banii, îl asigură Tony, în timp ce maşina trecea pe lângă hotelul Four Sea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ti la stânga, în josul unei alei, oprindu-se în faţa unei case care-şi păstra aspectul pitoresc în ciuda anilor care trecuseră peste ea. Angelo îi aştepta lângă portiţa de fier forjat din spatele căreia plecau treptele de piatră. Preşedintele onorific şi directorul executiv se dădură jos din maşină şi, conduşi de Angelo, coborâră treptele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ubsol îi aştepta larg deschisă. După ce intrară, Angelo făcu prezentările de rigoare, iar Bill O'Reilly îi conduse de-a lungul coridorului spre camera sa. Ajunşi în faţa uşii, Dollar Bill o descuie într-un ritual care s-ar fi potrivit mai bine peşterii lui Aladin. Deschise uşa, făcând o scurtă pauză înainte de a aprinde lumina şi conducând apoi procesiunea spre masa din centrul camerei, unde cele două pergamente aşteptau să fie examinate. Le explică vizitatorilor că doar unul dintre ele era copia perfectă a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le dădu câte o lupă şi se retrase lângă perete, aşteptând aprecierile lor. Cei doi Cavalli nu prea erau siguri de unde ar trebui să înceapă, privirile lor pendulând câteva minute între cele două documente, fără ca ei să scoată un cuvânt. Tony îşi fixase atenţia pe începutul primului paragraf „Atunci când în cursul evenimentelor umane…”, în timp ce bătrânul Cavalli părea fascinat de semnăturile lui Francis Lightfoot Lee şi Carter Braxon, cărora colegii lor din Virginia le lăsaseră doar ultimul colţişor pentru a-şi imortaliz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bătrânul Cavalli se îndreptă de şale, se întoarse spre irlandezul cel mititel şi, înapoindu-i lup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ot ce pot să spun este că William J. Stone ar fi fost mândru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se aplecă uşor, acceptând complimentele adresate maestrului fal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intre ele este copia perfectă? Întrebă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William J. Stone m-a îndrumat pe calea cea bună pentru rezolvarea acestei mic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li aşteptară în linişte ca Dollar Bill să-şi continu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mothy Matlock a conceput originalul în 1776, a făcut trei greşeli. A reuşit să corecteze două dintre ele prin simple ins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Dollar Bill se fixă pe cuvântul „reprezentativ”, în care lipseau literele „e” şi „n”, mutându-se apoi câteva rânduri mai jos, pe spaţiul unde fusese sărit cuvântul „doar”. Ambele corecturi fuseseră inserate cu 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ollar Bill, domnul Matlock a mai făcut o greşeală de ortografie pe care n-a corectat-o. O s-o găsiţi corectată de mine pe una d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ara, avionul o dusese la Beirut, a doua zi Hannah urma să se îmbarce în cursa de Paris. Nu fusese însoţită de niciunul din agenţii Mossadului, pentru a evita riscul de a fi expusă în compania unei persoane care putea fi recunoscută. Orice israelian depistat în Liban era ares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vamale şi de verificare a documentelor durară mai mult de o oră, dar, în cele din urmă, Hannah, posesoare a unui paşaport britanic, părăsi aeroportul cărând o geantă de voiaj şi având asupra sa doar câteva lire libaneze. Peste douăzeci de minute se afla în holul hotelului Hilton de lângă aeroport, completând fişa de înregistrare. Îi explică recepţionerului că va rămâne doar o noapte în hotel, plătind în avans cu lire libaneze. Se duse direct în camera ei de la etajul nouă şi nu se mai aventură afar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oar un telefon la şapte douăzeci seara. La întrebarea lui Kratz, răspunse doar cu un „Da” şi asta fu toat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douăzeci se duse să se culce, dar se perpeli în pat, trezindu-se aproape la fiecare oră. Între reprizele de somn agitat dădea drumul la televizor, aţipind din nou printre westernurile-spaghetti dublate în libaneză. În dimineaţa următoare, la şapte fără zece, era în picioare; mâncă un baton de ciocolată, descoperit în micuţul frigider din cameră, se spălă pe dinţi şi făcu un duş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câteva clipe în faţa genţii de voiaj pentru a alege îmbrăcămintea care i-ar fi plăcut Karimei; se îmbrăcă şi se aşeză pe colţul patului, privindu-se în oglindă. Nu-i plăcu ceea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insistase ca ea să-şi tundă părul, să aducă cât mai mult cu domnişoara Saib, aşa cum apărea ea în neclara, dar singura fotografie pe care o aveau. De asemenea, i se ceruse să poarte ochelari cu rame metalice, cu lentile din sticlă, fără dioptrii. În ultima săptămână, deşi exersase purtatul ochelarilor, încă nu se obişnuise cu ei, adeseori uitând să-i pună sau, şi mai dramatic, rătăcindu-i prin divers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nouăsprezece minute primi un al doilea telefon prin care i se confirma că avionul decolase din Amman cu „încărcătur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ând de pe coridor îi ajunse la urechi rumoarea sporovăielii femeilor de serviciu, deschise uşa şi răsuci repede placa atârnată de mâner, punând-o în poziţia „Vă rog, nu deranjaţi”. Începu să aştepte, nerăbdătoare, un nou apel telefonic, fie cu „Bagajul dumneavoastră s-a rătăcit”, ceea ce însemna că agenţii Mossadului rataseră răpirea domnişoarei Saib şi Hannah urma să se întoarcă la Londra, fie cu „Vi s-a găsit bagajul”, mesajul semnificând reuşita. Dacă primea cel de-al doilea mesaj, trebuia să părăsească imediat camera, să ia microbuzul hotelului până la aeroport şi să aştepte momentul când va fi contactată, răsfoind cărţile din librăria de la parterul aeroportului. Curierul care va apărea lângă ea îi va lăsa la îndemână un pachet micuţ conţinând paşaportul Karimei, dar cu fotografia schimbată, biletul de avion pe numele Saib, tichetul de bagaje şi toate obiectele personale pe care tânăra le avuses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trebuia să se îmbarce cât putea de repede în avionul pentru Paris, având cu ea doar geanta de voiaj pe care o căra de la Londra. Pe aeroportul Charles de Gaulle trebuia să ridice bagajele Karimei Saib şi să se îndrepte spre parcarea rezervată VIP-urilor. Avea să fie aşteptată de şoferul ambasadorului irakian şi condusă la ambasada Iordaniei, unde se afla sediul Reprezentanţei Irakului, deoarece ambasada irakiană din Paris era în mod oficial închisă. Din acel moment, Hannah trebuia să se descurce singură, îndeplinind toate ordinele date de personalul ambasadei şi neuitând nici o clipă că, spre deosebire de evreice, femeile arabe nu ieşeau din cuvântul bărbaţilor. Hannah nu avea voie să contacteze ambasada Israelului sau să încerce să descopere cine era agentul Mossadului la Paris. Dacă situaţia o va cere, acesta va lu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acă îmbrăcămintea Karimei nu mi se potriveşte? Îl întrebase pe Kratz. Ştii că sunt mai înalt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uficiente lucruri în geanta de voiaj ca să te descurci câteva zile, îi răspunsese el. Pe urmă, cumpără-ţi la Paris tot ceea ce crezi că-ţi va trebui pentru următoar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ră două mii de franci pentru realizarea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recut ceva timp de când n-ai mai fost la Paris pentru cumpărături, îi spusese ea. Ăştia de abia ajung pentru o pereche de blugi şi două tri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plăcere, Kratz îi mai întinsese cinc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douăzeci şi şapte se auzi soneri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li intrară în sala de întruniri şi se aşezară pe cele două scaune neocupate de la capetele mesei, aşa cum ar fi procedat preşedintele onorific şi directorul executiv al oricărei companii onorabile. Deşi, pentru asemenea întâlniri, Cavalli folosea întotdeauna încăperea lambrisată în stejar de la subsolul casei părinteşti de pe Strada 75, niciunul din cei prezenţi nu credea că ar fi vorba doar de un banal consiliu de administraţie. Toţi ştiau că nu va exista o ordine de zi, iar concluziile discuţiei nu se vor regăsi în proces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fiecărui scaun ocupat de cei şase membri ai consiliului de administraţie, erau plasate câte un blocnotes, un creion şi un pahar cu apă, aceeaşi recuzită de care beneficiaseră miile de întruniri similare care se derulaseră în acea dimineaţă în întreaga Americă. Nota deosebită era dată de cele două plicuri lungi, plasate în faţa fiecăruia, unul subţire, celălalt voluminos, care nu dădeau la iveală nici cea mai vagă informaţie despre conţinu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ony făcu înconjurul mesei. Toţi participanţii aveau două lucruri în comun: erau specialişti de prima mână în profesiunea lor şi încălcau legea fără cel mai mic scrupul. Doi dintre ei ispăşiseră pedepse în închisori, cândva, cu ani în urmă, iar alţi trei ar fi urmat acelaşi drum, dacă n-ar fi reuşit la momentul potrivit să-şi asigure serviciile celor mai bun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Cavalli. V-am invitat în această seară pentru a discuta despre o afacere care ar putea fi descrisă ca fiind un pic mai specială. Făcu o pauză, înainte de a continua: Un anumit comanditar ne-a cerut să furăm Declaraţia de Independenţă din Arhiv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ăcu din nou o pauză, aşteptând ca rumoarea intervenţiilor să se domolească, fiecare dintre oaspeţi încercând să se arate cât mai amuzant în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o facem sul şi plecăm cu e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luţia ar fi să mituim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ăm foc la Casa Albă, ar fi diversiun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mai bine le trimitem o scrisoare prin care îi anunţăm că am câştigat-o ca premiu la u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relua prezentarea, Tony aşteptă ca preaplinul umoristic al colegilor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abordat prima oară, am avut exact aceeaşi reacţie, le comunică Tony. Acum, după câteva săptămâni de căutări şi pregătiri, sper însă că-mi veţi da posibilitatea de a vă prezent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încetă, toţi ascultând cu atenţie fiecare cuvânt al lui Tony, deşi „scepticismul” ar fi termenul cel mai potrivit pentru expresiile de p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ăptămâni, tatăl meu şi cu mine am schiţat un plan pentru a fura Declaraţia de Independenţă. Acum suntem pregătiţi să vă împărtăşim tot ce ştim deoarece, trebuie să recunosc, am ajuns la stadiul în care nu mai putem avansa în derularea proiectului fără ajutorul talentelor profesionale ale fiecăruia dintre cei prezenţi aici. Daţi-mi voie să vă asigur, domnilor, că alegerea dumneavoastră nu s-a făcut la întâmplare. Dar, pentru început, vreau să vă prezint Declaraţi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păsă pe un buton de sub tăblia mesei şi uşile din spatele lui se deschiseră larg. Un valet intră în cameră aducând o foaie de pergament protejată între două lame de sticlă. Pergamentul fu pus în centrul mesei. Şase priviri sceptice se fixară asupra capodoperei. Trecură câteva minute înainte ca vreunul din ei să se aventureze într-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âna lui Bill O'Reilly, zise Frank Piemonte, avocatul, aplecându-se şi mai mult pentru a admira arabescurile fine ale semnăturilor de sub text. Odată, a vrut să mă plătească în bancnote false şi chiar aş fi acceptat, dacă aş fi reuşit să-l scot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ădu din cap şi, după ce îi mai lăsă câteva minute să cerceteze pergamen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rmiteţi-mi să reformulez declaraţia mea anterioară. Planul nostru nu este axat pe furtul Declaraţiei de Independenţă ci, mai degrabă, pe înlocuirea originalului cu această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care se arătaseră sceptici până acum începu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volumul de pregătiri care a fost necesar până acum pentru desfăşurarea planului şi, implicit, sumele cheltuite de tatăl meu şi de mine. Dar, motivul pentru care continuăm este că suntem convinşi că recompensa, în cazul unui succes, depăşeşte cu mult riscul de a fi prinşi. Dacă veţi deschide plicurile pe care le aveţi în faţă, conţinuturile lor îmi vor explica mai clar cuvintele. În interiorul fiecărui plic veţi găsi o foaie de hârtie pe care este scrisă suma pe care o veţi primi dacă vă hotărâţi să faceţi parte din echipa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se apucară să deschidă plicurile subţiri iar Ton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ce veţi citi cifra, vreunul dintre voi crede că recompensa nu este pe măsura riscului la care s-ar expune, acum este momentul când poate pleca. Sunt convins că aceia care vor rămâne se pot baza pe discreţia celor care ne vor părăsi deoarece, nici nu trebuie să vă mai spun, vieţile noastre vor fi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lor în mâinile noastre, completă preşedintele onorific, intervenin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râsete nervoase se învârteji în jurul mesei, în timp ce privirile celor şase nu se dezlipiseră de cecurile nesemnate pe care fiecare l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mă reprezintă plata în cazul eşecului operaţiei, continuă Tony. Dacă reuşim, cifra va fi tri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va fi şi condamnarea, dacă vor pune mâna pe noi, comentă Bruno Morelli, deschizând gur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umăm, domnilor, spuse Cavalli, ignorând comentariul, dacă decideţi să vă alăturaţi echipei operaţionale, veţi primi un avans de zece la sută la sfârşitul întrunirii, iar restul în decurs de şapte zile de la realizarea contractului. Sumele vor fi depuse la băncile şi în ţările pe care le veţi alege. Înainte de a lua o hotărâre, vreau să vă ma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păsă iarăşi pe butonul de sub tăblia mesei şi, de data aceasta, se deschiseră uşile de la celălalt capăt al încăperii. Priveliştea care li se înfăţişă îi făcu pe doi dintre musafiri să sară în picioare, altul rămase cu gura căscată, iar ceilalţi trei se holbau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pare bine că aţi reuşit să fiţi azi alături de mine. Doream să vă asigur de deplina mea implicare în acest proiect şi sper că vă simţiţi în stare să faceţi parte din echipa operaţională. Acum, trebuie să vă părăsesc domnilor – urmă bărbatul care se oprise lângă scaunul preşedintelui onorific, readucându-le în urechi accentul care devenise atât de familiar poporului american în ultimele şase luni – dar aveţi posibilitatea de a studia amănunţit propunerea domnului Cavalli. Am câteva întâlniri foarte urgente. Sunt sigur 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zâmbi şi, înainte de a dispărea din sală, strânse călduros mâna fiecăruia din cei afla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spontane izbucniră imediat după ce uşa se închise. Tony îşi îngădui 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ata şi cu mine ne retragem pentru câteva minute, lăsându-vă timp să vă decide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li se ridicară şi părăsi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Tony, când ajunseră în biroul său, în timp ce-i pregătea bătrânului un whisky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apă, sosi replica. Am impresia că ne aşteaptă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u înghiţi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se codi bătrânul. Le-am urmărit chipurile în timpul prezentării tale şi sunt al dracului de sigur că nu au nici o îndoială în privinţa muncii pe care ai depus-o. Toţi au fost impresionaţi de pergament şi de prestaţia lui Lloyd Adams dar, în afară de Bruno şi Frank, niciunul nu s-a manifestat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Frank,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primul şi se răzgândeşte imediat, cum face el de obicei, dar îi plac banii mult prea mult ca să dea cu piciorul unei oferte atât de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încrezător? Îl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bani, răspunse tatăl. Frank nu va fi obligat să-şi petreacă toată ziua acolo, nu-i aşa? Deci, îşi va primi partea indiferent ce se întâmplă. N-am întâlnit niciodată un avocat care ar putea fi un bun comandant în luptă. S-au obişnuit să fie plătiţi, indiferent dacă pierd sau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ţionamentul tău este bun, atunci s-ar putea să avem o problemă cu Al Calabrese. El are cel mai mul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lul lui de lider sindical al şoferilor îl obligă să fie cea mai mare parte a zilei în mijlocul scenei, dar ştiu că este un tip căruia îi plac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Bruno? Dacă… dar se întrerupse brusc când uşile se deschiseră şi Al Calabrese păşi în cameră. Tocmai vorbeam de tin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r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epinde de… încep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refuzi, completă preşedintele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vostru din cap până-n picioare, ăsta este răspunsul, zâmbi Al. Cred că ar fi bine să ne prezinţi un plan cât se poate de precis. Se întoarse spre Tony. Îţi cer chestia asta pentru că n-am chef să-mi petrec restul vieţii în vârful listei celor mai căutaţ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Se interesă bătrânul Cavalli, în timp ce Bruno trecu grăbit prin faţa camerei, fără să le spună măca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 ţârâitul telefonului, Hannah înşfa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doamnă. Ne întrebam dacă ne părăsiţi la prânz sau mai rezervaţi camera pentru în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Hannah. Plec astăzi… într-un fel sau altul, comple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telefonul sună din nou. Era colonelul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mă întreba când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Kratz. Ţi s-a găsit bagajul, adăugă e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use receptorul în furcă şi se ridică în picioare. Un puseu de adrenalină îi străbătu trupul; se afla în faţa primului ei examen adevărat. Îşi luă geanta de voiaj şi, părăsind camera, suci din nou plăcuţa de pe uşă, aducând-o în poziţia „Vă rog, faceţ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în foaierul hotelului apariţia microbuzului, care se întorcea din cursa de rutină de la aeroport. Se aşeză pe una din banchetele goale din spatele maşinii şi, după o scurtă călătorie până la terminalul îmbarcării, se îndreptă spre librăria de la parterul aeroportului, conform instrucţiunilor primite. Începu să răsfoiască cărţile de pe rafturi, uimită de numărul mare de autori americani şi britanici pe care îi citeau lib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ştiţi unde aş putea schimba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toarse spre cel care i se adresase într-o arabă cu un uşor accent european, un preot cu un zâmbet binevoitor. Hannah se scuză, răspunzându-i tot în arabă că nu ştie unde este biroul de schimb dar, probabil, tânăra de la „Informaţii” l-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spre cărţile din rafturi, Hannah simţi o altă prezenţă lângă ea. Bărbatul scoase din raft o carte de Vikram Seth, Un băiat potrivit, punând în locul ei un pachet subţire. „Succes”, îi şopti, dispărând atât de repede încât ea nici nu reuşi să-i vadă chipul. Hannah luă din raft pachetul şi părăsi fără grabă librăria. Începu să caute ghişeul de îmbarcare pentru cursa de Paris. Se dovedi a fi cel la care se formase cea mai lung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solicită un loc la ne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 la ghişeu, după ce îi verifică biletul, începu să introducă datele în computer. Părea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ib, nu vă convine locul care v-a fost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perfect, se grăbi Hannah, înjurându-se în gând pentru o greşeală atât de prostească. Îmi pare rău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pentru zbor începe peste cincisprezece minute la poarta G, adăugă tânăr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ărea cufundat în lectura cărţii lui Vikram Seth, pe care tocmai o cumpărase, urmări cu interes decolarea avionului. Mulţumit că-şi îndeplinise instrucţiunile, se îndreptă spre cea mai apropiată cabină telefonică, sunând întâi la Paris, apoi pe colonelul Kratz pentru a-i confirma că „Pasărea şi-a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îmbrăcat în vesmânt clerical dădu un telefon, după ce asistase la îmbarcarea domnişoarei Saib în avion. Apelul nu era pentru Paris sau Londra, ci pentru Dexter Hutchins în Langley,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li se întoarseră în cameră, reluându-şi locurile din capul mesei. Un scaun rămăses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Bruno, spuse preşedintele onorific, umezindu-şi buzele. Va trebui să găsim pe cineva la fel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deschise unul din cele şase dosare pe care le avea în faţă; pe copertă era scris „Transport”. Îi întinse o copie lui Al Calab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escorta prezidenţială, Al. O să am nevoie de cel puţin patru limuzine, şase motociclete de poliţie, două sau trei maşini pentru transportul personalului, două camionete dotate cu aparatură de supraveghere şi de un Chevy Suburban negru în care se va afla echipa de şoc, gata pentru a riposta oricărui atac. Toate mijloacele de transport trebuie să fie impecabile, încât nici cea mai suspicioasă privire să nu aibă ce să le reproşeze. Aş mai avea nevoie de încă un microbuz cu aparatură necesară pentru mass media, identic celui folosit de echipa de reporteri speciali ai Casei Albe. Nu uita că escorta va fi urmărită cu o atenţie mult mai mare decât săptămâna trecută, când tot ce am avut de făcut a fost să pornim sirenele în ultimul moment şi să le oprim după câteva secunde. S-ar putea ca prin mulţime să se rătăcească vreun funcţionar al guvernului sau un şmecher de la Casa Albă. Adeseori, copiii sunt cei care descoperă greşelile cele mai elementare şi apoi le semnalează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labrese găsi în dosar o duzină de fotografii imortalizând escorta prezidenţială în drumul ei între Casa Albă şi sediul Congresului. Fotografiile erau însoţite de un număr sensibil egal de pagini pline cu di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 ca să aranjezi totul? Se interesă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poate patru. Am două camionete în stoc, exact ce ne trebuie, şi o limuzină cu o caroserie antiglonţ, pe care mi-o închiriază deseori guvernul pentru plimbările prin capitală ale şefilor de stat de mâna a doua. Cred că ultima stemă ce care i-am pictat-o pe uşă a fost cea a Uruguayului – şi săracul tip nici n-a apucat să-l vadă pe preşedinte, mulţumindu-se cu cele douăzeci şi cinci de minute acordate de Warren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um vine partea cea mai dificilă. Am nevoie de şase tipi în şeile motocicletelor de poliţie, toţi purtând uniforme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ăcu o pauză, înainte de a s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durez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m cum să-ţi acord mai mult. O lună este termenul limit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Tony. Doar nu pot pur şi simplu să dau un anunţ în Washington Post cerând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l. Într-o clipă ai să te lămureşti şi de ce. Cei mai mulţi dintre voi se întreabă de ce Johnny Scasiatore, care a fost nominalizat la Oscarul de regie pentru Avocatul onest, ne-a făcut onoarea să participe la aceast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nu mai găsi de cuviinţă să le spună că, după ce poliţia îl surprinsese pe Johnny în pat cu o minoră de doisprezece ani, solicitările studiourilor deveniseră din ce în ce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treb şi eu, admi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prezenţa ta ne va permite să punem în mişcare întregul plan. Deoarece vei fi regizorul întregi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ri Declaraţia de Independenţă şi, concomitent, să imortalizezi chestia asta într-un film? Îl întrebă neîncrezător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aşteptă ca râsetele din jurul mese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ar toţi cei care asistă vor crede că realizezi un film, nu despre noi cum furăm Declaraţia de Independenţă, ci despre vizita Preşedintelui la sediul Congresului. Faptul că el se va opri câteva momente la Arhivele Naţionale este o chestie pe care nimeni n-o va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protestă Frank Piemonte, avocatul echipei. Poţi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rank, mai ales că acum intri tu în scenă. Am nevoie de o ordonanţă din partea primăriei pentru a opri circulaţia timp de o oră între Casa Albă şi sediul Congresului, într-o anumită zi din ultima săptămână a lunii mai. Discută direct cu tipii din departamentul de film şi televiziune a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justific cererea? Se interesă Pi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stinsul regizor Johnny Scasiatore doreşte să-l filmeze pe preşedintele Statelor Unite în alocuţiunea pe care o va adresa Camerelor reunite ale Congresului ş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e îl priv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 Eastwood a izbutit o chestie identică anul trecut, aşa că nu văd de ce n-ai reuş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pui 250.000 de dolari în contul Ordinului Frăţesc al Poliţiei, Loja nr. 1, sugeră Piemonte. Probabil, primarul şi-ar dori ca o sumă asemănătoare să-i fie vărsată în fondurile pentru campania de re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itui toate oficialităţile pe care le cunoşti, îl asigură Cavalli. De asemeni, vreau ca toţi poliţiştii care sunt pe statul nostru de plată, să fie pe poziţie în ziua aceea – le veţi spune că turnăm un film despre no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ât ar costa montarea unei operaţiuni de o asemenea anvergură? Întrebă Johnny Scasi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ând bugetul ultimului tău film cu beneficiile care vor rezulta din investiţia pe care o facem, aş răspunde că da, replică Tony. Apropo, Al – continuă el întorcându-se spre liderul sindicatului camionagiilor – în aprilie se vor pensiona şaizeci de poliţişti din Departamentul de poliţie al Districtului Columbia. Angajează dintre ei câţi ai nevoie. Le spui că vor face figuraţie în film şi îi plăteşt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labrese notă pe o foaie şi o băgă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operaţiei, continuă Tony, depinde în mod esenţial de ceea ce se va întâmpla pe porţiunea cuprinsă între intersecţia Străzii 7 cu Pennsylvania Avenue şi intrarea de serviciu a Arhiv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o hartă mare a Washingtonului şi o plasă în centrul mesei, urmărind cu degetul Constituti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după ce escorta dispare, filmul devi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ntrăm şi ieşim din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ste problema ta, Johnny. Rolul tău se încheie când cele şase motociclete şi escorta prezidenţială vor coti pe Strada 7. În continuare, este rândul lui Gino să int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Sartori, fost puşcaş marin, actualmente patronul celei mai veroase afaceri de protecţie din Cartierul de Vest, încă nu deschisese gura. Avocatul său îi repetase de multe ori: „Nu vorbeşti, până nu-ţi spun eu”. Acum, avocatul nefiind alături de el, Gino rămăsese cu buzele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o, răspunzi de alcătuirea echipei de şoc. Am nevoie de opt agenţi din Serviciul Secret, care să acţioneze ca o echipă de contraatac. Aş prefera nişte tipi bine instruiţi, care au fost şcoliţi pe filierele guvernamentale. Estimez că aproximativ douăzeci de minute ne vor fi suficiente în interiorul clădirii, dar va trebui să ştim exact ce facem în fiecare secundă. Dabbie îşi va juca rolul de secretară, iar Angelo va fi îmbrăcat într-o uniformă a marinei şi va transporta o geantă mică, neagră. Voi fi şi eu acolo, pe post de asistent al preşedintelui, împreună cu Dollar Bill în rolul mediculu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li îşi ridică privir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ii în interiorul Arhivelor Naţionale în momentul înlocuirii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i răspunsul ferm al lui Tony. Sunt singurul care cunoaşte fiecare segment al planului şi sunt al naibii de sigur că n-am să fiu doar un simplu spectator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interveni Gino. Dacă, atenţie, am spus dacă, voi reuşi să-ţi găsesc persoanele de care ai nevoie, lămureşte-mă ce se va întâmpla: zici că ajungem la Arhivele Naţionale, iar cei de acolo ne deschid larg porţile, ne poftesc înăuntru şi ne pasează Declaraţi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 răspunse Cavalli. Tata m-a învăţat că succesul oricărei operaţiuni depinde de pregătirea ei. Mai am încă o surpriză pentru voi. Privirile curioase îl fixară din nou cu atenţie. Îl avem în echipă pe unul dintre asistenţii speciali de la Casa Albă ai preşedintelui. Se numeşte Rex Butterworth şi este detaşat pe această funcţie de la Departamentul Comerţului pe o perioadă de şase luni. Se va reîntoarce la postul lui când candidatul propus de Clinton îşi va încheia treaba la Little Rock şi se va alătura echipei guvernamentale. Ăsta este alt motiv pentru care trebuie să realizăm acţiunea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nvenabil, apreci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spuse Cavalli. Se pare că preşedintele beneficiază în orice moment de serviciile a patruzeci şi şase de asistenţi speciali. Când Clinton şi-a manifestat în mod clar interesul pentru comerţ, Butterworth s-a oferit voluntar pentru acest post. În trecut, ne-a aranjat câteva contracte în străinătate, dar chestia de acum va fi cel mai mare serviciu pe care ni-l face. Este la fel de evident că va fi şi ultima lu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l?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este pe lista noastră de plată iar a treia soţie se pare că îi suge şi ultimul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a care nu face la fel, coment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erworth se aşteaptă să fie foarte bine plătit pentru a-şi rezolva necazurile… şi asta e tot. Aţi mai rămas doar dumneavoastră, domnule Vicente, prieten apropiat al tatălui meu şi patronul uneia din cele mai mari agenţii turistice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tura legală a afacerilor mele, spuse bărbatul mai în vârstă care stătea în dreapta preşedintelui onorific, locul potrivit pentru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a legală ne interesează, îi făgădui Tony. După ce vom reuşi să punem mâna pe Declaraţia de Independenţă, va trebui s-o ţinem ascunsă câteva zile şi apoi s-o expedi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şi va da seama că a fost schimbată şi mă vei informa cu suficient timp înainte despre locul unde doreşti să ajungă, pare o chestie perfect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săptămână, spuse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două, răspunse Vicente, ridic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doar o săptămână, repetă directo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otuşi nişte detalii despre destinaţia finală, îi ceru Vicente, răsfoind paginile dosarului pe care i-l dăd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 de kilometri. Iar rolul tău este vital, deoarece plata se face ramburs şi, dacă nu reuşeşti să livrezi marfa, niciunul dintre noi nu va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Totuşi, trebuie să ştiu în ce mod vom transporta documentul. E nevoie să-l protejăm tot timpul între cele două lam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ăspunse Cavalli, dar cred că poate fi făcut sul şi pus într-un fel de cilindru. De altfel, am şi comand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foile astea goale din dosarul meu? Se interes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i de hârtie, ci de pergament, îi explică Tony, fiecare dintre ele având exact aceleaşi dimensiuni cu Declaraţi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oliţiştii şi agenţii vamali nu vor fi prea zeloşi în cău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ândiţi-vă că întreg mapamondul va fi cu ochii după ea, spuse Cavalli. N-ai fi primit banii ăştia, dacă puteam s-o expediez prin servici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s-ar putea să-mi răspunzi ceva în genul ăsta, acceptă Nick. Deşi am avut aceeaşi problemă, când ai vrut să furi tabloul de Vermeer de la Russborough şi, nici până acum, vama irlandeză nu s-a dumirit cum am scos pânz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fiecare ştie care îi sunt atribuţiile. Cred că în viitor va trebui să ne întâlnim cel puţin de două ori pe săptămână, în fiecare duminică la ora trei şi în fiecare joi la ora şase, pentru a ne asigura că fiecare dintre noi respectă întrutotul programul stabilit. Orice desincronizare a unuia dintre noi va duce la bloc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ony înconjură masa, urmărind capetele care se înclinau în semn de aprobare. Cavalli fusese dintotdeauna fascinat de ideea că şi crima organizată trebuie să fie condusă la fel de eficient ca oricare altă companie publică, dacă afacerea se arată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întâlnim joia viitoar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aprobară, notând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um puteţi deschide celelalte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ei cinci bărbaţi rupseră hârtia plicurilor, fiecare scoţând la iveală câte un fişic gros de bancnote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epu să-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vansul, le explică Tony. Cheltuielile se vor deconta la sfârşitul fiecărei săptămâni, pe bază de chitanţe, când este posibil. Şi, Johnny, continuă Tony întorcându-se spre regizor, să ştii că nu finanţăm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siatore avu un zâmbet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spuse Tony, ridicându-se. Aştept cu nerăbdare să ne revedem joia viitoare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se ridicară de pe scaune şi, în drum spre uşă, se opriră să-i strângă mâna bătrânului Cavalli. Tony îi conduse până la maşinile lor. După plecarea ultimului musafir, îşi regăsi tatăl, care se mutase în birou, învârtind în mână un pahar de whisky, cu privirea fixată pe copia perfectă a Declaraţiei de Independenţă, cea pe care Dollar Bill intenţionase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der Marshal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rhivelor nu poate fi deranjat. Participă la o întrunire.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Butterworth, asistent special al preşedintelui. Poate domnul Marshall va fi atât de amabil să mă sune, când va fi liber. Mă găseşt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Butterworth puse receptorul în furcă, fără să mai aştepte continuarea, aproape invariabil aceeaşi, când interlocutorul afla că apelul era de la Casa Albă: „O, dar sunt sigur că pot să-l scot din întrunire, domnule Butterworth, vreţi să aşteptaţ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intenţia lui Butterworth. Nu, asistentul special avea nevoie ca apelul să fie făcut chiar de Calder Marshall deoarece, o dată ce operatoarea de la centrala telefonică îi va înregistra numele, Marshall va fi prins în cursă. Butterworth realiza perfect că, fiind unul din cei patruzeci şi şase de asistenţi speciali ai Preşedintelui şi, mai ales, într-o funcţie temporară, erau şanse minime ca operatorii de la centrala telefonică să-i reţină numele. De altfel, convingerea şi-o căpătase în raita pe care o dăduse în camera care găzduia centrala telefonică 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abana cu degetele pe birou şi privi cu satisfacţie dosarul pe care îl avea în faţă. Într-unul din cele două programe de lucru ale preşedintelui reuşise să descopere informaţia de care avea nevoie. Din dosar reieşea clar că directorul Arhivei îi invitase pe fiecare din ultimii trei preşedinţi – Bush, Reagan, Carter – să viziteze Arhivele Naţionale, dar datorită unor „probleme mai arzătoare”, niciunul dintre ei nu găsise timp să onorez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rworth ştia prea bine că preşedintele primeşte în fiecare săptămână, în medie, o mie şapte sute de invitaţii pentru a onora cu prezenţa sa diverse evenimente sau locuri. În ultima sa scrisoare, datată 22 ianuarie 1993, domnul Marshall evoca faptul că în răspunsul primit de la Casa Albă, preşedintele declara că îi este imposibil să dea curs invitaţiei adresate la acea dată, dar domnul Clinton spera că viitorul îi va oferi posibilitatea de a efectua această vizită – răspunsul standard pe care cutiile poştale îl primeau pentru aproape o mie şase sute nouăzeci şi nouă de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dorinţa domnului Marshall avea şanse să se transforme în realitate. Butterworth continua să bată darabana pe birou, întrebându-se cât timp îi va trebui domnului Marshall să se decidă să-l sune. Putea să facă pariu că mai puţin de două minute. Îşi lăsă gândurile să treacă încă o dată în revistă evenimentele ultimelor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li îi împărtăşise prima dată ideea, se amuzase copios, mai mult chiar decât reuşiseră cei şase bărbaţi care participaseră la întrunirea de pe Strada 75. Dar, după ce cercetase mai mult de o oră pergamentul, nereuşind să-i descopere greşeala şi după ultima întâlnire cu Lloyd Adams, începuse să se convingă, la fel ca şi ceilalţi sceptici, că substituirea Declaraţiei ar putea fi 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nesomn, în care analizase propunerea pe toate faţetele, a ajuns la concluzia că Tony Cavalli nu va reuşi următorul pas fără ajutorul lui, dar, şi asta era o chestie mult mai importantă, la câteva minute după descoperirea furtului, rolul lui în afacere va deveni atât de evident, încât era sigur că-şi va petrece restul vieţii în puşcăria Leavenworth. Faţă de această alternativă, punea în balanţă cei cincizeci şi şapte de ani pe care-i avea – rămânându-i doar trei până la pensionare – cu o a treia soţie care-i sugea şi ultimul bănuţ, într-un divorţ căruia nu putea să-i facă faţă. Acum încerca să se obişnuiască cu ideea că-şi va petrece restul vieţii încropindu-şi existenţa din subţirica pensie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li cunoştea aceste aspecte, iar oferta de un milion de dolari – o sută de mii la semnarea contractului, restul de nouă sute de mii în ziua în care copia lua locul originalului – şi un bilet de avion clasa întâi pentru oricare ţară de pe glob, aproape îl convinseseră pe Butterworth să accepte propunerea lui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ia fusese cea care înclinase balanţa în favoarea lui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ferinţă pe teme de comerţ care se ţinuse în urmă cu un an în Brazilia, Butterworth întâlnise o tânăra localnică care îi soluţionase cea mai mare parte a problemelor în timpul zilei, restul fiind rezolvate pe parcursul nopţii. Îi telefonase în dimineaţa care urmase propunerii lui Cavalli. Maria a părut bucuroasă să-l audă, bucuria devenindu-i mult mai expansivă, când a aflat că el îşi va abandona serviciul şi, beneficiind de o „moştenire rezonabilă”, se gândise să se stabilească undev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sistentul special al preşedintelui se alăturase echipei lui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cheltuise cea mai mare parte a sutei de mii, achitându-şi datoriile şi plătind la zi pensiile alimentare primelor două soţii. Doar cu câteva mii de dolari în buzunar, tot ce-i rămânea de făcut era să se implice din tot sufletul în realizarea planului. Nu îi trecuse nici un moment prin minte să se răzgândească, deoarece ştia că nu are cum să pună banii la loc. Nu uitase niciodată că tipul căruia el îi luase locul pe statul de plată al familiei Cavalli neglijase să returneze odată o sumă mult mai mică, după ce făcuse anumite promisiuni. O dată fusese suficient. Pentru că individul ratase contractul promis pentru World Trade Center, bătrânul Cavalli se îngrijise să-i asigure funeraliile chiar în fundaţia imobilului. O astfel de despărţire de cele lumeşti nu i-ar fi plăcut lui Butter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Butterworth servise cu credinţă familia Cavalli. Înlesnise la repezeală întâlniri cu diverşi politicieni, susurase, în urechile unor oficialităţi comerciale, cuvintele pe care aceştia le recepţionau ca din partea cuiva bine plasat la Washington, manevrase ca ocazionalele informaţii trunchiate să fie transmise mai departe – toate asigurându-i un venit pe care-l socotea la înălţimea propriei opinii despre adevărata s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nosticase, nu trecuseră două minute şi telefonul de pe birou începu să sune; îşi îngădui să-l lase un timp sunând, apoi ridică receptorul. Secretara sa provizorie îl anunţă că apelul era din partea domnului Marshall, întrebându-l dacă doreşte să-i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işoară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terworth? Se interes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der Marshall de la Arhivele Naţionale. Am înţeles că m-aţi sunat. Îmi pare rău că n-am fost disponibil, participam la o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Marshall. Mă întrebam dacă este posibil să daţi o raită până la Casa Albă. Aş vrea să discutăm o problemă ma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Butterworth. Când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asta sunt prins până peste cap, spuse Butterworth, aruncând o privire paginilor goale ale agendei, dar preşedintele va pleca la începutul săptămânii viitoare şi poate aranjăm să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rworth presupuse că, în scurta pauză care urmă, Marshall îşi verifica şi el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marţi la ora zece dimineaţa? Se interesă direct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mi verific agenda, replică Butterworth, uitându-se pe pereţi. Da, e perfect. Am altă întâlnire la zece jumătate, dar sunt convins că într-o jumătate de oră putem acoperi toate problemele care ne interesează. V-aş ruga să veniţi la intrarea de pe Pennsylvania Avenue. Veţi fi aşteptat şi, după ce treceţi de serviciul de securitate, veţi fi condus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de pe Pennsylvania Avenue, repetă Marshal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rshall, aştept cu nerăbdare să vă văd marţea viitoare la ora zece, spuse Butterworth înainte de a pun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pecial al preşedintelui zâmbi, în timp ce forma numărul particular al lui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i promisese lui Dexter Hutchins că îşi va face timp să fie la Yale, când fiul acestuia se va prezenta la interviul premergător adm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voie să-l însoţesc, spuse Dexter, şi asta îmi va da ocazia să te pun la curent cu ultimele noutăţi în mica noastră problemă cu israelienii. Şi, poate am găsit ceva care într-adevăr să t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dacă speri că, în schimbul unei misiuni operaţionale, aş putea aranja ca fiul tău să fie primit la Yale, vreau să te asigur că nu am absolut nici o influenţă la Biroul de adm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Dexter răsună zgomotos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bucuros să vă fiu ghid prin campus, iar băiatul poate conta pe tot sprijinu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junior se dovedi a fi copia fidelă a tatălui: aceeaşi înălţime, trupul masiv, mersul uşor aplecat spre spate şi aceiaşi obicei de a se adresa la tot ce mişcă cu „Domnule”. După o oră de hoinăreală prin campus, tânărul îşi părăsi tatăl pentru a se prezenta la întrevederea cu şeful Biroului de Admiteri, iar profesorul de drept constituţional îl invită în apartamentul său pe directorul adjunct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uşa să se închidă în spatele lor, Dexter îşi aprinse trabucul. După câteva pufăit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ceva cu mesajul codificat trimis de agentul nostru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ul că oricine se implică în activitatea serviciilor secrete o face din cauza unor ciudate motive personale. În cazul meu, motivele erau legate de tata şi de încăpăţânarea de cercetaş care sălăşluia în mine, determinându-mă să încerc, barem moral, să răscumpăr greşelile părintelui meu. În cazul lui Hannah Kopec, după ce Saddam Hussein i-a ucis familia, s-a pus imediat la dispoziţia Mossadului. N-aş vrea să ies în calea unei persoane cu o asemenea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xact ceea ce vei face, replică Dexter. Tot timpul mi-ai cerut să fii testat într-o misiune operaţională. Ei bine, asta poate fi ocazia pe care 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estrul de primăvară la Yale se apropie de sfâr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că nu am o grăm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matorul perfect, de douăsprezece ori pe an, când îţi pică bine dar, în momentul în care s-ar putea să-ţi murdăreşt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scultă-mă cu atenţie. În primul rând, Hannah Kopec a fost una din cele opt tinere alese dintr-o sută de candidaţi pentru a studia araba la Londra. Asta, după o intensă pregătire fizică timp de un an la Herzliyah, unde s-a antrenat în autoapărare, tehnica misiunilor operaţionale şi activitatea de supraveghere. Caracterizările pe care le-a obţinut sunt excelente. În al doilea rând, stând la taifas cu soţia gazdei ei din Sainsbury, Camden Town, unde naiba o mai fi şi asta, am aflat că Hannah a plecat pe neaşteptate, în ciuda faptului că trebuia să se întoarcă în Israel, ca membră a echipei care pregăteşte asasinarea lui Saddam. Din acest moment, am pierdut-o. Apoi, cum deseori se întâmplă într-o muncă de detectiv bine făcută, am regăsit-o. Unul dintre agenţii noştri, care lucrează la Heathrow, a zărit-o în magazinul cu produse scutite de taxe vamale, în timp ce târguia cine ştie ce parfum ieftin. După ce a văzut-o îmbarcându-se în avion, agentul i-a telefonat omului nostru din Beirut, acesta urmărind-o ca o umbră din momentul aterizării. Aş putea spune că n-a fost prea uşor. Am pierdut-o din nou pentru câteva ore. Apoi, a reapărut ca din senin, sub numele de Karima Saib, o tânără pe care Bagdadul o credea în drum spre Paris pentru a-şi lua în primire postul de secretară a ambasadorului. Între timp, adevărata domnişoară Saib fusese răpită de pe aeroportul din Beirut, acum fiind sechestrată într-o casă bine păzită, undeva la marginea Tel Av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unde ne du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ofesore, îl potoli el, reaprinzând ciotul ţigării de foi a cărei incandescenţă dispăruse de câteva minute. Nu toţi ne-am născut cu acuitatea ta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i departe, zâmbi Scott, pentru că acuitatea mea academică încă n-a fost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jung la partea care o să te bucure. Hannah Kopec nu a fost plasată la Reprezentanţa Irakiană din Paris, care funcţionează în clădirea ambasadei iordaniene, pentru a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u mai obosit s-o scoată în fată? Şi, oricum, pe ce se bazează siguranţa asta a ta? Se mir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gentul Mossadului din Paris care – cu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ază şi pentru noi, nici măcar n-a fost informa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motivul plasării ei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suntem al dracului de siguri că o să aflăm. Credem că Rabin n-o să dea startul misiunii de lichidare a lui Saddam Hussein atâta timp cât Hannah este în Franţa, aşa că nu ne rămâne decât să aflăm momentul reapariţiei ei în Israel. Iar tu ne vei ajuta să aproximăm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un age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ţi, îl linişti Dexter, dar colegii din Mossad îi pot repera de la o sută de paşi şi, îmi pare rău că trebuie să admit, nu sunt total necunoscuţi nici contraspionajului irakian. Deci, Hannah Kopec este la Paris iar cârtiţele Mossadului habar n-au. Te-aş trimite la Paris fără ca oamenii noştri să fie informaţi. Cam asta este totul. Bineînţeles, asta dacă simţi că-ţi poţi petrece timpul departe de Susan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bandonat chiar în ziua când i s-a întors prietenul de la conferinţă. M-a sunat săptămână trecută să mă anunţe că se mărită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ple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aut acul în carul c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ac de aur şi, în orice caz, n-am chef să aflu de pe prima pagină din New York Times despre o altă lovitură fulminantă a israelienilor şi apoi să fiu obligat să-i explic preşedintelui de ce CIA habar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 fi la îndemână, încerci s-o acostezi. Îi povesteşti că eşti agentul Mossadulu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o să creadă bazaco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l cunoaşte pe agent, ştie doar că există.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exter junior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l întreb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ăbătu camera şi se prăbuşi într-un fotoliu,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hall, îmi pare bine că vă cunosc, spuse Butterworth întinzând mâna spre directorul Arhivelor Naţional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domnule Butterworth, răspunse Calder Marshall, cu o uşoară nervoz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ţi reuşit să răspundeţi invitaţiei mele, continuă Butterworth.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rworth reuşise să obţină ca întâlnirea lor să aibă loc în camera Roosevelt din aripa vestică. Trebuise să se milogească din belşug pentru a convinge o secretară deosebit de scorţoasă care, de altfel, ştia destul de bine câte parale făcea domnul Butterworth. Fusese de acord, fără nici o tragere de inimă, să-i pună la dispoziţie camera pentru treizeci de minute, şi asta numai pentru că vizitatorul era directorul Arhivelor Naţionale. Fusese de acord şi cu a doua lui rugăminte, mai ales că preşedintele lipsea toată ziua de la Casa Albă. Asistentul special se aşezase în capul mesei, la care luau loc de obicei douăzeci şi patru de persoane, invitându-l pe domnul Marshall pe scaunul din dreapta, cu faţa spre tabloul lui Tade Stykal „Theodore Roosevelt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o idee peste un metru optzeci şi cu o siluetă care ar fi trezit invidia chiar şi multor femei aflate la jumătatea vârstei lui, directorul Arhivelor era aproape complet chel, cu excepţia unei coroniţe de smocuri gri, la baza ţestei. Costumul îi pica prost, părând a fi folosit doar în matinalele plimbări duminicale. Din fişa de cadre, Butterworth ştia că Marshall era mai tânăr decât el, dar se bucură vanitos la gândul că, dacă ar fi fost văzuţi împreună, nimeni n-ar fi crezut că nu sunt de un l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bătrân, gândi Butterworth, dar aprecierile îi erau cu totul altele în privinţa inteligenţei lui Marshall. După o magna cum laude la Universitatea Duke, Marshall scrisese o carte despre istoria Declaraţiei Drepturilor Omului, considerată acum un text de referinţă pentru toţi studenţii la istorie. Cartea îi adusese o mică avere – pe care nimeni n-ar bănui-o, după felul cum se îmbracă, gândi Butter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e masă, se lăfăia un dosar ştampilat „Confidenţial” iar numele Calder Marshall era scris cu litere groase. În ciuda ochelarilor cu rame de os şi lentile groase pe care-i purta vizitatorul, Butterworth nu credea că directorul Arhivelor n-ar fi observa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rworth făcu o pauză înainte de a-şi începe alocuţiunea, pregătită cu o meticulozitate similară celei pe care preşedintele o pusese în discursul inaugural. Cu degetele încrucişate, Marshall abia îşi stăpânea nervozitatea, aşteptându-l pe Butterworth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şaisprezece ani, începu asistentul special, aţi adresat mai multe invitaţii preşedinţilor pentru a vizita Arhivele Naţionale. Butterworth observă cu plăcere unda de speranţă din privirea lui Marshall. Dar actualul preşedinte chiar ar dori să accepte invitaţia dumneavoastră. Zâmbetul domnului Marshall se lăţ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preşedintele mi-a cerut, la întâlnirea noastră săptămânală, să vă transmit un mesaj, pe care ar aprecia să-l trataţi ca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confidenţia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hall, preşedintele este convins că se poate baza pe discreţia dumneavoastră. Deci, cred că vă pot aduce la cunoştinţă că încercăm să găsim o fereastră în programul lui pentru a vizita Arhivele în ultima săptămână a acestei luni, dar până acum, nimic nu es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nu este definitiv.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preşedintelui Clinton este ca vizita să fie strict particulară, fără public sa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ublic sau pres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lozia de la World Trade Center, trebuie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în patr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n-aţi discuta despre această vizită cu personalul dumneavoastră, chiar şi cu cei mai de încredere, până nu vom fi în stare să vă confirmăm o dată precisă. Lucrurile astea au un tipic al lor şi s-ar putea, din motive de securitate, ca vizita să fie contra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să fie contramandată. Desigur. Dar, dacă va fi o vizită strict particulară, va fi vorba doar de turul obişnuit al Arhivelor sau preşedintele doreşte să vadă ceva în mod special? Se interesă direct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ţi întrebat, zâmbi domnul Butterworth, deschizând dosarul pe care-l avea în faţă. Preşedintele are o singură dorinţă specială, apoi va fi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me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adă Declaraţi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Independenţă.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 dorinţa, spuse Butter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şedintele vrea să vadă Declaraţia, dar nu cum a zărit-o, pe vremea când era proaspăt absolvent de la Georgetown, sub blatul gros de sticlă. Ar dori să scoată rama, ca să poată cerceta pergamentul. Sper că îi veţi îndeplini această dorinţă, doar pentru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rectorul Arhivelor nu mai încuviinţă imediat cu „Desigur”. Începu cu „Foarte ciudat”, continuând „Sper că îi voi îndeplini dorinţa, chiar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e poate aranj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uflă uşurat domnul Butterworth, încercând să nu pară prea bucuros. Şi, ştiu că sunt pisălog, dar nici un cuvânt până nu definitivăm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rworth se ridică, aruncând o privire pendulei din celălalt capăt al camerei. Întrevederea durase douăzeci şi două de minute. Avea timp suficient s-o şteargă din sala de conferinţe înainte de a fi dat afară de secretara cea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pecial al preşedintelui îşi conduse musafir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eţi aici, iar preşedintele chiar se întreba dacă n-aţi dori să vizitaţi Biro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Oval.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Al Obaydi rămăsese singur în mijlocul camerei. După ce doi din cei patru gardieni îl dezbrăcaseră la pielea goală, ceilalţi doi îi verificaseră sistematic flecare cusătură a îmbrăcămintei, în căutarea oricărui obiect care ar fi putut pune în pericol vi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uviinţarea tăcută a bărbatului care părea a fi şeful gărzii, intrară în cameră, printr-o uşă laterală, un doctor, urmat de un infirmier, care ducea un scaun într-o mână şi o mănuşă de cauciuc, în cealaltă. Scaunul fu plasat în spatele lui Al Obaydi, iar el fu invitat să ia loc, ceea ce şi făcu. După ce îi controla nările şi urechile, doctorul îi ceru să deschidă larg gura şi ciocăni fiecare dinte. Apoi îi forţă şi mai mult fălcile, cu ajutorul unei gheare din plastic, verificând fiecare cută a obrazului. Mulţumit de rezultatul inspecţiei, îi scoase gheara dintre fălci. Lui Al Obaydi i se ceru să se ridice şi să se întoarcă spre scaun; trebui să desfacă larg picioarele şi să se aplece în faţă, până ce palmele atinseră fundul scaunului. Al Obaydi auzi fâşâitul mănuşii pe care doctorul şi-o trăgea pe mână şi simţi un fulger de durere, când două degete îi pătrunseră în rect. Ţipă, iar gărzile din faţa lui începură să râdă. Arsura durerii se repetă şi la extragerea la fel de neaşteptată 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im-consilier, i se adresă dezinvolt doctorul, ca şi cum i-ar fi luat temperatura la o uşoară stare gripală, puteţi să vă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se aplecă să-şi ridice pantalonii, iar doctorul şi infirmierul părăsiră camera. În timp ce se îmbrăca, se întreba dacă şi membrii Consiliului de Securitate erau supuşi unei umilinţe asemănătoare, de fiecare dată când Saddam convoca o întrunire a Consiliului Comandamentulu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după ultima întâlnire cu Tony Cavalli, era convins că poate răspunde la toate întrebările care i-ar putea trece prin cap preşedintelui, Al Obaydi fusese cuprins de o uşoară nelinişte, când primise ordinul de rechemare la Bagdad pentru a-l informa pe Sayedi despre ceea ce ambasadorul cataloga cu umor ca „ultima poziţi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Obaydi sosise la Bagdad, după o călătorie prin Iordania care i se păruse interminabilă – zborurile directe fiind suspendate ca urmare a sancţiunilor dictate de Naţiunile Unite, nu i se permisese nici măcar să-şi tragă sufletul, darmite să-şi schimbe hainele. Fusese suit într-un Mercedes negru şi condus direct la sediul partidului B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Al Obaydi îşi privi imaginea reflectată de micuţa oglindă de pe perete. Îmbrăcămintea pe care o alesese pentru această ocazie părea sărăcăcioasă faţă de cea care-i burduşea dulapurile din apartamentul său newyorkez: costume de la Saks de pe Fifth Avenue, pulovere Valentino, pantofi Church şi un ceas Cartier de aur masiv. Toate fuseseră abandonate în favoarea modestei costumaţii arăbeşti care se odihnea, în aşteptarea unor asemenea momente, pe fundul ultimului sertar al dulapului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Obaydi se îndepărtă de oglindă, unul din paznici îi făcu semn să-l urmeze prin uşa de la capătul încăperii, deschisă acum pentru prima oară. În comparaţie cu austeritatea camerei în care fusese controlat, coridorul îl surprinsese plăcut: o mochetă în care piciorul se afunda până la gleznă, tablouri pe pereţi şi candelabre la tot pasul, răspândind o lumină fe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consilierul îşi urmă ghidul de-a lungul coridorului, devenind din ce în ce mai impresionat de uşa masivă, placată cu aur, spre care se îndreptau. Când mai erau câţiva paşi până la ea, garda deschise o uşă laterală, introducându-l într-o anticameră la fel de luxoasă ca şi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fu lăsat singur în cameră, dar nici nu apucase să se aşeze pe canapeaua somptuoasă şi uşa se deschise din nou. Sări în picioare, dar nu era decât o tânăr [care aducea o tavă, pe care aburea cafeaua turcească într-o ceş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va pe masă, se înclină respectuoasă şi părăsi încăperea, fără nici un cuvânt. Al Obaydi ridică ceşcuţa, gândindu-se cu o uşoară nostalgie la cafeaua capuccino băută cu atâta plăcere la New York. Sorbi lichidul vâscos într-un gest reflex, doar din dorinţă de 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trecu încet: devenea din ce în ce mai nervos, nu găsise nici măcar o carte s-o răsfoiască şi tot ce putea face era să se holbeze din când în când la imensul portret al lui Saddam Hussein. Gândurile îi reveneau neîncetat la fiecare detaliu pe care i-l menţionase Cavalli, regretând că dosarul pe care îl întocmise se afla în geanta sechestrată de gărzi chiar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ei de-a doua ore simţi cum i se topeşte şi ultima brumă de încredere iar, în cea de-a treia, începu să se întrebe dacă mai avea şanse să părăsească imobilul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brusc şi în faţa privirii lui Al Obaydi fulgerară galbenul şi roşul unei uniforme Hemaya, garda personală a lui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ă primeşte acum, îi spuse tânărul ofiţer şi Al Obaydi îl urmă de-a lungul coridorului spre uşa placată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iocăni la uşă, o deschise şi îi îngădui prim-consilierului ambasadorului să intre în încăperea în care se adunaseră toţi membrii Consiliului Comandamentulu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aşteptă în picioare ca deţinutul din boxă, care speră că judecătorul îi va permite, cel puţin, să se aşeze. Îşi repeta în gând că nimeni nu dă mâna cu preşedintele până nu este invitat de către acesta. Îşi roti privirea în jurul mesei, remarcând că, din cei doisprezece participanţi la consiliu, doar doi purtau costume – prim-ministrul Tariq Aziz şi procurorul general, Nakir Farrar. Ceilalţi zece membri îşi etalau uniformele militare, fără însă să poarte arme. Unicul pistol – în afara celor din tocurile generalului Hamil, comandantul gărzii prezidenţiale şi ale celor doi soldaţi care stăteau de strajă în spatele lui Saddam – se afla pe masă, în faţa preşedintelui, pe locul unde alţi şefi de state şi-ar fi pus blocnote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realiză că frica de care fusese cuprins se datora privirii preşedintelui care nu-l părăsise nici măcar pentru o clipă de la intrarea în încăpere. Ţigara de foi a lui Saddam se îndreptă spre prim-consilierul ambasadorului, făcându-i semn să ocupe locul liber din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aşteptă încuviinţarea preşedintelui şi se întoarse spre bărbatul care de abia se aşeza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upă cum ştiţi, dânsul este Hamid Al Obaydi, prim-consilier al ambasadorului nostru la Naţiunile Unite la New York, cel căruia i-aţi făcut onoarea de a răspunde de îndeplinirea ordinelor dumneavoastră referitoare la furtul Declaraţiei de Independenţă de la americanii necredincioşi. Conform instrucţiunilor dumneavoastră, s-a întors la Bagdad pentru a vă informa personal despre modul în care progresează misiunea pe care i-aţi încredinţat-o. Domnule preşedinte, n-am avut posibilitatea să vorbesc cu el înaintea intrării aşa că, vă rog să mă iertaţi dar, la fel ca dumneavoastră, aştept cu nerăbdar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lui Saddam se agită din nou, avertizându-l pe ministrul de externe să grăbească pream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p, domnule prim-consilier – Al Obaydi era surprins de modul protocolar de adresare, mai ales că familiile lor se cunoşteau de generaţii, dar îl acceptă, ştiind că Saddam percepea orice relaţie, cât de cât amicală, ca semnul unei posibile conspiraţii – cerându-vă să ne prezentaţi situaţia la zi a derulării planului conceput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inistru de externe, răspunse respectuos Al Obaydi, ca şi cum era prima oară când îl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Saddam, ai cărui ochi negri îl fixau cu aceea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ţi-mi voie să încep prin a vă spune cât de onorat am fost de încrederea pe care mi-aţi acordat-o, oferindu-mi această sarcină, mai ales că ideea planului este în întregime 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membrii Consiliului îl urmăreau cu atenţie, Al Obaydi remarcase că, din când în când, fiecare dintre ei arunca câte o privire spre Saddam, căutând să-i descifreze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raportez că echipa condusă de domnul Antonio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îi făcu un semn procurorului general, care deschise dosarul gros pe care î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ddam, procurorul general, Nakir Farrar, era cel mai de temut personaj din conducerea irakiană. Toată lumea îi cunoştea faima. O diplomă magna cum laude în jurisprudenţă la Oxford, preşedinte al Asociaţiei studenţeşti şi unul dintre obişnuiţii casei la Lincoln Inn. Acolo îl şi zărise prima dată Al Obaydi. Bineînţeles, Farrar nici nu-l băgase în seamă. Surse de încredere susţineau că Farrar fusese singurul irakian care ajunsese Consilier al reginei. Apoi survenise invazia celei de-a nouăsprezecea Provincii iar britanicii îl expulzaseră pe ambiţiosul consilier, cu toate intervenţiile unor persoane sus puse. Farrar se întorsese în oraşul pe care-l părăsise când avea unsprezece ani şi, imediat, îşi pusese remarcabilul său talent în slujba lui Saddam Hussein. Nu trecuse un an şi Saddam îl şi numise procuror general. Se zvonea că titlul şi-l ale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avalli este un nelegiuit newyorkez, de profesie avocat, având o firmă care îi permite să abordeze legal o asemen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încuviinţă, întorcându-şi din nou privirea spre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li a încheiat etapa de pregătire, iar echipa lui este gata să ducă la îndeplinire ordine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are este data? Întrebă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curor general, 25 mai. Clinton are un program foarte încărcat în acea zi la Casa Albă: dimineaţa este rezervată celor care îi concep discursurile, iar după-masa va fi ocupată cu echipa care elaborează strategia în domeniul sănătăţii şi el – ambasadorul irakian la Naţiunile Unite îl avertizase pe Al Obaydi să evite totdeauna titlul de „preşedinte” când era vorba de Clinton – nu va apărea în public în ziua aceea, un aspect esenţial pentru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consilier, spuse procurorul general, a reuşit avocatul domnului Cavalli să obţină ordonanţa pentru închiderea porţiunii de drum în intervalul de timp pe care Clinton şi-l rezervă întruni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 general, nu a reuşit, răspunse Al Obaydi. Totuşi, primăria va elibera un permis ca să se poată filma pe Pennsylvania Avenue, mai jos de intersecţia cu Strada 13. Dar strada va fi închisă circulaţiei doar pentru patruzeci şi cinci de minute. Se pare că această primăriţă este mai greu de convins decât predeces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membrii Consiliului păreau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greu de convins? Întrebă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persuada” ar fi un cuvâ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rmă ia această persuasiune? Se interesă generalul Hamil, aşezat la dreapta preşedintelui şi care cunoştea doar o singură formă de persu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ribuţie de 250.000 de dolari la fondurile pentru campania de realege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începu să râdă, ceilalţi din jurul mesei imitându-l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pui de directorul Arhivelor, încă mai crede că vizitatorul va fi Clinton? Întreb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nvins, răspunse Al Obaydi. Chiar înainte de plecarea mea, Cavalli a format o echipă de opt oameni pe care a trimis-o să inspecteze clădirea, într-o aşa zisă recunoaştere preliminară a locului. Bineînţeles, băieţii au fost prezentaţi ca agenţi ai Serviciului secret. Directorul Arhivelor a cooperat nesperat de bine, iar Cavalli a avut timp suficient pentru a verifica detaliile. Această repetiţie îi va uşura mult acţiunea din 25 mai, când va schimba originalul Declaraţiei cu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spus dacă, reuşesc să scoată originalul, şi-au luat măsurile necesare pentru a-ţi transmite documentul? Se interesă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rezător Al Obaydi. Am înţeles că preşedintele doreşte ca documentul să-i fie trimis lui Barazan Al Tikriti, venerabilul nostru ambasador din Geneva la Naţiunile Unite. Când pergamentul va ajunge în posesia lui, şi nu înainte, voi autoriza executarea 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uviinţă cu o mişcare leneşă a capului. În fond, veneratul ambasador din Geneva era fratele lui vitreg. Procurorul general îşi continu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fi siguri că în mâinile noastre se va afla originalul şi nu o copie perfect realizată? Toată această fâţâială în exteriorul şi înăuntrul Arhivelor ar putea fi o înscenare pentru a ne arunca praf în ochi, iar documentul să nu f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un zâmbet apăru pe buzele lui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caut, domnule procuror general, pretinzându-le o probă fără echivoc a schimbului. După ce copia va lua locul originalului, va fi în continuare expusă publicului. Pot să vă asigur că mă voi afla şi eu printr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ăspuns la întrebarea mea, replică tăios procurorul general. Cum vei fi sigur că suntem în posesia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documentul original scris de Timothy Matlock este o greşeală de scriere, care a fost corectată pe copia realizată de Bill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neîncrezătoare, procurorul general se lăsă pe spatele scaunului, în timp ce stăpânul lor îşi ridic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nelegiuit, Excelenţă, îi explică ministrul de externe. Un falsificator, care a realizat copi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procurorul general, aplecându-se din nou asupra dosarului, dacă documentul care va fi expus publicului la Arhivele Naţionale după 25 mai are acea greşeală, vei şti că am fost traşi pe sfoară şi vei bloca plata?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curor general, răspunse Al Obay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uvântul scris greşit în original? Întreb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Obaydi îi explică despre ce era vorba, Nakir Farrar comentă sec „Cât de oportun” şi închi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oi fi mulţumit de modul în care Cavalli şi-a onorat angajamentul iar pergamentul original se va găsi în mâinile noastre, cred că este necesar să am la îndemână suma pentru plata finală, continuă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se uită spre Saddam care, încă o dată, se mulţumi să aprobe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suma până la 25 mai, îl asigură ministrul de externe. Mi-ar plăcea să am posibilitatea să analizăm împreună unele detalii, înaintea plecării dumneavoastră spre New York. Bineînţeles, cu aprobarea domn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se agită leneş în mâna lui Saddam, semn că preşedintele nu acorda importanţă unei asemenea cereri. Ochii îi rămăseseră fixaţi pe Al Obaydi. Prim-consilierul nu era sigur dacă ar trebui să plece sau să aştepte alte întrebări. Alese varianta de a rămâne. Trecură câteva minute, până când cineva se deci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probabil eşti curios să ştii de ce acord atâta importanţă acestei hârti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reşedintele fiind o premieră pentru el, prim-consilierul ambasadorului rămase surprins când acesta i se adresă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Excelenţei Voastre este mai presus de posibilele mele întrebări, replică Al Obay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Saddam, este o reacţie normală să te întrebi de ce am chef să risipesc o sută de milioane de dolari riscând, în acelaşi timp, şi un conflict internaţional, în cazul în care tu vei rat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înregistra cu o uşoară nelinişte accentul pus p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edi, dacă binevoiţi să-i acordaţi încredere unui suflet păcătos, aş fi fericit să-mi împărtăşiţ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sprezece membri ai Consiliului se îndreptară spre preşedinte, încercând să-i ghicească reacţia la ditirambul prim-consilierului. Şi Al Obaydi realizase că întinsese prea mult coarda. Aştepta, înspăimântat, în ceea ce simţea a fi cea mai lungă tăcer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am să-ţi împărtăşesc secretul meu, spuse Saddam, în timp ce ochii săi negri se pironiseră pe chipul lui Al Obaydi. Când am cucerit a nouăsprezecea Provincie pentru poporul meu iubit, m-am pomenit că inamicul nu erau trădătorii care guvernau abuziv provinciile, ci puternica alianţă a statelor vestice – deşi, anterior, ajunsesem la o înţelegere cu ambasadorul american. „De ce?” m-am întrebat, când toată lumea ştia despre Kuweit că este condus de câteva familii corupte, cărora nu le pasă de bunăstarea propriului popor. Am să-ţi spun eu de ce. Într-un singur cuvânt – petrol. Dacă a nouăsprezecea Provincie ar fi exportat boabe de cafea, n-ai fi văzut intrând în Golf decât o şalupă americană echipată cu o catap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zâmbi, dând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onducătorii care s-au unit împotriva mea? Thatcher, Gorbaciov şi Bush. Asta se întâmpla cu aproape trei ani în urmă. Şi, care le-a fost soarta? Thatcher a fost înlocuită printr-o manevră a propriilor ei suporteri, Gorbaciov a fost debarcat de cel pe care el îl destituise cu un an înainte, şi a cărui poziţie pare destul de şubredă acum; Bush a suferit o înfrângere umilitoare din partea electoratului american. Şi toate astea, în timp ce eu rămân Conducătorul Suprem şi Preşedintele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opot de aplauze care se stinse când Saddam îşi rel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lţi s-ar declara satisfăcuţi cu o ase-menea revanşă. Dar nu eu, Hamid. Deoarece locul lui Bush a fost luat de individul ăsta, Clinton, care nu a învăţat nimic din greşelile predecesorului său iar acum l-a apucat cheful să pună la îndoială supremaţia mea. Dar, de data asta, doresc să-i umilesc pe Clinton şi americanii săi necredincioşi, cu mult timp înainte ca o posibilitate asemănătoare să li se ivească şi lor. Vreau ca americanii să ajungă de râsul întregului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capete aprob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artorii abilităţii mele, cum i-am momit pe câţiva americani lacomi, determinându-i să fure cel mai sacru document al istoriei lor naţionale. Iar tu, Hamid, eşti cel ales pentru a face cunoscut lumii întregi g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plecă smer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claraţia va fi în mâinile mele, voi aştepta până la 4 iulie, când întreaga Americă se va bucura de o duminică liniştită, sărbătorind ziu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meni nu mai respira în încăpere în timpul pauzei făcute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rbători şi eu ziua Independenţei, dar nu la Washington sau New York, ci în piaţa Tahir, înconjurat de poporul meu iubit. Şi atunci, eu, Saddam Hussein, preşedintele Irakului, voi da foc Declaraţiei de Independenţă în faţa mass mediei internaţionale, transformând-o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tătea întinsă pe patul din camera ei sărăcăcios mobilată, retrăind aceeaşi senzaţie pe care, puştoaică fiind, cu treisprezece ani înainte, o avusese în prima noapte petrecută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pe aeroportul Charles De Gaulle, recuperase bagajele Karimei Saib, îngrijorată de ceea ce ar putea găsi în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o aştepta refuzase orice încercări de conversaţie, curiozitatea ei crescând pe măsură ce se apropia de sediul ambasadei iordaniene. Rămăsese impresionată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a vilă veche de pe bulevardul Maurice Barrčs era fosta casă a lui Aga Khan. Reprezentanţei Irakului îi fuseseră repartizate două etaje, o probă indiscutabilă a faptului că iordanienii nu prea aveau chef să-l supere pe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întâlnise când intrase în ambasadă, fusese administratorul şef, Abdul Kanuk. În mod cert, individul nu avea aspectul unui diplomat şi, când îl auzise vorbind, Hannah îşi întărise convingerea. Kanuk o anunţase că ambasadorul şi prima secretară, Muna Ahmed, erau ocupaţi, ea urmând să-şi despacheteze bagajele şi să aştepte în camera ei să fie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trâmtă îi oferea spaţiu doar pentru pat şi cele două valize, iar Hannah bănuia că fusese folosită ca debara înainte de invazia delegaţiei irakiene. După ce răscolise lucrurile din valiza Karimei Saib, realizase destul de repede că doar pantofii i se potriveau. Oscila între aprecierea pentru bunul gust al Karimei şi uşoara enervare provocată de puţinătatea îmbrăcămintei pe care o ave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cretara şefă, Muna Ahmed, o cunoscu mai târziu, când serviră amândouă cina în bucătărie. Se părea că secretarele ambasadei erau tratate la fel ca servitorii. Hannah reuşi s-o convingă pe Muna că ambianţa era mai bună decât se aşteptase, mai ales că accesul la cele două etaje puse la dispoziţie de ambasada iordaniană era permis doar membrilor delegaţiei irakiene. Muna îi spuse că, deşi în accepţiunea Corpului Diplomatic din Franţa, ambasadorul Irakului era considerat şeful Reprezentanţei irakiene, ei erau obligaţi să i se adreseze în toate ocaziile cu „Excelenţa Voastră” sau „domnul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activitate, biroul lui Hannah se afla vizavi de cel al Munei, într-o cameră alăturată celei a ambasadorului. Cea mai mare parte a timpului şi-o petrecea bătând la maşină. Înţelese destul de repede că nimeni nu era interesat în mod special de activitatea ei, atâta timp cât bătea la maşină toate materialele lăsate de ambasador pe dictafon. De fapt, asta deveni foarte curând cea mai mare problemă a lui Hannah: trebuia să fie mai puţin eficientă, pentru a o pune mai mult în valoare pe Muna. Singura chestie pe care o uita întotdeauna era purtatul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în timpul cinelor din bucătărie, Hannah află de la Muna cam tot ce ar fi trebuit să ştie o irakiană aflată în străinătate, inclusiv căile de a evita avansurile administratorului şef, Abdul Kanuk. Începând cu a doua săptămână, deşi curba acumulării de cunoştinţe începuse să descrească, Hannah simţea că ambasadorul se bizuia din ce în ce mai mult pe ea. Tot ce avea de făcut era să nu arate prea multă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ogramului de lucru, Hannah şi Muna trebuiau să rămână în camerele lor, nefiindu-le permisă părăsirea imobilului decât în compania administratorului şef, perspectivă care nu le tenta pe niciuna dintre ele. Pe Muna n-o interesa nici muzica, nici să meargă la teatre şi nici măcar să hoinărească prin cafenele; era fericită să-şi petreacă timpul citind discursurile lui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încet, iar Hannah se amăgea cu speranţa că agentul Mossadului din Paris – deşi nu avea nici cel mai vag indiciu cine ar putea fi – îi va apărea în faţă, aducându-i vestea bună a reîntoarcerii în Israel pentru a participa la misiunea pentru care fusese pregătită. Se întreba dacă israelienii infiltraseră un om de-al lor în ambasadă. Deseori, singură în camera ei, încerca să ghicească cine ar putea fi. Şoferul? Prea lipsit de reacţie. Grădinarul? Prea tâmpit. Bucătăreasa? Destul de posibil – mâncarea era atât de proastă, încât te convingea că nu era de meserie. Abdul Kanuk, administratorul şef? Greu de crezut, mai ales că, de cel puţin trei ori pe zi, se împăuna că este vărul lui Barazan Al-Tikriti care, la rândul lui, era fratele vitreg al lui Saddam Hussein şi ambasadorul Irakului la Naţiunile Unite în Geneva. Kanuk mai avea şi meritul de a fi cel mai mare flecar din ambasadă, furnizându-i lui Hannah, într-o seară de bârfă, mai multe informaţii despre Saddam Hussein şi anturajul său decât ar fi reuşit ea să obţină într-o săptămână de la ambasador. Ca să fim drepţi, ambasadorul nu prea avea chef să vorbească despre Sayedi în prezenţa ei iar, totdeauna când o făcea, era cu prudenţă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săptămână, Hannah fu prezentată soţiei ambasadorului. Se lămuri repede că doamna era o natură extrem de independentă, poate şi datorită faptului că era pe jumătate turcoaică, şi nu considera că printre îndatoririle ei figura şi aceea de a rămâne mereu consemnată în interiorul ambasadei. Judecând după standardele irakiene, unele manifestări ale ei lăsau de dorit: îşi însoţea soţul la cocteiluri şi fusese văzută deseori umplându-şi paharul, fără a aştepta să fie invitată. Şi mai făcea ceva doamna ambasador – iar pentru Hannah chestia asta era extrem de importantă: se ducea de două ori pe săptămână la piscina cea mai apropiată, cea de pe bulevardul Lannes. Ambasadorul se lăsă destul de uşor convins că noua secretară ar fi o tovărăşie acceptabilă pentru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osise la Paris într-o duminică. I se înmânaseră cheile unui apartament modest de pe strada Messina şi i se deschisese un cont la Société Générale de pe bulevardul Haussmann, pe numele Simon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lefoneze sau să trimită faxuri la Langley doar după ce o localiza pe agenta Mossadului. Agenţii operativi nu fuseseră informaţi despre misiunea lui la Paris, iar lui i se ceruse să nu ia legătura cu niciunul dintre agenţii de teren cu care lucrase de-a lungul anilor, acum răspândiţi pr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Scott descoperi cele două locuri din care putea supraveghea intrarea principală a ambasadei iordaniene fără să poată fi zărit de cineva din interio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ăptămânii începuse să realizeze, pentru prima dată, ce înţelegeau agenţii prin „Ore de supraveghere”. Începuse chiar să-i fie dor de unii din stud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programul zilnic îi deveni unul de rutină. În fiecare dimineaţă, înainte de micul dejun, alerga zece kilometri în parcul Monceau şi apoi, cartul de pândă. În fiecare seară, două ore erau rezervate exerciţiilor fizice într-o sală de antrenament de pe strada Berna, apoi, invariabil, o cină pregătită de el, pe care o mânca singur în micul său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cepuse să creadă că agenta Mossadului nu va ieşi vreodată din bunkerul ambasadei; ba chiar se întreba dacă domnişoara Kopec se afla înăuntru. Soţia ambasadorului părea a fi singura femeie care ieşea şi intra când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de veste, în marţea celei de-a doua săptămâni, soţia ambasadorului părăsi imobilul însoţită de cineva. Era Hannah Kopec? O licărire trecătoare care dispăru cât ai clipi, în timp ce maşina se depărt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Mercedesul, lăsând suficientă distanţă între maşini pentru a nu fi remarcat de una din ocheadele şoferului în oglinda retrovizoare. Cele două femei erau conduse la bazinul de înot de pe bulevardul Lannes. Le privi în timp ce se dădeau jos din maşină. În fotografia pe care o văzuse la Langley, Hannah Kopec avea părul lung şi negru. Părul celei care o însoţea pe soţia ambasadorului era tuns, dar, indiscutabil, persoana era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i conduse o sută de metri în josul străzii, trase pe dreapta şi opri maşina. Se întoarse pe jos până la intrarea sălii de înot şi plăti doi franci pe biletul de intrare. Se urcă la balconul care surplomba piscina. Până să-şi găsească un scaun într-un colţ mai întunecat, agenta Mossadului era deja în bazin, înotând de zor. Scott îşi dădu seama în câteva secunde că Hannah era aproape o profesionistă a înotului, deşi costumul de baie, variantă irakiană, nu prevestea nici pe departe asemenea talent. Când soţia ambasadorului îşi făcu apariţia la marginea bazinului, Hannah încetini ritmul, aventurându-se doar într-o câinească de-a latu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zeci de minute, când doamna ambasador părăsi piscina, Kopec îşi reluă imediat strocul, acoperind fiecare lungime de bazin în mai puţin de un minut. După zece lungimi executate în acelaşi tempo, ieşi din apă, dispărând î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întoarse la maşină iar, când cele două femei reapărură, lăsă Mercedesul să-l depăşească, urmărindu-l până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trimise un fax la Langley, lui Dexter Hutchins, înştiinţându-l că o văzuse pe Hannah şi că va încerca s-o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şi cumpără un s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l remarcă prima oară într-o joi. Tipul înota craul într-un ritm drăcesc, acoperind fiecare lungime de bazin în aproximativ patruzeci de secunde, dând senzaţia că în tinereţe se ocupase în mod serios de sport. Încercă să se ţină după el dar, după cinci lungimi de bazin, el mări strocul, ştergând-o ca din puşcă. După încă o duzină de bazine, tipul ieşi din apă, şi se îndreptă spre vestiar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luni a următoarei săptămâni, soţia ambasadorului o anunţă pe Hannah că nu va putea merge la obişnuita lor partidă de înot de a doua zi, deoarece trebuia să-l însoţească pe ambasador la Geneva, pentru a-l vizita pe fratele vitreg al lui Saddam Hussein. Hannah deja aflase despre proiectata vizită de la administratorul şef, care se părea că era la curent şi cu cele mai amănunţi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e ce nu ai fost invitat şi dumneata să-l însoţeşti, îşi exprimă bucătăreasa mirare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şef rămase tăcut vreo două minute, până când Muna părăsi bucătăria îndreptându-se spre camera ei. Apoi, le destăinui o informaţie care o nelinişti p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ui Hannah i s-a permis să se ducă singură la piscină. Era bucuroasă că are un motiv să părăsească imobilul, mai ales că, în absenţa ambasadorului, şefia delegaţiei irakiene îi revenea lui Kanuk. Mercedesul fiind la dispoziţia lui, Hannah luă metroul până în bulevardul Lannes. Începu primul din cele treizeci de bazine pe care şi le propusese, uşor dezamăgită că nu-l zărea pe bărbatul care înota atât de bine. După ce şi-a terminat norma, se lipi obosită de o bară laterală, încercând să-şi tragă sufletul. Deodată, îşi dădu seama că bărbatul înota spre ea, pe culoarul exterior. După ce ajunse în dreptul ei, se întoarse încet şi rosti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nu te mişca de aic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bănui că tipul o cunoştea de pe vremea când ea era fotomodel, iar prima reacţie fu s-o şteargă imediat. Dar continuă să calce apa, aşteptându-l să se întoarcă, sperând că ar putea fi agentul Mossadului de care-i pomenise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ropiindu-se, neliniştea amplificându-i-se cu fiecare bătaie a braţelor lui în apă. El ajunse lângă bara de la marginea bazinului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se putea să n-o văd pe soţia ambasadorului. De obicei, deplasează o cantitate imensă de apă pentru o înaintare simbolică. Apropo, mă numesc Rosenthal. Colonelul Kratz mi-a cerut să te contactez. Am un mesaj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nah i se păru absurdă strângerea de mână pe care o schimbară, în timp ce clipoceau apa la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vine strada Bug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aştept peste cincisprezece minute în barul de la Porte Dau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bărbatul ieşi din apă cu o mişcare iute, dispărând în direcţia vestiarulu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Hannah intra în barul de la Porte Dauphine. Privirea îi înconjură camera şi de abia îl descoperi, cocoţat pe unul din scaunele înalte de lemn aflate sub o imensă pictură murală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o întâmpina şi comandă o cafea pentru ea. O avertiză că nu vor putea sta de vorbă decât câteva minute, deoarece ea trebuie să se întoarcă neîntârziat la ambasadă. Sorbind prima sa cafea adevărată din ultimele săptămâni, Hannah îl privi cu atenţie, începând să-şi reamintească plăcerea pe care ţi-o dă şueta la o cafea cu cineva interesant. Următoarea lui propoziţie o readuse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tz are de gând să te retragă din Paris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otiv specia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xată data operaţiei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murmur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Se interesă Scott, aventurându-se pentru prima oară în domeni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speră să fie rechemat la Bagdad pentru a fi numit în alt post. Are de gând să-mi ceară să-l însoţesc, răspunse Hannah. Cel puţin, asta e varianta pe care administratorul şef ne-a povestit-o tuturora, cu excepţia 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vertizez pe Kr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m nişte informaţii care l-ar putea interesa pe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sculte cu atenţie relatarea amănunţită a lui Hannah despre organizarea internă a ambasadei şi despre vizitele diplomaţilor şi ale oamenilor de afaceri care, deşi oficial luau poziţie împotriva lui Saddam, încercau, în acelaşi timp, să facă afaceri cu guvernul irakian. După câteva minute îi făcu sem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acum. S-ar putea să le fie dor de tine. Am să încerc să fixez o nouă întâlnire, cu prima ocazie, nu se putu el împiedic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după ce se ridică de la masă, părăsi barul, fără o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Scott trimise un mesaj cifrat lui Dexter Hutchins în Virginia, anunţându-l că o contactase pe Hannah Ko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o oră mai târziu, prin fax – conţinea o singură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mai 1993 soarele se ridică deasupra Capitoliului la ora cinci şi douăzeci de minute. Razele măturară peluza din faţa Casei Albe şi, câteva minute mai târziu, se strecurară pe nesimţite în Biroul Oval. La o sută de metri de Casa Albă, Cavalli se bătea pe umeri, încercând să s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şi petrecuse ziua precedentă în Washington verificând, pentru a suta oară, şi cele mai mici detalii. Pleca de la presupunerea că nu totul va merge şnur şi, indiferent ce dereglare ar fi apărut, responsabilitatea nereuşitei i-ar fi fost a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casiatore se îndreptă spre el şi îi întinse o ceaşcă în care abur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am că ar putea fi atât de frig în Washington, îi spuse Cavalli lui Johnny, care era îmbrăcat cu o scurtă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 dimineţii este frig aproape pe tot globul, replică Johnny. Întreabă oric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nevoie de şase ore de pregătire pentru trei minute de filmare? Se interesă Cavalli cu o mutr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de pregătire pentru fiecare minut de filmare, este regulamentul standard. Şi, nu uita, trebuie să tragem această scenă specială de două ori, în condiţii destul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se opri la intersecţia dintre Strada 13 şi Pennsylvania Avenue, uitându-se la cele aproape cincizeci de persoane pe care Johnny le dirija pentru ultimele pregătiri. Unii marcau un traseu de-a lungul trotuarului, pe care se va deplasa camera ce va filma înaintarea lentă a celor şase maşini pe Pennsylvania Avenue. Alţii fixau reflectoare IK pe o distanţă de şapte sute de metri, pregătind şi generatorul de 200 kw, care fusese adus în centrul capitalei la ora patru dimineaţa. Fusese testat echipamentul de sunet pentru a fi siguri că vor fi recepţionate toate zgomotele – lăpăiala paşilor pe şosea, trântirea uşilor maşinilor, vuietul surd al metroului, chiar şi bătăile ceasului din turnul vechii clădiri 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cesară toată această cheltuială? Întrebă Cavalli, în continuar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toţi – cu excepţia noastră, bineînţeles – să creadă că fac figuraţie într-un film, atunci nu-ţi permiţi riscul jumătăţilor de măsură. Îmi fac treaba de aşa manieră încât oricine ne priveşte, specialist sau amator, să fie sigur că va vedea într-o zi filmul pe ecran. Mai mult, plătesc toţi figuranţii la baremurile maxime stabilite de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oamenii mei nu şi-au făcut un sindicat, comentă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n plină bătaie a razelor soarelui; probabil şi preşedintele se bucura de căldura lui acum, la douăzeci şi cinci de minute după ce terminas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aruncă o privire spre bordul maşinii unde agăţase o listă cu tot ce trebuia verificat. Al Calabrese avea deja pe poziţie toate cele douăsprezece vehicule, zidurile de la Freedom Plaza apărându-le de vânt, în timp ce şoferii se îngrămădeau prin preajmă, sorbind din cafeaua fierbinte. Cele şase limuzine străluceau în soarele dimineţii, trezind privirile admirative ale trecătorilor, oamenilor de serviciu şi portarilor care părăseau birourile şi ale valurilor de navetişti, pe care îi deversa staţia de metrou Federal Triangle. Mâna unui zugrav mângâie însemnul prezidenţial de pe a treia maşină iar o adolescentă dădu un bobârnac steagului care flutura pe aripa din dreapta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valli se opri pentru o clipă pe maşina poliţiei parcată în faţa imobilului care găzduia birourile administraţiei Districtului Columbia. Pe şosea fuseseră amplasate bariere cu scopul de a proteja locul de fâţâiala pietonilor pe durata celor trei minute cruciale de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dams îşi petrecuse ziua precedentă verificând ultimele retuşuri pe care le cerea interpretarea personajului şi aprofundând încă o carte despre istoria Declaraţiei de Independenţă. În timpul nopţii, revăzuse la nesfârşit o bandă video pe care era înregistrată o plimbare a lui Clinton pe Georgia Avenue, memorând mişcarea aproape imperceptibilă a capului, accentul lui specific, ticul uşoarei tremurări a buzei inferioare. În lunea precedentă, Adams îşi cumpărase, direct din rafturile magazinului universal Dillard, un costum identic celui purtat de preşedinte la recepţia din februarie, dată în onoarea prim-ministrului britanic. Alesese o cravată în nuanţe de roşu, alb şi albastru, copie fidelă a celei pe care o purta Clinton în fotografia de pe coperta lui Vanity Fair din luna martie. Un ceas Timex aducea tuşa finală la garderoba lui. În ultima săptămână fusese confecţionată o nouă perucă, de data asta cu o nuanţă mai accentuată de gri. Adams o simţea ca turnată pe cap. În seara precedentă, regizorul şi Cavalli îl obligaseră la o repetiţie în costume: calificativul fusese „perfect” – deşi Johnny apreciase că scena leşinului de la sfârşit fusese jucată prea cabotin. Cavalli era sigur că directorul Arhivelor va fi atât de surescitat, încât nu va da nici o importanţă accentelor histrionice ale 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i ceru lui Al Calabrese să treacă încă o dată în revistă schema de aranjare a grupului de care răspundea. Al încercă să nu pară prea exasperat, mai ales că detaliase aceeaşi poveste la fiecare din ultimele trei întruniri la care participaseră toţi cei care răspundeau de buna derulare 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şoferi, şase motociclişti, enumeră el. Nu este prima oară când lucrăm împreună, iar patru dintre ei sunt foşti caralii sau au activat în poliţia militară. Deoarece niciunul nu va intra în Arhivele Naţionale, le-am spus că vor participa doar la turnarea unui film. Doar cei pe care-i va dirija Gino ştiu exact care este ţ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făcut un instructaj complet despre ce trebuie să facă, odată ajunşi în interi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bufni Al. Ieri am repetat lecţia de cel puţin şase ori, la început pe o hartă în biroul meu, iar după-amiază ne-am deplasat aici, pentru o plimbare pe traseu. Se vor deplasa pe Pennsylvania Avenue cu o viteză de cincisprezece kilometri pe oră, pe porţiunea pe care vor fi filmaţi, şi vor continua spre est, până la intersecţia cu Strada 7. Vor coti imediat la dreapta, dispărând din privirile celor de pe platoul de filmare, ca să nu mai vorbim de cele ale poliţiştilor. Apoi, o fac din nou la dreapta, în faţa intrării de serviciu a Arhivelor Naţionale, oprindu-se la rampa pentru marfă. Angelo, Dollar Bill, Debbie, tu şi echipa de şoc coborâţi din maşini şi îl însoţiţi pe actor în clădire, unde veţi fi întâmpinaţi de Calder Marshall. După ce aţi pătruns în imobil, maşinile urcă rampa şi o fac la dreapta pe Strada 7, încă o dată la dreapta pe Constitution Avenue şi apoi drept înainte până la intersecţia cu Strada 14, când vor coti din nou la dreapta, întorcându-se la locul de filmare. Până la sosirea lor, Johnny va fi gata pentru o nouă dublă. Când se va primi semnalul tău că originalul a fost schimbat, filmarea va reîncepe imediat, totul derulându-se identic, doar că, de data asta, îmbarcăm echipa operaţională din faţa Arhiv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otul merge ca pe roate, vom îmbarca nu numai echipa, dar şi Declaraţia de Independenţă, comentă Cavalli. Ce se întâmplă în continuare? Întrebă, vrând să fie sigur că nu survenise nici o schimbare faţă de cele stabilite la întrunirea finală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uzinele părăsesc Washingtonul pe şase căi diferite, continuă Al. Trei dintre ele se reîntorc în capitală, dar numai după ce-şi schimbă plăcile de înmatriculare, alte două se duc direct la New York iar ultima se va îndrepta spre o direcţie pe care numai tu o cunoşti: asta va fi maşina care va transporta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acă totul merge uns, îţi meriţi banii. Dar, dacă se întâmplă ceva, şi asta numai acolo o vom afla, atunci ne vom lămuri câte parale faci, îl avertiză Cavalli în timp ce Al, după ce înşfăcase o ceaşcă de cafea, se îndrepta sp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aruncă o privire ceasului: şapte şi douăzeci şi două de minute. Mătură cu privirea locul, reperându-l pe Johnny care venea întins spre el, congestionat la faţă. Mulţumesc lui Dumnezeu că nu trebuie să lucrez la Hollywood, se gândi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un poliţist care îmi interzice să amplasez reflectorul pe trotuar până la nouă jumătate. Asta înseamnă că nu voi putea începe filmarea decât după ora zece şi, dacă din start, n-am decât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ohnny, îi ceru Cavalli, verificând lista cu numele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încercând să localizeze persoana în viermuiala de pe asfaltul din faţa lui Freedom Plaza. În sfârşit, îl reperă pe ce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tipul înalt cu părul înspicat care încearcă s-o vrăjească pe Debbie? Întrebă el,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om Newbolt, fost şef de secţie adjunct în Departamentul de poliţie al Districtului Columbia, acum consultant în probleme de securitate. L-am angajat pentru toată ziua. Du-te şi spune-i ce probleme ai şi ne vom lămuri dacă merită cei cinci mii de dolari pe care ni i-a cerut fi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zâmbea urmărind startul vijelios al lui Johnny în direcţia lui Newb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ămase înmărmurit în faţa bărbatului adormit. Se aplecă, îl apucă de umeri pe Dollar Bill şi începu să-l scuture cu furie. Micuţul irlandez scoase o sforăitură, care părea să iasă mai degrabă din eşapamentul unui vechi tractor decât dintr-un trup omenesc. Angelo se aplecă şi mai mult, îmbătându-se de respiraţia lui Dollar Bill, care probabil că-şi petrecuse noaptea într-un buto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i mintea de pe urmă, Angelo îşi dădu seama că n-ar fi trebuit, în nici un caz, să-l părăsească în ajun pe Dollar Bill, nici măcar pentru un moment. Dacă nu ajungea la timp cu ticălosul ăsta la Arhive, Cavalli le va pune pielea pe băţ la amândoi. Aproape era sigur de persoana care va duce la îndeplinire treaba şi chiar şi de metoda pe care ea o v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scuture cu frenezie, dar ochii lui Dollar Bill se încăpăţânau să rămân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la semnalul unui claxon, echipa de filmare luă o pauză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nute, reglementări sindicale, explică Johnny în faţa exasperării lui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 îngrămădi în jurul unui trailer – alt import costisitor – plasat pe asfalt, servindu-se cu ouă, şuncă şi chifteluţe. Cavalli trebui să recunoască că mulţimea de gură cască şi trecătorii care se fâţâiau prin preajmă nu păreau să aibă nici un dubiu că n-ar fi o adevărată echipă de filmare pregătindu-se să tragă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se hotărî să folosească cele treizeci de minute ale pauzei pentru a verifica dacă, într-adevăr, maşinile, după ce cotesc la dreapta pe Strada 7, nu mai pot fi zărite de nimeni de pe platoul de filmare din Pennsylvania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grăbit prin mulţime şi, când ajunse la colţul Străzii 7, o luă la dreapta. Dintr-odată, parcă intră în altă lume. Se părea că nimănui nu-i pasă de ceea ce se punea la cale la o distanţă de jumătate de kilometru. Îi făcu plăcere să-l zărească pe Andy Borzella frunzărind un Washington Post, pe o bancă din staţia unui autobuz de lângă intrarea pentru marfă a Arhiv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li reveni, micul dejun era pe sfârşite, membrii echipei risipindu-se spre locurile lor, pentru verificările finale; nimeni nu dorea să i se impute vreo greşeală care să ducă la o filma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in spatele barierelor se îngroşa cu fiecare minut care trecea iar poliţiştii nu mai pridideau explicând că se vor filma unele scene dintr-un film, dar treaba va începe doar peste câteva ore. Unii păreau dezamăgiţi de informaţia primită şi plecau mai departe, făcând loc altor amatori de spectacol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elular al lui Cavalli începu din nou să sune. Apăsă pe butonul pentru convorbire şi receptorul se umplu de unduirea vocalelor, tipică accentului din Brooklyn, a tatălui său. Conversaţia fu prudentă, preşedintele onorific rezumându-se să întrebe dacă er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admise Tony. Dar, până acum, niciuna pe care n-am fi anticipat-o sau căreia nu i-am d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nulează întreaga operaţie dacă nu eşti mulţumit de răspunsul pe care-l primeşti la telefonul de la ora nouă. Oricum, nu-ţi poţi permite luxul de a-l lăsa pe individ să se întoarc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telefonul. Cavalli ştia că tatăl lui avea dreptate în ambele privinţe. Se mai uită o dată la ceas – opt şi patruzeci şi trei – şi plecă în căutarea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peste drum, la Willard. Nu cred să stau prea mult, aşa că vezi-ţi de treabă în continuare. Apropo, văd că ai amplasat tot echipamentul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Johnny. După ce l-a lămurit Newbolt, poliţistul ne-a şi ajutat să cărăm toată marf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zâmbi şi, trecând prin faţa Teatrului Naţional, se îndreptă spre hotelul Willard. Din direcţia opusă, Gino Sartori se grăb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o, îl chemă Cavalli, oprindu-se în faţa lui. Oamenii tă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u, ticăloş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aranta că nu vor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a mormântul. Asta e, dacă nu, ştiu ei foarte bine că-şi sapă groap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pară din opt direcţii diferite. Fiecare ştie că trebuie să-mi raporteze până la nouă treizeci. Costume dichisite, cravate sobre, şi tocuri de pistol care să nu bată prea t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au apăru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l asigură 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şi continuă drumul spre hotelul Willard şi, după ce se uită la ceas, mai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tel şi îl văzu pe Rex Butterworth care patrula nervos de-a lungul holului, ca şi cum singurul scop în viaţă i-ar fi fost bătătorirea mochetei albastru-aurie. Zărindu-l pe Cavalli, răsuflă uşurat, alăturându-i-se în drumul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aştepţi liniştit într-un colţ şi nu să mărşăluieşti prin faţa recepţiei, ca să nu atragi atenţia vreunui jurnalist în căutare d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rworth bolborosi o scuză în timp ce intrau în ascensor, iar Cavalli apăsă pe butonul etajului unsprezece, îşi continuară drumul în tăcere şi intrară în camera 1137, cea în care Cavalli îşi petrecuse noapt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 doar ei doi, Cavalli îl privi cu mai multă atenţie. Transpiraţia lui Butterworth s-ar fi potrivit mai bine unei alergări de zece kilometri decât unei călătorii de unsprezece etaje cu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ceru Cavalli. Te-ai descurcat foarte bine până acum. Doar un singur telefon şi ţi-ai terminat treaba. Chiar înainte ca primul motociclist să ajungă la Arhivele Naţionale, te vei afla în avionul de Rio. Fii atent, ţi-e clar ce trebuie să-i spui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rworth scoase nişte foi cu însemnări, bâlbâi câteva cuv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ste în regulă, putem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a o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formă numărul privat de telefon al directorului Arhivelor şi, când auzi prima sonerie, îi întinse receptorul lui Butterworth. Amândoi ascultau şiragul soneriilor. Cavalli întinse mâna pentru a lua receptorul. Aveau să încerce din nou peste câteva minute. Deodată, se auzi un declic şi o vo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r Marshal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se grăbi spre camera de baie, ridicând receptorul telefonului din der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rshall. La telefon Rex Butterworth de la Casa Albă. Doream doar să mă asigur că totul este în regulă, în aşteptarea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otul este în regulă, domnule Butterworth. Fiecare membru al personalului meu a primit indicaţii precise să fie în biroul lui la ora nouă fix. De fapt, i-am şi văzut pe cei mai mulţi dintre ei, şi numai adjunctul meu şi custodele principal ştiu motivul exact. Le-am cerut să nu întârzi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Butterworth. Deşi nu putem dispune de timpul preşedintelui, sperăm că în jur de zece să ajungem la dumneavoastră dar mi-e teamă că trebuie să fie înapoi la Casa Albă cel târziu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desigur, repetă directorul Arhivelor. Cred că vom reuşi să facem turul complet al Arhivelor în cincizeci de minute, deşi mulţi membri ai personalului meu ar dori să-l întâlnească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cele cincizeci de minute vor fi suficiente şi toată lumea va fi mulţumită, replică Butterworth. Sunt probleme în legătură cu dorinţa specială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l linişti Marshall. Custodele este chiar bucuros să scoată rama de sticlă, înlesnindu-i astfel preşedintelui cercetarea pergamentului original. Declaraţia va rămâne în camera blindată până când preşedintele va părăsi imobilul. Sper că, la câteva minute după plecarea lui, s-o putem expune din nou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stăpân pe situaţie, domnule Marshall, îl complimentă Butterworth, în timp ce fruntea îi brobonea de transpiraţie. Tocmai plec să-l văd pe preşedinte şi mi-e teamă că nu vom mai reuşi să stăm de vorbă în dimineaţa asta, dar sunaţi-mă după-amiază să-mi povestiţi amănunţit cum a decurs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puse receptorul pe marginea băii şi se întoarse în dormitor, oprindu-se în faţa asistentului special al preşedintelui. Butterworth îl privea speriat. Cavalli dădu energic din cap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ule Marshall, se precipită Butterworth, mi-am consultat agenda şi-mi dau seama că nu voi fi de găsit după-masă. De mâine sunt în concediu şi i-am promis soţiei mele că voi pleca mai devreme de la birou ca s-o ajut la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de plecaţi? Se interesă inocent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ăd mama, în Charleston. Sunt convins că vizita preşedintelui va fi un succes desăvârşit. Ce ziceţi de o întâlnire, după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îl asigură Marshall. Sper să aveţi o vacanţă plăcută în Carolina de Sud; mai mult ca sigur că veţi găsi azaleele încă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cceptă Butterworth, fixându-l pe Cavalli care-şi lipise un deget de-a curmezişul gâtului. Mă sună la celălalt telefon, adăugă şi, fără alt comentariu, puse recep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prostule. Nici nu poate fi vorba ca el să încerce să te mai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rworth privi spăşi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va trece până când cei de la Casa Albă se vor întreba unde ai dispărut? Se interesă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ptămână, răspunse Butterworth. Chiar sunt programat pentru concediul anual, iar şeful meu este convins că plec la Charl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hestia asta ai aranjat-o bine, comentă Cavalli, întinzându-i biletul de avion pentru Rio de Janeiro şi o scrisoare de confirmare pentru nouă sute de mii de dolari depuşi la Banca Braziliei. Trebuie să mă întorc pe platou. Stai cuminte zece minute şi pe urmă iei un taxi până la aeroportul Dulles. Vezi, când ajungi în Brazilia, nu cheltui toţi banii pe fete… Rex, să nu cumva să-ţi treacă prin cap să te întorci. Dacă o vei face, să ştii că la aeroport nu vei fi aşteptat doar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euşise, numai el ştia cum, să-l vadă îmbrăcat pe Dollar Bill, dar damful de Guinness era la fel de persistent şi, indiscutabil, personajul nu avea alura de doctor personal al preşedintelui – de fapt, nu aducea deloc 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Îmi pare rău, amice, repeta la nesfârşit Dollar Bill. Sper că nu te-am băgat într-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mare, dacă nu te limpezeşti la timp ca să-ţi joci rolul şi să supraveghezi transferul pergamentului în cilindrul special. Dacă Tony Cavalli miroase că n-am fost cu tine noaptea trecută, consideră-te deja mort, dar nu asta contează, important e că mă omoar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amice, şi prepară-mi un Bloody Mary. Două părţi suc de roşii şi o parte votcă. Voi fi ca un boboc de trandafir în rou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holbă neîncrezător la micuţul irlandez, al cărui cap se prăbuşise din nou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ny Cavalli închidea uşa camerei 1137, pe coridor trecu o femeie împingând un cărucior cu lenjeri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luă liftul până la parter şi părăsi imediat hotelul. Primul lucru care îi sări în ochi, în timp ce traversa scuarul dintre hotel şi Pennsylvania Avenue, fu ambuteiajul traficului pe cei şapte sute cincizeci de metri de la intersecţia cu Strada 15. Al şi Johnny veneau în fugă spre el, di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avalli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e asigură că traficul este acelaşi ca în oricare altă dimineaţă, doar că noi am blocat o bandă şi jumătate cu cele douăsprezece maşini şi şas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greşeala mea, recunoscu Cavalli. Ar fi trebuit să mă gândesc la chestia asta. Al,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imit băieţii la garajul Atlantic de la intersecţia dintre Străzile 13 şi 7, până va reuşi poliţia să limpezească circulaţia şi îi aduc înapoi în preajma orei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riscant, zise Johnny. Ordinul primăriei nu-mi acordă decât patruzeci şi cinci de minute de filmare şi, sunt sigur, n-o să-mi lase o secund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inile rămân aici, s-ar putea să amâni la nesfârşit primul tur de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l, dă-i drumul, dar asigură-te ca băieţii să fie din nou pe poziţie la zece fără zece. Cavalli îşi verifică ceasul. Mai sunt două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luă la goană spre maşinile care staţionau. Cavalli se întoarse spr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l scoţi afară p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cincizeci sau, mai exact, în momentul în care şi ultima maşină a revenit pe poziţie. Tipul se machiază în trailerul de colo, îi arătă Johnny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urmări plecarea celor şase limuzine, răsuflând uşurat când circulaţia reintră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băieţii lui Gino, acum când maşinil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ei se fâţâie printre figuranţi, dar nu au stofă d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elular al lui Cavalli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pe platou, altfel nu va mai fi nici un fel de film, îl avertiz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dădu din cap, rostind un „Da” în receptor, în timp ce regizorul se depărta în grabă. Ceva îi atrase atenţia lui Cavalli, pe când încerca să se concentreze asupra noutăţilor pe care l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elicopterul este pregătit să decoleze la zece fix, dar aprobarea pentru decolare nu acoperă decât şapte minute. Dacă trec cele şapte minute, caraliii n-or să-l mai lase să se ridice, indiferent cât ai cotizat la Ordinul Frăţesc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vem unele probleme, ne încadrăm încă în orar, îl asigură Cavalli. Decolaţi la ora zece şi vă rotiţi deasupra străzii. Când noi ajungem la Arhive, trebuie să fiţi siguri că Marshall şi personalul lui vă pot vedea şi auzi. Asta-i tot c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eful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şi privi din nou ceasul. Era nouă şi treizeci şi şase iar traficul curgea lin acum. Se îndreptă spre ofiţerul care fusese desemnat, de departamentul de film şi televiziune al primăriei, să supervizeze fil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îl întâmpină locotenentul, înainte ca Tony Cavalli să deschidă gura. Indicatoarele de ocolire vor fi amplasate până la zece fără un minut, iar circulaţia va fi oprită. Vă promit că totul va fi conform 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ofiţer, spuse Cavalli, formând în grabă numărul lui Al Calabrese… Cred că e timpul să începi să-ţi aduci înapo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a şi plecat, însoţit de doi motociclişti. Numărul doi este gata de plecare; în continuare, vor pleca la intervale de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reşit meseria, general de armată trebuia să fii, zise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numai a guvernului. N-am beneficiat de educa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nnsylvania Avenue se transformă într-o feerie de lumini. În mod reflex, privirile tuturor se îngustară dar, la fel de neaşteptat, luminile se stinseră, făcând ca soarele să pară un bec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lumini, auzi Cavalli comentariul regizorului. Am depistat doar un reflector care nu funcţionează. Al şaptel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se opri pe şosea privind înspre colţul Străzii 13, de unde apărea prima dintre limuzinele lui Al, flancată de doi motociclişti, croindu-şi drum prin traficul aglomerat. Zărind strălucitoarea limuzină neagră, Cavalli simţi pentru prima oară un fior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bine clădit, purtând un costum albastru închis, cămaşă albă, cravată în dungi albe, roşii şi albastre şi ochelari cu lentile negre se îndrepta spre el. Se opri lângă Cavalli exact în momentul în care prima motocicletă şi maşina de poliţie care deschideau escorta apărură în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orice premieră, răspunse Lloyd Adams. Am să-mi revin doar după căde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ai trac, noaptea trecută îţi ştiai perfec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replicile mele, îl asigură Adams. Marshall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articipat la nici o repetiţie, nu-i aşa? Mi-e teamă să nu rateze intrările replicilor, îl lămuri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şină, însoţită de cele două motociclete, se alinia pe poziţie, în timp ce Al Calabrese traversa în fugă şoseaua iar Lloyd Adams se îndrepta spre tr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uşeşti să-ţi termini treaba în cele nouă minute care au mai rămas? Întrebă Cavalli, după ce-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ăguţii ăştia de caralii nu se apucă, aşa ca în fiecare dimineaţă, să dirijeze circulaţia, mai mult încurcând-o, n-avem probleme, răspuns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 spre escortă pentru a supraveghea arborarea steagului prezidenţial pe a treia maşină din convoi, verificând apoi caroseria în căutarea unor eventuale pete de murdărie, care ar fi putut apărea în timpul deplasării între garaj şi locul de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care transporta personalul apăru şi ea pe poziţie. De pe scaunul înalt pe care trona, Scasiatore îşi luă portavocea, cerându-le actorului, secretarului, locotenentului şi doctorului să fie pregătiţi pentru a se îmbarca în maşinile numerele tre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zorul întrebă de locotenent şi doctor, Cavalli îşi dădu brusc seama că nu-i văzuse pe Dollar Bill şi Angelo toată dimineaţa. Poate aşteptau în tr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emnal sonor timp de câteva secunde pentru a-i avertiza pe membrii echipei de filmare că mai sunt zece minute înainte de începerea turnării. Din cauza zgomotului, Cavalli aproape nici nu auzi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îţi raportează Andy. Sunt tot în faţa Arhivelor Naţionale. Vreau să-ţi spun că ambianţa e la fel de liniştită ca acum o oră, când a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ineva care nu doarme în post, zise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treizeci de persoane se fâţâie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Nu mă suni decât dacă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nchise telefonul, încercând să-şi reamintească problema care-l neliniştise înainte de a fi sunat de Andy. Unsprezece maşini şi şase motociclete erau acum pe poziţie. Mai trebuia să apară şi ultima maşină. Dar gândurile îi fuseseră zgândărite de cu totul altceva. Momentul de concentrare fu din nou risipit de răcnetele unui poliţist care se proţăpise în mijlocul lui Pennsylvania Avenue, anunţând că aşteaptă ordinul regizorului pentru a opri circulaţia. Johnny se înălţă în scaun, mişcând cu frenezie mâna în direcţia celei de a douăsprezecea maşini, care rămăsese blocată în trafic, la aproximativ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ezi circulaţia acum, urlă Johnny, aia de colo n-o să se alăture escorte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ămase în mijlocul străzii, încercând să dirijeze cât mai fluent circulaţia, în speranţa că limuzina va înainta mai repede, dar efortul nu-i părea încununa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nţii în stradă, urlă Johnny şi mai multe persoane, pe care Cavalli le presupunea a fi trecătorii care vor asista la deplasarea convoiului prezidenţial, se precipitară pe partea carosabilă, începând să mişune de acolo-colo cu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înălţă din nou în scaun întorcându-se, de data asta, spre mulţimea care se înghesuia în spatele barierelor. O secretară de platou îi întinse u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el. Vom filma o scenă dintr-un film care-l va prezenta pe preşedinte rostind un discurs în faţa celor două Camere reunite. Secvenţa de faţă imortalizează deplasarea convoiului prezidenţial. V-aş fi recunoscător dacă aţi considera că este vorba chiar de preşedintele adevărat, întâmpinându-l cu fluturări ale mâinilor, aplauze, aclamaţii încurajatoar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spontane care urmară îl făcură pe Cavalli să izbucnească în râs pentru prima oară în acea dimineaţă. Nici nu băgă de seamă când fostul şef de secţie adjunct de la Departamentul de poliţie al Districtului Columbia se strecurase în spatele lui, în timp ce regizorul îşi lămurea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reuşeşti de prima dată, o să te cost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se întoarse spre fostul poliţist, încercând să-şi stăpâne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blocarea circulaţiei, îl lămuri fostul poliţist. Dacă nu reuşiţi să trageţi scena în dimineaţa asta, va trece mult şi bine până când autorităţile vor accepta să treacă din nou prin ci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reaminteşti, mârâi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Johnny, care coborâse de pe scaunul înalt şi se pregătea acum să-şi ocupe locul pe platforma mobilă, gata să înceapă filmarea, când ultima maşină se va alătura convoiului. Secretara de platou îi înmână din nou porta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verificarea finală. Vă rog, controlaţi-vă poziţiile. Toată lumea pregătită în maşin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at strident pe pos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lax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laxonat ascuţit de la maşina care-l adăpostea pe Lloyd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l urmări prin parbriz pe pleşuvul actor săltând capacul cutiei în care era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mărul patru rămân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şina numărul patru toţi cei care trebuie să fie acolo? Răcni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valli îşi reaminti motivul sâcâielii de mai înainte: până acum nu-i zărise deloc pe Angelo sau pe Dollar Bill. Ar fi trebuit să verifice mai devreme. Se îndreptă grăbit spre regizor, în timp ce un locotenent de marină se precipita afară dintr-o maşină care oprise în mijlocul străzii. Era un tip înalt de un metru optzeci şi ceva, cu părul tuns scurt, purtând o uniformă albă de paradă, cu o sabie bălăngănindu-i-se la şold şi pieptul plin de medalii din campaniile din Panama şi Golf. În mâna dreaptă căra o cutie neagră. Un poliţist se pregătea să-l ia la întrebări, în timp ce Dollar Bill, cărând o geantă mică de piele, îl urma la câţiva metri, într-un pas mai domol. Zărindu-i, Cavalli se întoarse din drum, îndreptându-se calm spre mijlocul străzii, intersectând traiectoria ofiţerului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în capul tău? Mârâi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otmolit în trafic, bâigui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tăm acţiunea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soarta pe care o avusese Bruno Morelli, faţa lui Angelo luă culoare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Şfichiui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cul nostru? E potriv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şi va face treaba, îl asigură Angelo, aruncând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aşină trebui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Exact în spate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aţi-vă funduril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re rău, se auzi Dollar Bill printre gâfâituri. E vina mea, nu a lui Angelo. Iertare, iertare, repeta într-una, în timp ce locotenentul de marină deschisese portiera din spate a maşinii numărul patru. După ce Dollar Bill se prăvăli pe banchetă, Angelo, protejându-şi sabia, se alătură aşa-zisului doctor şi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l urmărise pe Angelo îşi pregătea chitanţierul cu amenzi în timp ce privirea lui Cavalli era în căutarea lui Tom Newbolt. Tom deja venea în fug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grija mea, îi spuse lui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mionetă, în care erau camerele video pentru supraveghere, se alinie în spatele camionului. Vocea şoferului se auzi prin geam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fule. Un tâmpit a rămas în pană chiar în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vechiul turn al Poştei bătu ora zece. La un semnal al ofiţerului coordonator, mai mulţi poliţişti invadară strada. Unii dintre ei opreau circulaţia pe Pennsylvania Avenue, iar ceilalţi instalau indicatoarele de ocolire pentru a devia maşinile de la locul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şi îndreptă privirea spre celălalt capăt din Pennsylvania Avenue, la o distanţă de aproximativ şapte sute de metri. Circulaţia era încă foarte greoaie, maşinile înaintând bară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Urlă el, după ce se uită la ceas, aşteptând nerăbdător degajarea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strigând ofiţerul care se postase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şi ridică privirea spre elicopterul alb-albastru al poliţiei care bâzâia zgomotos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valli şi nici ofiţerul nu mai deschiseră gura câteva minute, până nu auziră trei şuierături puternice din celălalt capăt al bulevardului. Cavalli aruncă o nouă privire ceasului. Pierduseră şase minu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pe Angelo.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Răcni ofiţerul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valli care îi şi făcu semn regizorului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au mai rămas treizeci şi nouă de minute, zbieră ofiţerul. E mai mult decât suficient ca să tragem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li nu mai auzi ultimele cuvinte; o luase la goană spre maşina numărul doi. Smuci portiera şi se aruncă pe scaunul de lângă şofer. Un alt gând sâcâitor i se strecură în minte. Prin geamul portierei, privirea lui Cavalli începu să scruteze din no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Strigă regizorul şi Pennsylvania Avenue începu să semene cu o seară de Crăciun la magazinul M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începem filmarea în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porniră motoarele limuzinelor şi motocicletelor, apăsând pe acceleraţii. Figuranţii se plimbau în sus şi în jos, iar poliţiştii nu permiteau accesul trecătorilor în spaţiul de filmare. Regizorul se lăsă pe spătarul scaunului, verificând reflectoarele, în special pe cel de-al şaptelea, care nu funcţion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comunică Johnny prin portavoce, cu privirea fixată pe şoferul primei maşini. Nu uita că trebuie să înaintezi la pas. Platforma mea mobilă nu se poate deplasa în marşarier cu mai mult de cincisprezece kilometri la oră. Alo, pietonilor – privirea regizorului pendula în susul şi în josul străzii – gândiţi-vă că sunteţi aici pentru o plimbare şi nu la un spectacol cu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e întoarse spre mulţimea tasată în spatele bar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vostru. Aplaudaţi, chicotiţi, faceţi semne cu mâna şi nu uitaţi că peste aproape douăzeci de minute repetăm exerciţiul, aşa că staţi pe aproape, dacă vă este posibil… Cincisprezece secunde, avertiză regizorul, întorcându-şi din nou privirea spre prima maşină din convoi. Baf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fixa pe Scasiatore, dorind ca treaba să înceapă odată. Acum aveau o întârziere de opt minute – dar, era obligat să recunoască faptul că, în cazul preşedintelui actual, asta aducea o nuanţă de autenticita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Dă-i drumul! Nouă, opt, şapte, şase, cinci, patru, trei, două, un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mpingea căruciorul de rufe murdare de-a lungul coridorului, nu luă în seamă plăcuţa cu „Nu deranjaţi” agăţată de uşa camerei 1137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ăsuliu, transpirând abundent, stătea pe marginea patului. Forma un număr de telefon, când îşi ridică privirea şi o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târfă tâmpită, şuieră el, reîntorcându-se spre telefon pentru a forma ultimel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paşi de felină ea ajunse în spatele lui. El se mai întoarse o dată, chiar în momentul în care ea se apleca deasupra lui, strângând cordonul telefonului în ambele mâini şi încolăcindu-i-l în jurul gâtului. El îşi ridică braţul într-un gest reflex de apărare, dar pumnii ei strânşi smuciră iute de cordon. Trupul lui se prăbuşi înainte, alunecând din pat pe covor, în timp ce vocea din telefon comunica „Vă mulţumim că utilizaţi AT &am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ădu seama că n-ar fi trebuit să folosească cordonul telefonului. Era o treabă de amator – dar nimeni nu o numise până acum „târfă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aplecându-se, îl săltă cu uşurinţă pe umăr pe asistentul special al preşedintelui. Trupul fu zvârlit în căruciorul pentru rufe murdare. Nimeni n-ar fi crezut că o femeie atât de fragilă ar putea ridica un cadavru atât de greu. De fapt, singurul folos pe care-l avusese vreodată de pe urma licenţei în fizică consta în aplicarea principiilor de funcţionare a scripeţilor, barelor oscilante şi sistemelor de pârghii, în profesiunea pe care şi-o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runcând o privire de-a lungul coridorului. La ora aceea clienţii nu prea se vânzoleau prin hotel, împinse căruciorul până la liftul de serviciu, aşteptând răbdătoare sosirea ascensorului. După ce se sui în lift, apăsă pe butonul pentru garajul din subsol. Coborî în garaj, împingând căruciorul până în spatele unei Honda Acord, maşină aflată pe poziţia a doua în topul popularităţi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ă de un stâlp, îl mută iute pe asistentul special al preşedintelui din cărucior în portbagajul maşinii. După aceea, împinse căruciorul înapoi la lift, îşi scoase dizgraţioasa uniformă neagră, o aruncă în cărucior, extrăgând din el geanta de voiaj cu agăţătoare lungă, din sfoară, şi expedie căruciorul la etaj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în maşină, îşi netezi rochia Laura Ashley şi îşi ascunse geanta sub scaunul din faţă. Ieşi din parcare direct în Strada F, dar nu apucă să parcurgă decât o distanţă scurtă şi fu oprită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geam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indicatoarele de deviere, îi comunică agentul, fără măcar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ceasului de la bord: era zece şi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de poliţie care deschidea convoiul ieşi încetişor din curbă, platforma mobilă pe care se instalase regizorul îşi începu, cu o viteză egală, deplasarea în sens opus. Mulţimea din spatele barierelor începu să aclame şi să-şi fluture mâinile. Dacă ar fi fost o filmare adevărată, nici n-ar fi trecut douăzeci de secunde şi regizorul ar fi dat comanda „Tăiaţi”, din cauza tâmpitului de ofiţer coordonator care rămăsese în mijlocul străzii, cu mâinile în şolduri, ignorând faptul că nu el este vedet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era prea concentrat asupra traseului pe care-l aveau de parcurs, pentru a-l mai băga în seamă pe ofiţer. Îi telefonă lui Andy, fiind sigur că acesta îşi continua lectura Washington Postului pe banca de pe Strad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mare lucru aici, şefule. O uşoară agitaţie la baza rampei, dar nimeni de pe stradă nu-i acordă o atenţie specială. La voi, totul e în regulă? Sunteţi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jungem la tine în circa şaizeci de secunde, îl avertiză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mobilă ajunsese la capătul străzii, iar regizorul îşi ridică degetul mare, semnalul aşteptat de şoferii maşinilor pentru a călca puţin pe acceleraţie, mărind viteza până la patruzeci de kilometri pe oră. Johnny Scasiatore sări de pe platforma mobilă şi se îndreptă spre locul de unde pornise filmarea, plănuind tot ce avea de făcut pentru viitoare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nchise telefonul şi inspiră adânc, în timp ce alaiul prezidenţial depăşea Strada 9; privirea îi trecu peste monumentul lui Roosevelt, amplasat pe rondul de iarbă din faţa intrării principale a Arhivelor Naţionale. Prima maşină coti la dreapta pe Strada 7; mai aveau aproape cincizeci de metri până la drumul de acces spre rampa de încărcare. Motocicletele din faţă măriră viteza şi, când trecură pe lângă Andy – nemişcat, la marginea trotuarului – o făcură scurt la dreapta, coborând p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scortei se înşiruia într-o linie dreaptă peste drum de intrarea de serviciu, în timp ce maşina numărul trei cobora pe rampă, spre punctul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săriră din maşină fură cei din echipa de şoc, iar opt dintre ei, aşezându-se cu spatele la a treia limuzină, formară un cerc în jurul ei. După ce privirile celor opt bărbaţi scrutară împrejurimile, Cavalli se precipită din a doua maşină şi, alergând până la limuzina în care se găsea Lloyd Adams, deschise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Marshall, care îi aştepta la baza rampei de încărcare, înainta câţiva paşi, întâmpinându-l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cunosc, domnule Marshall, spuse actorul, întinzându-i mâna. Aşteptam cu nerăbdare să se ivească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noi, domnule preşedinte. Îmi permiteţi ca, în numele personalului meu, să vă urez bun venit la Arhivele Naţionale ale Statelor Unite.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dams şi anturajul său se grupară ascultători în spatele lui Marshall care îi conduse spre un auster ascensor de marfă. În timp ce unul dintre agenţii serviciului secret îşi proptise degetul pe butonul „deschis”, Cavalli ordonă escortei să se întoarcă pe platoul de filmare. Cele şase motociclete şi douăsprezece limuzine demarară pe drumul de întoarcere spre regizorul care le aştepta pentru a trage o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e, cu pătrunderea actorului în clădire şi expedierea escortei, durase mai puţin de două minute, dar Cavalli era neliniştit de cele câteva persoane care se grupaseră în celălalt capăt al străzii, lângă sediul Comisiei Federale de Comerţ, mirosind că se petrecea ceva important. Putea doar să spere că Andy va reuşi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se strecură iute în lift, fofilându-se în spatele lui Adams. Marshall se lansase într-o prelegere despre Declaraţia de Independenţă şi modul în care, în sfârşit, ajunsese unde trebuia să fie, la Arhiv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ştiu că John Adams şi Thomas Jefferson au conceput o variantă a Declaraţiei, aprobată de Congres pe 4 iulie 1776. Totuşi, puţini sunt cei care ştiu că al doilea şi al treilea preşedinte au decedat în aceeaşi zi, pe 4 iulie 1826 – la cincizeci de ani de la semnarea oficială a Decl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la parter şi Marshall îi conduse spre biroul lui, de-a lungul unui coridor pardosit cu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eclaraţia a parcurs un drum lung şi plin de pericole până a ajuns în siguranţa pe care i-o oferă acest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cele de-a cincea uşi pe stânga, Marshall îşi pofti oaspeţii în birou, la o ceaşcă de cafea. Doi dintre agenţii serviciului secret păşiră, iar ceilalţi şase rămase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dams îşi bău cafeaua, dar Marshall îşi lăsă ceaşca neatinsă, preferind să continue lecţi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remonia semnării, pe 2 august 1776, textul Declaraţiei a fost cizelat la Philadelphia dar, datorită riscului de a fi capturat de englezi, pergamentul original a fost transportat la Baltimore într-o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precie Adams, lungind uşor silabele. Dar, bineînţeles, dacă ar fi fost capturată de infanteria engleză, mai existau şi alte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eşedinte. De fapt, avem şi aici o copie impecabilă, executată de William J. Stone. Totuşi, originalul a rămas în Baltimore până în 1777, când a fost readus î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diligenţă? Se interes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arshall, nesesizând ironia oaspetelui. Ştim şi numele celui care a condus diligenta, un oarecare Samuel Smith. Apoi, în 1800, din ordinul preşedintelui Adams, Declaraţia a fost mutată la Washington şi găzduită, pentru început, la Departamentul de Finanţe. Intre 1800 şi 1814 au mutat-o prin tot oraşul, poposind, în sfârşit, în vechiul sediu al Ministerului de război de pe Strad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ăzboiul nostru cu englezii era în plină desfăşurare în acel moment, interveni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l privi cu admiraţie; actorul îşi depăşise condiţia de simplu interpret, aprofundând cu grijă tem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preşedinte, se bucură directorul Arhivelor. Iar când flota britanică a apărut în Chesapeake Bay, secretarul de stat, James Monroe, a ordonat ca documentul să fie din nou mutat. Deoarece, domnule preşedinte, responsabilitatea pentru păstrarea în siguranţă a documentului îi revine secretarului de stat şi nu preşedintelui – de altfel sunt convins că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dams era la curent cu chestia asta, dar nu era sigur că preşedintele avea habar de ea şi se hotărî să nu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Marshall? Atunci, poate că în locul meu, ar fi trebuit să fie aici Warren Christopher pentru a cerceta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a avut amabilitatea să ne viziteze imediat după ce şi-a luat în primire postul, replică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a manifestat dorinţa de a muta din nou documentul, zise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avalli, locotenentul şi doctorul râseră înainte ca directorul Arhivelor să-şi continue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roe, realizând că englezii avansau spre Washington, a expediat Declaraţia în amontele Potomacului, la Leesburg,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4 august, interveni ca un elev studios Adams, când englezii au transformat Casa Albă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miră Marshall. Sunteţi bine informat,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ărturisi actorul, cu asta m-a pus la curent asistentul meu personal, Rex Butter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âmbi, auzind numele, dar lui Cavalli i se păru că actorul întinsese prea mul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în timp ce Casa Albă era făcută zob, graţie spiritului prevăzător al lui Monroe, Declaraţia se afla în siguranţă la Le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dus pergamentul înapoi, în Washington? Întrebă Adams deşi ştia la perfecţi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săptămâni, domnule. Pe 17 septembrie 1814, ca să fim exacţi. De atunci, Declaraţia a rămas în capitală, cu excepţia unui transfer în Philadelphia, cu prilejul celebrării a o sută de ani de la independenţă, şi a perioadei petrecute la Fort Knox,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ă, dar nu în acest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n nou dreptate, domnule preşedinte. A avut mai multe locuinţe înainte de a ajunge aici, cea mai rea fiind Oficiul de Brevete, unde a rămas agăţată ani de zile în faţa unei ferestre, expunerea îndelungată la soare aducându-i documentului prejudicii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în care se pripăşise, Bill O'Reilly îşi aminti eforturile pe care le făcuse în cursul etapei pregătitoare, de orele de migăleală şi copiile distruse, şi totul datorită stupidităţii de care dăduseră dovadă cei care se îngrijiseră, la vremea respectivă, de păstrarea documentului. Îi înjură, în gând, pe toţi funcţionarii care se perindaseră de-a lungul timpului la Oficiul de B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 rămas agăţată acolo? Întrebă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ani, răspunse Marshall. Oftatul care însoţi răspunsul transmitea, ca şi în cazul lui Dollar Bill, dar din cu totul alte motive, dezacordul faţă de iresponsabilitatea predecesorilor. În 1877, Declaraţia a fost mutată în biblioteca Departamentului de Stat. Nu numai că fumatul era un lucru obişnuit pe vremea aceea, dar în cameră era şi un cămin. Ca o curiozitate, doar la câteva luni după mutarea pergamentului, imobilul a fost serios afectat d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căpat ca prin urechile acului, zâmb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războiului, continuă Marshall, Declaraţia a fost luată de la Fort Knox şi adusă la Washington într-un vagon poştal şi găzduită în Bibliotec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 fost din nou expusă la o sursă de lumină, comentă Adams, în timp ce telefonul suna în buzunarul lui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se îndreptă spre colţul camerei, recepţionând raportul reg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pe linia de start, gata de lucru, aşteptând ord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când voi avea nevoie de tine, răspunse sec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ndreptându-şi atenţia spre dizertaţia directorului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casă termoizolantă, echipată cu un filtru care o protejează de efectele dăunătoare ale razelor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Totuşi, când a ajuns documentul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3 octombrie 1952. A fost transportat de la Biblioteca Congresului la Arhivele Naţionale într-un tanc, sub escorta infanterie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u o diligenţă şi a terminat într-un tanc, zise actorul care remarcase că Tony Cavalli îşi consulta insistent ceasul. Ei, cred că a sosit timpul să văd Declaraţia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eşedinte, acceptă direct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conduse grupul, format din actor şi anturajul lui,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eclaraţia este prezentată publicului în rotonda de la parter, dar noi o vom vedea în camera blindată în care o păstrăm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coridorului, directorul Arhivelor deschise procesiunea în coborârea pe şirul de trepte spre subsol, în timp ce Tony Cavalli încerca să depisteze care ar putea fi cea mai la îndemână ieşire în cazul unor posibile neplăceri. Era încântat că directorul Arhivelor urmase cu sfinţenie instrucţiunile, nepermiţând vânzoleala personalului pe coridoare. Când ajunseră la intrândul de la baza treptelor, un bărbat mai în vârstă, purtând un halat lung, alb, îi aştepta în faţa unei uşi masive din oţel. Ochii i se luminară când văzu p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domnul Mendelssohn, spuse Marshall. Domnul Mendelssohn este custodele şef şi, trebuie să recunosc, adevăratul expert în tot ceea ce priveşte pergamentul. El vă va fi ghid pentru următoarele câteva minute iar, după aceea, vom vizita rest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făcu un pas înainte,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domnule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înclină, şi, după ce strânse mâna actorului, deschise uşa din 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ule preşedinte, spuse el, cu un sesizabil accent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strâmta cameră blindată, Cavalli îşi supraveghea oamenii care se aranjaseră într-un cerc mic, privirile lor iscodind totul, cu excepţia preşedintelui. Bill O'Reilly, Angelo şi Debbie se postară pe locurile stabilite la repetiţia di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i aruncă o ocheadă „doctorului” Dollar Bill, care arăta ca şi cum el ar fi avut nevoie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sohn îl conduse pe actor spre un bloc masiv de beton armat, care se întindea pe o bună bucată a peretelui, îşi trecu uşor mâna pe suprafaţa de beton, explicându-i preşedintelui că învelişul protector fusese construit pe vremea în care naţiunea era obsedată de un posibil atac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este protejată de un înveliş de bare metalice, în greutate de cinci tone, încastrat în cele cincizeci şi cinci de tone de beton şi oţel ale camerei blindate în care vă aflaţi. Pot să vă asigur, domnule preşedinte, continuă Mendelssohn, chiar dacă Washingtonul ar fi ras de pe faţa pământului, Declaraţia tot ar f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aprecie Adams,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şi privi ceasul: era zece şi douăzeci şi patru de minute, iar ei se găseau de şaptesprezece minute în interiorul clădirii. Deşi limuzinele erau în aşteptare, nu avea altă soluţie decât să-l lase pe custode să se desfăşoare în ritmul pe care şi-l alesese. La urma urmei, şi gazdele ştiau prea bine că timpul preşedintelui era limitat iar, dacă doreau să-i arate şi restul clădirii, trebuiau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tregul sistem este monitorizat electronic, continuă custodele, cu o superioritate plină de mândrie. La apăsarea unui buton, Declaraţia, care întotdeauna este prezentată sau depozitată într-o poziţie verticală, călătoreşte de la acest nivel, prin uşile cuplate care se deschid, până la o carcasă din bronz solid, protejată de un ecran din sticlă şi plastic laminat, testat balistic. Filtrele pentru razele ultraviolete, amplasate în plasticul laminat, îi conferă stratului interior o uşoară tent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urmărea debusolat, dar domnul Mendelssohn, continuă cu aceeaşi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e aflăm la circa şapte metri sub sala de expunere dar, cum mecanismul poate fi acţionat manual, oricând pot opri maşinăria. Cu permisiunea dumneavoastră, domnule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hivelor, înclină uşor capul, iar custodele apăsă pe un buton pe care nici actorul şi nici Cavalli nu-l remarcaseră până atunci. Învelişul metalic, în greutate de cinci tone, începu să alunece deasupra capetelor lor şi se auzi un zăngănit strident în momentul în care masiva carcasă din bronz, care adăpostea pergamentul îşi începu traseul pe care-l făcea zilnic, spre plafon. Când rama ajunse la înălţimea lor, domnul Mendelssohn apăsă un alt buton şi zăngănitul încetă imediat. Apoi, cu o detaşare seniorială, mâna i se îndreptă spre cadrul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dams făcu un pas înainte, holbându-se la documentul încărcat de atât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entru a vă îndeplini dorinţa, vă solicităm şi noi o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uşor derutat de apariţia unei replici la care nu se aşteptase, aruncă o ocheadă spre colţul în care era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 favoare? Întrebă prompt Cavalli, nemulţumit de o posibilă schimbare a scenariului tocmai spre final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îl asigură domnul Mendelssohn. Oamenii dumneavoastră să aibă amabilitatea să se întoarcă cu faţa spre perete în timp ce domnul director şi cu mine vom deplasa capacul exterior al car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ezită, realizând că adevăraţii agenţi al serviciului secret, indiferent de situaţia creată, nu şi-ar permite niciodată să nu fie cu ochii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domnule Mendelssohn, zise Adams. Sunt primul care mă supun dorinţ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e întoarse cu faţa la perete, fiind imediat urmat de restul echipei. În scurtul interval de timp în care echipa habar nu avu ce se petrece în spatele ei, Cavalli auzi douăsprezece clinchete distincte şi oftaturile exagerate ale celor doi bărbaţi, neobişnuiţi cu manevrarea obiecte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 spuse Calder Marshall, sper că rugămintea noastră nu v-a deranj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 invadatori se întoarseră cu faţa spre cutia masivă. Prin bascularea capacului din bronz, cutia dădea impresia unei cărţ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dams, strâns urmat de Cavalli şi Dollar Bill, păşiră spre cutie pentru a admira originalul, în timp ce Marshall şi custodele mângâiau cu privirea vechiul pergament. Deodată, fără nici un semn prevestitor, actorul se împletici pe spate, cu mâna încleştată de gât, prăbuşindu-se leşinat pe podea. Imediat, patru dintre agenţii serviciului secret se buluciră în jurul lui Adams, iar ceilalţi îi împinseră afară din camera blindată, în coridor, pe director şi custode, fără ca aceştia să aibă şansa de a deschide măcar gura. Tony trebui să admită că Jonnhy avusese dreptate – în scena leşinului, actorul se dovedise cab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Cavalli observă că Dollar Bill, flancat de locotenent, se apropiase de pergament, privindu-l cu ochi poft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e timpul să ne apucăm de treabă, zise irlandezul, mişc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oase din geanta doctorului o pereche de mănuşi subţiri pe care şi le întinse pe mâini. Dollar Bill îşi juca degetele ca un pianist înainte de începerea unui recital. După ce îşi puse mănuşile, Angelo se aplecă din nou şi scoase din geantă un cuţit lung, subţire, plasându-i mânerul în palma lui Dollar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pregătirilor, privirea lui Dollar Bill nu părăsise nici măcar pentru o clipă documentul. Nemişcarea tăcută a celor din încăpere transmitea locului o senzaţie de cavou; falsificatorul se aplecă deasupra pergamentului şi introduse lama cuţitului sub colţul din dreapta sus al acestuia, îl dezlipi cu blândeţe, repetând ritualul şi în colţul superior din stânga. Dollar Bill îi înapoie cuţitul lui Angelo şi începu să ruleze pergamentul cu mişcări line, atent ca strânsoarea să nu producă vreo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ngelo, după ce desfăcuse cingătoarea săbiei, scoase teaca, prezentând-o ca la onor. Cavalli veni lângă el şi extrase cu grijă din lăcaşul special construit în teacă, unde în mod normal ar fi stat sabia, copia realizată de Dollar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şi Dollar Bill schimbară trofeele, fiecare reluând operaţia în ordine inversă. În timp ce Tony Cavalli împingea, centimetru cu centimetru, Declaraţia în teacă, Dollar Bill derula producţia proprie pe placa de sticlă, mixtura chimică, încă lipicioasă, permiţând fixarea documentului. Falsificatorul strănută puternic. Nasul îi fusese sensibilizat de un damf ce aducea a timol. Dollar Bill mai aruncă o lungă privire drăgăstoasă creaţiei proprii, verifică încă o dată locul unde făcuse corectura de ortografie faţă de original şi, făcând un pas înapoi, îşi abandonă cu regret capodopera în tutoratul grijuliu al Arhiv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treaba, Dollar Bill se retrase rapid spre locul unde zăcea Lloyd Adams. Debbie îi şi desfăcuse gulerul cămăşii, îi slăbise nodul cravatei şi îi aplicase pe faţă puţin fond de ten, de o nuanţă pală. Falsificatorul se lăsă pe un genunchi şi, după ce îşi scoase mănuşile de cauciuc, le aruncă în geanta plină cu loţiuni şi creme de machiaj, în timp ce Tony Cavalli forma un număr la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hiar înainte de a se auzi prima sonerie, dar Cavalli nu auzi decât un murmur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a doua filmare, ordonă Cavalli ferm şi întrerupse legătura, făcând semn cu mân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enţii serviciului secret deschise larg uşa din oţel şi Cavalli urmări cu atenţie reacţia celor doi care intrară: domnul Mendelssohn se repezi direct spre cutia care găzduia Declaraţia, în timp ce Marshall, care era palid şi tremura uşor, se îndreptă imediat sp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valli îi făcu plăcere zâmbetul care se lăţea pe faţa custodelui, în timp ce se extazia în fata copiei create de Dollar Bill. Cu ajutorul lui Angelo, împinse la loc capacul şi, aruncând o ultimă privire drăgăstoasă pergamentului, închise repede cele douăsprezece clape amplasate pe cutie. Apăsă pe unul din butoane şi zăngănitul strident se auzi din nou însoţind dispariţia lentă a cutiei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valli se întoarse către actor, urmărindu-i pe cei doi agenţi ai serviciului secret care-l ajutau să se ridice, în timp ce Dollar Bill îşi închidea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stanţă chimică protejează pergamentul? Întrebă Doll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l, răspunse direct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trebuit să-mi dau seama. Preşedintele este alergic şi ar fi trebuit să mă aştept la o asemenea reacţie. Nu intraţi în panică. Trebuie să-l scoatem, cât se poate de repede, la aer curat şi-şi va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gemu Marshall, care încă nu se oprise di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micuţul irlandez, urmărind înaintarea actorulu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 luă la picior, recăpătându-şi rolul de lider al procesiunii în urcarea pe scări, restul echipei bulucindu-se în spatele lui. Cavalli îl depăşi pe Lloyd Adams, care se împleticea la fiecare pas şi ajunse lângă direct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epet, nimeni nu trebuie să afle despre acest incidental avertiză el, alergând pe lângă Marshall. Imaginea preşedintelui ar primi o lovitură teribilă, mai ales că este în funcţie de puţină vreme, iar dacă ne reamintim prin ce a trecut domnul Bush după călătoria pe care a efectuat-o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lătoria efectuată în Japonia.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 membrii personalului se va interesa de motivul care l-a determinat pe preşedinte să nu facă turul complet al imobilului, le spuneţi scurt că a fost chemat la Casa Albă pentru problem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t înapoi pentru probleme urgente. Desigur, aprobă Marshall a cărui faţă era acum mai albă decât a 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răsuflă uşurat, observând că interdicţia de deplasare pe culoarele Arhivelor, pe timpul vizitei preşedintelui, era respectată în continuare de către angajaţi. Ajunseră la liftul de marfă şi, după ce toată echipa se înghesui înăuntru, coborâră la nivelul rampei de încărcare. Cavalli ţâşni din lift înaintea tuturor, sprintând scurt pe rampă până în Strad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atât de grupuleţul care încă se foia la celălalt capăt al străzii, cât şi, mai ales, de absenţa escortei. Aruncă o privire neliniştită spre dreapta, unde Andy stătea pe bancă, făcând semn cu mâna spre Pennsylvania Avenue. Privirea lui Cavalli se mută spre direcţia indicată, observând cum prima motocicletă a escortei cotea la dreapta pe Strad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rampa, găsindu-l pe Lloyd Adams, lângă o cutie poştală a Federal Express, sprijinit de doi agenţi ai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repede, zise Cavalli. La celălalt capăt al străzii s-au adunat câteva persoane, care parcă încep să se întreb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irectorul Arhivelor care înţepenise lângă custode, la baza rampei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ţineţi minte că preşedintele a fost chemat înapoi la Casa Albă pentru probleme care nu sufer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probară cu mişcări viguroase din cap, în timp ce Tony Cavalli mai trase un sprint în susul rampei. Patru agenţi ai serviciului secret apărură în fugă, exact în momentul în care maşina numărul trei se prelinse pe lângă punctul de încărcare de la baza rampei. Cavalli smuci portiera limuzinei şi îl împinse pe actor înăuntru. Circulaţia era strangulată de motocicletele care blocau convoiul, în timp ce ultima maşină se oprise în faţa intrării de serviciu. Când Lloyd Adams fu împins în maşină, grupuleţul de pe celălalt trotuar începu să se manifeste prin aplauze şi fluturări ale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enţii serviciului secret le făcu semn celor care aşteptau pe rampă. Angelo, împleticindu-se în sabie, sări în maşina numărul doi, iar Dollar Bill şi secretara se înghesuiră în cea de-a patra. Când Cavalli i se alătură lui Angelo pe bancheta din spate a maşinii a doua, dând ordinul de pornire, motocicletele din escortă erau deja în mijlocul Străzii 7, blocând circulaţia pentru a permite convoiului să se îndrepte spre Constitutio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începură să şuiere, iar limuzinele îşi începură drumul în josul Străzii 7. Cavalli aruncă o privire în spate şi răsuflă uşurat, constatând că Marshall şi Mendelssohn dispăruse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repede spre capătul estic al Străzii 7, acolo unde Andy le explica unor curioşi că de fapt nu-l văzuseră pe preşedinte, nefiind vorba decât de o simplă repetiţie pentru film, nimic mai mult. Cei mai mulţi dintre trecători, dezamăgiţi de explicaţie, începuseră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Cavalli i se păru că-l vede din nou pe ti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lui Cavalli încetini pe Constitution Avenue, maşina de poliţie care deschidea convoiul se angajase deja la dreapta, pe Strada 14, însoţită de două motociclete. Sirenele fuseseră oprite iar celelalte maşini din escortă începură să se risipească una după alta, ajungând la intersecţiile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făcu la dreapta pe Strada 9 şi din nou la dreapta în Pennsylvania Avenue, dispărând în direcţia Capitoliului. A doua maşină continuă pe Constitution Avenue, rulând pe banda din centru, în timp ce a patra coti la stânga pe Strada 12, iar a şasea la dreapta pe Strad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făcu la stânga pe Strada 23 şi, trecând peste Memorial Bridge, se pierdu în direcţia centrului vechi al oraşului. A doua maşină coti la stânga pe Strada 14 şi se îndreptă spre Jefferson Memorial şi, de acolo, pe bulevardul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care stătea pe bancheta din spate a maşinii numărul doi, formă pe pager numărul regizorului. Când Johnny îi răspunse, singurele cuvinte pe care le auz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ach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ălţă în gând o rugăciune ca soţia ambasadorului să mai rămână la Geneva sau, chiar dacă se întorcea, ceva s-o împiedice să-şi facă apariţia la piscină în acea joi. Îşi reamintea cuvintele lui Dexter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nu este o virtute când lucrezi pentru CIA, este nouăzeci la sută di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la marginea piscinei, Hannah îi spuse că soţia ambasadorului încă nu se întorsese din Elveţia. Nu-şi mai dădură silinţa să înoate şi hotărâră să se întâlnească, puţin mai târziu, în parcul de distracţie din pădure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o văzu traversând aleea, Scott îşi dori s-o strângă în braţe. Însă, pentru o asemenea situaţie, în manualele CIA nu erau instrucţiuni, iar în ultimii nouă ani, nu discutase niciodată cu vreunul din agenţi despre idilele care se nasc în timpul programu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l informă despre tot ce se întâmpla la ambasadă, inclusiv de un „ceva colosal” care se pregătea la Geneva, deşi încă nu ştia amănunţit despre ce era vorba. La întrebarea ei, Scott răspunse că îi raportase lui Kratz şi, nu peste mult timp, misiunea ei la Paris se va încheia. Noutăţile o bucurară p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ţia ieşi din sfera obligaţiilor de serviciu, simţul datoriei îl avertiză pe Scott că ar trebui să insiste ca ea să se întoarcă la ambasadă. Dar, de data aceasta, o lăsă pe Hannah să-şi aleagă momentul plecării. De multă vreme Hannah nu se simţise atât de bine, nereuşind să-şi stăpânească râsul la istorioarele lui Scott despre supermenii parizieni pe care-i întâlnea în fiecare seară în sala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parcul de distracţii, Scott îşi dădu seama că îi datorează lui Hannah retrăirea acestor senzaţii şi bucurii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peri vată de zahăr?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ănui nu-i va trece prin cap că suntem spioni, replică ea; se va presupune că suntem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după două ore, el o sărută pe obraz. Doi profesionişti comportându-se ca nişte amatori. El îşi ceru scuze, ea râs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zece, Hamid Al Obaydi se alăturase grupului care se formase pe trotuar, peste drum de intrarea Arhivelor Naţionale. Trebui să aştepte vreo douăzeci de minute până când Tony Cavalli ieşi din Arhive, sprintând pe rampa de încărcare, perfect sincronizat cu escorta care apăruse la colţul Străzii 7. La semnalul lui Cavalli, toţi se aruncaseră în limuzine. Al Obaydi era impresionat de iuţeala în care se derulase acţiunea. Grupul de gură-cască, deşi părea dezamăgit, se lansase în aplauze şi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maşină dispăru la colţul străzii, un individ – pe care, atunci când sosise, Al Obaydi îl găsise pe poziţie – începu să le explice curioşilor că nu fusese preşedintele, ci doar un actor într-o repetiţie pentru o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Obaydi îl amuzaseră figurile decepţionate ale celor din jur care, la auzul explicaţiei, începură să se risipească. Al Obaydi traversă Strada 7, alipindu-se lungului şir de turişti, elevi şi simpli curioşi care se pregăteau să vadă Declaraţia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catul celor treizeci şi nouă de trepte ale Arhivelor Naţionale îi trebui un număr egal de minute iar, în momentul când pătrunse în rotonda de la parter, fluviul uman se subţiase într-un râuleţ care, după ce traversa holul pardosit cu marmură, şerpuia pe cele nouă trepte, scurgându-se picătură cu picătură, sub privirile atente ale lui Thomas Jefferson şi John Hancock. În faţa lui, trona cutia masivă din bronz, care adăpostea Declaraţia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observă faptul că fiecare vizitator beneficia doar de câteva clipe pentru a privi Declaraţia de Independenţă. Când piciorul i se înălţă pe prima din cele nouă trepte, inima începu să-i bată mai tare, dar din cu totul alte motive decât ale celorlalţi din coadă. Scoase din buzunar o pereche de ochelari ai căror lentile puteau mări de patru ori şi cel mai mărun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consilierul ambasadorului păşi pe centrul celei de-a noua trepte, cu privirea fixată pe Declaraţia de Independenţă. Prima reacţie fu una de spaimă teribilă. Documentul era atât de perfect, încât nu putea fi decât originalul. Cavalli îşi bătuse joc de el. Mai mult, nenorocitul reuşise să-i fure zece milioane de dolari printr-o manevră isteaţă. Înainte de a-şi pune ochelarii Al Obaydi privi spre cei doi paznici care erau postaţi la fiecare capăt al cutiei, pentru a se asigura că nu-i acordă un interes special. Se aplecă deasupra ecranului de sticlă, până ce vârful nasului ajunse la un centimetru de acesta, căutând cuvântul de a cărei grafie corectă depindea efectuarea integrală a 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holbară neîncrezători când ajunseră la propoziţia: „Noi n-am manifestat lipsă de atenţie faţă de fraţii noştr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şi soţia s-au întors din Geneva în vinerea următoare. Hannah şi Scott aranjaseră să petreacă câteva ore împreună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puţin de trei săptămâni de când o văzuse prima oară în piscina de pe bulevardul Lannes. Iar, de la prima întâlnire, pe care el o aranjase în grabă la cafeneaua de pe strada Bugeaud, ceva mai mult de două săptămâni. Acolo se rostiseră primele minciuni; mici, la început, crescând cu fiecare întâlnire, ţesându-se într-o complicată pânză de amăgiri. Scott ar fi dorit să-i mărturisească adevărul dar, cu fiecare zi care trecea, noile minciuni care se împleteau în canava, îndepărtau spre infinit momentul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ey fusese încântat de mesajele cifrate, iar Dexter îl felicitase pentru modul de excepţie în care îşi îndepline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am avut un tânăr recrut care să se descurce atât de bine în misiune, accepta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tt nu descoperise cifrul prin care să-l anunţe pe directorul adjunct că se îndrăg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dosarul lui Hannah din scoarţă în scoarţă dar, din informaţiile seci nu puteai desluşi adevăratul ei caracter. Felul cum râdea – un zâmbet care ţi-l trezea pe al tău, indiferent cât de supărat sau nervos erai, o inteligenţă care te fascina, arătând, în acelaşi timp, o mare apetenţă pentru cunoaştere. Şi, mai presus de toate, căldura şi blândeţea ei care transformau fiecare moment petrecut împreună într-o eternitate. Când era cu ea, se simţea la fel de adolescentin ca şi studenţii pe care îi avea la Yale. Întâlnirile lor clandestine rareori depăşeau o oră, poate două, dar fiecare dintre ele era trăită cu maxim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i povestească totul despre ea, cu o sinceritate şi onestitate care formau antidotul la ţesătura lui de amăgiri, în timp ce el se complăcea în repetarea aceloraşi minciuni: că este agent al Mossadului, iar pe timpul misiunii la Paris se pretindea scriitor, adunând materiale pentru o carte de călătorii, care nu va fi niciodată publicată. Asta era necazul cu minciunile – se înlănţuiau una din alta, într-o spirală fără de sfârşit. Din păcate ăsta era şi necazul cu încrederea: fiecare cuvânt al lui era literă de leg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eara aceea, luă o hotărâre care ştia că n-o să le fie deloc pe plac celor de la Lang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strecură pe banda exterioară a bulevardului George Washington Memorial, îndreptându-se spre aeroport, şi şoferul mai aruncă o privire în oglinda retrovizoare, confirmând că nu erau urmăriţi. Cavalli răsuflă uşurat, deşi, dacă ar fi fost prinşi cu documentul furat, avea pregătite două planuri diferite pentru a scăpa din încurcătură. Oricum, o mişcare reuşită consta în depărtarea, cât se putea de repede, de locul infracţiunii. Stabiliseră de la început că unul din punctele cruciale care asigura reuşita planului era transmiterea documentului lui Nick Vicente, în cel mult două ore după ce părăseau Arhiv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rezolvăm odată, spuse Cavalli, întorcându-se spre Angelo care se aşezase pe banchet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desfăcu cingătoarea sabiei. Cei doi bărbaţi stăteau faţă în faţă ca doi luptători japonezi de sumo, aşteptând fiecare ca celălalt să facă prima mişcare. Angelo ţinea ferm sabia între picioare, cu mânerul îndreptat spre Cavalli. Acesta se aplecă peste ea şi, cu o mişcare scurtă, trase de mâner. Apoi cu degetul mare şi arătătorul, începu să extragă cilindrul subţire din plastic negru din lăcaşul tecii. Angelo apăsă mânerul la loc şi îşi agăţă sabia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ţinea în palmă cilindrul subţire din plastic, lung de şa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entant să aruncăm o privire, spuse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vem lucruri mai importante de făcut, îl temperă Cavalli, lăsând cilindrul pe banche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apăsă o singură tastă şi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şi voi sosi cu ceva marfă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Cavalli întrebându-se dacă nu cumva pierdu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sosi, în sfârşit, răspunsul. Te încadrezi încă în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aruncă o privire pe geamul portierei. Tocmai depăşiseră semnul de ieşire pentru Autostrada 395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ouă-trei minute de aeroport. Dacă culoarul de zbor va fi liber, sper să ne vedem în jurul ore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să-l convoc pe Nick să vină şi el aici, aşa încât va putea prelua imediat marfa ca s-o expedieze clientului nostru. Te aşteptăm în jur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puse receptorul jos, aruncând o privire amuzată spre Angelo, a cărui vestimentaţie se reducea doar la haină şi chiloţi. Zâmbi şi dădu să facă un comentariu maliţios dar fu întrerupt de ţârâitul telefonulu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la telefon. M-am gândit că te-ar interesa să afli că e din nou prezentată publicului, iar cozile sunt la fel de lungi ca de obicei. Apropo, un arab s-a alipit grupului de pe trotuar şi a rămas acolo până aţi părăsit clădirea, apoi s-a aşezat la coadă să vadă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ndy. Şterge-o la New York. Îmi povesteşti toate detaliil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puse receptorul jos, gândindu-se la informaţia pe care i-o furnizase Andy, în timp ce Angelo desăvârşea un nod Windsor la o cravată pe care nici un locotenent nu şi-ar fi pus-o în ruptul capului. Încă nu-şi trăses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fumuriu, care-i despărţea de şofer, lune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jungem la terminal. N-am fost urmăriţ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valli, privindu-l pe Angelo care-şi punea în grabă pantalonii. După ce schimbi numerele de înmatriculare, te îndrepţi direct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din cap şi limuzina se opri în faţa intrării care ducea la pista unde se găseau avioanele închiriate. Cavalli înşfacă tubul, sări din maşină şi, străbătând terminalul în fugă, ajunse pe pistă. Privirea îi era în căutarea Learjetului. Îl văzu. Uşa cabinei se deschise şi scara mobilă fu lăsată la pământ. Cavalli se îndreptă în fugă spre avion, urmat de Angelo care încerca să-şi îmbrace haina, în rafalele puternice a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tul îi aştepta la capă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ţanc, încă putem păstra culoar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zâmbi şi, după ce îşi strânseră centurile de siguranţă, comandantul apăsă pe un buton, readucând scara la bord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colă după şaptesprezece minute, ridicându-se deasupra centrului Kennedy, în timp ce Tony şi Angelo savurau şampania din paharele oferite de steward. Cavalli refuză un al doilea pahar, încercând să se concentreze asupra a ceea ce mai avea de făcut înainte de a putea considera că rolul său în acţiune se încheiase. Gândurile i se reîntoarseră la Al Obaydi, începând să se întrebe dacă nu cumva îl subest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cizeci şi şapte de minute mai târziu, Learjetul ateriza pe La Guardia, şoferul lui Cavalli îi aştepta lângă maşină, gata să-i ducă în cea mai mare vitez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erul şerpuia printre benzile autostrăzii, schimbând constant direcţia spre vest, pentru a ajunge la podul Triborough, Cavalli îşi privi ceasul. Se pierdeau în marea de maşini care se scurgea în Manhattan la doar optzeci şi şapte de minute după ce-l părăsiseră pe Calder Marshall în faţa intrării de serviciu a Arhivelor Naţionale. Aproximativ cam în acelaşi timp care i-ar fi trebuit unui bancher din Wall Street pentru a servi prânzul, gândi Cavalli uş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ără câteva minute, Cavalli coborî în faţa masivei case din piatră de pe Strada 75, iar Angelo îşi continuă drumul spre biroul lui din Wall Street, unde trebuia să monitorizeze apelurile prin care fiecare membru al echipei îşi prezenta rapor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y se dădu jos din maşină, valetul deja deschisese larg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eu, domnule? Întrebă el, făcând un semn spre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rtin, răspunse Tony. Am nevoie de el. Unde est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conferinţe cu domnul Vicente, care a sosi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oborî cu pas iute scara spre subsol şi traversă coridorul. Pătrunse în sala de şedinţe, găsindu-şi tatăl aşezat în capul mesei, pierdut în conversaţie cu domnul Vicente. Preşedintele onorific se ridică de pe scaun pentru a-şi felicita fiul, iar Tony îi întinse tubul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rou cuceritor, au fost primele cuvinte ale tatălui său. Dacă ai fi reuşit asta pe timpul lui George al III-lea, precis te ungea cavaler… Ridică-te, sir Antonio! Dar, în vremurile noastre va trebui să te mulţumeşti cu o compensaţie de o sută de milioane de dolari. Îi este permis unui bătrân să arunce o privire originalului, înainte ca Nick să ni-l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âse şi, după ce scoase capacul tubului, extrase încetişor pergamentul, depunându-l cu blândeţe pe masa din sala de consiliu. Apoi, derulă cele două secole de istorie. Privirile celor trei bărbaţi se pironiră pe Declaraţia de Independenţă, căutând grăbite felul cum era scris cuvântul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doar atât spuse bătrânul Cavalli şi începu să-şi ling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numelor din josul paginii le-a rămas foarte puţin spaţiu pentru semnături, observă Nick Vicente, după ce privise documentul timp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mnătura fiecăruia ar fi fost de dimensiunea celei a lui John Hancock, ne-am fi pricopsit cu o Declaraţie de două ori mai lungă, aprecie preşedintele onorific printre ţârâiturile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li 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 Obaydi pe linia privată, doreşte să vorbească cu domnul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tin, spuse bătrânul, iar Tony se aplecă să ridice receptorul. Mai bine vorbeşte din biroul meu, aş putea asculta şi eu pe der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ădu din cap şi trecu în camera alăturată, ridicând receptorul de pe biro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avall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Al Obaydi. Tatăl dumitale mi-a sugerat să sun în jurul acest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osesia documentului de care aveţi nevoie, îl anunţă sec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definitivaţi plata conform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roblemă, dar nu înainte de a ne livra documentul într-un loc la alegerea noastră, aşa cum, sunt sigur că vă reamintiţi, stipula şi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oc este vorba? Întrebă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douăsprezece voi fi în biroul dumneavoastră şi vă voi da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puse receptorul jos, încercând să ghicească ce ar putea ascunde ultima replică a lui Al Obaydi, „Printre alte lucruri”. Se îndepărtă agale spre sala de consiliu, găsindu-i pe cei doi bărbaţi cufundaţi în studiul Declaraţiei. Tony observă că pergamentul se afla într-o al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vrut să spună cu „printre alte lucruri”,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bătrânul Cavalli şi, aruncând o ultimă privire documentului, începu să-l rulez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i afla mâine, îl asigură Tony, în timp ce, primind documentul de la preşedintele onorific, începu să-l introducă cu grijă în tub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îi va fi destinaţia finală? Întreb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detaliile mâine la prânz, răspunse Tony, uşor surprins că tatăl său nu-i relatase celui mai vechi prieten convorbirea telefonică cu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pat lângă ea, cu bărbia proptită în palmă, în timp ce primele raze ale soarelui se strecurau în cameră. Ea se mişcă uşor, fără să se trezească, iar degetul lui Scott începu să şerpuiască alene pe spatele ei. Încerca s-o trezească cu blândeţe, retrăind momentele serii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ise în primele zile părăsind ambasada iordaniană, deşi înveşmântată în hainele lălâi, alese în mod evident după gustul Karimei Saib, Scott considerase că arată senzaţional. Unele pachete, după ce le îndepărtezi ambalajul strălucitor, colorat, nu mai corespund aşteptărilor. Când Hannah îşi scosese taiorul demodat pe care-l purta în ziua aceea, el rămase nemişcat, nevenindu-i să creadă că putea f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earşaful care o acoperea şi admiră priveliştea în faţa căreia rămăsese cu răsuflarea tăiată în seara precedentă. Părul ei era tuns scurt; se întreba cum vor arăta şuviţele lungi, fâlfâitoare, când vor ajunge, aşa cum îşi dorea ea, să-i fluture peste umeri; gâtul graţios, pielea mătăsoasă, uşor măslinie a spatelui şi zvelteţea picioare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rau ca ale unui copil în faţa mormanului de cadouri, căutând febrile să atingă totul, deodată. Degetele se prelinseră în josul umerilor, până la arcuirea spatelui, sperând că ea se va răsuci spre el. Se apropie şi mai mult şi, aplecându-se deasupra-i, începu să descrie cu degetul cercuri pe sânul ei. Cercurile deveneau din ce în ce mai mici, până când centrul lor ajunse în sfârcul moale. Îi auzi oftatul uşor şi, de data asta, se întoarse leneşă, poposindu-i în braţe, degetele lipindu-i-se de umeri, în momentul în care trupul i se mulase î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rect, profiţi de mine, protestă ea adormită, când mâna lui îi pătrunse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l, retrăgându-şi mâna şi sărutând-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Pentru Dumnezeu, Simon, chiar vreau să profiţi de mine, şopti ea, lip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continuară, fiecare moment aducându-i descoperirea altor bogăţii. Când a penetrat-o, oftatul ei de plăcere fu diferit, era plăcerea de dimineaţă, mai calmă şi mai blândă decât chemările arzătoare ale nopţii, dar aducându-le aceea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tt fusese o experienţă nouă. Deşi, de mult timp nu mai ţinea minte numărul partenerelor care i se perindaseră prin pat, niciodată nu cunoscuse o plăcere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brăţişarea luă sfârşit, capul ei rămase pe umărul lui, iar el îi îndepărtă o şuviţă rebelă de pe obraz, rugându-se ca în clepsidra următoarei ore, nisipul să se scurgă fir cu fir. Ura chiar şi gândul că ea va trebui să se reîntoarcă la ambasadă în dimineaţa aceea, deşi ştia că este obligată s-o facă. Dorea s-o păstreze doar pentru el, să n-o împart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acum scăldată în soarele dimineţii, iar el se întreba când i se va oferi din nou şansa de a mai petrece o noapte întreag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prezentanţei irakiene fusese rechemat la Geneva pentru probleme urgente şi luase doar o secretară cu el, lăsând-o pe Hannah să-şi petreacă weekendul la Paris. Hannah dorise să-l anunţe imediat pe Simon despre graba în care plecase şeful Reprezentanţei, informaţia urmând să fie transmisă lui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se de două ori uşa camerei şi părăsise ambasada pe scara de serviciu. Hannah îi mărturisise că se simţise ca o elevă care o ştergea din dormitorul internatului pentru a participa la o petrece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uşită petrecere pe care mi-o amintesc, fuseseră ultimele lui cuvinte, înainte de a adormi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plimbaseră pe bulevardul Saint-Michel, intrând prin magazine şi cumpărând veşminte, pe care ea ştia că nu poate să le poarte, şi o cravată, căreia el, dacă ar fi fost singur, nu i-ar fi acordat nici o atenţie. Mâncaseră într-o micuţă cafenea din colţul unei străzi, lungindu-se două ore la o salată şi o sticlă de vin. După ce se plimbaseră pe Champs-Elysées, mână în mână, ca toţi îndrăgostiţii, se aşezaseră cuminte la coadă, pentru a intra la expoziţia Clodion, la Luvru. Lui i se păruse ocazia ideală de a face pe profesorul într-un domeniu în care se considera expert, ca să realizeze, în final, că i se potrivise mai bine rolul de învăţăcel. Îi cumpărase o pălărioară cu boruri pleoştite din micul magazin de la baza turnului Eiffel, constatând, încă o dată, că era splendidă, indiferent cu ce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seară frugală, la Maxim, amândoi simţind că nu-şi doreau decât să se reîntoarcă mai repede în micuţul lui apartament de pe malul stâng la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um o urmărise ca-n transă în timp ce se dezbrăca, incapabil să facă vreo mişcare, chiar şi în momentul în care ea începuse să-i scoată hainele. Era ca şi cum nu şi-ar fi dorit să facă dragoste cu ea, deoarece momentul era atât de special încât îl vedea perpetuat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una din partenere – indiferent că fusese vorba de o ocazională noapte de amor cu o studentă sau de o legătură mai lungă, în care poate chiar îşi imaginase că este vorba despre dragoste – nu cunoscuse o senzaţie comparabilă celei trăite cu Hannah. Iar momentul care urmase actului de dragoste fusese la fel de special, aducându-i o bucurie pe care n-o mai cunoscuse: plăcerea îmbrăţişării era aidoma celei date de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şerpui lin la baz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te întorci? Întrebă cu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inut înainte de sosire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avionul de la Geneva aterizează la unsprezece şi douăzeci. Ar trebui să fiu la birou înainte d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t timp să mai facem dragoste o dată, spuse el, punându-i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rănţăni uşurel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văită el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şi douăzeci, Debbie îl conduse pe prim-consilierul ambasadorului în biroul lui Cavalli. Niciunul din bărbaţi nu comentă întârzierea lui Al Obaydi. Tony îi indică un scaun, în faţa biroului, şi aşteptă ca musafirul să se aşeze. Pentru prima oară, prezenţa arabului îi producea o uşo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ieri, începu Cavalli, suntem în posesia documentului pe care îl solicitaţi. Suntem gata să facem schimbul, pentru suma la care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ouăzeci de milioane de dolari, zise irakianul, unindu-şi degetele sub bărbie. Lăsă o pauză, înainte de a continua. Bani lichizi la primirea mărfii, dacă-mi amintesc corect formularea d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sec Cavalli. Tot ce trebuie să ştim acum este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ca documentul să fie la Geneva cel târziu marţea viitoare la ora douăsprezece. Veţi depune documentul la domnul Pierre Dummond de la banca Dummond et 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e lasă doar şase zile pentru găsirea unui traseu sigur de părăsire a ţă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vostru a creat lumea în exact acelaşi timp, dacă-mi amintesc corect Geneza. Este o poveste atât de fascinantă, continuă Al Obaydi, încât nici nu m-a mai interesat Ex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va fi la Geneva marţi la prânz, îl asigură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Al Obaydi. Iar dacă domnul Dummond va aprecia că documentul este autentic, se va conforma instrucţiunilor de a transfera suma de nouăzeci de milioane de dolari la oricare bancă pe care o veţi alege, de pe întreg globul. Dacă, pe de altă parte, nu reuşiţi livrarea sau documentul se dovedeşte a fi un fals, noi pierdem zece milioane de dolari, căpătând în schimb doar un filmuleţ de trei minute făcut de unul dintre cei mai faimoşi regizori ai lumii. În această eventualitate, pachete similare celui pe care vi-l înmânez vor fi expediate directorului FBI şi şefului Comisiei parlamentare pentru lupta împotriva crime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scoase un plic gros din buzunarul interior al hainei şi îl aruncă pe masă. Expresia feţei lui Cavalli nu se schimbă, urmărindu-l pe prim-consilierul ambasadorului ridicându-se şi, după o uşoară înclinare, părăsind încăperea fără al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era sigur că plicul îi va desluşi semnificaţia propoziţiei „Printr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 voluminosul plic galben, răsfirându-i conţinutul pe masă. Fotografii, câteva duzini, şi documente la care era ataşată şi lista cu seriile bancnotelor. Îşi admiră imaginea din fotografie: conversând cu Al Calabrese pe trotuarul din fata Cafenelei Naţional, cu Gino Sartori în centrul lui Freedom Plaza, cu regizorul, cocoţat pe platforma mobilă, în plină discuţie cu fostul şef adjunct al Departamentului de poliţie al Districtului Columbia. Era şi o fotografie a lui Rex Butterworth surprins în timp ce intra în hotelul Willard şi două ale actorului – prima, stând în maşina numărul trei, calviţia încă nefiindu-i mascată de perucă, iar a doua, imortalizând momentul în care se precipita în maşină, la ieşirea din Arhiv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avalli începură să bată darabana pe blatul mesei. Îi revenise în minte imaginea care-l sâcâise în timpul derulării operaţiei. Al Obaydi era individul pe care-l zărise în ziua precedentă, pierdut în mulţime. Îl subestimase pe irakian. Poate ar fi mai bine să ia legătura cu reprezentantul lui din Liban şi să-i dezvăluie numărul contului din banca elveţiană în care fuseseră depuşi banii pe numele prim-consilierului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stia asta putea să aştepte până când restul de nouăzeci de milioane va fi plătit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să fac dacă o să-mi ofer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zită. Nu putea aprecia în nici un fel cum ar fi reacţionat Mossadul într-o situaţie similară. Ştia doar cu precizie ce şi-ar fi dorit el să facă. N-avea rost nici să-l sune pe Dexter Hutchins, deoarece i-ar fi răspuns, fără ezitare, s-o folosească în continuare pe Hannah pentru sco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toarse spre ceea ce Scott numea, cu uşor amuzament,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întrebi pe colonelul Kratz ce trebuie să fac, sugeră ea în faţa tăcerii lui prelungite. Explică-i că ambasadorul vrea să-i iau locul Munei dar, între timp, a interven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Scot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i se va încheia în primele zile ale lunii viitoare. S-ar putea să i se ceară să rămână în continuare la Paris, dar administratorul şef spune în dreapta şi-n stânga că ambasadorul va fi rechemat pentru a fi promovat în funcţia de ministru adjunct la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abţinu de la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imon? Eşti incapabil să iei o decizie la o oră atât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ămânea în continuar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la fel de patetic în poziţie verticală ca şi în cea orizontală,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decise să-i mărturisească totul. Nu mai vroia să aştepte nici măcar un minut. Se îndreptă spre bucătărie, o cuprinse în braţe şi î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vreau să… începu el, dar se auzi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grăbindu-se spre receptor. Ascultă câteva momente, înainte de a-i răspunde lui Dexter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să te sun, după ce voi reuşi să-mi fac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l ţinea treaz pe Dexter în mijlocul nopţii? Se întrebă Scott, în timp ce pune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iubită, dragule? Îl tachină Hanna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i mei se interesează când voi termina manuscrisul. Deja am depăşit şi ultimul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îmi stă mint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um? Îl întrebă ea, punându-i un dege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zicem permanent,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uşor pe obraz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trebuie să mă întorc la ambasadă. Nu mă însoţi, est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vrând să protesteze, dar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chef soţia ambasadorului să înoate, răspunse ea. Îl împinse uşurel. Dar am s-o pisez tot timpul, spunându-i cât de bine arată după o partidă de înot şi, poate, se va convinge s-o facă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l părăsi, fără să mai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ămăsese lângă fereastră, aşteptând-o să reapară pe uşa imobilului. Îi displăcea profund faptul că nu putea să-i telefoneze, să-i scrie sau s-o vadă oricând ar fi vrut. I-ar fi plăcut să-i trimită flori, scrisori, vederi, chiar şi mici bileţele prin care să-i împărtăşească dragostea pe care i-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păru în fugă pe trotuar, cu un zâmbet pe faţă. Aruncă o privire spre fereastră şi, după ce îi trimise lui Scott o bezea, dispăru după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obosit şi înfrigurat de orele de aşteptare, o urmărea şi el, dar nu dintr-o cameră călduroasă, ci din intrândul unei uşi de pe partea cealal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cott dispăru de la fereastră, bărbatul ieşi din umbra protectoare a intrândului, urmând-o pe Hannah în drumul ei spre sedi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devărul este că nu vrei să mă crezi, zise Kratz, care sosise în dimineaţa aceea cu un avion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l este în slujba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explici de ce pretinde că este agent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ore, Hannah încercase, în fel şi chip, să găsească o explicaţie logică minciunilor lui Simon, dar se declarase învinsă, nereuşind să-şi dea un răspuns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omunicat tot ce i-ai spus şi lui? Întrebă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i răspunsul pe un ton jenat. Chiar ai verificat la toate serviciile de spionaj ale ţăril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ăspunse Kratz. Nimeni din Paris nu a auzit de el. Nici francezii, nici englezii şi, în nici un caz, CIA. Şeful secţiei lor mi-a comunicat personal că în dosarele lor n-a existat niciodată un oarecare Simon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ne acum?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crezi în continuare pentru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răspunsul, sigur că da, zise ea, fixându-l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speri să faci parte din echipa pentru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ingura mea dorinţă. De ce crezi că am îndurat toate cele prin care am trecut, dacă n-aş vrea să iau parte la misiun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respecţi jurământul pe care l-ai făcut în prezenţa colegilor tăi în Herzli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lume nu m-ar face să-mi calc jurământul. Ştii asta. Doar spune-mi ce aştep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zi pe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Scott era în culmea fericirii; Hannah îi telefonase în cursul după-amiezii, promiţându-i că vor cina împreună vineri seară şi chiar că s-ar putea să-şi petreacă noaptea în apartamentul lui. Se părea că ambasadorul fusese chemat din nou la Geneva. Se pregătea, într-adevăr, ceva „mare”, deşi ea încă nu-i ştia dimensiune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decisese deja cele trei lucruri care se vor întâmpla când o va întâlni. Primul, va prepara singur cina, în ciuda comentariilor acide ale lui Hannah despre aşa-zisa lui bucătărie. Al doilea, îi va mărturisi cine este cu adevărat, fără să-i mai pese de la cine ar veni apelurile telefonice care l-ar putea întrerupe. Ş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simţea mult mai liniştit – cum nu fusese de câteva săptămâni – acum că se hotărâse să „fie curat”, aşa cum spunea maică-sa ori de câte ori el încerca să scape de vreun necaz. Ştia că va fi rechemat în State, imediat ce-i va comunica lui Dexter decizia pe care o luase, iar după câteva săptămâni va fi trecut fără zgomot pe linie moartă. Dar chestia asta nu va mai avea nici o importanţă, deoarece, al treilea lucru, şi cel mai important dintre toate, avea de gând s-o roage pe Hannah să-i fie soţie şi să-l urmeze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şi petrecu după-amiaza mişunând după cumpărături: baghete proaspete, crocante, cele mai fine ciupercuţe, cotlete suculente de miel şi portocale mici, zemoase. Se întoarse acasă pentru a prepara un festin pe care spera că Hannah şi-l va reaminti întotdeauna. Îşi pregătise şi o pledoarie, convingându-se că, în timp, Hannah l-ar înţelege şi l-ar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serii, Scott se surprinse uitându-se din ce în ce mai des la ceasul din bucătărie. Se simţea frustrat numai la gândul că ea ar putea întârzia mai mult de câteva minute. Precedenta lor întâlnire fusese pe punctul de a fi ratată deoarece Hannah de abia reuşise să părăsească ambasada, deşi el acceptase de la bun început că, neexistând un mijloc de comunicare directă, întâlnirile lor puteau fi anulate din cauze neprevăzute. Liniştea îi reveni când o văzu intrând pe uşă, la câteva minute după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scoase pardesiul şi Scott zâmbi, observând că purta rochia pe care i-o alesese el când fuseseră prima oară împreună la cumpărături, o rochie albastră, lungă, care îi atârna neglijent pe umeri, făcând-o să arate elegantă ş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imediat dar lipsa ei de reacţie îl surprinse. Părea distantă, aproape duşmănoasă. Sau poate era el mult prea sensibil? Hannah se desprinse din îmbrăţişare, privirea ei inspectând masa aranjată pentru două persoane: şahul alb-roşu al fetei de masă, cele două seturi de tacâmuri despere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turnă un pahar de vin alb, pe care-l alesese pentru primul fel şi dispăru în bucătărie, pentru ultimele fineţuri la eforturile lui culinare, conştient că timpul pe care-l petreceau împreună era totdeauna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teşti? Întrebă ea pe un ton neutru ş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răspunse el. Dar, pot să-ţi spun că primul fel este o chestie pe care am învăţat-o când… Se opri brusc… cu mulţi ani în urmă, adăugă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zitase la finalul primei propoziţii, o grimasă deformase trăsăturile lui Hannah, dar Scott nu avusese cum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reapăru din bucătărie aducând două farfurii cu ciupercuţe scoase din cuptor şi câte o felie de pâine aromată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trop de usturoi, o asigură el, şi asta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un răspuns caustic sau cel puţin amuzat, însă tăcerea ei îl făcu să se întrebe dacă îşi vor petrece noaptea împreună. Poate întrebările lui ar fi fost mai minuţioase, dar pregătirea dineului şi dorinţa susţinerii pledoariei-mărturisire nu-i mai lăsau timp să se gândească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utem ieşi din Paris, să mergem la Versailles, ca nişte oameni obişnuiţi, spuse Scott, înfigând furculiţa într-o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accep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din farfurie, fixâ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eek-end la Colmendor. Cu mulţi ani în urmă, când am citit viaţa lui Matisse, mi-am ju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zită, privirea ei se îndreptă din nou asupra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rămânem doar în Franţa, continuă pe un ton mai vioi. Putem să ne petrecem viaţa întreagă în Italia. Au o sută de Colme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lin de speranţă, dar ochii ei nu se ridicau de pe farfuria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i greşise? Sau, poate ei îi era frică să-i împărtăşească ceva? Îl îngrozea gândul că va afla că trebuie să plece la Bagdad în timp ce, în visul lui, călătoreau împreună prin Veneţia, Florenţa şi Roma. Dacă Bagdadul era motivul nervozităţii ei, ar încerca să facă tot ce-i stătea în putinţă ca s-o determine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trânse farfuriile, reîntorcându-se peste câteva momente cu suculentele cotlete de miel „ŕ la provenç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preferată a doamnei, dacă-mi amintesc bine, susură el ca un chelner 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a recompensă fu un zâmbet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Hannah? Întrebă, în timp ce se aşeza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încercând să-i mângâie mâna, dar ea şi-o retra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 obosită, zise ea neconvingător. Am avut o săptămâ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cercă alte subiecte de conversaţie: munca ei, teatru, expoziţia Clodion de la Luvru şi, chiar, încercările lui Clinton de a-i reuni pe cei trei Beatles, însă toate eforturile lui se loveau de răspunsurile ei amabile, dar lipsite de orice umb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ănânce în tăcere, până la ultima bucăţi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acum, vom încheia cu ma pičce de rési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strădaniile lui de bucătar şef să fie supuse unui rechizitoriu glumeţ; dar nu primi decât un zâmbet fugar şi privirea distantă şi tristă a minunaţilor ei ochi negri. Dispăru din nou în bucătărie, reapărând imediat cu două boluri pline cu feliuţe de portocale pe care picurase un strop de Cointreau. Puse o cupă în faţa ei, sperând că apetisantele portocale îi vor schimba starea sufletească. Dar, în timp ce Scott îşi continua monologul, Hannah rămânea acelaşi auditor puţin re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pele, a lui goală, a ei de abia atinsă, şi reapăru peste câteva momente aducând ceştile cu cafea; a ei, exact cum îi plăcea: neagră, cu un vârf de frişcă plutind deasupra şi fără zahăr. A lui, neagră, fierbinte şi cu mult prea mult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lele abureau în ceşti iar el hotărâse că era momentul propice pentru a-i mărturisi adevărul, când ea îi mai ceru nişte zahăr. Oarecum surprins, Scott sări de pe scaun şi se repezi în bucătărie: vărsă zahăr într-un bol, luă o linguriţă şi se întoarse în cameră, chiar în momentul în care ea îşi închidea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bolul cu zahăr pe masă, se aşeză pe scaun şi îi zâmbi. Niciodată ochii ei nu exprimaseră o asemenea tristeţe. Turnă coniac, învârti paharul în mână şi sorbi o gură de cafea, mângâindu-i chipul cu privirea. Ea nu se atinsese de cafea sau de coniac, iar zahărul pe care-l ceruse rămăsese neatins în bolul di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începu Scott pe un ton blând, vreau să-ţi mărturisesc ceva important, ceva pe care am dorit să ţi-l spun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observându-i lacrimile din colţurile ochilor. Ar fi vrut s-o întrebe de ce plângea, dar îi era teamă că orice întrerupere l-ar face să-şi amâne la nesfârşit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este Simon Rosenthal,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ăru surprinsă, dar nu în felul în care se aştepta el – părea mai mult neliniştită decât curioasă. Scott mai sorbi o înghiţitură de caf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chiar din ziua în care ne-am întâlnit şi, cu cât m-am îndrăgostit mai mult de tine, cu atât te-am minţ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ase un cuvânt, iar el îi era recunoscător pentru că, într-o ocazie ca asta, ca şi în cazul prelegerilor la Yale, orice întrerupere îi deregla discursul. Îşi simţea gâtul puţin uscat şi mai bău un strop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cott Bradley. Sunt american, dar nu din Chicago, aşa cum ţi-am spus când ne-am cunoscut, ci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privea zăpăcită, Hannah nu îl întrerupse. Scott continuă să-şi poarte cruc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ent al Mossadului la Paris şi nici nu scriu o carte de călătorii. Nici pe departe, deşi, mărturisesc, adevărul poate părea mai straniu decât f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 palmă şi, de data asta, ea nu încercă să şi-o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ţi explic şi poate vei găsi în sufletul tău tăria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âtul din ce în ce mai uscat. Îşi termină cafeaua şi, după ce îşi umplu din nou ceaşca, mai puse o lingură de zahăr. Hannah încă nici nu se atinsese de ceaş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şi am crescut în Denver. Tata era avocat şi a sfârşit în puşcărie, condamnat pentru fraudă. Am fost zdrobit de ruşine şi, când a murit şi mama, am acceptat un post la Universitatea din Beirut, deoarece nu mai aveam puterea să dau ochii cu amicii şi 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Hannah se strecură o nuanţă de simpatie. Scott se simţi îmbărbătat, cuvintele înşiruindu-i-s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şi nici n-am lucrat vreodată pentru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lipiseră într-o lin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nu e, nici pe departe, atât de romantică. După episodul Beirut, m-am întors în America pe post de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din privirea ei se transformă, deodată, în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data asta îţi spun adevărul. Vorbele începuseră să-i fie uşor nedesluşite. Predau dreptul constituţional la Yale. Hai să fim serioşi, nimeni n-ar inventa o poveste ca asta, încercă e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o gură de cafea. I se părea mai puţin amară decât cea bău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sunt, hai să zicem, spion cu jumătate de normă şi, după cum s-a dovedit, nu unul dintre cei buni. Şi asta, în ciuda mulţilor ani în care i-am învăţat pe alţii cum ar trebui făcu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erienţa mea era doar cea a săli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părea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încercă el să-i readucă încrederea. Lucrez pentru cei buni, deşi, bănuiesc, că treaba asta depinde din ce unghi o priveşti. În prezent, figurez ca agent temporar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Bâlbâi ea, neîncrezătoare. Dar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 Întreb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Hannah îi cunoştea deja trecutul sau poate ghicise că povestea nu se prea lega?! Nu-i păsa. Nu dorea decât să se destăinuie complet femeii pe care o iubea. Fără minciuni. Fără dezamăgiri. Făr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mărturisit, continuă el, fără să exagerez, mă duc de douăsprezece ori pe an în Virginia pentru a discuta cu agenţii CIA despre problemele care pot surveni în timpul misiunilor. Musteam de idei luminoase, care păreau ideale în liniştea şi confortul de la Langley, dar, acum, când am trecut şi eu prin unele situaţii pe care ei le întâlnesc frecvent, am să le acord tot respectul, mai ales că eu n-am prea reuşi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îl întrerupse ea brusc. Simon, spune-mi că este doar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nnah. De data asta, totul este adevărat, oftă el. Trebuie să mă crezi. După mulţi ani de cereri repetate de a fi testat într-o misiune, m-au trimis la Paris, deoarece, bazându-mă că eram tobă de carte, am presupus că voi fi asul aşilor, dacă mi se va acorda şansa s-o dovedesc. Scott Bradley, profesor de drept constituţional. Infailibil în ochii studenţilor care-l adoră şi în cei ai şefilor de la Langley. După o asemenea performanţă, auditoriul nu aclamă în picioare, de asta putem fi sig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l fix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pune-mi că nu este adevărat. De ce m-ai ales?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les, m-am îndrăgostit de tine. Ei m-au ales. Şefii mei… şefii mei doreau să ştie de ce Mossadul te-a plasat… te-a plasat în clădirea ambasadei iordaniene în care funcţionează şi Reprezentanţ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cu greu să fie coerent şi nu înţelegea de ce se simţea atât de to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u? Îl întrebă, strângându-l în braţe pentru prima oară în acea seară. De ce CIA nu a folosit unul din agenţ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eoarece doreau să fie cineva care… cineva care să nu poată fi recunoscut de ceilalţ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pe cine trebuie să cred? Gemu ea dezlipindu-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a cu o privir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 pentru că am să-ţi dovedesc… dovedesc că tot ce ţi-am sp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făcu câţiva paşi, încercând să se îndepărteze de masă. Se simţea nesigur, păşind încet spre bufet; se aplecă să tragă sertarul inferior şi, după ce scotoci înăuntru, scoase o cutiuţă din piele pe al cărei capac erau gravate în aur iniţialele S. B. Reuşi să rămână în picioare, sprijinindu-se cu o mână de bufet. Privirea lui căuta chipul, parcă pierdut în ceaţă, al femeii pe care o iubea, dar nu reuşi să-i desluşească expresia disperată care i se întipărise pe faţă. Încercă să-şi reamintească tot ce-i vorbise până acum, întrebându-se ce ar trebui să-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ul meu, ce am făcut? Suspină ea,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 din vina mea, bolborosi Scott. Dar avem toată viaţa în faţă pentru a ne amuza de chestia asta. Apropo, asta a fost o cerere în căsătorie. Sunt de acord că nu e cea mai nimerită formulă, dar te iubesc mai presus de orice. Sunt sigur că ai înţeles, continuă el, încercând să facă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rămăsese nemişcată, urmărindu-l cu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pletici la următorul pas. Încercă din nou, se dezechilibra şi se prăbuşi pe masă, rostogolindu-se apoi pe podea,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eproşez nimic dacă sentimentele tale nu sunt la fel de puternice ca… au fost ultimele lui cuvinte, în timp ce lucrurile din cutia de piele, care se deschisese în momentul căderii pe podea, se răspândiseră în jurul trupulu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prăbuşi în genunchi, luându-i capul în palme. Printre hohotele de plâns, aceleaşi cuvinte se rep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ineînţeles că te iubesc, Simon. De ce n-ai avut suficientă încredere în mine,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pe o mică fotografie pe care o ţinea în mână. Pe spatele ei, câteva cuvinte: „Katherine Bradley – Vara, '66”. Desigur, doamna din fotografie era mama lui. Mâna ei înşfăcă paşaportul, care căzuse chiar lângă capul lui, întoarse în grabă paginile, încercând să citească printre lacrimi: Bărbat. Data naşterii: 11.07.1956. Profesia: profesor universitar. O altă pagină întoarsă şi o fotografie decupată din Paris Match căzu pe podea. Tânăra din imagine era ea, purtând o creaţie a casei de mode Ungaro la prezentarea colecţiei de primăvară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e, nu îngădui să fie adevărat, gemu ea cuprinzându-i iarăşi trupul în braţe. Fă să fie doar încă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poposi pe un plic, cu un singur cuvânt scris pe el, „Hannah”. Îi lăsă încetişor capul pe podea, luă plicul şi îl deschi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a mea Hannah, Prin minte mi-au trecut zeci de posibile începuturi pentru această scrisoare. Dar nu există decât un singur început: te iubesc şi, la fel de important, este prima oară când m-am îndrăgostit, şi acum ştiu că niciodată nu voi iubi pe cineva cum te iub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 Nu! Lacrimile îi înecaseră ochii, citind cuvintele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oar iubita mea, dar şi cel mai scump prieten al meu. Niciodată n-am să doresc şi nici n-am să am nevoie de altcineva. Sunt fericit la gândul că-mi voi petrece restul vieţii cu tine şi mă întreb cum am avut şansa să fiu atât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 rog, nu! Imploră ea cu capul căzut în piept. Şi eu te iubesc, Simon.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trei fete şi doi băieţi şi te avertizez că nu glumesc în privinţa asta. Vom discuta despre nepoţi mai târziu. Mi-e teamă că la bătrâneţe voi fi irascibil şi plictisitor, dar am să te iubesc veşnic. Nu ave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ţipă Hannah, aplecându-se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 în picioare, alergând spre telefon. Printre hohote de plâns, formă număr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implor, fă ca pilula să rămână fără efect. Răspundeţi, răspundeţi, răspundeţi! Urlă în receptor, în timp ce uşa apartamentului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şi un alt bărbat, pe care ea nu-l cunoştea, se năpustiră înăuntru. Hannah lăsă telefonul şi se repezi spre ei, aruncându-se în Kratz şi trântindu-l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icălosule! M-ai făcut să-l omor pe singurul bărbat pe care l-am iubit vreodată! Sper să arzi în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îi erau punctate de pumnii care se zdrobeau de faţa lui Kr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bărbatul necunoscut o aruncă la o parte. Cei doi înşfăcară trupul inert al lui Scott şi îl cărară afară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zăcea într-un colţ, cu lacrimile şiroi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oate două, înainte ca ea să se târască până la masă, să deschidă poşeta şi să scoată cea de-a doua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Butterworth,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găsesc pe nimeni cu acest nume. Doar un moment, să vă fac legătura la Servici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hivelor aşteptă liniştit, realizând, cu fiecare secundă care trecea, că noua schemă de organizare a serviciului telefonic introdusă de administraţia Clinton era, în mod evident,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ersonal, îi întrerupse gândurile o voce de femeie.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găsesc pe domnul Rex Butterworth, asistent special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Calder Marshall, direct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Naţional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mele Butterworth nu-mi spune nimic, dar sunt sigură că realizaţi că avem peste patruzeci de directori şi asistenţi speciali ai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admi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la fe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şele noastre, se pare că persoana s-a întors la Departamentul de Comerţ, îi explică femeia. La noi figurează în schema A – asta înseamnă că era aici pentru o activitat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umăr de telefon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ar dacă veţi suna la Departamentul de Comerţ, sunt sigură că o să vi-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am fost de fol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nu va şti niciodată cât timp zăcuse în colţul camerei lui Simon. Nu şi-l putea imagina sub numele de Scott, pentru ea el va rămâne veşnic Simon. O oră, poate două. Timpul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cum se târâse spre mijlocul încăperii, încercând să evite masa şi scaunele răsturnate, un decor care amintea mai mult de un bar de noapte după o bătaie încinsă între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pilula din poşetă şi o aruncase în toaletă, cu automatismul propriu oricărui agent profesionist. Începuse să caute fotografiile prin învălmăşeala de resturi şi ţăndări şi, bineînţeles, scrisoarea care îi era adresată. Îngrămădise bruma de amintiri în geantă şi, ajutându-se de un scaun răsturnat, reuşise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zăcând pe patul din micuţa ei cameră de la ambasadă, cu privirea fixată pe albul rece al tavanului, realiză că îi este imposibil să-şi reamintească ultimele ore, traseul de întoarcere, dacă se furişase în ambasadă pe scara de serviciu sau intrase pe uşa principală. Se întreba câte nopţi vor mai trece până când somnul nu-i va mai fi întrerupt de lungi momente de veghe? Cât timp va trebui să se scurgă până când el nu va mai fi singura preocupare a gând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ossadul nu o va lăsa să fie implicată, o va ascunde şi o va proteja până când poliţia franceză îşi va definitiva cercetările. Guvernele se vor întrece în salamalecuri diplomatice. Bineînţeles, în schimbul muşamalizării uciderii agentului lor, pretenţiile americanilor vor fi mari, dar, până la urmă, vor cădea la învoială. Hannah Kopec, Simon Rosenthal şi profesorul Scott Bradley se vor transforma în dosare de arhivă. Toţi trei nu reprezentau decât numere care puteau fi schimbate, de care te puteai dispensa şi care, desigur, puteau fi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vor face cu trupul, trupul bărbatului pe care-l iubise. Bănuia că totul se va reduce la un mormânt, onorabil dar anonim. Îi vor argumenta că totul fusese făcut în interesul binelui general. Oriunde i-ar fi mormântul, Hannah ştia că niciodată nu i se va permite să pună o flo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i-ar fi pus pilula în cafea, dacă Kratz nu i-ar fi reamintit la nesfârşit de cele treizeci şi nouă de rachete Scud care semănaseră moartea în poporul israelian şi, în special, de aceea care-i ucisese mama, fratele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r fi răzgândit chiar şi în ultimul moment, dar fusese avertizată că soarta lui Scott fusese pecetluită, indiferent de decizia ei. O asiguraseră că, în cazul unui refuz al ei, Scott şi-ar fi găsit moartea în condiţii mult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scoată prima pilulă din geantă, Hannah îl rugase pe Simon să-i aducă puţin zahăr, pentru prima şi ultima oară în viaţă. De ce se repezise să-i aducă bolul cu zahăr? De ce nu se mirase, de ce nu încercase să glumească pe seama efectelor zahărului asupra siluetei, de ce nu făcuse nimic care să-i fi amânat decizia? Şi, totuşi, de ce aşteptase atât de mult ca să-i mărturis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dat seama că şi ea avea atâtea lucruri să-i povestească! Ambasadorul fusese rechemat în Irak – o promovare, explicase el. Va deveni, aşa cum Kanuk deja le spusese, adjunct al ministrului de externe, ceea ce însemna că, în absenţa lui Muhammad Saeed Al-Zahiaf, va lucra direct cu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ul de ambasador urma să fie promovat Hamid Al Obaydi, actualmente numărul doi la Naţiunile Unite la New-York a cărui activitate recentă reprezentase un mare succes pentru Irak şi de la care Hannah ar avea multe de învăţat. Ambasadorul îi oferise lui Hannah două variante: să rămână la Paris sub ordinele lui Al Obaydi sau să revină în Irak, ca membră a echipei lui. Cu câteva zile mai devreme, Mossadul ar fi considerat o asemenea ofertă ca o şans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r fi vrut să-i mărturisească lui Simon că nu-i mai păsa de Saddam şi de rachetele Scud şi chiar decesele membrilor familiei ei păreau o rană pe care timpul o va vindeca. Ştia că nu mai era în stare să ucidă pe cineva, atât timp cât exista o persoană căreia să-şi dedi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Scott era mort, dorinţa ei de răzbunare era mai puternic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x Butterworth,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e bâlbâi direct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în care lucrează domnul Butterworth, îl lămuri operatoarea, pronunţând rar fiecare cuvânt, ca şi cum s-ar fi adresat unui pre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direct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nu figurează în dos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Alb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v-a spus Casa Albă. Dacă nu ştiţi în c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faceţi legătura cu Servici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un minut extrem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r Marshall la telefon, directorul Arhivelor Statelor Unite. Pot vorbi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ste disponibil. Vreţi să vorbiţi cu asistenta dânsului, Alex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inunat, accept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ăzi la birou. Puteţi re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adânc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lui Kratz opri în scrâşnet de frâne în faţa Centrului cardiovascular de lângă parcul Gilbert, erau aşteptaţi pe treptele spitalului de trei doctori, doi infirmieri şi o asistentă. Se părea că ambasada nu precupeţise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firmieri coborâră în fugă spre maşină şi, după ce scoaseră trupul care zăcea pe bancheta din spate, îl cărară cu grijă pe trepte până la un cărucior pentru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căruciorul se deplasa de-a lungul coridorului, cei trei doctori şi asistenta începuseră să-i acorde pacientului primele îngrijiri. Asistenta îi scoase cămaşa şi pantalonii, în timp ce primul doctor îi deschidea gura, pentru a-i uşura respiraţia. Al doilea, un internist, se aplecă deasupra pieptului lui Scott, urmărindu-i bătăile inimii, în vreme ce al treilea îi lua tensiunea; niciunul din ei nu părea să aib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istul se întoarse spre liderul Mossad, adresându-i-se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vremea cu minciuni. Spuneţi-m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trăvit, dar se pare că am greşit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i se răspunse. Ce otravă i-aţi admin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caloid din corn-de-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istul i se adresă unuia din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spitalul Widal şi află toate detaliile despre acţiunea otrăvii şi antidotul necesar, iute, spuse el în timp ce infirmierii împingeau căruciorul prin uşile batante ale unui bloc operator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curtei deplasări, primul doctor reuşise să ţină deschisă gura lui Scott, asigurând un aflux permanent de aer. Deja îi apăsase limba, lăsând un culoar liber spre laringe. Când căruciorul se opri în centrul sălii de operaţie, doctorul îi introduse în gură un tub curbat din plastic, de aproximativ zece centimetri, pentru a preîntâmpina orice posibilitate de a-şi înghiţ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aplică o mască pe nări şi pe gură, conectând-o la tubulatura pentru oxigen de pe perete. De mască era ataşată o pungă de cauciuc pe care asistenta începu s-o pompeze cu regularitate, la intervale de trei-patru secunde, cu mâna stânga, în timp ce cu dreapta sprijinea ferm capul lui Scott. Plămânii lui se umplură imediat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istul îşi puse din nou urechea pe inima lui Scott. Nu auzea încă nimic. Îşi ridică privirile şi făcu semn unui infirmier, care începu să întindă o pastă lipicioasă pe pieptul lui Scott. Locul îi fu luat de o asistentă care plasă mici discuri electronice pe locurile marcate cu pastă. Electrozii discurilor erau conectaţi la un echipament de monitorizare a inimii, amplasat pe măsuţa de lângă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ină care apărea pe ecran, înregistrând tăria bătăilor inimii, dădu naştere unui semnal slab. În spatele măştii, în ochii internistului miji un zâmbet iar asistenta continuă să pompeze în acelaşi ritm oxigenul în gura şi nările pacientului. Deodată, fără vreun avertisment, în echipamentul de monitorizare se auzi un sunet ascuţit. Privirile tuturor celor din blocul operator se întoarseră spre monitor, pe care apărea acum o linie subţire, dreaptă, dintr-un cap în celălalt a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ardiac! Ţipă inter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lângă cărucior; îşi puse podul palmei pe pieptul lui Scott şi începu să apese iute cu ambele braţe, cu mişcări sacadate, încercând să readucă sângele în inima pacientului. Ritmul mişcării braţelor – de patruzeci, cincizeci de ori pe minut – ar fi trezit invidia oricărui halterofi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împinse defibrilatorul lângă cărucior. Internistul plasă două bride mari electrice, lateral şi la baza pieptului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jouli, ceru inter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ră un pas de lângă cărucior în timp ce defibrilatorul transmitea şocul electric în trupul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e erau fixate pe ecranul monitorului; internistul se aplecă din nou peste trupul lui Scott, începând să execute aceleaşi mişcări ritmice de pompare cu ambele mâini, dar linia verde, subţire, de pe monitor nu dăd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jouli, încă o dată, ceru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traseră de lângă cărucior, urmărind efectele şocului electric. Dar linia se încăpăţâna să rămână perfect dreaptă. Internistul se repezi din nou, repetând masajul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aizeci de jouli, ceru internistul în disperare, dar asistenta care programa intensitatea şocului ştia că pacient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istul apăsă pe un buton şi privirile tuturor urmăriră cum şocul de intensitate maximă, la limita suportabilităţii, străbătu trupul lui Scott. Îşi îndreptară atenţia spre ecranu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fu cât pe ce să zică internistul când, spre uimirea lor, linia de pe ecran începu să tremu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istul reluă imediat masajul cardiac şi, în timp ce palmele pompau neîntrerupt, linia începu să contureze mai evident o fibrilaţie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aizeci de jouli, ceru din nou internistul. Butonul fu apăsat şi privirile tuturor se îndreptară spr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ilaţia revenea la ritmul normal. Cel mai tânăr doctor din echipă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istul palpă în grabă o venă pe braţul stâng al lui Scott, şi introduse un ac direct în ea, ataşând repede tuburile pentru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tor veni în fugă în sala de operaţie, oprindu-se în faţa inter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ul este T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dreptă spre dulapul cu medicamente şi scoase o fiolă cu trinitrat de glicerina pe care i-o întinse internistului care deja avea o seringă pregătită. Extrase lichidul albăstrui din fiolă, aruncă un jet în aer pentru a fi sigur de fluiditate şi injecta conţinutul într-o valvă laterală a tubului de perfuzie. Privirea i se întoarse spre monitor. Linia tremurândă îşi păstra ritmul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istul se întoarse spre so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unt evreică. Miracolele sunt doar pentr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Hannah se înjgheba un plan pe care Kratz nu l-ar fi putut împiedica în nici un fel. Se hotărâse să accepte funcţia de secretară şefă şi să-l însoţească pe ambasador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orelor, planul i se părea din ce în ce mai conturat. Era sigură că vor fi probleme. Nu din partea irakienilor, ci din a Mossadului. Hannah era convinsă că va trebui să preîntâmpine orice încercare din partea Mossadului de a o scoate din joc, aceasta însemnând că nu va trebui să părăsească niciodată ambasada, nici măcar pentru o clipă, până în momentul în care ambasadorul se va reîntoarce în Irak. Va trebui să folosească toate tehnicile pe care le învăţase în ultimii doi ani pentru a contracara încercările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junge în Irak, va reuşi să devină indispensabilă ambasadorului, va aştepta momentul potrivit şi, după ce-şi va îndeplini obiectivul, va muri fericită ca martiră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imon era mort, viaţa ei nu mai avea decât un ţel: asasinarea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x Wagner, vă rog, ceru direct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Wagner, Servici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nut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lder Marshall, sunt directorul Arhivelor Statelor Unite. Am căutat-o ieri pe doamna Wagner şi mi-aţi spus să încer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una dintre colegele dumitale. Pot vorbi cu doamna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momentul se lungi pe durata câtorva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Wagner, spuse vocea rece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agner, mă numesc Calder Marshall. Sunt directorul Arhivelor Statelor Unite şi este extrem de important să-l contactez pe domnul Rex Butterworth care a fost detaşat recent la Casa Albă, de la Departamentul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fost angajat al domnului Butterworth? Se interesă voce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dar nu vă pot ajuta, domnul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cni direct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egea privind secretul de stat ne interzice să furnizăm informaţii personale despre funcţionar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numele directorului Departamentului de Comerţ sau şi asta intră sub incidenţa Legii secretului de stat? Se interesă direct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Fielding, şuier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spuse direct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tt se trezi, primele gânduri i se îndreptară spre Hannah.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oară, nu desluşi decât câteva figuri înceţoşate care se aplecau deasupra lui.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iarăşi, siluetele începuseră să prindă un anume contur. Cele mai multe păreau a fi îmbrăcate în alb.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întuneric şi siluetele din jur dispăruseră, încercă să-şi reamintească ce se întâmplase, dar era prea slăbit, prea vlăguit.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utu, pentru prima oară, să le desluşească vocile, dar nu reuşi să înţeleagă sensul cuvintelor, oricât se strădui.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şi dădu seama că-l rezemaseră în şezut, de perna patului. Încercau să-l hrănească printr-un tub din plastic, cu un lichid călduţ, fără gust.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un bărbat, îmbrăcat într-un halat lung, alb, cu un stetoscop, îi zâmb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uzi? Îl întreba vocea, articulând clar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din cap, da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lt doctor – de data asta îl distingea clar – îl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Hannah, au fost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o femeie atrăgătoare, cu păr negru, scurt, şi un zâmbet cald, era aplecată deasupra lui. Îi zâmbi şi el şi o întrebă cât era ceasul. Poate că ei i se părea straniu, dar el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câteva minute, dimineaţa, murmură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 Reuşi e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 de o săptămână, dar ai fost atât de aproape de moarte. Cred că voi, englezii, aveţi o expresie, „să baţi în lemn”. Dacă prietenii tăi ar fi întârzia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octorul îi povesti lui Scott că, atunci când fusese adus, toţi crezuseră că era prea târziu şi de două ori fusese declarat mort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ul şi electrostimularea inimii, combinate cu dorinţa ta imensă de a trăi şi, poate, şi teoria asistentei că s-ar putea să ai un Dumnezeu al tău, toate au dat peste cap sentinţele tehnice, spuse docto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l întrebă dacă fusese vizitat de o persoană cu numele de Hannah. Doctorul aruncă o privire pe carnetul agăţat la capătul patului. Fuseseră doar doi vizitatori şi, amândoi, bărbaţi. Veneau în fiecare zi. Scott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ei doi bărbaţi pe care-i menţionase doctorul stăteau de o parte şi de alta a patului. Scott îi zâmbi lui Dexter Hutchins care-şi stăpânea cu greu plânsul. Adulţii nu plâng, ar fi vrut el să-i spună, mai ales când lucrează pentru CIA. Privirea i se întoarse spre celălalt bărbat. Nu văzuse niciodată o figură atât de marcată de vinovăţie, iar ochii roşii de nesomn transmiteau o imensă ruşine. Scott încercă să afle motivul unei asemenea nefericir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mândoi bărbaţii erau lângă el, în scaune confortabile, pe jumătate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murmură el, şi amândoi se treziră imediat. Unde-i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 Scott de abia acum îi remarcă ochiul învineţit şi nasul tumefiat – îşi găsi cu greu cuvintele pentru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t adormi, dorind să nu se mai trez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recto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Calder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aşteaptă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Fielding nu i se poate telefona fără o programa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pe secretara lui, ceru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reia niciodată apelu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umnezeu pot să obţin o programare la domnul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unaţi pe domnişoara Zelumski, de la oficiul de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faceţi legătura sau trebuie mai întâi să am o programare pentru a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sarcastic, domnule, îmi fac doar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oate reuşiţi să-mi faceţi legătura cu domnişoara Zelu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Zelumski, se auzi o voc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ezervaţi o convorbire cu domnul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problemă de comerţ intern, extern sau de clauza naţiunii celei mai favorizate? Întrebă voc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vă ajut. Mă ocup doar de probleme legate de comerţ intern, extern şi de clauza naţiunii celei mai fav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hivelor puse receptorul în furcă, înainte ca domnişoara Zelumski să spună fraz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am putut aju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arshall băteau nervoase pe tăblia biroului. Era timpul să schimbe tactica pe care o ad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sosise în seara precedentă la Hotel de la Paix din Geneva. Îşi rezervase un apartament modest, cu ferestrele spre lac. Nimic costisitor sau bătător la ochi. După ce se dezbrăcă, se cocoţă în pat şi programă televizorul pe CNN. Se uită câteva minute, dar se părea că reporterii de la CNN acordau mai multă importanţă momentului în care frizerul personal al lui Clinton îi aranja frizura acestuia la bordul unui Air-Force One, pe una din pistele aeroportului din Los Angeles, decât doborârii unui avion de către americani în zona interzisă zborului deasupra Irakului. Se părea că noul preşedinte era hotărât să-i dovedească lui Saddam că era la fel de dur ca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Cavalli sări din pat şi se îndreptă spre fereastră; trase draperia, lăsându-şi privirea să admire cascada jeturilor cristaline care se ridica din fântâna arteziană din mijlocul lacului. Părăsi fereastra şi se întoarse spre mijlocul încăperii: un plic fusese strecurat pe sub uşă. Se ridică şi, deschizându-l, scoase o notă prin care i se confirma întâlnirea cu bancherul său, domnul Franchard, la ora unsprezece a acelei dimineţi. Era gata să arunce nota în coşul de gunoi, când remarcă cele câteva cuvinte scrise în grabă la capătul foii: „Sper că-ţi va fi pe plac sortimentul pe care-l primeşti. Distrează-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frugal în cameră, înainte de a pleca spre întâlnire, Cavalli îşi împachetă lucrurile în valiză şi în geanta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răspunse la întrebare într-o engleză perfectă, confirmându-i traseul până la Franchard et Cie. În Elveţia, portarii visează adresele băncilor, la fel cum colegii lor din Londra nu greşesc niciodată când te îndrumă spre teatre sau terenur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hotelul şi îndreptându-se spre bancă, Cavalli simţea o uşoară senzaţie de nemulţumire: parcă nu totul era aşa cum ar fi trebuit să fie… Îşi dădu seama destul de repede că ambianţa era cauza uşoarei nelinişti: străzile erau curate, trecătorii, bine îmbrăcaţi, sobri şi tăcuţi. Totul într-un contrast evident cu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intrării principale a băncii, Cavalli apăsă discretul clopoţel aflat sub la fel de banala placă din bronz pe care erau gravate Franchard et 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răspunse apelului. Cavalli păşi într-un hol perfect proporţionat, pardosit cu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iţi să mergeţi direct la etajul zece, domnule Cavalli? Ştiu că domnul Franchard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Cavalli nu vizitase decât de două ori acest imobil. Cum naiba reuşeau ăştia să ştie tot? Iar anunţul portarului se dovedi a nu fi vorbă în vânt – deoarece, când Cavalli păşi afară din lift, preşedintele băncii îl aştepta în faţa uşii pentru a-i ura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avalli, îl întâmpină el. Vreţi să mergem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eşedintelui era o încăpere modestă, decorată cu bun gust, bancherii elveţieni neavând nici un interes să-şi sperie clienţii prin etalarea unei bunăstări prea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se uită surprins la pachetul voluminos, ambalat într-o hârtie brună, care trona pe masa de consiliu, fără să ofere nici cel mai vag indiciu asupra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 dimineaţa asta, explică bancherul. M-am gândit că s-ar putea să aibă o legătură cu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zâmbi, se aplecă deasupra mesei şi trase pachetul spre el. Rupse repede ambalajul brun, dând la iveală o cutie pe al cărei capac era imprimat, de-a curmezişul: „Ceai –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cuţitaş din argint masiv pentru deschis scrisori, pe care-l luase de pe biroul preşedintelui, Cavalli forţă capacul din lemn al cutiei. Nu luă în seamă uşoara grimasă de neplăcere care fulgeră pe chip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valli scrută interiorul cutiei. La suprafaţă era un strat protector din cubuleţe de plastic expandat, pe care le scoase cu mişcări grăbite, risipindu-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duse repede un coş de gunoi, plasându-l lângă el, dar Cavalli nu-l observă, continuând să scormonească în cutie până când mâna îi atinse câteva obiecte învelite în foiţe de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un obiect şi, după ce dădu la o parte ambalajul, în faţa ochilor apăru o ceaşcă de ceai pictată în culorile Confederaţiei, de la primul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ub privirea zăpăcită a bancherului, pe masă se lăfăia întregul set al serviciului de ceai. Terminând despachetatul, Cavalli părea şi el un pic derutat. Mai scormoni în cutie şi scoase un plic. Extrase hârtia dinăuntru şi începu să citească cu voce tare: „Acest set este o copie a faimosului serviciu de ceai creat în 1777 de Pearson and Son pentru comemorarea lui Boston Tea Party2. Fiecare set este însoţit de o copie autentică a Declaraţiei de Independenţă. Setul dumneavoastră are numărul 20917 şi a fost înregistrat în registrele noastre sub numele de J.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semnată şi verificată de actualul preşedinte al firmei, H. William Pearson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izbucni în râs şi, continuând să scotocească în cutie, după ce mai aruncă din cubuleţele spongioase, dădu de un cilindru subţire din plastic. Toată admiraţia pentru felul în care Nick Vicente reuşise să păcălească serviciile vamale şi să expedieze originalul. Chipul bancherului transmitea în continuare aceeaşi expresie de zăpăceală. Cavalli puse cilindrul în mijlocul mesei şi începu să explice detaliat modul în care dorea să se deruleze întâlnirea de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proba din când în când prin scurte mişcări ale capului, iar uneori mai nota câteva idei pe blocnotesul pe care-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pozitaţi imediat acest tub într-un seif. Cheia îi va fi înmânată domnului Al Obaydi când – atenţie, numai când – veţi primi confirmarea prin telex a transferării întregii sume. Banii vor fi depuşi în contul meu nr. 3 la sucursala dumneavoastră di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am ce sumă anticipaţi să primiţi de la domnul Obaydi? Se interesă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lioane de dolari, răspunse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tresări pe chipul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hivelor căută numele secretarului de stat de la Comerţ în repertoriul telefonic guvernamental, ridică receptorul şi apăsă pe buton: 482.2000 era de acum înainte programa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ck Fieldin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irectorului, se auzi o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ecretar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hivelor aşteptă doar câteva secunde până i se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ecretar, îi ură o voc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ielding. La telefon este Calder Marshall, directorul Arhivelor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idicat alt receptor. Cum vă pot ajuta, domnul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localizez un fost funcţionar de-al dumneavoastră, Rex Butter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ajut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spuneţi că „Legea secretului de stat” vă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direct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trecută i-am trimis lui Butterworth o gratificaţie care a fost returnată cu menţiunea: „Adres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primit acelaşi răspuns la ultima ei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lui din South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ăimă Calder Marshall şi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ine era persoana pe care va trebui s-o s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ond et Cie este una dintre cele mai moderne instituţii bancare din Geneva, fiind fondată în jur de 1781. În decursul a mai mult de două secole, banca a avut grijă de banii clienţilor, fără discriminări religioase sau rasiale. Dummond et Cie îşi dorise întotdeauna să încheie afaceri cu şeici arabi sau afacerişti evrei, cu lideri nazişti sau aristocraţi britanici, de fapt cu oricine le solicita serviciile. O strategie care se materializase prin dividende în toate valutele care făceau legea comerţului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ocupa douăsprezece etaje într-un imobil situat chiar lângă Place de la Fusterie. Întâlnirea, care fusese stabilită pentru acea marţi la ora prânzului, trebuia să se desfăşoare în sala de consiliu de la etajul unsprezece, etajul de deasupra fiind rezervat biroului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ăncii, Pierre Dummond, deţinea această poziţie de nouăsprezece ani, dar rareori i se întâmplase să patroneze o întâlnire între două personaje atât de nepotrivite: un arab educat din Irak şi fiul unui fost avocat al mafie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consiliu puteau lua loc şaisprezece persoane dar, de data aceasta, doar patru locuri erau ocupate. Scaunul pe care stătea Pierre Dummond era aşezat în centrul uneia din laturile lungi ale mesei, exact sub portretul unchiului său, François Dummond, fostul preşedinte al băncii. Actualul preşedinte purta un costum negru, cu o tăietură şi un stil elegante, un fel de uniformă pe care o regăseai la oricare din cei patruzeci şi opt de preşedinţi ai băncilor care-şi aveau sediile în imediata vecinătate. Cămaşa lui avea o nuanţă de bleu neinfluenţată de moda milaneză, iar cravata era atât de discretă încât, la câteva clipe după ce părăseai camera, doar dacă beneficiai de un spirit de observaţie cu totul remarcabil, ţi-ai fi reamintit culoarea şi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domnului Dummond stătea clientul său, domnul Al Obaydi, al cărui costum, deşi cu o uşoară nuanţă mai modernă, era în acelaşi stil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omnului Dummond se aşezase preşedintele băncii Franchard et Cie, care – şi cel mai neavizat observator ar fi remarcat – mai mult ca sigur beneficia şi el de talentele croitorului domnului Dummond. La stânga lui Franchard, luase loc Antonio Cavalli al cărui costum Armani, la două rânduri, făcea ca posesorul lui să pară că ar fi greşit întâlnirea la care ar fi trebuit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eas de pe căminul Louis-Philippe din spatele domnului Dummond îşi isprăvi cele douăsprezece bătăi. Preşedintele îşi drese glasul şi deschise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copul acestei întâlniri, care a fost fixată la propunerea noastră dar cu asentimentul dumneavoastră, este de a schimba un anume document contra unei sume de bani, convenite de către părţi. Domnul Dummond îşi împinse ochelarii semicirculari până la rădăcina nasului. În mod normal, trebuie să încep, domnule Cavalli, întrebându-vă dacă sunteţi în posesi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ul Cavalli nu este în posesia documentului, interveni domnul Franchard, conform scenariului prestabilit cu Tony Cavalli, deoarece a considerat că documentul se va afla în siguranţă în seifurile băncii noastre. Dar, pot confirma că, imediat ce suma va fi transferată, ordinele pe care le-am primit sunt de a pune neîntârziat documentul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ne-am înţeles, îl întrerupse Dummond, aplecându-se spre partenerul de discuţie. Părea şocat şi trecu un moment înainte de a continua. Guvernul clientului meu nu intenţionează să plătească nici măcar un cent înainte de a verifica extrem de scrupulos documentul. Ne înţelesesem ca documentul să fie adus aici până la ora prânzului şi, oricum, trebuia să ne convingem de autenti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înţelege perfect acest lucru, replică domnul Franchard. Vă aşteptăm cu cea mai mare plăcere la orice oră vă convine la biroul meu pentru a realiza verificarea cerută. În funcţie de rezultatele acestei inspecţii, în momentul în care veţi transfera suma stabilită, documentul vă va fi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erfect, acceptă domnul Dummond, împingându-şi din nou ochelarii pe rădăcina nasului, dar clientul dumneavoastră nu a respectat înţelegerea iniţială, ceea ce, după părerea mea, permite guvernului clientului meu – accentua cuvântul „guvern” – să-şi reconsider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 considerat mai prudent, în aceste condiţii, să-şi ia o măsură de protecţie, depozitând documentul în seifurile noastre, răspunse imediat domnul Fr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ar fi urmărit pe cei doi bancheri, înfruntându-se din priviri, ar fi fost surprins să afle că protagoniştii acerbei discuţii jucau şah în fiecare sâmbătă seara, domnul Franchard câştigând invariabil, şi tenis, în după-amiezile de duminică, domnul Franchard pierzând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acest nou aranjament, interveni pentru prima oară Al Obaydi. Guvernul meu m-a autorizat să plătesc numai o tranşă de patruzeci de milioane de dolari în cazul nerespectării înţelegeri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izbucni Cavalli, acutele tonului crescând cu fiecare cuvânt. Ne cramponăm de un interval de timp de cel mult câteva ore, iar distanţa între clădiri este mai mică de un kilometru. Şi, după cum ştiţi foarte bine, cifra asupra căreia căzusem de acord era de n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respectat înţelegerea noastră, se încăpăţână Al Obaydi, astfel încât guvernul meu consideră că termenii iniţiali şi-au pierdut val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nouăzeci de milioane, nu primiţi documentul! Decise Cavalli, trântind un pumn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alişti, domnule Cavalli, zise Al Obaydi. Documentul nu vă este de nici un folos şi am bănuiala că de la început aţi fi fost de acord cu cinc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hard atinse braţul lui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âteva minute în particular cu clientul meu şi, dacă este posibil, să folosesc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ceptă domnul Dummond, ridicându-se de pe scaun. Vă părăsim imediat. Când vreţi să ne întoarcem, apăsaţi butonul de sub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mond şi clientul său părăsiră încăperea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ealma! Izbucni Cavalli. Va plăti. Ştiu că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Fr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etermină să afirmaţ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cuvintelor „guver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mente în plus aduc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etat de patru ori această formulă, spuse Franchard, ceea ce îmi sugerează că decizia financiară nu depinde de domnul Al Obaydi şi că doar patruzeci de milioane au fost depuse de guvernul lui la Dummond et 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ncepu să patruleze prin cameră, oprindu-se lângă telefonul de pe o măsuţă di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ul se înregistrează, spuse Cavalli, arătând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vall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 Îl privi mirat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mond şi cu mine suntem implicaţi în mod curent în felurite tranzacţii, iar dânsul nu va permite ca relaţia noastră să se degradeze din cauza unei afaceri oarecare. Şi, în orice caz, astăzi vă este adversar dar, ca orice bancher elveţian, asta nu-l împiedică să se gândească la dumneavoastră ca la un client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îşi privi ceasul. Era şase douăzeci la New York. Tatăl lui era treaz de mai bine de o oră. Formă cele paisprezece numere şi aşteptă. Bătrânul Cavalli răspunse imediat la telefon, cu o voce perfect clară; după saluturile preliminare, ascultă cu atenţie raportul lui Tony despre ce se întâmplase în sala de consiliu a băncii din Geneva. Cavalli îi transmise şi opinia domnului Franchard asupra situaţiei. Preşedintele onorific al firmei nu avu nevoie de mult timp pentru a cumpăni ce sfat să-i transmită lui Tony, dar decizia bătrânului îl surprinse pe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îi comunică domnului Franchard opin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hard dădu din cap, în semn că împărtăşea întru totul părerea bătrânului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propuse Cavalli, fără prea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hard apăsă pe butonul de sub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mond şi clientul lui se întoarseră peste câteva clipe, reocupându-şi locurile la masă. Bătrânul bancher îşi împinse din nou ochelarii semicirculari pe vârful nasului, privindu-i pe deasupra lentilelor, ca şi cum ar fi aşteptat ca domnul Franchard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nzacţia se realizează într-o oră, suntem de acord cu patruzeci de milioane de dolari. Dacă nu, înţelegerea este anulată, iar documentul va fi reexpedia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ond îşi scoase ochelarii, aruncând o privire pătrunzătoare clientului său. Îi făcea plăcere că Franchard prinsese semnificaţia „guvernului meu”, cuvinte pe care le recomandase domnului Al Obaydi să le folosească cât se pute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t vorbi cu persoana care răspunde de planificarea programulu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Calder Marshall, directorul Arhivelor Statelor Unite. Şi, înainte de a mă întreba, vă asigur că o cunosc pe doamna respectivă şi că aşteaptă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lăsă tăcerea. Marshall se întreba dacă nu cumva legătura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la telefon Calder Marshal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rhivelor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o mare admiratoare a dumneavoastră, domnule Marshall. V-am citit şi cartea despre istoria Constituţiei, a Declaraţiei Drepturilor Omului şi a Declaraţiei de Independenţă. Cum vă pot ajuta… Mă auziţi, domnul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ty, perfect. Vreau doar să verific care a fost programul preşedintelui în dimineaţa zilei de 25 mai a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va trebui însă să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25 mai. Preşedintele şi-a petrecut dimineaţa în Biroul Oval împreună cu David Kusnet şi Carolyn Curiel, cei care-l ajută în mod obişnuit la stilizarea discursurilor. Pregăteau un text pe care trebuia să-l prezinte la sesiunea GATT, la Consiliul pentru relaţii externe la Chicago. A făcut o pauză în jurul amiezii, pentru a prinzi cu senatorul Mitchell, liderul majorităţii. La ora tre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linton a rămas tot timpul în Casa Albă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a părăsit toată ziua Casa Albă. După-amiaza şi-a petrecut-o împreună cu doamna Clinton şi cu grupa operativă pe care aceasta o coordonează, discutând despre strategia în privinţ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nu s-ar fi putut strecura afară din imobil, fără ca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are răspundea de programul preşedintelu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Dacă ar fi făcut chestia asta, Serviciul Secret m-ar fi info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fost de fol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âlnirea de la Dummond et Cie luă sfârşit, Cavalli se reîntoarse la hotel, aşteptând ca Franchard să-i confirme că suma de patruzeci de milioane fusese vărsată în contul său nr. 3 din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nzacţia se realiza într-o oră, avea suficient timp să prindă zborul de cinci fără un sfert de la Geneva pentru Heathrow, iar de acolo, în primele ore ale serii, să aibă o legătură cu New-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zeci de minute şi Cavalli devenise uşor nervos, alertat de muţenia prelungită a telefonului; nervozitatea îi era în evidentă creştere când trecuseră patruzeci de minute, iar după cincizeci de minute se trezi patrulând prin încăpere, aruncând câte o privire spre fântâna arteziană şi verificându-şi neîncet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elefonul sună, înşfăcă receptorul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li?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hard. Documentul a fost verificat şi luat. S-ar putea să vă intereseze să ştiţi că domnul Al Obaydi a studiat cu maximă atenţie un cuvânt de pe pergament, pentru un timp destul de îndelungat, înainte de a-şi da acordul pentru transferul banilor. Conform dorinţei dumneavoastră, suma stabilită a fost depozitată în contul dumneavoastră nr. 3 di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ranchard, spuse Cavalli, abţinându-se de la orice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ca de obicei, domnule Cavalli. Vă mai pot ajuta cu ceva, în timpul cât mai rămâneţi î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valli. Vreau să transfer un sfert de milion de dolari la o bancă în insulele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nume şi cont ca la ultimele trei tranzacţii? Se interesă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valli. Iar, referitor la contul din Zürich, deschis pe numele domnului Al Obaydi: vreau să scot o sută de mii de dolari din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hard ascultă cu atenţie toate instrucţiunile pe care i le transmitea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secretar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Calder Marshall. Sunt directorul Arhivelor Statelor Unite. Este de o importanţă vitală să pot vorbi cu secretarul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cu asistentul lui executi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shall, iar aşteptarea îi fu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Jack Leigh. Sunt asistentul executiv al secretarului de stat. Cum vă pot aju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omnule Leigh, câţi asistenţi executivi are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mnule, dar unul singur are o poziţie superioară celei deţin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orbesc imediat cu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lipseşte din birou. Vă poate ajuta adjunctul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eigh, nu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ă-l înştiinţez pe secretarul Christopher că aţi su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eigh. Şi, poate veţi fi atât de amabil, să-i transmite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l că demisia mea se va afla mâine dimineaţă la ora nouă pe biroul dânsului. Am dat acest telefon doar pentru a-mi cere iertare pentru neplăcerile care-l vor afecta pe preşedinte, mai ales că este doar de atât de puţin timp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orbit cu nimeni din mass-media, nu-i aşa, domnule? Întrebă iute asistentul executiv, părând pentru prima oar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orbit, domnule Leigh, şi nici n-am s-o fac până mâine la prânz, ceea ce îi dă suficient timp secretarului de stat să pregătească răspunsuri la toate posibilele întrebări pe care presa i le va pune lui şi preşedintelui, când va afla motivul demis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o să vă sune cât se poate de rep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putut fi de fol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o aduse în dimineaţa aceea în insulele Cayman. Tânăra luă un taxi pentru a ajunge la banca Barclays, în Georgetown. Îşi verifică contul, remarcând că fuseseră efectuate trei noi vărsăminte, fiecare în valoare de două sute cincizeci de mii de dolari. Unul pe 9 martie, altul pe 27 aprilie şi următorul pe 3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apară unul. Dar, ca să fim corecţi, Cavalli poate nu aflase de moartea lui T. Hamilton McKenzie decât după ce se întorsese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un alt pachet pentru dumneavoastră, domnişoară Webster, o anunţă indianul zâmbitor din spatele ghiş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familiar, individul, se gândi ea. Venise din nou vremea să-şi mute contul la altă bancă, în altă ţară, pe alt nume. Aruncă plicul voluminos în geanta de voiaj, pe care şi-o puse pe umăr, şi părăsi încăperea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să deschidă plicul de culoare cafenie, până nu comandă cafeaua, după dejunul luat în tihnă la hotelul în care nu va înnopta vreodată. Cu ajutorul unui cuţit, despică încetişor plicul, răsfirându-i conţinu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obişnuite, din toate unghiurile, plus adresele – din trecut şi actuală – obiceiurile şi locurile pe care le frecventa zilnic viitoarea victimă. Totdeauna Cavalli îi punea la dispoziţie o informare mai mult decât completă, nelăsând loc pentru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tografiile bărbatului micuţ, cocoţat pe scaunul unui bar. Părea destul de inofensiv. Contractul era, ca de obicei, acelaşi. Trebuia să fie realizat în paisprezece zile. Plata: două sute cincizeci de mii de dolari în contul 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ra nici Columbus şi nici Washington, ci San Francisco. Nu mai fusese de ani de zile pe Coasta de vest şi încerca să-şi reamintească dacă în Frisco exista vreun magazin Laur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Marshal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Warren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omnul Marshall şti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ştep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r Marshall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r, la telefon Warren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lder. Tocmai am primit cererea ta de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era unica soluţie pe care o pot adopta în circumstanţ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o iniţiativă extrem de lăudabilă, dar ai mai încunoştiinţat pe cineva de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ntenţionam să-mi informez personalul la ora unsprezece şi să ţin o conferinţă de presă la ora douăsprezece, aşa cum am specificat în cererea mea de demisie. Sper că asta nu vă deranjeaz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am dacă, înainte de a-ţi pune în aplicare intenţiile, nu ai găsi puţin timp pentru o întâlnire cu preşedintel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ezită, doar pentru că cererea îl luase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e or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de vreţ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de nord 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de nor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eigh, asistentul meu executiv, te va aştepta la biroul de recepţie de la aripa de vest şi te va însoţi î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comentezi cu nimeni demisia până nu îl întâlneşt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l întâlnesc pe preşedin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fost de fol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cep prin a vă mulţumi tuturor pentru participarea la această întrunire organizată într-o grabă nebună, spuse secretarul de stat. Şi mai ales lui Scott Bradley, care de abia de curând s-a refăcut… Christopher ezită o clipă… după un accident aproape fatal. Ştiu că toţi suntem încântaţi că refacerea lui Scott s-a desfăşurat foarte repede. Aş dori, de asemenea, să-i salut pe colonelul Kratz, care reprezintă guvernul israelian, şi pe Dexter Hutchins, directorul adjunct al CIA. Doar doi oameni din personalul meu mă însoţesc astăzi: Jack Leigh, asistentul meu executiv, şi Susan Anderson, unul din consilierii mei principali în problemele Orientului Mijlociu. Motivaţia unui număr atât de restrâns de participanţi va deveni evidentă pentru toată lumea. Problema pe care o vom discuta este atât de delicată încât este preferabil să fie la curent cât mai puţine persoane. A sugera în acest caz că tăcerea este de aur, ar însemna să subestimăm valoarea aurului. În această conjunctură poate că ar fi mai bine să-i cer directorului adjunct al CIA să ne pună la curent cu ultimele eveniment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Hutchins îşi descuie servieta şi scoase un dosar marcat „Numai pentru ochii directorului”. Aşeză dosarul pe masă, în faţa lui,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domnul Marshall, directorul Arhivelor Statelor Unite, i-a raportat secretarului de stat că Declaraţia de Independenţă a fost furată din Arhivele Naţionale; sau, ca să fiu mai precis, a fost schimbată cu o copie strălucită, care a trecut nu numai de examinarea atentă a domnului Marshall, dar şi de cea a custodelui principal, domnul Mendelssohn. Domnul Marshall a început să se neliniştească numai după ce a încercat să-l recontacteze pe un anume domn Rex Butterworth, care fusese detaşat temporar la Casa Albă, ca asistent special a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Hutchins, interveni Jack Leigh, aş vrea să subliniez că, deşi domnul Butterworth a fost înainte angajatul Departamentului de Comerţ, dacă presa va afla vreodată de povestea asta, puteţi fi sigur că ziariştii se vor referi la el numai ca la asistentul special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Cristopher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lder Marshall a descoperit că Butterworth nu se întorsese din concediu, continuă Dexter Hutchins, şi că plecase fără să lase vreo adresă unde putea fi găsit, a devenit, fireşte, bănuitor. Date fiind circumstanţele, a considerat prudent să-i ceară domnului Mendelssohn să verifice dacă era ceva în neregulă cu Declaraţia. După ce a supus pergamentul la mai multe teste preliminare – relativ la acestea, vi s-a trimis fiecăruia un raport separat – el a ajuns la concluzia că, totuşi, se aflau în posesia documentului original. Dar, domnul Marshall, om precaut, a rămas sceptic şi a luat legătura cu secretara preşedintelui, domnişoara Patty Watson – detaliile sunt, de asemenea, incluse. În urma conversaţiei cu aceasta, i-a cerut custodelui să efectueze o examinare mai riguroasă. În seara aceea, domnul Mendelssohn a petrecut singur, mai multe ore, examinând pergamentul cuvânt cu cuvânt, cu ajutorul unei lupe. Când a ajuns la propoziţia „Noi n-am manifestat lipsă de atenţie faţă de fraţii noştri britanici”, custodele şi-a dat seama că ortografia cuvântului „britanici” era corectă şi nu cu doi „t”, ca în Declaraţia originală, redactată de Timothy Matlock. Când vestea i-a fost împărtăşită domnului Marshall, acesta şi-a prezentat imediat demisia secretarului de stat – aveţi o copi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ervin eu, Dexter, spuse secretarul Christopher. Ca să precizăm faptele, preşedintele şi cu mine l-am primit ieri pe domnul Marshall, în Biroul Oval. A fost cât se poate de cooperant. Ne-a asigurat că el şi colegul lui, domnul Mendelssohn, nu vor spune şi nu vor face nimic în viitorul imediat. Şi-a exprimat totuşi sentimentul de dezgust pentru expunerea, în continuare, în faţa publicului a unei copii a Declaraţiei. Ne-a făcut pe amândoi, pe preşedinte şi pe mine, să consimţim că, dacă nu vom reuşi să recuperăm documentul original înainte ca dispariţia lui să devină publică, vom confirma că demisia lui a fost datată 25 mai 1993 şi acceptată de către mine, în calitate de administrator al Declaraţiei. A dorit să se confirme în scris că nu a contribuit în nici un fel la înşelarea personalului Arhivelor şi nici a naţiunii pe care o serveşte. „Nu sunt obişnuit să fiu înşelat”, au fost ultimele sale cuvinte, înainte de a părăsi Biroul Oval. Dacă este posibil – continuă Christopher – ca un slujbaş public să-l facă pe preşedinte şi pe secretarul de stat să se simtă inferiori din punct de vedere moral, domnul Marshall a reuşit acest lucru, cu o demnitate considerabilă. Totuşi, asta nu schimbă faptul că, dacă nu recuperăm pergamentul original înainte ca furtul lui să devină public, mass-media o să ne pună la frigare, pe preşedinte şi pe mine. Încă un lucru e la fel de sigur: ca Pilat din Pont, republicanii conduşi de Dole se vor spăla bucuroşi pe mâini de toată afacerea. Continu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rucţiunile secretarului de stat am format imediat la Langley o mică echipă specială care să contureze fiecare aspect al problemei cu care ne confruntăm. Dar am descoperit repede că eram limitaţi de unele restricţii severe. Pentru început, din cauza delicateţei subiectului şi a persoanelor implicate, nu puteam acţiona aşa cum am fi procedat în mod automat în circumstanţe obişnuite, adică să ne consultăm cu FBI-ul şi să luăm legătura cu Departamentul de poliţie al Districtului Columbia. Aveam sentimentul că asta ne-ar fi garantat prima pagină a lui Washington Post, probabil chiar în dimineaţa următoare. Nu trebuie să uităm că FBI-ul încă trage ponoasele după asediul Waco şi i-ar plăcea la nebunie ca CIA să-i ia locul pe primele pagini. Următoarea problemă de care ne-am izbit, a fost necesitatea de a păşi pe vârfuri în jurul unor persoane, pe care în mod normal le-am fi reţinut pentru interogare fără probleme, de teamă că acum ar putea să ne ghicească scopul real. Totuşi, am reuşit să descoperim mai multe indicii fără interogatorii speciale, în urma unor verificări de rutină a solicitărilor de autorizaţii la Departamentul de poliţie al Districtului Columbia, am aflat că, în aceeaşi zi în care documentul a fost furat, la Washington se turna un film. Regizorul acestui film era Johnny Scaciatore, care este acum în libertate provizorie, pe cauţiune, în aşteptarea acuzării de atentat la bunele moravuri. Alţi trei implicaţi în acţiune s-au dovedit a avea dosare penale. Şi unele dintre aceste persoane se potrivesc cu descrierile pe care ni le-au furnizat domnii Marshall şi Mendelssohn despre membrii grupului care a sosit la Arhivele Naţionale, pozând în echipă prezidenţială. Printre ei se numără şi un anume Bill O'Reilly, un falsificator renumit, care a petrecut mulţi ani în câteva penitenciare de pe tot cuprinsul ţării, şi un actor care l-a interpretat atât de convingător pe preşedinte, încât domnii Marshall şi Mendelssohn nu au avut nici o îndoială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tem afla despre cine este vorba, interven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o. Numele lui este Lloyd Adams. Dar nu îndrăznim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găsit? Întrebă Leigh. La urma urmei sunt destui actori care pot reuşi să semene acceptabil cu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directorul adjunct, dar numai unul a fost operat în ultimele luni de cel mai bun chirurg plastic al Americii. Avem motive să credem că şefii bandei i-au asasinat pe chirurg şi pe fiica acestuia şi, din cauza asta, soţia lui a povestit tot ce ştia şefului poliţiei locale. Totuşi, întreaga operaţie nu s-ar fi declanşat fără ajutorul din interior al domnului Rex Butterworth, care a fost văzut pentru ultima oară în dimineaţa zilei de 25 mai, când a dispărut de pe faţa pământului. Şi-a rezervat un loc la avionul spre Brazilia, dar nu a apărut la îmbarcare. Avem agenţi care-l caută p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lipsite de importanţă, dacă nu ne ajută să aflăm unde se găseşte acum Declaraţia originală şi cine a luat-o, interven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eştile proaste, replică Dexter. Agenţii noştri petrec multe ore în investigaţii de rutină, pe care mulţi cetăţeni le consideră ca fiind o risipă a banilor contribuabililor. Dar, din când în când, d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urechi, spu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ţine sub supraveghere mai mulţi diplomaţi care lucrează la Naţiunile Unite. Fireşte, ei ar fi indignaţi, dacă vreunul ar putea dovedi cu ce ne ocupăm şi, dacă mirosim că suntem bănuiţi, ne retragem imediat. În cazul irakienilor de la Naţiunile Unite avem oameni care sunt umbra lor, douăzeci şi patru de ore din douăzeci şi patru. Problema noastră e că nu putem opera chiar în complexul Naţiunilor Unite, pentru că, dacă ne-ar prinde în interiorul clădirii, s-ar produce un scandal internaţional. Aşa că reprezentanţii lor ne mai scapă uneori din plasă. Dar, noi credem că nu întâmplător prim-consilierul ambasadorului irakian la Naţiunile Unite, un anume domn Hamid Al Obaydi, s-a aflat la Washington, în ziua când Declaraţia a fost schimbată. El a făcut mai multe fotografii ale filmării fictive care avea loc. Agentul care-l urmărea atunci pe Al Obaydi a raportat şi el că la zece şi treizeci şi şapte de minute, după ce Declaraţia fusese reexpusă în Arhivele Naţionale, Al Obaydi s-a aşezat la coadă şi a aşteptat mai mult de o oră ca să vadă pergamentul. Dar aici e clenciul. A studiat documentul o dată, apoi s-a uitat la el a doua oară, de data asta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iop,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oştri raportează că nu l-au văzut în nici o altă ocazie purtând ochelari, replică Dexter Hutchins. Şi acum, veştile cu adevărat proast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stea? Se mir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săptămână mai târziu, Al Obaydi a zburat la Geneva şi a fost observat de omul nostru de la baza locală ieşind dintr-o bancă. Dexter îşi consultă notiţele. Franchard et Cie. Ducea un cilindru din plastic, citez „ceva mai lung de şaizeci de centimetri şi cam de cinci centimetri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i spună preşedintelui? Zise Christopher, acoperindu-şi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cilindrul, s-a suit în maşină şi s-a dus drept la Palais des Nations şi de atunci nu 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azan Al Tikriti, fratele vitreg al lui Saddam, este ambasadorul Irakului la Naţiunile Unite, în Geneva,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aminte, oftă Christopher. Dar, ce vreau eu să ştiu, e de ce dracu' nu l-a atacat omul tău pe Al Obaydi, când era evident ce transportă? Găseam eu o cale să-i potolesc pe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i făcut, dacă am fi ştiut despre ce este vorba, dar la vremea acea nici măcar nu bănuiam că Declaraţia fusese furată, iar supravegherea noastră era doar una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încerci să ne spui, domnule Hutchins, e că Declaraţia ar putea foarte bine să fie acum la Bagdad, rezumă Leigh. Pentru că, dacă a fost trimisă prin valiză diplomatică, elveţienii nu ne-ar fi lăsat nici măcar să ne apropi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men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crăm pe baza scenariului celui mai defavorabil, spuse, în cele din urmă, secretarul de stat. Declaraţia este deja în posesia lui Saddam. Deci, care ar putea fi următoarea lui mişcare? Scott, tu eşti cel cu logica. Ai putea să prevezi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ddam nu este un om previzibil. Mai ales după încercarea lui eşuată de a-l asasina pe George Bush, în timpul vizitei sale din aprilie în Kuweit. Cum a reacţionat el când întreaga lume l-a acuzat că a fost în spatele complotului? Nu cu obişnuitele strigăte belicoase şi ţipete la adresa minciunilor imperialiştilor americani, ci cu o declaraţie raţională, coerentă, a ambasadorului lui la Naţiunile Unite, care nega orice implicare personală. De ce? Presa ne spune că din cauză că Saddam speră că, în timp, Clinton va fi mai rezonabil decât Bush. Eu nu cred asta. Am impresia că Saddam îşi dă seama că poziţia lui Clinton nu diferă prea mult de cea a predecesorului său. Nu cred că ăsta-i raţionamentul său. Nu, presupun că-şi imaginează că posesia Declaraţiei îi dă o armă atât de puternică, încât poate umili Statele Unite şi mai ales pe noul preşedinte, când şi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Scott? Dacă am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teorii, domnule, replic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auzi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acă mai fericit niciuna din ele,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addam organizează o conferinţă de presă la care invită mass-media mondială. Alege un loc public oarecare din Bagdad, unde este în siguranţă, înconjurat de oamenii lui şi apoi rupe în bucăţi, arde, distruge, face ce-i place cu Declaraţia. Am sentimentul că televizarea evenimentului ar avea o audienţ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ace Bagdadul una cu pământul, dacă ar încerca asta, sări Dexter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Scott. Cum ar reacţiona aliaţii noştri, englezii, francezii, ca să nu mai vorbesc de celelalte naţiuni arabe prietene, la bombardarea unor civili inocenţi, din cauză că Saddam a furat Declaraţia de Independenţă, chiar de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ott, spuse Warren Christopher. Preşedintele ar fi etichetat ca barbar, dacă ar replica bombardând irakieni nevinovaţi, ca răspuns la ceea ce cea mai mare parte a lumii ar considera doar o lovitură publicitară, deşi trebuie să vă spun, în mod cu totul confidenţial, că avem planuri pentru bombardarea Bagdadului dacă Saddam continuă să submineze încercările echipelor de inspecţie ale Naţiunilor Unite de a examina instalaţiile nucleare irak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o anume dată?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ăspunse,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2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asta s-ar putea dovedi nefericită pentru noi, spu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crezi că e posibil ca Saddam să acţioneze? Întreb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uşor de răspuns, domnule, replică Scott, pentru că trebuie să gândeşti aşa cum gândeşte el. Ceea ce face aproape imposibilă o prognoză este faptul că Saddam este capabil să-şi schimbe părerea de la o clipă la alta. Dar, dacă analizăm problema în mod logic, părerea mea este că va lua în considerare următoarea alternativă: fie o dată simbolică oarecare, poate o aniversare asociată cu războiul din Golf,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întrerup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tenţionează să păstreze Declaraţia ca pe un mijloc de presiune, care să-i permită recuperarea terenurilor petrolifere din Kuweit. La urma urmei, a pretins întotdeauna că a avut o înţelegere cu noi în legătură cu asta,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cenariile sunt prea înfricoşătoare, ca să ne mulţumim doar să le contemplăm, spuse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directorul adjunc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alcătuieşti un plan pentru recuperare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omnule, răspunse Dexter Hutchins, pentru că bănuiesc că pergamentul va fi la fel de bine păzit ca însuşi Saddam şi, ca să fiu cinstit, am aflat de posibila lui destinaţie doa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Kratz, îşi îndreptă Christopher atenţia spre omul Mossadului, care nu scosese o vorbă. Primul vostru ministru ne-a informat, acum câteva săptămâni, că se gândeşte la un plan de îndepărtare a lui Saddam,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îşi dă seama în ce dilemă vă aflaţi acum şi toate planurile noastre au fost îngheţate până când problema Declaraţiei se va rezolv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format deja pe domnul Rabin cât de mult apreciez sprijinul lui, mai ales că nu poate mărturisi motivul real pentru care şi-a schimbat atitudinea, nici măcar propriului său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însă, problemele noastre, domnule, spuse israe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mă fericit pe ziua de az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are urmară au destins tensiunea pentru o clipă –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sem un agent care urma să facă parte din echipa pentru operaţiunea finală de eliminare a lui Saddam, o anume Hannah Ko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interveni Christopher, furişând o ocheadă spr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a nu a avut nici o vină. Dar nu asta-i problema. După ce, în seara aceea, s-a întors la ambasada Iordaniei, nu am reuşit să mai luăm legătura cu ea, s-o anunţăm ce s-a întâmplat, pentru că în cursul zilelor următoare nu a mai părăsit deloc clădirea, nici ziua, nici noaptea. După aceea, ea şi ambasadorul Irakului s-au întors la Bagdad, bine păziţi. În orice caz, agentul Kopec rămâne cu impresia greşită că l-a omorât pe Scott Bradley şi credem că singura ei preocupare este acum asasinarea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 niciodată să se apropie de el, comentă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asta, şopt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năra curajoasă, cu imaginaţie şi plină de resurse, spuse Kratz. Şi, ce-i mai rău, posedă arma cea mai eficace 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interesează supravieţ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r putea fi şi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ştie nimic de dispariţia Declaraţiei şi nu avem nici o posibilitate să luăm legătura cu ea, ca să o in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făcu o pauză, ca şi cum ar fi fost în pragul un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Kratz, vreau să-ţi cer ceva care, probabil, îţi va afecta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cretar, spuse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asasinare a lui Saddam. De când lucr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luni, poate un an, răspunse Kr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necesită introducerea uneia sau a unor persoane în bunkerul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 sau un nu ajunge, spu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ste extrem de simplă, colonele. Am putea, prin urmare, să profităm de pregătirile pe care le-aţi făcut timp de un an şi – îndrăznesc să sugerez – să vă furăm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er acordul guvernului înainte de a mă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oase un plic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te las să vezi scrisoarea pe care mi-a adresat-o domnul Rabin în legătură cu acest subiect, dar mai întâi dă-mi voie să ţi-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schise plicul şi scoase scrisoarea. Îşi aşeză ochelarii pe vârful nasului şi desfăcu singura filă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prim-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secretar de stat, Aveţi dreptate să credeţi că prim-ministrul statului Israel este comandant şef şi ministru al apărării, având în acelaşi timp răspunderea totală pentru activitate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totuşi că, atunci când este vorba de ideile pe care le-am putea avea în vedere în privinţa viitoarelor noastre relaţii cu Saddam, am fost ţinut la curent numai cu propunerile generale. Încă nu am fost informat complet în privinţa detaliilor de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dacă credeţi că documentarea pe care o posedăm ar putea reprezenta diferenţa dintre eşec şi succes în dificultăţile cu care vă confruntaţi în prezent, îi voi ordona colonelului Kratz să vă informeze în amănunt, fără nici un fel d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Yitzhak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ăsuci scrisoarea şi o împins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Kratz, dă-mi voie să te asigur, în numele Statelor Unite, că sunt convins că informaţiile pe care le posezi ar putea reprezenta diferenţa între succes ş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manifestat lipsă de atenţie faţă de fraţii noştri brit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Independenţă era bătută în cuie pe per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continuă să pufăie din trabuc, lăsându-se pe spate în scaun. Toţi cei aşezaţi în jurul mesei îl aşteptau să vorbească. Îşi îndreptă privire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untem mândri de tine. Ţi-ai servit ţara şi partidul Baas şi, atunci când o să vină clipa ca poporul meu să fie informat de faptele tale eroice, numele tău va fi scris în istoria naţiunii noastre, ca cel al unui mar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stătea la celălalt capăt al mesei, ascultând cuvintele conducătorului său. Pumnii lui, ascunşi sub masă, erau încleştaţi în încercarea de a-şi stăpâni tremurul. De mai multe ori în timpul călătoriei înapoi spre Bagdad îşi dăduse seama că era urmărit. Aproape la fiecare oprire, beneficiase de o percheziţie a bagajelor, dar nu găsiseră nimic. Fratele vitreg al lui Saddam avusese grijă de asta. O dată ce Declaraţia ajunsese în siguranţa pe care o oferea sediul misiunii lor din Geneva, nu i se permisese nici măcar s-o predea personal ambasadorului. Călătoria ei sigură, în valiză diplomatică, făcea imposibilă interceptarea, chiar cu eforturile combinate ale americanilor şi israe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vitreg al lui Saddam se aşezase la dreapta preşedintelui, delectându-se cu elogiile condu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se răsuci încet şi privi de sus spre celă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de asemenea, continuă el, rolul jucat de Hamid Al Obaydi, pe care l-am desemnat pentru a fi ambasadorul nostru la Paris. Totuşi numele lui nu trebuie să fie asociat cu această acţiune, ca să nu-i afecteze şansele de a ne reprezenta pe pămâ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scrie istoria! Fratele vitreg al lui Saddam urma să fie recunoscut ca artizan al triumfului, în timp ce Al Obaydi trebuia să fie o notă de subsol, pe o pagină repede întoarsă. Dacă Al Obaydi ar fi eşuat, fratele vitreg al lui Saddam nu ar fi ştiut nimic, nici măcar despre ideea iniţială, iar oasele lui Al Obaydi ar fi putrezit acum într-un mormânt fără nume. După ce Saddam termină de vorbit, nimeni din jurul mesei, cu excepţia procurorului general, nu îi aruncă vreo privire lui Al Obaydi. Toţi ceilalţi ochi se îndreptau spre fratele vitreg al lui Saddam şi toate zâmbetele i se adresau do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lipa aceea, în mijlocul şedinţei Consiliului Suprem Revoluţionar, Al Obaydi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stătea relaxat pe un taburet, sprijinit de tejgheaua barului, sorbind fericit din băutura lui favorită, neafectat de pustietatea din jur. Practic, era singurul muşteriu din local, dacă nu puneai la socoteală femeia mărunţică, îmbrăcată într-o rochie Laura Ashley, care stătea tăcută într-un colţ. Era într-o nemişcare totală, în ultima oră nu schiţase nici măcar un gest, iar barmanul credea că est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llar Bill nu-l remarcase pe bărbatul care se împleticise prin uşile batante şi nu i-ar fi acordat nici o atenţie, dacă nu s-ar fi aşezat pe taburetul de lângă el. Intrusul comandă un gin tonic. Dollar Bill avea o aversiune naturală pentru toţi bărbaţii care beau gin tonic, mai ales dacă ocupau scaunul de lângă el, atunci când restul barului era gol. Se gândi să se mute dar, în cele din urmă, decise că n-avea nevoie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boşorogule? Întrebă voce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nu se considera „boşorog” şi refuză să-l onoreze pe intrus c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a tăiat popa limba? Întrebă bărbatul, bâigu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vocea ridicată, barmanul se întoarse să-i privească, apoi reveni la ştersul paharelor rămase după îmbulzeala de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am, şi e una politicoasă, răspunse Dollar Bil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 Ar fi trebuit să-mi dau seama de la început. O naţie de beţivi tâmpiţ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mintesc, domnule, spuse Dollar Bill, că Irlanda este ţara lui Yeats, Shaw, Wilde, O'Casey ş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în mem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ăştia. Amicii tăi de be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ânărul barman lăsă jos prosopul şi deven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această onoare, replică Dollar Bill, dar, prietene, dacă nu ai auzit de ei, ca să nu mai vorbim de cititul operelor lor, e pierderea ta,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ă aş fi un ignorant? Se zburli intrusul, punând o mână brutală pe umărul lui Doll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se întoarse să-l privească, dar nici de aproape nu reuşea să vadă clar prin ceaţa alcoolului pe care îl consumase în ultimele două săptămâni. Observă totuşi că, deşi părea o parte din aceeaşi ceaţă alcoolică, intrusul era ceva mai voluminos decât el. În trecut, o astfel de apreciere nu-l îngrijorase niciodată pe Doll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ste nevoie să te acuz eu de ignoranţă, pentru că te condamnă chiar declar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o înghit de la nimeni, irlandez beţiv, mârâi int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mână pe umărul lui Dollar Bill, îşi făcu vânt şi îi trase un pumn în falcă. Dollar Bill se clătină pe spate, pe taburetul înalt, şi căzu grăm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aşteptă ca Bill să se ridice în picioare, înainte de a-l lovi iar, în stomac. Încă o dată, Dollar Bill se trezi la podea. Tânărul din spatele barului începuse deja să formeze numărul de telefon la care îl instruise patronul să sune, dacă se ivea o astfel de situaţie. Spera că vor apărea cât se poate de repede, în timp ce-l urmărea pe irlandez cum se ridica cu greu în picioare. De data asta, fu rândul lui Bill să îndrepte un pumn către nasul intrusului, pumn care sfârşi zburând prin aer peste umărul drept al agresorului. Altă lovitură se abătu asupra lui Dollar Bill, în gât, dintr-o parte. Căzu a treia oară, ceea ce, pe când boxa ca amator, ar fi fost considerat un knock-out tehnic; dar, cum se părea că nu este nici un arbitru care să oficieze,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rman auzi uşurat o sirenă în depărtare şi se rugă în gând ca maşina să nu meargă cumva în altă parte când, pe neaşteptate, patru poliţişti năvăliră înăuntru prin uşile 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l prinse pe Dollar Bill, chiar înainte ca acesta să cadă la pământ pentru a patra oară, în timp ce alţi doi îl înşfăcară pe intrus, îi răsuciră mâinile la spate şi îi puseră o pereche de cătuşe. Amândoi fură îmbrânciţi afară din bar şi aruncaţi în spatele dubei poliţiei, parcată în faţa localului. Sirena continua să urle pătrunzător în timp ce maşina în care se aflau cei doi beţivi dispărea din câmpul vizual al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fu recunoscător pentru rapiditatea de care dăduse dovadă Departamentul de poliţie din San Francisco să-i vină în ajutor. De abia mai târziu, în seara aceea, îşi aminti că nu le dăduse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rămaseră tăcuţi până când David Kratz termină expunerea planului său general. Dexter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că sunt impresionat, colonele.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probă tăcut şi se întoarse spre omul Mossadului care, cu doar câteva săptămâni înainte, îi ordonase lui Hannah să-l asasineze. O parte din vină se atenuase, de când conlucrau atât de strâns, dar cutele de pe frunte şi părul prematur încărunţit al comandantului israelit rămâneau un memento permanent al evenimentelor prin care trecuse. În timpul pe care-l petrecuseră împreună, Scott ajunsese să admire talentul profesional veritabil al bărbatului care fusese desemnat să conducă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răspunsuri la unele întrebări şi de câteva explicaţii, spu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intenţionează să instaleze seiful la cartierul general al partidului B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Încrezător, da, răspunse Kratz. Acum aproape trei ani, o companie olandeză a terminat nişte lucrări de amenajare în subsolul cartierului general şi, printre lucrările lor finale, era o construcţie din cărămidă, ale cărei dimensiuni erau perfecte pentru adăpostire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ăsta se află încă la K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um trei săptămâni, când unul din agenţii mei a făcut o verificare de rutină, răspunse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ţine guvernului irakian? Întrebă Dexter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lătit integral şi acum este proprietatea irakienilor,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o discordanţă între acest „legal” şi situaţia actuală. După războiul din Golf, Naţiunile Unite au impus o nouă categorie de sancţiuni, le reamint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un seif considerat echipament militar? Se interes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gumentul” irakienilor, răspunse Kratz. Însă, din nefericire pentru ei, când au făcut suedezilor comanda iniţială, printre specificaţiile exprese figura una ca seiful „să fie capabil să reziste unui atac nuclear”. Cuvântul „nuclear” a fost suficient pentru a face clopotele să sune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rezolvi problema?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guvernul irakian prezintă o listă nouă cu articole pe care ei le consideră că nu încalcă Rezoluţia 661 a Consiliului de Securitate al Naţiunilor Unite, seiful este de fiecare dată inclus. Dacă americanii, englezii şi francezii nu ridică nici o obiecţie, de data asta, s-ar putea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vernul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testa zgomotos în faţa delegaţiei Irakului dar, în spatele uşilor închise, le-am mulţumi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imaginăm o clipă că ne-am afla în posesia unui seif uriaş, care poate rezista unui atac nuclear. La ce ne-ar folosi asta?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răspundă de transportul seifului din Suedia în Bagdad. Cineva trebuie să-l instaleze când ajunge acolo şi cineva trebuie să le explice oamenilor lui Saddam cum funcţionează, răspunse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pe cineva care are un metru optzeci înălţime, este expert în karate şi vorbeşte araba 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r ea avea doar un metru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Scott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ănuiai să fie asasinat Saddam? Întrebă repede Dexter. Să fie închis în seif, în speranţa că se va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îşi dădu seama că scopul comentariului fusese să-i distragă atenţia lui Scott de la Hannah, aşa că răspun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coperit că ăsta era planul CIA şi l-am abandonat. Ne gândeam la ceva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ispozitiv nuclear urma să fie instalat în interiorul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iful trebuia să fie amplasat în pasajul de lângă sala de întrunire a Consiliului Comandamentului Revoluţiei. Nu-i rău, zise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spozitivul urma să fie declanşat de o tânăra evreică, înaltă de un metru şaptezeci şi cinci, care vorbeşte fluent araba?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când Dollar Bill văzuse ultima oară o închisoare pe dinăuntru, dar nu chiar atât de mulţi încât să fi uitat câtă silă îi producea obligaţia de a rămâne împreună cu vânzători ambulanţi de droguri, proxeneţi şi tâlhari. Totuşi, ultima dată când fusese suficient de tâmpit ca să se amestece într-o încăierare de cârciumă, el fusese cel care o stârnise. Dar chiar şi atunci se alesese numai cu o amendă de cincizeci de dolari. Dollar Bill era convins că închisorile erau mult prea aglomerate pentru ca un judecător să-l pricopsească cu o condamnare de treizeci de zile, obligatorie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dubă încercase să-i dea unui poliţist cincizeci de dolari. De obicei, acceptau fericiţi banii, deschideau uşa din spate a dubei şi-ţi dădeau un brânci afară. Nu putea să-şi închipuie ce se întâmpla cu poliţia din San Francisco. Sigur că din cauza atâtor tâlhari şi drogaţi aveau lucruri mult mai importante de care să se ocupe decât de beţivanii între două vârste, care se păruiau după-amiezele pr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ollar Bill se trezea din beţie, duhoarea începea să-l deranjeze şi nădăjduia să fie printre primii aduşi în faţa judecătorului. Dar, pe măsură ce orele treceau şi creierul începea să i se limpezească iar duhoarea devenea tot mai puternică, începu să se întrebe dacă nu-l vor ţine închi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O'Reilly, strigă sergentul de poliţie, uitându-se pe o listă fixată de o mică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s eu, zise Bill,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O'Reilly, latră poliţistul, pe când uşa celulei zdrăngănea deschizându-se, iar irlandezul era înşfăcat zdravăn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 lungul unui coridor care ducea în spatele sălii de judecată. Se uită la şirul mic de epave şi criminali mărunţi, care-şi aşteptau „momentul adevărului” în faţa judecătorului. Nu o remarcă pe femeia care se afla la câţiva paşi de el, strângând cu putere agăţătoarea unei genţ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ce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de închisoar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i sau patru cazuri fură iute expediate în tot atâtea minute, Dollar Bill îl urmări pe bărbatul, care arătase lipsă de respect pentru sfinţii literaturii irlandeze, luându-şi locul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e şi dezordine, tulburarea liniştii publice. Cum pl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Onora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ă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zi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fu interesat de faptul că adversarul lui nu avea condamnări anterioare şi că era în stare să-şi plătească imediat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Dollar Bill nu se putu abţine să nu se gândească, în timp ce se uita la judecător, că acesta era al naibii de tânăr pentru slujba asta. Poate că, într-adevăr, acum el era un „boş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O'Reilly, Onorată Curte, spuse sergentul uitându-se la actul de acuzare. Beţie şi dezordine, tulburarea linişt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Onorată Curte, spuse Dollar Bill pipăind un mic teanc de bancnote în buzunar şi încercând să-şi reamintească unde se afla cel mai apropiat bar care servea Guin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spuse judecătorul fără să-şi ridice privire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in sală fură năuciţi de decizia judecătorului. Unul dintre ei îşi descleştă în silă degetele de pe agăţătoarea de sfoară a genţii, în timp ce celălalt bâi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une, Onorat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tătea singură pe una din banchetele din spatele avionului a cărui destinaţie era Amman; încerca să se concentreze asupra sarcinii pe care şi-o im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grupul ambasadorului părăsise Parisul, ea revenise la rolul tradiţional al femeii arabe. Era îmbrăcată din cap până în picioare într-un iaşmac negru şi, cu excepţia ochilor, faţa îi era acoperită de o mică mască. Vorbea numai când era întrebată şi nu punea întrebări niciodată. Avea sentimentul că mama ei, evreica, nu ar fi supravieţuit niciodată acestui regim mai mult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lui Hannah se ivise când soţia ambasadorului se interesase unde va locui, după ce vor ajunge la Bagdad. Hannah îi explicase că nu avea nici un fel de perspective, deoarece mama şi sora sa locuiau în Karbala iar ea, dacă dorea să-şi menţină postul pe lângă ambasador, nu putea să st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fârşise Hannah a doua propoziţie şi soţia ambasadorului insista deja să vină să locuias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ste mult prea mare pentru noi, pare goală chiar şi cu o duzină de servitori, îi explic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teriză pe aeroportul Queen Alia, Hannah se uită pe hubloul micuţ şi văzu o somptuoasă limuzină neagră, care ar fi părut mai la locul ei la New York decât la Amman, îndreptându-se spre ei. Trase pe o parte a aeronavei şi un şofer, într-un elegant costum albastru şi cu ochelari cu lentile fumurii, să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aşeză alături de ambasador şi de soţia acestuia în spatele maşinii şi porniră în goană de la aeroport în direcţia graniţei cu Ir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junse la postul vamal, li se făcu semn, cu plecăciuni şi salutări, să treacă direct, ca şi cum graniţa n-ar fi existat. Înainte de a intra pe autostrada cu şase benzi spre Bagdad, mai merseră cam doi kilometri şi trecură de un al doilea post vamal de partea irakiană, unde fură trataţi la fel ca l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ung spre capitală, vitezometrul coborî rareori sub o sută de kilometri pe oră. Hannah se plictisi curând de soarele copleşitor şi de priveliştea a kilometri întregi de nisip neted, care se întindea până la orizont şi dincolo de el, doar cu câte un ocazional pâlc de palmieri rupând monotonia. Gândurile i se întoarseră la Simon şi la ce-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ţipi, în timp ce limuzina cu aer condiţionat gonea silenţioasă pe autostradă. Gândurile îi alunecară de la Simon la mama ei, apoi la Saddam şi din nou l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ca să descopere că intrau în periferiile Bagd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Ce-am făcut ca să merit treizeci de zile,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asculta însă, în timp ce era îmbrâncit din sala de judecată, de-a lungul coridorului şi apoi afară, pe o uşă din spatele clădirii, înainte de a fi înghesuit pe bancheta din spate a unei maşini ce nu avea însemnele poliţiei. În maşină se mai suiră trei bărbaţi cu tunsori scurte, ca ale militarilor, ochelari de soare Ray-Bans şi minicăşti, de dimensiunile unei proteze auditive, conectate la cablurile ce coborau pe sub gu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aprobat cauţiunea? Şi ce se aude cu recursul meu? Am dreptul la un avocat, ce dracu'. Şi, apropo,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întrebări puse Dollar Bill,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incapabil să vadă ceva prin ferestrele laterale fumurii, Dollar Bill, privind peste umărul şoferului, fu în stare să-şi dea seama că ajunseseră la podul Golden Gate. În timp ce avansau pe Şoseaua 101, vitezometrul atinse pentru prima oară nouăzeci de kilometri pe oră, dar şoferul nu depăşi niciodată limita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zeci de minute mai târziu, maşina viră de pe autostradă pe ieşirea spre Belvedere, Bill habar n-avea unde se află. Şoferul continuă pe un drum îngust, şerpuit, apoi maşina încetini, când în faţa lor se iviră nişte porţi masive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rinse de două ori farurile şi porţile se deschiseră, pivotând, pentru a permite maşinii să-şi continue călătoria la vale, pe o alee lungă, dreaptă, acoperită cu pietriş. Trecură încă trei sau patru minute înainte ca maşina să se oprească în faţa unei case mari, care-i amintea lui Dollar Bill de copilăria lui în ţinutul Kerry, când maică-sa era slujnică la bucătări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însoţitorii lui Dollar Bill sări din maşină şi îi deschise portiera. Altul alergă înainte pe trepte şi apăsă pe butonul soneriei, în timp ce maşina se îndepărtă în viteză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de stejar se deschise, iar în prag apăru un valet într-o redingotă lungă, neagră, şi cu un papio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O'Reilly, spuse el pompos, cu un pronunţat accent englezesc, chiar înainte ca Dollar Bill să ajungă la treptele de sus. Numele meu este Charles. Camera dumneavoastră este deja pregătită. Poate veţi avea amabilitatea să mă urm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îl urmă în casă şi apoi la etaj, pe scara largă, fără să scoată o vorbă. Ar fi încercat el să-i pună câteva întrebări lui Charles, dar, cum acesta era englez, Dollar Bill ştia că nu se poate aştepta la un răspuns cinstit. Valetul îl conduse într-un dormitor mic, frumos mobilat,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descoperiţi că hainele sunt de mărimea potrivită, domnule – spuse Charles – şi că toate celelalte sunt pe gustul dumneavoastră. Cina va fi servită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se înclină şi petrecu următoarele câteva minute examinând apartamentul. Intră în sala de baie. Săpun franţuzesc, aparate de ras şi prosoape albe, pufoase; chiar şi o periuţă şi pasta lui de dinţi favorită. Se întoarse în dormitor şi încercă patul dublu. Nu-şi putea aminti când dormise ultima dată pe ceva atât de confortabil. Verifică apoi dulapul de haine şi găsi trei perechi de pantaloni şi trei jachete, nu prea diferite de cele pe care le cumpărase la câteva zile după întoarcerea de la Washington. Cum de şti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ertare: şase cămăşi, şase perechi de chiloţi şi şase perechi de şosete. Se gândiseră la toate, chiar dacă cravatele pe care i le aleseseră nu-i făceau o impresie pre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se decise să intre în joc. Făcu o baie, se bărbieri şi se schimbă în hainele puse la dispoziţie. Erau, aşa cum promisese Charles, de mări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ong răsunând la parter şi îl luă drept un semnal clar că era solicitat. Deschise uşa, ieşi pe coridor şi coborî pe scara largă ca să-l găsească pe valet aşteptâ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tchins vă aşteaptă. Îl veţi găsi în sal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Dollar Bill şi îl urmă pe Charles într-o cameră mare, unde un bărbat înalt, corpolent, stătea lângă cămin, cu un ciot de trabuc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O'Reilly, spuse el. Mă numesc Dexter Hutchins. Nu ne-am întâlnit niciodată până acum, dar sunt demult un admirator al mun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dumneavoastră, domnule Hutchins, dar eu nu am avantajul de a şti cu ce vă ocupaţi pentru a face să treacă implacabilele or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unt directorul adjunct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ţi anii ăştia, am ajuns să iau cina într-un splendid conac cu directorul adjunct al CIA, pur şi simplu pentru că am fost implicat într-o încăierare de crâşmă. Sunt tentat să întreb ce oferiţi pentru asasina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eilly, trebuie să vă mărturisesc că persoana care a declanşat scandalul în bar a fost unul din oamenii mei. Dar, înainte de a trece mai departe, ce dori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harles are băutura mea favorită, oftă Dollar Bill, întorcându-se spr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berea Guinness e la cutie şi nu de la canea, domnule. Dacă aş fi ştiut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se înclină din nou şi vale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 dreptul să ştiu despre ce este vorba, domnule Hutchins?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aveţi, domnule O'Reilly. Adevărul este că guvernul are nevoie de serviciile dumneavoastră, ca să nu menţionăm şi tal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conomiştii administraţiei Clinton ar recurge la falsificare pentru a ajuta echilibrarea deficitului bugetar, spuse Dollar Bill, în timp ce valetul revenea cu un pahar mare de Guin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dramatic, dar solicitarea este cam de acelaşi calibru, replică Hutchins. Poate ar trebui să cinăm, înainte de a intra în detalii. Mi-e teamă că aţi avu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aprobă tăcut şi îl urmă pe directorul adjunct într-o sufragerie micuţă, unde masa fusese pregătită pentru două persoane. Valetul îi ţinu scaunul lui Dollar Bill şi, după ce acesta se instala confortabi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friptu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 sau antricot? Se interesă Doll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stul de fragedă carnea, spune-i bucătarului s-o perpelească, dar numa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ule. Presupun că al dumneavoastră, domnule Hutchins, să fie bine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Hutchins dădu din cap, cu sentimentul că prima rundă îi aparţinuse definitiv lui Doll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ada asta mă distrează grozav, spuse Dollar Bill luând o înghiţitură de Guinness. Dar mi-ar plăcea să ştiu care-i premiul, în caz că voi fi destul de norocos să-l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la fel de interesat să ştii care-i pedeapsa dacă eşti suficient de ghinionist ca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că-i prea frumos c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ă-mi voie să te pun un pic la curent cu, hai să-i zicem, cadrul general, începu Dexter Hutchins, în timp ce friptura în sânge era aşezată în faţa musafirului său. Anul acesta, pe 25 mai, un grup bine organizat de infractori a sosit la Washington şi a dus la bun sfârşit una din cele mai ingenioase acţiuni criminale din istori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friptura, comentă Dollar Bill. Trebuie să-i transmiţi complimentele mel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îl asigură Charles care se agita în spatele scau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a a constat în furtul Declaraţiei de Independenţă, în plină zi, de la Arhivele Naţionale, şi înlocuirea ei cu o copie de o cal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păru impresionat în mod corespunzător, dar simţi că, în acest stadiu, nu era înţelept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ele mai multor persoane implicate în această acţiune criminală, însă nu putem aresta pe nimeni, de teamă să nu-i avertizăm pe cei care se află acum în posesia Declaraţiei că am putea f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mine? Întrebă Dollar Bill în timp ce devora o altă bucată suculen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te-ar interesa să ştii cine a finanţat întreaga operaţie şi se află acum în posesia Declaraţie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Dollar Bill nu aflase nimic nou, dar de mult dorea să ştie în mâinile cui ajunsese documentul. Nu crezuse niciodată povestea lui Angelo cu „mâini particulare, colecţionar excentric”. Puse cuţitul şi furculiţa jos şi se uită peste masă la directorul adjunct al CIA care reuşise până la urmă să-i captez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Declaraţia de Independenţă se află în momentul de faţă la Bagdad, în posesia personală a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ollar Bill se căscă larg, deşi rămase tăcut un timp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onoare printre hoţi?! Oft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spuse Hutchins, pentru că singura noastră speranţă de a returna pergamentul la locul lui de drept se află în mâinile unui mic grup, gata să-şi rişte vieţile ca să înlocuiască documentul, cam la fel cum au făcut nelegiuiţii când au schimbat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Dollar Bill se opri. Cum pot să ajut? Întrebă el pe un ton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avem urgentă nevoie de o copie perfectă a originalului. Şi credem că eşti singura persoană capabilă să o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ştia exact unde exista o copie perfectă, atârnată pe un perete în New York, dar nu putea să mărturisească chestia asta fără să atragă asupra lui o mânie chiar mai mare decât aceea pe care ar fi manifestat-o vreodată domnul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ceva despre o recompensă, îi reaminti Doll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o pedeapsă, replică Dexter Hutchins. Recompensa constă în posibilitatea de a rămâne aici, în siguranţa care ţi-o oferă această casă de oaspeţi a noastră de pe Coasta de vest, într-un cadru, cred că vei admite, agreabil. În perioada în care vei rămâne în găzduirea noastră, vei realiza o copie a Declaraţiei, care să reziste la orice expertiză. Dacă reuşeşti asta, vei fi liber să pleci fără nici o acuzaţi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fi servită cafeaua, vei fi eliberat şi ţi se va permite să pleci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 repetă neîncrezător Bill, şi mi se va permite să plec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irector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ş bucura de restul acestei excelente mese, apoi să mă întorc la umila mea gospodărie din Fairmont şi să uit că ne-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scoase un plic dintr-un buzunar interior. Extrase din el patru fotografii şi le împinse peste masă, răsfirându-le în faţa oaspetelui său. Dollar Bill le studie. Prima era a unei fete de vreo şaptesprezece ani zăcând pe o lespede, la morgă. A doua, a unui bărbat între două vârste înghesuit într-o poziţie fetală în portbagajul unei maşini. A treia, prezenta un bărbat masiv, aruncat pe marginea unei şosele. A patra, era a unui bărbat mai în vârstă, cu un aer distins. Toate cele patru persoane aveau ceva în comun – gâtul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adavre.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McKenzie, Rex Butterworth, Bruno Morelli şi doctorul T. Hamilton McKenzie. Şi avem toate motivele să credem că acolo, afară, cineva plănuieşte şi pentru tine acelaşi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înţepă cu furculiţa ultimul bob de mazăre de pe farfurie şi dădu pe gât picătura finală de Guinness. Făcu o pauză, în căutarea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hârtie care se găseşte numai la Bremen, condeie dintr-un muzeu din Richmond, Virginia, şi nouă nuanţe de cerneală neagră, care-mi pot fi preparate de o firmă din Cannon Street, Londra E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Dexter Hamilton, când termină de notat pe spatele plicului lista de târguieli a lui Dollar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Charles ar fi atât de amabil să-mi mai aducă o Guinness mare. Am sentimentul că nu voi mai beneficia de alta, decât după un timp destul d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Bertil Pedersson, inginerul şef al lui Svenhalte AC, se postase la poarta fabricii din Kalmar ca să-i întâmpine pe domnii Riffat şi Bernstrom. Primise în ziua precedentă un fax de la Naţiunile Unite, care confirma orarul zborului lor spre Stockholm, iar el sunase la biroul de informaţii al aeroportului, fiind informat că avionul pe care-l aştepta aterizase doar cu câteva minut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maşină, domnul Pedersson înaintă, dădu mâna cu amândoi bărbaţii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ţi să vă întâlnim, în sfârşit, domnule Pedersson, spuse cel mai scund dintre cei doi, şi vă suntem recunoscători că, deşi totul a fost în mare grabă, aţi găsit timp să ne put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fiu cinstit cu dumneavoastră, domnule Riffat, pentru noi a fost o mare surpriză când Naţiunile Unite au ridicat restricţiile privitoare la madam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punem noi, cei din fabrică, seifului. Vă promit, domnilor, că, în ciuda faptului că aţi neglijat-o, a fost o fată cuminte. Multe persoane au venit să o admire, însă nimeni nu a atins-o, râse domnul Pedersson. Dar, sunt sigur că după o călătorie atât de lungă, doriţi neapărat s-o vedeţi, domnule Ri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cu păr negru, aprobă tăcut şi cei doi îl însoţiră pe Pedersson care îi condus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spuns cât se poate de repede la schimbarea de opinie a Naţiunilor Unite, domnule Rif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ducătorul nostru ordonase ca seiful să fie expediat la Bagdad în clipa în care era ridicat embar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son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 atât de uşor, zise el, odată ajunşi în partea opusă a curţii. Aşa cum vă veţi convinge, madam Bertha nu-i făcută pentr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ontinuară să meargă spre o clădire mare, aparent părăginită, şi Pedersson păşi printr-o deschidere în care, cândva, fusese amplasată o uşă. Înăuntru era atât de întuneric, încât cei doi străini nu reuşeau să desluşească nimic, la o distantă mai mare de un metru. După ce apăsă pe un comutator, permiţând unui bec să lumineze încăperea, Pedersson oftă adânc, ca un îndrăgostit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ffat, domnule Bernstrom, permiteţi-mi să vă prezint lui madam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luiţi la structura masivă care trona maiestuoasă, pe podea, în mijlocul vechiului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ace oficial prezentările, continuă Pedersson, permiteţi-mi mai întâi să vă dau principalele date statistice ale lui madam Bertha. Este înaltă de doi metri şaptezeci, lată de doi şi zece şi are o adâncime de doi metri patruzeci. Are, de asemenea, o piele mai groasă decât a oricărui politician, cam cincisprezece centimetri de oţel masiv, ca să fiu mai precis, şi cântăreşte peste cinci tone. Au lucrat la ea un designer specialist, trei meseriaşi de înaltă calificare şi opt ingineri. Perioada ei de gestaţie, de la concepţie la naştere, a fost de optsprezece luni. Dar, şopti el, ca să fim cinstiţi, nu e mai puţin adevărat că are aproape mărimea unui elefant. Vorbesc în şoaptă pentru că poate auzi fiecare cuvânt pe care-l rostesc şi nu doresc s-o of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dersson nu văzu aerul intrigat de pe feţele celor do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i-aţi văzut doar exteriorul şi pot să vă promit că ceea ce are de oferit nu se opreşte aici. Mai întâi, trebuie să vă spun că madam Bertha nu va permite nimănui să intre în intimitatea ei fără prezentările de rigoare. Domnilor, în ciuda a ceea ce poate vi s-a povestit despre suedeze, Bertha detestă promiscuitatea. Ea vrea să ştie trei lucruri despre dumneavoastră, înainte de a lua în considerare dezvăluirea părţilor ei celor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doi musafiri rămâneau intrigaţi de sensul ascuns al cuvintelor sale, îl lăsară pe domnul Pedersson să-şi continue expunerea cu acelaşi debit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domnilor, pentru început trebuie să studiaţi pieptul Berthei. Veţi observa trei indicatoare roşii, deasupra a trei mici discuri. Cunoscând codul tuturor celor trei discuri veţi fi capabili să schimbaţi unul din aceste indicatoare din roşu în verde. Permiteţi-mi să demonstrez. Cele trei discuri au fiecare câte un cod de şase cifre. Prima cifră la dreapta, a doua la stânga, a treia la dreapta, a patra la stânga, a cincea la dreapta, a şasea la stânga. Pentru primul disc, prima cifră este 2, a doua este 8, a treia -0, a patra -4, a cincea -3 şi a şasea -7.2-8-0-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naşterii lui Sayedi, comentă vizitatorul înalt, cu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domnule Bernstrom, spuse Pedersson. Al doilea, adăugă el îndreptându-şi atenţia spre discul din centru, este 1-6-0-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ltima cifr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care Sayedi a devenit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mnificaţia acestei secvenţe, domnule Riffat. Dar, mărturisesc că a treia m-a zăpăcit complet. Fără îndoială, sunteţi la curent cu ce a planificat clientul nostru pentru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dersson începu să răsucească al treilea disc: 0-4-0-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son se uită plin de speranţă spre domnul Bernstrom,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min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marca acum, domnilor, că, după ce am format cifrele corecte pe toate cele trei discuri, numai unul din indicatoarele lui madam Bertha a devenit verde, în timp ce două rămân cu încăpăţânare roşii. Dar, acum că aţi descoperit cele trei coduri ale ei, Bertha va considera că relaţia cu dumneavoastră are un grad sporit de intimitate. Veţi observa că sub cele trei discuri se află pictat un mic pătrat alb, cam de mărimea palmei dumneavoastră. Urmări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son făcu un pas înainte şi îşi apăsă palma dreaptă pe pătratul alb. O lăsă acolo câteva secunde, până când al doilea indicator deven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cunoaşte amprenta palmei dumneavoastră, tot nu-şi va deschide inima. Nu, până când nu îi voi vorbi. Domnilor, dacă o priviţi şi mai de aproape, veţi vedea că pătratul alb ascunde o plasă subţire de sârmă, care adăposteşte un activator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şiră înainte, privi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Bertha este programată să reacţioneze numai la corzile mele vocale. Nu contează ce anume spun, pentru că, imediat ce recunoaşte vocea, al treilea indicator va deveni verde. Dar nici măcar nu s-ar gândi să mă asculte, dacă primele două n-ar fi deja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son se apropie de mastodontul de oţel şi îşi aşeză buzele în faţa plasei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i au sosit din America să te vadă şi doresc să ştie cum arăţ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termina propoziţia, a treia lumină roşie deveni verde şi se auzi un clănţăni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ajungem la acea parte a demonstraţiei care constituie cel mai mare motiv de mândrie pentru compania mea. Uşa, deşi cântăreşte peste o tonă, poate fi totuşi deschisă de un copilaş. Prin sistemul de rulmenţi din bronz fosforat, pe care l-am pus la punct, compania noastră este cu un deceniu înaintea realizărilor tehnice ale epocii actuale. Vă rog, domnule Riffat, de ce nu încercaţi chi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scund păşi înainte, strânse cu putere mânerul seifului şi trase. Toate cele trei indicatoare deveniră imediat roşii şi clănţănitul zgomotos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so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Riffat, dacă madam Bertha nu vă cunoaşte personal, se închide ca o scoică şi vă trimite înapoi în cartierul felinarelor roşii. Hohoti la gluma pe care musafirii lui bănuiau că o spusese de mai multe ori înainte. Mâna care deschide seiful – continuă el – nu poate fi alta decât cea care a trecut testul amprentei palmare. Un dispozitiv de siguranţă util, cred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dădură din cap afirmativ, în timp ce Pedersson manevră rapid cele trei discuri, îşi puse podul palmei pe pătratul alb şi vorbi lui madam Bertha. Unul câte unul, cele trei indicatoare se transformară, cumintele, din roşii, în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regătită să mă lase pe mine, şi numai pe mine, să o deschid. Aşa că priviţi cu atenţie. Deşi, aşa cum am spus eu, uşa cântăreşte o tonă, ea poate fi deschisă cu cea mai blândă persuasi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son trase de uşa din oţel masiv cu un efort nu mai mare decât cel necesar deschiderii uşii de la intrare a casei sale. Sări în seif şi începu să se fâţâie înăuntru, mai întâi cu braţele întinse lateral, pentru a demonstra că nu putea să atingă pereţii, când stătea în mijloc, iar apoi, cu mâinile ridicate deasupra capului, arătând că îi era imposibil să ajungă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domnilor, strigă e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 se alăturară, păşind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i persoane nu înseamnă aglomeraţie, spuse Pedersson râzând din nou. Şi veţi fi fericiţi să constataţi că îmi este imposibil să mă înc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mânerul de pe partea interioară şi trase de uşa enormă, închizând-o. Doi dintre ocupanţi nu găsiră acest moment al experimentului deosebit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continuă Pedersson care nu-şi putea ascunde satisfacţia din voce, Bertha nu se poate încuia din nou decât dacă mâna mea se află pe mâner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împingere, uşa pivotă, deschizându-se, şi Pedersson păşi în afară, urmat îndeaproape de cei do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ainte ca sistemul să fie complet pus la punct, a trebuit să petrec o seară înăuntru – un fel de dragoste de-o noapte, aţi putea spune, continuă Pe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hiar mai zgomotos, în timp ce împingea uşa înapoi, la loc. Cele trei lumini roşii fulgerară şi zăvoarele se închise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lor, aţi fost prezentaţi lui madam Bertha. Acum, dacă veţi fi atât de amabili să mă însoţiţi în biroul meu, vă voi oferi nota de livrare şi, cel mai important, biblia Be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traversând curtea, Pedersson le explică celor doi vizitatori că firma îi asigurase manualului cu instrucţiuni un statut de document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seră o variantă în suedeză, pe care compania o păstra în propriul seif, şi alta în arabă, pe care Pedersson se declară fericit să le-o înm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are 108 pagini dar este suficient de simplu de înţeles, dacă eşti un inginer cu diplomă obţinută în mod cinstit. Râse din nou. Noi, suedezii, suntem o rasă met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rbaţi nu se simţi în star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olicita ca madam Bertha să fie însoţită de cineva în călătoria pe care o va face? Întrebă Pedersson cu ochii licărind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eni imediat răspunsul. Cred că ne putem descurca cu problema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m doar o singură întrebare, continuă Pedersson, în timp ce intrau în biroul lui. Când vă gândiţi să 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ridicăm seiful în această după-amiază. Am înţeles, din faxul pe care l-aţi trimis la Naţiunile Unite, că la compania dumneavoastră există o macara care poate ridica seiful şi o platformă pe care poate fi deplasat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ispunem de o macara adecvată şi de o platformă care a fost special proiectată pentru a o transporta pe madam Bertha pe distanţe scurte. Cred că pot pregăti totul pentru dumneavoastră până după-amiază. Dar asta nu rezolvă problema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propriul nostru vehicul, care aşteaptă î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ci totul e stabilit, spuse domnul Pedersson. Tot ce am de făcut în absenţa dumneavoastră este să deprogramez vocea şi amprenta mea palmară, aşa încât să-l poată accepta pe cel pe care-l veţi alege să-mi ia locul. Pentru a doua oară, Pedersson arboră o mină nefericită. Domnilor, aştept cu nerăbdare să ne vedem din no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ingur, răspunse Riffat. Domnul Bernstrom se va întoarc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son încuviinţă şi îi urmări pe cei doi bărbaţi urcându-se în maşină, înainte de a se întoarce agale la clădire. Telefonul de pe biroul lu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l Pedersson la aparat, şi apoi ascultă cerere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pe birou şi alergă la fereastră, dar maşina dispăruse deja. Se întoar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l Obaydi, cei doi domni care au venit să vadă seiful tocmai au plecat, dar domnul Riffat se va întoarce după-amiază pentru a-l ridica. Să-i spun că aţ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gdad, Al Obaydi puse receptorul în furcă şi începu să analizeze implicaţiile a ceea ce fusese la început doar un telefon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im-consilier al ambasadorului la Naţiunile Unite, lui îi revenea responsabilitatea de a ţine la zi lista sancţiunilor. Sperase ca într-o săptămână să predea dosarul succesorului său, încă ne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în ciuda legăturilor telefonice execrabile şi a funcţionarilor publici care nu se aflau niciodată la birourile lor – şi, chiar atunci când se aflau, erau prea înspăimântaţi ca să răspundă până şi la cele mai simple întrebări – ajunsese aproape să-şi termine raportul, într-o prim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principale erau: utilaj agricol, despre care Comitetul de Sancţiuni al Naţiunilor Unite era convins că jumătate era echipament militar sub alt nume; ajutoare medicale, inclusiv farmaceutice, unde Naţiunile Unite le acceptau majoritatea cererilor, şi alimentele, pe care aveau permisiunea să le cumpere, deşi cele mai multe din produsele care treceau graniţa păreau să dispară pe piaţa neagră, cu mult înainte de a ajunge la gospodinele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capitol era intitulat „Diverse” şi, incluse printre acestea, era un seif masiv care, atunci când Al Obaydi îi verificase dimensiunile, se dovedise a fi aproape de mărimea încăperii în care lucra în prezent. Seiful – un raport intern o confirma – fusese construit în Suedia, înainte de plănuita eliberare a celei de-a nouăsprezecea Provincii şi stătea acum într-un depozit în Kalmar, aşteptând să fie ridicat. Şeful lui Al Obaydi de la Naţiunile Unite mărturisise, în particular, că era surprins de ridicarea embargoului referitor la seif, de către Comitetul de Sancţiuni, dar asta nu-l împiedicase să-l asigure pe ministrul de externe că o făcuseră ca rezultat al talentelor lui de negociator asid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rămase câteva minute bune la biroul lui, supraîncărcat de hârţoage, gândindu-se la mişcarea următoare. Scrise o listă scurtă pe blocnotes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u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istrul adjunct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aruncă o privire asupra primului punct, M. I. Rămăsese în contact cu un amic din zilele de studenţie la Universitatea din Londra, care se ridicase la rangul de secretar permanent la Ministerul Industriilor. Al Obaydi avea impresia că vechiul lui prieten putea să-i furnizeze informaţia de care avea nevoie, fără să bănuiască motivul real al soli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particular al secretarului şi fu încântat să descopere că amicul lui se afla în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him, la telefon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am auzit că te-ai întors la New York. Circulă zvonuri că te-ai ales cu ce a mai rămas din ambasada noastră la Paris. Dar, în oraşul ăsta nu poţi niciodată să te bazezi p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adevărate, îi zise Al Obayd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eci, ce pot face pentru tine,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Obaydi îl amuză faptul că Nadhim era prima persoană care i se adresa cu noul lui titlu, chiar dacă o făc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ţiunile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zi că-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verificare de rutină. Trebuie să las lucrurile în ordine pentru succesorul meu. Totul e în regulă, atât cât pot să-mi dau eu seama, doar că nu reuşesc să aflu prea multe despre un seif gigantic, fabricat pentru noi în Suedia. Ştiu că l-am plătit, dar nu pot descoperi ce se întâmplă cu liv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departamentul, Hamid. Responsabilitatea ne-a fost retrasă cam acum un an, după ce dosarul a fost marcat „înaltul comandament”, ceea ce înseamnă, de obicei, că-i pentru uzul personal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trebuie să răspundă de ordinul de deplasare de la Kalmar la Bagdad, spuse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mi s-a cerut să transmit dosarul biroului nostru la Naţiunile Unite din Geneva. Sunt surprins că nu eşti la curent, Hamid. Credeam că-i mai degrabă departamentul tău,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iau legătura cu Geneva şi să aflu ce să întreprind în problema asta, spuse Al Obaydi, fără să adauge că New York şi Geneva se informau rareori în legătură cu ce puneau la cale. Mulţumesc pentru ajutor, Nad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Noroc la Paris, Hamid. Mi se spune că femeile sunt fabuloase şi, în ciuda a ce se aude, le plac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puse telefonul la loc şi se uită la lista de pe blocnotes. Îi trebui destul de mult timp ca să se decidă dacă era cazul să dea şi al doil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orect de acţionare, cu informaţia pe care o avea acum, ar fi fost să ia legătura cu Geneva, să-l alerteze pe ambasador şi să-l lase încă o dată pe fratele vitreg al lui Saddam să culeagă roadele muncii depuse de el. Îşi privi ceasul. În Elveţia era amiază. Îi ceru secretarei să-i facă legătura cu Barazan Al Tikriti, ştiind că aceasta înregistra fiecare convorbire. Aşteptă câteva minute înainte de a auzi o voce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domnul ambasador?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şedinţă, domnule, veni răspunsul pe care-l aştepta. Este nevoie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eranjaţi. Dacă aţi vrea, anunţaţi-l că Hamid Al Obaydi l-a căutat din Bagdad şi îl roagă să fie amabil, când va avea timp, să-l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vocea şi Al Obaydi puse la lo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se procedu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sancţiunilor de pe birou şi notă în grabă la sfârşitul raportului său: „Ministerul Industriilor a trimis direct la Geneva dosarul privitor la acest articol. L-am sunat pe ambasadorul nostru acolo, însă nu am reuşit să iau legătura cu el. Prin urmare, aici nu pot progresa în nici un fel până când nu voi primi un telefon de la ambasadorul nostru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îşi cântări următoarea mişcare cu foarte multă grijă. Dacă dorea să facă ceva, toate acţiunile lui trebuiau, încă o dată, să fie aparent doar rutină şi să se încadreze în atribuţiile lui. Orice abatere, cât de mică, de la tipic, într-un oraş care se hrănea cu zvonuri şi paranoia şi, în locul fratelui vitreg al lui Saddam, el ar fi fost cel care şi-ar fi sfârşit zilele, bălăngănindu-se de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îşi aruncă privirea la al doilea punct de pe blocnotes. Îşi sună secretara şi îi ceru să-i facă legătura cu generalul Saba'awi Al Hassan, şeful Securităţii Statului. În ultimele şapte luni postul acesta fusese deţinut de trei perso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ul irakian fiind mai mulţi generali decât ambasadori, generalul fu disponib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mbasador. Intenţionam să vă sun eu. Trebuie să avem o conversaţie înainte de a vă prelua noul p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Al Obaydi. Habar n-am cine ne mai reprezintă în Europa. A trecut mult timp de când am lucrat în partea ast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suntem cam la pământ. Cei mai buni oameni ai noştri, inclusiv aşa-zişii studenţi pe care în trecut ne-am putut baza, au fost expulzaţi. Totuşi, ăsta nu-i un subiect pe care să-l discutăm la telefon. Când aţi dori să vin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în după-amiaza aceasta, între patr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înainte ca general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la dumneavoastră în jurul orei patru, dar trebuie ca la cinci să fiu înapoi, la biroul meu. Credeţi că avem suficien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 această oră o să mă puteţi pune pe deplin la curent,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aşeză la loc receptorul, încheind o altă convorbir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tăruitor al treilea nume de pe listă care, se temea el, se va dovedi mai greu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rmătoarele câteva minute repetând în gând întrebările pe care voia să le pună, apoi formă un număr interior. La telefon răspunse o domnişoară S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ubiect deosebit de discutat cu ministrul adjunct al Afacerilor Exter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 Obaydi. Telefonez la cererea lui expresă. Sunt planificat pentru un scurt concediu la sfârşitul săptămânii şi ministrul adjunct şi-a exprimat clar dorinţa de a-mi face instructajul înainte de preluarea noului meu pos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aut eu, să vă comunic o oră, imediat ce voi avea ocazia să discut cererea dumneavoastră cu ministrul, promise domnişoara Sa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puse jos receptorul. Nimic care să trezească vreo bănuială. Se uită din nou la blocnotes şi adăugă listei un semn de întrebare şi în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ar?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zeci şi opt de ore, trebuia să se decidă în ce direcţie se v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i-o puse Kratz lui Scott, în timpul călătoriei de la Kalmar la Stockholm, fu despre semnificaţia cifrelor 0-4-0-7-9-3. Scott se smulse dintr-un vis cu ochii deschişi, în care, călare pe un armăsar alb, o salva pe Hannah, şi reveni la realitatea ce părea mult mai puţin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iulie, răspunse el. Ce dată mai bună ar fi putut găsi Saddam pentru a umili poporul american, ca să nu mai vorbim de un preşedinte no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ştim care este termenul limită, spuse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ne lasă doar unsprezece zile, replică Scot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pus mâna pe madam Bertha, îi reaminti Kratz, încercând să-i schimbe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Scott. Şi unde ai de gând să o duci la prima e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îl asigură Kratz. Adică Iordania, unde aş vrea să ni te alături din nou. De fapt, echipa mea completă este deja la Stockholm, aşteptând s-o încarce, înainte de a începe călătoria spre Bagdad. Toată hârţogăraia ne-au rezolvat-o cei de la Langley, aşa că n-ar trebui să avem necazuri pe drum. Prima noastră problemă o să fie trecerea graniţei iordaniene dar, cum toţi avem documentele necesare cerute de Naţiunile Unite, câţiva dolari suplimentari, strecuraţi vameşului potrivit ar trebui să contribuie decisiv ca mâna cu ştampila să aterizeze pe pagina corespunzătoare a paşapoar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stimezi că va dura călătoria până în Iordania? Întrebă Scott, amintindu-şi că propriul program era extrem d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au şapte zile, cel mult opt. Am o echipă de şase oameni, toţi cu o experienţă de teren considerabilă. Niciunul nu va trebui să conducă mai mult de patru ore fără să beneficieze de şaisprezece ore de odihnă. Aşa că n-o să fie nevoie să ne oprim nicăieri, decât ca să al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panou indicând zece kilometri până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o săptămână, spu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sperăm că asta îi va ajunge lui Bill O'Reilly ca să producă o nouă copie perfectă a Decl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ar trebui să-i fie mult mai uşor, aprecie Scott. Mai ales că fiecare din cererile lui a fost satisfăcută în câteva ore. Au trimis chiar şi nouă nuanţe de cerneală neagră de la Londra, cu Concorde,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putem pune pe madam Bertha în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ţi să-mi spui despre echipa ta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pe care i-am avut vreodată, răspunse Kratz. Toţi au experienţă de front în mai multe războaie oficiale şi neoficiale. Cinci israeliţi şi un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ştiu, continuă Kratz, că Mossadul are o secţie arabă, nu mare ca număr dar, după ce i-am antrenat, doar negrii Gurka sunt asasini mai buni. Testul va fi să-l poţi identifica pe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trec graniţa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Nu ne putem permite să arătăm ca o armată. Un mecanic şi un şofer. Cel puţin, aşa vor fi descrişi în foaia de parcurs, dar în ce mă priveşte, n-au decât o singură sarcină, să te ducă la Bagdad şi să te scoată de acolo cu Declaraţia de Independenţă, în cel mai scur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rivi fix,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nah? Întrebă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 un premiu, dacă avem noroc, însă nu face parte din instructajul oamenilor mei. Eu cred că şi şansele de a o revedea sunt slabe, spuse Kratz în timp ce treceau pe lângă un panou cu „Bine aţi venit î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cepu să-şi lovească genunchii cu „biblia” Be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hestia asta, îl avertiză Kratz. Trebuie tradusă, altfel n-o să ştii cum să procedezi ca să te prezinţi doamnei aşa cum se cuvine. La urma urmei, numai palma şi vocea ta îi vor deschi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runcă o privire în jos, la manualul de o sută opt pagini şi se întrebă cât timp îi va trebui ca să-i stăpânească secretele, chiar după ce era tradus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viră brusc la dreapta, fără să semnalizeze, şi o luă la vale pe o stradă pustie, paralelă cu o cale ferată scoasă din uz. Scott nu vedea în faţă decât un tunel, care aparent nu duc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sută de metri de intrare, Kratz verifică în oglinda retrovizoare dacă nu-i urmărea cineva. Convins că erau singuri, semnaliza cu farurile de trei ori. O secundă mai târziu, de la ceea ce părea să fie celălalt capăt al unei găuri negre, primi acelaşi răspuns. Încetini şi intră în tunel, fără să aprindă farurile. Scott vedea acum doar lumina unei lanterne, care indica maşinii unde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urmă lumina şi se opri în faţa a ceea ce părea să fie un camion militar vechi. Era staţionat în imediata apropiere a ieşirii de la celălalt capăt a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şi Scott îl urmă fără zăbavă, încercând să se adapteze la semiîntuneric. Apoi, băgă de seamă că lângă fiecare latură a vehiculului stăteau trei bărbaţi. Cel mai apropiat luă poziţie de drepţ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lone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repaus oamenilor, Feldman, şi vino să-l cunoşti pe profesorul Bradley, îi ceru Kr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proape că izbucni în râs când titlul său academic fu rostit în prezenţa acelor oameni, însă pe feţele celor şase soldaţi care înaintaseră ca să-l întâmpine, nu se vedea nic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tt dădu mâna cu fiecare din ei, făcu un tur în ju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hârbul ăsta este în stare să o care pe madam Bertha până la Bagdad? Îl întrebă neîncrezător pe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o voc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canicul specialist. De ce nu-l pui la curent pe profesorul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apăru din beznă. Scott nu putu să-i vadă clar trăsăturile pentru că era acoperit de unsoare, dar după accentul lui presupuse că-şi petrecuse aproape toată viaţ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greu expandat, tactic mobil sau CGETM a fost fabricat în Wisconsin. Are cinci viteze, patru înainte şi una în marşarier. Poate fi utilizat pe orice fel de teren, în aproape toate condiţiile meteorologice şi virtual în orice ţară. Cântăreşte douăzeci de tone şi poate transporta zece tone, dar cu greutatea asta la bord nu poţi risca să conduci cu mai mult de cincizeci de kilometri la oră. La o viteză mai mare, ar fi imposibil de oprit, deşi, dacă forţezi motorul, poate atinge şi două sut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hen. O piesă de echipament utilă, cred că vei fi de acord, spuse Kratz privind în spate, spre Scott. De ani de zile vrem una ca asta şi, dintr-o dată, apari tu pe scenă şi Unchiul Sam ne oferă peste noapte modelul prototip. Nu-i mai puţin adevărat că, la un cost de aproape un milion de dolari din banii contribuabililor, te-ai aştepta ca americanii să fie mai grijulii în privinţa persoanelor cărora le împrumu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prânziţi cu noi, profesore? Întrebă bărbatul care îi fusese prezentat sub numele de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CGETM ştie şi să gătească, glumi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ntru asta trebuie să ne bizuim pe kurd. Specialitatea lui Aziz sunt hamburgerii cu cartofi pai. Dacă n-aţi mai încercat, pot fi destul de gus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pt stăteau pe pământ, folosind dosul unei cutii de tablă, drept masă. Scott nu-şi amintea să-i fi plăcut vreodată mai mult un hamburger pârlit atât de tare în foc. Era bucuros şi de ocazia de a pălăvrăgi cu bărbaţii cu care urma să colaboreze la acţiune. Kratz începu să recapituleze diferitele planuri pentru eventualele situaţii neprevăzute pe care trebuiau să le aibă în vedere, o dată ce ajungeau la graniţa dintre Iordania şi Irak. Lui Scott nu-i trebuiră decât câteva minute ca să-şi dea seama cât de profesionişti erau aceşti oameni şi să remarce dorinţa lor de a face parte din echipa finală. Începu să creadă că operaţiunea era în mâini bune şi că echipa lui Kratz nu fusese aleas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treilea hamburger, îi păru rău când colonelul de la Mossad îi aminti că trebuia să prindă o cursă aeriană. Se ridică şi îi mulţumi bucătarului pentru memorabi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Iordania, domnule, spuse sergentul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n Iordania, răspun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t era condus la aeroport, îl întrebă pe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selectez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cidă ei singuri. N-am nimic de-a face cu asta, nu sunt decât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facă un turneu de table, pe drumul spre Iordania. Cei doi finalişti primesc ca premiu o călătorie de o zi la Bagdad, cu toate cheltuielil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i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âte o vedere pe care scrie „Am vrea să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dună toate dosarele pe care ministrul adjunct de externe le-ar fi putut cere pentru şedinţa de la Consiliul Comandamentulu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e pe care alţii le considerau doar de repaus şi de distracţii, îndeplinind sarcini la care ministrul nu se gândise vreodată că ar putea fi realizate, Hannah devenise repede indispensabilă. Ori de câte ori ministrul avea nevoie de ceva, acel ceva era deja pe biroul lui; putea să-i anticipeze orice dorinţă şi niciodată nu i se păruse că, pentru ceea ce făcea, ar trebui să fie lăudată. Programul ei devenise unul de rutină, rareori părăsind biroul în timpul zilei, sau casa, în timpul nopţii, iar posibilitatea de a intra în contact cu Saddam părea o himeră. Soţia ambasadorului încerca eroic s-o ajute în privinţa vieţii sociale şi chiar invitase odată un tânăr militar la cină. Era arătos, gândise Hannah, şi părea destul de plăcut, deşi de abia deschisese gura întreaga seară şi plecase pe neaşteptate, fără o vorbă. Poate că era ea incapabilă să ascundă faptul că bărbaţii nu o mai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sistase la mai multe şedinţe cu miniştrii, chiar cu membri ai Consiliului Comandamentului Revoluţiei, inclusiv cu fratele vitreg al lui Saddam, ambasadorul Irakului la Naţiunile Unite în Geneva, dar nu se simţea mai aproape de Saddam decât fusese în perioada când locuise în căsuţa familiei Rubin din Chalk Farm. Era din ce în ce mai disperată şi începuse să se teamă că frustrarea ei ar putea deveni evidentă pentru toată lumea. Ca antidot, îşi îndreptase energia spre elaborarea de rapoarte despre cheltuielile interdepartamentale şi pusese la punct un sistem de înregistrare care ar fi stârnit invidia importantelor oficialităţi de la Whitehall. Dar unul din numeroasele lucruri învăţate de la Mossad, în timpul dificilelor zile de antrenament, era să aibă întotdeauna răbdare şi să fie pregătită, pentru că, în timp, era imposibil să nu apară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într-o joi dimineaţă, iar cea mai mare parte a personalului din minister îşi începuse weekendul, când prima ocazie se ivi de la sine. Hannah bătea la maşină notele de la întâlnirea pe care ministrul adjunct o avusese în ziua precedentă cu noul şef al Reprezentanţei de la Paris, un domn Al Obaydi, când sună telefonul. Muhammad Said Al Zahiaf, ministrul de externe, dorea să vorbească cu adjun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inistrul adjunct ieşi grăbit din birou şuierându-i lui Hannah ordinul de a-l urma. Hannah înşfăcă un blocnotes şi alergă după ministru, pe culoarul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roul ministrului de externe se afla doar la celălalt capăt al culoarului, Hannah nu fusese niciodată înăuntru. Când îşi urmă şeful, descoperi cu surprindere că, deşi încăperea avea un aer modern, senzaţia generală era apăsătoare, singura compensaţie fiind vederea panoramică spr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facerilor Externe nu se obosi să se ridice de pe scaun, invitându-şi grăbit subordonatul să ia loc, de partea opusă a biroului, explicând că preşedintele ceruse un raport complet asupra subiectului pe care-l discutaseră în seara precedentă, la Consiliul Comandamentului Revoluţiei. Îi informă că secretara lui plecase acasă pentru weekend, aşa că domnişoara Saib trebuia să stenografieze convor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nah discuţia care a urmat i se păru incredibilă. Dacă nu ar fi fost conştientă că ascultă doi miniştri care erau membri loiali ai Consiliului Comandamentului Revoluţiei, ar fi considerat conversaţia lor ca pe o mostră de propagandă neruşinată. Se părea că fratele vitreg al preşedintelui reuşise să fure Declaraţia de Independenţă din Arhivele Naţionale din Washington şi documentul era acum agăţat în pioneze pe un perete al camerei în care se întrunea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concentră asupra modului în care vestea acestui triumf trebuia să fie adusă la cunoştinţa unei lumi uluite şi data care fusese aleasă pentru a asigura o audienţă cât mai mare. Se discutară şi detalii, ca de exemplu, în care din pieţele capitalei trebuia să-şi ţină preşedintele cuvântarea, înainte de a arde documentul în public, şi dacă era necesar să i se permită lui Peter Arnett sau lui Bernard Shaw de la CNN să-l filmeze pe preşedinte stând lângă pergament, în noaptea anterioară ceremonialului arderii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ă sfârşit după două ore şi Hannah se întoarse cu ministrul adjunct, în biroul lui. Fără să-i arunce nici măcar o privire, acesta îi ordonă să întocmească o sinteză a deciziilor luat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nah îi fu necesar tot restul dimineţii ca să realizeze o primă ciornă, pe care ministrul o citi imediat. După ce făcu unele schimbări şi corecturi, îi ceru să redacteze forma finală, care urma să-i fie trimisă ministrului de externe cu recomandarea ca, dacă va beneficia şi de aprobarea lui, să fie înaintată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mergea spre casă pe străzile Bagdadului, Hannah se simţea neajutorată. Se întreba dacă era posibil să-i avertizeze pe americani. Desigur, aceştia elaborau contramăsuri pentru a încerca să recupereze Declaraţia sau, cel puţin, vor pune la punct un plan de represalii, atunci când vor afla ce zi fusese aleasă pentru spectacolul cu public al arderii Decl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măcar unde se afla Declaraţia în clipa asta? Fusese Kratz informat? Se hotărâse Mossadul să-i pună la curent pe americani cu operaţia pe care o pregăteau de mai bine de un an? Încercau oare să ia legătura cu ea? Ce ar fi aşteptat Simon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tutungerie şi cumpără trei cărţi poştale cu Saddam Hussein adresându-se Consiliului Comandamentulu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iguranţa dormitorului ei, scrise acelaşi mesaj către Ethel Rubin, David Kratz şi profesorul de studii arabice de la Universitatea londoneză. Spera că unul dintre ei va descoperi semnificaţia datei din colţul de sus din dreapta şi a pătratului mic, plin de stele, pe care-l desenase cu pastă pe peretele din ilustrată, lângă capul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r trebui să plece cursa aeriană spre Stockhol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dura mult, răspunse fata din spatele ghişeului SAS, de la aeroportul Charles de Gaulle. Avionul care a venit de la Stockholm tocmai a aterizat, aşa că mi-e greu să vă dau informaţii ma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şansă de întoarcere, se gândi Al Obaydi. Dar, după întâlnirea cu şeful Securităţii statului şi, în dimineaţa următoare, cu ministrul adjunct al Afacerilor Externe, era încredinţat că amândoi nu prea puseseră mare preţ pe ceea ce le spusese el, considerându-le doar lucruri de rutină. Al Obaydi strecurase în conversaţie că era programat pentru un scurt concediu, înainte de a prelua noul post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 Obaydi îşi recuperă bagajul de pe carusel, depuse la magazia de bagaje toate cele trei valize mari, păstrând doar o servietă voluminoasă. Se aşeză apoi pe un fotoliu în colţul sălii de aşteptare şi medită la acţiunile lui din cursul ultimelor câtor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statului nu avusese prea mult să-i ofere. Adevărul – chiar dacă nu avea de gând să recunoască – era că avea destule probleme pe plan intern ca să-şi mai bată capul şi cu ce se întâmpla în străinătate. Îi furnizase lui Al Obaydi un manual cu instrucţiuni nefolositoare despre precauţiile pe care trebuie să le ia orice cetăţean irakian când se află în Europa, inclusiv interdicţia de a face cumpărături la Marks &amp; Spencer sau de a avea contacte sociale cu străinii, şi o colecţie la fel de perimată de fotografii ale agenţilor Mossad şi CIA care activau în Europa. După ce cercetase în grabă fotografiile, Al Obaydi n-ar fi fost surprins să afle că cei mai mulţi ieşiseră de ani buni la pensie şi chiar unii dintre ei îşi dăduseră obştescul sfârşit în chipul cel mai paşnic, în p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inistrul adjunct de externe fusese politicos, fără a fi prietenos. Îi dăduse câteva ponturi utile despre cum trebuie să se poarte la Paris, inclusiv care din ambasade ar fi fericite să trateze cu el, în ciuda poziţiei lor oficiale, şi care nu. Când ajunseseră la ambasada Iordaniei şi la anexa irakiană, îi făcuse lui Al Obaydi un instructaj rapid privitor la personalul rezident. O lăsase acolo pe domnişoara Ahmed, pentru a garanta o oarecare continuitate. A descris-o ca plină de bunăvoinţă şi conştiincioasă, pe bucătar ca îngrozitor dar prietenos, şi pe şofer ca tâmpit dar curajos. Singurul avertisment discret fusese să se păzească de Abdul Kanuk, administratorul şef, un titlu minunat care nu-i descria adevărata poziţie, singura lui calificare fiind aceea că era văr îndepărtat al preşedintelui. Ministrul adjunct de externe avusese grijă să nu dea glas nici unei opinii personale, dar secretara ministrului, domnişoara Saib, îi făcu cadou încă un dosar. Acesta se dovedise a fi plin de informaţii utile despre cum să te descurci în Paris fără mulţi prieteni. Locuri unde ar fi binevenit şi altele pe care trebuia să l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ib poate că ar fi trebuit să treacă Suedia pe lista locurilor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nu se temea prea tare de călătorie, pentru că nu intenţiona să rămână în Suedia mai mult de câteva ore. Luase deja legătura cu inginerul şef de la Svenhalte AC, care-l asigurase că nu-i spusese nimic domnului Riffat despre telefonul primit, atunci când acesta revenise după-amiază. Îi confirmase de asemenea că madam Bertha, cum se încăpăţâna el să-i spună seifului, era fără doar şi poate în drum spre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pentru Stockholm sunt 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îşi croi drum prin sala de aşteptare spre poarta de ieşire şi, după ce cartea de îmbarcare îi fu verificată, fu îndrumat spre un fotoliu la fereastră. Biletele pentru această porţiune a călătoriei nu urmau să fie incluse pe foaia de de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peste Europa de nord, gândurile lui Al Obaydi alunecară de la munca lui din Bagdad înapoi la weekendul pe care îl petrecuse cu mama şi cu sora lui. Ele îl ajutaseră să ia hotărârea finală. Mama lui nu avea nici un interes să părăsească căsuţa lor confortabilă de la periferia Bagdadului, iar ideea unei eventuale mutări la Paris îi displăcea profund. Aşa că, acum, Al Obaydi acceptase că nu mai avea nici o speranţă de scăpare: singurul viitor se afla în încercarea de a-şi asigura o poziţie de forţă în ministerul de externe. Nu avea nici o îndoială că acum putea să-i aducă preşedintelui un serviciu, care să-l facă indispensabil în ochii lui Saddam; putea chiar să-i ofere şansa de a deveni viitorul ministru de externe. La urma urmei, adjunctul urma să iasă la pensie peste doi ani iar avansările neaşteptate n-au surprins niciodată pe nimen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teriza în Stockholm, Al Obaydi debarcă, folosind canalul diplomatic pentru a scăp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axiul la Kalmar dură ceva mai mult de trei ore şi nou numitul ambasador îşi petrecu cea mai mare parte din timp privind fără ţintă pe fereastra soioasă, examinând priveliştea neobişnuită a unor dealuri verzi care se profilau pe un cer cenuşiu. Când taxiul se opri în sfârşit la intrarea atelierelor firmei Svenhalte AC, privirea lui Al Obaydi se fixă asupra bărbatului într-o haină lungă, maro, care părea că aşteaptă cam de multiş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băgă de seamă că bărbatul avea o expresie îngrijorată. Aceasta se transformă într-un surâs în clipa în care ambasadorul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plăcere să vă întâlnesc, domnule Al Obaydi – rosti inginerul şef în engleză, limbă în care avea sentimentul că s-ar simţi amândoi în largul lor. Mă numesc Pedersson. Vă rog, vreţi să intra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dersson comandă cafea – ce plăcut să guşti din nou un cappuccino, se gândi Al Obaydi – prima lui întrebare dovedi cât era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m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Al Obaydi pe care-l liniştiseră vorbele grăbite ale inginerului şef şi evidenta lui nelinişte. Vă asigur că e doar o verificar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ffat deţinea toate documentele necesare, atât de la Naţiunile Unite, cât şi de la guver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devenea conştient în mod dureros că avea de-a face cu un grup de profesionişti super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u plecat de aici miercuri după-amiază? Întrebă Al Obaydi, încercând să par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ă le va lua să ajungă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ptămână, poate zece zile cu camionul ăla vechi, dacă reuşes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nit s-o ridice pe madam Bertha într-un camion vechi militar. Deşi, trebuie să recunosc, motorul suna bine. Am făcut câteva fotografii pentru albumul meu. Vre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ale camionului? Întrebă Al Obay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fereastra mea, cu domnul Riffat stând lângă seif. Ei nu m-a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son deschise sertarul biroului şi scoase mai multe fotografii. Le împinse peste birou cu aceeaşi mândrie pe care un altul ar fi manifestat-o prezentându-i unui străin instantanee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studie fotografiile cu atenţie. Câteva o prezentau pe madam Bertha în timp ce era aşezată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Pe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Al Obaydi şi adăugă: ar fi posibil să obţin copii ale acestor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vă rog, păstraţi-le, am o mulţime, răspunse inginerul şef arătând spre serta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ridică servieta, o deschise şi aşeză fotografiile într-un compartiment separat, apoi scoase altele, care-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 aici, poate m-aţi putea ajuta într-o altă problem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grăbit Pe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fotografii ale unor foşti funcţionari de stat şi mă gândesc că printre cei care au venit s-o ridice pe madam Bertha s-ar putea să fie şi unii dintre ei. Mi-aţi fi de mare ajutor dacă aţi arunca o privire, poate recunoaşte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edersson păru nesigur, însă luă fotografiile şi le studie amănunţit, pe fiecare în parte. Repetă „Nu, nu, nu” de mai multe ori, până ajunse la una pe care o examina îndelung. Al Obaydi se aplecă nerăbdă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cele din urmă Pedersson. Deşi probabil că a fost făcută acum câţiva ani. Acesta este domnul Riffat. Nu s-a îngrăşat deloc, dar e mai în vârstă şi părul i-a încărunţit. Un bărbat foarte meticulos, adăugă Pe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Riffat este un bărbat foarte meticulos, repetă Al Obaydi, aruncând o privire detaliilor tipărite în arabă pe spatele fotografiilor. Va fi o mare uşurare pentru guvernul meu să afle că domnul Riffat este cel care se ocupă de această oper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son zâmbi pentru prima oară, în timp ce Al Obaydi îşi bea ultimele picătur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ost de mare ajutor, spuse ambasadorul. Se ridică şi adăugă: sunt sigur că guvernul meu va mai avea nevoie de serviciile dumneavoastră în viitor, însă v-aş fi îndatorat dacă nu aţi menţiona nimănui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Pedersson în timp ce se întorce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ămase zâmbitoare în timp ce urmărea taxiul ieşind pe poarta fabricii, ducându-l înapoi pe distinsul lui client. Dar gândurile nu se potriveau cu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mormăi pentru sine. Nu cred că domnul ăsta este convins că madam Bertha se află în siguranţă şi sunt sigur că nu-i un prieten al domnului Rif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descoperi cu surprindere că îl plăcuse pe Dollar Bill chiar din clipa în care îl întâlnise. O dată ce văzuse o mostră a muncii lui, pe lângă simpatie, se adăugase şi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teriză la San Francisco şaptesprezece ore după ce decolase din Stockholm. CIA trimisese o maşină să-l aştepte la aeroport. Fu condus în mare grabă spre Marin County şi, în mai puţin de o oră, maşina se opri în faţa casei de oaspeţi 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ucă să doarmă un pic, Scott se sculă pentru prânz, sperând să-l întâlnească imediat pe Dollar Bill, dar, spre dezamăgirea sa, falsificatorul nu era de zăr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Reilly serveşte micul dejun la şapte şi nu mai apare până la cină, domnule, îi explic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cu ce se hrăneşte? Întreb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îi duc o tabletă de ciocolată şi o cană cu apă, iar la şase o halbă de 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cott citi un memorandum despre cele întâmplate la Departamentul de Stat în timpul absenţei lui şi apoi petrecu restul după-amiezii în sala de gimnastică de la subsol. În jurul orei cinci, isprăvi, împleticindu-se, antrenamentul, îşi obloji locurile dureroase din cauza exerciţiului şi vreo două contuzii apărute în urma loviturilor administrate de instructorul de j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treizeci şi şase de ani, îi spuse condescendent instructorul, care părea doar cu o idee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zăcu în cadă, în apă fierbinte, încercând să-şi aline durerile, în timp ce întorcea paginile „bibliei” lui madam Bertha. Documentul fusese deja tradus de şase specialişti în arabă de la şase universităţi situate pe o rază de optzeci de kilometri în jurul locului unde îşi muia acum oasele. Li se dăduseră fiecăruia câte două capitole neconsecutive. Dexter Hutchins nu lenevise de la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tt coborî la cină, încă simţindu-se un pic înţepenit, îl găsi pe Dollar Bill în salonaş, stând cu spatele la foc şi sorbind, cu înghiţituri mici, di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ea să beţi, domnule profesor? Întreb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cu limonada, foarte slabă, răspunse Scott înainte de a se prezenta lui Dollar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eşti aici fiindcă aşa ai vrut sau pur şi simplu te-au arestat pentru că ai condus maşina în stare de ebrietate? Fu prima întrebare a lui Doll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 decisese să-i facă lui Scott viaţa la fel de grea cum i-o făcuse şi instructorul de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u am vrut-o, răspunse Scot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stfel de răspuns, pot să deduc doar că predai fie o materie nouă, fie una fără nici un folos muritorilor în viaţă, îl asigură Doll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dreptul constituţional, îl lămuri Scott, dar mă specializez în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le realizezi pe amândouă imediat, îl asigură Dollar Bill, în timp ce Dexter Hutchins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gin tonic, ceru Dexter scuturând călduros mâna lui Scott. Îmi pare rău că nu te-am prins mai devreme, dar tipii ăia de la centrală nu s-au dezlipit de telefon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motive să te păzeşti de semenii tăi, observă Dollar Bill, iar domnul Hutchins tocmai ne-a demonstrat două din ele, cerând un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veni o clipă mai târziu aducând berea cu limonadă şi gin tonicul pe o tavă de argint pe care le-o prezentă lui Scott şi directorului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udenţia mea nu exista logică, spuse Dollar Bill după ce Dexter Hutchins le propusese să meargă la cină. Trinity College din Dublin n-ar fi vrut să aibă de-a face cu subiectul ăsta. Nu-mi pot aminti nici un eveniment din istoria Irlandei în care vreunul din compatrioţii mei să se fi bazat p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tudiat?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in Fleming, un pic din Joyce, câteva momente dedicate lui Platon şi Aristotel, dar mă tem că nu suficiente ca să atragă atenţia vreunui membru al comisiei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ese Declaraţia? Îl întrebă Dexter, ca şi cum n-ar fi urmări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tchins e un maniac al eticii muncii, profesore, remarcă Dollar Bill în timp ce în faţa lui era plasat un bol de supă. Notează, e un bărbat care s-ar baza pe logică pentru a ieşi din necaz. Totuşi, pentru că în viaţă niciodată o masă nu se oferă gratis, o să încerc să răspund la întrebarea temnicerului meu. Astăzi am terminat textul, aşa cum a fost scris de Timothy Matlock, asistentul secretarului Congresului. Ştiţi, i-au trebuit şaptesprezece ore pentru asta. Mi-e teamă că mie mi-a lua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va mai dura ca să termini şi iscăliturile? Insist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rău decât papa Iulius al II-lea, care îl întreba mereu pe Michelangelo cât va dura terminarea tavanului Capelei Sixtine, ripostă Dollar Bill în timp ce valetul strângea holuril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turile, îi ceru Dexter. Iscăl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at nerăbdător şi lipsit d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 interven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din ce în ce mai mult, profesore, declară Dollar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turile, insistă Dexter în timp ce Charles aşeza o tocană irland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se serv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eşti doar director adjunct, spuse Dollar Bill. Nu-ţi dai seama, omule, că sunt cincizeci şi şase de nume pe documentul original, fiecare din ele o adevărată operă de artă? Dacă-mi dai voie, îţi demonstrez imediat. Hârtie, te rog, Charles. Am nevo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ă un blocnotes care stătea lângă telefon şi îl aşeză la îndemâna lui O'Reilly. Dollar Bill scoase un condei dintr-un buzunar interior şi începu să scr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celor doi comeseni ce scrisese: „Domnului O'Reilly i se permite să folosească fără restricţii elicopterul companiei, ori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asta? Întrebă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Hutchins, răbdare, ceru Dollar Bill în timp ce lua înapoi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ă mai întâi cu numele lui Dexter Hutchins şi apoi, schimbând condeiul, scrise „Scott Bradley”. Încă o dată, le îngădui să-i studiez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cepu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profesore, a fost uşor. Am avut nevoie doar de registrul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emnat registrul, protestă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r fi o chestie ciudată s-o faci, când eşti directorul adjunct, spuse Dollar Bill, dar în cazul tău nimic nu m-ar surprinde. Totuşi, domnule Hutchins, ai obiceiul nesuferit de a te semna şi de a pune data pe coperta interioară a oricărei cărţi pe care o cumperi. Bănuiesc că, atunci când este vorba de o ediţie princeps, asta ar putea fi soluţia de a te apropia cel mai mult de posteritate. Făcu o pauză. Dar ajunge cu atâta pălăvrăgeală. Amândoi puteţi vedea la ce treabă m-am înh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omentariu, Dollar Bill îşi împături şervetul, se ridică de la masă, lăsându-şi tocana pe jumătate nemâncată şi părăsi încăperea. Cei doi săriră în picioare şi îl urmară în grabă spre aripa vestică a clădirii, fără să scoată un cuvânt. După ce urcară o scară mică cu trepte de piatră, intrară în camera de lucru a lui Dollar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se odihnea pe o planşetă de arhitect, sub o lumină puternică. Amândoi bărbaţii traversară camera, se opriră lângă planşetă şi studiară textul final. Scrisul se întindea până deasupra unui spaţiu larg, gol, acoperit de nişte cruciuliţe fine făcute cu creionul, care aştepta cele cincizeci şi şase d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rivi lung opera, căzut în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t o ocupaţie decentă? Îl întrerupse Dollar Bill, anticipând întrebarea. Şi să termin ca învăţător la Wexford sau poate să mă caţăr pe înălţimile ameţitoare ale unui post de consilier la Dublin? Nu, domnule, mai degrabă aş prefera un popas din când în când la închisoare, decât să fiu considerat mediocru de cătr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trebuie să ne părăseşti, tinere? Îl întrebă Dexter Hutchins p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tz a telefonat în după-amiaza asta, răspunse Scott, întorcându-se spre directorul adjunct. Mi-a spus că noaptea trecută au prins feribotul Trelleborg – Sassnitz. Acum se îndreaptă spre sud şi speră să traverseze Bosforul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miercurea viitoare ar trebui să fie la graniţa cu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otrivit timp al anului ca să navighezi prin Bosfor, declară Dollar Bill. Mai ales dacă speri să întâlneşti o fată remarcabilă când ajungi dincolo, adăugă el, ridicându-şi privirea spre Scott. Cred că ar fi mai bine să termin Declaraţia până luni, nu-i aşa,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rziu, decretă Hutchins, în timp ce Scott privea în jos, la micuţ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Obaydi reveni la Paris, îşi recuperă bagajele de la centrul de depozitare cu orar permanent, apoi se aşeză la coada pentru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şoferului o adresă, fără să-i spună că era a anexei irakiene de la ambasada Iordaniei – unul din ponturile din materialul domnişoarei Saib cu „ce să faci şi să nu faci în Paris”. Nu prevenise personalul ambasadei că urma să sosească în acea zi. Oficial nu trebuia să-şi preia postul decât peste două săptămâni şi s-ar fi dus direct în Iordania, chiar în seara aceea, dacă ar fi avut o legătură aeriană. Când îşi dăduse seama cine era domnul Riffat, ştiuse că va trebui să se întoarcă la Bagdad, cât mai repede posibil. Dacă-i raporta direct ministrului de externe, ar fi mers pe canalele oficiale normale. Asta i-ar fi protejat poziţia, având în acelaşi timp şi garanţia că preşedintele ar şti exact cine trăsese semnalul de alarmă referitor la un posibil atentat la viaţa lui şi care ambasador, indiferent cât de apropiată le era înrudirea, nici măcar nu-şi mişcase fundul pentru verificăril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pe Al Obaydi în faţa anexei ambasadei din strada Neuilly. Îşi scoase valizele din portbagaj, fără vreun ajutor din partea şoferului, care se încăpăţânase să rămână î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ambasadei se deschise la început doar vreo doi centimetri, apoi, brusc, larg de tot şi un bărbat de vreo patruzeci de ani ţâşni pe scări spre el, urmat de două fete şi un bărba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elenţă, exclamă primul, îmi pare rău, vă rog să mă iertaţi, dar habar n-aveam că trebuie să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şfăcă două valize, iar fetele le luară pe celelalte trei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nu fu surprins să afle că bărbatul care coborâse primul treptele era Abdul Kan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veţi sosi peste două săptămâni, Excelenţă. Credeam că sunteţi încă la Bagdad. Sper că nu o să consideraţi că am fost ne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nu făcu nici o încercare să întrerupă fluxul continuu de linguşeli care se revărsa din gura bărbatului, considerând că până la urmă acesta o să obosească. În orice caz, Kanuk nu era tipul care să se pună rău cu cineva încă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Excelenţa Voastră să facă un tur al reşedinţei noastre, în timp ce camerista vă desfac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xistau câteva întrebări la care Al Obaydi bănuia că numai acest bărbat ar putea să-i răspundă, profită de propunere. Cu administratorul şef pe post de ghid competent, Al Obaydi vizită reşedinţa şi, în plus, ascultă un şuvoi neîntrerupt de bârfeli. După câteva minute, se plictisi să-l mai asculte; era preocupat de lucruri mult mai importante. Îşi dorea să fie condus în camera lui şi lăsat singur, să aibă o şansă de a medita. Primul avion spre Iordania nu era decât a doua zi dimineaţa şi trebuia să se gândească la modul în care îşi va prezenta descoperirile minist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prezenta viitorul lui birou, cu vedere spre un Paris care trecea de la semiobscuritatea amurgului la lumina artificială a nopţii, administratorul spuse ceva ce Al Obaydi recepţionă cu o ureche distrată. Avu sentimentul că ar fi trebuit să fi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pare rău să vă spun că secretara dumneavoastră este în concediu. Ca şi ceilalţi membri ai personalului, domnişoara Ahmed nu vă aştepta înainte de două săptămâni. Ştiu că planificase să se întoarcă la Paris cu o săptămână înainte de sosirea dumneavoastră, ca totul să fie pregătit în momentul veni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l asigură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cunoaşteţi pe domnişoara Saib, secretara ministrului adjunct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când eram la Bagdad, răspunse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şef dădu din cap şi păru să ezi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odihnesc puţin înainte de cină, spuse ambasadorul, profitând de oprirea temporară a şuvoiului care, altfel, părea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o să vă trimit un platou rece în cameră. Ora opt v-ar conven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l Obaydi într-o încercare de a pune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vă pun paşaportul şi biletele în seif, cum procedam întotdeauna pentru ambasador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zise Al Obaydi, încântat că, în sfârşit, găsise o modalitate să scape de administra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şeză la loc receptorul şi se întoarse spre Dexter Hutchins care se lăsase pe spate în fotoliul mare de piele de la birou, cu mâinile împreunate la ceafă şi o expresie întrebăto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se află? Întreb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evidente, Kratz nu mi-ar furniza poziţia exactă dar, după cum avansează acum, crede că vor ajunge la graniţa iordaniană în cel mul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rugăm ca ministrul irakian al Industriilor să fie atât de ineficient pe cât persistă experţii noştri să ne spună că este. Dacă e aşa, ar trebui ca avantajul să fie de partea noastră, cel puţin câteva zile. La urma urmei, ne-am pus în mişcare în clipa în care au fost ridicate sancţiunile şi, până la apariţia voastră la Kalmar, în ultimii doi ani Pedersson nu auzise o vorbuliţă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unt îngrijorat că Pedersson ar putea să fie singura verigă slabă din lanţul lui Kr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pe cale să-ţi asumi astfel de riscuri, nici un plan nu poate fi complet sigur, remarc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la mai puţin de trei zile de graniţă, luni noaptea va trebui să prinzi cursa aeriană spre Amman, presupunând că până atunci domnul O'Reilly îşi termină sem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mai este o problemă, îl asigur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m-am uitat eu ultima oară la pergament, mai avea încă o mulţime de semnături de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tât de multe, zise Scott, pentru că domnul Mendelssohn a venit azi dimineaţă de la Washington cu avionul ca să expertizeze rezultatul şi se pare că asta-i singura opinie care-l interesează p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ă ne lămurim şi noi, propuse Dexter smucindu-s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biroul şi-şi făceau drum pe coridor, Dex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u „biblia” Berthei? În dimineaţa asta am răsfoit câteva pagini din introducere şi nici măcar n-am început să înţeleg de ce indicatoarele se fac din roş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ingur bărbat o cunoaşte pe madam Bertha mai intim decât mine şi în clipa asta tânjeşte după ea în Scandinavia, îl asigură Scott în timp ce urcau treptele de piatră spre camera de lucru a lui Doll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Charles ţi-a pregătit o pereche specială de pantaloni, spuse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in perfect, răspunse Scot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apătul treptelor, Dexter era gata să dea buzna înăuntru, când Scott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batem? 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chestie o să fie să-mi ceri să-i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zâmbi în timp ce Dexter ciocănea încetişor şi, neprimind nici un răspuns, deschise uşurel uşa. Se furişară înăuntru: domnul Mendelssohn era aplecat peste pergament, cu o lu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Franklin, John Morton şi George Clymer, mormăia cus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ulţime de necazuri cu Clymer, interveni Dollar Bill care se uita pe fereastra cu vedere spre golf. Din cauza înfloriturilor din semnătura afurisitului, pe care a trebuit să le fac dintr-o trăsătură. O să găseşti vreo două sute de încercări la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şi noi apropia de planşetă? Întreb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se întoarse şi le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endelssohn. Sunt Dexter Hutchins, directorul adjunct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şi altceva? Întrebă Doll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ignoră comentariul şi îl întrebă pe Mendelss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erdict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continua să privească indiferen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atât de bună ca şi copia pe care o avem expusă acum la Arhiv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generos, domnule, spuse Dollar Bill, care se întoarse în sfârş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aţi ortografiat corect cuvântul „Britanici” şi nu cu doi „t”, aşa cum este în original, îşi arătă nedumerirea Mendelssohn, întorcându-şi din nou atenţia spr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otive, răspunse Dollar Bill, în timp ce şase ochi bănuitori îl examinau stăruitor. Primul, dacă schimbul are loc cu succes, Saddam nu va putea să afirme că originalul se mai află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chestie, zâmb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Se interesă Dexter, încă bănuitor în privinţa motivelor micuţulu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prească pe profesor să aducă înapoi asta şi să încerce s-o dea drep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gândeşti ca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gândeşti şi tu la fel în următoarele câteva zile, dacă vrei să-i vii de hac lui Saddam, îl avertiză Dollar Bill în timp ce Charles intra în cameră, aducând o halbă de Guinness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îi mulţumi lui Charles, îşi luă răsplata de pe tavă şi se îndreptă spre latura îndepărtată a camerei, înainte de a lua pr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Începu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răsturnat binecuvântatul nectar peste gravura unei bancnote de o sută de dolari la care muncisem timp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atunci? Se arătă curios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m mulţumit cu una mai puţin bună şi asta m-a făcut să poposesc la mititica pentru alţ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xter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ocazia asta îmi ridic paharul pentru Matthew Thornton, semnatarul final al documentului. Îi doresc sănătate, oriunde s-ar afla, în ciuda t-urilor lu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ci, acum, să iau capodopera asta de aici? Întreb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inere, îl opri Dollar Bill. Mă tem că trebuie să mai suporţi compania mea încă o noapte, adăugă el şi apoi îşi aşeză băutura pe pervazul ferestrei şi reveni la document. Vezi tu, singurul nostru adversar este acum timpul. După opinia domnului Mendelssohn pergamentul dă senzaţia că ar fi din 1830. Am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aprobă tăcut şi îşi ridică mâinile, cerându-şi parcă scuze pentru menţionarea unui defect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face? Întrebă Dexter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răsuci un întrerupător şi lămpile cu xenon de deasupra biroului îşi îndreptară strălucirea asupra pergamentului şi inundară camera în lumină, făcând-o să semene cu un platou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la nouă pergamentul va fi mai aproape de 1776. Chiar dacă, pentru că nu aţi reuşit să-mi daţi suficient timp, o să ratez cu câţiva ani perfecţiunea, sunt convins că în Irak nu există nimeni în stare să aprecieze diferenţa, doar dacă au o aparatură de datare cu carbon 14 şi ştiu cum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decât să sperăm că originalul nu a fost deja distrus, spuse Dexter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firm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te simţi atât de încrezător? Întreb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şi-ar dori ca, în ziua când va distruge pergamentul, lumea întreagă să fie martora evenimentului.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un toast ar fi la ordinea zilei, propuse irlandezul. Adică, cu permisiunea graţioasei mel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Bill? Întrebă directorul adjunct, părând surprins. La ce te gândeşti? Continu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annah, spuse micuţul irlandez, oriunde s-ar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Scott. N-am pomenit niciodată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când îl scrii pe orice, de la dosul plicurilor până la ferestrele aburite. Profesore, sunt sigur că este o persoan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şi repetă „Pentru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şef aşteptă răbdător până când camerista părăsi camera cu tava cu resturile cinei ambasadorului. Abia atunci închise uşa de la celălalt capă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ă să treacă două ore, aşteptând ca tot personalul ambasadei să se culce. Fiind convins că era singurul treaz, se furişă în biroul lui de la parter şi căută un număr de telefon în Geneva. Îl formă încet şi cu grijă. Sună mult timp înainte ca, în sfârşit,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omnul ambasado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s-a retras în dormitor acum câtva timp, spuse o voce. Va trebui să sunaţi din no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l! Spuneţi-i că-l caută Abdul Kanuk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destul de lungă. Într-un târziu, o voce somnoroasă se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important,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baydi a sosit neanunţat la Paris, cu două săptămâ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lat la miezul nopţii ca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venit direct de la Bagdad, Excelenţă. A făcut un mic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 Întrebă vocea, acum sunând ceva ma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aşa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concediu,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ce să-ţi petreci ziua într-un oraş care nu prea excelează în atracţii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ghicitori. Dacă ai ceva să-mi sp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za de pe paşaportul lui, ambasadorul Al Obaydi a făcut astăzi, mai devreme, o vizită la Stockholm şi s-a întors la Paris în aceeaşi seară. Concepţia mea despre un concediu est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kholm… Stockholm… Stockholm… repetă vocea de la capătul firului, ca şi cum încerca să înţeleagă semnificaţia cuvântului. O pauză, şi apoi: Seiful. Sigur. Probabil că a fost la Kalmar să verifice seiful lui Sayedi. A reuşit să descopere ceva şi s-a gândit că e mai nimerit să nu mă informeze. Oare Bagdadul este la curent cu ceea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xcelenţă, se scuză administratorul. Dar ştiu că se întoarce la Bagdad mâin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 concediu, de ce s-ar întoarce aşa repede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onsideră postul de şef al Reprezentanţei din Paris o recompensă suficientă, Excelenţă. Ar putea să vizeze o răsplat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ainte ca vocea din Genev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Abdul. Ai avut dreptate să mă trezeşti. Va trebui să telefonez la Kalmar mâine dis-de-dimineaţă. Dis-de-dimineaţ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mis, Excelenţă, că dacă voi mai reuşi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rtin le turnă amândurora ceva de băut, Tony Cavalli îl puse la curent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într-o încăierare la un bar, repetă bătrânul Cavalli, după ce ascultă raport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ony, aşezând un dosar pe masă, lângă el. În plus a primit pedeapsa maximă,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Întrebă neîncrezător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scurtă pauz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rucţiuni i-ai dat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până pe 15 iulie, când Dollar Bill va fi eliberat,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unde l-au închis? În închisoa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dosarele curţii districtuale din Fairmont, l-au aruncat în închisoare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implicat într-o încăierare, se miră bătrânul.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Declaraţia de Independenţă de pe peretele din spatele biroului său şi tăcu din no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v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deschise dosarul de pe masă şi extrase o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din conducere şi şase deţinuţi, răspunse, întinzându-i tatălui său coala, mulţumit că-i anticipa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udie câtva timp lista cu nume, înainte de a vorbi iar, umez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Bellati ar trebui să fie cel mai potrivit, zise el privindu-şi fiul. Dacă-mi amintesc bine, a fost condamnat la nouăzeci şi nouă de ani pentru că l-a făcut zob pe un judecător care-i stătuse o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mai mult, întotdeauna a fost mulţumit să omoare pe cineva pentru un pachet de ţigări, confirmă Tony. Aşa că, dacă are el grijă de Dollar Bill înainte de 15 iulie, ne-ar economisi un sfert de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mormăi bătrânul Cavalli, jucându-se cu whiskyul de care nu se atinsese. Poate că este timpul să săpăm ceva mai adânc, adăug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încă o dată lista c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se trezi devreme în dimineaţa următoare, nerăbdător să-şi înceapă călătoria spre Bagdad, astfel încât să-l poată informa pe ministrul de externe de tot ce aflase. După ce va ajunge acasă, va pregăti un raport scris, complet. Revedea iar şi iar în minte schiţ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explica mai întâi ministrului de externe că, în timp ce efectua o verificare de rutină a sancţiunilor, aflase că seiful comandat de preşedinte era deja în drum spre Bagdad. Descoperirea aceasta îl făcuse să devină suspicios, gândindu-se că un duşman al statului ar putea fi implicat într-o încercare de atentat la viaţa preşedintelui. Nefiind sigur în cine putea să aibă încredere, îşi folosise iniţiativa şi chiar timpul lui liber şi banii, ca să descopere cine era în spatele complotului. La câteva clipe după ce îi va raporta ministrului de externe, Saddam ar fi aflat cu siguranţă cine era responsabil de acţiunea „Seiful” şi, o chestie şi mai importantă, cine neglijase să aibă grijă de securitat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î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 şi o cameristă pătrunse în cameră, ducând pe o tavă micul dejun compus din două felii de pâine prăjită, cam arse, şi o ceaşcă de cafea turcească, 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părăsi camera, Al Obaydi se ridică, făcu un duş rece – nu de plăcere – şi se îmbrăcă repede. Apoi turnă cafeaua în chiuvetă, ignorând cu desăvârşire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ărăsi camera şi coborî scările până la biroul lui, unde îl găsi pe administratorul şef aşteptând în picioare în spatele mesei sale de lucru. Stătuse cumva chiar şi în scaunul lui, cu o clip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xcelenţă, spuse acesta. Sper că aţi petrecut o noapte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era gata să-şi iasă din fire, dar următoarea întrebare a lui Kanuk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spre bombardamentele din Bagdad,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ardamente? Întrebă Al Obaydi, nemulţumit că era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zi-dimineaţă, la ora două, americanii au lansat mai multe rachete Tomahawk asupra cartierului general al Mukhbaratului,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zultatul? Întrebă neliniştit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ivili au fost omorâţi, răspunse administratorul şef pe un ton indiferent, dar vestea care o să vă bucure este că iubitul nostru conducător nu se afla în oraş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adevăr o veste bună. Însă face şi mai imperativă întoarcerea mea imediată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uk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nfirmat deja rezervarea la avio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l Obaydi,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uk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o să am grijă ca la întoarcere să fiţi aşteptat la aeroport, iar de data asta va fi pregătit totul pentru sosirea dumneavoastră. Între timp, mă retrag câteva clipe, pentru a vă aduce paşaportul. Dacă-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se aşeză în spatele biroului său. Se întreba cât timp va mai rămâne doar şeful Reprezentanţei din Paris, când Saddam va afla cine-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ormă numărul de pe lini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receptorul fu ridicat de directorul adjunct al închisorii care, ca răspuns la prima întrebare a lui Cavalli, confirmă că era singur. Ascultă cu atenţie a doua întrebare a acestui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llar Bill se găseşte undeva în închisoarea asta, atunci e mai bine ascuns decât declaraţia de venituri a Leonei Helmsle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sarele tribunalului local arată că a fost înregistrat la voi în noaptea de 1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înregistrat la noi, dar sigur este că n-a apărut niciodată aici, îi comunică vocea de la celălalt capăt al firului. Şi, ca să ajungi de la tribunalul local din San Francisco până aici, nu sunt necesare opt zile, doar dacă nu s-a revenit la punerea condamnaţilor în lanţuri, obligându-i să parcurgă tot drumul pe jos. Poate că nici n-ar fi o idee atât de rea, adăugă el cu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să-ţi ţii gura închisă şi urechile deschise şi să mă anunţi cum afli ceva, fu tot ce spuse, înainte de a aşeza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rămase la birou încă o oră, după ce secretarul lui plecase, elaborând planuri pentru ce trebuia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de urgenţă dintre ministrul de externe şi adjunctul lui avu loc marţi dimineaţa. De data asta, un telefon neaşteptat, direct de la preşedinţie, îi făcuse pe cei doi să alerg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uşise Hannah să culeagă, din mai multe convorbiri telefonice în diverse direcţii, efectuate în dimineaţa aceea, fusese că, la un moment dat, fratele vitreg al lui Saddam sunase din Geneva şi, din clipa aceea, se părea că ministrul adjunct de externe uitase de raportul pe care-l pregătea despre bombardamentul american asupra cartierului general al Mukhbaratului. Cuprins: de panică, părăsise în fugă încăperea, lăsând documentele secrete împrăştiate pe tot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rămase la birou în speranţa că ar putea aduna în cursul zilei şi alte informaţii. În timp ce ambii miniştri erau la palat, ea continuase să verifice dosare vechi, conştientă că avea acum destul material ca să umple mai multe dulapuri la cartierul general al Mossadului, dar că nu avea pe nimeni căruia să-i transmit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iştri se întoarseră de la palat după-amiaza târziu, iar ministrul adjunct de externe păru uşurat să o găsească pe domnişoara Saib încă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ocmesc un raport relativ la concluziile la care am ajuns la întâlnirea de azi dimineaţă cu preşedintele, îi comunică el. Nu am cuvinte să-ţi explic cât de confidenţială este această problemă. Fără nici o exagerare, chiar dacă numai o frântură din ceea ce îţi voi spune ar deveni cunoscută în mod public, amândoi am putea termina la închisoare sa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ministru, răspunse Hannah punându-şi ochelarii, că până acum nu v-am dat vre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uită la ea şi începu să dictez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e-a invitat, pe ministrul de externe şi pe mine, la o întâlnire confidenţială la palat, în dimineaţa aceasta – pune data de azi. Barazan Al Tikriti, ambasadorul nostru credincios din Geneva, a luat legătura cu preşedintele în cursul nopţii pentru a-l avertiza că, după săptămâni de supraveghere constantă, a descoperit un complot al unui grup de sionişti, urmărind furtul unui seif din Suedia şi folosirea acestuia ca mijloc de a intra ilegal în Irak. Seiful era planificat pentru a fi livrat la Bagdad după ridicarea embargoului sub Rezoluţia 661 a Consiliului de Securitate al Naţiunilor Unite. Preşedintele a ordonat ca responsabilitatea de a se ocupa de terorişti să-i fie dată generalului Hamil – Hannah crezu că-l vede pe ministrul adjunct de externe cutremurându-se – în timp ce ministrului de externe i s-a cerut să examineze rolul jucat în această conspiraţie de unul din subordonaţii săi, Hamid Al Obaydi. Ambasadorul nostru din Geneva a descoperit că Al Obaydi a vizitat firma Svenhalte AC. Din Kalmar, Suedia, luni 28 iunie, fără să fie însărcinat să facă asta de către niciunul din superiorii lui. În cursul acestei vizite a fost informat de furtul seifului şi de faptul că acesta era transportat spre Bagdad. După călătoria la Kalmar, Al Obaydi a rămas peste noapte la Reprezentanţa noastră din Paris şi, cu toate că a avut posibilitatea de a informa Geneva sau Bagdadul despre complotul sionist, nu a făcut nici o încercare în acest sens. Al Obaydi a părăsit Parisul în dimineaţa următoare şi, deşi ştim că s-a îmbarcat pe un avion spre Iordania, încă nu a fost semnalat la graniţă. Preşedintele a ordonat ca, dacă Al Obaydi traversează oricare din graniţele noastre naţionale, să fie arestat şi dus direct generalului Hamil, la cartierul general al Consiliului Comandamentulu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lui Hannah zbura pe paginile blocului de stenograme, în încercarea de a nu pierde nici un cuvânt din şuvoiul care se revărsa din gur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continuă ministrul adjunct de externe, este acum transportat la bordul unui camion militar vechi şi este aşteptat să sosească la graniţa cu Iordania în cursul următoarelor patruzeci şi opt de ore. Tuturor ofiţerilor vamali li s-a trimis o directivă prin care sunt înştiinţaţi că seiful este proprietatea personală a preşedintelui şi, prin urmare, trebuie să i se dea prioritate când ajunge la graniţă, pentru a-şi continua călătoria spre Bagdad. Ambasadorul nostru din Geneva, după ce a avut o lungă conversaţie cu un domn – ministrul îşi verifică notele – Pedersson, este convins că grupul care însoţeşte seiful este format din agenţi ai CIA, Mossad, posibil chiar şi ai SIS-ului britanic. Ca şi preşedintele, ambasadorul crede că singurul interes al grupului de comando este recuperarea Declaraţiei de Independenţă. Preşedintele a dat ordin ca documentul să nu fie mutat de pe peretele sălii de Consiliu, pentru că asta ar alerta orice agent intern, determinându-l să avertizeze grupul terorist să nu intre în ţară. Douăzeci de soldaţi din gărzile speciale ale preşedintelui au plecat deja spre graniţa cu Iordania, continuă ministrul. Ei vor răspunde de monitorizarea etapelor pe care le va parcurge seiful şi vor raporta direct generalului Hamil. Imediat după ce agenţii vestului vor fi arestaţi şi aruncaţi în închisoare, presa mondială va fi informată că scopul lor era asasinarea lui Saddam Hussein. Preşedintele va apărea imediat în public şi la televiziune şi va ţine o cuvântare denunţând pe militariştii americani şi sionişti. Sayedi crede că nici americanii şi nici israeliţii nu vor recunoaşte vreodată care a fost scopul real al raidului lor şi că vor fi incapabili să nege acuzaţiile lui. Sayedi simte că acest întreg episod poate fi transformat într-un triumf particular, pentru că, dacă încercarea de asasinat este anunţată în aceeaşi zi în care preşedintele va arde în public Declaraţia de Independenţă, americanilor le va fi mai greu să se răzbune. Începând de mâine, preşedintele cere să i se prezinte o informare asupra situaţiei, în fiecare dimineaţă la ora nouă şi în fiecare seară la şase. Ministrul de externe şi cu mine trebuie să-i raportăm direct lui. Dacă Al Obaydi este prins, preşedintele va fi informat imediat, la orice oră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lui Hannah nu se oprise din scrisul rapid pe blocnotes aproape douăzeci de minute. Când, în sfârşit, ministrul adjunct termină, Hannah încercă să absoarbă întreaga semnificaţie a informaţiilor pe care le pose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a o copie a acestui raport să fie redactată cât mai repede posibil. Nu se vor face alte copii, nu se va înregistra nimic şi toate stenogramele trebuie distruse imediat ce mi s-a înmânat memorand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probă în tăcere iar ministrul adjunct de externe ridică receptorul şi formă numărul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toarse în camera ei şi începu să dactilografieze fără grabă materialul pe care-l avea, încercând în acelaşi timp să memoreze punctele esenţiale. Patruzeci şi cinci de minute mai târziu, aşeză unica copie pe biroul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citi cu atenţie, adăugând din când în când câte o notă cu propria lui mână. Când se declară satisfăcut că memorandumul acoperea pe deplin întâlnirea care avusese loc în dimineaţa aceea, ieşi pe coridor să-l caute pe minist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toarse în biroul ei, conştientă că echipa care aducea seiful din Suedia se îndrepta fără scăpare spre capcana lui Saddam. Iar dacă primiseră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Obaydi ateriză în Iordania, nu se putu împiedica să nu simtă un sentimen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Queen Alia, după ce trecu prin vamă şi ieşi în stradă, alese cel mai modern taxi pe care îl putu găsi. Bătrânul Chevy din anii '70 nu avea aer condiţionat iar kilometrajul arăta 300.000 de kilometri parcurşi. Îi ceru şoferului să-l ducă cât mai repede până la graniţa cu Ir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e şase ore până la graniţă, maşina nu părăsi niciodată prima bandă iar, din cauza stării şoselei, Al Obaydi nu reuşi să aţipească mai mult de câteva minute în şir. Când şoferul intră, în sfârşit, pe autostradă, tot nu reuşi să meargă mult mai repede, din cauza nenumăratelor pete de ulei, de diferite forme şi mărimi, care acopereau asfaltul. Uleiul provenea de la motoarele hârbuite ale camioanelor care transportau încărcături preluate ilegal în Basra pentru a fi vândute în Amman, la preţuri de patru ori mai mari. Încărcături care, Al Obaydi asigurase de nenumărate ori Naţiunile Unite, erau doar plăsmuiri ale imaginaţiei lumii vestice. Remarcă şi camioanele ce călătoreau în direcţia opusă şi erau încărcate cu alimente despre care ştia că vor fi vândute bişniţarilor, cu mult înainte de a ajunge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îşi privi ceasul. Dacă şoferul continua să meargă cu viteza aceasta, nu va ajunge la graniţă înainte de închiderea postului de frontier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eaşi zi, mai târziu, Scott ateriză pe aeroportul Queen Alia şi păşi pe asfalt, fu izbit nimicitor de o temperatură de 35 de grade C. Deşi era îmbrăcat într-o cămaşă cu mâneci scurte, jeanşi şi pantofi de sport, simţi că se prăjeşte, înainte de a ajunge la terminalul aeroportului. Intră în clădire şi descoperi cu plăcere că sistemul de climatizare funcţiona, iar unica lui geantă de voiaj se ivi pe carusel, la fel de repede cum ar fi apărut şi în State. Îşi verifică ceasul şi îl potrivi după ora Orientulu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ghişeul de imigrări nu văzuse multe paşapoarte suedeze înainte dar, deoarece şi tatăl lui fusese inginer, îi ură domnului Bernstrom o călătorie plină d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fu oprit pe culoarul spre ieşire de un funcţionar vamal care mesteca ceva. Acesta îi ordonă străinului să-şi deschidă geanta voluminoasă, dintr-un material gros. După ce scormoni înăuntru, singurul lucru care îi trezi interesul fu un tub de carton lung şi subţire, care fusese înghesuit la fundul genţii. Scott îndepărtă capacul de la capătul tubului, scoase afară conţinutul şi derulă un afiş mare, la care funcţionarul se holbă cu o mimică atât de nedumerită încât, pentru o clipă, se opri chiar din mestecat, îi făcu semn lui Scott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holul principal, Scott ieşi în stradă, în căutarea unui taxi. Privi atent adunătura de maşini parcate pe marginea trotuarului. În comparaţie cu ele, taxiurile companiei Yellow Cabs din New York păreau limuzin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şoferului, a cărui maşină era prima din şir, să-l ducă la teatrul roman, în centrul oraşului. Călătoria de optsprezece kilometri prin Amman, dură patruzeci de minute iar când Scott coborî în faţa teatrului, care data din secolul trei, îi întinse şoferului două bancnote de zece dinari – destul, îi spuseseră experţii de la Langley, ca să acopere costul călătoriei. Şoferul băgă bancnotele în buzunar, dar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şi privi ceasul. Mai avea încă timp până la întâlnirea planificată. Trecu, fără să se oprească, pe lângă anticul monument care, după ghidul pe care-l răsfoise, merita cu prisosinţă o vizită. Aşa cum îl instruise Kratz, merse spre vest, până la a treia intersecţie, obligat din când în când să coboare de pe trotuar pe carosabil ca să evite mulţimea grăbită. Când ajunse la o benzinărie Shell, făcu la dreapta, lăsând în urmă mulţimea gălăgioasă. O luă pe a doua la stânga şi după aceea prima la dreapta. Cu fiecare pas pe care-l făcea, străzile deveneau mai puţin aglomerate, dar mai pline de hârtoape. Încă o dată la stânga, apoi iar la dreapta, şi pătrunse în fundătura promisă. La capătul străzii, când nu putu merge mai departe, se opri în faţa unui depozit de maşini vechi. Priveliştea care îl întâmpină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Obaydi ajunse la graniţă, era deja întuneric beznă. Toate cele trei benzi care duceau la postul vamal erau ticsite cu trailere în aşteptare, acoperite cu prelate, pentru a fi protejate pe timpul nopţii. Şoferul taxiului opri la barieră şi îi explică pasagerului său că, odată ajuns dincolo, va trebui să închirieze un taxi irakian. Al Obaydi îi mulţumi şi îi lăsă un bacşiş gras, înainte de a se îndrepta spre capătul cozii din faţa postului vamal. Un funcţionar obosit îi aruncă o privire lâncedă şi îi spuse că graniţa era închisă pe timpul nopţii. Al Obaydi îşi prezentă paşaportul diplomatic iar funcţionarul i-l viză la iuţeală şi îi permise să treacă, conştient că un astfel de paşaport nu putea fi însoţit de foşnitoarele bancnote roşii. Străbătând distanţa de un kilometru şi jumătate dintre cele două posturi vamale, Al Obaydi se simţit înviorat. Alese o altă coadă, mergând în paralel cu ea până opri în faţa ghişeului. Scoase din nou paşaportul iar vameşu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o maşină, domnule ambasador, fu tot ce spuse funcţionarul, arătând spre o limuzină mare, parcată lângă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zâmbitor aştepta lângă maşină. Îşi atinse cozorocul şepcii şi deschise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zâmbi şi el. Probabil că administratorul şef îi avertizase că urma să treacă graniţa noaptea târziu. Îi mulţumi funcţionarului vamal, traversă autostrada şi se strecură pe bancheta din spate a maşinii. Cineva, care părea că-l aşteaptă, se afla deja acolo. Al Obaydi încercă să deschidă gura, dar un braţ îl înşfăcă de gât şi îl aruncă la podea. Mâinile îi fură răsucite la spate şi o pereche de cătuşe îi strânseră mâinile, cu un clinche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trigă Al Obaydi. Sunt un ambasador, protestă gemând, când fu aruncat înapoi în scaun. Nu-ţi dai seam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ni răspunsul. Şi eşti arestat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trebui să admită că CGETM care o transporta pe madam Bertha arăta ca şi cum acolo i-ar fi fost dintotdeauna locul, în colecţia colorată de caroserii şi hârburi de maşini şi camioane americane, stivuite pe trei părţi ale depozitului. Traversă în fugă spre camion, smuci portiera din dreapta şi se prăvăli pe banchetă. Dădu mâna cu Kratz, care părea uşurat că-l vede. Observând cine era în spatele volanului, Scott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n nou, sergent Cohen. Trebuie să presupun că joci table al dracu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uble la scos mi-au rezolvat definitiv problemele în partida finală, profesore, deşi numai Dumnezeu ştie cum de-a reuşit kurdul să ajungă şi în semifinale, răspunse Cohen băgând cheia în contact. Iar, pentru că mi-e prieten, toţi ceilalţi au susţinut că am măsluit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ziz acum?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cu madam Bertha, răspunse sergentul. Cel mai bun loc pentru el. Nu uita că ştie străzile dosnice din Bagdad la fel cum cunosc eu crâşmele din Brixton, aşa că s-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echipei? Se interes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mann şi ceilalţi s-au strecurat peste graniţă în timpul nopţii, îl informă Kratz. Probabil că acum sunt la Bagdad, aştept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r sta ascunşi, zise Scott, pentru că, după bombardamentele din duminica trecută, presimt că moartea s-ar putea dovedi cea mai mică dintre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gentul Cohen strecura cu grijă vehiculul masiv afară din curte, pe stradă, Kratz se abţinu de la orice comentariu; de data asta, cu fiecare viraj pe care-l luau, străzile păreau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m de planul stabilit la Stockholm?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îmbunătăţiri, răspunse Kratz. Ieri am petrecut toată dimineaţa telefonând la Bagdad. După şapte încercări, am dat de cineva la ministerul industriilor care ştia de seif, dar m-am ciocnit de vechea problemă cu arabii: dacă nu au blestematul de lucru în faţa ochilor, nu cred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a noastră oprire va trebui să fie la minister? Întreb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cel puţin ştim că avem obiectul pe care şi-l doresc. Apropo, ai adus unicul lucru pe care nu-l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trase fermoarul genţii şi scoase tubul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o chestie pentru care merită să-ţi rişti viaţa, comentă Kratz, în timp ce Scott îndesa tubul înapoi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îmbunătăţire? Se interes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scoase din buzunarul interior o vedere şi i-o întinse lui Scott. Imaginea lui Saddam Hussein adresându-se Consiliului Comandamentului Revoluţiei îl privi în faţă. Un pătrat mic, plin de stele, fusese desenat cu pixul într-o parte a capului liderului irakian. Scott, întoarse cartea poştală şi studie inconfundabilul ei scris: „Aş vrea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ămase tăcu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d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rivi colţul din dreapta sus: 4.07.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m unde se află şi ne-a confirmat exact data la care Saddam intenţionează să-şi destăinuie secret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thel Rubin? Întrebă Scott. Şi cum ai pus mâna p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a din Londra la care a stat Hannah în gazdă. Soţul ei este reprezentantul oficial al Mossadului în Anglia. A dus imediat vederea la ambasadă, iar cei de acolo au expediat-o în aceeaşi seară cu valiza diplomatică, în dimineaţa asta era la ambasada noastră din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eriferia oraşului, Scott începu să cerceteze terenul sterp în timp ce camionul continua să înainteze pe şoselele pătate cu ulei, pline de h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ergem atât de încet, profesore, se scuză Cohen, dar dacă ar trebui să frânez pe o şosea în halul ăsta, madam Bertha ar mai parcurge vreo sută de metri, înainte ca roţile să aibă măcar o şansă de a răspunde la frân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trecu în revistă fiecare lucru neprevăzut pe care şi-l putea imagina, în timp ce Cohen conducea în tăcere spre graniţă. Comandantul Mossad termină, descriind încă o dată topografia cartierului general B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stemul de alarmă? Îl întreb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ţii minte este că butoanele roşii, de lângă întrerupătoare, activează alarma, dar în acelaşi timp închid toate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probă tăcut şi, după câtva timp, puse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Obiectivul meu numărul unu este să te strecor înăuntru şi apoi să te scot de acolo, cu documentul original. Ea rămâne o răsplată în plus, dar puţin probabilă deşi, evident, este la curent c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vorbi până când sergentul Cohen nu părăsi autostrada, oprind la un refugiu de mari dimensiuni, acoperit cu pietriş şi aglomerat cu camioane. Parcă vehiculul într-o astfel de poziţie încât numai cineva extrem de curios ar fi putut observa cu ce se ocupau, apoi sări din cabină, se săltă peste oblonul din spate şi îi rânji kurdului care stătea rezemat de seif. Împreună scoaseră prelata care acoperea structura masivă, în timp ce Scott şi Kratz se căţărau şi ei pe platforma din spate 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profesore? Întrebă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a slăbit, răspunse Scott, încercând să-şi amintească orele de studiu nocturn petrecute pentru pregătirea acestui unic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degetele şi zâmbi. Toate cele trei indicatoare aflate deasupra pătratului alb erau roşii. Răsuci discurile după un cod pe care doar el şi un bărbat din Suedia îl ştiau. Îşi aşeză apoi mâna dreaptă pe pătratul alb şi o ţinu câteva secunde acolo. Se aplecă în faţă, îşi apropie buzele de pătrat ş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ndreas Bernstrom. Când vei auzi această voce, şi numai această voce, vei des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şteptă în timp ce ceilalţi trei îl urmăreau într-o tăcere uimită. Apoi răsuci cadranele. Toate trei indicatoarele rămaser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descoperi dacă am înţeles bine instrucţiunile, îi avertiz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i înaintă iar. Încă o dată răsuci discurile, dar de data asta folosi numerele alese de Saddam, terminând cu 0-4-0-7-9-3. Primul indicator deveni din roşu, verde. Aziz zâmbi. Scott îşi aşeză palma pe pătratul alb şi o lăsă câteva secunde. Al doilea indicator deven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din nou, Scott îl auzi pe Kratz oftând zgomotos. Îşi ţuguie buzele în apropierea pătratului alb, astfel încât să atingă plasa subţire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ndreas Bernstrom. Acum este timpul ca seiful să se… a treia lumină deveni verde, chiar înainte de a se termina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şi înăbuşi chiotul de bucurie. Scott înşfăcă mânerul şi trase. Tona de oţel se deschi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precie Cohen. Ce oferi la 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sc pe post de cobai, replică Scott. De ce nu încerci să închizi seifu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făcu un pas înainte şi închise uşa, împingând-o cu amândouă mâinile. Cele trei indicatoare începură imediat să străluceasc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ând i-ai dat de cap, se împău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zâmbi şi deschise iar uşa cu degetul mic. Cohen se uita cu gura căscată la indicatoarele redeveni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pot fi roşii, spuse Scott, dar Bertha nu poate trata decât cu un singur bărbat o dată. Acum, nimeni altcineva în afară de mine nu poate deschide şi închide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speram că s-a întâmplat pentru că tipul e evreu, glum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zâmbi în timp ce închidea uşa seifului, apoi răsuci discurile şi aşteptă până când toate indicatoarele devenir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Kratz pe un ton care, i se păru lui Scott, suna un pic iritat – sau poate era doar primul semn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aruncă prelata peste madam Bertha, în timp ce tovarăşii lui săreau din camion şi se întorceau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raniţă nu mai vorbi nimeni, doar Cohen lăsă să-i scape un şir de înjurături, când zări şirul de camioan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ici toată noapte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mare parte din dimineaţă, oftă Kratz. Aşa că, mai bine ne-am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spatele ultimului camion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merg în faţă şi să încerc să găsesc o cale de a trece dincolo? Zise Cohen. Câţiva dolari în plus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Kratz. Începând cu acest moment şi până trecem înapoi graniţa, este preferabil să nu atragem atenţi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i ore, timp în care camionul avansă doar vreo două sute de metri, Kratz îşi recapitulă încă o dată planurile, trecând în revistă orice situaţie, pe care o bănuia că ar putea apărea după ce ajungeau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şi Scott îi era recunoscător brizei de seară care-l ajuta să mai aţipească puţin, deşi îşi dădea seama că în curând va trebui să ridice fereastra, dacă nu voia să îngheţe. Începu să alunece într-un somn uşor, gândurile pendulându-i între Hannah şi Declaraţia de Independenţă, încercând să hotărască pe care ar aduce-o acasă, dacă ar avea posibilitatea să aleagă. Îşi dădu seama că Kratz nu avea nici o îndoială privind motivul care-l determinase să se alăture ca voluntar echipei, când şansele de supravieţuire erau atât d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lumeţul ăsta? Şopti Cohen, ca un sufleu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trezi imediat, urmărindu-l cu atenţie pe funcţionarul în uniformă, care vorbea cu şoferul camionulu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vameşi, constată Kratz. Verifică dacă şoferii au documentele necesare pentru trecere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u doar două bucăţele de hârtie roşie, cam de treisprezece centimetri pe şapte jumătate, rânji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noi, îl avertiză Kratz. Încercaţi să arătaţi la fel de plictisiţ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păşi agale la cabină şi nu îi aruncă nici măcar o privire lui Cohen, când băgă mân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i dădu hârtiile furnizate de experţii de la Langley. Funcţionarul le studie, apoi dădu ocol fără grabă camionului. Când se întoarse lângă portiera şoferului, lătră un ordin pe care nu îl înţeles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se uită spre Kratz, dar o voce din spate le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merge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ănuitor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i repetă întrebarea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oritate datorită scrisorii semnate de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trebuie să mulţumim pentru asta? Întrebă Kratz, încă neconvins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ill O'Reilly, răspunse Scott. Bill era plin de regrete că nu ni se poate alătura. Dar i s-a dat de înţeles că în Irak este imposibil să ţi se servească o Guinness la c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dădu din cap, iar sergentul Cohen se supuse instrucţiunilor şi începu o călătorie şovăitoare pe mai bine de trei kilometri spre celălalt capăt al cozii, lăsându-se pilotat pe banda de trafic din sens contrar. Vehiculele care înaintau regulamentar spre Amman, pe partea cealaltă a şoselei, descoperiră că trebuie să se abată pe pietrişul neconsolidat de pe marginea şoselei, dacă nu doreau o coliziune frontală cu madam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hen parcurgea ultimii metri până la postul de frontieră, un funcţionar furios ieşi alergând din baraca vămii, agitându-şi pumnul. Încă o dată Aziz le veni în ajutor, recomandându-i lui Kratz să-i ara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la semnătură, pumnul fu repede schimbat cu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fu singurul cuvânt pe care îl bolborosi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îi prezentă trei paşapoarte suedeze şi unul irakian, având ataşat la prima pagină a fiecărui document câte două bancno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ăteşti niciodată mai mult decât se aşteaptă de la tine, îşi prevenise el echipa. Îi face doar să devină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şapoarte fură luate într-o boxă micuţă, examinate, ştampilate şi returnate de către funcţionar, care le schiţă un zâmbet. Bariera de pe partea iordaniană era ridicată şi camionul îşi începu călătoria de aproape doi kilometri spre postul de frontieră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in garda prezidenţială îl târâră pe Hamid Al Obaydi în sala Consiliului şi îl aruncară într-un scaun aflat la câţiva metri de mas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 se uită în jur, la cei doisprezece bărbaţi care formau Consiliul Comandamentului Revoluţiei. Ochii tuturor, cu excepţia celor ai procurorului general, evitau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era vina pentru ca aceşti oameni să decidă arestarea lui la graniţă, să-l încătuşeze, să-l arunce în închisoare, să-l lase să doarmă pe podeaua de piatră şi să nu-i acorde nici măcar posibilitatea de a folosi u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brăcat în costumul cu care trecuse graniţa, stătea acum în propriile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ridică o mână şi procurorul general zâmbi. Dar Al Obaydi nu se temea de Nakir Farrar. Ştia că este nevinovat, indiferent de acuzaţiile care îi puteau fi înscenate, şi era sigur că informaţiile, pe care le avea, le erau necesare. Procurorul general se ridică înce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ste Hamid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privindu-l drept în ochi pe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de trădare şi furt din proprietatea de stat. Cum pl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martor mi-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lah ţi-e martor, sunt sigur că n-o să-l deranjeze dacă îţi pun câteva întreb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răspund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cestei luni, când te-ai întors de la New York, ţi-ai continuat lucrul la ministerul de exter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a din sarcinile tale consta în verificarea ultimelor hotărâri ale guvernului referitoare la sancţiunile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parte din munca mea ca prim-consilier al ambasadorului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când ai efectuat aceste verificări ai dat peste o serie de articole la care se ridicase embargou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răspunse încrezător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ste articole figura şi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companiei suedeze care construise seiful, vrând să stabilesc care este situaţia la zi, pentru a putea prezenta faptele în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iful fusese ridicat în ziua aceea de către un domn Ri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domn Ri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ministerul industriilor pentru că aveam impresia că ei răspund d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răspundeau ei de soart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şi cui îi fusese încredinţată responsabilitatea? Insist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încerc să-ţi împrospătez memoria – sau trebuie să-l chem pe secretarul permanent cu care ai vorbit la telefon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fi spus că nu mai er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onfirmat în ale cui mâini era? Repet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ceva de trimiterea dosarului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interesează să ştii că funcţionarul a depus o mărturie scrisă, care confirmă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i ştiut că dosarul fusese trimis la Geneva, ce-ai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Geneva şi mi s-a spus că ambasadorul nu era disponibil. Am lăsat un mesaj să i se transmită că am sunat, spuse Al Obaydi din nou încrezător, şi l-am rugat să mă chem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aşteptai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upus că o s-o facă. Aşadar, ce-ai scris în raportul tău, în dosarul san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Întrebă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sarul. Pregăteai un raport pentru succesorul tău. Ce informaţii i-ai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zită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reîmprospătez eu încă o dată memoria, zise procurorul ridicând un dosar subţire de pe masă. „Ministerul Industriilor a trimis la Geneva dosarul privitor la acest articol. L-am sunat pe ambasadorul nostru acolo, însă nu am reuşit să iau legătura cu el. Prin urmare, aici nu pot progresa în nici un fel, până când nu răspunde telefonului meu. Hamid Al Obaydi.” Tu ai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reaminti ce ţi-a spus secretarul permanent, nu-ţi poţi aminti ce-ai scris în propriul raport, când s-ar putea ca o proprietate a statului să fi fost furată sau chiar mai rău… Dar am să revin la asta mai târziu. Poate vrei să-ţi verifici propriul scris? Zise procurorul, îndepărtându-se de masă şi îndesind pagina respectivă în faţa ochilor lui Al Obaydi. E scr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semnătura ta la sfârşit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se aplecă înainte, studie semnătur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Lătr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morat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izitat, în aceeaşi după-amiază, pe generalul Al Hassan, şeful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a vizi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 o greşeală. El te-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lertat că un agent inamic s-ar putea să se îndrepte spre Irak, că a găsit un mijloc de a trece graniţa, poate cu intenţia de a-l asasina pe cond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bănuit că se petrece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us la cunoştinţă generalului Al Hassan îndoi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ave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 Era prima dată când ne întâlneam.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îşi regretă cuvintele în clipa în care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Îl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hai să trecem la ziua următoare, când ai făcut o vizită – pentru că sunt convins că nu el te-a vizitat – ministrului adjunct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procurorului stârni zâmbete în jurul mesei, însă Al Obaydi nu l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izită de rutină, ca să discutăm numirea mea la Paris. Era, la urma urmei, fostul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este şi superiorul tă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ăspunse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ui i-ai împărtăşit bănui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ă aveam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municat bănuielile pe care le aveai? Se încăpăţână procurorul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el nu puteai avea încredere? Sau, nu-l cunoştea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Voiam mai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iai mai multe dovezi. Ce ai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plasat la Paris, răspunse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următoare? Întreb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ă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doua zi? Sau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eiful era în drum spre Bagdad.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informaseşi pe nimen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Strigă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încă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imp pentru ce? Întreb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l Obaydi se pl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ui la adăpost în ambasada noastr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isculpă Al Obaydi. Am călătorit mai depar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i călătorit? Se interesă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îşi dădu seama că pica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l Obaydi, dar numa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verifici dacă seiful era pe drum? Sau poate că, aşa cum i-ai spus ministrului de externe, pur şi simplu pleca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ar. Erai în concediu în Suedia? Sau îţi reprezenta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m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călătorit cu clasa economică şi n-ai decontat cheltuielile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nu răspunse. Procurorul se încli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vrut să ştie nimeni că eşti în Suedia, în timp ce superiorii tăi te credeau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r fi fost prea târziu, poate. Asta încerc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pus mâna pe telefon, să-l suni pe ambasadorul nostru la Geneva? Te-ar fi putut scăpa de cheltuieli şi de toate necazurile. Tot din cauză că nu aveai încredere în el? Sau poate că el nu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trigă Al Obaydi sărind în picioare, însă gărzile îl înşfăcară de umeri şi îl aruncară înapo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avut această mică izbucnire nelalocul ei, continuă calm procurorul, poate putem să mergem mai departe. Ai călătorit în Suedia, mai exact la Kalmar, ca să te întâlneşti cu un domn Pedersson, căruia ai binevoit să-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consultă iar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indcă ne-ai confirmat că nu erai în concediu, care era scopul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aflu cine furase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e asiguri că seiful era deja pe ruta pe care o planifi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precipită Al Obaydi, a cărui voce se ridicase iarăşi. Eu am descoperit că Riffat era Kratz, agentu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Riffat era agent al Mossadului? Se interesă procurorul cu o neîncreder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operit asta la Kalmar, confirmă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pus domnului Pedersson că domnul Riffat este un bărbat meticulos, un bărbat demn de încredere. Am dreptate? Deci, în sfârşit, am găsit o persoană în car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r şi simplu din cauză că n-am vrut ca Pedersson să ştie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vrut să ştie cineva, indiferent cine, ce ai descoperit, şi voi demonstra asta. Ce ai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etrecut noaptea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făcut, am rămas peste noapte la ambasadă, înainte de a-mi continua drumul spre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imediat şi la călătoria ta spre Iordania, dacă-mi permiţi. Dar acum aş vrea să ştiu de ce, în momentul când te aflai la ambasada noastră din Paris, nu l-ai sunat imediat pe ambasadorul nostru din Geneva ca să-l pui la curent cu ce ai descoperit? Nu numai că ambasadorul se afla la reşedinţă dar, după ce tu te-ai culcat, un alt membru al personalului ambasadei l-a suna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îşi dădu seama dintr-o dată că Farrar ştia totul. Încerc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interes era să mă întorc la Bagdad, ca să-l înştiinţez pe ministrul de externe de pericolul potenţial care-l ameninţa pe cond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neaşteptatul bombardament american asupra cartierului general al Mukhbaratului, suger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unde să ştiu ce plănuiau americanii, strigă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alm Farrar. Nu a fost decât o coincidenţă fericită că tu te aflai în siguranţă la Paris, înfofolit în pat, în timp ce peste Bagdad ploua cu rachete Toma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întors la Bagdad imediat ce am aflat de bombardament, protestă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e-ai fi grăbit atâta să te întorci dacă americanii ar fi reuşit să-l asasineze pe cond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portul meu ar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ra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l scriu în timpul călătoriei din Iordania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 care te avantajează. Tu l-ai sfătuit pe prietenul tău cel demn de încredere, Riffat, să sune la Ministerul Industriilor ca să afle dacă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protestă Al Obaydi. Dacă ceva din toate astea ar fi adevărat, adăugă el, de ce m-aş fi străduit atât de mult ca să fiu sigur că marele nostru conducător va intra în posesia Decl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menţionat Declaraţia, spuse blând procurorul general, pentru că şi eu sunt nedumerit de rolul pe care l-ai jucat în operaţiunea asta. Dar, mai întâi, dă-mi voie să te întreb, ai avut suficientă încredere în ambasadorul nostru din Geneva ca să-i încredinţezi Declaraţia în vederea livrării e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juns la Bagdad fără probleme? Întrebă procurorul, aruncând o privire pergamentului şifonat, bătut în cuie pe peretele din spatele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încredinţezi aceluiaşi om tot ce aflaseşi referitor la seif, mai ales că era respons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ra şi voi arăta Consiliului cât de diferită este această problemă. Cum s-a plătit pentru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 ajut eu. Cum s-a procedat cu fiecare tranşă a 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dolari trebuiau plătite după încheierea contractului şi alte patruzeci de milioane la livrarea Decl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in această sumă – banii statului – ai păst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vedem dacă-i chiar aşa, ce zici? Unde au avut loc întâlnirile pentru transferarea acestor sum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lată a fost făcută către o bancă din New Jersey, iar a doua lui Dummond et Cie, una din băncile noastre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ţeleg eu bine, tu ai insistat ca prima tranşă de zece milioane să fie plătită în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protestă Al Obaydi. Cealaltă parte a insistat asupra banilor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a potrivit. Dar, încă o dată, trebuie să ţinem cont că tu eşti singurul care susţine asta, pentru că ambasadorul nostru la New York a declarat că tu ai insistat ca prima tranşă să fie plătită cu bani gheaţă. Poate că şi el te-a înţeles greşit. Dar, hai să trecem la tranşa a doua şi insist să mă corectezi, dacă fac afirmaţii eronate. Făcu o pauză. Aceasta a fost plătită direct băncii Franchard et 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 un, cred că termenul este „comision”, după vreuna din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oarece prima plată a fost făcută cu bani gheaţă, este sigur că i-ar fi greu cuiva să dovedească că nu-i aşa. Cât despre cea de-a doua tranşă… procurorul făcu o pauză ca să dea timp cuvintelor lui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răbufni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i un alt lapsus, pentru că, în timpul absenţei tale, când te grăbeai înapoi de la Paris ca să-l avertizezi pe preşedinte de iminentul pericol în care i se afla viaţa, ai primit o comunicare de la Franchard et Cie care, pentru că scrisoarea era adresată ambasadorului nostru la Paris, a ajuns pe biroul ministrului adjunct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un contact cu Franchard et 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că ai avut, spuse procurorul înaintând până la un sfert de metru de Al Obaydi. Presupun că ei au luat legătura cu tine. Pentru că ţi-au trimis ultimul extras de cont pe numele Hamid Al Obaydi, datat 25 iunie 1993, care arată că în contul tău intrase, la 18 februarie 1993,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sfidător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l îngână procurorul şi îi aruncă în faţă o copie a extr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explicat. Familia Cavalli încearcă să se răzbune pentru că nu le-am plătit întreaga sumă de o sută de milioane de dolari, care le-a fost promis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este vorba de răzbunare?! Banii nu sunt reali? Nu există? Asta-i doar o bucată de hârtie? O plăsmuire a imagin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poţi explica de ce a doua zi, după ce-ai fost la Franchard et Cie., din acest cont au fost retraşi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mposibilitate? Altă plăsmuire a imaginaţiei? Deci, n-ai văzut acest ordin de retragere pentru o sută de mii de dolari, pe care banca ţi l-a trimis câteva zile mai târziu? Semnătura de pe el seamănă remarcabil cu cea de pe raportul privitor la sancţiuni, pe care ai acceptat-o mai devreme c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ţinu amândouă documentele în faţa ochilor lui Al Obaydi, în aşa fel încât îi atingeau vârful nasului. Acesta se uită la cele două semnături şi îşi dădu seama în ce consta găselniţa lui Cavalli. Procurorul continua să-l hărţuiască, fără a-i lăsa nici cea mai mică şansă de a expli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ără îndoială că vei cere Consiliului să creadă că semnătura ţi-a fost falsificată de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uşor făcu înconjurul mesei şi Al Obaydi bănui că procurorul ştia că el nu spusese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interveni singura persoană din încăpere care ar fi îndrăznit să-l întrerupă pe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aydi îşi ridică privirea, într-o ultimă încercare de a atrage atenţia preşedintelui, dar, cu excepţia procurorului general, întreg Consiliul avea privirile întoarse spre capul mesei şi dădea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re de examinat problem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ă, ca şi cum ar fi plesnit o muscă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păşiră înainte şi îl luară pe Al Obaydi de sub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uşor decât m-am aşteptat, răsuflă Cohen, după ce trecu de postul de control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a uşor, se arătă pesimist Kr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m că în călătoria asta avem un optimist şi un pesimist, coment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hen ajunse pe autostradă, continuă precaut să nu forţeze vehiculul dincolo de optzeci de kilometri pe oră. Camioanele care treceau în direcţia opusă, în drum spre Iordania, rareori aveau în stare de funcţionare mai mult de două faruri din cele patru, ceea ce le făcea uneori să pară motociclete din depărtare, astfel încât depăşirea devenise periculoasă. Dar ochii şoferului trebuiau să fie mult mai atenţi la camioanele din faţă: pentru aceasta, funcţionarea chiar şi a unui singur stop pe spate era un adevăra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Kratz considerase că drumul de aproape cinci sute de kilometri, de la graniţă până la Bagdad, era prea lung ca să poată fi acoperit într-o singură etapă şi decisese că trebuiau să se odihnească la vreo şaptezeci de kilometri de capitala irakiană. Scott îl întrebă pe Cohen când credea că vor ajunge la locul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intru drept într-un camion abandonat în mijlocul şoselei sau că nu dispar definitiv într-o hârtoapă, cred că vom ajunge acolo cam pe la patru, cel târziu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văd atâtea vehicule ale armatei pe şosea. Ce crezi că pun la cale? Întrebă Kratz, care nu dormise o clipă de când trecuser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talion în mişcare, aş zice, domnule. Mie nu mi se pare chiar atât de neobişnuit şi nu cred că trebuie să ne îngrijorăm, decât dacă ar merge în aceeaşi direcţ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cceptă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trecut graniţa legal nu le-ai fi acordat nici o atenţie, îl linişt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ergent, zise Kratz, întorcându-se spre Cohen, anunţă-mă în clipa în care observi ceva ce ţi se par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va cum ar fi o femeie la care să merite să te uiţ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nu făcu nici un comentariu. Se întoarse să-l întrebe ceva pe Scott, dar constată că acesta aţipise din nou. Îl invidia pentru uşurinţa cu care adormea oriunde şi oricând, mai ales sub o astfel de presiun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hen conduse mai departe prin noapte, nu totdeauna în linie dreaptă pentru că, din când în când, trebuia să ocolească câte un tanc ars sau câte un crater larg, rămas în urma luptelor. Au mers mai departe, prin oraşele şi satele aparent nelocuite, până puţin după ora patru, când Cohen viră de pe autostradă pe un drum care putea fi considerat cu sens unic. Mai merse douăzeci de minute, oprindu-se când drumul se termină sub o terasă stâncoasă în surpl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vultur nu ne-ar găsi aici, îi asigură Cohen oprind motorul. Permiteţi să fumez o ţigară şi să dorm puţin,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aprobă şi îl urmări pe Cohen sărind din cabină şi oferindu-i o ţigară lui Aziz, înainte de a dispărea în spatele unui palmier. Kratz verifică atent împrejurimile şi decise că sergentul avea dreptate. Când se întoarse la camion, descoperi că Aziz şi sergentul adormiseră deja, în timp ce Scott se căţărase pe terasă şi urmărea soarele răsărind deasupra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paşnică, zise el, ca şi cum ar fi vorbit cu altcineva, în timp ce Kratz se aşeza alături. Numai Dumnezeu ne poate da un răsărit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mormăi Kratz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îi făcu semn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ocupat de trădător, să trecem la terorişti. Generale, care era ultima lor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mil, cunoscut ca „Bărbierul” din Bagdad, deschise dosarul din faţa lui – avea câte un dosar pentru fiecare persoană mai importantă, inclusiv pentru cei aşezaţi în jurul mesei. Hamil fusese şcolit la Sandhurst, iar când se întorsese în Irak pentru a deveni ofiţer regal, se pomenise că nu mai există rege pe care să-l servească, în această situaţie, loialitatea i se revărsă asupra noului preşedinte, Abdul Karim Quasim. Apoi, în timpul loviturii de stat din 1963, un tânăr căpitan avusese inspiraţia să treacă de partea adversă şi partidul Baas luase puterea, încă o dată, loialitatea lui Hamil se comutase spre noul lider şi fusese răsplătit cu numirea în echipa personală a noului vicepreşedinte, Saddam Hussein. Din ziua aceea, galopase pe scara ierarhică. Era acum generalul favorit al lui Saddam şi comandant al Gărzii prezidenţiale. Se distingea de toţi ceilalţi prin faptul că era singurul – cu excepţia gărzilor de corp ale preşedintelui – căruia i se permitea să poarte armă în prezenţa lui Saddam. Hobby-ul său era să radă capetele victimelor, înainte de a fi spânzurate, cu un brici tocit pe care nu se deranja niciodată să-l ascută. Unele dintre victime îl dezamăgiseră, decedând înainte de a li se pune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 studie dosarul câteva clipe înainte de a-şi s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începu el, au trecut graniţa noaptea trecută, la orele nouă douăzeci şi şase. Ofiţerului de la serviciul de imigraţie i-au fost prezentate patru paşapoarte pentru a fi vizate. Trei dintre ei sunt suedezi iar al patrulea este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jupoi eu, zise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bărbaţi călătoresc într-un camion care pare destul de vechi dar, cum nu putem risca o examinare mai de aproape, nu pot să fiu sigur dacă avem sau nu de-a face cu un cal troian. Seiful pe care l-aţi comandat, domnule preşedinte, se află fără nici o îndoială în camion. Au mers toată noaptea, fără oprire, cu o viteză constantă, în jur de şaizeci şi cinci de kilometri pe oră, în direcţia Bagdadului, dar la ora patru şi nouă minute au virat în deşert şi am încetat să le mai supraveghem deplasarea pentru că acest drum nu duce nicăieri. Credem că, pur şi simplu, au ieşit de pe şosea pentru a se odihni, înainte de a porni din nou spre capitală, ceva mai târziu,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kilometri de Bagdad se află acum? Întrebă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poate optzeci – o oră, până la o oră şi jumătat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dacă acum sunt în deşert, de ce nu trimitem trupe, să termin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se abat de la planul lor şi aduc seiful la Bagdad? În nici un caz, zise Saddam. Singurul pericol care ne paşte este să procedăm cum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Sayedi, se scuză ministrul de interne întorcându-se spre marel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explica eu, ministrule, spuse Saddam, accentuând ameninţător cuvântul final. Dacă-i arestăm în deşert, cine ne va crede când vom spune lumii că sunt terorişti? Mass media occidentală va afirma chiar că noi le-am plasat paşapoartele astea. Nu, îi vreau arestaţi chiar aici, în camera de Consiliu, numai aşa îi va fi imposibil Mossadului să-şi nege implicarea şi, un aspect şi mai important, le vom dezvălui planul lumii întregi iar sioniştii de pe întreg globul îi vor considera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înţeleg înţelepciunea profundă, Say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flutură neglijent o mână şi îşi întoarse privirea spre ministrul indust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au fost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cuvânt, Excelentă. Când teroriştii vor sosi la minister, vor fi lăsaţi să aştepte, nefiind trataţi cu prea multă amabilitate, până când nu vor da la iveală documentele care se pare că ar proveni de la cabin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zentat o astfel de scrisoare la graniţă, îl întrerupse generalul Hamil, fără să-şi ridice ochii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o astfel de scrisoare ne va fi prezentată, continuă ministrul industriilor, le va fi pusă la dispoziţie o macara, astfel încât să poată aduce seiful în exteriorul acestei clădiri. Mă tem că va trebui să scoatem uşile de la intrare, dar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uşile, spuse Saddam. Când socoteşti că va sosi seiful î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amiezii, îl asigură generalul Hamil. După ce seiful va fi în interiorul clădirii, voi prelua personal conducerea întregii operaţi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igură-te că teroriştii vor vedea Declaraţia înainte de a f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arcă să distrugă documentul, Excelenţă? Întrebă ministrul de interne, încercând să recupereze ceva din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l linişti Saddam. Au venit la Bagdad să fure documentul, nu să distrugă fiţuica asta plină de istoria n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persoane din jurul mesei îşi manifestară acordu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voi, cu excepţia generalului Hamil şi a oamenilor săi de încredere, nu se va apropia de această clădire în următoarele douăzeci şi patru de ore. Cu cât mai puţine persoane ştiu ce se petrece, cu atât mai bine. Nu-l puneţi la curent nici pe ofiţerul de serviciu. Vreau ca serviciul de pază să pară neglijent. În felul acesta vor cădea drept în capc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mil aprob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e, continuă Saddam, întorcându-şi privirea spre celălalt capăt al mesei, cum va comenta comunitatea internaţională când va afla că i-am arestat pe porcii de 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orişti, Excelenţă, şi pentru terorişti nu poate fi decât o singură sentinţă, mai ales după ce americanii şi-au lansat rachetele doar cu câteva zile în urmă asupra unor civil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Excelenţă, spuse ministrul adjunct de externe. Ce doriţi să facem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âmbi Saddam pentru prima oară în ziua aceea. Acum, că şi-a îndeplinit menirea, trebuie să mă gândesc la un mod adecvat de a-i pune capăt vieţii.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ul îşi începu anevoioasa călătorie de întoarcere pe drumeagul care se afunda în deşert, de data asta cu Aziz la volan şi Cohen în spate, ţinându-i companie lui madam Bertha, Scott simţi că atmosfera din cabină se schimbase. Când, la ivirea zorilor, părăsiseră autostrada pentru a găsi locul de popas, încă mai credea că nu se aflau într-un pericol real. Dar acum, tăcerea mohorâtă a dimineţii îl făcu să devină pe neaşteptate conştient de dificultatea sarcinii pe care şi-o asu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iginală a scenariului, pentru care trebuiau să-i mulţumească lui Kratz, se amestecase într-un coctail special de imaginaţie, disciplină şi curaj, la care se adăuga şi presupunerea că nimeni nu era la curent cu intenţiile lor, totul făcându-l pe Scott să-şi acorde ceva şanse de reuşită, mai ales acum când ştiau exact unde era găzduit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utostradă, Aziz întreb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sa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îi răspunse Scott, însă Aziz viră conştiincios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eau pe autostrada spre Bagdad, soarele strălucea pe un cer fără nici un nor, privelişte care ar fi constituit încântarea oricărui grup de turişti, deşi tancurile arse şi craterele de pe şosea poate n-ar fi fost considerate ca atrac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i se scurgeau în tăcere; niciunul din ei nu simţea nevoia să repete planurile. Ar fi fost ca un antrenament chiar în dimineaţa cursei la Olimpiadă – fie mult prea târziu, fie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incisprezece kilometri i-au parcurs pe o autostradă comparabilă cu oricare alta din Germania. Când traversară un pod proaspăt reconstruit peste Eufrat, Scott începu să se întrebe cât de aproape era de Hannah şi dacă ar putea intra în ministerul de externe fără să-l alerteze pe Kratz, ca să nu mai vorbim de irak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periferiile Bagdadului, cu zgârie nori strălucitori şi clădiri moderne, şi-ar fi putut imagina că intrau în oricare alt mare oraş al lumii – asta până să vadă oamenii. Într-o ţară a cărei principală bogăţie era petrolul, şiruri de maşini aşteptau la staţiile de benzină, lungimea acestor cozi fiind depăşită doar de cele care se formau în faţa magazinelor alimentare. Toţi patru puteau să constate că sancţiunile impuse de Naţiunile Unite începeau să-şi dovedească eficienţa, în ciuda dezminţirilor furibunde ale lui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entrul oraşului, pe strada care trecea pe sub Al Naser, masiva arcadă formată din două săbii încrucişate susţinute de mulaje ale braţelor lui Saddam. Aziz nu avea nevoie de îndrumări ca să ajungă la Ministerul Industriilor. Deşi nu mai intrase în oraş de la execuţia tatălui său, pentru rolul jucat în lovitura de stat eşuată din 1987, Aziz încă îşi dorea să locuiască aici. Privindu-şi compatrioţii, avea senzaţia că le poate mirosi frica care-i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rămăşiţele bombardate ale cartierului general al Mukhbaratului, Scott observă o ambulanţă fără echipaj parcată în faţa clădirii care adăpostea Serviciile secrete irakiene. Bănui că scopul pentru care era plasată acolo era mai degrabă strategic – pentru camerele de televiziune al CNN-ului – decâ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ziz văzu clădirea Ministerului Industriilor înălţându-se ameninţătoare în faţa lui, i-o arătă lui Scott care îşi aminti că o privise prima oară în mormanul de fotografii furnizat de Kratz. Dar ochii lui Scott se îndreptară spre turelele tunurilor de pe acoperişul Ministerului de Externe, aflat doar la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opri camionul la o sută de metri dincolo de intrarea î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 cât mai puţin posibil, îi avertiză Scott sărind din cabină şi îndreptându-se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spre intrare, nu îl zări pe bărbatul aflat la o fereastră a clădirii de peste drum, care raporta la telefon generalului H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a oprit la vreo sută de metri dincolo de minister. Un bărbat blond, care era în cabină, intră acum în clădire, însă ceilalţi trei, inclusiv Kratz, au rămas cu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mpinse uşile batante şi păşi pe lângă doi paznici care nu păreau să se mişte zilnic mai mult de câţiva paşi. Se îndreptă spre ghişeul de informaţii şi se aşeză la cea mai scurtă dintre cele trei cozi. Pendula cu o singură limbă de deasupra ghişeului indica aproximativ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cincisprezece minute până când Scott ajunse la ghişeu. Îi explică fetei că numele lui era Bernstrom şi că trebuia să-l vadă pe domnul Kaj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xată o întâlnire cu dâns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ott. Am sunat din Iordania ca să-l avertizăm că un seif comandat de guvern se află în drum spre Bagdad. Ne-a cerut să-l informăm în clipa în car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este în birou, spuse recepţio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şteptă, căscând gura la un portret masiv al lui Saddam Hussein cu un Kalaşnikov în mâini. Acesta domina pereţii cenuşii, altfel goi cu desăvârşire, ai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cultă cu atenţie pe cel de la capătul firului,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are cineva să vă vadă, în câteva minute, apoi îşi îndreptă atenţia spre următoarea persoană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şi pierdu vremea încă o jumătate de oră, înainte ca un bărbat înalt şi subţire, purtând un costum elegant – care, în nici un caz, nu era produsul unei case de modă autohtone – să iasă din lift şi să se îndrep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n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cott,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salută acesta în engleză, sigur de sine. Sunt domnul Ibrahim, asistentul personal al domnului Kajami.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in Suedia un seif, răspunse Scott. A fost comandat acum câţiva ani de către minister, dar din cauza sancţiunilor Naţiunilor Unite nu a putut fi livrat mai devreme. Ni s-a spus că, atunci când ajungem la Bagdad, trebuie să-i raportăm domnului Kaj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cumentele care să confirme afirm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coase din geantă un dosar şi îi arătă conţinutul domnu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iti agale fiecare document, până ce ajunse la scrisoarea semnată de preşedinte. Nu citi mai departe. Ridicându-şi priviri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seiful, domnule Bern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Scott. Urm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funcţionar în stradă şi apoi la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se uita la ei din lada camionului. La ordinul lui Kratz, smulse prelata de pe seif, astfel încât funcţionarul să-l poată inspec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ra fascinat de faptul că trecătorii nu-i aruncau seifului nici o privire. Eventual îşi iuţeau paşii. Frica se manifesta la aceşti oameni printr-o totală absenţă a cur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 domnule Bernstrom, îi ceru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l însoţi înapoi la recepţie, unde fu părăsit fără nici un cuvânt şi lăsat să aştepte încă o jumătate de oră, înainte ca Ibrahim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ţi seiful în Piaţa Victoriei; veţi vedea o barieră şi un tanc, în faţa unei clădiri mari, albe. Sunteţi 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ra gata să întrebe unde se afla Piaţa Victoriei, dar Ibrahim se întoarse cu spatele şi se îndepărtă. Scott reveni la camion şi urcă în faţă, lângă Kratz şi Aziz, înainte de a le spune noutăţile. Aziz cunoşt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n-ai avut parte de un tratament special, îi zâmbi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dădu din cap aprobator, în timp ce Aziz strecura camionul înapoi, pe stradă. Circulaţia era acum mult mai intensă. Camioane şi autoturisme claxonau de zor, reuşind să înainteze doar în etape d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accident, presupuse Scott, dar, când să dea colţul, văzură trei corpuri atârnând de o spânzurătoare improvizată: un bărbat care purta un costum scump, făcut la o casă de modă, o femeie poate ceva mai tânăra şi alta mult mai în vârstă. Era greu să fii sigur, pentru că aveau capetel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jami, aşezat la biroul lui, formă numărul care-i fusese da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inistrului adjunct de externe, la telefon domnişoara S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nisterul Industriilor. Poţi să-mi faci legătura cu minist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lipseşte pentru moment din birou, domnule Kajami. Să-i spun să vă sune sau doriţi să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un mesaj, dar poate va dori să mă sune,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eiful a sosit din Suedia şi, deci, poate fi tăiat de pe lista san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colo, domnişoară S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tam doar ce-aţ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vadă actele legate de această problemă, sunt încă la noi, la minister, iar dacă vrea să verifice seiful, acesta este deja în drum spre sediul B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O să am grijă să primească mesajul imediat c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Sa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mi puse receptorul în furcă, se uită peste birou la ministrul adjunct de exter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opri camionul în faţa unui tanc. Câţiva soldaţi se învârteau primprejur, dar altfel nu părea să fie cine ştie c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o demonstraţie de forţă mai puternică, comentă Kratz. La urma urmei, este sediul partidului B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ddam este la palat sau poate chiar lipseşte din Bagdad, sugeră Aziz, în timp ce doi soldaţi se îndreptau spre camion. Primul le strigă: „Afară!”, iar ei se supuser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au coborât, soldatul le ordonă să stea la câţiva metri depărtare de camion iar alţi doi soldaţi se căţărară pe platforma din spate şi îndepărtară p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aior, şopti Aziz când un bărbat corpolent, cu o uniformă acoperită cu barete de decoraţii şi purtând un telefon mobil, înainta spre ei. Se opri şi se uită bănuitor în sus, la seif, apoi se întoarse spre Kratz şi se prezentă ca fiind maiorul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arătă spre Scott, care se caţără pe platforma din spate a camionului în timp ce un grup de soldaţi înconjura maşina, pentru a-l urmări îndeplinind ceremonialul deschiderii seifului. Când Scott trase uşa enormă deschizând-o, maiorul i se alătură lângă seif, dar numai după ce unul din soldaţi îi dădu o mână de ajutor la urcare. Rămase un pas în spate şi le ordonă la doi din oamenii lui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ărură la început temători dar, odată intraţi în seif, începură să-i pipăie pereţii şi chiar să sară în sus, în încercarea de a-i atinge tavanul. Câteva clipe mai târziu, li se alătură şi Said care ciocăni pereţii cu bastonul. Ieşi apoi afară, sări greoi din camion şi se întoarse spr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 o macara, spuse el pe un ton ceva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se urcă în cabină şi se aşeză la volan – cheile erau încă în contact – în timp ce Aziz rămăsese pe platforma din spate cu seiful. Scott şi Kratz se sprijiniră de un perete încercând să pară plictisiţi şi purtând o conversaţie despre posibilele situaţii cărora vor trebui să le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cale de a pătrunde în clădire înaintea seifului, mormăi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prob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Piaţa Victoriei bătuse doisprezece jumătate, când Aziz zări structura înaltă, subţire, înaintând lent în jurul masivei statui a lui Saddam. Toţi patru îi urmăriră pe soldaţi alergând în stradă pentru a bloca curgerea traficului, ca să permită macaralei enorme să-şi continue drumul, nestânjeni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i explică maiorului că sosise momentul să parcheze camionul într-o anumită poziţie în faţa uşii principale. Maiorul fu de acord, fără să mai ceară prin telefon aprobare de la şefii lui. Când camionul fu parcat exact unde îl voia Scott, maiorul Said admise, în sfârşit, că uşile trebuiau scoase din balamale, dacă doreau să introducă în clădire seiful şi platforma mobilă pe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ădu un telefon, iar la întrebarea lui Scott: „Cât durează?”, ridică din umeri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ra hotărât să folosească perioada de „trebuie să aşteptaţi” şi îi explică maiorului Said că este necesar să se familiarizeze cu ruta pe care va călători seiful, odată introdus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zită, mai dădu un telefon, aşteptă un timp până să primească un răspuns şi apoi, arătând spre Scott,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l lăsă pe Kratz să organizeze descărcarea seifului din camion şi îl urmă pe maior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remarcă, mergând pe coridorul mochetat, fu lărgimea lui şi senzaţia de soliditate pe care o transmitea. La fiecare câţiva paşi, soldaţii care se rezemau de zidurile coridorului luau poziţia de drepţi în clipa în care îl zăreau pe maiorul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afla un ascensor. Maiorul scoase o cheie şi o răsuci într-o broască de pe perete. Uşile ascensorului se deschiseră lent. Scott fu izbit de ideea că mărimea seifului trebuie să fi fost determinată de lărgimea liftului. Era convins că, după ce o vor introduce pe madam Bertha înăuntru, nu vor rămâne mai mult de doi-trei centimetri între seif şi pereţii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ăsă pe un buton marcat „-6” care, observă Scott, era nivelul cel mai de jos la care puteau merge. Liftul coborî încet. Când uşile se deschiseră, Scott îl urmă pe maiorul Said într-un coridor lung. De data aceasta, avu senzaţia că pasajul fusese construit pentru a supravieţui unui cutremur. Se opriră în faţa unor uşi masive, duble, păzite de doi soldaţi înarmaţi cu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puse o întrebare şi amândoi paznicii scuturară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ste goală aşa că putem intra, explică el şi trecu la descuierea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l urmă în camera de Consiliu. Cercetă rapid încăperea. Primul lucru pe care îl remarcă fu un alt portret imens al lui Saddam, de data asta într-un costum închis, la două rânduri. Apoi observă lângă un întrerupător, unul din butoanele roşii de alarmă de a căror prezenţă îl avertizase Kratz. Maiorul inspectă în fugă camera, dând impresia unei persoane care nu avea dreptul să se afle aici, în timp ce Scott o examina fără grabă, pe cât de încet credea să-şi poate permite. Apoi o văzu, doar pentru o clipă, şi inima i se strânse: Declaraţia de Independenţă era bătută în cuie pe perete, cu un colţ smuls şi o parte din semnături în mod evident mâ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cuie uşa din fund şi Scott îl urmă fără tragere de inimă în coridorul alăturat. Mai merseră câţiva paşi şi se opriră în faţa unei nişe de dimensiuni mari, din cărămidă aparentă, iar Scott îşi dădu seama, chiar înainte de a face măsurătorile de rigoare, că fusese special construită în aşteptarea se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ierdu ceva timp măsurând interiorul nişei, în timp ce încerca să pună la punct un plan care să-i permită examinarea Declaraţiei mai în amănunţime. După câteva minute, maiorul Said îl bătu pe umăr cu bastonul, avertizându-l că este timpul să se întoarcă în curte. Scott îl urmă în silă, înapoi pe coridorul scurt şi în camera de Consiliu, pe care maiorul o traversă în grabă, în vreme ce Scott zăbovi ca să măsoare uşile. Fu încântat să descopere că vor trebui scoase din balamale. Se dădu un pas înapoi, ca şi cum ar fi analizat problema. Maiorul se întoarse şi îl plesni cu bastonul peste picior, bolborosind în barbă ceva ce Scott bănui că nu era în întregime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runcă o privire spre dreapta, confirmându-şi cele mai rele temeri: chiar dacă reuşea să schimbe cele două documente, ar fi fost necesar un geniu mai mare decât al lui Dollar Bill, pentru a repara stricăciunile deja provocate de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rebuie să plecăm, îl zori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ile astea trebuie să plece – mormăi Scott şi, întorcându-se, adăugă, arătând spre perechea de la celălalt capăt al camerei – şi ăştia d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Said mergea deja cu paşi mari pe coridor spre lif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use receptorul în furcă şi încercă să-şi oprească tremurul. La Herzliyah o avertizaseră de multe ori că, oricât te-ai crede de dur şi oricât de antrenat ai fi, tot v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Pauza de prânz trebuia să fie peste douăzeci de minute şi, deşi, cu excepţia misiunilor oficiale, rareori părăsea clădirea în timpul zilei, ştia că nu mai poate sta în birou aşteptând doar ca evenimentele să se produc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djunct de externe părăsise palatul la opt dimineaţa, avertizând-o că nu va apărea înainte de ora cinci după-amiaza. Un muşchi îi zvâcni pe obraz când începu să bată la maşină mesajul ministrului indust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birou preţ de vreo cincisprezece minute, plănuind cum ar putea utiliza mai bine pauza de o oră. Când îi fu clar ce trebuia făcut, ridică receptorul şi o rugă pe fata de la centrală să-i preia convorbirile în timpul pauzei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puse ochelarii, părăsi camera şi merse repede pe coridor, pe lângă perete şi cu capul plecat, pentru a nu fi recunoscută de persoanele pe care l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coboare pe scări, se strecură prin hol, pe lângă recepţie, prin uşile batante şi ajuns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b a ieşit din clădire, raportă într-un telefon mobil o voce de pe partea opusă a străzii. Merge în direcţia Pieţ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continuă drumul spre piaţă. Mulţimea era numeroasă şi zgomotoasă, iar ei îi fu teamă că avusese loc o altă execuţie publică prin spânzurare. Când ajunse la capătul străzii şi dădu colţul, îşi feri privirile şi îşi croi drum printre cei care stăteau, se zgâiau, ba chiar râdeau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plasat destul de sus, glum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mai serioasă, spuse că auzise că spânzuratul era un diplomat recent întors din America care fusese prins cu degetele în casa de bani. O a treia voce, a unei femei mai în vârstă, plânse, când cineva sugeră că celelalte două cadavre erau ale mamei şi surorii bărbatului, amândouă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nah văzu bariera îşi încetini pasul. Se opri şi se uită peste drum, la cartierul general al partidului Baas. Deşi nu vedea prea bine din cauza mulţimii care o înconjura, Hannah era bucuroasă că se putea ascunde în ma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fixă pe sediul partidului Baas. Toţi ceilalţi se uitau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nah se opriră pe camionul înconjurat de soldaţi şi apoi zări seiful masiv, cocoţat în spatele vehiculului, şi pe cei doi tineri care îl înfăşurau cu bride largi din oţel. Unul părea să fie din Orientul Mijlociu, celălalt avea un aer vag european. Apoi îl văzu pe Kratz – sau nu era Kratz? Oricine ar fi fost, dispăru în spatele camionului. Îl aşteptă să reapară. Când, câteva clipe mai târziu, bărbatul se iţi de după maşină, nu mai avu nici o îndoială: era comandantul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putea să se mai fâţâie prea mult pe acolo şi decise să se întoarcă la birou, să chibzuiască la următorul pas pe care trebuia să-l facă. Îi aruncă lui Kratz o ultimă privire, în timp ce un grup de femei de serviciu ieşea din clădire, traversa platoul şi trecea de barieră, fără ca vreun soldat să-i acorde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epu să se îndepărteze de Piaţa Victoriei chiar în clipa în care maiorul Said şi Scott ieşeau din clădire, păşind pe plato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lasează iar, dar nu pare să se întoarcă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elefonul celular ascultă un timp, apo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o urmăresc şi voi rapor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tt ieşi din clădire, constată cu satisfacţie că macaraua fusese deja plasată pe poziţie pentru a ridica seiful din camion. Aziz şi Cohen fixau bucle lungi din oţel în jurul corpului lui madam Bertha, în timp ce platforma special construită – de care domnul Pedersson era atât de mândru – fusese plasată pe asfalt, între uşa din faţă şi o latură 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rivi întâi în sus, la macara, care era mai înaltă decât clădirea, apoi din nou în jos, la macaragiul care stătea în cabina largă din apropierea postamentului. Când Cohen şi Aziz săriră din camion, Kratz îi făcu semn macaragiului cu degetul ma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uzi scrâşnetul ambreiajului intrând în viteză. Urmări cum corzile de oţel se tensionau, apoi motorul se tură răguşit. Dar madam Bertha refuză să se mişte. Zgomotul turaţiei crescu şi mai mult, dar madam Bertha rămase insensibilă la solici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giul împinse înainte maneta lungă a schimbătorului de viteză, într-o nouă treaptă, şi încercă pentru a treia oară. În sfârşit, Bertha se ridică doi centimetri de pe platforma camionului, bălăbănindu-se uşor dintr-o parte în alta. Câţiva soldaţi începură să aclame, dar se opriră imediat, când maiorul îşi întoarse privir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dădu din cap iar Cohen alergă pe asfalt şi coborî oblonul din spate al camionului, apoi se caţără în cabină şi se aşeză la volan. Puse cheia în contact, băgă în viteza întâi şi deplasă încet vehiculul înainte, până când seiful rămase oscilând în aer. Aziz şi Kratz împinseră platforma specială câţiva metri pe asfalt, aranjând-o direct sub seiful care pendula. Kratz făcu încă o dată semn cu degetul mare în sus şi macaragiul începu să coboare cu grijă cele cinci tone de oţel, centimetru cu centimetru, până când ajunseră să se odihnească pe platformă, făcând roţile late de cauciuc să se turteas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stătea acum în faţa uşilor duble, aşteptând sosirea tâmplarului, înainte de a-şi continua călătoria spre interior. Maiorul ridică din umeri, nelăsându-i timp lui Kratz să dea glas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hen băgă camionul în marşarier, într-un spaţiu de parcare desemnat de maior, Scott arătă spre seif şi îi făcu semn lui Kratz care se apropie, părând nedumerit. El socotea că operaţia se derulas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continua să arate spre seif şi, cu mişcări exagerate, îi arăta cum credea el că va trebui deplasat, dar, în acelaşi timp,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de partea cealaltă a seifului. Kratz îl urmă, acum făcându-se şi el că examinează seiful cu aten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opti Kratz.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grozav, zi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Kratz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mera de Consiliu, exact unde ne-a spus Hannah că trebuie s-o găsim. Dar e bătută în cui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ă în cuie? Murmură Kr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pare că nu mai poate fi reparată, răspunse Scott, în momentul în care la barieră apăruse un irakian îmbrăcat într-un halat de lucru, cu un fes roşu cu alb şi o cutie de scu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upă ce verificară minuţios cutia de scule, răsturnându-i tot conţinutul pe pământ, îi îngăduiră să treacă. Tâmplarul îşi adună sculele, aruncă o privire seifului, alta uşilor duble şi înţelese imediat de ce şeful lui catalogase problema ca fiind urgentă. Retrăgându-se câţiva paşi, Scott urmărea cum meseriaşul începuse să deşurubeze balamalele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 clipa asta falsul lui Dollar Bill? Întrebă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geanta mea, răspunse Scott. Va trebui să-l aranjez un pic, altfel vor remarca diferenţa chiar în clipa în care l-aş schimba cu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Kratz. Mai bine te-ai ocupa de asta, în timp ce tâmplarul lucrează la uşă. Eu voi încerca să-l ţin de vorbă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păşi agale până la tâmplar şi începu să flecărească cu el, iar Scott dispăru în faţa camionului, cu geantă cu tot. Când maiorul văzu cu ce se ocupă Kratz, alergă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i supraveghea prin parbriz în timp ce extrase copia lui Dollar Bill din cilindru şi încerca să-şi amintească unde era stricăciunea cea mai mare p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mai întâi o bucată din colţul din dreapta sus, trase un scuipat pe semnăturile lui John Adams şi Robert Treat Paine. După ce studie pergamentul, decise că rezultatul nu prea era satisfăcător şi, aşezând copia pe podea, îşi frecă uşor tălpile pantofilor de suprafaţa ei. Aruncă o privire spre intrarea clădirii şi îl auzi pe maior ordonându-i lui Kratz să-l lase pe tâmplar să-şi vadă de treabă. Kratz ridică din umeri în timp ce Scott rulă copia Declaraţiei şi o puse înapoi în cilindrul, pe care îl strecură în buzunarul lung şi subţire, special cusut în interiorul cracului pantalonului. Se potriv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âmplarul se ridică în picioare şi zâmbi, semn că îşi îndeplinise misiunea. La comanda maiorului, patru soldaţi păşiră înainte şi îndepărtară uşile. Le cărară la o distanţă de câţiva paşi şi le sprijinir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rdonă altor soldaţi să împingă platforma, în timp ce Scott o ghida pe madam Bertha prin deschiderea uşii. Kratz şi Aziz încercară să-l urmeze, dar maiorul flutură ferm un braţ pentru a le arăta că doar Scott putea să intre în clădire. Fu rândul lui Scott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ins platforma în lungul coridorului, centimetru cu centimetru. Uşile liftului fuseseră lăsate deschise şi patruzeci de mâini începură să împingă încetişor înăuntru cele cinci tone de metal. Scott ştia, din recunoaşterea pe care o făcuse, că partea aceasta a clădirii fusese construită pentru a rezista unui atac nuclear, dar se întrebă dacă liftul îşi va reveni vreodată după coborârea seifului de cinci tone pe parcursul a şase etaje. Bertha trebuia să coboare şi n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închiseră încet şi maiorul, urmat de o duzină de soldaţi, îl conduse fără întârziere pe Scott printr-o uşă laterală şi, de acolo, în jos pe scara de serviciu. Când ajunseră la subsol, uşile liftului erau deja deschise iar madam Bertha îi aştepta maiestoasă. Maiorul bătu în podea cu vârful bastonului: zece soldaţi se aruncară în genunchi şi începură să tragă platforma, centimetru cu centimetru, până când reuşiră, în sfârşit, s-o înduplece să iasă pe coridor. Apoi, liftul fu trimis sus, la „5”, iar şase soldaţi se buluciră în fugă pe scări, săriră în liftul gol şi coborâră din nou, astfel încât să poată împinge seiful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tforma ajunse la intrare, tâmplarul îndepărtase deja primul set de uşi din calea seifului care urma să pătrundă în camera de Consiliu, dar lucra încă la al doilea. Răgazul îi dădu lui Scott prilejul de a supraveghea mutarea mesei enorme lângă un perete lateral şi aşezarea scaunelor pe masă, pentru ca seiful să aibă cale liberă spre coridorul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încoace şi încolo, Scott avu mai multe ocazii să privească Declaraţia, chiar să cerceteze ortografierea cuvântului „Brittanici”. Îşi dădu seama destul de repede că pergamentul se afla într-o stare chiar mai proastă decât cre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şile îndepărtate, soldaţii începură să împingă seiful pe ultimii metri ai călătoriei lui, traversând camera de Consiliu şi scoţându-l în coridorul scurt. Când ajunseră la capătul coridorului, în faţa nişei special amenajate, Scott îi supraveghe deplasarea pe ultimii centimetri, până când soldaţii nu mai putură să împingă cele cinci tone de oţel. Madam Bertha ajunsese, în sfârşit, la locul ei de odihnă, lipită de peret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zâmbi şi maiorul Said dădu un al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explică lui Hannah că schimbul următor era la trei după-amiaza şi că trebuiau să pregătească camera de Consiliu pentru şedinţa care urma să aibă loc în ziua următoare, la şase. Din cauza seifului nu reuşiseră să termine treaba în primul schimb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ţinuse după femeile de serviciu, urmărindu-le cum se despărţeau una câte una şi-şi vedeau fiecare de drum. Alesese o bătrână, care căra sacosele cele mai grele şi se oferise s-o ajute să treacă strada. Conversaţia se legase repede şi Hannah continuase să care sacoşele tot drumul, până la uşa bătrânei, explicându-i că şi ea locuia doar la câteva străz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 îi zi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ceptă Hannah, simţindu-se mai mult lup, decât Scuf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ecoare un strop de whisky în cafeaua bătrânei se dovedise un lucru destul de inofensiv, dar cu siguranţă dezlegase limba. Două pastile de Vallium lăsate să cadă în a doua cafea băută de femeia de serviciu oferiră garanţia unor ore bune care aveau să treacă până ce aceasta se va trezi. Mossadul o învăţase pe Hannah cinci feluri de a sparge o maşină, o cameră de hotel, o valijoară, chiar şi un mic seif, aşa că poşeta unei bătrâne aflate sub influenţa somniferelor nu reprezenta o problemă. Îi luă permisul special şi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acum spre minister, comunică vocea la telefonul mobil. Am verificat-o pe bătrână. Doarme şi probabil că n-o să se scoale până mâine dimineaţă pe vremea asta. Singurul lucru sustras este perm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nah ajunse înapoi la birou, nu se vedea nici un semn că ministrul adjunct de externe s-ar fi întors, aşa că verifică la centrală. Fuseseră doar trei apeluri telefonice: două transmiseseră că vor reveni a doua zi, iar al treilea nu lăsase nic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use receptorul în furcă şi începu să bată la maşină o notă prin care explica că plecase acasă, deoarece nu era sigură că ministrul de externe va mai reveni în ziua aceea. Atâta vreme cât ministrul nu-şi verifica mesajele până după ora cinci, nu exista nici un motiv să devin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micuţei ei camere, Hannah îşi schimbă hainele de birou cu tradiţionala rochie lungă, neagră şi îşi acoperi chipul cu un voal. Se examină, înainte de a părăsi din nou clădirea, tăcută şi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zi seiful, zise maiorul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vârti discurile după numerele lor de cod, şi primul indicator deveni verde. Maiorul era impresionat. Apoi, Scott îşi puse palma pe pătratul alb şi, câteva secunde mai târziu, indicatorul din mijloc se făcu verde. Maiorul era încântat. Scott se aplecă înainte şi vorbi în microfon – al treilea indicator deveni verde. Maiorul rămăse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trase de mâner şi uşa se deschise. Sări înăuntru şi extrase imediat tubul de carton din interiorul cracului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observă manevra şi făcu o criză de furie. Scott scoase repede capacul tubului, extrase portretul lui Saddam Hussein şi îl desfăşură, lăsând să cadă pe podea hârtia care îl proteja, apoi păşi spre latura din fund a seifului şi fixă posterul pe perete. În timp ce Scott se apleca să ridice hârtia de pe jos, zâmbetul revenise pe chipul maiorului. Scott făcu sul hârtia care protejase posterul şi o băgă î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e învăţ, zis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 mine, protestă maiorul Said. Îşi agită telefonul celular prin aer şi continuă: Trebuie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eif, lăsând tubul să cadă pe podea în aşa fel, încât să se rostogolească în colţul cel mai întunecat, Scott simţi nevoia să înjure. Planul, pregătit cu atâta grijă împreună cu Kratz, nu mai era posibil. Părăsi în silă seiful deschis şi se alătură maiorului care se îndrepta rapid spre camera de Consiliu, de data aceasta fără să-i mai acorde nici o ocazie de a-l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ea este cea care părăseşte acum ministerul, raportă vocea în telefonul mobil, dar şi-a schimbat îmbrăcămintea şi nu mai poartă ochelari. Se îndreaptă iar spre Piaţa Victoriei. Vă ţi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era înapoi în Piaţa Victoriei, cu douăzeci de minute înainte ca primele femei de serviciu din schimbul de după-amiază să-şi facă apariţia. Deşi aglomeraţia era mai mică acum, totuşi reuşea să se piardă în mulţime. Se uită peste drum, spre platoul din faţa sediului partidului Baas. Seiful nu se mai vedea iar macaraua dispăruse şi ea. Camionul era parcat cu spatele, lângă zid. Hannah îşi încordă privirea, încercând să descopere dacă Kratz era unul din tipii care stăteau în cabină, dar nu putu străbate prin pâcla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îndreptă atenţia spre clădirea în care nu intrase niciodată, dar pe care simţea că o cunoaşte foarte bine. Pe o planşetă din camera operativă de la cartierul general al Mossadului din Herzliyah era fixat un plan la scară mare al fiecărui etaj al clădirii; nu puteai să promovezi treapta a doua a nici unui examen despre Irak, dacă nu erai capabil să desenezi în detaliu fiecare etaj al clădirii. Tot timpul, erau adăugate alte informaţii, din cele mai ciudate surse: refugiaţi care evadaseră, foşti diplomaţi, ex-miniştri secretari de stat de origine kurdă sau şiită, chiar fostul prim ministru englez Edward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de serviciu sosi cu doar câteva minute înainte de ora trei, îşi prezentă permisul şi traversă grăbită, înainte de a dispărea pe o uşă laterală a clădirii. A doua apăru câteva clipe mai târziu şi urmă aceeaşi procedură. Când Hannah o identifică pe a treia croindu-şi drum pe trotuarul de vizavi, traversă direct strada şi se aşeză în spatele ei, urmând-o spr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versat strada, a ajuns la barieră şi paznicul îi verifică permisul, zise vocea de la telefonul mobil. Au lăsat-o să treacă, aşa cum au fost instruiţi. Traversează acum platoul şi o urmează pe cealaltă femeie prin uşa laterală. A intrat, uşa s-a închis. Am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lădirii, Hannah se alătură celorlalte femei de serviciu, spunându-le că mama ei se îmbolnăvise şi o trimisese pe ea, s-o înlocuiască. Încercă să le asigure că nu era prima dată când făcea treaba asta şi rămase surprinsă că nu i se puneau întrebări. Presupuse că le era teamă de o discuţie cu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luă o cutie cu cele de trebuinţă pentru curăţenie şi începu să coboare pe scara de serviciu. Planul expus pe pereţii de la Herzliyah se dovedea impresionant de precis, chiar dacă nimeni nu reuşise să indice exact numărul de trepte până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care dădea în coridorul din fund, auzi voci venind dinspre camera de Consiliu. Persoanele se îndreptau probabil spre lift. Hannah se trase lângă perete, în aşa fel încât să-i poată zări prin panoul gros de sticlă armată din cent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i bărbaţi. Hannah nu îl recunoscu pe maior dar, când văzu cine îl însoţea, i se înmuiară picioarele şi aproape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nou în curte, maiorul formă un număr. Scott se îndreptă spre Kratz, care stătea în spate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schimbi Declaraţia? Fură primele cuvinte ale lui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pe peretele camerei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tub, pe podeaua seifului. Nu puteam risca s-o adu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intri înapoi? Întrebă Kratz privind spre maior. Trebuia să foloseşti timpul pe care l-ai avu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e pare că nu el va avea grijă de seif. Acum îl contactează pe cel pe care va trebui să-l i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 ne trebuie nouă. Cred că, dacă era maiorul, primul nostru plan ar fi mers mult mai uşor. Mai bine i-aş pune la curent pe ceilalţi, ca să ne gândim la o alternativă în cazul în care lucrurile vor merge i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probă în trecere şi, împreună cu comandantul Mossad, se îndreptă spre camion, unde Aziz şi Cohen stăteau în cabină, fumând. Când colonelul se urcă în cabină, două ţigări fură stinse în grabă. Kratz le explică de ce încă mai aşteptau şi îi avertiză că aceasta ar putea fi ultima şansă a profesorului de a mai ajunge în camer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va ieşi de data asta, explică el, trebuie să fim gata de plecare. Cu puţin noroc s-ar putea să ajungem la graniţă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să fie încă în viaţă? Se întrebă Hannah. Nu-l omorâse? Îi văzuse cadavrul scos afară din cameră. Încercă să-şi ordoneze gândurile, care mergeau de la bucurie la teamă. Şi-l aminti pe instructorul şef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pe front, nimic să nu te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cum avea dreptul să-l contrazică, dacă va mai avea vreodată ocaz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tredeschise uşa şi se furişă pe coridor, care era gol, cu excepţia unei perechi de soldaţi care flecăreau la intrarea în camera de Consiliu. Îşi dădu seama că nu putea spera să treacă de ei, fără să i s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un pas de făcut, i se ordonă să stea pe loc şi se opri între ei. După ce verificară meticulos cutia cu materiale, cel cu două barete pe mâne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de datoria noastră să te percheziţionăm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nu făcu nici un comentariu şi el se aplecă, îi ridică rochia lungă şi neagră şi îi pipăi gleznele. Al doilea hohoti răguşit, când îi înconjură gâtul cu degetele iar apoi începu să-şi coboare palmele peste umerii şi sânii ei, în timp ce colegul lui îşi mişca mâinile în sus, pe pulpe şi apoi pe coapse. Când primul soldat ajunse sus, în zona pubiană, colegul lui o ciupi de sfârcuri. Hannah îi împinse pe amândoi şi păşi în cameră. Cei doi nu încercară s-o urmeze, deşi hohotele lor erau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readusă în centrul camerei iar scaunele erau aranjate neglijent în jurul ei. La început făcu ordine pe masă apoi aşeză scaunele la distanţe egale între ele. Încerca încă să se obişnuiască cu ideea că Scott era încă în viaţă şi făcea parte din echipa trimisă la Bagdad. De ce l-ar fi trimis CIA? Doar dacă… se uită în sus, la portretul imens al lui Saddam, în timp ce îndrepta scaunul din capătul mesei. Apoi ochii i se opriră pe documentul bătut în cuie alături d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Independenţă americană era fixată pe perete exact în locul în care ministrul adjunct de externe afirmase că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măturară asfaltul până la barieră şi li se permise imediat trecerea, fără nici o tentativă de verificare. Scott urmări atent cum un grup mare de soldaţi înconjura veh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înalt, masiv, ieşi din a doua maşină, Aziz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Hamil, Bărbierul din Bagdad. Poartă un brici atârnat de inelul c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istoria completă a vieţii lui. Chiar şi numele tânărului locotenent cu care se cul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id încremenise în poziţie de drepţi, salutându-l pe general iar Scott nu avea nevoie să i se spună că acest bărbat era de alt rang şi calibru decât cel cu care avusese de-a face până acum. Privirea i se fixă pe chipul bărbatului îmbrăcat într-o uniformă imaculată, confecţionată la comandă, cu câteva panglici de decoraţii în plus faţă de cele care se înşiruiau pe uniforma maiorului, purtând mănuşi de piele neagră şi având în mână un baston scurt. Era un chip cu trăsături dure. Trupeţii care stăteau în jur nu reuşeau să-şi ascund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un semn spre Scott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pe tine te vrea, spuse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cuviinţă în tăcere şi se îndre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nstrom, sunt generalul Hamil, se prezentă ofiţerul, scoţându-şi mănuşa de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aşteptaţi. Dar nu vreau să vă mai reţin. Vă rog, arătaţi-mi seiful dumneavoastră, care pare să-l fi impresionat atât de mult pe maiorul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lt cuvânt, generalul se întoarse şi se îndreptă spre clădire, iar lui Scott nu-i rămase decât să-l urmeze. Pentru prima dată în viaţă, Scott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luă o cârpă şi puţină ceară de lustruit şi începu s-o întindă cu mişcări circulare pe masă, în acelaşi timp examinând mai atent Declaraţia de Independenţă. Pergamentul era într-o stare atât de groaznică, încât se îndoi că mai putea fi reparat, chiar dacă Scott reuşea să-l ducă înapo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pe furiş, din spatele uşii, coridorul cel scurt şi zări seiful pe care îl văzuse mai devreme în camion. Era deschis, dar păzit de alte două brute care pălăvrăgeau la fel de mult ca şi ceilalţi doi din fata camerei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aintă încetişor pe coridor, ştergând praful şi lustruind pervazul lambriului de lemn până când ajunse în faţa seifului şi reuşi să-i desluşească clar interiorul. Făcu un pas înainte şi se uită înăuntru, ca şi cum n-ar mai fi văzut aşa ceva în viaţa ei. Unul din soldaţi îi trase un şut în fund iar ea se rostogoli în seif. Urmă inevitabilul hohot de râs răguşit. Era gata să se întoarcă şi să riposteze când văzu într-un colţ, aproape ascuns în umbră, cilindrul lung de carton. Se aplecă spre el şi îl rostogoli până când ajunse în siguranţă sub fusta ei lungă. Se întreba dacă nu l-ar putea folosi pentru a-i trimite un mesaj lui Simon. Hannah îşi lăsă cârpa şi ceara de lustruit pe podeaua seifului, se retrase de-a-ndărătelea şi o luă la fugă pe coridor, ca şi cum ar fi încercat să scape d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de Consiliu, luă altă cârpă din cutie şi începu să lustruiască masa până când găsi o poziţie din care să nu poată fi văzută din ambele coridoare. Se lăsă încet în genunchi, până sub nivelul mesei. Tubul de carton căzu pe podea, în faţa ei. Scoase repede capacul şi descoperi că cilindrul nu era gol. Trase afară pergamentul, îl desfăşură şi îl studie uluită: o superbă copie a Declaraţiei de Independenţă, evident realizată de un artist, chiar dacă cineva încercase să o deterioreze. Îşi dădu imediat seama că Simon spera să găsească o cale pentru a schimba copia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îl urmări pe Scott intrând în urma generalului Hamil în clădire, apoi se îndreptă fără grabă spre camion şi se urcă în cabină. Examină prin parbriz împrejurimile. Nimeni nu le acorda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uşor, şopti el.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şi Aziz priveau drept înainte şi nu făcu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implicat Hamil, probabil că bănuiesc ei ceva, continuă el. A venit timpul să aflăm cam ce şti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mnule? Întrebă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maiorul nostru, cu tot telefonul lui celular, nu prea ştie ce se întâmplă. Ori nu l-au pus la curent, ori cred că nu e suficient de bun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ândouă, sugeră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ândouă. Hai să vedem. Aziz, vreau ca tu şi cu Cohen să faceţi o plimbare până la barieră. Spuneţi-le paznicilor că vă duceţi după ceva de mâncare şi că vă întoarceţi în câteva minute. Dacă refuză să vă lase să treceţi, atunci am dat de necaz, pentru că asta înseamnă că sunt la curent cu intenţiile noastre. În cazul ăsta, vă întoarceţi la camion iar eu o să încep să mă gândesc în mod serios la ce-am putea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lasă să trecem? Întrebă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spuse Kratz, dar fiţi cu ochii pe camion. N-ar trebui să fie prea greu cu mulţimea asta de gură-cască. Dacă profesorul Bradley iese cu tubul de carton iar eu îmi voi sprijini braţul pe marginea ferestrei, aşa cum fac acum, întoarceţi-vă repede, pentru că n-o să mai fie cazul să pierdem timpul pe aici. Şi, Cohen: dacă, din cine ştie ce motiv, nu sunt aici, iar profesorul vă propune un ocol pe la ministerul de externe, igno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dădu din cap, fără să aibă nici cea mai vagă idee despre ce vorb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edeţi că am dat de bucluc, nu vă părăsiţi ascunzătoarea preţ de o oră şi rugaţi-vă să ne ţină cacial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zise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heile cu voi, adăugă Kratz. Acum,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coborî iar pe platou, se îndreptă spre locul unde maiorul Said efectua una din interminabilele lui convorbiri telefonice şi se aşeză cam la un metru în stânga lui, ca şi cum ar fi vrut să-i atragă atenţia. Simultan privi peste umăr, urmărindu-i pe Aziz şi Cohen care se îndreptau spr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încerca în continuare să-i atragă atenţia maiorului, când Aziz se opri la barieră şi începu să glumească cu una din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Kratz îşi văzu ambii oameni trecând pe sub barieră. În câteva secunde se pierdu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id îşi termin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scoase o ţigară şi îi ceru maiorulu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mormăi acesta şi îi făcu semn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se înapoie alene în cabină şi îşi luă locul în spatele volanului, cu ochii lipiţi de uşa deschisă a imobilului care găzduia cartierul general al partidului B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nnah se pironise pe Declaraţie. Era doar la câţiva paşi de ea. Aşteptă până îi auzi pe soldaţi izbucnind într-un alt hohot de râs, păşi iute spre document şi încercă să scoată cuiele. Trei ieşiră fără nici un efort, dar cel din colţul din dreapta refuza să se mişte, iar Declaraţia continua să rămână agăţată de el. După câteva secunde, îşi dădu seama că nu avea altă soluţie decât să scoată documentul peste capătul cuiului. Când avu pergamentul în mână, reveni la masă, puse originalul pe podea şi se întoarse repede la perete, ca să fixeze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înapoie la masă, fără să arunce nici o privire operei sale, îngenunche, făcu sul originalul şi îl puse în cilindru. Îl dosi din nou sub rochie. Fuseseră cele mai lungi două minute din viaţa ei. Rămase în genunchi încercând să se gândească. Ştia că nu poate risca să scoată tubul din clădire pentru că era posibil ca gărzilor să le vină cheful să o „percheziţioneze” din nou. Nu avea decât o singură soluţie. Străbătu repede coridorul cel scurt şi intră în seif, înainte ca soldaţii să-şi întrerupă conversaţia. Lăsă cilindrul să cadă pe podea şi îl împinse înapoi, în cel mai întunecat colţ, exact unde îl văzuse la început. Apoi luă de jos cârpa şi ceara de lustruit pe care le lăsase acolo, ieşi din seif, le arătă soldaţilor şi alergă înapoi pe coridor spre camer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ştia că trebuie să iasă din clădire cât mai repede posibil şi, într-un fel sau altul, să-i transmită un mesaj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seiful? Îl întreba generalul pe Scott, în timp ce avans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etri şaptezeci înălţime, doi şi zece lăţime şi doi patruzeci adâncime, răspunse imediat Scott. Dacă aţi vrea, aţi putea aranja o întâlnire particulară înăuntru,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Hamil intrând în lift. Dar sunt informat că un singur operator poate face să funcţioneze sistemul de închidere-deschidere al seifului. Apăsă pe butonul cel mai de jos cu degetul lui înmănuşa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generale. Am urmat exact instrucţiunile specificate de guver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la ultimul nivel. Generalul ieşi pe coridor şi se îndreptă spre camer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eiful ar putea rezista unui atac nucle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ott. Seiful are o carcasă de cincisprezece centimetri grosime şi n-ar fi afectat de nici o explozie, decât în cazul unei lovituri directe. În oricare alte circumstanţe, tot ce se găseşte în seif ar rămâne neatins, chiar dacă clădirea în care se află ar fi complet dem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spuse generalul şi îşi atinse marginea beretei cu bastonul, în timp ce gărzile încremeneau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de Consiliu şi Scott îl urmă, enervat că înăuntru se afla o femeie de serviciu care lustruia masa. Cu siguranţă, n-avea chef ca ea să se mai învârtă pe acolo, când el se va întoarce în încăpere. Generalul nici nu se uită la Hannah când trecu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runcă o privire pergamentului, înainte de a-l urma pe general afară din cameră. Când generalul se afla la câţiva metri de capătul coridorului,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tele statistice pur şi simplu nedreptăţesc seiful dumneavoastră, domnule Bern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rămaseră înţepeniţi în poziţie de drepţi cât timp generalul studie seiful, înainte de a intra înăuntru. Când văzu tubul de carton pe podea, se aplecă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olosit pentru protejarea tabloului, explică Scott păşind şi el înăuntru şi arătând spre portretul lui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eticulos, domnule Bernstrom, constată Hamil. Ai fi fost un excelent colonel într-unul din reg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i întinse tubul de carton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scultă concentrată fiecare cuvânt şi ajunse la concluzia că trebuia s-o şteargă cât mai repede din clădire şi să-l avertizeze pe Kratz despr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răt cum se programează seiful? Îl auzi pe Scott în momentul în care ajungea la intrarea camerei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 mine, refuză Hamil. Preşedintele va fi singurul care va manevra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pe care le auzi Hannah înainte de a părăsi încăperea; continuă să înainteze cu pas ferm pe coridor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ile care duceau spre scări, se întoarse şi-l văzu pe general păşind în camera de Consiliu, urmat la mică distantă de Scott. Acesta ţinea în mână t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r fi ţip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şi dădu seama că nu va avea nici o şansă să facă schimbul, atunci când Saddam va fi în clădire. Intră în cameră şi-l lăsă pe general să o ia cu câţiva paşi înainte. Ochii lui scrutară încăperea şi răsuflă uşurat observând că femeia de serviciu dispăruse. Paznicii dădură onorul când generalul părăsi încăperea, ieşind pe coridor. Scott privi butonul de alarmă de pe perete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 jur, se rugă el în gând, în timp ce fixa spatele ce se îndepărta a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un metru până la uşă, Scott se aruncă înainte şi îşi înfipse degetul mare în butonul roşu. Uşile se închiseră imediat şi se zăvorâră c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era gata să deschidă uşa care ducea spre scara de serviciu, când alarma scoase un sunet pătrunzător şi toate ieşirile fură imediat blocate. Se întoarse, descoperind că rămăsese pe coridor cu generalul Hamil şi patru soldaţi din gărzil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opec, cred. Sunt încântat să vă cunosc. Mă tem că vor trece câteva minute până când profesorul Bradley va putea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o înconjurară pe Hannah în timp ce generalul se uita în sus, la un ecran de televizor situat deasupra uşii. Pe ecran apăreau imagini din camera de Consiliu: Scott tocmai apăsa pe unul din butoanele ceasului pe care-l avea la mână. Apoi alergă la perete, trase repede copia documentului din tub şi o compară cu originalul. Constată că făcuse o treabă bună în cabina camionului dar, ca să fie mai sigur, mai trase un scuipat pe semnăturile lui Lewis Morris şi John Witherspoon, apoi mai pierdu câteva secunde, frecând pergamentul de podeaua de piatră, înainte de a-l compara încă o dată cu cel de pe perete. Se uită la ceas: patruzeci şi cinci de secunde. Începu să scoată cuiele din perete dar nu reuşi să-l clintească pe cel din colţul din dreapta sus, aşa că scoase cu grijă Declaraţia peste floarea cuiului.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rivea îngrozită ecranul televizorului, urmărindu-l pe Simon cum îi distruge toată munca, în timp ce generalul dă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documentul de pe perete, Scott îl aşeză pe masă. Fixă apoi originalul, pe care îl scoase din tubul de carton, înapoi pe perete, străpungându-l uşor peste cuiul din dreapta sus, care încă refuza cu încăpăţânare să se mişte. Nouăzeci de secunde. Luă copia lui Dollar Bill de pe masă, o făcu sul şi o lăsă să cadă în cilindru. O sută zece secunde. Păşi până la uşa care ducea la lifturi şi se opri, inspirând adânc o clipă, înainte ca zgomotul alarmei să se stingă şi uşile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tia că sunt necesare câteva minute pentru a depista locul de unde se declanşează alarma, iar când îl văzu pe general, ridică din ume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se tolănise pe bancheta din cabina camionului, păstrând un ochi circumspect pe maiorul Said. Se auzi o sonerie; Said apăsă pe un buton şi îşi lipi telefonul mobil de ureche. Deodată, fără nici un avertisment, se întoarse, îşi smulse pistolul din toc şi privi neliniştit spre cabină. Lătră un ordin şi în câteva secunde toţi soldaţii aflaţi la vedere înconjurară camionul, cu armele îndreptate spre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propi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do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ridică din umeri. Said se răsuci pe călcâie şi alergă în clădire, strigând în fugă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îşi aşeză mâna dreaptă peste încheietura celei stângi şi, încet, începu să dezlipească plasturele ascuns, ca o a doua piele, sub ceas. Luă delicat pilula verde lipită de plasture şi o mută în palmă. Şaizeci sau şaptezeci de ochi se holbau la el. Începu să tuşească, îşi duse fără grabă mâna la gură şi înghiţi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ieşi grăbit din clădire şi începu să răcnească noi ordine. În câteva secunde, o maşină trase lângă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Ţip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coborî pe asfalt şi o duzină de baionete fixate la arme îl împinseră spre portiera din spate a maşinii. Fu îmbrâncit în scaun şi doi bărbaţi în costume negre se aşezară lângă el, încadrându-l. Unul se întoarse rapid spre el şi îi legă mâinile la spate, în timp ce celălalt îl leg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alaltă parte a pieţii Cohen şi Aziz urmăreau maşin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întoarse lui Scott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d că v-aţi întâlnit deja, zise el, nu te voi prezenta domnişoarei Sa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cott rămase impenetrabilă, când o privi pe femeia îmbrăcată într-o rochie lungă, neagră şi cu un voal care îi acoper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de patru soldaţi care o ameninţau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m foarte îndatoraţi domnişoarei Saib, pentru că ea ne-a condus prima spre tine, ca să nu mai vorbim de vederea trimisă doamnei Rubin, care te-a ajutat să găseşti Declaraţia atât de repede. Am încercat să-ţi facem sarcina câ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pe domnişoara Saib, zis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rofesore – sau trebuie să-ţi spun agent Bradley? Îţi admir galanteria dar, dacă poţi să afirmi că nu o cunoşti pe domnişoara Saib, cu siguranţă că o ştii pe Hannah Kopec, spuse generalul smulgând voalul de pe ca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o privi pe Hannah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ţi-o aminteşti. Bineînţeles, ar fi greu să uiţi pe cineva care a încercat să te om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nah îl implorau p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 draga mea, te-a iertat. Mi-e teamă, însă, că natura mea nu este la fel de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privindu-l pe maiorul Said care alerga spre el. Ascultă atent şoaptele maiorului şi începu să-şi atingă cu bastonul cizmele lung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trigă el cât putu de tare şi, pe neaşteptate, îl plesni pe maior peste faţă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mormăi el, că petrecerea pe care o plănuiseră pentru tine şi prietenii tăi va trebui să mai aştepte un pic, pentru că, deşi colonelul Kratz este bine păzit în locul unde l-am închis, jidanul şi kurdul au scăpat. Dar prinderea lor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ţi? Întrebă Hannah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greşeala pe care o fac atât de mulţi dintre inamicii noştri, domnişoară Kopec – aceea de a-l subestima pe marele nostru preşedinte, replică generalul. El stăpâneşte problemele Orientului Mijlociu într-o măsură mai mare decât Gorbaciov pe ruşi, Thatcher pe englezi sau Bush pe americani. Mă întreb, cât de mulţi occidentali încă mai cred că aliaţii au câştigat războiul din Golf? Trebuie să ţinem cont şi de faptul că ai fost destul de proastă ca să-l subestimezi şi pe vărul preşedintelui, Abdul Kanuk, nou numitul nostru ambasador la Paris. Poate că el nu era atât de fraier, atunci când te-a urmărit până la apartamentul iubitului tău, aşteptându-te toată noaptea să reapari, pentru a te reînsoţi din nou, din umbră, până la ambasadă. El l-a informat pe ambasadorul nostru din Geneva cu ce se ocupa „domnişoara Saib”. Bineînţeles, trebuia să fim siguri, mai ales din cauza ministrului nostru adjunct de externe căruia aproape nu-i venea să creadă o asemenea poveste despre unul dintre cei mai loiali membri ai personalului său. Un om atât de naiv. De aceea, când ai venit la Bagdad, soţia ambasadorului l-a invitat pe fratele domnişoarei Saib la cină. Dar, ce tristeţe, el nu te-a recunoscut. Acoperirea ta, cum ar fi descris-o ziarele americane mai vulgare, era aruncată în aer. Aceleaşi ziare care nu obosesc să repete o întrebare patetică: „de ce Mossadul nu-l asasinează pe preşedintele Saddam?”. Dacă ar şti ei de câte ori a încercat Mossadul şi nu a reuşit. Ce nu ţi-a spus colonelul Kratz la şcoala de antrenament din Herzliyah, domnişoară Kopec, este că erai al şaptesprezecelea agent Mossad care încerca să se infiltreze în rândurile noastre în cursul ultimilor cinci ani, şi toţi au cunoscut acelaşi sfârşit tragic, pe care este pe cale să-l cunoască şi colonelul tău. În schimb, adevărata splendoare a întregii manevre este că nu suntem nevoiţi să recunoaştem că am fi omorât pe vreunul dintre voi. Vezi tu, poporul evreu n-are chef să accepte, după Entebbe şi Eichmann, că ar putea să se întâmple un astfel de lucru. Sunt sigur că veţi aprecia logica acestui raţionamen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n târg, se deci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profesore, de etica ta occidentală, dar mi-e teamă că nu ai nimic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ib în schimbul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i un pronunţat simţ al umorului, dar nu o să te insult, sugerând că nu înţelegi mintea arabă. Permite-mi să-ţi explic. Veţi fi ucişi şi nimeni nu va comenta pentru că, aşa cum v-am mai spus, Occidentul este prea mândru ca să admită chiar şi existenţa voastră. Pe când noi, în Orient, ne vom înălţa mâinile spre cer şi-l vom întreba pe Allah de ce a răpit Mossadul o secretară prietenoasă şi inofensivă, care se îndrepta spre Paris şi pe care o ţine acum sub pază în Tel Aviv, împotriva voinţei ei. Cunoaştem chiar şi casa în care este prizonieră. Am aranjat deja ca o duzină de fotografii mai romantice de ale ei să fie distribuite fiecărui ziar occidental mai important, iar o mamă înnebunită de durere şi fiul ei au fost pregătiţi săptămâni întregi de una din companiile noastre de relaţii cu publicul pentru a face faţă presei occidentale. Chiar şi Amnesty International va protesta în numele ei, în faţa ambasadelor israelien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l privea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mnişoară Saib va fi eliberată în câteva zile. Voi doi, pe de altă parte, veţi beneficia de o moarte obscură, nepopularizată, fără ca nimeni să vă jelească. Când te gândeşti că v-aţi sacrificat vieţile pentru o bucată de hârtie. Iar dacă tot am ajuns la subiectul ăsta, profesore, te voi debarasa de povara Decl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oldaţi păşiră înainte, împingând baionetele spre beregata lui Scott, iar generalul smulse tubul din mâna care-l ţinea încleş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reuşind să schimbi documentele în două minute, profesore, îl lăudă generalul, aruncând o privire ecranului de televizor de deasupra lui. Dar poţi să fii sigur că intenţia noastră rămâne arderea originalului pe 4 iulie, beneficiind de o audienţă publică maximă şi am credinţa că, odată cu transformarea Declaraţiei în cenuşă, vom demola şi ce a mai rămas din şubreda reputaţie a preşedintelui Clinton. Generalul râse. Ştii, profesore, ani de zile m-am distrat ucigând oameni, dar moartea voastră îmi va produce o plăcere enormă, din cauza modului deosebit în care veţi părăsi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înconjurară pe Hannah şi Scott şi îi obligară să reintre în camera de Consiliu şi să înainteze pe coridorul cel scurt. Generalul îi urmă. Se opriră cu toţi în faţa se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începu generalul Hamil, să vă informez cu privire la nişte date statistice pe care ai omis să le menţionezi, profesore, când m-ai pus la curent cu această uimitoare realizare inginerească. Poate că pur şi simplu n-ai ştiut, deşi trebuie să recunosc că ţi-ai învăţat lecţia cu conştiinciozitate. Dar ţi-ai dat cumva seama că o persoană închisă într-un seif de mărimea asta, cu o capacitate de cincisprezece metri cubi, poate spera să supravieţuiască numai şase ore? Încă nu ştiu exact cât pot spera să supravieţuiască două persoane care împart aceeaşi cantitate de oxigen. Dar o să aflu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ronometru din buzunar, îşi flutură bastonul şi soldaţii îi îmbrânciră în seif pe Hannah şi Scott. Zâmbetul se lăţi pe chipul generalului în momentul în care doi dintre soldaţi împinseră uşa masivă, închizând-o. Indicatoarele fulgerar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rni cron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Kratz socoti că distanţa pe care o parcurseseră era cam de un kilometru şi jumătate. Auzi portiera deschizându-se şi simţi o apăsare pe braţ, semn că trebuia să iasă din maşină. Fu împins în sus pe trei trepte de piatră, apoi intră într-o clădire şi merse pe un coridor lung. Zgomotul paşilor răsuna pe podeaua de lemn. Fu condus într-o cameră din stânga lui şi, după ce fu aruncat într-un scaun, îl legară şi îi puseră un căluş. Apoi îi scoaseră pantofii şi şosetele. Când auzi uşa închizându-se simţi 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timp – nu putea aprecia cu exactitate cât – înainte ca uşa să se deschidă din nou. Prima voce pe care o auzi fu a generalului Hamil. Acesta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îi desluşea paşii în jurul scaunului, dar generalul nu mai spuse nimic. Kratz începu să se concentreze. Ştia că pilula avea efect două ore, nu mai mult, şi bănuia că trecuseră patruzeci sau cincizeci de minute de când îl luaseră cu maşina de la sediul partidului B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Kratz, am aşteptat ceva timp pentru a avea privilegiul de a te cunoaşte. Îţi admir demult munca. Eşti un perfec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rahaturile, îl întrerupse Kratz, pentru că eu nu te admir nici pe tine şi nici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rima plesnitură a mănuşilor peste faţă sau pumnul care să-i zdrobească falca, dar generalul continuă pur şi simplu să se învârtească în ju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prea dezamăgit, se auzi din nou vocea generalului. Sunt sigur că, după tot ce-ai auzit despre noi, trebuie să te fi aşteptat până acum la cel puţin nişte şocuri electrice, poate tortura chinezească cu apa, chiar roata, dar mă tem că – spre deosebire de Mossad, colonele – am renunţat demult la astfel de metode primitive, atunci când avem de-a face cu oameni de rangul tău. Am descoperit că sunt demodate, lucruri ce aparţin trecutului. Mai rău, nu dau rezultate. Voi, sioniştii, sunteţi duri şi bine antrenaţi. Puţini dintre voi vorbesc, foarte puţini. Aşa că a trebuit să recurgem la metode mai ştiinţifice, pentru a obţine informaţi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fi scurs prima oră? Se întreba Kratz. Cât de exactă îi era est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njecţie cu PPX ne va da certitudinea că vom afla tot ce vrem să ştim, continuă generalul, iar, odată ce avem informaţiile, te vom ucide. Cu mult mai eficient ca în trecut şi – cu toate reclamaţiile ecologiştilor, tot mai frecvente în zilele astea – cu mult mai curat. Deşi, trebuie să mărturisesc, eu personal regret vechile metode. Aşa că-ţi vei da seama de ce n-am putut rezista tentaţiei de a-i închide pe domnişoara Kopec şi pe profesorul Bradley în seif, mai ales că nu se văzuseră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ratz fu prinsă şi ţintuită de braţul scaunului. Simţi nişte degete căutând o venă iar când acul pătrunse tresări. Începu să numere: unu, doi, trei, patru, cinc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afle dacă unul din chimiştii de frunte ai Europei găsise, aşa cum susţinea ea, antidotul la cel mai recent „ser al adevărului” folosit de irakieni. Mossadul depistase furnizorul în Austria. Ciudat cât de mulţi oameni cred că n-au mai rămas evrei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 treizeci şi opt,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era încă în stadiul de experimentare şi trebuia să-şi dovedească calităţile în afara laboratorului. Dacă o persoană putea să-şi păstreze controlul deplin al simţurilor, dând în acelaşi timp impresia că se află sub hipnoză, atunci vor şti că antidotul era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un minut şi o secundă, un minut două, un minu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adevărată va fi atunci când îi vor înfige al doilea ac, şi asta puteau s-o facă oriunde. Trucul era să nu ai nici o reacţie, altfel generalul şi-ar fi dat imediat seama că injecţia iniţială ratase efectul dorit. Programul de antrenament pentru această „experienţă realistă” specială nu se bucura de prea mare popularitate printre agenţi. Deşi Kratz încercase „pişcătura”, cum i se spunea cu afecţiune, o dată pe lună, în ultimele nouă luni, totuşi în condiţii reale nu aveai decât o singură şansă de a descoperi dacă poţi să treci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treizeci şi şapte, un minut treizeci şi opt, un minut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a trebuia să aibă efect după două minute şi fiecare agent fusese învăţat să aştepte a doua înţepătură în intervalul dintre două şi trei minute, de aici şi schema cu număratu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cinzeci şi şase, un minut cinc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trebuie să vină în orice moment.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ul fu înfipt şi retras imediat din degetul mare de la piciorul stâng. Kratz încetă să mai strângă din dinţi; chiar şi respiraţia îi rămase regulată. Câştigase Ordinul Israelian al Perniţei de Ace, clasa întâi. Mossadul făcea glume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timpul ăsta am crezut că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posibilitate să te anunţăm, răspuns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asta important acum, Simon, murmură Hannah. Îmi pare rău. O să-mi trebuiască ceva timp să mă obişnuiesc cu „Scott”. S-ar putea să nu reuşesc în timpul de care mai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o ţinea strâns în braţe, iar Hanna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 fiu în plină criză de isterie, sau măcar să plâng, dar nu o fac. Poate că toate astea vor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loc, zise Scott făr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lanurile pentru situaţii neprevăzute, pe care le-am elaborat împreună cu Kratz, era ca, dacă vreunul din noi este prins şi torturat, în timp ce ceilalţi sunt încă liberi, să reziste o oră înainte de a le destăinui în ce constă caceal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ştia exact ce înţelege Mossadul prin cacealma, chiar dacă de data asta nu cunoştea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ebuie să admit că ăsta este singurul scenariu pe care nu l-am luat niciodată în calcul, continuă Scott. De fapt, este exact contrariul. Ne-am gândit că, dacă reuşeam să-i convingem că aveam un alt motiv pentru a aduce seiful la Bagdad, vor evacua imediat clădirea şi zon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i realiz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odată imobilul golit, chiar dacă noi eram capturaţi, ceilalţi agenţi, care au trecut graniţa cu o zi înaintea noastră, ar avea cam o oră la dispoziţie pentru a intra în camera de Consiliu să i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akienii ar fi luat documen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gur. Planul nostru prevedea că le vom povesti în amănunt ce se va întâmpla dacă seiful era închis de altcineva în locul meu. Presimţeam că asta ar produce panică şi că, probabil, vor fugi ca din puşcă lăsând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ratz a tras paiul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ott. Dar nu cred că planul lui ar mai avea vreo importanţă acum, după ce am fost suficient de prost ca să-i dau Declaraţia lui Hamil. Aşa că, va trebui să folosim acest timp ca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dat-o înapoi, spuse Hannah. Declaraţia este încă pe peretele camerei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oftă Scott. Hamil avea dreptate. După ce am declanşat alarma, am pus copia în locul originalului. Iar, la sfârşit, i-am dat înapoi lui Hamil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din nou Hannah. Pentru că erai convins că ai schimbat originalul, ai reuşit să-l păcăleşti pe Hamil, dar te-ai păcăli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O întrebă uimit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a vinovată, îi explică Hannah. Am găsit tubul de carton în seif şi am schimbat cele două documente, crezând că voi putea ieşi din clădire şi îi voi trimite un mesaj lui Kratz, ca să-l anunţ ce am făcut. Necazul a fost că tu şi cu generalul Hamil aţi apărut chiar în momentul în care eram gata să plec. Când te-ai încuiat în camera de Consiliu, ai pus originalul la loc pe perete şi apoi i-ai înmânat copia lui H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o luă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zise Hannah. Mai bine mi-ai spune ce rezolvare aveţi pentru scenariul ăsta special. Pentru început, cum ieşim dintr-un seif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museţea, râse Scott. Nu este încuiat. Este programat să poată fi deschis şi închis do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trăsnit prin cap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suedez care ar fi fericit să ne ia locul, dar nu prea are şanse s-o şteargă din Kalmar. Primul lucru pe care trebuie să-l fac este să descopăr care dintre pereţi este de fap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îl asigură Hannah. Trebuie să fie exact în faţa mea, pentru că eu stau sub tabloul lui Saddam,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Hannah se târâră în patru labe până în partea opusă a se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ducem spre colţul din dreapta, spuse el, ca să putem împinge dintr-o 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dădu din cap, apoi îşi reaminti că er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uită la cadranul luminos al ce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ediat, spuse el. O să-i mai lăsăm puţin timp lui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ât să mă lămureşti care e cacealmaua?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bucură generalul când Kratz nu reacţionă la înfigerea acului în degetul mare de la picior. Acum vom afla tot ce ne interesează. Dar, pentru început, câteva întrebări simple. Gradul tău în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răspunse 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ra să spui adevărul, atunci când erai convins că-l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8216,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şti sigur, presupune că ei ştiu, altfel ai putea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ziţia t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t cultural la St. James Cour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ermit trei minciuni test şi o cacealma,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umele celor trei colegi care te-au însoţit î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cott Bradley, un expert în manuscrise vechi – prima minciună test – Ben Cohen şi Aziz Zeebari –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ta, Hannah Kopec, care este gradul ei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că în stadiul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lasată în Bagdad pentru a descoperi unde se află Declaraţia de Independenţă – a dou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colonele, zise generalul, uitându-se la tubul lung şi subţire pe care-l ţinea în mâna dreaptă. Iar, în calitate de comandant al ei, responsabilitatea misiunii tale consta în recuperarea Decl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a doar să însoţesc seiful de la Kalmar – a trei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ocalizarea Declaraţiei nu era decât un fals mo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ezită. Experţii reuşiseră să stabilească faptul că, şi sub influenţa unui ser al adevărului, un agent bine antrenat ar ezita, totuşi, când i se cerea să divulge un secret pe care nu-l dezvăluise niciodat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evăratul scop al aducerii seifului în Bagdad,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rămase în continuar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Kratz, repetă generalul şi vocea lui urca cu fiecare cuvânt, care este motivul adevărat pentru care ai adus seiful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numără până la trei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rea în aer a sediului partidului Baas, cu ajutorul unui mic dispozitiv nuclear ascuns în seif, în speranţa de a-l ucide pe preşedinte împreună cu toţi membrii Consiliului Comandamentulu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almaua. Cât ar fi dorit să vadă faţa generalului. Cel care ezita acum era H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ma să fie activat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ratz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treba încă o dată, colonele. Cum urma să fie activat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z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exploda? Strig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după ce seiful a fost închis de altă persoană decâ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verifică ceasul, se repezi la singurul telefon din încăpere şi răcni să i se dea imediat legătura cu preşedintele. Aşteptă până când auzi vocea lui Saddam. Nu băgă de seamă că Kratz leşinase şi căzuse de pe scaun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strecură într-un colţ, apoi verifică încă o dată micile puncte de sulf de pe cadranul ceasului. Era cinci şi nouăsprezece minute după-amiaza. El şi Hannah se aflau în seif de o oră şi şapte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împing. Dacă auzi ceva, împinge şi tu cât poţi. Dacă mai e cineva acolo, singura noastră speranţă este să-l luăm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or de colţul uşii, cu vârful degetelor, şi o întredeschise, cam doi centimetri. Se opri şi ascultă, dar nu auzi nimic. Aruncă o privire prin crăpătura îngustă şi nu văzu pe nimeni. Mai împinse uşa încă doi centimetri. Tot nici un zgomot. Amândoi aveau o imagine clară a coridorului. Scott o privi, iar Hannah aprobă în tăcere şi amândoi împinseră cât putură de tare. Tona de oţel se deschise brusc. Ţâşniră pe coridor dar nu se zărea nimeni. Domnea o tăce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Hannah păşiră fără grabă pe coridorul cel scurt, pe lângă pereţi, până când ajunseră la camera de Consiliu. Tot nici un zgomot. Scott făcu un pas prin încăpere şi aruncă o privire spre stânga. Declaraţia de Independenţă spânzura încă pe perete, lângă portretul lui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merse tăcută spre celălalt capăt al camerei de Consiliu şi cercetă coridorul cel lung. Se uită înapoi la Scott şi dădu din cap. Scott verifică ortografia cuvântului „Brittanici”, înainte de a spune în gând „Aleluia”. Scoase trei cuie, apoi trase uşor Declaraţia peste floarea cuiului rămas în colţul de sus din dreapta, încercând să uite că scuipase pe o comoară naţională şi o frecase cu ţărână. Îi aruncă o ultimă privire lui Saddam, apoi făcu sul pergamentul şi se duse la Hannah,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strecură pe lângă perete, apoi arătă spre lift. Îşi trecu un deget peste beregată, dându-i de înţeles lui Scott că ar dori să nu folosească liftul, preferând scara de serviciu. Scott se declară de acord şi o urmă pe scar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iute, în tăcere, urcând cele şase etaje până la parter. Hannah îi făcu semn lui Scott să intre în camera lăturalnică, unde-şi depozitau femeile de serviciu cutiile cu materiale. Ajunsese la fereastra din fundul camerei şi îngenunchease lângă pervazul ei, înainte ca Scott să fi închis uşa. Scott i se alătură şi împreună examinară o Piaţă a Victoriei pustie: cât vedeai cu ochii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binecuvânteze pe Kratz, răsuflă uşurat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dădu din cap şi îi făcu semn să o urmeze din nou. Îl conduse înapoi în coridor şi, de aici spre o uşă laterală. Scott deschise uşa şi se strecură afară înaintea ei. O clipă mai târziu, ieşi şi ea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un grup de palmieri aflat în mijlocul platoului iar ea dădu încă o dată din cap. În mai puţin de trei secunde parcurseră cei douăzeci de metri, până la siguranţa relativă pe care o oferea pâlcul de palmieri. Scott îşi întoarse privirea spre clădire şi zări camionul abandonat lângă perete. Presupuse că, în panica de care fuseseră cuprinşi, ăsta era unul din lucrurile ce îi interes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urel pe Hannah pe umăr, şoptindu-i că ar vrea să se întoarcă la clădire. Parcurseră distanţa cu aceeaşi viteză ca mai înainte, ascunzându-se în cadrul uşii. Scott o conduse pe Hannah la coridorul principal, unde găsiră uşa din faţă deschisă, bălăngănindu-se în balamale. Privi uşa întredeschisă şi arătă spre camion. După ce îi arătă prin semne la care latură voia să ajungă, îi atinse uşor umărul. Din nou alergară peste platou, ca şi cum ar fi reacţionat la un pistol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urcă în spatele volanului, în timp ce Hannah urca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fu prima reacţie a lui Scott, când îşi dădu seama că cheia de contact nu se afl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ute înnebuniţi în torpedo, sub scaun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ai mult ca sigur că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tenţie! Strig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întoarse, aproape dând nas în nas cu individul care săris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mişcă rapid într-o poziţie favorabilă pentru a-l ataca pe intrus, dar Scott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salută străinul. Îmi pare rău că nu v-am fost prezentat cum se cuvine, adăugă el şi se întoarse spre Scott. Dă-te la o parte, profesore, îi ceru, în timp ce băga cheia în contact. Dacă-ţi aminteşti, s-a căzut de acord că eu sun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i aici, sergent?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ce înţeleg eu printr-un adevărat salut american de bun-venit, răspunse Cohen. Dar, ca să-ţi răspund la întrebare, am urmat doar ordinele ce mi s-au dat. Mi s-a spus că, dacă ieşi pe uşa aceea cărând un tub de carton trebuie să mă întorc la camion şi să te scot dracului de aici, dar, în nici un caz, să nu-ţi permit să încerci să dai o raită pe la ministerul de externe. Apropo, unde-i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din nou Hannah, întorcându-se şi văzând un arab care venea gonind spre ei di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o să-ţi facă nici un rău, o linişti Cohen, e un nepricopsit. Nici măcar nu ştie care-i diferenţa dintre o Cola dietetică şi un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ări pe scară şi îi spuse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vem vreo douăzeci de minute, profesore, înainte ca să-şi dea seama că în seif nu-i nici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întindem de aici, zi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interes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şi cu mine am făcut deja o recunoaştere, domnule. Cum s-au pornit sirenele, am ştiut că probabil Kratz le-a tras cacealmaua; le sfârâiau călcâiele de grăbiţi ce erau s-o şteargă mai repede. Soldaţii şi poliţia, întâi – asta pare să fie regula aici. În ultima oră, Aziz şi cu mine am avut tot centrul oraşului la dispoziţie. De fapt, singura persoană de care ne-am ciocnit a fost unul din agenţii noştri, Dave Feldman. El deja identificase cea mai bună rută pe care am avea şanse să evităm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ohen, zi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se întoarse brusc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entru dumneavoastră, domnule, ci pentru colonelul Kratz. M-a scos odată din închisoare şi este singurul ofiţer care m-a tratat întotdeauna ca pe o fiinţă omenească. Aşa că, indiferent ce ţii în mână, profesore, ar fi al dracului de bine să merit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oameni şi-au dat viaţa pentru ea de-a lungul anilor, răspunse calm Scott. Este Declaraţia de Independenţă 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Cohen. Cum au pus ticăloşii mâna pe ea? Făcu o pauză. Chiar trebuie să înghit chestia pe care mi-ai tu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dădu din cap şi derulă pergamentul. Cohen şi Aziz îl examinară neîncrezător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te ducem acasă, profesore, nu-i aşa? Mormăi Cohen. Aziz o să preia conducerea, cât suntem în fi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cabină şi kurdul ocoli în fugă camionul ca să-i ia locul la volan. După ce se caţără peste oblonul din spate, Cohen bătu în tavanul cabinei şi Aziz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ă pe vastul platou din faţa clădirii, trecură printre bariere şi ieşiră în Piaţa Victoriei. Vehiculele pe care le vedeau fuseseră demult abandonate şi nu era nici urmă de oamen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 fost evacuată pe o rază de cinci kilometri, aşa că o să treacă ceva timp înainte de a da peste cineva, îi lămuri Aziz, când întoarse la stânga pe strada K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la o sută pe oră, o viteză pe care numai Saddam şi-o mai permitea pe str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şim din oraş, o s-o iau pe strada Baquba şi vom străbate zonele în care avem cele mai mici şanse de a întâlni soldaţi, explică Aziz în timp ce treceau pe lângă fântâna de a cărei celebritate era responsabil Ali Baba. Încă mai sper să ajungem la autostrada care iese din Bagdad, înainte de scurgerea celor două or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viră brusc la dreapta, schimbând vitezele fără să piardă din iuţeala cu care se deplasau şi continuă drumul prin ceea ce părea să fie un oraş fantomă. Când trecură un pod peste Tigru, Scott se uită la soare: cam într-o oră trebuia să se ascundă în spatele celor mai înalte clădiri iar şansele lor de a rămâne nedescoperiţi vor spori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ocoli Universitatea Karmel Junblat şi intră pe strada Jamila. Încă nu erau oameni pe străzi sau trotuare şi Scott simţi că dacă i-ar fi văzut cineva acum, ar fi presupus că făceau parte dintr-o unitate a armatei aflată în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fu cea care zări prima persoană: bătrân, cocârjat, aşezat pe marginea trotuarului, ca şi cum nu s-ar fi petrecut nimic deosebit. Trecură pe lângă el cu o sută pe oră, dar el nici măcar nu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coti pe strada următoare şi se treziră în faţa unui grup de tineri care cărau televizoare şi echipament electronic, furate de prin magazine. Se împrăştiară când văzură camionul. După colţul următor erau alţi jefuitori, dar încă nici un semn de poliţie sa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ziz zări prima uniformă verde-închis, viră rapid pe o stradă comercială pe care, în oricare altă miercuri, şoferii ar fi fost fericiţi dacă ar fi putut să înainteze cu zece kilometri la oră, datorită îmbulzelii de pe trotuare şi carosabil. Dar, în după-amiaza aceea Aziz reuşea să păstreze vitezometrul la peste optzeci. Coti din nou la dreapta şi văzu câţiva localnici care începuseră să se aventureze înapoi pe străzi. La capătul străzii, dădură în breteaua care făcea legătura cu magistrala principală ce ieşea din Bagdad. Traficul era încă foart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conduse camionul pe banda exterioară. Îşi verifica oglinda retrovizoare la fiecare câteva secunde, având grijă să respecte limita de viteză de optzeci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e oprească pentru o prostie – îl avertizase Kratz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Scott începură să crească când Aziz aprinse farurile. Deşi cele două ore trebuiau să fi trecut, se îndoia că erau deja căutaţi şi era de la sine înţeles că, o dată cu fiecare kilometru care-i depărta de Bagdad, localnicii deveneau din ce în ce mai puţin loiali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ziz trecu de panoul ce marca limita Bagdadului, apăsă pe acceleraţie pân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ă-mi douăzeci de minute, se rugă el. Dă-mi douăzeci de minute şi o să fim la Castl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le Post? Se miră Scott. Doar nu suntem într-o misiune de cercetaşi pe urmele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esore, e locul unde se afla un post al armatei britanice în primul război mondial şi în care ne putem ascunde peste noapte. Dacă reuşesc să ajung acolo înainte… toţi trei zăriră în acelaşi timp primul camion militar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viră la stânga, derapa pe un drum lateral şi fu forţat să redu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ne îndreptăm? Întreb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n Beni Saad, răspunse Aziz, satul în care m-am născut. Nu o să putem rămâne decât o noapte, dar nimeni n-o să se gândească să ne caute acolo. Mâine, profesore, va trebui să decizi pe la care din cele şase graniţe vo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mil se plimba de mai bine de o oră în jurul biroului. Cele două ore trecuseră demult şi începuse să se întrebe dacă nu cumva Kratz îl trăsese pe sfoară. Dar nu putea să-şi dea seama cum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hiar să regrete că-l omorâse pe tip. Dacă Kratz ar fi fost încă în viaţă, ar fi putut beneficia de încercata şi demna de încredere metodă a torturii. Acum n-o să ştie niciodată cum ar fi reacţionat Kratz la tehnica lui specială de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 ordonase deja unui locotenent, total lipsit de entuziasm, şi plutonului său să se întoarcă la sediul partidului Baas. Locotenentul revenise prompt, pentru a raporta că uşa seifului era larg deschisă iar camionul dispăruse, ca, de altfel, şi documentul care atârna pe perete. Generalul zâmbi. Era convins că se afla în posesia originalului Declaraţiei, dar scoase totuşi pergamentul din cilindru şi îl întinse pe birou, ca să-l verifice încă o dată. Când ajunse la cuvântul „Britanici”, mai întâi se albi, apoi deveni treptat din ce în ce ma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ă imediat toate permisiile şi ordonă la cinci divizii din garda de elită să organizeze căutarea teroriştilor. Nu avea nici o posibilitate de a şti cât de mult i-o luaseră înainte, cât de departe puteau fi şi în ce direcţie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sigur că nu puteau rămâne pe şoselele principale prea mult, în camionul acela, fără să fie descoperiţi. O dată cu lăsarea nopţii, se vor retrage probabil în deşert, să se odihnească. Dar trebuiau să reapară în dimineaţa următoare, când în mod sigur vor încerca să treacă una din cele şase graniţe. Generalul lansase deja ordinul ca, în cazul în care un singur terorist reuşea să treacă graniţa, gărzile de la fiecare punct de frontieră să fie arestate şi întemniţate, fie că fuseseră sau nu de serviciu. Cei doi soldaţi care ar fi trebuit să închidă uşile seifului fuseseră deja împuşcaţi pentru neexecutarea ordinelor, iar maiorul care asigurase supravegherea seifului fusese imediat arestat. Cel puţin, decizia maiorului Said, de a se sinucide, îl scutise pe Hamil de neplăcerea de a-l trimite în faţa Curţii marţiale; în mai puţin de o oră, maiorul fusese găsit spânzurat în celulă. Evident, uitarea unui colac de frânghie în mijlocul podelei, sub un cârlig din tavan, se dovedise o sugestie suficient de stimulativă. Cât despre cei doi tineri studenţi medicinişti care administraseră injecţiile şi asistaseră la conversaţia lui cu Kratz, erau demult în drum spre graniţele din sud, să-şi facă stagiul într-un regiment, nu chiar de elită. Erau nişte băieţi aşa de frumoşi, oftă generalul: vor rezista cel mul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 ridică receptorul şi formă numărul particular care-l punea în legătură cu palatul. Trebuia să fie sigur că era prima persoană care îi explica preşedintelui ce se petrecus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şi considerase întotdeauna compatrioţii drept o rasă ospitalieră, dar nu se bucurase niciodată de o primire atât de călduroasă ca aceea pe care le-o făcuse familia lui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Beni Saad, satul în care se născuse Aziz, avea, după spusele lui, puţin peste două sute cincizeci de locuitori, înregistraţi la ultimul recensământ. Supravieţuiau cu greu din ce obţineau prin vânzarea micii recolte de portocale, mandarine şi curmale, gospodinelor din Kirkuk şi Ar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ibului, care se dovedi a fi unul din unchii lui Aziz, îi primi imediat în mica lui casă de piatră, astfel încât să poată folosi unica baie din sat. Femeile casei – şi păreau să fie o mulţime – încălziră oalele cu apă, până când toţi vizitatorii fură declaraţ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cott ieşi din casa şefului, descoperi că fusese întinsă o masă sub un pâlc de lămâi la marginea satului, de unde începea câmpia Huwaider. Masa era încărcată cu peşti ciudaţi, carne, fructe şi legume. Se gândi cu strângere de inimă că adunaseră câte ceva din fiecare casă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er înstelat, mâncară cu lăcomie hrana gustoasă şi băură apa de izvor pentru care, dacă ar fi fost îmbuteliată, un californian ar fi plătit o avere,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tt se gândea neîncetat că a doua zi trebuiau să părăsească acele locuri idilice şi că va trebui să găsească o soluţie pentru ca, împreună cu ceilalţi, să treacă prin una din cele şase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feaua fu servită în ceşti şi căni de diverse mărimi, şeful se ridică de la locul lui din capul mesei şi ţinu un discurs de bun-venit, pe care Aziz îl traduse. Scott răspunse printr-o scurtă alocuţiune, care fu aplaudată chiar înainte ca Aziz să traducă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lucru pe care îl au în comun cu noi, remarcă Hannah luându-i mâna lui Scott. Admiră con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hise seara cu o ofertă pentru care Scott mulţumi, dar se simţi incapabil să o accepte. Voia să-şi scoată întreaga familie din casă pentru ca oaspeţii lui să poată dorm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continuă să protesteze, până când Aziz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taţi, altfel i-ai insulta casa, sugerând că nu este destul de bună pentru a te odihni înăuntru. Şi, ştii, cel mai mare compliment, pe care l-ai putea aduce unui arab, este să-ţi laşi femeia gravidă în timpul şederii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ămase treaz aproape toată noaptea privind pe fereastra fără geam, în timp ce Hannah dormea nemişcată în braţele lui. După ce se străduise să-i aducă şefului cel mai mare compliment posibil, mintea lui revenise la problema trecerii echipei peste una din graniţe şi la asigurarea unei întoarceri sigure a Declaraţiei de Independenţ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rază de lumină se furişă pe pledul ţesut, care le acoperea patul, Scott îşi desprinse încetişor braţele din jurul lui Hannah şi o sărută pe frunte. Alunecă de sub cearceafuri, descoperind că mica vană de cositor era deja plină cu apă caldă iar femeile puseseră alte ceaune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Scott petrecu o oră studiind hărţi ale ţinutului, căutând trasee posibile peste cele şase graniţe ale Irakului. Renunţă repede la Siria şi Iran, considerându-le imposibile, pentru că armatele ambelor state ar fi fost fericite să-i măcelărească de cum i-ar fi zărit. De asemenea, considera că întoarcerea peste graniţa iordaniană ar fi fost un risc mult prea mare. Când Hannah i se alătură, renunţase şi la Arabia Saudită, graniţa fiind prea bine păzită. Îi rămâneau doar cinci rute posibile şi două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zdele începeau să pregătească micul dejun, Scott şi Hannah hoinăriră prin sat, mână în mână, la fel cum s-ar fi plimbat oricare îndrăgostiţi din lume într-o dimineaţă de vară. Localnicii zâmbeau iar unii le făceau plecăciuni. Deşi niciunul nu putea susţine o conversaţie cu ei, toţi vorbeau atât de elocvent cu ochii, încât amândoi înţel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apătul satului, se întoarseră şi o luară în pas de plimbare înapoi, pe cărarea spre casa şefului. Cohen prăjea ouă la un foc în faţa casei iar Hannah se opri să urmărească cum femeile coceau turte circulare şi subţiri care, după ce le îmbibai cu miere, erau atât de gustoase, încât alcătuiau un adevărat ospăţ. Şeful, aşezat din nou în capul mesei, îl invită pe Scott să ia loc lângă el. Cohen se trântise pe un taburet şi era pe cale să-şi înceapă micul dejun, când apăru o capră şi îi hăpăi ouăle din farfurie. Hannah râse şi îi puse alt ou în farfurie, înainte ca Cohen să fi apucat măcar să-şi exprim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tinse puţină miere pe o bucată de turtă caldă iar o femeie îi puse în faţă o cană cu lapt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unt sigur că te-ai hotărât care va fi următorul pas, nu-i aşa? Întrebă Cohen, în timp ce Hannah îi punea în farfurie încă un o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propoziţie, Cohen rupsese vraja şi îi readusese înapo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tean se apropie de masă, îngenunche lângă şef şi îi şopti ceva la ureche. Mesajul fu comunicat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oftă acesta. Soldaţii au blocat toate drumurile care duc înapoi la auto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raversăm deşertul, deci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harta şi o întinse pe masă. Rutele alternative erau subliniate cu o duzină de linii trase cu carioca albastră. Indică un drumeag ce ducea spre o şosea care i-ar fi scos în oraşul Kh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umeag, protestă Aziz. Este albia unui râu care a secat acum mulţi ani. Putem să mergem pe ea, dar va trebui să abandonăm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să-l abandonăm, zise Scott. Va trebui să-l distrugem. Dacă l-ar găsi soldaţii lui Saddam, ar rade satul de pe faţa pământului şi ţi-ar măcelări con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ăru nedumerit, când Aziz îi traduse tot ce spusese Scott. Bătrânul îşi mângâie ţepoasa barbă matinală de pe obraji şi zâmbi în timp ce Scott şi Hannah îi ascultau spusele, incapabili să înţeleag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pune că trebuie să luaţi maşina lui, traduse Aziz. E veche, dar el speră că merge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osebit, mulţumi Scott. Dar, dacă nu putem traversa deşertul în camion, cum naiba ne-am putea descurca cu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i nici o problemă, îl asigură Aziz. Va trebui să demontăm maşina bucată cu bucată iar oamenii lui vor căra piesele pe cei douăzeci de kilometri de deşert, până când vom ajunge la şoseaua spre Khalis. Acolo putem s-o montăm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acceptăm aşa ceva. Este prea generos. Vom merge pe jos şi o să găsim un mijloc de transport când vom ajunge la Huwa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 se fixă pe hartă, indicând primul sat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traduse încă o dată; unchiul lui se întristă şi murmur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e fapt, nu-i maşina lui, a fost a fratelui său. Acum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cott îşi dădu seama că tatăl lui Aziz fusese şeful satului iar unchiul lui era dispus la risc pentru a-i scăpa de trupele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m reuşi să demontăm şi să remontăm maşina, cum rămâne cu patrulele armatei, când ajungem la şosea? Întrebă el. Între timp, mii de oameni de-ai lui Hamil au fost cu siguranţă trimişi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drumurile astea, zise Aziz. Armata o să stea lipită de autostradă. Îşi dau seama că este singura noastră speranţă să trecem graniţa. Nu, prima noastră problemă se va ivi când vom ajunge la punctul de control din Khalis. Îşi deplasă degetul câţiva centimetri pe hartă. Acolo trebuie să fie cel puţin doi soldaţ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tudie din nou diferitele rute, în timp ce Aziz îl asculta pe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junge până la Tuz Khurmatu fără să folosim autostrada? Întrebă Scott neridicându-şi ochii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 drum mai lung printre dealuri, pe care armata l-ar ignora cu desăvârşire pentru că, fiind atât de aproape de graniţa cu Kurdistanul, nu şi-ar asuma riscul de a fi atacaţi de partizanii Peshmerga. Iar, după ce trecem prin Tuz Khurmatu, mai sunt doar vreo trei-patru kilometri până la autostradă. Însă, de acolo până la graniţă mai avem cam şaptezeci şi cinci de kilometri, dar este singura cale pentru a o tr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şi sprijini capul în mâini şi câteva clip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o luăm pe drumul ăsta, este ca şi cum ne-am angaja definitiv să trecem graniţa la Kirkuk, rosti el în cele din urmă. Un loc unde ambele părţi s-ar putea doved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epu să bată cu degetul pe hartă, în dreptul Kirkukului, în timp ce i se adresa nepotului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pune că Kirkuk este cea mai bună şansă a noastră. Cei mai mulţi locuitori sunt kurzi şi-l urăsc pe Saddam Hussein. S-a întâmplat chiar ca soldaţii irakieni să dezerteze şi să se alăture partizanilor kurzi Peshm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r şti de partea cui suntem?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e va trimite un mesaj, aşa că, atunci când vom ajunge la graniţă, ei vor face tot ce le stă în putere ca să ne ajute. Practic, nu este vorba de o graniţă oficială dar, odată ajunşi în Kurdistan,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i par a fi cea mai bună soluţie, interveni Hannah, care asculta atentă. Mai ales dacă îi convingem că scopul misiunii noastre era asasinarea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domnule, aprobă Cohen. Adică, dacă maşina v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en, tu eşti mecanicul, numai tu poţi să ne spui dacă avem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ziz termină de tradus cuvintele lui Scott, şeful se ridică în picioare şi îi conduse în spatele casei. Se opri lângă un obiect alungit, acoperit cu o folie neagră. El şi Aziz ridicară prelata. Lui Scott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illac roz?!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dan de Ville 1956 clasic, ca să fim exacţi, domnule, preciză Cohen frecându-şi mâinil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lungă şi grea şi se urcă în spatele imensului volan. Trase un mâner de sub bord şi capota se deschise. Ieşi. O ridică şi studie câteva minut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onstată el. Dacă aş putea „împrumuta” câteva piese de la camion, în două ore o transformăm în maşină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m să încercăm să trecem graniţa în noaptea asta, nu putem zăbovi aici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Hannah se întoarseră şi cercetară încă o dată harta. Şoseaua pe care o recomandase Aziz era la vreo douăzeci de kilometri, dar până la ea terenul părea destul de dificil de străbătut, chiar dacă ai fi mers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ore întregi, oft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putea face, dacă nu folosim autostrada?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şi Scott continuau să studieze traseul iar Cohen să lucreze la maşină, Aziz adună treizeci dintre cei mai puternici bărbaţi din sat. Câteva minute după scurgerea orei, Cohen reapăru în casă, cu mâinile, braţele, faţa şi părul murdar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demontar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 mai întâi trebuie să scăpăm de camion, îi reaminti Scott, ridicându-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mai poate, domnule, zise Cohen. Nu acum, după ce am scos două-trei piese importante din motor. Cadillacul ăsta ar trebui să meargă cu peste o sută şaizeci de kilometri la oră, spuse el cu o oarecare mândrie. Într-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âse şi, însoţit de Aziz, plecă în căutarea şefului, îi explică încă o dată problem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e chipul şefului nu se citea nici cea mai mică nelinişte. Aziz îi tradus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rietene, zâmbi el. În timp ce voi veţi traversa deşertul, noi o să demontăm camionul şi o să îngropăm fiecare părticică într-un loc pe care soldaţii lui Saddam nu l-ar descoperi nici într-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ărea neliniştit, dar Aziz îşi manifestă aprobarea. Fără să mai aştepte decizia lui Scott, şeful îşi conduse nepotul în spatele casei, unde îl găsiră pe Cohen supraveghind demontarea Cadillacului şi distribuirea pieselor între cei treizeci de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trebuiau să transporte motorul pe o targă improvizată, iar alţii şase caroseria de crom pe umeri, ca şi cum ar fi cărat un sicriu. Patru dintre ei trebuiau să care roţile ale căror cauciucuri era tivite cu o bandă albă, în timp ce alţi patru aveau de transportat saşiul. Doi ţineau bancheta din faţă din piele roşie cu alb, alţi doi bancheta din spate, şi unul bordul. Cohen continuă să distribuie celelalte piese ale Cadillacului până când ajunse la capătul şirului unde trei copii de cel mult zece-unsprezece ani primiră în grijă două canistre de douăzeci de litri şi o cutie de scule. Singurul lucru pe care nu-l luară era prelata care acoperi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Aziz îşi conduse oamenii până la ultima casă din sat, astfel încât să-şi poată urmări oaspeţii începându-şi călătoria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trânse mâna şefului, dar nu fu în stare să găsească cuvintele potrivite pentru a-i mulţumi. Unui american de-al lui i-ar fi spus „Dă-mi un telefon, când treci data viitoare prin New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n timpuri mai bune, îl asigură el pe bătrân şi Aziz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aşteaptă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întoarse să-l urmărească pe Cohen, care, cu busola în mână, îşi conducea incredibilul pluton în ceea ce părea să fie o călătorie fără sfârşit. Luă una din canistrele de douăzeci de litri de la cel mai mic dintre copii şi îi fă semn să se întoarcă în sat, dar băieţelul scutură din cap şi înşfăcă repede geanta din pânză de cort a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întrebă dacă istoria va dezvălui vreodată acest mod ciudat de a transporta Declaraţia de Independenţă în timp ce Cohen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mil continua să se învârtă prin birou, aşteptând să sun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ddam aflase noutăţile privitoare la incompetenţa maiorului Said, care permisese teroriştilor să scape cu Declaraţia, fusese furios că maiorul se sinucisese, lipsindu-l de plăcerea de a-i pune el capă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rdin pe care-l dăduse generalului fusese ca staţiile de radio şi postul naţional de televiziune să repete la fiecare oră comunicatul prin care ţara era înştiinţată că se încercase un atentat la viaţa preşedintelui, care eşuase, dar teroriştii sionişti erau încă în libertate. Se dădeau descrierile complete ale aşa-zişilor asasini, iar preşedintele le cerea iubiţilor săi compatrioţi să-l ajute în căutare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fi fost mai puţin urgente, generalul l-ar fi sfătuit să nu facă publice astfel de informaţii, deoarece mai mulţi dintre cei care îi vor întâlni pe terorişti s-ar putea să dorească să-i ajute sau, în cel mai fericit caz, să închidă ochii. Singurul sfat dat conducătorului său fusese sugestia că ar trebui oferită o recompensă mare pentru capturarea teroriştilor. Descoperise demult că egoismul interesat putea să înăbuşe aproape oric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în faţa unei hărţi fixate pe peretele din spatele biroului, care acoperea temporar un portret al lui Saddam. Ochii lui trecură în revistă numeroasele linii subţiri, roşii, care se încolăceau între Bagdad şi graniţele Irakului. Erau câte o sută de sate pe ambele părţi ale fiecărei şosele iar generalul trebuia să admită cu regret că cele mai multe ar fi fost bucuroase să-i găzduiască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minti unul din numele pe care i le dăduse Kratz. Aziz Zeebari – un nume destul de comun, totuşi îl sâcâise întreag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Zeebari… Aziz Zeebari… Aziz Zeebar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Executase un bărbat cu acest nume, care fusese implicat într-o încercare de lovitură de stat cu vreo şapte ani înainte. Era posibil să fi fost tatăl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poveri se opreau la fiecare cincisprezece minute să se odihnească; îşi rearanjau sarcinile pe umeri şi plec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i la stand, le botezase Cohen, ca şi cum ar fi fost într-o cursă de Formu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parcurgă trei kilometri şi jumătate în prima oră şi băuseră mai multă apă decât ar fi consumat oric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Scott îşi verifică ceasul, socoti că străbătuseră mai mult de două treimi din distanţa până la şosea; deşi trecuse destulă vreme de când satul dispăruse din privirile lor, la orizont încă nu se zărea nici un semn de viaţă. Îşi continuau călătoria pe un soare tot mai copleşitor iar ritmul lor încetinea cu fiecare kilometru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nui puştan de zece ani fură primii care să zărească o mişcare. Alergă în faţă şi arătă cu degetul. Scott nu reuşi să desluşească nimic şi mai trecură vreo patruzeci de minute până când drumul prăfuit se desenă limpede în faţa lor. Priveliştea îi făcu să iuţ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marginea drumului, Aziz le ordonă să aşeze cu grijă piesele maşinii pe pământ, iar o fetiţă, pe care Scott nu o remarcase până atunci, le împărţi pâine şi apă, în timp ce ei se odih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se ridică primul şi începu să se învârtească în jurul plutonului său, verificând diferitele piese. Când reveni la saşiu, toţi erau nerăbdători să monteze maşin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u se ridicase de pe pământ, urmărindu-i pe cei treizeci de mecanici amatori care, sub direcţia sergentului Cohen, închegau bătrânul Cadillac bucată cu bucată. După ce strânseră şuruburile la ultima roată, Scott trebui să admită că rezultatul arăta a maşină, dar se întrebă dacă bătrâna carapace va fi în stare vreodată să se u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tenii înconjurară masivul vehicul roz în timp ce Cohen se aşeza pe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aşteptă până când copiii goliră ultima picătură de benzină din canistre în rezervor. Înşurubă apoi capacul mare de oţ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răsuci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învârti încet şi apoi muri. Cohen ţâşni afară, săltă capota şi îi ceru lui Aziz să-i ia locul în spatele volanului. Făcu o mică ajustare la cureaua ventilatorului, verifică delcoul şi curăţă bujiile de ultimele fire de nisip, înainte de a le înşuruba strâns. Scoase capul de sub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încercare, ku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ăsuci cheia şi apăsă pe acceleraţie. Motorul se roti ceva mai repede, dar tot nu vru să pornească. Şaizeci de ochi se uitau sub capotă, fără să ofere nici un sfat, în timp ce Cohen mai petrecu câteva minute meşterind la de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i trage şocul la maxim!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puse contactul. Motorul tuşi, începu să bată şi, când Aziz apăsă pe acceleraţie, îşi dădu drumul pe neaşteptate într-un urlet – un zgomot depăşit doar de urletele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i luă locul lui Aziz la volan şi băgă schimbătorul de viteze într-a-ntâia. Maşina refuză să se mişte şi se îngropa din ce în ce mai adânc în nisip. Cohen opri motorul şi sări afară. Şaizeci de mâini se sprijiniră de maşină, balansând-o înainte şi înapoi, apoi cu un singur mare efort fu scoasă din troaca adâncă pe care o săpase. Sătenii o mai împinseră douăzeci de metri şi aşteptară următorul ordin a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i făcu semn fetiţei care împărţise mâncarea. Aceasta înaintă ruşinoasă iar el o ridică şi o aşeză pe bancheta din faţă a maşinii. Cohen îi explică prin semne că trebuie să îngenuncheze lângă pedala de acceleraţie şi să o ţină apăsată. Fără să intre în maşină, Cohen se aplecă, verifică dacă schimbătorul de viteze se afla în punctul mort şi porni motorul. Fetiţa continua să apese cu amândouă mâinile şi motorul tură tot mai mult. Fetiţa izbucni în plâns, pe când sătenii aclamară şi mai zgomotos ca prima dată. Cohen o ridică pe fetiţă şi o aşeză pe nisip, apoi îi făcu semn lui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ai cam jumătate din greutatea mea, aşa că treci înăuntru, bagă în viteza întâi şi vezi dacă poţi s-o faci să meargă vreo sută de metri. Dacă poţi, o să sărim toţi înăuntru. Dacă nu reuşeşti, va trebui să împingem hârbul ăsta nenorocit până la împuţita aia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păşi delicat în Cadillac. Aşezat pe marginea banchetei de piele, ridică uşurel schimbătorul în viteza întâi şi apăsă pe acceleraţie. Maşina se târî înainte şi, în timp ce Scott, Hannah şi Cohen sprintau pe lângă ea, sătenii începură să aclame cu aceeaşi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deschise uşa pasagerului, basculă scaunul şi sări în spate în timp ce maşina continua să ruleze încet. Cohen se aruncă după 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trase schimbătorul în jos, lateral şi din nou în sus. Maşina se smu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treia, kurd tâmpit! Răcn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Scott alergând cât putea de repede. Cohen se întinse ca să ţină portiera deschisă şi Scott îşi aruncă geanta înăuntru. Apoi sări şi el şi Cohen îl înşfăcă de umeri. Capul lui Scott ateriză în poala lui Aziz, dar kurdul răsuci ferm volanul şi maşina continuă să înainteze pe nisipul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ce este puţin probabil să întâlnim patrule ale armatei pe drumul ăsta, fu singurul comentariu al lui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continuă să facă slalom dintr-o parte în alta a drumului pentru a evita dunele de nisip îngrămădite de vânt. Se răsuci ca să-i privească pe sătenii care le făceau semne plini de entuziasm. Să le răspunzi doar printr-o simplă fluturare a mâinii părea inadecvat, după tot ce făcuseră. Nu le mulţumise cum trebuie, nici măcar nu-şi luas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nu se mişcară până când maşina nu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mil se întoarse brusc, furios că cineva îndrăznise să intre în camera lui, fără să bată la uşă. Aghiotantul se opri în faţa biroului. Tremura, conştient de greşeala pe care o făcuse. Generalul îşi ridică bastonul şi era gata să-l lovească peste faţă pe tânărul ofiţer, când acesta be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satul din care este originar trădătorul Aziz Zeebar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 îşi coborî încet braţul până când bastonul se odihni pe umărul drept al ofiţerului, cu vârful împins înainte până la doi centimetri d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n Beni Saad, răspunse teroriza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ergă la hartă, o studie câteva clipe şi puse un deget pe un punct aflat la vreo şaisprezece kilometri nord-est de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punctul şi zâmbi pentru prima oară în ziua aceea. Se întoarse la birou, ridică receptorul şi lătr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sute de soldaţi vor transforma micul cătun într-un adevărat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Khan Beni Saad nu avea decât două sute cincizeci de locuitori, generalul era convins că cineva, indiferent cât de tânăr,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euşi să păstreze o viteză constantă de cincizeci de kilometri pe oră, în timp ce Scott încerca să aproximeze pe hartă zona în care se aflau. De abia după aproape o oră, când au dat peste un indicator grosolan, vopsit manual, care zăcea în drum şi pe care scria „Khalis 25 km”, reuşi să localizeze poziţia lor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înaintezi, îi ceru Scott. Dar va trebui să oprim la câţiva kilometri de marginea oraşului, să văd ce putem face ca să trecem de punc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Scott în afirmaţia bătrânului şef că nu vor fi vehicule militare pe acest drum creştea cu flecare kilometru pe care îl străbăteau. Continuă să studieze cu atenţie harta, ştiind sigur acum care era ruta pe care trebuiau s-o urmeze, dacă doreau să traverseze graniţa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când ajungem la punctul de control? Întrebă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i mai uşor decât ne aşteptăm noi. Nu uita că ei caută patru persoane într-un camion milita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fi când vom ajunge la punctul de control, îl asigură Scott, pentru că tu şi cu mine ne vom continua călătoria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l priv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ă-i un Caddy, zise Aziz rânjind, în timp ce se străduia să menţină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trec eu la volan acum, presupuse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Scott. Cât suntem pe drumurile astea, e locul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fu cea care o zăr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re de gând?! Exclamă ea, arătând spre femeie care sărise în mijlocul drumului şi-şi flutura disperat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sprijini de tocul geamului iar Cohen se aplecă în faţă,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puse Scott. Dacă n-ai altă soluţie, ocol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ziz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hazliu, kurdule? Se miră Cohen fără să-şi dezlipească ochii de pe femeia care stătea decis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verişoara mea, J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ară? Întrebă neîncrezătoar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bul meu toţi suntem veri, explică Aziz oprind Cadillacul în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in maşină şi o îmbrăţişă pe tânără iar ceilalţi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spuse Cohen când, în sfârşit, fu prezentat verişoarei Jasmin, care nu se oprise din vorbit nici măcar când dăduse mâna cu Scott ş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trăncăneşte? Întrebă Cohen, înainte ca Aziz să traducă cuvintele veriş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ofesorul a avut dreptate. Soldaţii au fost avertizaţi să fie atenţi la un camion militar cu patru terorişti. Dar unchiul ei a luat legătura cu ea azi dimineaţă ca s-o avertizeze că vom fi în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risc al dracului de mare să încercăm să trecem de ei, interven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sc este, adevărat, se declară de acord Aziz, dar nu al dracului de mare. Jasmin trece prin punctul de control de două ori pe zi, în fiecare zi, ca să vândă portocalele, mandarinele şi curmalele pe care le aduce din satul nostru. Soldaţii o cunosc foarte bine şi ştiu şi maşina unchiului meu. Unchiul spune că ea trebuie neapărat să fie în Cadillac, când trecem pe la postul de control. În felul acesta, nu vor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hotărăsc să percheziţioneze port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şi vor primi raţia zilnică de ţigări sau fructe pentru familiile lor, nu-i aşa? Vezi tu, ei n-au nici o îndoială că ne ţinem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 începu să sporovăiască din nou şi Aziz ascultă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rebuie să intraţi toţi în portbagaj înainte ca vreun trecător să ne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al dracului de riscant, profesore, protestă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ult riscă şi Jasmin, răspunse Scott, şi nu văd ce altceva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arta, se îndreptă spre spatele maşinii, deschise compartimentul de bagaje şi intră înăuntru. Hannah şi Cohen îl urmar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fel de confortabil ca seiful, spuse Hannah când îl îmbrăţişă p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nghesui geanta între ea şi Cohen. Hannah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opri la punctul de control voi lovi o dată în portieră, îi preveni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apota portbagajului. Jasmin îşi înşfăcă sacoşele de pe marginea drumului şi sări în maşină lângă 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n portbagaj auziră motorul trezindu-se la viaţă şi maşina începu să avanseze mai maiestuos pe ultimii kilometri spre Khalis. Jasmin, folosi timpul ca să-l pună la curent pe Aziz cu modul în care proceda de obicei când trecea pe la punctul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u spânzurat primul. Apoi, fraţii lui, unul câte unul, în faţa întregului sat, dar nimeni nu sufla o vorbă. Atunci, trecură la verii lui, până când o fetiţă de doisprezece ani, care spera să-şi salveze tatăl, le povesti despre străinii care stătuseră noaptea trecută în cas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ră fetiţei că tatăl ei va scăpa dacă le spunea tot ce ştia. Ea arătă spre deşert, indicându-le unde îngropaseră camionul. Soldaţii săpară cam douăzeci de minute şi reuşiră să confirme că fetiţa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egătura prin telefonul de campanie cu generalul Hamil. Acestuia i se păru greu de crezut că treizeci de membri ai tribului Zeebari demontaseră Cadillacul şefului şi-l căraseră bucată cu bucată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i asigură fetiţa. Ştiu că-i adevărat pentru că unul din fraţii mei a cărat o roată tot drumul până la şoseaua de dincolo de deşert, declară ea arătând mândră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mil ascultă atent informaţiile comunicate la telefon, apoi ordonă ca tatăl şi fratele fetiţei să fie şi e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harta de pe perete şi localiză repede unica rută care putea fi folosită de terorişti. Ochii îi alunecară de-a lungul drumeagului ce traversa o porţiune de deşert, înainte de a ieşi într-o şosea şerpuită, şi îşi dădu seama prin ce oraş trebui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birou – patru şi treizeci şi nouă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punctul de control de la Khalis, îi ordonă tânărului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văzu în depărtare o camionetă staţionată, pe care o inspecta un soldat. Jasmin îl avertiză că era punctul de control şi răsturnă conţinutul unei sacoşe între e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ciocăni în portieră, observând cu uşurare că la punctul de control erau doar doi soldaţi dintre care unul dormea într-un scaun vechi şi confortabil pe partea cealalt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Scott auzi râsete venind de undeva din apropiere. Aziz îi strecură santinelei un pachet de Roth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gata să le facă semn să treacă, când celălalt se scutură din toropeală, ca o pisică care dormise câteva ore pe un calorifer. Se ridică, se îndreptă agale spre maşină şi o privi admirativ, aşa cum o făcuse de atâtea ori înainte. Începu să-i dea ocol. Când trecu pe lângă portbagaj, îi trase o palmă drăgăstoasă peste capotă. Aceasta se deschise câţiva centimetri. Scott trase încetişor de ea ca s-o închidă iar Jasmin lăsă să cadă pe pământ, lângă maşină, un carton cu două sute de Roth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dovedi agilitate pentru prima oară în acea zi. Jasmin îi zâmbi şi îi şopti ceva la ureche, în timp ce el recupera ţigările. Soldatul se uită la Aziz şi începu să râdă când un camion mare, stivuit cu lăzi de bere, se opr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daţi-i drumul, strigă primul soldat când întrezări perspectiva unui ciubuc mult ma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e supuse imediat şi smuci maşina înainte, direct într-a doua, încât Cohen şi geanta mai să fie aruncaţi afară di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soldatului? Se interesă Aziz, când se îndepărtară suficient pentru a nu mai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şti pederast şi că mai târziu am să mă înto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mândrie familială? Întrebă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îl linişti Jasmin. Dar şi el îmi este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Jasmin, Aziz o luă pe drumul mai lung, care ocolea oraşul pe la sud. Nu reuşea să evite toate hârtoapele şi din când în când auzea gemete din portbagaj. Jasmin arătă spre o răscruce din faţa lor şi îi spuse lui Aziz că acolo trebuia să oprească. Îşi adună paporniţele, lăsând câteva fructe pe locul dintre ei, iar Aziz opri lângă o stradă care ducea înapoi spre centrul oraşului. Jasmin sări din maşină, zâmbi şi îi făcu semn cu mâna. Aziz îi răspunse şi se întrebă când îşi va mai revedea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nducă spre capătul celălalt al oraşului, refuzând să-şi asume riscul de a-şi lăsa colegii să iasă, atâta timp cât puţinii localnici din jur puteau observ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halis rămase la câţiva kilometri în spate, Aziz opri la o răscruce unde se aflau două indicatoare. Pe unul se putea citi „Tuz Khurmatu 120 km” iar pe celălalt „Tuz Khurmatu 170 km”. Se uită în toate direcţiile, apoi ieşi din maşină, deschise portbagajul şi îi lăsă pe cei trei pasageri să se rostogolească pe şosea. În timp ce aceştia îşi dezmorţeau membrele şi inspirau adânc, Aziz arătă spre panouri. Scott nu avu nevoie de hartă ca să decidă ce drum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pe drumul mai lung, spuse el, şi să sperăm că încă ne mai cred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trânti cu sete capota portbagajului, înainte ca toţi patru să intre din no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ealiză o medie de şaizeci şi cinci de kilometri pe oră pe şoseaua şerpuită, cei trei pasageri ghemuindu-se de fiecare dată când alt vehicul apărea la orizont, pentru a nu fi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mâncară lacomi fructele proaspete pe care Jasmin le lăsase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un panou care indica încă douăzeci de kilometri până la Tuz Khurmatu, Scott îi spuse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preşti puţin înainte de a intra în sat şi să te duci singur într-o recunoaştere, ca să ştim dacă putem să-l traversăm în siguranţă. Nu uita că de la sat la autostradă sunt doar cinci kilometri, aşa că locul ar putea fi înţesa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graniţa kurdă? Întrebă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ptezeci de kilometri, răspunse Scott, continuând să studiez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mai conduse încă douăzeci de minute înainte ca, după ce trecu de creasta unui deal, să poată zări conturul unui sat cuibărit în vale. Câteva clipe mai târziu, scoase maşina de pe şosea şi o parcă sub un şir de lămâi ce-i adăpostea de soare şi de privirile curioase ale celor din vehiculele care treceau. Aziz ascultă cu atenţie instrucţiunile lui Scott, ieşi din maşină şi porni într-o alergare uşoară spre Tuz Khurm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mil fu prea furios ca să mai poată vorbi, când tânărul locotenent îl informă că maşina trecuse prin postul de control de la Khalis cu mai puţin de o oră înainte, şi că niciunul din soldaţii de gardă nu se obosise să verific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imum de tortură, unul dintre ei mărturisise că teroriştii trebuie să fi fost ajutaţi de o tânără care trecea regulat prin post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treacă niciodată pe acolo, fu singura observaţie 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uşise să mai stoarcă de la soldaţi fu că şoferul maşinii era vărul fetei şi că era homosexual. Hamil se întrebă cum de era posibil ca ei să şti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eneralul se întoarse la harta de pe peretele din spatele biroului. Dăduse deja ordine ca o armată de elicoptere, camioane, tancuri şi motociclete să acopere fiecare centimetru de şosea între Khalis şi graniţă, dar încă nimeni nu raportase apariţia Cadillacului pe autostradă. Era pus în încurcătură, ştiind că era aproape imposibil ca teroriştii să se fi întors, pentru că ar fi căzut în mâinile trup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cetară încă o dată fiecare rută dintre postul de control şi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măi el după un timp, probabil că au ales drumul pri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urmări cu degetul o linie roşie, şerpuită şi subţire, până la întâlnirea cu auto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sunteţi, adăugă, înainte de a răcni noua seri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când Cohen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urd se îndreaptă spre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ziz cobora alergând panta, zâmbetul îi rămăsese întipărit pe faţă. Fusese în Tuz Khurmatu şi putea să-i asigure că satul îşi vedea de treburile lui ca şi cum nimic nu s-ar fi întâmplat. Doar postul de radio guvernamental difuza un avertisment, îndemnând la atenţie în privinţa celor patru terorişti care încercaseră să-l asasineze pe Marele Conducător, aşa că acum toate drumurile principale foşgăiau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ziz, îi zâmbi Scott, trecem prin sat. Hannah, stai în faţă cu Aziz. Eu şi cu sergentul ne vom întinde în spate. După ce ieşim din Tuz, ne pierdem în decor şi, numai după ce se întunecă, ne continuăm drumul până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şi luă locul la volan şi Cadillacul îşi începu călătoria fără grabă spre 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cipal prin sat trebuie să fi avut vreo trei sute de metri lungime şi era aproape suficient de larg pentru a permite trecerea a două maşini. Hannah se uită la micile prăvălii din scândură şi la oamenii care îmbătrâneau stând pe trepte şi sprijinindu-se de ziduri. Se gândi că un Cadillac vechi şi prăfuit, care trecea agale prin sat, era probabil pentru ei evenimentul zilei, asta până când văzu vehiculul de la celălalt capăt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eep se îndreaptă spre noi, anunţă ea calmă. Patru bărbaţi, unul dintre ei este aşezat lângă ceva ce arată ca o mitralieră antiaeriană, monta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continuă să conduci încet, spuse Scott. Iar, tu, Hannah, spune-mi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arătă spre cutia de scule şi înşfăcă o cheie fixă. Scott alese o cheie franceză şi amândoi se întoarseră încetişor şi se sprijinir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pul ne-a blocat drumul, zise Hannah. Vom fi forţaţi să oprim cam în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vreunul? Întreb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tru, răspunse Hannah. N-am mai văzu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pul este la câţiva metri în faţa noastră. Unul dintre soldaţi coboară şi este urmat de încă unul. Doi au rămas în jeep. Unul este în spatele mitralierei iar celălalt la volan. Noi o să-i atacăm pe primii doi, decise Hannah. Voi va trebui să vă ocupaţi de ceilalţi doi care rămân î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ajunse lângă şofer în timp ce al doilea depăşea bara din faţă a maşinii, pe dreapta lui Hannah. Aziz şi Hannah aveau braţele dinspre exterior rezemate pe cotiere iar uşile erau deschise cam de do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Aziz îl văzu pe soldat aruncând o privire în spate şi încercând să-şi scoată pistolul, deschise uşa brusc şi cu atâta forţă, încât trosnitura genunchilor militarului răsună ca o împuşcătură, iar acesta se prăbuşi la pământ. Aziz ieşise din maşină şi era călare pe el cu mult înainte ca soldatul să fi avut destul timp pentru a-şi reveni. Al doilea soldat alerga spre Hannah, când Scott ţâşni din maşină. În timp ce soldatul încerca să-şi scoată pistolul, Hannah îi trase o lovitură în artera carotidă şi o alta la baza craniului. Un glonte nu l-ar fi omorât mai rapid. Al treilea soldat deschise focul cu mitraliera din spatele jeepului. Cohen plonjă în ţărână iar al patrulea soldat sări de la volan şi alergă spre el, trăgând cu pistolul. Cohen aruncă spre el cheia, obligându-l să facă un pas lateral, drept în bătaia mitralierei. Gloanţele se opriră imediat, dar Cohen îi şi sărise de gât. Soldatul se prăbuşi ca lovit de o tonă de cărămizi iar pistolul îi zbură în drum. Cohen îl lovi o dată la jugulară şi încă o dată în ceafă; soldatul intră în spasme şi începu să se zvârcolească pe pământ. Cohen îşi mută imediat atenţia spre bărbatul aşezat în spatele mitralierei, care îşi îndrepta arma spre el. Aflat la zece metri distanţă, Cohen n-avea nici o speranţă să ajungă la el înainte de a deschide focul, aşa că plonjă la adăpostul maşinii şi gloanţele ciuruiră portiera deschisă, două din ele pătrunzându-i în piciorul stâng. Scott alerga acum spre jeep din partea cealaltă. În timp ce soldatul rotea mitraliera spre el, Scott făcu un salt prin aer,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zburau în toate părţile şi amândoi se prăbuşiră neîndemânatici din jeep, Scott având încă în mână cheia franceză. Se ridicară repede şi Scott încercă să-l lovească peste gât cu cheia – soldatul ridică un braţ ca să pareze lovitura, dar genunchiul stâng al lui Scott se înălţă şi îl plesni în testicule. Mitraliorul se prăbuşea la pământ, când a doua lovitură, cu cheia franceză, îşi găsi ţinta şi îi frânse gâtul. Zăcea răşchirat în drum, arătând ca un înotător de bras la jumătatea strocului. Scott stătea în picioare lângă el, hipnotizat, până când Aziz plonjă în genunchi şi îl culcă la pământ. Scott nu-şi putea stăpâni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el mai greu este prima dată, fu singurul comentariu al k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cercetau împrejurimile în toate direcţiile, aşteptând reacţia localnicilor. Cohen se căţără nesigur în jeep, cu sângele şiroindu-i pe picior şi se aşeză la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i decât dacă îţi spun eu, strigă Scott verificând drumul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direcţii nu se vede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Strigă Hannah şi Scott se întoarse ca să vadă un bătrân într-un veşmânt alb, lung, cu un fes cu pete albe şi negre pe cap şi o centură groasă atârnându-i în jurul taliei. Se îndrepta spre ei cu paşi mărunţi, cu mâinile ridicate su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ott nu-l slăbiră o clipă pe bătrân, care se opri la câţiva metri de Cad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bătrânii satului pentru că sunt singurul care vorbeşte englez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mura şi cuvintele ieşeau potic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voi sunteţi teroriştii care au venit să-l omoare pe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plecaţi. Părăsiţi repede satul. Luaţi jeepul şi noi îi vom îngropa pe soldaţi. Atunci, nimeni nu o să ştie că aţi fost aici. Dacă nu plecaţi, Saddam ne va omorî pe toţi. Absolut pe toţ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tăi că nu le dorim răul, zis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vă rog să plecaţi, insis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lergă spre jeep şi îl dezbrăcă de uniformă pe cel mai înalt dintre soldaţi, în timp ce Cohen ţinea mitraliera îndreptată spre bătrân. Aziz îi dezbrăcă pe ceilalţi trei iar Hannah înşfăcă geanta lui Scott din Cadillac şi sări în spatele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aruncă uniformele în jeep şi apoi sări în scaunul şoferului. Motorul încă mergea. Băgă vehiculul în marşarier şi întoarse într-un semicerc în timp ce Scott îşi ocupa locul din faţă. Aziz începu să se îndepărteze încet de Tuz Khurmatu. Cohen roti mitraliera în direcţia satului, lovindu-şi simultan piciorul stâng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continua să se uite în spate, urmărind cum câţiva săteni îşi făceau şovăitori apariţia pe drum şi începeau să-i ia pe soldaţi de acolo, târându-i fără nici o ceremonie. Un altul se urcase în Cadillac şi îl băga în marşarier pe un drum lateral. Câteva clipe mai târziu, dispăruseră cu toţii. Scott îşi întoarse privirea spre drumul care se deschid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am cinci kilometri până la autostradă, spuse Aziz.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o singură şansă de a trece graniţa, zise Scott, aşa că, deocamdată, trage sub pâlcul ăla de copaci. Nu putem risca să ieşim pe autostradă până nu-i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ora. Era şapte şi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imţi că-i picură sânge pe faţă. Îşi ridică privirea şi văzu rănile adânci din piciorul lui Cohen. Rupse imediat colţul iaşmakului şi încercă să oprească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ohen? Întrebă neliniştit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ca atunci când am fost muşcat de o femeie în Tanger,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râzi? Zise Hannah, continuând să cureţ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auza lui m-a muşcat tipa, mârâi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nnah termină bandajul, toţi patru renunţară la hainele lor, îmbrăcând uniformele irakiene. Timp de o oră statură cu ochii pe drum, urmărind apariţia altor soldaţi. Câţiva săteni pe măgari şi ceva mai mulţi pe jos trecură pe lângă ei în ambele direcţii, dar singurul vehicul pe care îl văzură a fost un tractor vechi care duduia întorcându-se în sat la capătul unei z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minutelor, deveni evident că sătenii îşi ţinuseră promisiunea şi nu luaseră legătura cu nici o patrul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tt nu mai putu zări drumul din faţă, îşi recapitulă pentru ultima oară planul. Toţi acceptară ideea că posibilităţile lor erau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frontieră era la şaptezeci şi cinci de kilometri, dar Scott se convinsese acum că puneau într-un adevărat pericol oricare sat prin care ar fi trecut. Nu credea că planul lui era impecabil, departe de asta, dar nu mai puteau aştepta mult timp printre dealuri. Peste puţin timp, toată zona ar fi fost înţesată de soldaţi irak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verifică uniformele. Câtă vreme se deplasau, ar fi fost greu pentru oricine să-şi dea seama pe întuneric că nu făceau parte dintr-o patrulă militară. Dar când vor ajunge la autostradă, ştia că nu-şi vor mai putea permite să stea locului mai mult de câteva secunde. Totul depindea de cât de aproape puteau ajunge de postul de frontieră, fără să fie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tt dădu ordinul, Aziz scoase jeepul pe drumul şerpuit şi începură călătoria de cinci kilometri, până la autostradă. Străbătură distanţa în cinci minute şi nu întâlniră nici un alt vehicul pe drum. Dar, ajunşi la autostradă, descoperiră că şoseaua era un adevărat furnicar de camioane, jeepuri, chiar tancuri, circulând î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văzu cum două motociclete, un tanc şi trei camioane ieşiră de pe autostradă şi se îndreptară cu toată viteza pe drumul spre Tuz Khurm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mergea cât putea de repede, în timp ce Cohen se aşezase în spate, la mitralieră. Scott, cu bereta bine trasă pe ochi, supraveghea şoseaua din faţă. Hannah stătea dedesubtul lui Cohen, nemişcată, cu un pistol în mână. Primul panou rutier întâlnit indica şaizeci de kilometri până la graniţă. Pentru o clipă, privirea lui Scott se opri pe sonda de extracţie care pompa de zor pe partea cealaltă a drumului. Nimeni nu vorbea în timp ce distanţa până la Kirkuk descreştea de la cincizeci şi cinci la patruzeci şi şase de kilometri, apoi la treizeci şi doi, dar, cu fiecare panou şi cu fiecare sondă nouă, traficul devenea mai aglomerat iar viteza lor începuse să scadă rapid. Singura alinare era că niciuna din patrulele care treceau nu părea să acorde vreo atenţie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ătucul mişuna de soldaţi din garda de elită a lui Saddam. Chiar pe întuneric, nu avură nevoie decât de zece gloanţe şi tot atâtea minute, ca să afle unde era Cadillacul, şi de un supliment de treizeci de gloanţe, ca să descopere mormintele încă deschise ale celor patru soldaţ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mil îl ascultă pe ofiţerul superior care îi comunica la telefon detaliile. Întrebă doar care era frecvenţa radio a jeepului care fusese puţin mai devreme, în seara aceea, în Tuz Khurmatu. Generalul trânti receptorul în furcă, se uită la ceas şi regla frecvenţa la staţia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onoton continuă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 mai caută un camion sau un Cadillac roz, spunea Scott în momentul în care radio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înghe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Aziz, se decise Scott. Ascultă cu atenţie şi afl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idică receptorul, ascultă un mesaj scurt, apoi spuse „Da, domnule” în arabă şi 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adillacul şi ordonă ca toate jeepurile să se prezinte la postul militar cel mai apropiat,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tul de repede îşi vor da seama că acest jeep nu este condus de unul din oamenii lor, interven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am putea să mai dispunem de douăzeci de minute, zise Scott. Cât mai e până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kilometri, răspuns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sigur că Zeebari fusese cel care răspunsese, pentru că altfel ar fi folositul numărul de cod al gărzilor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ştiau în ce vehicul erau şi spre ce graniţă se îndreptau. Ridică telefonul şi răcni alt ordin. Doi ofiţeri îl însoţiră, când ieşi în fugă din cameră şi apoi prin curtea largă din spatele clădirii. Paletele elicei elicopterului său personal se învârte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fu cel care zări primul capătul unei lungi cozi de cisterne care aştepta să treacă aşa-zisa graniţă. Scott verifică banda din dreapta şi îl întrebă pe Aziz dacă ar putea pilota maşina pe o fâşie atât d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răspunse tânărul kurd. E al naibii de sigur că ne-am pomeni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altă soluţie decât să mergem drept p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cârmi jeepul pe centrul şoselei şi încercă cu disperare să menţină viteza. Pentru început, reuşi să nu agaţe nici un camion şi chiar să evite şi traficul din sensul opus. Primul necaz adevărat apăru la şase kilometri de graniţă, când un camion militar, care se îndrepta spre ei, refuză să le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itraliez de pe şosea? Zise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ott. Aziz, continuă să înaintezi, dar pregătiţi-vă să săriţi şi să vă adăpostiţi printre cisterne. Apoi ne vom reg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tt era gata să sară, camionul viră brusc şi se propti în şanţul de pe partea opusă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oţi unde suntem, mormăi Scott. Aziz, cât mai avem până la post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l mult şas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bătaie, zise Scott, deşi îşi dădea seama că Aziz mergea deja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parcurgă aproape doi kilometri, în ceva mai mult de un minut, când un elicopter apăru deasupra lor, îndreptând în jos fascicolul unui reflector care lumină toată şoseaua. Radiotelefonul începu să s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strigă Scott, în timp ce Aziz încerca să păstreze jeepul pe centrul şoselei şi să menţin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indicatorul de trei kilometri; elicopterul rămase puţin în urmă, convins că-şi identificase prada, şi începu să focalizeze reflectorul direc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eep se apropie din spate, spuse Cohen şi pivotă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l, zi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reacţionă prompt, trimiţând primele rafale de gloanţe spre parbriz, iar următoarele în cauciucuri, recunoscător pentru reflectorul care lumina de sus şoseaua. Jeepul care-i urmărea viră brusc pe şosea, ciocnindu-se cu un camion care venea din sens contrar. Un altul îi luă imediat locul. Hannah reîncărcă mitraliera cu o altă cartuşieră, care zăcea pe podea, în timp ce Cohen îşi concentra atenţia asupra porţiunii de şosea pe care o lăsa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kilometri şi jumătate, strigă Aziz, aproape ciocnindu-se de camioanele de pe ambele laturi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stabiliză deasupra lor şi începu să tragă la întâmplare, lovind vehicule ce mergeau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cei mai mulţi habar n-au cine urmăreşte pe cine, zis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împărtăşit acest exemplu de logică, profesore, spuse Cohen. Dar am senzaţia că elicopterul ăla ştie exact pe cin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ncepu să mitralieze următorul jeep în clipa în care îi intră în bătaia armei. Da data asta, jeepul încetini până când opri, determinând maşina din spate să intre în plin în el şi provocând o ciocnire în lanţ, când jeepurile următoare se ciocniră unul după altul de vehiculele din faţă. Şoseaua din spate deveni dintr-o dată liberă, ca şi cum Aziz ar fi trecut ultimul pe culoarea verde a sema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ometru şi jumătate, strigă Aziz şi Cohen pivotă din nou, pentru a supraveghea ce se petrece în faţă, iar Hannah băgă în mitralieră ultimul încărcător c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or, luminile unui pod apăreau tot mai desluşite: fortăreaţa Kirkuk de pe coasta dealului, de care le vorbise Aziz, semnala că postul vamal era doar la opt sute de metri. Când elicopterul se apropie din nou şi mătură şoseaua cu gloanţe, Aziz simţi cauciucul din faţă, de pe partea lui, făcând pe neaşteptate explozie, chiar când intrau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rea lui Scott se fixase pe postul de control kurd, care se desena clar în faţa lor; elicopterul coborî şi mai jos, într-o ultimă încercare de a-i opri. O grindină de gloanţe lovi capota jeepului, ricoşând pe armătura podului şi în parbrizul maşinii. Când elicopterul se înălţă, Scott se uită în sus şi, pentru o secundă, privi în ochii generalului H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şi coborî iar privirea şi îndepărtă cu pumnul resturile parbrizului sfărâmat, pomenindu-se că erau întâmpinaţi de două rânduri de soldaţi aliniaţi în faţa lor, cu armele îndreptate direct spre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şirurilor de soldaţi erau două ieşiri înguste, pentru cei care doreau să intre în Kurdistan şi, pe partea opusă a şoselei, două intrări pentru cei care ieşeau din Kirk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eşiri spre Kurdistan erau blocate cu vehicule staţionate, pe când cele două intrări fuseseră lăsate libere – deşi în acel moment nimeni nu-şi manifesta dorinţa de a intra în Irakul lui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hotărî că singura şansă era să traverseze şoseaua şi să rişte trecerea jeepului, sub un unghi foarte ascuţit, printr-una din intrări – deşi era posibil să se întâlnească bot în bot cu un vehicul venind din sens contrar, caz în care ar fi fost prinşi în capcană. Pierdea în continuare viteză şi simţea că janta roţii din stânga faţă atingea acum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hen îi avu în raza de bătaie a mitralierei, deschise focul asupra liniei de soldaţi din faţă. Câteva împuşcături răzleţe veniră ca răspuns, dar el reuşise să lovească destul de mulţi, înainte ca restul să se împrăşti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o sută de metri de parcurs iar viteza scădea continuu, când Aziz bracă brusc jeepul de-a curmezişul şoselei şi încercă să-l dirijeze spre a doua intrare. Jeepul lovi peretele din dreapta, derapă necontrolat prin tunelul scurt, întunecat şi ricoşă în peretele din stânga, înainte de a pătrunde pe fâşia de teren neutru dintre cele două posturi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ţine-o aşa! Răcni Scott, când ieşiră din micul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ini de soldaţi îi urmăreau din partea irak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ra din ce în ce mai mică, dar Aziz manevră jeepul spre stânga şi îl îndreptă în direcţia graniţei cu Kurdistanul, aflată doar la patru sute de metri. Strivi acceleraţia cu piciorul, însă acul vitezometrului nu se clinti mult peste trei kilometri pe oră. Alt şir de soldaţi, de data asta de pe partea kurdă, le stătea în faţă cu armele îndreptate spre jeep. Dar niciunul din ei nu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rătăcit lovi spatele jeepului, făcându-l pe Cohen să se rotească spre graniţa irakiană, în timp ce un altul îi trecu peste umăr. Mitraliera împroşcă o nouă rafală spre trupele irakiene, iar cei care putură se retraseră repede în spatele postului de control. Jeepul se mai târî câţiva metri, înainte de a se opri definitiv la jumătatea drumului dintre cele două bariere neoficiale, pe care Naţiunile Unite refuzau să l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uită spre graniţa kurdă. O sută de Peshmerga erau aliniaţi iar armele lor trăgeau continuu – dar nu în direcţia jeepului. Privirea lui Scott se întoarse spre graniţa irakiană, urmărind cum o altă linie de soldaţi avansa şovăitoare. El şi cu Hannah începură să tragă cu pistoalele, în timp ce Cohen dădu drumul unei alte rafale care se întrerupse brusc. Soldaţii irakieni începuseră să se retragă din nou, dar îşi dădură seama imediat că inamicul îşi terminase în sfârşit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sări din jeep şi îşi scoase imedia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ziz! Strigă el, repezindu-se înainte şi ghemuindu-se lângă uşa şoferului. Va trebui să-i acoperim, ca profesorul să poată trece graniţa cu afurisita aia de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nu răspunse. Trupul lui fără viaţă era prăbuşit peste volan iar claxonul lansa semnale intermitente. Ţârâitul continuu al radiotelefonului părea că solicită un răspuns care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i-au omorât kurdul! Răcni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şfăcă geanta de pânză iar Scott îl scoase pe Aziz din jeep. Împreună începură să-l târască pe ultimele sute de metri spre graniţa cu Kurdi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inie de soldaţi irakieni începu să avanseze spre jeep, în timp ce Scott şi Hannah transportau corpul neînsufleţit al lui Aziz, aducându-l din ce în ce mai aproape de tărâmul lui natal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oanţe le şuierară pe la urechi, iar ei se întoarseră în loc, urmărindu-l pe Cohen care alerga răcnind spre irak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ucis kurdul, ticăloşilor! Mi-aţi ucis k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rakieni căzu, apoi altul, unul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zu unul, încă unul se retrase, în timp ce Cohen continua să avanseze spre ei. Dintr-o dată, căzu în genunchi dar, strângând din dinţi, continuă să se târască înainte, până când răsună o ultimă salvă. Sergentul se prăbuşi într-o baltă de sânge, la câţiva metri de graniţ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t şi Hannah îl transportau pe kurdul mort spre pământul poporului său, soldaţii lui Saddam târau corpul evreului înapoi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fost executate ordinele mele? Urlă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niciunul dintre cei aflaţi în jurul mesei nu scoase o vorbă. Ştiau că şansele lor de a se întoarce vii în paturile lor în noaptea aceea erau cât se poate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mil întoarse repede coperta unui dosar şi se uită în jos, la nota de mână de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aid a fost vinovat, domnule preşedinte, declară generalul. El a permis necredincioşilor să scape cu Declaraţia şi, din cauza asta, corpul lui se leagănă în spânzurătoarea din piaţa Tohrir, expus privirii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scultă concentrat următoarea întrebare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yedi, îşi asigură el stăpânul. Doi terorişti au fost ucişi de ostaşii din propriul meu regiment de gardă. Erau, de departe, cei mai importanţi membri ai echipei. Este vorba de cei doi care reuşiseră să scape de supravegherea maiorului Said, înainte de sosirea mea. Ceilalţi doi sunt profesorul american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use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Kratz era comandantul misiunii iar eu, personal, l-am arestat pe infamul şef sionist, înainte de a-l interoga amănunţit. În cursul acestui interogatoriu am descoperit că planul original prevedea asasinarea ta, Sayedi, şi am luat toate măsurile ca să eşueze, la fel de lamentabil ca şi celelal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reuşise din timp să-şi pregătească un răspuns pentru următoarea întrebare a preşedintelui şi răsuflă uşurat la intervenţia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acă am întoarce în favoarea noastră toată această poveste, Say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osibil, strigă preşedintele, când cei doi au reuşit să scape cu Declaraţia, iar nouă ne-au lăsat o copie inutilă pe care oricine, care ştie cum este ortografiat cuvântul „Britanici” pe original, o va identifica imediat ca fiind un fals?! Nu, eu voi fi făcut de râsul lumii, nu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erau acum fixaţi asupr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nevoie să se întâmple aşa, domnule preşedinte. Bănuiesc că americanii, atunci când vor vedea starea în care se află preţioasa lor comoară, nu se vor grăbi s-o expună din nou la Arhiv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eşedintele nu îl întrerupse, aşa că procur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asemenea, domnule preşedinte, că, datorită geniului dumneavoastră, pergamentul care este expus în acest moment la Washington unui public american nebănuitor este, ca să vă citez „o copie inutilă pe care oricine, care ştie cum este ortografiat cuvântul „Britanici” pe original, o va identifica imediat ca fiind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reşedintelui era acum una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timpul, Sayedi, să informăm presa mondială de trium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meu? Întrebă neîncrezător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ayedi. Triumful vostru, ca să nu mai vorbim de generozitatea voastră. La urma urmei, dumneavoastră aţi dat ordin ca Declaraţia maltratată să fie înmânată profesorului Bradley, după ce gangsterul Cavalli încercase să ne-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reşedintelui deveni una de gândi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 au o zicală, adăugă procurorul, despre împuşcarea a doi iepuri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în cursul căreia nimeni nu-şi dădu cu părerea, până când preşedintele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dicăm unul altuia vieţile noastre, averile noastre şi onoarea noastră c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lie, guvernul irakian a dat publicităţii o declaraţie oficială în care dezminţea categoric ştirea referitoare la incidentul armat de la postul de frontieră Kirkuk, care se soldase cu moartea şi rănirea a multor soldaţi irak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kurzi erau incapabili să exprime vreo opinie în legătură cu incidentul, pentru că singurele două reţele telefonice prin satelit din Kurdistanul irakian fuseseră monopolizate neîntrerupt de cererile de asistenţă din partea Departamentului de Stat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Streator, ambasadorul american la Istambul, fusese contactat telefonic şi întrebat, de şeful biroului pentru Orientul Mijlociu al agenţiei Reuter, de ce un avion cu reacţie al US Air Force aterizase la baza americană din Silope, la graniţa turcă, şi se întorsese apoi la Washington cu doi pasageri necunoscuţi la bord, Excelenţa Sa îi răspunsese vechiului său prieten că habar n-avea despre ce vorbea. Şeful biroului îl considera pe ambasador un om cinstit, deşi era de acord că, pentru un diplomat de carieră, minciunile în interesul ţării fac parte di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basadorul nu închisese un ochi toată noaptea în urma unui telefon primit de la secretarul de stat care îi cerea ca unul din elicopterele lor să fie expediate urgent la Kirkuk pentru a ridica cinci pasageri: un american, un arab şi trei israeliţi, care trebuiau aduşi înapoi, la baza de la S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dimineaţă, ambasadorul sunase la Washington pentru a-l informa pe Warren Christopher că, din nefericire, doar două persoane reuşiseră să traverseze nevătămate graniţa: un american numit Scott Bradley şi o femeie israelită, Hannah Kopec. Nu avea informaţii referitoare la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merican fusese total debusolat de întrebarea finală a secretarului de stat: „Profesorul Bradley avea cu el un sul de carton?” Ambasadorul fusese dezamăgit când corespondentul Reuter nu-l întrebase acelaşi lucru, pentru că i-ar fi spus numai adevărul,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Hannah dormiră aproape tot timpul cât dură zborul spre America. Când coborâră din avion, la baza forţelor aeriene Andrews, îl găsiră la capătul scărilor pe Dexter Hutchins care aştepta să-i felicite. Niciunul nu fu surprins când vameşii nu se arătară interesaţi de geanta de pânză a lui Scott. Se îmbarcară într-o maşină a CIA care demară în trombă spr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pitală, Dexter îi avertiză că vor merge direct la Casa Albă pentru o întâlnire la cel mai înalt nivel şi le înşiră numele celorlalţi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âmpinaţi la intrarea de protocol a aripei de vest de către şeful personalului preşedintelui, care îi conduse în Biroul Oval. Scott era sâcâit de faptul că, fiind prima lui întâlnire cu preşedintele, ar fi preferat să se fi bărbierit cândva, în cursul ultimelor două zile, şi ar fi dorit să nu fie îmbrăcat în hainele pe care le purta deja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Christopher îi aştepta la uşa Biroului Oval şi îl prezentă pe Scott preşedintelui Clinton ca şi cum erau vechi prieteni. Bill Clinton îi ură bun-venit acasă lui Scott şi îi mulţumi lui Hannah pentru rolul pe care-l jucase în recuperarea şi readucerea acasă în condiţii sigure a Decl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fu încântat atât de faptul că-l întâlnea pentru prima oară pe Calder Marshall, cât şi de reîntâlnirea cu domnul Mendelssohn şi, mai ales, de a fi din nou împreună cu Doll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se înclină în faţa lui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era profesorul dispus să traverseze globul pentru a te aduce înapoi, fu singurul comentariu al micuţulu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trângerile de mână se terminară, niciunul nu-şi putu ascunde nerăbdarea de a vedea Declaraţia. Scott trase fermoarul genţii şi scoase cu multă grijă un prosop din care extrase documentul, pe care îl înmână celui care răspundea în faţa naţiunii de soarta lui – secretarul de stat. Christopher desfăşură solemn pergamentul, în privirile tuturor celor din încăpere se citi spaima, când observară starea jalnică în care se afla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îi înmână documentul directorului Arhivelor care, însoţit de custodele şef şi de Dollar Bill, se îndreptară spre fereastra care dădea spre South Lawn. Primul cuvânt pe care îl verificară fu „Brittanici”, iar directorul Arhivel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ră decât câteva clipe şi Calder Marshall anunţă verdictul lor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mormăi Dollar Bill arătând uş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riginalul se află încă în posesia lui Saddam? Întrebă neîncrezător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ddam are doar copia pe care a luat-o Scott la Bagdad, răspunse Dollar Bill. E clar că era deja în posesia unui fals, înainte ca Scott să facă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re originalul? Întrebară la unison ceilal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lfonso Mario Cavalli, răspunse Doll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Întrebă preşedintele, în continuare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elmanul care m-a plătit să fac copia care se găseşte acum la Arhivele Naţionale, explică Dollar Bill, şi căruia i-am dat singura copie suplimentară, pe care acum o ţin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uvântul „Brittanici” este ortografiat cu doi „t”, de ce eşti atât de sigur că este un fals? Întrebă Dexter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ei cincizeci şi şase de semnatari ai Declaraţiei originale, şase au numele de botez George. Cinci dintre ei au semnat Geo, aşa cum era obiceiul timpului. Doar George Wythe din Virginia a semnat cu prenumele întreg. Pe copia pe care i-am prezentat-o lui Cavalli am făcut greşeala să scriu doar Geo la semnătura congresmanului Wythe şi a trebuit să adaug mai târziu literele rge. Deşi literele sunt perfecte, am folosit o nuanţă de cerneală un pic mai deschisă. O greşeală simplă pe care numai ochiul unui expert o poate ses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 acest caz, numai dacă ar fi ştiut ce trebuie să caute, completă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obositor să-i explic toată tărăşenia lui Cavalli, continuă Dollar Bill, mai ales că, după ce a verificat cuvântul „Brittanici”, părea destul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valli a păstrat originalul şi i-a plasat copia lui Al Obaydi? Întrebă nesigur Dexter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djunctule, spuse Doll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Obaydi, la rândul lui, i-a înmânat copia ambasadorului irakian de la Geneva iar acesta i-a livrat-o lui Saddam în Irak. Şi pentru că Al Obaydi văzuse copia lui Dollar Bill expusă la Arhivele Naţionale, cu „Britanici” ortografiat corect, a fost convins că se afla în posesia originalului, completă Dexter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prins şi tu, răsuflă uşurat Dollar Bill. Deşi, ca să fiu cinstit, domnule, ar fi trebuit să intuiesc de ce era în stare Cavalli, încă de acum o lună, când v-am spus: „Nu mai există hoţ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ste originalul? Se interes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târnă pe peretele unei vile din Manhattan, oftă Dollar Bill, unde probabil că a stat în ultimele zec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luminos de pe consola telefonului din dreapta preşedintelui începu să clipească. Şeful personalului preşedintelui ridică un receptor în derivaţie şi ascultă. Bărbatul, de obicei imperturbabil, se albi. Apăsă butonu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Bernie Shaw de la CNN, domnule preşedinte. Se pare că Saddam afirmă că bombardarea Bagdadului, de la sfârşitul săptămânii trecute, n-a fost decât o perdea de fum lansată pentru a permite unui grup de terorişti americani să recupereze Declaraţia de Independenţă, pe care o bandă de mafioţi încercase să i-o vândă şi pe care el personal i-a dat-o unui bărbat numit Bradley. Saddam deplânge cu lacrimi de crocodil starea în care se află Declaraţia, dar are imagini înregistrate ale lui Bradley scuipând-o, călcând pe ea şi prinzând-o în cuie pe un perete. Celui care nu-l crede, Saddam îi propune să verifice aşa-zisa Declaraţie care este expusă la Arhivele Naţionale, pentru că, observând ortografia cuvântului „Britanici”, îşi va da seama că este un fals. Shaw întreabă dacă aveţi de făcut vreun comentariu, deoarece Saddam intenţionează să ţină mâine dimineaţă o conferinţă de presă pentru a permite întregii lumi să cunoască adevărul. Preşedintel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pariu că Saddam le-a dat celor de la CNN exclusivitatea pentru povestea asta, dar probabil că numai până mâine, adăugă şeful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um te descurci, interveni Hutchins, dar fă în aşa fel ca povestea să nu fie difuzat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sonalului ezită un moment, până în clipa când îl văzu pe preşedinte dând aprobator din cap. Apăsă pe butonul care permitea reluarea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dacă vrei să intri în emisie cu o poveste ca asta, reputaţia ta o pui la bătaie, n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sonalului ascultă atent răspunsul lui Shaw, în timp ce toţi ceilalţi din cameră aştept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fură ultimele cuvinte pronunţate de şeful personalului, înainte de a pun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eşedinte şi îl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 ne asigură că mâine dimineaţă la zece, în clipa în care se vor deschide uşile, va avea o echipă de filmare în faţa Arhivelor Naţionale şi, citez, dacă cuvântul „Britanici” este ortografiat corect, vă va cru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uncă o privire pendulei care stătea pe poliţa căminului sub portretul lui Abraham Lincoln. Era şapte şi câteva minute. Îşi roti scaunul, întorcându-se spre directorul adjunct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tchins, spuse el, ai cincisprezece ore ca să mă salvezi de la răstignire. Dacă nu reuşeşti, pot să te asigur că pentru mine nu va exista o a doua revenire peste trei ani, ca să nu mai vorbim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de gaze începu duminică 4 iulie, dimineaţa devreme, în subsolul de la numărul 21, căminul familiei Preston, care se afla în vacanţă la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najera lor mexicană răspunsese la sonerie, câteva minute după miezul nopţii, bănuise tot ce putea fi mai rău. Un imigrant ilegal, fără Carte Verde, trăieşte cu frica zilnică a vizitei unui funcţionar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răsuflase uşurată când aflase că erau doar funcţionarii de la compania de gaze. Fără prea multe insistenţe, se declarase de acord să-i însoţească în subsolul vilei şi să le arate unde era gaz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seră să intre, le fuseseră necesare doar câteva clipe ca să-şi facă treaba. Slăbirea a două valve asigurase o scurgere minoră de gaze, dar care răspândea un miros suficient pentru a alarma pe orice profan. Expertul în explozivi îşi asigurase şeful că nu era nici un motiv real de îngrijorare, atâta timp cât Departamentul de pompieri al New Yorkului sosea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îi ceru calm menajerei să telefoneze la pompieri şi să-i avertizeze că aveau o scurgere de gaze la numărul 21 care, dacă nu era rezolvată repede, ar putea provoca o explozie. Îi dădu codul corect pe care trebuia să-l m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formă 911 şi când, în sfârşit, fu pusă în legătură cu pompierii, expuse bâlbâindu-se problema adăugând că totul se întâmpla la numărul 21 de pe Strada 75 est, între Park şi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toată lumea din clădire, ordonă şeful pompierilor, iar noi vom sosi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rmură menajera şi zbură în stradă, fără să zăbov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repară repede pana pe care o provocase, dar mirosul stăru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eritul lor, şapte minute mai târziu, o maşină cu scară extensibilă a Departamentului de pompieri din New York intră în plină viteză pe Strada 75, cu sirenele urlând. După ce şeful pompierilor inspectă subsolul imobilului de la numărul 21, se declară de acord cu funcţionarul – pe care nu-l întâlnise niciodată până atunci – că trebuiau efectuate verificări preventive şi la numerele 17, 19, 23 şi 25, mai ales că ţeava de gaz mergea în paralel cu sistemul de canalizare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l CIA se retrase pe cealaltă parte a străzii pentru a-l urmări pe şeful pompierilor cum îşi desfăşoară activitatea. Deoarece sirenele treziseră pe aproape toată lumea din cartier, nu fu prea greu ca locatarii să fie înduplecaţi să ias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Hutchins îşi aprinse un trabuc şi aşteptă. Imediat ce părăsise Casa Albă, începuse să formeze o echipă din agenţi de elită, toţi întâlnindu-se două ore mai târziu într-un hotel din New York pentru instructaj – de fapt, pentru a fi mai exacţi, un semiinstructaj. Pentru că, îndată ce directorul adjunct le explicase că era vorba de o anchetă de nivelul 7, cătanele vechi îşi dăduseră seama că li se spunea doar o jumătate de poveste, şi nu neapărat jumăta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că două ore înainte ca şansa să le surâdă prima oară, când unul dintre agenţi descoperise că Prestonii de la numărul 21 erau în vacanţă. Dexter Hutchins şi expertul în explozivi sosiseră în faţa imobilului cu numărul 21 imediat după miezul nopţii. Imigranta mexicană fără Carte Verde se dovedise a fi o bonifica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îşi reaprinse trabucul, cu ochii fixaţi pe o anume intrare. Răsuflă uşurat când Tony Cavalli şi tatăl lui ieşiră afară în halate, însoţiţi de un valet. Decise că ar fi înţelept să mai aştepte câteva minute, înainte de a-i cere şefului pompierilor permisiunea de a inspecta număr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e ar fi putut fi în plină desfăşurare cu mult mai devreme, dacă Calder Marshall n-ar fi privit cu reticenţă ideea scoaterii Declaraţiei false din camera blindată a Arhivelor Naţionale şi punerea ei la dispoziţia lui Dexter Hutchins. Directorul Arhivelor ceruse să îi fie îndeplinite două dorinţe, înainte de a se declara de acord cu ideea directorului adjunct: dacă CIA eşua în încercarea de a înlocui copia cu originalul înainte de ora zece dimineaţa următoare, cererea de demisie a lui Marshall, datată 25 mai, să fie dată publicităţii cu o oră înainte ca preşedintele sau secretarul de stat să facă vreo declara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condiţie, domnule Marshall? Întreba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permită domnului Mendelssohn să acţioneze în calitate de custode al copiei, rămânând tot timpul cu directorul adjunct, astfel încât să fie prezent în momentul în care vor localiza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Hutchins îşi dăduse seama că nu avea altă posibilitate decât să accepte condiţiile lui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îl privi pe custodele şef, care stătea între Scott şi expertul în explozivi, pe trotuarul de peste drum, chiar în faţa casei cu numărul 21. Dexter Hutchins trebui să admită că Mendelssohn arăta mai convingător în calitate de funcţionar al unei companii de gaze decât oricare alt membru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Hutchins îi văzu pe cei doi agenţi ai lui ieşind de la numărul 19, îşi strivi trabucul şi traversă strada spre şeful pompierilor. Cei trei însoţitori ai săi îl urmau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verificăm numărul 23? Întrebă neglijent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şeful pompierilor, însă proprietarii insistă să fiţi însoţiţi d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aprobă pe tăcute. Valetul îi conduse pe toţi patru în hol, de acolo jos, la subsol şi direct la dulapul care adăpostea racordul de gaze. Îi asigură că, înainte de a se culca, la câtva timp după retragerea stăpânilor, nu se simţise nici cel mai slab miros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explozivi îşi execută cu abilitate misiunea şi, în câteva clipe, subsolul duhnea a gaze. Hutchins îi recomandă valetului, pentru propria lui siguranţă, să se întoarcă în stradă. Martin, acoperindu-şi nasul şi gura cu o batistă, se declară de acord, fără pic de entuziasm, şi îi lăsă să încerce localizarea scur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pertul „repara” defecţiunea pe care o provocase, Scott şi Dexter începură să verifice fiecare cameră de la subsol. Scott fu primul care intră în biroul lui Cavalli şi descoperi pergamentul spânzurând pe perete, exact în locul în care Dollar Bill îi asigurase că-l vor găsi. În câteva secunde, ceilalţi doi i se alăturară. Mendelssohn privi galeş documentul. Verifică cuvântul „Brittanici”, apoi ridică binişor rama de sticlă de pe perete şi o aşeză pe masa din camera de şedinţe. Scott trase fermoarul unei genţi mari de scule, al cărei conţinut fusese selectat mai devreme în acea seară de unul din agenţi şi cuprindea şurubelniţe de toate mărimile, cuţite de toate lungimile, dălţi de mai multe lăţimi şi chiar o mică bormaşină, de fapt tot ce i-ar fi trebuit unui profesionist pentru înrămarea tabl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şef verifică spatele ramei şi ceru o şurubelniţă de mărime mijlocie. Scott alese una şi i-o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sohn scoase încet şi metodic toate cele opt şuruburi care fixau cele două cleme mari de oţel pe spatele ramei. Apoi aşeză sticla pe partea frontală. Dexter Hutchins nu se putu împiedica să gândească că ar fi putut da dovadă de mai mult simţ al ur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şef, indiferent la nerăbdarea directorului adjunct, scotoci în geantă până când alese o daltă potrivită. O strecură între cele două panouri de sticlă laminată, în colţul din dreapta sus al ramei. În acelaşi timp, Scott extrase din cilindrul furnizat de Mendelssohn copia Declaraţiei pe care o luaseră mai devreme de la Arhiv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stodele şef ridică panoul de sticlă laminată de deasupra şi îl aşeză pe masa de şedinţe, Scott putea paria, după zâmbetul care i se lăţise pe faţă domnului Mendelssohn, că era convins că are în faţă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îi grăbi Dexter, sau vor începe să devină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sohn nu părea să audă îndemnurile directorului adjunct. Verifică încă o dată ortografia cuvântului „Brittanici” şi, satisfăcut, îşi îndreptă atenţia spre cei cinci „Geo” şi un „George”, pentru ca apoi să parcurgă, la început în fugă, apoi pe îndelete, restul perg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ustodele şef rulă încet originalul şi Scott puse în locul lui copia de la Arhivele Naţionale. Scott aranja panourile de sticlă şi înşuruba strâns cele două clame de oţel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sohn aşeză cilindrul în geantă, în timp ce Scott atârna copi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ziră oftatul adânc de uşurare al lui Dexter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numele lui Hristos, s-o ştergem de aici, zise directorul adjunct şi, în clipa aceea, şase poliţişti cu revolverele în mâini intrară în trombă în cameră şi îi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Stri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sohn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fură arestaţi, încătuşaţi şi li se citiră drepturile de care beneficiau în noua postură, de infractori. Fură îmbarcaţi separat în maşini de poliţie şi conduşi la circumscripţia a n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 trei refuzară să vorbească în absenţa unui avocat. Al patrulea îi atrase atenţia sergentului de serviciu că Departamentul de poliţie al oraşului New York va primi de urgenţă o citaţie prin care va fi înştiinţat că împotriva lui fusese declanşată o acţiune î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liţie îl măsură pe bărbatul distins, elegant îmbrăcat, şi decise să nu-şi asume riscuri. Marcă geanta cu o etichetă roşie şi o aruncă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ărbat insistă asupra dreptului său legal de a da un telefon. Cererea îi fu satisfăcută, dar nu înainte ca un alt formular să fie completat şi semnat. Dexter Hutchins solicită o convorbire cu taxă inversă cu directorul CIA Era ora douăsprezece şi douăze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mărturisi subordonatului său că nu reuşise să adoarmă. Ascultă atent raportul lui Hutchins şi îl felicită pentru că nu-şi dezvăluise numele şi nu furnizase poliţiei detalii asupra misiunii pe care o îndepl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nimeni cine eşti, adăugă el. Trebuie să fim siguri în permanenţă că preşedintele nu este pus într-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mai important, CIA să nu fie pusă într-o situaţi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rul adjunct aşeză receptorul jos, el şi ceilalţi trei colegi ai lui fură îmbrânciţi în celul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A îşi puse halatul peste pijama şi coborî în birou. După ce scrise un scurt rezumat al convorbirii pe care o avusese cu adjunctul, verifică un număr de telefon pe calculatorul de pe birou. Formă încet prefixul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telefon, comisarul şef al Departamentului de poliţie al oraşului New York mormăi câteva cuvinte bine alese, până când se trezi suficient ca să înţeleagă cine părea atât de proaspăt la celălalt capăt al firului. Atunci aprinse veioza de lângă pat şi începu să noteze într-un carnet. Soţia lui se întoarse pe partea cealaltă, nu înainte de a adăuga şi ea câteva cuvinte bine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A îşi termină partea de conversaţie cu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spuse comisarul. O dată pentru încercarea de a-ţi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oară? Între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trezit soţia l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mase pe marginea patului în timp ce căuta numărul de telefon de acasă al căpitanului care comanda circumscrip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cunoscu vocea şefului său, imediat ce ridică receptorul ş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misare, ca şi cum ar fi fost un apel banal di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puse la curent pe căpitan, fără să menţioneze telefonul de la directorul CIA şi nelăsând să-i scape vreo indicaţie în legătură cu identitatea celor patru bărbaţi care lâncezeau în arestul de noapte – de altfel, nici el nu era absolut sigur cine erau indivizii. Căpitanul mâzgăli aspectele esenţiale ale problemei pe spatele unui exemplar din Gospodina ideală, la care era abonată soţia sa. Nu-şi mai pierdu vremea să facă un duş sau să se radă şi se îmbrăcă grăbit cu hainele pe care le purtase în ziua anterioară. Părăsi apartamentul din Queens la trei şi douăzeci şi unu de minute şi se îndreptă spre Manhattan, lăsându-şi maşina în faţa circumscripţiei, cu câteva minute înainte d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fiţeri, care erau complet treji la ora aceea matinală, fură surprinşi să-şi vadă şeful alergând pe trepte şi precipitându-se în holul de la intrare, mai ales că arăta neglijent, nebărbierit şi căra sub braţ un exemplar din Gospodin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vijelios în biroul locotenentului de serviciu, care îşi luă în grabă picioare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doar ce terminase de interogat un plasator de droguri, păru nedumerit, când fu întrebat despre cei patru bărbaţi arestaţ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pe sergentul de serviciu, care li se alătură în biroul locotenentului. Poliţistul veteran, care credea că văzuse aproape tot ce putea fi văzut în timpul lungii lui cariere în forţele poliţiei, admise că-i încarcerase pe cei patru bărbaţi, dar rămânea nedumerit de întregul incident, pentru că nu putea să-i acuze de nimic – în ciuda faptului că unul din proprietari, un anume domn Antonio Cavalli, telefonase cu câteva minute în urmă interesându-se dacă cei patru erau încă păstraţi în arestul secţiei, pentru că apăruse o complicaţie. Niciunul din locatari nu reclamase că i-ar lipsi ceva, deci furtul nu putea fi unul din motive. Nu puteau fi acuzaţi de spargere şi pătrundere ilegală pentru că, de fiecare dată, fuseseră invitaţi să intre în clădire. Cu siguranţă, nu era vorba de un atac, iar violarea proprietăţii nu putea fi luată în considerare pentru că părăsiseră imobilele în clipa în care li se ceruse să o facă. Singura acuzaţie, pe care sergentul o găsea cât de cât potrivită, era faptul că indivizii îşi arogaseră calitatea de funcţionari muni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îi păsa prea puţin de dilema profesională care-l neliniştea pe sergent, dacă va reuşi sau nu să găsească un motiv de acuzare. Nu-l interesa decât dacă geanta fu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răspunse sergentul încercând să-şi amintească unde o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e drumul pe cauţiune, până la apariţia unei acuzaţii, ordonă căpitanul. De hârţogărie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ţogăria îi luă destul timp căpitanului, iar cei patru bărbaţi fură eliberaţi doar la câteva minute după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gau împreună pe treptele secţiei de poliţie, cel mărunţel, cu ochelari groşi, se agăţa cu disperare de geanta n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avalli se trezi tresărind. Visase oare că fusese smuls din pat şi târât în stradă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de lângă pat şi luă ceasul. Era patru fără un sfert. Începu să rememoreze ce se petrecuse cu câteva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în stradă, Martin îi însoţise pe cei patru bărbaţi în casă. Prea mulţi pentru o simplă scurgere de gaze, se gândise Cavalli. Şi care funcţionar al unei companii de gaze ar fuma trabucuri şi şi-ar permite un costum de la Saks de pe Fifth Avenue? După ce trecuseră cincisprezece minute de când erau înăuntru, Cavalli devenise şi mai bănuitor. Îl întrebase pe şeful pompierilor dacă-i cunoştea personal pe oamenii aceia. Şeful admisese că, deşi fuseseră în stare să-i dea la telefon codul corect, nu-i întâlnise niciodată înainte. Decisese că domnul Cavalli avea dreptate să sugereze că, poate, venise timpul să facă unele verificări la compania Consolidated Edinson. Centrala companiei îi informase că în noaptea respectivă nu aveau personal în serviciu pe Strada 75. Şeful pompierilor comunicase imediat informaţia poliţiei. Câteva minute mai târziu, şase ofiţeri de poliţie intraseră la numărul 23 şi îi arestaseră pe cei pa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fractorii fuseseră duşi la circumscripţie, tatăl lui şi cu Martin îl ajutaseră pe Tony să verifice fiecare cameră din casă, dar, atât cât îşi putuseră da ei seama, nu lipsea nimic. Se întorseseră în paturi la două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era acum complet treaz, totuşi i se păru că aude un zgomot venind de la parter. Era acelaşi zgomot care-l trezise? Tony îşi verifică iar ceasul. Tatăl lui şi Martin se sculau deseori devreme, dar foarte rar între orele tre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se ridică de pe marginea patului şi îşi lăsă picioarele pe podea. Era sigur că auzea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halat şi se îndreptă spre uşa dormitorului. O deschise încet, ieşi pe palier şi se îţi peste balustradă. O lumină strălucea pe sub uşa biroulu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coborî rapid scara, traversă tăcut holul mochetat şi se opri în faţa biroului. Încercă să-şi amintească unde era arm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dar nu percepu nici o mişcare din interior. Apoi, pe neaşteptate, o voce gravă începu să înjure în gura mare. Tony deschise brusc uşa, găsindu-şi tatăl, în halat, stând în faţa Declaraţiei de Independenţă, cu o lupă în mâna dreaptă. Studia cuvântul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uşor nelinişti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omori pe Dollar Bill când ţi-am spus eu, fu singurul comentariu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u furat Declaraţi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în faţa ei,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stau în faţa ei. Nu înţelegi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adm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originalul pentru copia aia fără valoare pe care ai lăsat-o la Arhiv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de pe perete era cealaltă copie făcută de Dollar Bill, îi replică Tony. L-am văzut când ţi-a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tatăl. Eu aveam originalul, nu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rmăi Tony, comple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şi îşi privi fiul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Nick Vicente le-am schimbat când ai venit cu Declaraţia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privea tatăl cu och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crezut că am să îngădui ca o parte din moştenirea noastră naţională să cadă în mâinile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Întreb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las să te duci la Geneva ştiind că erai în posesia unui fals, atâta timp cât târgul nu fusese încheiat? Nu, planul meu era ca tu să crezi că originalul fusese trimis la Franchard et Cie, pentru că, dacă tu credeai asta, la fel ar fi crezut şi Al Obay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că nu te-ai fi luptat, aşa cum ai făcut-o, ca să previi pierderea a cincizeci de milioane de dolari, dacă ai fi ştiut tot timpul că documentul pe care-aveai era o contr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dracu' este acum originalul? Se enerv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undeva în birourile circumscripţiei nouăsprezece, îi răspunse tatăl. Asta, dacă presupunem că n-au şi şters-o deja de acolo. Am de gând să mă lămuresc chiar acum, adăugă el, îndreptându-se spre birou şi luând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norific formă cele şapte cifre şi ceru să vorbească cu ofiţerul de serviciu. În timp ce aştepta, îşi verifică ceasul. Era patru şi douăzeci şi două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sergentului de serviciu se auzi la celălalt capăt al firului, Cavalli îi explică cine era şi puse două întrebări. Ascultă atent răspunsurile, apoi aşeză receptorul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din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chişi în celule, iar geanta a fost plasată într-un seif. Avem pe cineva de la circumscripţia nouăsprezece pe lista de plată?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ocotenent care în ultima vreme n-a prea făcut mare lucr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venit timpul să-şi plătească datoriile, spuse tatăl său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întrecu, urcând câte trei trepte o dată în drum spre dormitor. În câteva minute era îmbrăcat şi coborî iar scara, gândindu-se că va trebui să aştepte un timp apariţia tatălui său, dar acesta era deja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Tony îl urmă pe trotuar, depăşindu-l pentru a cerceta strada în căutarea unui taxi. Dar, la acea oră matinală, nici un şofer nu se gândise să vireze la dreapta pe Strad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maşina, strigă tatăl său, care începuse să traverseze strada în direcţia garajului cu program permanent. Nu ne putem permite să pierdem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repezi înapoi în casă şi luă cheile maşinii din sertarul măsuţei din hol. Îl ajunse din urmă, cu mult înainte ca tatăl lui să fi străbătut spaţi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fixă centura, se întoarse şi îşi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recăpătăm Declaraţia, ce dracu' ai de gând să fa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o să-l omor chiar eu pe Dollar Bill, ca să fiu sigur că n-o să mai facă altă copie niciodată. Şi apoi… Tony răsuci chei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are urmă trezi întreg cartierul pentru a doua oară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ieşiră alergând pe treptele secţiei de poliţie. Cel mai scund dintre ei se crampona de o geantă. O maşină, al cărui motor funcţiona de o oră, traversă strada şi se opri în dreptul lor. Unul dintre bărbaţi se îndepărtă agale în clar-obscurul dimineţii, încă nelămurit la ce fuseseră necesare cunoştinţele lui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Hutchins se aşeză în faţă, lângă şofer, în timp ce Scott şi custodele şef se prăvăliră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ardia, spuse Dexter şi apoi îi mulţumi agentului că îi aşteptase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uită printre cele două scaune din faţă, la ceasul digital din bord – cifrele tocmai se schimbaseră de la şase şi unsprezece la şase şi doisprezece. Agentul viră pe band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ăşi limita de viteză, îi ordonă Dexter. În clipa asta, nu mai avem nevoie şi de alte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strecură înapoi pe band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următoarea cursă? Întreb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şapte treizeci,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idică telefonul şi apăsă zece cifre pe tastatură. Când o voce de la celălalt capăt spuse „Da”, directorul adjunct comunic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 domnule. Toţi prezenţi ş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puse la loc telefonul şi se întoarse ca să se asigure că tăcutul domn Mandelssohn era încă cu ei. Acesta strângea din răsputeri geanta, care se odihnea acum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oate totul din geantă, în afară de cilindru, spuse Dexter. Altfel nu vom trece niciodată de control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sohn trase fermoarul şi îi îngădui lui Scott să scoată şurubelniţele, cuţitele, dălţile şi, în sfârşit, bormaşina, pe care o aşeză pe podea, între ei. Trase la loc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patruzeci şi trei şoferul ieşi de pe autostradă şi urmă indicatoarele pentru La Guardia. Nimeni nu mai vorbi până când maşina nu se opri la marginea trotuarului din faţa intrării terminalului Marine 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xter coborî din maşină, trei bărbaţi – purtând elegante costume cafenii, cumpărate pe bani grei de la Burberry – săriră dintr-o maşină, care trăsese imediat în spatele lor şi îl precedară pe directorul adjunct în terminal. Alt bărbat, într-un elegant costum gri-închis, cu o manta de ploaie pe braţ, îi întinse un plic, când Dexter trecu pe lângă el. Directorul adjunct preluă pachetul din mers, ca un bun alergător de ştafetă, şi continuă să se îndrepte spre holul de plecare, unde-l aşteptau alţi tre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registră pentru cursa de Washington, Dexter Hutchins şi-ar fi liniştit nervii, patrulând în sus şi în jos, în aşteptarea îmbarcării în avion. Rămase însă pe loc, fierbând de nerăbdare, la un metru de Declaraţia de Independenţă, înconjurată de un cerc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pentru cursa de Washington are loc la poarta numărul 4, anunţă o voce la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bărbaţi aşteptară până când toţi ceilalţi pasageri se îmbarcară în avion. Când agentul care stătea lângă poartă făcu semn cu capul, Dexter îşi conduse echipa pe lângă tânăra care colecta biletele, în jos pe rampa de îmbarcare şi, de acolo, în avion. Ocupară locurile de pe rândurile 1 şi 2 de la A la F. Pe 2E trona geanta, încadrată în 2D şi 2F de doi bărbaţi care cântăreau împreună două sute cinc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e ură bun-venit la bord şi îi avertiză că s-ar putea să aibă o mică întârziere. Dexter îşi privi ceasul – şapte douăzeci şi şapte. Începu să bată toba cu degetele pe cotiera care-l despărţea de Scott. Stewardesa le oferi fiecăruia dintre cei nouă bărbaţi aflaţi pe primele două rânduri de fotolii câte un exemplar din USA Today. Doar Mendelssohn îi accept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treizeci şi nouă, avionul rulă pe pistă pregătindu-se de decolare. Când se opri, Dexter o întrebă pe stewardesă de ce turnul de control nu le permite să dec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obişnuit de dimineaţă, răspunse ea. Căpitanul tocmai mi-a spus că suntem pe poziţia a şaptea la rând, aşa că ar trebui să fim în aer în zece-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continuă să bată toba pe cotieră, în timp ce Scott nu-şi lua ochii de la geantă. Mendelssohn mai întoarse o pagină din USA To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viră pe pista de decolare la şapte cincizeci şi unu, acceleră turbinele înainte de a porni încet înainte, apoi îşi mări viteza. Trenul de aterizare părăsi pământul la şapte cinc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e întoarse imediat, oferindu-le tuturor micul dejun. Nu primi nici un răspuns afirmativ până când nu ajunse la rândul şapte. Mai târziu, când le aduse obişnuita cafea de dimineaţă celor trei membri ai echipajului în cabina de comandă, îl întrebă pe căpitan de ce rândurile trei până la şase erau neocupate, mai ales că era Ziu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avea nici o explicaţie plauzibilă şi îi răspuns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pasagerii din rândurile unu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ult mai curios în privinţa celor nouă bărbaţi aşezaţi pe rândurile din faţă atunci când – imediat ce anunţă controlul traficului aerian că se află la o sută nouăzeci de kilometri de Washington – i se permise aterizarea ne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oborârea la opt treizeci şi trei şi ajunse în faţa terminalului de debarcare conform orarului, pentru prima oară după opt luni de zile. Când opri motoarele, trei bărbaţi blocară imediat ieşirea şi rămaseră acolo până când directorul adjunct şi grupul lui pătrunseră în interiorul terminalului. Când Dexter Hutchins ieşi în zona aeroportului unde erau porţile de îmbarcare-debarcare ale companiei Delta, un agent o făcu pe Ioan Botezătorul, în timp ce alţi trei rămaseră în urmă, jucând rolurile discipolilor. Dexter identifică încă patru agenţi în timp ce trecea prin terminal şi bănuia că cel puţin încă douăzeci erau ascunşi în punctele strategice ale itinerarului său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xter trecu pe sub ceasul digital, numerele lui roşii marcau nouă şi un minut. Uşile culisară, deschizându-se, iar el păşi pe trotuar. Trei limuzine negre aşteptau în şir, cu şoferii lâng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l văzură pe directorul adjunct, şoferii primei şi al celei de-a treia maşini săriră în spatele volanelor şi porniră motoarele, în timp ce şoferul celei de-a doua maşini ţinu deschisă portiera din spate pentru a le permite lui Scott şi Mendelssohn să urce. Directorul adjunct se aşeză lângă agen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capul convoiului se îndreptă în direcţia bulevardului George Washington şi, în câteva minute, traversau podul de pe Strada 14. Când în faţă le apăru Memorialul Jefferson, Dexter se uită din nou la ceas. Era nouă şi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un minut mai târziu erau prinşi într-un ambute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ârâi Dexter. Am uitat că străzile vor fi blocate din cauza paradei de Ziu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ătoarele trei minute, avansară doar vreo opt sute de metri, Dexter îi spuse că nu mai aveau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irenele,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mnală cu farurile, puse sirena în funcţiune cu putere maximă şi urmări cum maşina care deschidea convoiul viră pe banda interioară şi reuşi să menţină o viteză constantă de şaizeci şi cinci de kilometri la oră până ieşiră de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uita acum la ceas la fiecare treizeci de secunde, în timp ce toate cele trei maşini încercau să facă slalom de pe o banda pe alta, în ciuda unora dintre cetăţenii Washingtonului care, netulburaţi de sirene şi girofaruri, nu binevoiau să-i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faţă viră între două bariere ale poliţiei şi intră pe Constitution Avenue la nouă treizeci şi şapte. Când Dexter văzu carele alegorice aliniindu-se pentru paradă, dădu ordin ca sirenele să fie oprite. Ultimul lucru pe care şi-l dorea era prezenţa unor ochi curioşi când, în sfârşit, se vor opri în faţa Arhiv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i văzu primul. Îl bătu pe Dexter pe umăr şi îi arătă cu degetul. O echipă de televiziune stătea în fruntea unei cozi lungi la uşa principală a Arhiv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cem niciodată de ei, zise Dexter, întorcându-se spre Mendelssohn întrebă: mai există şi alte intrăr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ntrare de serviciu pe Strada 7, răspunse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bucură Dexter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e uşa principală şi apoi lăsaţi-mă la colţ, ceru custodele şef. O să traversez Constitution Avenue şi voi intra pe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la colţ? Întrebă circumspec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înconjurat de agenţi, toţi vor… începu Mendelss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îl întrerupse directorul adjunct încercând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 le ordonă celorlalte două maşin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ăm, spus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Dexter Hutchins. Dar, cel puţin, tu poţi să mergi cu el. La urma urmei, n-ai arătat niciodată ca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u era sigur dacă trebuia să considere remarca drept un complime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rula încet pe lângă Arhivele Naţionale, Dexter îşi feri privirea de echipajul televiziunii care fremăt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răspunse Scott. Cred că tipul care stă cu spatele la noi este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exact unde vrei să oprească maşina, îi ceru directorul adjunct lui Mendelssohn,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zeci de metri, veni imedi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iei tu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Mendelss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expresia de pe faţa lui Dexter, nu se mai obosi să pronunţe şi al doile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lângă bordură şi se opri. Scott înşfăcă geanta, sări afară şi ţinu uşa deschisă pentru Mendelssohn. Opt agenţi se plimbau în sus şi în jos pe trotuar, exersând rolul de trecători inocenţi. Niciunul nu-şi îndrepta privirile spre treptele Arhivelor Naţionale. Cei doi tovarăşi atât de nepotriviţi traversară rapid Constitution Avenue şi începură să alerge pe Strad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ntrarea de serviciu, Scott se trezi faţă în faţă cu un neliniştit Calder Marshall, care patrula înainte şi înapoi la capătul rampei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fură singurele cuvinte ale directorului Arhivelor Naţionale când îi văzu pe Scott şi pe custodele şef alergând p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tăcere până la liftul de mărfuri, care îi aştepta cu uşile deschise. Urcară două etaje şi alergară pe coridor până la scara care ducea la camera blindată, înainte de a începe să coboare în fugă treptele – o performanţă la care nici un membru al personalului său nu asistase vreodată – Marshall se întoarse să verifice dacă cei doi ţineau pasul cu el. Scott gonea după directorul Arhivelor, urmat de Mendelssohn. Niciunul nu se opri până nu ajunseră în faţa unor uşi masive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dădu din cap iar custodele şef, cu respiraţia uşor întretăiată, se aplecă în faţă, spre cutia micuţă de lângă uşă, şi apăsă cifrele ce formau codul. Grilajul de oţel se deschise încet, permiţându-le celor trei să intre în camera blindată. Când păşiră înăuntru, custodele şef apăsă pe un alt buton şi uşa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marelui bloc de beton, special construit pentru a adăposti Declaraţia de Independenţă, cum ar fi făcut un preot în faţa unui altar. Scott îşi privi ceasul. Era nouă cincizeci şi unu. Mendelssohn apăsă pe butonul roşu şi se auzi clănţănitul familiar al unor roţi în mişcare, în timp ce blocul de beton se desfăcea, iar rama masivă şi goală deveni încet vizibilă. Atinse iar butonul, când carcasa de sticlă îi ajunse la înălţime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hivelor şi custodele şef înaintară, iar Scott trase fermoarul genţii. Directorul Arhivelor scoase două chei din buzunarul hainei şi îi înmână una colegului său. Se apucară imediat să deschidă cele douăsprezece zăvoare situate la distanţe egale în jurul ramei groase din bronz. Când terminară, se aplecară şi ridicară rama cea grea aducând-o într-o poziţie în care arăta ca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coase containerul şi i-l trecu directorului Arhivelor. Marshall deşurubă capacul cilindrului, permiţându-i lui Mendelssohn să extragă cu grij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urmărea cu atenţie cum directorul Arhivelor şi custodele şef derulau Declaraţia de Independenţă, centimetru cu centimetru, până când pergamentul original fu în sfârşit redat locului său de drept. Scott se aplecă şi aruncă o ultimă privire cuvântului greşit ortografiat, apoi cei doi bărbaţi începură să coboare rama de bronz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ritanicii încă au de dat socoteală pentru multe, spuse director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Marshall şi custodele şef încuiară rapid cele douăsprezece zăvoare şi se retraseră la un pas de Declaraţie. Se opriră doar o secundă, cât Scott îşi privi iar ceasul. Era nouă cincizeci şi şapte. Îşi ridică privirea, urmărindu-i pe Marshall şi Mendelssohn îmbrăţişându-se şi ţopăind ca nişte copii care primiseră un cadou neaşteptat. Scott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ora nouă cinc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hivelor reveni la blocul de beton. Se opri o clipă şi apoi apăsă pe butonul roşu. Rama masivă se ridică, urmându-şi fără grabă drumul spre galeria unde avea să fie expusă publiculu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Marshall se întoarse spre Scott. O licărire de zâmbet îi dezvăluia uşurarea. Se înclină ca un războinic japonez pentru a-i arăta că onoarea îi fuses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şef îi scutură mâna lui Scott şi se îndreptă spre uşă. Tastă un cod în cutiuţa de lângă ea şi urmări cum se deschide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însoţi pe Scott pe coridor, pe scări şi în liftul de mărfuri, până la intrare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fesore, spuse el, în timp ce-şi dădeau mâna pe rampa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îndepărtă cu paşi lungi pe rampă iar, când ajunse pe trotuar, se întoarse să privească în urmă. Nu se vedea nici urmă de director a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trada 7 spre Dexter, care aştept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profesore? Întrebă director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faci abstracţie de doi oameni cumsecade care par să fi îmbătrânit cu ani buni în ultim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bătaie răsună la ceasul din turnul Poştei Vechi. Uşile Arhivelor Naţionale se deschiseră şi echipa de televiziune se repez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rectorului adjunct se deplasă pe banda centrală a lui Constitution Avenue, unde se trezi prinsă între carele alegorice ale statelor Tennessee şi Texas. Un ofiţer de poliţie alergă spre ei şi îi ordonă şoferului să tragă în Strad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Dexter coborî fereastra, îi zâmbi poliţis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ul adjunct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unchiul Sam, îi replică poliţistul, începând să scrie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l CIA îi telefonă şefului său acasă ca să-i spună că la Arhivele Naţionale treburile mergeau ca pe roate. Nu menţionă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şef îi telefonă soţiei şi încercă să-i explice de ce nu fusese acasă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 geantă cu mâner din sfoară luă legătura prin pager cu ambasadorul Irakului la Naţiunile Unite şi îi aduse la cunoştinţă că omorâse doi iepuri dintr-o lovitură. Îi dădu ambasadorului numărul unui cont la o bancă din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A îl sună pe secretarul de stat şi îl asigură că documentul era la locul lui. Evită să spună „din nou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nderson îl sună pe Scott ca să-l felicite pentru rolul jucat în readucerea documentului în căminul lui de drept. Menţionă în trecere şi trista noutate că se decisese să rupă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Irakului la Naţiunile Unite îi ceru domnului Dummond să transfere suma de nouă sute de mii de dolari la Royal Bank of Canada din Bahamas şi, totodată, să lichideze contul lui Al Obay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îl sună pe preşedinte ca să-l informeze despre anularea conferinţei de presă programată pentru ora unsprezec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a secţia criminalistică a New York Daily News îşi dictă articolul, pentru prima ediţie a ziarului, dintr-o cabină telefonică aflată într-un garaj de pe Strada 75. Titlul suna „Mafia îşi reglează conturile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Lloyd Adams nu înceta să sune, actorului oferindu-i-se la nesfârşit cele mai diverse participări, de la spectacole de binefacere la roluri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hivelor nu dădu curs mesajului telefonic al unui asistent special al preşedintelui care îl invita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rul de la una din echipele CNN sună la serviciul de informaţii al companiei ca să-i anunţe că totul fusese probabil o farsă. Da, verificase ortografia cuvântului „Brittanici” şi numai Dan Quayle4 ar fi fost în stare să creadă că într-adevăr cuvântul se scrie cu do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i telefonă lui Hannah şi îi povesti cum ar avea el de gând să petreacă Ziu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RES, 4 iulie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unanimă a celor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cursul evenimentelor umane devine necesar ca un popor să întrerupă legăturile politice care l-au unit de un altul şi să-şi asume locul independent şi egal printre puterile lumii, la care îl îndreptăţesc Legile naturii şi cele divine, respectul cuvenit opiniei umanităţii pretinde ca el să expună cauzele care-l determină la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a adevăruri de la sine grăitoare acelea că toţi oamenii sunt egali din naştere, că ei sunt înzestraţi de Creatorul lor cu anumite drepturi inalienabile, că printre acestea se numără Viaţa, Libertatea şi căutarea Fericirii. Că, pentru a garanta aceste drepturi, oamenii au instituit guverne, a căror autoritate derivă din consimţământul celor guvernaţi. Că, ori de câte ori o formă de guvernare devine dăunătoare acestor scopuri, este dreptul poporului să o schimbe sau să o abroge, instituind o nouă formă de guvernare, bazată pe acele principii şi organizată în acele forme care îi vor părea mai potrivite pentru a-i garanta Siguranţa şi Fericirea. Într-adevăr, prudenţa ne spune că guvernămintele de mult timp statornice nu trebuie să fie schimbate pentru motive neînsemnate sau efemere; iar experienţa ne-a arătat că oamenii sunt dispuşi să sufere, atât timp cât suferinţele sunt tolerabile, decât să-şi facă dreptate, abolind formele de guvernare cu care s-au obişnuit. Dar, când un lung şir de abuzuri şi încălcări ale drepturilor, toate urmărind invariabil acelaşi scop, vădeşte intenţia de a-i supune sub un despotism absolut, este dreptul lor, este datoria lor să răstoarne un astfel de guvernământ şi să se îngrijească de noi garanţi ai securităţii lor viitoare. Aşa a fost suferinţa răbdătoare a acestor colonii; şi aşa este, acum, necesitatea care le obligă să schimbe vechiul sistem de guvernământ. Istoria actualului rege al Marii Britanii este un şir de repetate nedreptăţi şi abuzuri, toate având ca obiectiv principal statornicirea unei tiranii absolute asupra acestor state. Pentru a dovedi aceasta, supunem faptele judecăţii lumii im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fuzat să aprobe legile cele mai morale şi mai necesare pentru bin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permis guvernatorilor săi să adopte legi, imperios necesare şi de importanţă imediată, decât cu condiţia de a fi promulgate prin consimţământul său iar, din momentul în care aceste legi erau suspendate, le-a neglija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să adopte legi pentru împământenirea unor mari regiuni populate numai dacă acei oameni renunţau la dreptul reprezentării lor legislative, un drept inestimabil pentru ei şi de temut doar pentru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ocat corpurile legislative în locuri neobişnuite, lipsite de confort şi aflate la mari distanţe de arhivele în care îşi păstrează dosarele lor publice, cu unicul scop de a le istovi, astfel încât să se declare de acord cu deciz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zolvat în repetate rânduri Camera Reprezentanţilor pentru că s-a opus cu demnitate bărbătească încălcării de către el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 îndelungate, după astfel de dizolvări, a refuzat să determine alegerea altora; din cauza aceasta, puterile legislative, neputând fi anihilate, au fost exercitate de către poporul liber; între timp, statul a rămas expus tuturor pericolelor generate de convulsiile interne şi de invazii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împiedice popularea acestor state; în acest scop a obstrucţionat legile pentru naturalizarea străinilor; a refuzat să adopte alte legi care să încurajeze imigrarea pe aceste pământuri şi să îmbunătăţească condiţiile pentru noile împroprietăriri cu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trucţionat crearea cadrului administrativ pentru funcţionarea justiţiei, refuzând promulgarea legilor pentru stabilirea puterilor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pe judecători să fie dependenţi doar de voinţa lui în privinţa duratei serviciilor şi a măririi şi modului de plată ale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iinţat o mulţime de noi cancelarii şi a trimis aici sumedenie de ofiţeri pentru a ne hărţui poporul, transformându-l într-un trup golit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printre noi, în timp de pace, armate rezidente, fără consimţământul legisla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exercitat influenţa pentru a-i face pe militari independenţi de puterea civilă şi superior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nit cu alţii pentru a ne supune unei jurisdicţii străine de constituţia noastră şi necunoscută de legile noastre, dându-şi consimţământul la actele lor de pretinsă legi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artiruirea printre noi a unor mari corpuri de trup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jarea lor, printr-o pretinsă judecată, de la pedepsele pentru orice act criminal pe care l-ar comite împotriva locuitorilor acest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ruperea legăturilor noastre comerciale cu toate păr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punerea de taxe fără consimţ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a privat, în numeroase cazuri, de beneficiile pe care le oferă exercitarea judecăţii de către un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a transportat dincolo de mări, ca să fim judecaţi pentru pretinse de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olirea sistemului liber al legislaţiei engleze într-o provincie vecină, stabilind astfel un guvernământ arbitrar şi lărgindu-i atribuţiile pentru a-l face totodată un exemplu şi un instrument adecvat introducerii aceleiaşi conduceri absolutiste în aceste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area Cartelor noastre, abolirea celor mai de preţ legi ale noastre şi transformarea fundamentală a formelor noastre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spendarea propriei noastre legislaturi şi autoinvestirea Casei Regale cu puterea de a legifera în numele nostru în toate cazurile, oricar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s guvernarea locală, declarându-ne în afara protecţiei lui, şi purtând războ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ădat, ne-a jefuit ţărmurile, ne-a ars oraşele şi a distrus vieţile oa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trimite mari armate de mercenari străini pentru a desăvârşi lucrările de moarte, dezolare şi tiranie deja începute în circumstanţe de cruzime şi perfidie rareori egalate în timpurile cele mai barbare şi în totalitate nedemne de conducătorul unei naţiun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nstrâns pe concetăţenii noştri, luaţi prizonieri pe întinderile oceanului, să ridice armele împotriva ţării lor, să devină călăii prietenilor şi fraţilor lor sau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mnat la răzvrătiri interne şi s-a străduit să-i aducă împotriva locuitorilor de la frontierele noastre pe sălbaticii indieni care nu au nici o milă şi a căror unică regulă de război este asasinarea tuturor, în orice condiţii, fără nici o deosebire de vârstă 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tadiu al acestor opresiuni, noi am petiţionat, în termenii cei mai umili, pentru îndreptare; la petiţiile noastre repetate ni s-a răspuns întotdeauna doar prin injurii. Un Prinţ, al cărui caracter este astfel marcat de fiecare act care poate defini un Tiran, este nepotrivit pentru a fi conducătorul unui pop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manifestat lipsă de atenţie faţă de fraţii noştri brittanici. I-am avertizat din timp în timp de încercările legislaturii lor de a extinde asupra noastră o jurisdicţie fără garanţii. Le-am amintit circumstanţele emigrării şi stabilirii noastre aici. Am apelat la justiţia şi generozitatea lor înnăscute şi i-am conjurat prin legăturile semenilor noştri să dezavueze aceste uzurpări, care, inevitabil, vor duce la întreruperea legăturilor şi corespondenţei între noi. Dar şi ei au fost surzi la vocea justiţiei şi consanguinităţii. Trebuie, deci, să cădem de acord cu necesitatea de a consemna separarea noastră şi de a-i trata, la fel ca pe restul umanităţii, inamici în război, prieteni pe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prezentanţii Statelor Unite ale Americii în Sesiunea Generală a Congresului, apelând la Judecătorul Suprem al lumii pentru corectitudinea intenţiilor noastre, declarăm prin prezenta şi proclamăm în mod solemn şi public, în numele şi din însărcinarea bravului popor al acestor colonii: coloniile unite sunt şi trebuie să fie, de drept, STATE LIBERE ŞI INDEPENDENTE; sunt absolvite de orice formă de supunere faţă de coroana britanică, iar toate legăturile politice între ele şi statul Marii Britanii sunt şi trebuie să fie integral dizolvate; în calitate de STATE LIBERE ŞI INDEPENDENTE au deplina putere să declare război, să încheie pace, să contracteze alianţe, să stabilească legături comerciale şi să îndeplinească toate celelalte acte şi lucruri pe care statele independente au dreptul să le facă. Şi, ca suport al acestei Declaraţii, cu o încredere fermă în protecţia Providenţei Divine, ne dedicăm unul altuia vieţile noastre, averile noastre şi onoarea noastră cea sac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w York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da de ceai de la Boston” – 16 decembrie 1773. Unul din primele momente ale revoltei împotriva autorităţilor britanice – lăzile cu ceai de pe trei vapoare au fost sfărâmate iar marfa aruncată în ap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ona Helmsley – soţia lui Harry Helmsley, proprietarul uneia dintre cele mai mari companii imobiliare america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nforth James Quayle – vicepreşedinte al Satelor Unite în timpul administraţiei Bush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Times New Roman" w:hAnsi="Times New Roman" w:cs="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47:00Z</dcterms:created>
  <dc:creator>Hoti de onoare 1.0 n</dc:creator>
  <dc:description/>
  <cp:keywords/>
  <dc:language>en-US</dc:language>
  <cp:lastModifiedBy>User John</cp:lastModifiedBy>
  <dcterms:modified xsi:type="dcterms:W3CDTF">2013-08-31T21:47:00Z</dcterms:modified>
  <cp:revision>2</cp:revision>
  <dc:subject/>
  <dc:title>Jeffrey Archer</dc:title>
</cp:coreProperties>
</file>