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FFREY ARCHER</w:t>
      </w:r>
    </w:p>
    <w:p>
      <w:pPr>
        <w:pStyle w:val="Heading1"/>
        <w:ind w:hanging="0"/>
        <w:rPr>
          <w:i/>
          <w:i/>
          <w:sz w:val="40"/>
        </w:rPr>
      </w:pPr>
      <w:r>
        <w:rPr>
          <w:i/>
          <w:sz w:val="40"/>
        </w:rPr>
        <w:t>IMPRESIE FAL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LSE IMPRESS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Wentworth stătea singură la masa unde Wellington cinase împreună cu şaisprezece dintre ofiţerii lui de luptă, în seara anterioară plecării spre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ir Harry Wentworth, cu grad de general, stătuse în dreapta Ducelui de Fier şi comanda flancul stâng al armatei britanice în momentul înfrângerii lui Napoleon, urmat de exilul împăratului. Recunoscătoare, monarhia îl înnobilase pe general cu titlul de conte de Wentworth, cu care familia se mândrea din 1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refira în minte aceste amintiri, citind a doua oară raportul scris de dr. Petrescu. Întorcând ultima pagină, oftă uşurată. Soluţia tuturor problemelor ei fusese găsită, literal, în ceas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ufrageriei se deschise fără zgomot şi Andrews, care servise trei generaţii ale neamului Wentworth, avansând până la rangul de majordom, degajă cu dibăcie de pe masă farfuria de desert a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Victoria, aşteptându-l să ajungă la uşă înainte de a adăuga: este totul aranjat pentru mutarea pi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osti cu voce tare numele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eplică iute Andrews, reîntorcându-se cu faţa spre ea. Pictura va fi expediată înainte să coborâţ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pregătit pentru vizita doamnei doctor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epetă Andrews. Dr. Petrescu este aşteptată miercuri, în jurul prânzului, şi am informat deja personalul că va lua prânzul cu dvs., în salonul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drews, spus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înclină uşor şi închise cu grijă uşa de stejar în urma lui. La sosirea dr. Petrescu, una dintre cele mai preţioase moşteniri de familie avea să fie în drum spre America şi, deşi capodopera nu avea să mai fie admirată din nou în reşedinţa Wentworth Hall, nu era nevoie să fie informat despre asta nici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împături şervetul şi se ridică de la masă. Luând cu ea raportul scris de dr. Petrescu, ieşi pe hol. Ecoul paşilor ei răsună pe pardoseala de marmură. Se opri la baza scărilor pentru a admira portretul în mărime naturală al contesei Catherine de Wentworth, pictat de Gainsborough. Nobila doamnă purta o rochie lungă magnifică, din tafta şi mătase, pusă în valoare de un colier şi cercei din diamante. Atingându-şi o ureche, Victoria zâmbi la gândul că asemenea podoabe extravagante trebuie să fi fost considerate îndrăzneţe la vremea pictării tab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ara largă şi şerpuitoare din marmură, spre dormitorul ei de la etajul I, Victoria privea ţintă în faţă. Nu se simţea capabilă să se uite în ochii străbunilor ei, imortalizaţi pe pânză de Romney, Lawrence, Reynolds, Lely şi Kneller. Era conştientă că-i dezamăgise pe toţi. Acceptă în sinea ei că înainte de culcare, trebuia totuşi să-i scrie surorii ei, aducându-i la cunoştinţă ce hotărâre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era atât de înţeleaptă şi de rezonabilă! Dacă scumpa ei soră geamănă s-ar fi născut cu doar câteva momente mai devreme, ea ar fi fost cea mare şi ea ar fi moştenit averea şi fără îndoială că ar fi tratat problema cu mai mult aplomb. Mai rău, după ce va afla vestea, era sigură că Arabella nu se va plânge şi n-o va dojeni, continuând să afişeze aerul de calm superior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chise uşa dormitorului, traversă camera şi puse pe birou raportul întocmit de dr. Petrescu. Apoi îşi scoase agrafa din coc, lăsându-şi părul să i se reverse pe umeri. Îl perie câteva minute, apoi se dezbrăcă şi se strecură în cămaşa de noapte din mătase, pe care o cameristă i-o aşezase la capul patului. În fine, încălţă papucii, apoi, nemaiavând nici o scuză pentru a evita scrisoarea, se aşeză la birou şi luă u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TWORTH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ta mea Arabella, Am tot amânat, nepermis, scrierea acestei scrisori, pentru că tu eşti ultima persoană din lume care merită să afle veşti atât d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gul de tata a murit şi eu i-am moştenit averea, a trecut ceva timp până când mi-am dat seama la cât se ridicau datoriile lui. Mi-e teamă că lipsa mea de experienţă, cuplată cu datoriile covârşitoare ale înmormântării, a agravat şi mai mul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împrumuturile vor fi o soluţie, dar situaţia s-a înrăutăţit după ce am apelat la ele. La un moment dat, mi-a fost teamă că, din cauza naivităţii mele, vom sfârşi prin a vinde domeniul familiei. Dar mă bucur să-ţi spun că s-a găsit o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mă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i i se păru că aude uşa dormitorului închizându-se încet în spatele ei. Se întrebă care dintre servitori ar fi îndrăznit să intre fără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ă vadă, femeia era deja lângă ea. N-o mai văzuse până atunci. Era tânără, suplă şi chiar mai scundă decât Victoria. Zâmbea dulce şi asta o făcea să pară vulnerabilă. Îi zâmbi şi Victoria, apoi observă că femeia avea un cuţit de bucătărie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cepu ea, dar mâna celeilalte o apucă de păr şi-i trase capul pe spate, lipindu-l de scaun. Victoria simţi lama subţire şi ascuţită atingându-i pielea gâtului. Dintr-o mişcare, cuţitul îi deschise beregata, ca unui miel adus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omente înainte de moartea Victoriei, tânăra asasină îi tăie urech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escu atinse butonul ceasului de pe noptieră. Limbile de pe cadranul luminat arătau ora 5:56 dimineaţa. Dacă ar mai fi aşteptat patru minute, ar fi trezit-o, activând canalul de ştiri. Dar nu avea să fie astăzi. Toată noaptea, în minte i se goniseră zeci de gânduri, abia permiţându-i câteva momente răzleţe de somn. La ora deşteptării, Anna decisese ce urma să facă în cazul în care recomandările ei nu vor fi respectate. Opri alarma, evitând ştirile care ar fi putut-o distrage, sări din pat şi se îndreptă imediat spre baie. Rămase mai mult decât de obicei sub jetul rece al duşului, sperând că o vă trezi pe deplin. Ultimul ei iubit – cerul ştie cât trecuse de când se despărţiseră – era amuzat de faptul că ea făcea întotdeauna duş înainte de alergar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şi se îmbrăcă în şortul albastru şi cu un tricou alb. Deşi soarele nu răsărise încă, nu era nevoie să tragă perdelele de la fereastra micului ei dormitor pentru a şti că urma să fie o altă zi senină şi însorită. Îşi trase fermoarul bluzei de trening, pe care se putea încă vedea conturul unui P decolorat, în locul de unde fusese descusută litera albastră. Anna nu dorea să afişeze că fusese componentă a echipei de cros de la Universitatea din Pennsylvania. La urma urmei, trecuseră nouă ani. Se încălţă cu adidaşii Nike, legându-le strâns şireturile. N-o enerva nimic mai mult decât să fie nevoită să se oprească în mijlocul cursei ca să-şi înnoade şireturile. Nu-şi luă ia ea decât cheia de la intrare, agăţată de gât cu un lănţişor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de două ori uşa apartamentului ei de patru camere, traversă coridorul şi apăsă butonul liftului. Aşteptând cabina îngustă, care urca scârţâind spre etajul zece, îşi începu exerciţiile de întindere pe care le termina de obicei până ajungea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holul blocului, zâmbindu-i portarului ei favorit, care fugi să-i deschidă, pentru a nu-i întrerupe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Sam, salută Anna, pornind din clădirea ei, Thornton House, spre strada 54 est şi apoi spre Central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Bucla Sudică în fiecare zi lucrătoare. În weekend ataca traseul mai lung, de şase mile, pentru că un minut-două de întârziere nu contau atunci. Dar astăzi co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yce Fenston se trezise înainte de ora şase dimineaţa, pentru că şi el avea o întâlnire importantă devreme. În timp ce făcea duş, Fenston ascultă ştirile: un sinucigaş care se aruncase în aer de pe clădirea West Bank nu-l determină să dea mai tare – evenimentele de acest tip deveniseră în ultima vreme la fel de comune ca predicţiile meteo sau ca fluctuaţiile v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zi caldă şi însorită, cu uşoare intensificări ale vântului în direcţia sud-est şi temperaturi cuprinse între 20 şi 25 de grade”, ciripea fata de la vreme când ieşi Fenston de la duş. O voce mai serioasă îi luă locul, anunţând că Nikkei crescuse cu paisprezece puncte la bursa din Tokyo şi Hang Seng scăzuse cu unul la Hong Kong. Mediul financiar londonez nu-şi exprimase încă reacţia. Considera că acţiunile Fenston Finance nu vor fluctua dramatic, pentru că numai două persoane în afară de el mai erau la curent cu mica lui lovitură. Cu una dintre ele se întâlnea la micul dejun, la şapte, şi pe cealaltă urma s-o concedieze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40, Fenston era îmbrăcat. Aruncă o privire în oglindă; i-ar fi plăcut să fie cu o palmă mai înalt şi cu un dram mai slab. Dar problema putea fi remediată de o pereche de pantofi cubanezi, cu talonete speciale şi de un croitor bun. I-ar mai fi plăcut şi să-şi lase din nou părul să crească, dar n-o făcea, pentru că existau destui exilaţi din ţara lui care ar fi putut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atăl lui fusese vatman de tramvai în Bucureşti, oricine l-ar fi privit mai atent pe bărbatul îmbrăcat impecabil, ieşind din clădirea cafenie de pe strada 79 est şi urcându-se în limuzina cu şofer, ar fi fost convins că era de-al locului. Numai cei cu adevărat pătrunzători i-ar fi observat micul diamant din urechea stângă – o preţiozitate care-l singulariza printre colegii lui conservatori. Aşa credea el şi nici un angajat n-ar fi îndrăznit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ston se instală pe bancheta din spate a lim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 lătră el, apoi atinse un buton de pe sprijinitoare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 fumuriu se înălţă lent, eliminând orice posibilitate de conversaţie inutilă cu şoferul. Fenston luă ziarul „New York Times” de lângă el de pe banchetă. Îl răsfoi să vadă titlurile. Se părea că primarul Giuliani pierduse partida. Îşi instalase amanta în reşedinţa Gracie Mansion, ceea ce o încurajase pe prima doamnă să-şi exprime părerea despre asta în faţa oricui dorea s-o asculte. Opiniile ei apăreau în dimineaţa aceea în „New York Times”. Parcurgea paginile financiare când şoferul coti pe bulevardul FDR şi ajunsese la necrologuri când limuzina opri în faţa clădirii North Tower. Singurul necrolog care-l interesa va fi tipărit abia mâine; de fapt, nimeni din America nu ştia că e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pe Wall Street la opt treizeci, îl informă Fenston pe şofer, care-i ţinea portiera deschisă. Vino să mă iei la opt şi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ădu din cap şi Fenston tropăi către holul clădirii. Deşi înăuntru erau nouăzeci şi nouă de lifturi, unul singur urca direct la restaurantul de la etajul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scensor după un minut – calculase odată că-şi petrece o săptămână din viaţă în lifturi – a fost remarcat de ospătarul-şef, care l-a salutat din cap pe clientul lui stabil şi l-a condus la masa lui obişnuită din colţ, cu vedere spre statuia Libertăţii. O singură dată se întâmplase ca Fenston să-şi găsească masa ocupată şi atunci se întorsese imediat şi intrase înapoi în lift. Din ziua aceea, masa din colţ era liberă în fiecare dimineaţă,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Leapman îl aştepta deja pe Fenston, ceea ce nu-l surprinse, pentru că, de zece ani de când lucra pentru Fenston Finance, Leapman nu întârziase la nici o întâlnire. Se întreba cât de devreme venise Leapman, ca să se asigure că ajunge înaintea şefului lui. Îl privi pe omul care-i dovedise în repetate rânduri că s-ar fi afundat în orice cloacă pentru el. Dar şi Fenston fusese singurul care-i oferise o slujbă după ce Leapman ieşise din închisoare. Avocaţii scoşi din barou şi întemniţaţi pentru fraudă nu mai au mari perspectiv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ston începu să vorbească imediat, înainte de a sta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osesia tabloului de Van Gogh. Acum ne rămâne de discutat doar o chestiune: cum scăpăm de Anna Petrescu fără să-i stârnim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man deschise dosarul pe care-l avea pe mas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ersese bine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s o anunţase pe bucătăreasă că-i va duce doamnei micul dejun pe tavă de îndată ce pictura era livrată. Bucătăreasa făcuse o migrenă şi ajutoarea ei, o fată cam neserioasă, primise sarcina de a pregăti masa stăpânei. Duba securizată întârziase patruzeci de minute şi obrăznicătura de şofer nu plecase de acolo până când nu primise ceai şi biscuiţi. Bucătăreasa n-ar fi acceptat aşa ceva, dar înlocuitoarea ei se lăsase prostită. Andrews o găsise sporovăind cu şoferul la mas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ă doamna nu făcuse nici o mişcare înainte de plecarea obraznicului. Controlă tava, împături din nou şervetul şi ieşi din bucătărie să-i ducă stăpânei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tava pe o palmă, ciocăni uşor cu mâna cealaltă, apoi deschise încet uşa dormitorului. Văzând-o pe stăpână zăcând pe jos într-o baltă de sânge, i se tăie răsuflarea. Scăpă tava din mână şi se repez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lar că lady Victoria murise de mai multe ore, Andrews nici nu se gândi să sune la poliţie înainte ca succesorul doamnei la moştenirea domeniului Wentworth să fie informat despre tragedie. Ieşi repede din dormitor, încuie uşa şi coborî scările în goană, pentru prima oară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Wentworth servea un client când telefonă Andrews. Închise telefonul şi-şi ceru scuze, explicându-i clientului că trebuia să plece imediat. Întoarse plăcuţa cu DESCHIS pe partea cu ÎNCHIS şi încuie uşa micului ei magazin de antichităţi la doar câteva momente după ce Andrews pronunţase cuvântul urgenţă, prima dată în cei patruzeci şi nouă de ani cât lucrase pentru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Arabella îşi parcă maşina mini pe pietrişul aleii din fata reşedinţei Wentworth Hall. Andrews o aştepta pe treap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doamnă, se exprimă el, conducându-şi noua stăpână în casă şi pe scara largă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se tine de balustradă ca să se sprijine, Arabella ştiu că sora ei murise. Se întrebase adesea cum ar reacţiona într-o situaţie de criză. Era uşurată că nu leşinase, deşi simţise o stare de rău violent când zărise trupul surorii ei. Totuşi, fusese gata să se prăbuşească şi se apucase de stâlpul patului, întorcând capul în faţa prive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ţâşnise peste tot şi se închegase pe covor, pe pereţi, pe pupitrul mic şi chiar pe tavan. Căzu pe pat, luă receptorul telefonului şi formă 999. I se răspunse: „Urgenţe, unde doriţi?” şi ceru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aşeză la loc receptorul. Era hotărâtă să iasă din cameră fără să mai privească trupul, dar nu reuşi. Îi mai aruncă o privire şi ochii i se opriră asupra scrisorii adresate „Preaiubitei mele Arabella”. Înşfăcă misiva neterminată; nu dorea ca ultimele gânduri ale surorii ei să fie aflate de comisariatul local. Îndesă epistola în buzunar şi ieşi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lergă de-a lungul străzii 54 est, pe lângă Muzeul de Artă Modernă, traversând bulevardul 6 şi luând-o la dreapta pe bulevardul 7. Abia dacă aruncă o privire spre familiarele jaloane ale traseului ei: sculptura masivă ce domina colţul străzii 55 est sau clădirea Carnegie Hall, pe când traversa strada 57. Îşi cheltuia cea mai mare parte din energie şi concentrare străduindu-se să evite navetiştii care circulau grăbiţi dis-de-dimineaţă, barându-i calea. Pentru Anna, drumul spre Central Park era o simplă încălzire şi nu-şi porni cronometrul de la încheietura mâinii stângi decât după ce intră în parc, pe poarta Arti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ritmul ei regulat, Anna încercă să se gândească la întâlnirea pe care urma s-o aibă la opt dimineaţa cu preşedintele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rprinsă şi întrucâtva uşurată când Bryce Fenston îi oferise o slujbă la Fenston Finance, la doar câteva zile după ce demisionase de la Sotheby's, unde era omul numărul doi din departamentul de pictură impres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i direct îi pusese în vedere că orice promovare îi era inaccesibilă o anumită perioadă, după ce Anna recunoscuse că era de vină pentru pierderea unei colecţii de artă importante, în favoarea galeriei rivale, Christie's. Luni de zile îl cultivase, îl flatase şi-l ispitise pe proprietarul colecţiei, convingându-l să-şi vândă piesele la Sotheby's, dar avusese naivitatea să-i împărtăşească progresul pe care-l făcea iubitului ei. Presupusese că el va fi discret, dar, la urma urmei, era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ele clientului fusese dezvăluit în paginile de artă ale ziarului „New York Times”, Anna îşi pierduse şi iubitul şi slujba. După un timp, acelaşi ziar o „ajutase”, publicând ştirea că dr. Anna Petrescu părăsise „voalat” galeriile Sotheby's – un eufemism pentru concediere – redactorul adăugând chiar că nu avea rost să încerce să obţină o slujbă la Christ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ce Fenston asista regulat la toate vânzările importante de pictură impresionistă şi nu avea cum să n-o remarce pe Anna lângă podiumul de licitaţie, luând note şi identificând cumpărătorii. Nu accepta sugestiile binevoitorilor că silueta ei atletică şi înfăţişarea extrem de plăcută erau motivele pentru care cei de la Sotheby's o aşezau în faţă, în loc s-o plaseze în spatele sălii de licitaţie, împreună cu ceilalţi identificatori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în zona Playmates Arch, Anna se uită la cronometru: 2 minute şi 18 secunde. Ţinta ei dintotdeauna era să încheie bucla în douăsprezece minute. Ştia că nu era un record, dar tot se enerva când era întrecută, mai ales de către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atonul New York-ului din anul precedent ajunsese la final a nouăzeci şi şaptea şi în alergările ei matinale din Central Park se întâmpla foarte rar să fie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reveniră la Bryce Fenston. Cei implicaţi îndeaproape în lumea artei – case de licitaţie, galerii de frunte, intermediari particulari – înţeleseseră de ceva timp că Fenston acumula o colecţie mare de pictură impresionistă. Alături de Steve Wynn, Leonard Lauder, Anne Dias şi Takashi Nakamura, el rămânea regulat printre ultimii care licitau la orice achiziţie nouă, semnificativă. Pentru astfel de colecţionari, un hobby nevinovat la început se transformă repede în dependenţă şi fiecare obiect al pasiunii lor le este necesar ca un drog. Fenston poseda mostre ale tuturor marilor pictori impresionişti, cu excepţia lui Van Gogh, şi pentru el, numai gândul de a avea o operă a maestrului olandez era ca o injecţie cu heroină pură. Iar după ce-şi satisfăcea dorinţa, făcea repede altă fixaţie, ca un toxicoman care-şi caută tremurând intermediarul. În cazul lui, intermediarul era Anna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in „New York Times” că Anna pleca de la Sotheby's, Fenston îi oferise imediat un loc în consiliul lui de administraţie şi un salariu care-i reflecta hotărârea de a-şi mări colecţia de pictură. Pentru Anna, balanţa se înclinase în favoarea lui când descoperise că şi Fenston era originar din România. Îi amintea Annei că, la fel ca ea, scăpase şi el de regimul opresiv al lui Ceauşescu şi-şi găsise refugiu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 Anna se angajase la banca lui, Fenston o puse la încercare. Prima lor întâlnire la un dejun, a fost prilejul unor întrebări cu privire la cunoştinţele ei legate de colecţii mari de pictură aflate încă în posesia unor familii, de două-trei generaţii. După şase ani la Sotheby's, aproape că nu exista tablou impresionist important licitat care să nu fi trecut prin mâinile Annei şi să nu fi fost adăugat la baza ei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lecţii învăţate de Anna la Sotheby's fusese că e mai probabil ca aristocraţia de viţă veche să vândă şi nou-îmbogăţiţii să cumpere. Astfel ajunsese să ia legătura cu lady Victoria Wentworth, fiica cea mai mare a celui de-al şaptelea conte de Wentworth – cu sânge albastru de tot – acţionând în numele lui Bryce Fenston – un nobil proaspăt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na o nedumerise obsesia lui Fenston pentru colecţiile de artă particulare, până când descoperise că intra în politica băncii să ceară garanţii în opere de artă pentru acordarea unor împrumuturi mari. Puţine bănci tratează „arta” – indiferent în ce formă – echivalând-o cu o garanţie. Iau în considerare proprietăţi, acţiuni, obligaţiuni, terenuri, chiar şi bijuterii, dar rareori obiecte de artă. Bancherii nu se pricep la piaţa aceasta şi nu se încurcă reclamând piesele de la datornici, mai ales că depozitarea, asigurarea şi vânzarea lor consumă timp mult şi sunt incomode. Fenston Finance era excepţia de la regulă. Şi Annei nu-i trebui mult ca să-şi dea seama de ce. Fenston nu iubea cu adevărat arta şi nu se pricepea în realitate, dar urma sentinţa lui Oscar Wilde: „Cel care ştie preţul tuturor lucrurilor, nu ştie întotdeauna şi valoarea lor.” Însă abia după o vreme a descoperit Anna ţinta ascunsă a patro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misiuni de serviciu ale Annei a fost să plece în Anglia şi să evalueze averea contesei Victoria Wentworth, o potenţială clientă care ceruse un împrumut mare de la Fenston Finance. Colecţia Wentworth se dovedi a fi una tipic englezească, întocmită de cel de-al doilea conte, un aristocrat excentric plin de bani, cu un bun gust apreciabil şi un ochi destul de format pentru ca generaţiile viitoare să-l considere un amator talentat. De la compatrioţii lui, achiziţionase tablouri de Romney, West, Constable, Stubbs şi Morland şi o magnifică mostră din opera lui Turner, Apus la Ply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conte nu fusese interesat câtuşi de puţin de artă, iar colecţia se prăfuise până când moştenirea devenise a celui de-al patrulea conte, un nobil înzestrat cu sensibilitatea bunic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Wentworth se autoexilă aproape un an departe de ţara lui, parcurând ceea ce se numea „Grand Tour”. Vizită Parisul, Amsterdamul, Roma, Florenţa, Veneţia şi St. Petersburg şi reveni la Wentworth Hall cu tablouri de Rafael, Tintoretto, Tizian, Rubens, Holbein şi Van Dyck, plus câteva fleacuri. Totuşi, Charles, cel de-al cincilea conte, i-a întrecut pe toţi, cu totul întâmplător. Ca şi înaintaşii lui, Charles era şi el colecţionar, dar nu de picturi, ci de amante. După un weekend activ petrecut la Paris – pe hipodromul Longehamps şi mai târziu, într-un dormitor de la Crillon – ultima lui puicuţă îl convinse să cumpere de la doctorul ei tabloul unui pictor necunoscut. Charlie Wentworth s-a întors în Anglia despărţit de ibovnica lui, dar a rămas cu un tablou pe care l-a agăţat într-o cameră de oaspeţi, cu toate că mai târziu, cunoscătorii aveau să declare Autoportret cu ureche bandajată una dintre capodoperele lui Van Go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avertizase pe Fenston să fie precaut când auzea de un Van Gogh de vânzare, pentru că referinţele tablourilor erau de multe ori mai dubioase decât bancherii din Wall Street, o comparaţie care nu-l deranja pe patronul ei. Existau multe falsuri în colecţii particulare şi chiar în muzee mari, cum era Muzeul Naţional din Oslo. Totuşi, după ce studiase documentele Autoportretului, incluzând o referire la Charles Wentworth dintr-o scrisoare a doctorului Gachet, chitanţa pentru prima vânzare a tabloului, pentru preţul de opt sute de franci şi un certificat de autenticitate întocmit de Louis van Tilborgh, expert la Muzeul Van Gogh din Amsterdam, Anna căpătase destulă încredere pentru a-i spune şefului ei că magnificul tablou era chiar opera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sionaţii de Van Gogh, Autoportret cu ureche bandajată este culmea culmilor. Deşi maestrul a pictat treizeci şi cinci de autoportrete de-a lungul vieţii, n-a realizat decât două după ce şi-a tăiat urechea stângă în urma unei dispute cu prietenul lui, Paul Gau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era atât de râvnită de către colecţionarii particulari pentru că celelalte două comparabile erau expuse în muzee naţionale. Anna se gândea cu nelinişte la acţiunile pe care le-ar fi întreprins Fenston pentru a pune mâna pe al treilea autoportret. Petrecuse zece zile plăcute la Wentworth Hall, catalogând şi evaluând colecţia familiei. La întoarcere, sfătui consiliul din New York – alcătuit în mare parte din amicii şi politicienii lui Fenston, prea bucuroşi să accepte un ajutor – să acorde împrumutul de patruzeci de milioane de dolari, deoarece valoarea colecţiei se ridica peste această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Anna n-o interesau motivele Victoriei Wentworth pentru a cere cu împrumut o sumă atât de mare, în timpul şederii la Wentworth Hall o auzise adesea pe gazdă plângându-se de moartea prematură a „dragului de tata”, de pensionarea administratorului lor de încredere şi de inechitatea impozitului funerar de patruzeci la sută. „Dacă s-ar fi născut Arabella puţin mai devreme…” era una dintre formulele favorite ale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emorase colecţia Wentworth şi putea descrie orice sculptură sau tablou fără a mai apela la documentaţie. Avea memorie fotografică, un dar ce-o evidenţiase atât printre colegii de facultate, cât şi printre aceia de la Sotheby's. Dacă vedea o pictură, o reţinea împreună cu datele de provenienţă şi locaţie. Îşi exersa această calitate în fiecare duminică, vizitând o galerie nouă, o sală a Muzeului Metropolitan sau pur şi simplu studiind ultimele cataloage de artă. Întorcându-se în apartamentul ei, scria numele tuturor picturilor văzute, apoi se verifica după cataloage. De când absolvise studiile, adăugase băncii ei mentale de date picturile din Luvru, Prado, Uffizi, Galeria Naţională din Washington şi muzeele Phillips şi Getty. Tot în creier stocase şi treizeci şi şapte de colecţii particulare şi nenumărate cataloage; era o valoare pentru care Fenston fusese dispus să plătească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ăţile Annei nu depăşeau evaluarea colecţiilor potenţialilor clienţi şi alcătuirea unor rapoarte scrise pentru discutarea în consiliu. Nu fusese implicată niciodată în întocmirea contractelor. Acestea erau redactate exclusiv de avocatul intern al băncii, Karl Leapman. Totuşi, Victoriei îi scăpase o dată că rata dobânzii cerute de bancă era umflată – 16 la sută – şi Anna îşi dăduse seama că o combinaţie de îndatorare, naivitate şi lipsă de experienţă în domeniul financiar condusese la prosperitatea băncii Fenston Finance. Era o bancă la care incapacitatea de a-şi plăti datoriile a clienţilor era o sursă de del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arusel, Anna lungi pasul. Se uită la cronometru: depăşise timpul cu douăsprezece secunde, dar măcar n-o întrecuse nimeni. Se gândi din nou la colecţia Wentworth şi la recomandările pe care urma să i le facă lui Fenston. Se decisese să demisioneze dacă preşedintele nu-i va asculta sfaturile, cu toate că lucra acolo de mai puţin de un an şi era dureros de conştientă că porţile galeriilor Sotheby's şi Christie's îi rămâne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erioadă, se acomodase cu orgoliul lui Fenston şi-i tolera izbucnirile ocazionale, prilejuite de câte un eşec, dar nu putea accepta să fie părtaşă la inducerea în eroare a unui client, în special unul atât de naiv ca Victoria Wentworth. Plecarea de la Fenston Finance după un timp atât de scurt n-ar fi arătat bine în CV-ul ei, dar implicarea într-o anchetă pentru fraudă ar fi arătat cu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fla dacă e moartă? Întrebă Leapman, sorbind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onfirmarea în dimineaţa asta, răspunse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că trebuie să iau legătura cu avocatul ei şi să-i reamintesc, rosti apăsat Leapman, că, în cazul unei morţi suspecte, soluţionarea problemelor financiare intră în jurisdicţia Baroului din stat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n-a contestat nimeni clauza asta din contract, remarcă Fenston, ungându-şi a doua chiflă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făcut-o? Întrebă Leapman. N-aveau de unde să ştie că e pe cal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legat de noi care ar putea stârni bănuiel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Leapman. Nu v-aţi întâlnit niciodată cu Victoria Wentworth, n-aţi semnat contractul iniţial şi nici măcar n-aţi văzut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o nimeni, cu excepţia familiei şi a doamnei Petrescu, recapitula Fenston. Dar trebuie să ştiu cât timp să aştept înainte de 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dar pot trece ani de zile până când poliţia va accepta că nu are nici un suspect, mai ales într-un caz atât de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i ani e destul, socoti Fenston. Până atunci, dobânda împrumutului îmi va da drept de proprietate asupra picturii şi-mi voi recupera şi investiţia, vânzând restul co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că am citit raportul scris de Petrescu, zise Leapman. Dacă mai aşteptam patruzeci şi opt de ore, pierdeam tranz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Fenston, dar acum trebuie să găsim o cale s-o pierdem pe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Leapman răsări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mplu. Îi atacăm singura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Întrebă Fe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s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stătea singură în salonul de desen, incapabilă să realizeze ce se petrecea în jur. Ceaşca de ceai Earl Grey de pe masa de lângă ea se răcise, dar ea nu observase. Singurul zgomot din încăpere era tic-tacul ceasului de pe şemineu. Timpul se oprise pentru Ar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trişul din faţa casei parcaseră mai multe maşini ale poliţiei şi o ambulanţă. Veniseră experţi în uniforme, halate albe, costume închise şi chiar mascaţi şi-şi făcuseră treaba fără s-o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uzi o bătaie uşoară. Arabella ridică ochii şi văzu în cadrul uşii un vechi prieten. Intrând în cameră, chestorul-şef îşi scoase şapca lui cu şnur argintiu. Stephen Renton îi prezentă condoleanţe sincere; o cunoştea de mulţi ani pe Victoria. Arabella se ridică de pe canapea cu faţa pământie şi ochii roşii de plâns. Bărbatul înalt se aplecă şi o sărută blând pe amândoi obrajii, apoi o aşteptă să se aşeze din nou şi luă şi el loc pe jilţul tapisat cu piele din faţa ei. Un timp nu vorbiră, apoi Arabella se îndreptă şi-şi exprimă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face un lucru atât de îngrozitor, mai ales unei persoane total inocente, c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trebarea asta n-are răspuns logic sau simplu, răspunse chestorul-şef. Şi nu ne ajută că a fost descoperită după mai multe ore, lăsându-i asasinului destul timp să dispară. Te simţi în stare să răspunzi la câteva întrebări, draga mea? O întrebă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ca să vă ajut să prindeţi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 amărăciun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ş începe investigarea crimei întrebându-te dacă sora ta avea duşmani, dar mi se pare imposibil, pentru că o cunoşteam foarte bine. Totuşi, trebuie să te întreb dacă erai la curent cu problemele Victoriei, pentru că – aici se opri puţin stânjenit – se zvoneşte în localitate că, după ce v-a murit tatăl, sora ta a rămas cu datori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ştiu nimic, recunoscu Arabella. După ce m-am măritat cu Angus, veneam din Scoţia doar două săptămâni vara şi la Crăciun, o dată la doi ani. Numai după ce mi-a murit soţul m-am întors să trăiesc în Surrey – chestorul-şef dădu din cap, dar n-o întrerupse – şi am auzit şi eu zvonurile. Chiar se bârfea că o parte din mobila din magazinul meu a fost a familiei şi Victoria o vinde ca să-şi poată plăti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vonurile astea nu erau adevărate? Întreb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răspunse Arabella. După ce a murit Angus şi am vândut ferma noastră din Perthshire, am obţinut bani destui pentru a mă stabili la Wentworth şi a-mi transforma hobby-ul de-o viaţă într-o afacere profitabilă. Dar am întrebat-o de mai multe ori pe sora mea dacă zvonurile privind încurcăturile băneşti ale tatii erau adevărate. Victoria a negat că are vreo problemă şi a susţinut că totul e sub control. Dar îl adora pe tata şi în ochii ei, el n-ar fi putut greşi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în minte ceva care ne-ar putea ofer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se ridică de pe canapea şi fără explicaţii, se îndreptă spre un pupitru din capătul îndepărtat al camerei. Luă de pe el scrisoarea pătată de sânge pe care o găsise la sora ei şi i-o dădu poliţistului. Stephen citi de două ori misiva neterminată,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voia să spună Victoria prin: „S-a găsit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Arabella, dar aş putea afla răspunsul după ce discut cu Arnold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inspiră încredere, spu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înregistra comentariul, dar nu spuse nimic. Ştia că prietenului ei nu-i plăceau din instinct avocaţii care erau incapabili să-şi ascundă aerele de superioritate în faţ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şef se ridică de la locul lui şi se aşeză lângă Arabella, lu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când vrei, spuse blând, şi încearcă să nu-mi ascunzi prea multe, Arabella, fiindcă am nevoie să ştiu totul, absolut totul, dacă vrem să aflăm cine a ucis-o p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ombăni Anna pentru ea, când un tânăr brunet şi atletic o depăşi degajat, aşa cum făcuse de mai multe ori în ultimel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se înapoi – alergătorii serioşi n-o făceau. Anna ştia că n-avea rost să încerce să-l ajungă, fiindcă ar fi avut „picioare de cârpă” după o sută de metri. Îl zărise odată dintr-o parte pe misteriosul alergător, dar apoi el se îndepărtase şi nu-i mai văzuse decât tricoul verde smarald, din spate, îndreptându-se spre Strawberry Fields. Încercă să şi-l alunge din minte şi să se concentreze din nou asupra întâlnirii cu Fe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 deja un exemplar al raportului ei la biroul preşedintelui, recomandând băncii să vândă cât mai repede autoportretul. Cunoştea un colecţionar din Tokyo obsedat de Van Gogh şi cu destui yeni rămaşi pentru a o dovedi. Iar pictura aceea avea ceva special, după cum menţionase în raport. Van Gogh admirase întotdeauna arta japoneză şi pe peretele camerei din tablou, lateral faţă de autoportret, era o mică reproducere a Gheişei în peisaj, despre care Anna credea că-l va atrage irezistibil pe Takashi Naka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mura era preşedintele celei mai mari companii de oţel din Japonia, dar în ultima vreme alocase mult timp consolidării colecţiei lui de artă, anunţând că o va include într-o fundaţie care va fi lăsată în cele din urmă naţiunii. Anna considera că un alt avantaj al tranzacţiei cu el era că Nakamura acţiona totdeauna în mare secret, tăinuind detaliile colecţiei lui în implacabilul stil japonez. O asemenea vânzare i-ar fi permis Victoriei Wentworth să-şi salveze reputaţia şi japonezii înţelegeau foarte bine astfel de chestiuni. Anna achiziţionase cândva un Degas pentru Nakamura – Lecţia de dans cu M-me Minette – şi proprietarul dorise o tranzacţie în secret, serviciu pe care marile case de licitaţii îl asigură pentru cei ce vor să evite ochii iscoditori ai ziariştilor care-şi fac veacul prin sălile de vânzări. Era sigură că Nakamura va oferi cel puţin şaizeci de milioane de dolari pentru capodopera olandeză. Aşa că, dacă Fenston îi accepta propunerea – şi de ce n-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vea să fie mulţumită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Tavern on the Green, se uită din nou la ceas. Trebuia să grăbească pasul dacă mai spera să se întoarcă la poarta Artizanilor în mai puţin de douăsprezece minute. Sprintând la vale, reflectă asupra faptului că n-ar trebui să-şi lase sentimentele să-i influenţeze judecata profesională, dar cu adevărat, Victoria avea nevoie de mult ajutor. Depăşind cadrul porţii, apăsă butonul cronometrului şi se uită: douăsprezece minute şi patru secunde.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jogging uşor spre apartamentul ei, fără să ştie că era urmărită cu atenţie de bărbatul în tricou ver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elaney nu era încă sigur că Anna Petrescu nu era o infra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o privi dispărând în mulţime, pe drumul către casa din clădirea Thornton House. După ce o pierdu din vedere, Jack îşi reluă jogging-ul prin Sheep Meadow, spre lacul din parc. Se gândea la investigaţiile din ultimele şase săptămâni. Erau îngreunate de faptul că nu era nevoie ca Anna să-şi dea seama că poliţia îl investiga şi pe şeful ei, care sigur era un inf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un an de când Richard W. Macy, agentul special superior lui Jack, îl chemase în biroul lui şi-i dăduse o echipă de opt oameni pentru a se ocupa de o misiune nouă. Jack urma să investigheze trei crime, comise pe trei continente diferite şi care aveau două lucruri în comun: victimelor li se tăiase gâtul în perioada când obţinuseră împrumuturi mari de la Fenston Finance. Jack era sigur că fuseseră crime premeditate, duse la îndeplinire de un asasin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scurtătură prin Shakespeare Garden, îndreptându-se spre micul lui apartament din cartierul West Side. Mai avea puţin de completat la dosarul celei mai noi angajate a lui Fenston, deşi încă nu-şi dădea seama dacă era o complice sau o naivă nevinovată. Jack aflase multe despre Anna: unchiul ei, George Petrescu, emigrase în 1972 din România şi se stabilise în Danville, Illinois. După ce Ceauşescu se proclamase preşedinte, George îi scrisese fratelui lui, implorându-l să vină şi el în America. Când Ceauşescu declarase România republică socialistă şi o numise vicepreşedinte pe soţia lui, Elena, George îşi repetase invitaţia pentru fratele lui, rugându-l să vină şi cu fetiţ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nnei refuzaseră să-şi părăsească patria, dar în 1987 îşi lăsaseră fiica să iasă ilegal din ţară şi să se îndrepte pe apă spre America, unde trăia unchiul ei. Îi promiseseră fetei de şaptesprezece ani că o vor aduce înapoi de îndată ce va fi răsturnat Ceauşescu, dar Anna nu se mai întorsese. Scria acasă regulat, rugându-şi mama să vină şi ea să locuiască acolo, dar timp de doi ani nu primi nici un răspuns. Apoi sosi o scrisoare din care află că tatăl ei fusese ucis într-una din hărţuielile care conduseseră la răsturnarea dictatorului. Mama îi spunea clar că nu va veni în America, ultima ei scuză fiind: „Cine va îngriji mormântul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reuşise să descopere un om de-al lui Jack dintr-un eseu pe care-l scrisese Anna în revista liceului unde studiase. Un coleg de clasă scrisese tot acolo despre fata blândă, cu părul blond împletit în cozi şi ochii albaştri, care venea dintr-un oraş numit Bucureşti şi ştia atât de puţine cuvinte englezeşti, încât nici declaraţia de credinţă patriotică n-o putea spune. După un an de studiu, Anna redacta revista de unde-şi culesese Jack puţinel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nna câştigase o bursă în istoria artei la Universitatea Williams din Massachusetts. Un ziar local consemna şi că fata câştigase crosul interuniversitar de o milă, împotriva celor de la Cornell, cu timpul de 4 minute şi 48 de secunde. Jack urmărise progresul Annei la Universitatea din Pennsylvania, unde-şi pregătise doctoratul şi-şi susţinuse teza despre mişcarea fauvistă. Jack apelase la dicţionar ca să afle ce însemna asta. Era vorba despre un grup de artişti, în frunte cu Matisse, Derain şi Vlaminck, pictori care doreau să se distanţeze de impresionism şi să picteze mai abstract. Picasso plecase în tinereţe din Spania să se alăture grupului de la Paris, şocând publicul cu picturi descrise în Paris Match drept „lucrări cu o importanţă trecătoare”; „sănătatea mintală va reveni la modă”, erau asiguraţi cititorii. Jack deveni curios să citească şi despre Vuillard, Luce şi Camois – artişti de care nici nu auzise până atunci. Dar trebuia să amâne plăcerea asta pentru orele libere, dacă nu cumva se dovedea o lectură utilă pentru a-l încolţi pe Fe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doctoratului, dr. Petrescu s-a angajat ca debutantă la Sotheby's. De aici, informaţiile lui Jack deveneau cam sumare, pentru că nu-şi permitea să le pună prea multe întrebări foştilor ei colegi. Totuşi, aflase de memoria fotografică a suspectei, de cunoştinţele ei solide şi de faptul că toţi o plăceau, de la hamali la director. Dar nimeni nu dorea să explice de ce plecase „voalat” de la galeriile Sotheby's şi Jack înţelesese că plecarea ei era definitivă, cel puţin sub conducerea actuală. Totuşi, nu se dumirea de ce se angajase un om ca ea la Fenston Finance, trecând peste toate problemele. Şi în această privinţă trebuia să se bazeze pe speculaţii, pentru că nu putea vorbi deschis nici cu actualii ei colegi, deşi aflase că era prietenă cu Tina Forster, secretar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răstimp de lucru la Fenston Finance, Anna vizitase mai mulţi clienţi care obţinuseră recent împrumuturi mari şi care deţineau cu toţii colecţii importante de artă. Lui Jack îi era teamă că pe unul dintre ei îl aştepta în curând aceeaşi soartă pe care o avuseseră cele trei victime de până atunci ale lui Fe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lerga pe strada 86 West cu trei întrebări în minte. Încă nu le găsise răspuns: unu, cu cât timp înainte ca ea să se angajeze la banca lui o cunoscuse Fenston pe Petrescu? Doi, se cunoscuseră în România, ei sau familiile lor? Şi trei, ea era asasinul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ston scrijeli o semnătură pe nota de plată, se ridică şi – fără să-l aştepte pe Leapman să-şi bea cafeaua – ieşi cu pas apăsat din restaurant. Intră în lift şi aşteptă să intre şi Leapman şi să apese butonul etajului optzeci şi trei. Intrară şi câţiva japonezi în costume bleumarin şi cravate uni din mătase, care mâncaseră şi ei la restaurantul „Ferestre deasupra Lumii”. Fenston nu discuta niciodată afaceri în lift, conştient că la mai multe etaje ale clădirii aveau birourile rivali de-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la etajul optzeci şi trei şi Leapman ieşi după stăpânul lui, dar se îndreptă în direcţie opusă, spre biroul doamnei Petrescu. Îi deschise uşa fără să ciocăne şi o găsi înăuntru doar pe Rebecca, asistenta Annei, pregătind hârtiile pentru întâlnirea cu preşedintele companiei. Leapman lătră câteva instrucţiuni, descurajând orice întrebare. Rebecca lăsă documentele pe biroul Annei şi plecă imediat după o cutie din carton,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man se întoarse pe coridor şi intră în biroul preşedintelui, să pregătească tactic discuţia cu Petrescu. Deşi mai trecuseră prin astfel de momente de trei ori în ultimii opt ani, Leapman îşi avertiză şeful că se puteau aştepta la cev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etrescu va pleca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aştept, îşi frecă Fenston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în aceste condiţii, domnule preşedinte, ar fi mai înţelep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le întrerupse discuţiile. În uşă stătea Barry Steadman, şeful securităţii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pentru deranj, domnule preşedinte, dar avem aici un curier de la poşta rapidă federală; spune că v-a adus un pachet şi trebuie să-i semnaţ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ston îi făcu semn curierului să intre şi fără un cuvânt, îşi scrise numele în dreptunghiul alungit de pe formular. Leapman asistă şi nu mai vorbiră până la plecarea curierului şi a lui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cred eu? Întrebă liniştit Leap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ale să aflăm, răspunse Fenston, desfăcând pachetul şi golind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cu ochii la urechea stângă a Victoriei Went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plătească lui Krantz restul de jumătate de milion, ordonă Fenston şi Leapman dădu din cap. Ce se asortează, remarcă apoi Fenston, privind cercelul cu diamant în sti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strânse bagajele puţin după ora şapte. Îşi lăsă geamantanul în hol, intenţionând să-l ia în drum spre aeroport, după program. Zborul la Londra era programat pentru 5:40 în după-amiaza aceea şi avionul urma să aterizeze la Heathrow a doua zi, înainte de zori. Anna prefera clar să zboare cu curse de noapte, pentru că avea timp să doarmă şi-i rămânea şi un răgaz ca să-şi aleagă cuvintele necesare la întâlnirea cu Victoria, din clădirea Wentworth Hall. Spera că Victoria îi citise raportul şi înţelesese că, vânzând Van Gogh-ul, avea o soluţie simplă de a scăpa de toat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 doua oară din apartament în dimineaţa aceea, la câteva momente după ora 7:20 a.m. Chemă un taxi – era o extravaganţă, dar dorea să arate impecabil în faţa şefului. Se aşeză pe bancheta din spate şi se uită în oglinjoara din poşetă. Îşi cumpărase de curând un compleu Anand Jon şi-l purta cu o bluză de mătase albă, menită să atragă privirile. Deşi poate că pantofii ei sport, negri, i-ar fi mirat pe câte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făcu dreapta pe bulevardul FDR şi mări puţin viteza, în timp ce Anna îşi consulta celularul. Avea trei mesaje care puteau fi lăsate să aştepte: unul de la Rebecca, secretara ei, care-i cerea s-o caute urgent, ceea ce era surprinzător, având în vedere că urmau să se întâlnească aproape imediat; unul de la agenţia de voiaj, care-i confirma rezervarea la avion şi al treilea, o invitaţie la cină de la Robert Brooks, noul preşedinte al companiei Bonh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minute, taxiul ajunse în faţa intrării clădirii North Tower. Plăti şi sări din maşină, alăturându-se fluviului de lucrători care se grăbeau să intre la serviciu. Luă şi ea liftul exterior şi după mai puţin de un minut, păşea pe covorul verde închis de la etajul direcţiunii. Auzise odată întâmplător, în lift, că fiecare etaj era mare cât un pogon şi în clădirea aceea care nu se închidea niciodată lucrau cam cincizeci de mii de oameni – peste dublul populaţiei din orăşelul ei de adopţie din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ntră direct în biroul ei şi se miră că n-a găsit-o pe Rebecca acolo, cu toate că secretara era la curent cu importanţa şedinţei de la opt. Însă a fost uşurată că toate hârtiile necesare erau stivuite ordonat la ea pe birou. Verifică de două ori aşezarea lor. Mai avea câteva minute libere, aşa că se apucă să recitească raportul în cazul Wentworth. „Valoarea colecţiei Wentworth se înscrie în mai multe categorii. În primul rând, ar trebui luat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Forster s-a trezit după ora şapte. Se ducea la dentist abia la opt treizeci şi Fenston îi permisese să întârzie la serviciu. De obicei, asta însemna că avea o întâlnire în afara oraşului sau că urma să concedieze pe cineva. Dacă ultima era explicaţia, şefului nu-i plăcea s-o vadă la birou, compătimind cu persoana care-şi pierduse slujba. Tina ştia că Leapman era scos din cauză, pentru că Fenston nu putea supravieţui fără el; i-ar fi plăcut să fie Barry Steadman, dar erau doar vise, fiindcă omul nu pierdea nici un prilej să-şi laude şeful şi acesta absorbea complimentele ca un burete uscat aruncat pe malul mării şi dependent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baie bună – de obicei, şi-o permitea numai în weekend – şi se întrebă când îi va veni rândul să fie şi ea concediată. Era asistenta personală a lui Fenston de peste un an şi deşi îl ura, pe el şi cei de teapa lui, tot încercase să-i devină indispensabilă. Tina ştia că nu-şi putea permite să fie dată afar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din dormitor, dar nu se deranjă să răspundă. Presupunea că era Fenston, ca să o întrebe unde era un dosar, un număr de telefon sau poate chiar propria lui agendă. „Pe birou, în faţa dvs.”, era răspunsul obişnuit. O clipă, se întrebă dacă nu era Anna, singura prietenă adevărată pe care şi-o făcuse de când se mutase de pe coasta de vest. Dar probabil că Anna îşi revizuia acum a douăzecea oară raportul pe care trebuia să i-l prezinte şefului la opt, aşa că nu putea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Tina ieşi din cadă şi se înfăşură într-un prosop. Parcurse agale coridorul, spre dormitor. Când avea un oaspete în apartamentul ei înghesuit, îl culca în patul ei şi ea dormea pe canapea. Nu avea decât un singur dormitor, aşa că nu avea de ales. În ultima vreme, n-o prea vizitase nimeni, deşi unii ar fi dorit. Dar, după câte păţise cu Fenston, Tina nu mai avea încredere în nimeni. În ultimul timp, ar fi vrut să se încreadă în Anna, dar nu-i putea spune secretul ei. Era prea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rdelele şi deşi era septembrie, dimineaţa senină şi strălucitoare o convinse să îmbrace o rochie de vară. Poate că va fi mai relaxată când va sta faţă în faţă cu freza den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şi-şi controla ţinuta în oglindă, intră în bucătărie să bea o cafea. Altceva n-avea voie să mănânce, nici măcar pâine prăjită – instrucţiunile fioroasei asistente stomatolog – aşa că aprinse televizorul să vadă ştirile de dimineaţă. Nu erau noutăţi. Un sinucigaş cu bombă pe West Bank, o femeie de o sută cincizeci de kilograme care dădea în judecată compania McDonald's pentru că-i ruinase viaţa sexuală. Tocmai voia să închidă Bună dimineaţa, America, dar pe ecran se derulau imagini care o punea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 acolo îi amintea d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elaney sosi la biroul lui de la adresa Federal Plaza 26 la scurt timp după ora şapte dimineaţa. Cu ochii la nenumăratele dosare aşezate vraişte pe birou, se simţi deprimat. Se refereau la investigarea lui Bryce Fenston şi, cu toate acestea, la un an de la debutul anchetei, nu era în stare să furnizeze suficiente dovezi pentru a obţine un mandat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sarul biografic al lui Fenston, cu speranţa vagă de a observa vreun indiciu mărunt, un mic detaliu sau vreo eroare care să-l implice direct pe Fenston în comiterea crimelor din Marsilia, Los Angeles şi Rio de Jane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4, Nicu Munteanu, în vârstă de 32 de ani, se prezentase la Ambasada Americană din Bucureşti, pretinzând că putea dezvălui numele a doi spioni aflaţi la Washington, în schimbul unui paşaport american. Astfel de cazuri se întâlneau cu duzina în fiecare săptămână şi de obicei se dovedeau informaţii false, dar, în cazul lui Munteanu, s-au confirmat. În răstimp de o lună, doi funcţionari moscoviţi au fost expediaţi înapoi acasă şi lui Munteanu i s-a emis paşapor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Munteanu a aterizat la New York pe 17 februarie 1985. Jack nu reuşise să adune prea multe informaţii despre activităţile lui Munteanu în perioada următoare, dar acesta reapăruse la suprafaţă dintr-o dată, cu destui bani pentru a prelua Fenston Finance, o bancă mică şi şubredă din Manhattan. Nicu Munteanu îşi schimbase numele în Bryce Fenston – asta nu era o crimă în sine – dar nimeni nu-i putea depista sursele de capital, căci în următorii ani, banca începu să primească o serie de conturi mari de la companii neînregistrate din Europa de Est. În 1989, afluxul de capital se întrerupsese brusc. Era anul în care Ceauşescu şi soţia lui, Elena, fugiseră din Bucureşti din cauza revoluţiei. După câteva zile, fuseseră capturaţi, judecaţi şi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pe fereastră la clădirile din Manhattan, amintindu-şi maxima FBI: să nu crezi în coincidenţe, dar să nu le descons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Ceauşescu, banca trecuse prin vreo doi ani mai slabi, până când Fenston se întâlnise cu Leapman, un avocat eliminat din barou, care fusese recent eliberat din închisoare, după ispăşirea unei condamnări pentru fraudă. În curând, banca începuse din nou să pro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câteva fotografii cu Bryce Fenston, care apărea regulat în rubricile mondene din New York, la braţ cu unele dintre vedetele feminine din oraş. Ziariştii îl descriau diferit: bancher sclipitor, finanţist de frunte, chiar filantrop şi numele îi era asociat aproape întotdeauna cu magnifica lui colecţie de artă. Jack împinse la o parte fotografiile. Nu se împăca deloc cu bărbaţii cu cercel şi oare de ce se răsese complet în cap, deşi avea părul bogat? De cine se ascundea? Închise dosarul Munteanu/Fenston şi-şi concentră atenţia asupra lui Pierre de Rochelle, prima dintr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lle ceruse şaptezeci de milioane de franci pentru a-şi achita contribuţia la o exploatare vinicolă. Nu avea experienţă în domeniu, era doar un consumator avid de vin. Chiar la o inspecţie superficială, banca îşi putea da seama că un împrumut acordat lui Rochelle nu era o investiţie solidă. Totuşi, citindu-i solicitarea, Fenston fusese atras de faptul că francezul avea în regiunea Dordogne un castel cu pereţii înnobilaţi de picturi impresioniste, printre care un Renoir, doi Pissarro şi un Monet din perioada Argent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cu vin nu se dovedi profitabilă patru ani la rând, şi castelul începu să se dezbrace de podoabe: doar urmele de pe pereţi mai semnalau unde atârnaseră tablourile. Când Fenston aduse la New York ultima pictură din colecţie, datoria lui Rochelle la bancă se dublase din pricina dobânzilor. Castelul a fost scos la vânzare şi Pierre s-a mutat într-un mic apartament din Marsilia, unde bea până la nesimţire în fiecare seară. Apoi o tânără inteligentă, absolventă de drept, îi explicase că dacă Fenston Finance ar vinde tablourile lui Degas, Monet şi doi Pissarro, ar obţine bani nu numai pentru recuperarea datoriei, ci şi pentru a retrage castelul de pe piaţă şi a-i înapoia proprietarului restul colecţiei de artă. Dar asta nu corespundea cu planurile lui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trupul alcoolizat al lui Pierre de Rochelle fusese găsit pe o alee din Marsilia. Avea gâtul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ani, poliţia din Marsilia închisese dosarul, cu ştampila NEREZOLVAT pe co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rea averii lui Rochelle îi permisese lui Fenston să păstreze tablourile maeştrilor, acoperind datoria şi dobânzile din vânzarea restului colecţiei. După ce achitase toate cheltuielile şi onorariul avocaţilor, Simon de Rochelle, fratele mai mic al lui Pierre, nu mai rămăsese decât cu micul apartament din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de la birou şi-şi întinse picioarele, căscând lenevos înainte de a lua din nou şi dosarul lui Chris Adams Jr., pe care-l ştia aproape de p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dams senior condusese cu succes o galerie de arte frumoase, aflată pe bulevardul Melrose din Los Angeles. Era specialist în Şcoala Americană, atât de admirată de cunoscătorii din Hollywood. Murise de timpuriu într-un accident de maşină, lăsându-i fiului lui, Chris Jr., o colecţie de picturi semnate de Rothko, Pollock, Japper Johnse, Rauschenberg şi mai multe lucrări acrilice ale lui Warhol, printre care o Marilyn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coleg de şcoală îl sfătuise pe Chris să-şi dubleze averea investind în revoluţia Internet. Chris nu avea bani gheaţă, doar galeria, tablourile şi pe Christina, vechiul yaht al tatălui, care însă era pe jumătate şi al surorii lui mai mici. Fenston Finance intrase pe fir şi-i împrumutase douăsprezece milioane de dolari, în termenii băncii. Prin urmare, şi revoluţia Internetului a lăsat cadavre pe câmpul de luptă: printre ele, şi cel al lui Chris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Fenston Finance lăsă datoria clientului să urce, fără să-i atragă atenţia. Dar Chris Jr. Citi în „Los Angeles Times” că lucrarea lui Warhol, Cadru cu Marilyn roşie, se vânduse recent cu suma de peste patru milioane de dolari. Contactase repede galeriile Christie's din Los Angeles şi fusese asigurat că va obţine un preţ la fel de bun pentru tablourile lui Rothko, Pollock şi Jaspper Johnse. Trei luni mai târziu, Leapman dăduse buzna în biroul preşedintelui, arătându-i ultimul catalog de vânzări de la Christie's. Aşezase semne de carte galbene între paginile unde se aflau şapte tablouri scoase la licitaţie. Fenston a telefonat cuiva, apoi şi-a rezervat un bilet de avion cu destinaţi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Chris Jr. a fost descoperit în toaleta unui bar pentru homosexuali, cu gâtul tăiat. În timpul acesta, Fenston era în Italia şi Jack avea şi copii după factura lui de hotel, biletele de avion şi achiziţiile plătite cu cartea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au fost retrase imediat din vânzare la Christie's, în timp ce poliţia din Los Angeles îşi desfăşura investigaţiile. După optsprezece luni fără nici o pistă, dosarul ajunsese în depozitul de clasări al LAPD. Sora lui Chris nu se alesese decât cu o machetă a Christinei, yahtul iubit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mpinse dosarul lui Chris Jr. şi îl luă pe al Mariei Vasconcellos, văduva braziliană moştenitoare a unei case cu peluza plină de statui, dar nu dintre cele de duzină. Printre splendorile casei Vasconcellos se aflau opere de Moore, Giacometti, Remington, Botero şi Calder. Din nefericire, văduva se îndrăgostise de un gigolo şi acesta… Jack se întrerupse, pentru că sun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din Londra pe linia doi, îl inform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lly, zise Jack, ştiind că nu putea fi decât Tom Crasanti, care intrase în FBI în aceeaşi 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m, ce faci? Îl întrebă înainte de a-i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Tom. Sunt în formă, nu chiar aşa ca tine, dar alerg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să joace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 Ai măcar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dezamăgi Tom, de asta te sun. Va trebui să mai deschizi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 un fior rec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 data asta?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lady, Victoria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acelaşi fel ca ceilalţi trei, cu gâtul tăiat, probabil cu un cuţit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 Fensto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portret de Van G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o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posibil şaptezeci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Londra cu primul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56, Anna încheie raportul Wentworth şi deschise un sertar de jos al biroului. Se descălţă de pantofii sport şi se încălţă cu nişte pantofi negri cu toc. Se ridică de pe scaun, adună hârtiile şi aruncă o privire în oglindă. Arăta ca scoasă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l ei şi parcurse coridorul spre sala mare de pe colţul clădirii. Câţiva colegi o salutară: „Bună dimineaţa, Anna.” şi ea le zâmbi. Bătu uşor la uşa preşedintelui – ştia că, la ora aceea, Fenston stătea deja la birou. Dacă ar fi întârziat doar un minut, şi-ar fi privit ostentativ ceasul. Aştepta să i se spună să intre, dar, spre surprinderea ei, uşa se deschise larg şi se trezi faţă în faţă cu avocatul Karl Leapman. Acesta purta un costum aproape identic cu al lui Fenston, doar că nu de aceeaşi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Karl, îi spuse voios, dar el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dică privirea şi-i făcu semn să ia loc pe scaunul din faţa biroului. Nici el n-o salută, dar îi stătea în fire să se poarte aşa. Leapman se aşeză în dreapta şefului, mai în spate decât el, ca un cardinal care-l asistă pe papă. Ierarhia era clară. Anna se aştepta s-o vadă pe Tina, din moment în moment, aducând cafeaua neagră, dar uşa secretarei rămâne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idică ochii spre un Monet din perioada Argenteuil, expus pe peretele din spatele biroului preşedintelui. Deşi Monet pictase aceeaşi scenă cu malul unui râu paşnic în mai multe rânduri, tabloul de acolo reprezenta un exemplu strălucit al artei lui. Anna îl întrebase odată pe Fenston de unde achiziţionase pictura, dar răspunsul lui fusese evaziv. Oricum, o avea de mult când se angajase ea l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eapman, a cărui siluetă slabă şi parcă hămesită îi evoca un personaj din Shakespeare. La orice oră l-ar fi văzut, arăta întotdeauna de parcă uitase să se bărbierească. Îşi îndreptă atenţia asupra lui Fenston, un personaj departe de un justiţiar. Se foia neliniştită pe scaun, încercând să nu pară stânjenită de tăcerea care se prelungi până când Fenston făc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Petrescu, începu Leapman, preşedintele a primit nişte informaţii neplăcute. Se pare că aţi trimis un document confidenţial al băncii unui client, înainte ca domnul preşedinte să reflecteze asupra implicaţiilor unui asemenea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Anna a fost surprinsă, dar s-a decis să reacţioneze î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apman, dacă vă referiţi la raportul meu cu privire la împrumutul garantat cu domeniul Wentworth, aveţi dreptate. I-am trimis o copie a raportului doamnei Victoria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şedintele nu a avut ocazia de a citi raportul acesta şi de a chibzui toate consecinţele dezvăluirii informaţiilor din el unui client, insistă Leapman, consultându-şi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domnule Leapman. Atât dvs., cât şi domnul preşedinte, aţi primit câte o copie a raportului, pe 1 septembrie, cu recomandarea ca lady Victoria să fie încunoştiinţată de poziţia ei înainte de noul termen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rimit nici un raport, spuse brusc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ontinuă, uitându-se la Le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eşedinte a confirmat primirea documentului pe formularul ataşat la raport, pe care l-am prim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nimic, repetă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eşedinte a semnat formularul cu iniţiale, se încăpăţâna Anna, scoţând hârtia cu pricina din dosarul ei şi aşezând-o în faţa lui Fenston, care o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măcar să-mi ceri părerea înainte de a lăsa o copie a unui raport atât de delicat să fie citită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ă nu înţelegea de ce o hărţuiau. Nici măcar nu se jucau de-a poliţistul bun şi poliţist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m aşteptat o săptămână, timp în care n-aţi comentat deloc recomandările mele, deşi am întâlnire cu lady Victoria mâine după-amiază, la domiciliul ei din Anglia. Totuşi, continuă Anna, fără să aştepte răspuns, la două zile după ce am trimis raportul, v-am reamintit de el printr-o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ă o hârtie pe biroul şefului, care o ignoră, ca şi pe celelal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m citit raportul, se repetă Fenston, de parcă ar fi recitat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fetiţo, calm, îşi auzea Anna tatăl şoptindu-i la ureche. Respiră profund,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ul meu se specifică, nici mai mult nici mai puţin, că dacă banca, în al cărei consiliu de administraţie sunt membră, ar vinde tabloul de Van Gogh, fie pe cale particulară, fie printr-o casă de licitaţie, suma obţinută ar acoperi din plin atât împrumutul, cât şi do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 intenţionam să vând Van Gogh-ul, devie Fenston de la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ra dorinţa clientului, nu aveaţi ce fac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fi găsit o soluţie mai bună pentru cazul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aceasta, spuse Anna pe un ton egal, sunt surprinsă că nu v-aţi consultat cu şeful departamentului desemnat să se ocupe de garanţiile prin obiecte de artă. Am fi putut discuta colegial orice diferende înainte de plecarea mea în Anglia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gestie impertinentă, ridică Fenston vocea. Eu nu raportez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rea legii nu mi se pare o impertinenţă, replică Anna calmă. Banca are obligaţia legală de a comunica orice recomandare alternativă clienţilor ei. Sunt sigură că sunteţi avizat în legătură cu reglementările din domeniu, recent apro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vs. sunteţi, desigur, avizată, că aveţi o responsabilitate faţă de mine,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eu cred că un funcţionar al băncii încalcă legea. Nu vreau să fiu părtaşă la aşa ceva, ripost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împingi să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impresia că dumneata încerci să mă împingi să demisionez, spuse încet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se Fenston, răsucindu-se cu scaunul spre fereastră, este clar că nu mai ai nici un rol de jucat în banca mea, pentru că nu joci în echipă. Cei de la Sotheby's m-au avertizat în legătură cu asta după ce te-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idica în picioare, se gândi Anna. Strânse buzele şi se uită la profilul lui Fenston. Era pe punctul de a vorbi, când remarcă o deosebire; purta un cercel nou. Aproape că-i veni să râdă. El se răsuci spre ea şi o privi, dar Anna nu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bănuiesc că se înregistrează conversaţia, aşa că vreau să clarific un lucru. Nu pari să ştii multe despre legislaţia bancară şi nici despre dreptul muncii, deoarece îndemnarea unui coleg să ducă de nas o femeie naivă şi să-i ia moştenirea constituie o infracţiune majoră. Sunt sigură că domnul Leapman, cu toată experienţa dumnealui pe ambele părţi ale legii, ţi-ar putea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până nu te arunc eu! Zbieră Fenston, ridicându-se în picioare şi dom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cet îi întoarse spatele şi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ţi goleşti biroul. Vreau să pleci în zece minute. Dacă mai eşti în sediu după aceea, pun gardienii să te scoată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mai auzi şi ultimele propoziţii, pentru că închisese uşa cu gesturi liniştite. Ieşind pe coridor, îl văzu pe Barry, care părea la curent cu situaţia. Episodul începea să miroasă a coregrafie stabilită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oridorul cât de demn putea, deşi Barry o acompania îndeaproape, atingându-i ocazional şi cotul. Trecu de un lift cu uşile deschise, întrebându-se cine-l chemase. Era înapoi în birou la cincisprezece minute după ce plecase. De data asta, Rebecca o aştepta. Stătea lângă biroul ei, cu o cutie mare din placaj în braţe. Anna se îndreptă spre ea şi voia să-şi pornească pentru ultima dată computerul, când auzi o voce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ţi nimic. Obiectele personale v-au fost împachetate, aşa c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nna îl văzu pe Barry umplând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Spuse Rebecca. Am încercat să te avertizez,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cu ea, latră Barry, dă-i doar cutia. Zboar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tinse cu mâna bastonul de cauciuc de la brâu. Anna se întreba dacă omul realiza cât de stupid părea. Se întoarse înapoi spre Rebecca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i dădu cutia din placaj. Anna o aşeză pe birou, stătu pe scaun şi trase sertar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lua nici un obiect al companiei, zis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domnul Fenston nu râvneşte la adidaşii mei, zise Anna, descălţându-se de pantofii cu toc şi punându-i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antofii sport, luă cutia şi ieşi înapoi pe coridor. Nu mai avea rost să încerce să fie demnă. Orice angajat ştia că discuţia cu voce ridicată în biroul patronului şi ieşirea din clădire sub escorta lui Barry însemnau un singur lucru: că ţi se dă foaia de lichidare. Angajaţii aflaţi în circulaţie pe hol se retraseră iute în birouri, nefăcând nici un efort de a vorbi c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azei o însoţi până la un birou din capătul coridorului, unde Anna nu mai intrase. După ce o văzu înăuntru, Barry se postă în uşă. Era limpede că toţi ştiau ce se petrece, fiindcă un funcţionar nu-i dădu nici bună dimineaţa, de frică să nu fie concediat. Împinse doar o hârtie pe care stătea scris citeţ, cu majuscule, salariul ei pe o lună: 9.116 $, cu caractere mari şi îngroşate. Anna semnă de primir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or expedia în cont puţin mai târziu, spuse casierul cu och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nna îşi văzu pe hol câinele de pază, care se străduia să pară ameninţător. Ieşind de la contabilitate, Barry o escortă pe coridorul pustiu. În lift, el apăsă butonul de coborâre, în timp ce Anna ţinea strâns cutia ei din pla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uşile liftului să se deschidă, zborul 11 al American Airlines, decolat de la Boston, se izbi de etajul nouăzeci şi patru al clădirii North T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Parish îşi privi monitorul de pe birou şi constată uşurată că zborul companiei United spre aeroportul JFK decolase în sfârşit din Londra la 13:40, cu patruzeci de minut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şi Sam, partenerul ei, fondaseră Art Locations cu aproape un deceniu în urmă şi când el o părăsise pentru o femeie mai tânără, Ruth se alesese cu compania. De departe, încheiase cel mai bun târg. Era măritată cu slujba ei, cu toate că lucra peste program, avea clienţi pretenţioşi şi avioanele, trenurile şi încărcăturile nu soseau niciodată la timp. Transporta opere de artă, mai mici sau mai mari, dintr-un colţ al globului în altul şi munca asta o ajuta să-şi satisfacă flerul organizatoric şi, totodată, dragostea de frumos – cu toate că uneori nu vedea operele decât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 în jurul lumii, primind comisioane de la guvernele care planificau expoziţii naţionale, lucrând cu proprietari de galerii, intermediari şi unii colecţionari particulari, care doreau adesea doar să-şi transporte piesa favorită de la o reşedinţă la alta. De-a lungul anilor, mulţi clienţi îi deveniseră prieteni. Dar nu şi Bryce Fenston. Ruth îşi dăduse seama cu multă vreme în urmă că „te rog” şi „mulţumesc” nu făceau parte din vocabularul acestuia şi că între ei doi nu era loc de amabilităţi. Ultima cerere a lui Fenston fusese să ia un Van Gogh de la Wentworth Hall şi să-l transporte fără întârziere la biroul lui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ificil să obţină licenţa de export pentru capodoperă, deoarece instituţiile şi muzeele nu aveau la dispoziţie şaizeci de milioane de dolari necesară pentru a opri pictura să iasă din Marea Britanie. De curând, Galeriile Naţionale Scoţiene nu reuşiseră să strângă 7,5 milioane de lire sterline pentru a păstra pe teritoriul ţării Femeie în doliu (Studiu) a lui Michelangelo, iar opera ajunsese într-o colecţie particulară di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Andrews, majordom la Wentworth Hall, sunase în ziua precedentă să spună că pictura va fi pregătită a doua zi de dimineaţă, iar Ruth aranjase ca una din dubele ei securizate să ajungă în faţa clădirii la ora opt. Înainte ca duba să se întoarcă, puţin după ora zece, Ruth se plimba deja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a fost descărcată şi ea a supravegheat personal toate operaţiunile de ambalare şi expediere spre New York, sarcină pe care, de obicei, o lăsa unuia dintre directorii ei. A privit cu atenţie cum tabloul e împachetat în hârtie glasată specială şi introdus în cutia căptuşită, la care se lucrase până noaptea. Mecanismul de închidere nu putea fi deschis decât cu o trusă specială şi pe cutie erau diverşi indicatori care s-ar fi înroşit la o manevrare mai bruscă. Responsabilul cu ambalarea imprimă cuvântul FRAGIL pe ambele părţi ale cutiei şi numărul 47 în toate colţurile. Verificând documentele de expediţie, ofiţerul de vamă ridicase o sprânceană, dar se liniştise văzând licenţa de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 condus spre aparatul 747, urmărind cum pictura dispărea în cala vastă. Nu s-a întors la birou până când nu a văzut trapa bine închisă. Se uită la ceas şi zâmbi. Avionul decolă la 13:40. Începuse deja să se gândească la pictura care urma să sosească în seara aceea de la Rijksmuseum din Amsterdam, pentru a participa la expoziţia „Femeile lui Rembrandt” de la Royal Academy. Dar nu amână telefonul la Fenston Finance, să-i informeze că Van Gogh-ul era pe drum. Formă numărul Annei din New York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ozia puternică, toată clădirea începu să se le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 fost azvârlită pe coridor şi aruncată pe jos, simţindu-se de parcă o trântise un boxer de categorie grea. Uşile liftului erau deschise şi privi cum înăuntru ţâşnea o flacără flămândă de oxigen. Valul fierbinte o izbi în faţă, de parcă s-ar fi deschis uşa unui cuptor. Ea zăcea pe jos, nă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gând fusese că un fulger lovise clădirea, dar îl alungase iute, pentru că nu era nici un nor pe cer. Urmase o tăcere spectrală şi se întrebase dacă nu cumva surzise, dar în curând auzi ţipete: „O, Doamne!” şi bucăţi de sticlă, metal deformat şi mobilă de birou începură să cadă în dreptul ferestrelor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ombă, se mişca mintea ei în continuare. Toţi cei care se aflau în clădire în 1993 povesteau ce se întâmplase în după-amiaza geroasă din februarie a acelui an. Erau şi povestiri înflorite, unele erau de-a dreptul inventate, dar faptele rămâneau. Un camion plin cu explozibil intrase în garajul subteran al clădirii. Şase oameni muriseră şi peste o mie fuseseră răniţi. Cinci nivele ale subsolului fuseseră rase şi pompierii evacuaseră clădirea abia în câteva ore. De atunci, toţi care lucrau la World Trade Center au fost instruiţi cum să reacţioneze. Anna încercă să-şi amintească ce trebuia să facă într-o astfel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eşirea către casa scărilor de la fiecare etaj erau afişate instrucţiuni scrise cu roşu: „În caz de urgenţă, nu vă întoarceţi în birou, nu folosiţi liftul, ieşiţi din clădire pe scara cea mai apropiată.” Mai întâi, era nevoie să vadă dacă putea sta în picioare, pentru că tavanul se prăbuşise şi clădirea se clătina. Încercă să se ridice cu grijă şi deşi avea contuzii şi zgârieturi, nu simţea nici un os rupt. Se întinse puţin, aşa cum făcea întotdeauna înainte de o alerga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ă rămăşiţele cutiei cu obiecte personale şi-şi croi încet drum spre casa C a scărilor, din centrul clădirii. Câţiva colegi de-ai ei începeau să-şi revină din şocul iniţial şi câţiva se întoarseră chiar să-şi ia lucrurile de p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coridorul, Anna era întâmpinată de întrebări la care nu av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Întrebă o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sau coborâm? Voia să ştie un om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ne salveze? Se interesa un agent de tranz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sărcinat cu securitatea nu era însă acolo, pentru a răspunde. Anna ajunse la scări împreună cu alţi oameni, tăcuţi sau plângând, nesiguri pe ce trebuia să facă şi neştiind niciunul ce anume cauzase explozia şi de ce clădirea se clătina. Multe din lumini se stinseseră ca nişte lumânări, dar banda fotoluminiscentă de pe marginea treptelor le ghida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de lângă ea încercau să-şi contacteze familiile pe celulare, dar prea puţini reuşeau. O fată reuşise şi discuta cu prietenul ei. Îi spunea că şeful o trimisese acasă mai devreme. Un altul vorbea cu soţia lui şi le-a dat vestea: un avion a lovit North T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Unde? Strigară mai multe voc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trebă soţia, apoi transmi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pe la etajul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em? Întrebă contabilul-şef, care nu se mişcase de pe treap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ne sfătuieşte pe toţi să ieşim cât mai repede din clădire, transmise din nou tânărul care vorbea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toată lumea începu să coboare la etajul optzeci şi doi. Anna aruncă o privire prin peretele de sticlă şi văzu cu surprindere cât de mulţi oameni rămăseseră la birouri, ca spectatorii de la teatru care aşteaptă să înceteze şi ultimul freamăt după ce se lasă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hotărâtă să-l asculte pe primar. Număra treptele, palier după palier – optsprezece pentru un etaj. Calculă că avea de coborât o mie cinci sute de trepte până la parter. Casa scărilor se aglomera de la etaj la etaj, o mulţime de oameni roind să li se alăture. Atmosfera semăna cu cea de la metrou în orele de vârf. Anna era surprinsă de calmul celor care cob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formară două şiruri pe scări, unul mai lent şi unul mai rapid, pe unde se putea depăşi, dar, la fel ca pe autostradă, nu se respecta întotdeauna codul şi apăreau blocaje, după care convoiul îşi relua mişcarea. Când atingeau un etaj, unii li se alăturau şi şirul devenea tot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păşi un bătrân cu pălărie neagră din fetru. Îşi aminti că-l mai văzuse de multe ori, îmbrăcat la fel. Se întoarse să-i zâmbească şi el îşi ridică pălăria. Mergea înainte, străbătând un etaj în câteva secunde sau înţepenind la altul din cauza celor deja epuizaţi. Banda ei devenea tot mai aglomerată şi-i era imposibil să depăşească limita de viteză. Ajungând la etajul şaizeci şi opt, Anna auzi prima comand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dreapta şi nu vă opriţi, spunea o voce autoritară de undev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ea tot mai tare, dar abia după câteva etaje îl zări pe primul pompier îndreptându-se spre ea. Purta un costum ignifug larg şi asuda serios sub casca lui neagră pe care stătea scris numărul 28. Anna se întreba în ce stare o să fie după ce va urca încă treizeci de etaje. Părea şi supraîncărcat de bagaje: colaci de frânghie pe un umăr şi două rezervoare de oxigen în spate, de parcă ar fi fost un alpinist pornit să cucerească Everestul. Un alt pompier îl urma îndeaproape, cărând un furtun mare, nişte racorduri şi o sticlă cu apă potabilă. Transpiraţia curgea atât de tare de pe el, încât îşi scoase casca şi-şi turnă în cap apă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ăceau în cea mai mare parte a timpului, dar un bătrân din faţa Annei se împiedică şi căzu peste o femeie, care se tăie la picior în treapta ascuţită şi începu să ţipe l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se auzi o voce din spatele Annei. Eu am coborât şi după explozia din '93 şi vă spun, doamnă, se poate şi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eţii de sticlă, Anna vedea surprinsă că mulţi rămăseseră totuşi la birouri, aparent nepăsători la ceea ce se petrecea. Un broker de la etajul şaizeci şi doi încerca să încheie o tranzacţie înainte de deschiderea bursei, la nouă. Altul se uita la ea prin geam ca la televizor şi-i relata acţiunea la telefon cuiva din turnul de sud, de parcă ar fi povestit un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ţi pompieri urcau pe lângă ea, astfel că se circula în două sensuri. „Ţineţi dreapta, nu vă opriţi!” repetau constant şi Anna cobora cu viteza celui mai lent membru al convoiului. Deşi clădirea nu se mai clătina, tensiunea şi spaima se citeau pe chipurile tuturor. Nu ştiau ce se întâmplase deasupra şi n-aveau idee ce-i aştepta jos. Anna se simţi vinovată trecând de o bătrână cărată cu un scaun mare tapisat cu piele, de către doi tineri. Şi ea avea picioarele umflate şi respira ne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obora şi cobora, etaj după etaj şi pe la al cincizecilea începu să se simtă chiar obosită. Se gândi la Rebecca şi Tina, rugându-se să fie bine amândouă. Se întrebă dacă Fenston şi Leapman stăteau tot pe scaunele lor, considerându-se in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i reveni încrederea că va scăpa cu bine din acel coşmar. Chiar zâmbi auzind la cei din jur câteva mostre de umor new-yorkez, până auzi ţipătul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vit şi South Tower de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ck îl înmărmuri prima lui reacţie la auzul unui zgomot ca de explozie venind de pe trotuarul opus. Sally se repezi să-i spună că un avion lovise turnul de nord al clădirii World Trade C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 intrat drept în biroul lui Fenston, comen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acţie a lui a fost însă cea profesională şi şi-a exprimat-o în faţa lui Dick Macy, agentul special superior, şi a celorlalţi membri ai centrului de comandă. În vreme ce alţi agenţi înroşeau telefoanele, încercând să afle ce se întâmplase, Jack îi spuse şefului lui că nu avea nici o îndoială că asistaseră la un atac terorist bine planificat. La ora 9:03, când al doilea avion lovi turnul de sud, Macy nu spu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organizaţie tero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eacţie a lui Jack, mai târziu, îl surprinse şi pe el: spera că Anna Petrescu supravieţuise, dar prăbuşirea turnului de sud, după cincizeci şi şase de minute de la lovitură, îl făcea să creadă că va avea şi turnul de nord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l lui şi porni computerul. De la centrul lor de teren din Masachusettes, informaţiile curgeau una după alta: cele două avioane ucigaşe plecaseră din Boston şi alte două aparate suspecte erau în aer. Telefoanele pasagerilor din acele curse sugerau că avioanele erau controlate de terorişti. Unul dintre ele se îndrepta spr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explodat primul avion, preşedintele ţării vizita o şcoală din Florida şi a fost dus cu rapiditate la baza Barksdale Air Force din Louisiana. Vicepreşedintele Dick Cheney era la Washington. Dăduse deja ordin să fie doborâte cele două avioane aflate în aer. Ordinul nu i-a fost îndeplinit imediat. Cheney dorea şi el să afle care organizaţie teroristă era responsabilă, deoarece preşedintele urma să se adreseze naţiunii în aceeaşi seară şi avea nevoie de răspunsuri. Jack rămase la birou, preluând apelurile agenţilor de teren şi raportându-i noutăţile lui Macy. Un agent, Joe Corrigan, raportase că Fenston şi Leapman fuseseră văzuţi intrând într-o clădire de la Wall Street chiar înainte ca primul avion să lovească North Tower. Uitându-se la dosarele îngrămădite pe birou, Jack alungă soluţia care-l ademenise mai devreme: „Fenston, caz c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resc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ărturisi Joe. A fost văzută intrând în clădire la şapte patruzeci şi şase şi după ace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ochii spre televizor. Al treilea avion lovise Pentagonul. Urmează Casa Albă, se gândi s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uth Tower a fost lovit de un avion, repetă o femeie din spatele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efuza să creadă că un accident atât de ciudat se putea repeta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accident, zise o altă voce din spate, parcă citindu-i gândurile. Singurul avion care a lovit o clădire din New York a fost în '45. A intrat în etajul şaptezeci şi nouă al clădirii Empire State. Dar era ceaţă şi n-aveau aparatura de acum. Şi nu uitaţi că spaţiul aerian de deasupra oraşelor e închis, aşa că trebuie să fi fost ceva planificat. Pun pariu că nu numai noi avem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oamenii discutau teorii ale conspiraţiei, atacuri teroriste şi accidente ciudate, derulând explicaţii care de care mai fanteziste. Dacă ar fi putut merge mai repede, s-ar fi creat o învălmăşeală. Anna îşi dădea seama că mulţi îşi mascau panica vorbi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dreapta, nu vă opriţi!” continuau să strige toţi purtătorii de uniformă care se trudeau să urce. Unii dintre cei ce coborau începuseră să obosească şi Anna îi depăşi. Era recunoscătoare pentru orele de alergare din Central Park, pentru că datorită lor organismul ei pompa acum adrenalina care o ţine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etajul patruzeci şi ceva, începu să miroasă a fum şi-i auzi pe cei din spate tuşind. Mai jos, fumul se îndesi şi-i umplu plămânii. Îşi acoperi ochii şi începu să tuşească necontrolat. Îşi amintea că citise undeva că 90 la sută din persoanele expuse incendiilor mor din cauza inhalării de fum. Temerile i-au fost exacerbate când cei din faţa ei au încetinit ritmul şi s-au oprit. Era o epidemie de tuse. Erau în capcană, fără cale de ieşire, în sus sa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priţi, se auzi ordinul clar al pompierului care venea spre ei. Vreo două etaje va fi mai rău, dar după aceea aţi scăpat, îi asigura el pe cei ce ez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ă la chipul omului care le vorbea atât de încrezător. Îl ascultă, sigură că lăsase în urmă ceea ce era mai rău. Îşi acoperi ochii şi coborî tuşind vreo trei etaje, după care fumul se rarefie, dovedind că pompierul avusese dreptate. Se hotărî să asculte numai opiniile profesioniştilor şi să nu ia seama la vorbăria amatorilor care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eşiseră din fum încercau să se grăbească, simţindu-se uşuraţi. Dar erau prea mulţi. Anna încercă să rămână calmă, ajungând în spatele unui orb, tras în jos de câinele lui 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de fum, Rosie, spune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ădu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jos, jos, în ritmul dictat de persoana din faţă. Când ajunse la cofetăria pustie de la etajul treizeci şi nouă, Anna văzu că pompierii erau ajutaţi şi de ofiţerii Autorităţii portuare şi de poliţiştii din Unitatea Serviciilor de Urgenţă, cei mai populari poliţişti din New York, pentru că se ocupă doar de siguranţă şi salvare, nu dau amenzi şi nu fac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simţea vinovată că ei urcau şi ea cobora; ajunse la etajul douăzeci şi patru şi văzu că mulţi făcuseră pauză de odihnă, ba chiar se adunaseră pe paliere la o şuetă, în timp ce alţii nu-şi părăseau birourile, convinşi că o problemă la etajul nouăzeci şi patru nu avea cum să-i afecteze pe ei. Anna privi în jur, căutând o figură familiară, Rebecca sau Tina, poate Barry, dar era pe un teritoriu parcă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urgenţă de gradul trei, poate chiar patru, vorbea un comandant de batalion în emiţător, aşa că golesc toate et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rivea cum birourile se golesc sistematic, dar operaţiunea dura mult, pentru că fiecare etaj avea suprafaţa cât un stadion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uăzeci şi unu, un funcţionar stătea hotărât la birou; tocmai încheiase o tranzacţie de un miliard de dolari şi aştepta con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trigă comandantul batalionului, dar bărbatul în costum elegant ignoră ordinul, continuând să apese pe tastatură. Am spus: AFARĂ, repetă pompierul şi doi oameni de-ai lui îl luară pe sus pe broker şi-l depuseră pe scări, unde convoiul continua să coboare. Omul se supuse ordinului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etajul douăzeci, se ivi o nouă problemă. Trebuia să treacă printre jeturile de apă care ţâşneau din ţevile sparte. Anna păşea cu grijă pe sticlă spartă şi printre gunoaie care luaseră foc. Se simţea ca un suporter de fotbal care doreşte să iasă de pe un stadion cu o singură tu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etajele de jos, începu să înainteze mult mai repede, pentru că acestea fuseseră evacuate şi rândul se subţiase mult. La etajul zece, aruncă o privire prin uşa deschisă a unui birou părăsit. Ecranele computerelor clipeau încă şi scaunele erau împinse într-o parte, de parcă ocupanţii plecaseră la baie şi urmau să se întoarcă repede. Ceşti din plastic cu cafea rece şi cutii pe jumătate băute de Coca-Cola zăceau peste tot. Hârtii căzute pe podea erau împrăştiate, doar fotografiile de familie cu rame argintii mai rămâneau pe loc. Cineva care mergea după ea o împinse, aşa că Anna măr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şapte, numai apa şi gunoaiele cărate de ea o mai întârziau. Se străduia să păşească printre ele când auzi o voce: la început, mai slabă, apoi puţin mai tare, îndemnându-i pe oameni prin megafon: „Mişcaţi-vă, nu priviţi înapoi, nu folosiţi telefoanele mobile pentru că-i întârziaţi pe ce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trei etaje, se afla în hol, lipăind prin apa de câţiva centimetri, pe lângă liftul rapid care o urcase la birou cu o oră şi jumătate în urmă. Din tavan ţâşniră alte arteziene de la ţevile fisurate, dar Anna era deja udă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strigate prin megafon se auzeau tot mai tare, somându-i strident: „Mişcaţi-vă, ieşiţi din clădire, depărtaţi-vă cât mai mult!” Nu era aşa uşor, ar fi vrut Anna să spună. Porţile prin care intrase de dimineaţă păreau mult mai uzate, probabil că fuseseră împinse de pompierii care-şi transportau echipamentul greu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simţea dezorientată şi nu era sigură pe ce trebuia să facă. Să-şi aştepte colegii? Rămase neclintită un moment, dar auzi: „Mişcaţi-vă, doamnă, nu folosiţi mobilul, nu vă uit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mergem?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e scară, prin mall şi cât mai departe d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alătură hoardei obosite care supraîncărca scara rulantă. Se lăsă purtată spre punctul de unde o altă scară îi urcă în stradă, unde mâncase de multe ori cu Tina şi Rebecca, ascultând un concert în aer liber. Acum nu mai erau aer liber şi concerte, doar o voce răcnind: „Nu vă uitaţi înapoi, priviţi înainte!” De data asta, nu ascultă şi era o greşeală, pentru că nu numai că se opri, ci căzu în genunchi, copleşită de o stare violentă de rău. Se uita cum unul după altul, cei prinşi deasupra etajului nouăzeci se aruncau pe fereastră la moarte sigură, pentru a nu fi mistuiţi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doamnă! Miş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adună şi se ridică împleticindu-se, conştientă că personalul însărcinat cu evacuarea nu-i privea în ochi şi nici nu le răspundea la întrebări. Bănuia că în felul acesta economiseau timpul necesar pentru a salva cât mai mulţi oameni. Ridică ochii şi văzu vreo şase ofiţeri trăgând un cărucior de lenjerie spre ea. Se dădu la o parte să le facă loc spre turnul de nord. Când trecură pe lângă ea, văzu că în cărucior erau topoare, răngi, frânghii, rezerve de oxigen şi căşti stiv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vitrina librăriei Borders şi privi bestseller-ul numărul unu, expus în faţă: Ridicarea Valha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doamnă, repet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Întreb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dar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ă fie cât mai departe de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cuipă voma care-i rămăsese în gură şi porni mai departe. La intrarea în piaţetă, văzu maşinile de pompieri şi ambulanţele care îngrijeau răniţii şi pe cei care nu mai puteau să meargă. Ea îi lăsă în pace. Ajunse în sfârşit în stradă şi se uită la un indicator cu săgeata acoperită de funingine neagră. Abia distinse cuvântul „Primărie”. Începu să alerge. Alerga repede şi-i depăşi curând pe cei evacuaţi înaintea ei. Deodată, auzi în spate un zgomot neobişnuit. Parcă era un tunet care se înteţea. N-ar fi vrut să se uite înapoi, dar nu s-a a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mărmurită cum turnul de sud de prăbuşeşte de parcă ar fi fost din bambus. În câteva secunde, rămăşiţele clădirii se izbeau de pământ, stârnind un munte de praf şi de resturi care se ridică spre cer ca o ciupercă, înconjurat de o aură neagră de flăcări şi fum ce plană o clipă, apoi se năpusti pe străzile aglomerate, înghiţindu-i pe toţi cei care-i stăt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lerga ca niciodată în viaţa ei, dar îşi pierduse speranţa. În doar câteva secunde, şarpele crud va fi în urma ei, sufocând-o. Nu se îndoia că va muri. Dar spera să se întâmpl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ston se uita la World Trade Center din siguranţa unui birou de pe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încrezător cum al doilea avion intra în turnul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ew-yorkezilor se întrebau îngrijoraţi cum să-şi ajute prietenii, rudele şi colegii sau ce însemna atacul acesta pentru America, dar Fenston avea în minte un singur gând. El şi Leapman ajunseseră la întâlnirea cu un client de pe Wall Street cu câteva momente înainte ca primul avion să se izbească de North Tower. Fenston anulă întâlnirea şi-şi petrecu ora următoare la un telefon public de pe coridor, încercând să contacteze pe cineva, oricine, de la birou, dar nu răspundea nimeni. Şi alţii ar fi vrut să folosească telefonul, dar Fenston nu se clintea. Leapman încerca acelaşi lucru ca şi stăpânul lui, de pe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 doua erupţie vulcanică, Fenston aruncă telefonul şi se repezi la geam. Leapman se grăbi să i se alăture. Priviră tăcuţi amândoi cum se prăbuşeşte turn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fi mult până cade şi North Tower, spuse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presupune că Petrescu nu va supravieţui, zise Leapman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Petrescu, replică Fenston. Dacă pică North Tower, îmi pierd Monet-ul şi nici măcar nu e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lerga întins, tot mai conştientă că zgomotul din jur se diminua. Ţipetele amuţeau unul câte unul şi probabil că la rând urma ea. Parcă nu mai era nimeni în spate şi pentru prima dată în viaţă îşi dori ca cineva s-o depăşească, oricine, ca să nu mai fie singura fiinţă din lume. Înţelegea acum ce înseamnă să fii urmărit de o avalanşă de zece ori mai iute decât ar fi putut un om să alerge. Avalanşa era, de data aceast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adânc şi-şi forţa trupul să mărească viteza, ca niciodată. Îşi ridică bluza de mătase albă – acum neagră, umedă şi boţită – şi şi-o puse pe gură cu doar câteva momente înainte de a fi prinsă de norul cenuşiu, neobosit şi atotcu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suflu o azvârli în faţă şi la pământ, dar ea tot mai încerca să se mişte. Reuşi să mai facă doi-trei paşi, apoi începu să se sufoce. Mai înaintă un metru şi încă unul, apoi se izbi cu capul de ceva solid. Puse mâna pe suprafaţa ce semăna cu un zid, căutând loc de trecere. Dar fugea de nor sau intra în el? Avea cenuşă şi praf în gură, în ochi, în urechi, în nas şi în păr şi se simţea ca arsă de vie. Se gândea la cei ce se aruncaseră din South Tower pentru că le era mai uşor să moară aşa. Acum înţelegea cum se simţiseră, dar ea nu avea de pe ce clădire să sară şi se întreba cât va mai trece până se va sufoca. Îşi dorea doar să se întâmple repede. Mai făcu un ultim pas, îngenunche şi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Se simţea împăcată şi era pe punctul de a închide ochii şi a adormi, când văzu fasciculul lanternei unui poliţist. Care eşti în ceruri… Făcu un ultim efort să se ridice în picioare şi să se mişte spre lumina albastră. Sfinţească-se numele Tău… dar maşina a trecut, fără să oprească la strigătul ei slab de ajutor. Vie împărăţia Ta… Anna căzu din nou şi se tăie la genunchi în bordură. Facă-se voia Ta… dar n-o duru deloc. Precum în cer, aşa şi pe pământ. Se agăţă cu mâna dreaptă de balustrada de pe marginea străzii şi reuşi să mai facă un pas. Respiraţia i se oprea, dar i se păru că a atins ceva cald. Cev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urmură slăbită, neaşteptând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se auzi un răspuns imediat. Încearcă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Anna reuşi cumva să s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riunghiul de lumină de acolo? Întrebă vocea, dar ea nu vedea nici în ce direcţie i se arăta. Se răsuci pe loc, holbându-se în 360 de grade de beznă. Deodată, un strigăt înăbuşit de bucurie îi scăpă când zări o rază de soare încercând să spargă norii denşi de fum. Luă mâna străinului şi începură să înainteze, centimetru cu centimetru spre lumina care se mărea, până când ieşiră din iad şi reveniră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toarse spre silueta cu haine pline de cenuşă care-i salvase viaţa. Era atât de acoperit de praf şi funingine, încât dacă n-ar fi avut şapcă şi ecuson, n-ar fi ştiut că e poliţist. Omul îi zâmbi şi pe faţă îi apărură cute albe, când stratul gros de funingine se întinse ca un machiaj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spre lumină, îi zise el şi dispăru înapoi în norul cenuşiu şi vâscos, înainte ca ea să-i poată spu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ston renunţă să mai sune la birou când văzu turnul de nord prăbuşindu-se în faţa ochilor lui. Lăsă din mână receptorul şi porni repede pe coridor, găsindu-l pe Leapman, care scria VÂNDUT pe uşa unui birou gol, care avea agăţată o tăbliţă cu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ece mii de oameni vor umbla după spaţiul ăsta, aşa că măcar am rezolvat o problemă,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înlocuieşti biroul, dar nu-mi poţi da înapoi Monet-ul, zise Fenston nerecunoscător. Şi dacă nu pun mâna pe Van G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ma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fiu deasupra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fiindcă nu mai avem nici un document prin care să dovedim că suntem proprietarii picturii, spuse Fenston, privind spre norul cenuşiu format pe locul unde cândva se înălţau mândre, turnuril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alătură unui grup de norocoşi care se îndepărtau de dezastru. Compatrioţii ei arătau de parcă ar fi alergat toată distanţa de maraton, fără să ajungă la linia de sosire. Ieşind din acel crepuscul, nici nu se putea uita la soarele orbitor; chiar şi să ridice pleoapele pline de praf îi era greu. Înainte, înainte, centimetru cu centimetru, pas cu pas, se târa tuşind praf şi mizerie, întrebându-se cât din infernul acela negru îi intrase în trup. După alţi câţiva paşi, se prăbuşi în genunchi, nu înainte de a se convinge că norul cenuşiu nu mai avea cum s-o ajungă. Continua să scuipe. Ridică privirea şi văzu chipurile unui grup de trecători, care se holbau la ea de parcă ar fi aterizat de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tr-un turn? O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vea puterea să răspundă şi se hotărî să plece cât de repede putea, departe de ochii lor curioşi. Mai făcuse câţiva paşi, când se ciocni de un turist japonez care se apleca, încercând s-o fotografieze. Îi făcu semn cu mâna supărată şi omul se aplecă şi mai mult, cerându-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rmătoarea intersecţie, Anna se aşeză pe trotuar, uitându-se la numele străzii. Era pe colţul dinspre Franklin şi Church. Sunt la câteva sute de metri de apartamentul Tinei, se gândi. Dar Tina fusese în spatele ei, cum ar fi putut să supravieţuiască? Un autobuz opri chiar lângă ea. Deşi era plin ca un tramvai din San Francisco la ora de vârf, oamenii se înghesuiră ca să-i facă loc şi ei. Autobuzul oprea la fiecare colţ de stradă, unii urcau şi alţii coborau, dar nimeni nu plătea bilet. Parcă toţi new-yorkezii se uniseră, dorind să joace un rol în drama care se desfă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Anna, aşezându-se pe un loc liber din autobuz şi îngropându-şi faţa în palme. Se gândi la toţi pompierii care urcau şi la Tina şi Rebecca; probabil că muriseră. Când ai o cunoştinţă implicată, o tragedie devine mult mai mult decât o ştire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buzul opri lângă parcul Washington Square, Anna aproape căzu. Reuşi să coboare pe trotuar, scuipând funinginea pe care o acumulase în gură. O femeie veni la ea şi-i oferi o sticlă cu apă. Se clăti de mai multe ori, scuipând negru, şi goli sticla fără să înghită nici un strop. Femeia îi arătă un mic hotel unde erau primiţi sinistraţii. O luă cu blândeţe pe Anna de braţ şi o conduse la toaletă. Încăperea era plină de femei şi bărbaţi care nu mai dădeau atenţie sexului. Anna se privi în oglindă şi înţelese de ce o înconjuraseră cu atâta curiozitate trecătorii. Parcă i-ar fi turnat cineva un sac de funingine în cap. Îşi ţinu mâinile sub robinetul deschis până când numai unghiile îi mai rămăseseră negre. Apoi încercă să elimine un strat cenuşiu din ceea ce i se depusese pe faţă. Aproape imposibil. Se întoarse să-i mulţumească străinei, dar, ca şi poliţistul, aceasta plecase să ajut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chiopătând pe stradă, cu gâtul uscat, genunchii tăiaţi, picioarele dureroase şi băşicate. Împleticindu-se încet spre Waverly Place, încercă să-şi amintească numărul apartamentului Tinei. Trecu de o cantină dezafectată şi se opri în faţa numărului 273. Se agăţă de balustrada din fier forjat ca de ultimul pai şi se săltă spre uşa de la intrare. Îşi trecu degetele peste numele de sub sonerii: Amato, Kravits, Gambino, O'Rourke, Forster… Forster, Forster, repetă bucuroasă, apăsând butonul. Dar cum putea să răspundă Tina? Doar era moartă. Apăsă îndelung soneria ca s-o trezească, dar nu se întâmplă nimic. Se întoarse să plece, cu dâre de lacrimi pe faţa prăfuită, dar deodată, o voce enerva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ăzu pe treap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trigă ea,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se poate să trăieşti, răspunse neîncrezătoar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şi o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ul care debloca intrarea a fost cel mai bun sunet pe care Anna l-a auzit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Repetă Tina, deschizând larg uşa şi luându-şi în braţe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răta ca un hornar care curăţase un coş din epoca victoriană, dar Tina o ţinea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unat, mă gândeam cum mă făceai să râd şi dacă voi mai râd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eram convinsă că n-ai reuşit să supravieţuieşti, chiar dacă ai ajuns jos înainte de prăbuşire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o sticlă de şampanie, sărbătoream, spuse Tina, dându-i în sfârşit drumul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cu o cafea şi încă una şi după aceea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am, spuse Tina, luând-o pe Anna de mână şi conducând-o spre bucătări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Annei se imprimau cenuşii pe covor. Ea se aşeză la o măsuţă rotundă din lemn, cu mâinile în poală. Încerca să stea nemişcată, pentru că murdărea tot ce atingea, dar Tina părea că n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 puţin ciudat, zise Anna, dar nu am habar de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ădu mai tare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n sfert de oră şi o să ştii tot, o linişti ea, umplând ibric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rivi imaginile, reluate la nesfârşit, ale avionului care intra în South Tower, ale oamenilor care se aruncau de pe geamurile etajelor mai înalte şi ale prăbuşirii turnului de sud şi a celui de nord, la scur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 avion a lovit Pentagonul? Întrebă ea. Oare câte din astea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unul, spuse Tina, aşezând cănile de cafea pe masă, dar nimeni nu ştia sigur unde ţ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Casa Albă, sugeră Anna, privind chipul preşedintelui Bush, care vorbea de la baza Barksdale Air Force din Louisiana. „Nu vă îndoiţi că Statele Unite îi vor vâna şi-i vor pedepsi pe cei responsabili de aceste acte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reveniră la al doilea avion care lovea South T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Anna. Nici nu mă gândisem la pasagerii nevinovaţi din avioanele alea. Cine a făcut-o? Întrebă, pe când Tina îi umplea bine cana cu ca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stat e destul de precaut, răspunse ea, iar suspecţii obişnuiţi – Rusia, Coreea de Nord, Iranul şi Irakul – s-au grăbit să strige „Nu eu!”, jurând americanilor că-i vor ajuta să-i găsească p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a ce spune? Ei nu trebuie să fie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N-ul arată spre Afganistan şi mai ales spre o grupare teroristă numită Al-Qaeda, parcă aşa pronunţă, dar eu nu cred că am mai auzit de ea, se aşeză Tina în faţa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 o mână de fanatici religioşi, despre care credeam doar că vor să pună mâna pe Arabia Saudită, pentru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ă din nou la televizor, unde comentatorul încerca să-şi imagineze ce-au simţit oamenii din turnul de nord când au fost loviţi de avion. Cum ar putea să înţeleagă? O sută de minute reduse la câteva secunde, repetate încontinuu, ca un avertisment. Când turnul de sud se prăbuşi la televizor şi fumul se înălţă spre cer, Anna începu să tuşească tare, împroşcând în jur cu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ări Tina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evin eu, spuse Anna, sorbindu-şi cafeaua. Te superi dacă închidem televizorul? Nu mai suport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Tina, apăsând butonul telecomenzii şi făcând imaginil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prietenii noştri care erau acolo. Mă întreb dacă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i umplu din nou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 ea. Numai Barry a sun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imaginez că Barry a coborât primul, călcându-i în picioare pe toţi care-i stăteau în cale. Dar Barry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nston. M-a sunat şi el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nston? Repetă Anna. Cum a reuşit să scape, când am ieşit din biroul lui la câteva minute înainte d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pe Wall Street atunci, avea întâlnire cu un client potenţial, proprietar al unui tablou de Gauguin. Aşa că a fost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pman? Sorbi Anna din nou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ăpânu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ştepta liftul cu uşa deschisă, înţele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r tu cum de n-ai fost la serviciu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rogramare la dentist, o lămuri Tina. Tot amânam de câteva săptămâni. Cum am auzit ştirile, te-am sunat încontinuu pe mobil, dar nu răspundeai.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scortată afară, zi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po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gorila aia,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enston tocmai mă conced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Întrebă Tina, neîncrezătoare. De ce să te concedieze toc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raportul meu am recomandat ca Victoria Wentworth să-şi vândă Van Gogh-ul ca să-şi plătească datoria la bancă şi restul averii să-i rămână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nston a fost de acord cu împrumutul tocmai pentru Van Gogh, sublinie Tina. Credeam că ţi-ai dat seama. De ani de zile vânează pentru asta. Să vândă pictura şi s-o scape din cârlig pe Victoria era ultimul lucru pe care l-ar fi făcut. Dar ăsta nu prea e motiv de concediere. Ce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şi clientei o copie a raportului, conform eticii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enston are vreo insomnie din cauza eticii bancare. Totuşi, a scăpat de tin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m pe cale să plec în Anglia şi să-i spun Victoriei Wentworth că am găsit un cumpărător. Un colecţionar japonez cunoscut, Takashi Nakamura, care ar încheia repede tranzacţia dacă i-am cere un preţ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omul potrivit, se exprimă Tina. Oricare ar fi preţul, Nakamura e ultimul om de pe pământ cu care ar face afaceri Fenston. Amândoi caută picturi de Van Gogh de ani de zile şi de obicei, rămân ultimii doi la licitaţiile de pictură impresionis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spus? Se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a întotdeauna să ştie alţii c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m în aceeaşi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vă eşti, Anna! N-ai înţeles că în echipa lui Fenston e doar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poată să-i ia Van Gogh-ul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atât de sigură, o contrazis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Fenston a sunat-o pe Ruth Parish şi a instruit-o să ridice imediat pictura şi l-am auzit repetând cuvânt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Victoria să aibă şansa de a-mi urma recoman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şi de ce te-a dat afară aşa de repede. Să ştii că nu eşti prima persoană care a apucat-o pe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interes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un om îşi dă seama ce urmăreşte de fapt Fenston, i se ara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tine de ce nu te-a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i fac recomandări incomode, deci nu sunt o ameninţa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lovi masa supărată, stârnind un noriş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sunt! Ar fi trebuit să-mi dau seama, dar acum nu mai est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sigură, se exprimă Tina. Nu ştim sigur dacă Ruth Parish a ridicat pictura de la Wentworth Hall sau nu. Dacă n-a făcut-o, o poţi suna pe Victoria s-o avertizezi să nu dea pictura şi să o sfătuieşti să-l caute pe Nakamura. În felul ăsta, îi va plăti datoria lui Fenston şi el va fi cu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începu să sune, cu melodia „California Here I Come”. Pe micul ecran se vedea cuvântul: ŞEF. Tina puse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nston. Vrea să ştie, probabil, dacă ai luat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ine a rămas în dărâmături? Începu Fensto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rescu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Întrebă Tina, privindu-şi prieten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ry mi-a confirmat că era pe punctul de a intra în lift când a lovit avionul, aşa că nu pute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Petrescu, zise Fenston. Deja doream s-o înlocuiesc, dar Monet-ul meu e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tăcu şocată, pe punctul de a-i spune că se înşela, apoi îşi dădu seama că putea întoarce obtuzitatea lui Fenston în favoare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ierdut şi Van Gog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enston. Ruth Parish ne-a confirmat deja că pictura e pe drum. Ar trebui să sosească la JFK în seara asta şi Leapman o s-o ridice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e lăsă pe spătarul scaunului,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vii la birou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enston. Să nu te plângi, azi ai avu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vin? Întrebă Tina, fără să se obosească să-l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luat un birou la etajul treizeci şi doi al clădirii Trump, la numărul 40 pe Wall Street, aşa că, măcar pentru noi, va fi o zi de lucru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şti moartă, spuse Tina, dar e mai ofuscat că şi-a pierdut M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e curând că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rei tu. Te-a mai văzut cineva de când ai reuşit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lucrurile aşa, până când chibzuim la ce e de făcut. Fenston zice că Van Gogh-ul e pe drum şi o să-l ridice Leapman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mân cumva pe Leapman, ca să iei tu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cu el? Fenston o să-şi dea seama şi-o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i şi te urci înapoi în avionul de Londra şi duci pictura la Wentworth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fără permisiunea Victoriei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nna, când o să creşti mare? Nu mai gândi ca un pedagog de şcoală veche, încearcă să-ţi imaginezi ce-ar face Fenston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fla când aterizează avionul. Deci, primul lucru pe care trebuie să-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e să faci o baie, cât timp aflu eu ora de aterizare şi cum va proceda Leapman, se ridică Tina. Dacă te duci aşa, nimeni n-o să te lase să te apropii d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goli cana de cafea şi o urmă pe Tina. Aceasta deschise uşa băii şi-şi privi în ochi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ste… ca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âse pentru prima dată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scoase toate hainele şi le puse pe jos, una peste alta. Se uită în oglindă şi văzu o persoană care arăta de parcă ar fi participat la un meci de luptă în noroi şi ar fi pierdut. Îşi desfăcu lanţul de argint de la gât şi-l aşeză pe marginea căzii, lângă macheta unui yaht. În fine, îşi dădu jos ceasul. Se oprise la opt patruzeci şi şase. După câteva secunde, ar fi fost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la duş, se gândi la planul îndrăzneţ al Tinei. Dădu drumul la ambele robinete şi lăsă apa să curgă şiroaie pe ea, fără să se spele încă. Privi apa devenind din neagră gri şi oricât se frecă, tot gri rămânea. Continuă până când pielea i se înroşi şi începu s-o doară, apoi văzu şamponul. Îşi spălă părul de trei ori, dar mai era nevoie de timp până când blondul ei natural avea să-şi recapete strălucirea. În cele din urmă, umplu cada cu apă şi zăcu în ea, gândindu-se la ce se întâmplas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ulţi dintre colegii şi prietenii ei muriseră. Avea noroc că era în viaţă. Dar trebuia să lase jelitul pe altă dată, dacă voia s-o ajute pe Victoria să scape de a fi j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bătu la uşă şi-i întrerupse gândurile. Intrând şi aşezându-se pe marginea căzii, prietena e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mbunătăţir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ideea ta, spuse Anna, şi da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planul, o întrerupse Tina. Tocmai s-a anunţat că au fost returnate toate zborurile spre America, aşa că Van Gogh-ul e acum în drum spre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o sun imediat pe Victoria, spuse Anna, să-i dea instrucţiuni lui Ruth Parish să trimită pictura înapoi, la Wentworth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Tina. Tocmai mi-am dat seama că Fenston a pierdut ceva mai important decât M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fi mai important pentru el decât tabloul de M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cu Victoria şi toate documentele care-l fac proprietar peste Van Gogh şi toată averea Wentworth, dacă nu i se plăteşt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păstrat copii?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Tina după o scurtă ezitare. Într-un safe din biroul lui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trebuie să aibă şi ea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l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n-ar fi de acord cu aşa ceva, se exprim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telefonezi ca să afli? Dacă o face, îţi rămâne timp destul să vinzi Van Gogh-ul şi să reglezi datoria lui Fenston înainte de a avea el timp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vem totuş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lefonul ei. L-am lăsat la birou şi am pierdut tot, inclusiv celularul şi agenda electronică, până şi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rezolvă cu o carte de telefon internaţională, sugeră Tina. Ce-ar fi să te ştergi şi să-ţi pui un halat? Găsim nişte ha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trânse Ann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mi mai mulţumeşti după masa de prânz. Nu aşteptam oaspeţi, aşa că nu am decât nişte resturi de mâncare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Anna, ieşind din cadă şi înfăşurându-se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ste două minute, când cuptoraşul cu microunde va realiza festinul meu, glumi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lucrezi pentru Fenston, cu toate că-l deteşti la fel de mu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ţi să mă întrebi. Şi închise încet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Parish ridică telefonu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uth, auzi o voce familiară. Sunt Ken Lane de la United, vreau să-ţi spun că zborul nostru de New York, 107, a primit ordin de întoarcere şi-l aşteptăm la Heathrow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a multe detalii pe moment, zise Ken, dar de la JFK am primit un raport că s-ar fi comis un atac terorist asupra turnurilor gemene. Toate aeroporturile din SUA au primit ordin să returneze avioanele şi n-o să mai accepte aterizări până la o nouă înşt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u treizeci, ora noastră, cred că erai la masă. Găseşti informaţii pe orice canal de ştiri. Toată lumea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luă telecomanda de pe televizor şi-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tezi Van Gogh-ul sau vrei să-l trimitem înapoi la Wentworth Hall? Întrebă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l trimitem înapoi. O să-l încui peste noapte într-un depozit dintr-o zonă scutită de taxe vamale şi-l îmbarc din nou dacă se ridică restricţia pe JFK. Mă anunţi cu treizeci de minute înainte de aterizare, ca să am camionul pregătit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zise 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nchise telefonul şi privi televizorul. Formă pe telecomandă numărul 501. Şi văzu chiar imaginea cu avionul intrând în turnul de sud. Acum înţelegea de ce nu-i răspunsese Ann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se, Anna găsea motive pentru ca Tina să lucreze pentru Fenston. Clătina din cap după fiecare ipoteză. Prietena ei era destul de deşteaptă pentru a-şi găsi o slujbă mult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halatul şi papucii Tinei, îşi agăţă din nou lanţul cu cheia la gât şi-şi puse ceasul. Se uită în oglindă; era mult mai bine, dar o cuprindea greaţa când se gândea la ce se întâmplase. Nu ştia câte zile, luni sau ani i se va repeta în minte tot 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băii şi parcurse coridorul, evitând urmele cenuşii lăsate tot de ea mai devreme. Intrând în bucătărie, Tina, care punea masa, se opri şi-i întinse mob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o avertizezi pe Victoria de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Repet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treab-o dacă ştie unde e Van Gog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 într-o zonă scutită de taxe vamale la Heathrow, pun pariu, dar nu avem decât o cale să aflăm, spuse Anna, formând 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tor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un număr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e sau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tworth,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tworth Hall, Wentworth,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lungă, vocea operatoarei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amnă, numărul nu est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l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urgenţă, insist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totuşi nu vă pot d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o prietenă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şi regina Angliei, tot nu vi-l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se întrerupse. Ann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B? Interveni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Plec în Anglia şi o văd personal pe Victoria, să-i spun ce pune Fenston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trebuie să vedem pe unde treci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m s-o trec, când nici nu pot să merg la mine să-mi iau lucrurile, dacă nu vreau să afle toţi că sunt vie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eu la tine, spuse Tina. Spune-mi ce vrei şi împach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zise Anna. Toate sunt pregătite în hol, ştii că trebuia să plec la Londra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nevoie decât d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desfăcu lanţul de la gât şi-i dăd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c de portar? Întrebă Tina. O să mă întrebe la cin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probleme. Pe portar îl cheamă Sam. Spune-i că-l vizitezi pe David Sullivan şi o să zâmbească şi o să-ţi cheme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vid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partament la etajul patru şi rareori găzduieşte de două ori aceeaşi fată. Îi dă câţiva dolari pe săptămână lui Sam să nu le spună invitatelor că sunt atât de multe femei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vem problema banilor, spuse Tina. Ţi-ai pierdut portofelul şi cartea de credit, iar eu n-am bani gheaţă decât şapte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trei mii din contul meu ieri, o informă Anna. Când ai de-a face cu valori de artă, nu rişti nimic şi trebuie să fii pregătit. Mai am cinci sute de dolari într-un sertar de la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ei ceasul meu, spuse Tina, uitându-se la limbile nemişcate ale ceasului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dădu jos ceasul şi îl înlocui cu al Tinei. Tina se uită cu atenţie la ceasul priete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ţi uita niciodată cât era ceasul când a intrat avionul în clădi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emnalul cuptorului cu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comestibil, avertiză Tina, servind puiul chinezesc din ziua precedentă, cu orez şi ouă prăjite. În timp ce mâncau, discutară posibilităţile de a părăsi ţara şi ce graniţă ar fi putut fi traversată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aseră toate rămăşiţele şi băuseră încă o cafea şi Anna tot nu se hotărâse dacă, plecând din Manhattan, va porni spre nord sau spre sud. Tina aşeză farfuriile în chiuvetă şi trase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 tu pe unde ai şanse să ajungi mai repede. Între timp, eu merg la tine să-ţi iau lucrurile înainte să intre Sam la idei fiindcă lips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îmbrăţişă din nou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fară e u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 data asta fac şi eu un lucru bun, spuse 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e opri pe treapta de sus a blocului şi aşteptă puţin. Ceva nu era în regulă. Apoi îşi dădu seama. New York-ul se schimbase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nu mai erau pline de oamenii care alergau fără să-şi îngăduie nici o clipă de zăbavă, cea mai energică populaţie citadină a globului. Tinei i se părea că semăna cu o zi de duminică. Nici măcar duminică. Oamenii stăteau pe loc, uitându-se către World Trade Center. Nu se auzea decât şuieratul continuu al sirenelor, reamintindu-le localnicilor – dacă mai era nevoie – că ceea ce priviseră la televizor acasă, la club, în bar, în vreo vitrină, se petrecea la doar câteva sute de 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stradă în căutarea unui taxi, dar familiarele maşini galbene fuseseră înlocuite de roşul, albul şi albastrul maşinilor de pompieri, de poliţie sau ambulanţe, îndreptându-se toate într-o singură direcţie. Mici grupuri de oameni îi aplaudau pe ocupanţii maşinilor, ca şi când ar fi plecat la război. Acum, războaiele nu se mai poartă în altă ţară, se gândi 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a stradă după stradă, remarcând că în oraş rămăseseră doar rezidenţii să tragă greul, în timp ce navetiştii dispăruseră în locuinţele lor, exact ca în weekend. Dar mai era un grup care rătăcea bezmetic prin oraş. Ei adăugau o nouă rasă la multele naţii ale pământului care migraseră spre New York de-a lungul unui secol. Păreau că au sosit din foalele pământului şi, ca orice rasă nouă, puteau fi distinşi prin culoarea lor – cenuşiu ca funinginea. Hoinăreau prin Manhattan ca nişte maratonişti care şchiopătează spre casă la câteva ore bune după încheierea competiţiei ce i-a epuizat. Şi mai era un semn foarte evident care marca seara de toamnă. Orizontul new-yorkez nu mai era dominat de linia mândră şi strălucitoare a zgârie-norilor, aceştia fiind acoperiţi de o ceaţă densă şi neagră, care atârna peste oraş ca un oaspete nepoftit. Din când în când, prin spărturile norului blestemat se vedeau aşchii de metal zdrenţuit – tot ce mai rămăsese dintr-una din cele mai înalte clădiri din lume. Programarea la dentist îi salv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mergea pe lângă magazine şi restaurante goale, într-un oraş care nu lua pauză niciodată. New York-ul îşi va reveni, dar nu va mai fi niciodată acelaşi. Teroriştii erau oameni care locuiau în ţinuturi îndepărtate: Orientul Mijlociu, Palestina, Israelul, chiar Spania, Germania şi Irlanda de nord. Se uită din nou la norul negru. Acum se instalaseră în Manhattan şi-şi lăsaseră cart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fără speranţă mâna, zărind în sfârşit un taxi. Maşin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toarse în bucătărie şi începu să spele vasele. Încerca să fie ocupată, ca să-şi scoată din minte feţele celor care urcau când ea cobora, dar îi era teamă că-i vor rămâne întipărite în suflet toată viaţa. De data aceasta, memoria ei vizuală fenomenală era un dez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se gândească la Victoria Wentworth şi la cum l-ar fi putut opri pe Fenston să-i distrugă viaţa. Oare Victoria va crede că Anna nu ştiuse de planul lui Fenston de a-i fura Van Gogh-ul şi toată averea? De ce-ar crede-o, când Anna făcea parte din conducerea băncii şi fusese ea însăşi prostită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ucătărie ca să caute o hartă. Găsi două pe raftul de cărţi din sufragerie, de deasupra biroului Tinei: un exemplar din „Străzile din Manhattan” şi „America de Nord, realizată de editura Columbia”. Erau sprijinite de un bestseller recent despre John Adams, al doilea preşedinte al SUA. Se opri să admire posterul cu o reproducere după un Rothko, lipit lângă raftul de cărţi. Nu era perioada în care era ea expertă, dar ştia că pictorul era unul dintre favoriţii Tinei, pentru că avea o reproducere după el şi la birou. Nu mai exista biroul acela, aşa că-şi readuse gândurile în prezent. Se întoarse în bucătărie şi întinse pe masă harta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asupra drumului de ieşire din Manhattan, împături harta şi o luă pe cealaltă, sperând că o va ajuta să găsească un loc bun de ieşire din ţară. Căută la index Mexicul şi Canada şi începu să ia notiţe, de parcă ar fi pregătit un raport profesional; de obicei, sugera două alternative de acţiune, dar încheia cu propriile ei recomandări. Când îşi termină cercetarea, ştia foarte bine pe unde trebuia s-o ia dacă voia să ajungă la timp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Tina se gândea cum să intre în blocul Annei şi să iasă cu bagajul fără să-i stârnească suspiciuni portarului. Când maşina opri în faţa clădirii Thornton House, duse mâna la buzunarul jachetei. Nu-şi luase jacheta pe ea. Se împurpură. Plecase fără nici un ban. Se uită prin geamul de plastic la ecusonul şoferului: Abdul Affridi şi un şirag de mătănii atârnate de oglinda retrovizoare. Şoferul îi aruncă o privire, dar nu zâmbi. Nimeni nu zâmbe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fără bani, izbucni Tina, aşteptând invectivel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ormăi şoferul şi sări să-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ase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i mulţumi şi porni spre uşa de la intrare, repetând nervoasă în gând ce urma să spună. Dar scenariul ei se schimbă când îl văzu pe Sam la recepţie, suspinând cu frunte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Aveai un prieten în World Trade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privi. Pe masa din faţa lui era o poză a Annei alergând la mar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acasă, spuse el. Toţi ceilalţi care lucrau în WTC s-au întors în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l îmbrăţişa pe bătrân. Şi el era o victimă. Şi-ar fi dorit mult să-i spună că Anna era bine sănătoasă. Dar trebui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Anna îşi luă inima în dinţi şi dădu drumul la televizor. Pe toate canalele, acelaşi lucru. Nu putea să privească reportaje nesfârşite pe acel subiect fără să-i vină în minte micul ei rol din tragedia care se consumase. Voia să închidă, dar se anunţă că preşedintele Bush se va adres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Astăzi, concetăţ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scultă concentrată şi dădu din cap când preşedintele spuse: „Victimele erau în avioane sau la birourile lor; secretare, oameni de afaceri şi femei…” Anna se gândi din nou la Rebecca. „Niciunul dintre noi nu va uita această zi…”, conchise preşedintele şi Anna ştia că aşa era. Opri televizorul când turnul de sud se prăbuşea din nou, reluând parcă punctul culminant al unui film catastro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aşeză din nou la masa din bucătărie, verificându-şi a doua sau poate a treia oară traseul de ieşire din New York. Îşi lua note detaliate cu ce trebuia să facă înainte de plecare când se deschise uşa şi intră Tina, împleticindu-se cu un laptop în spate şi un geamantan greu în mână. Anna alergă s-o întâmpine. Prietena ei părea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durat atâta, scumpo, zise Tina, lăsând bagajul jos şi parcurgând holul pe unde Anna dăduse cu aspiratorul, spre bucătărie. Nu erau multe autobuze încoace, explică Tina mai departe, mai ales că plecasem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buşi pe un scaun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ţi fac cafea, râ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ată am fost oprită de un poliţist prietenos, care ţi-a controlat bagajul şi a crezut că am fost întoarsă de la aeroport fiindcă n-am mai găsit loc în avion. I-am dat biletul tău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robleme în bloc? O întrebă Anna, umplând a treia oară ibricul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consolez pe Sam, care te adoră în mod clar. Părea să fi plâns ore în şir. Nici n-a trebuit să-l menţionez pe David Sullivan, fiindcă Sam nu vorbea decât despre tine. Când m-am urcat în lift, nu părea să-i pese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e uită prin bucătărie. Nu mai fusese atât de curat acolo de când se 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plan? O întrebă pe Anna, privind harta întin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varianta cea mai bună e să iau feribotul spre New Jersey şi apoi să închiriez o maşină, fiindcă tunelele şi podurile sunt închise, au spus la ştiri. Mai am peste şapte sute de kilometri până la frontiera canadiană, dar nu văd de ce n-aş ajunge la aeroportul din Toronto mâine seară, şi atunci aş fi în Londra poi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oră pleacă primul fer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e non-stop, dar în practică, pleacă din sfert în sfert de oră, începând de la cinci dimineaţa. Totuşi, nu se ştie dacă mâine o să funcţioneze, cu atât mai mult după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Tina, îţi sugerez să te culci devreme şi să furi un pic de somn. Pun ceasul să sune l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o rugă Anna. Dacă feribotul pleacă la cinci, vreau să fiu prima la coadă. Bănuiesc că partea cea mai grea a drumului o să fie până ies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tu dormitorul, zâmbi Tina. Eu dorm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refuză Anna, turnându-i cafea proaspătă. Ai făcut şi aş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spuse Tina fără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Fenston, te dă af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ea mai mică dintre problemele mele, răspunse 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 Era cea mai bună ocazie de a-i dezvălui prietenei ei adevăratul motiv pentru care-l detesta pe Fenston chiar mai mult decât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şi stăpâni un căscat. Fusese o zi lungă şi avea sentimentul că noaptea va fi şi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din echipa lui nu se gândise să plece acasă şi toţi începuseră să arate epuizaţi. Telefonul de pe birou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cred că te-ar interesa să ştii, zise Joe, că Tina Forster, secretara lui Fenston, a apărut la Thornton House acum vreo două ore. După patruzeci de minute a ieşit cu un geamantan şi un laptop, pe care le-a dus ac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tresc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e pare că nu vrea să ştim şi noi asta, complet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Danville? Suger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eflectă Jack. Dacă s-ar duce la ea acasă, de ce nu şi-a luat singură bagajele? Nu, e ceva mai complicat şi n-avem decât o cale că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ăm o supraveghere la apartamentul Tinei Forster până iese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sigur dacă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încheie Jack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hise ochii doar câteva minute toată noaptea, gândindu-se la viitor. Ajunse la concluzia că se putea întoarce în Danville, să deschidă o galerie pentru artiştii locali, în timp ce Fenston ar fi răspândit printre angajatori versiunea lui despre motivul concedierii ei. Începea să-şi dea seama că singura ei şansă de supravieţuire era să dovedească vinovăţia lui Fenston şi nu putea face asta fără cooperarea Victoriei, care trebuia să distrugă documentaţia despre tranzacţiile cu banca, inclusiv raportul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i bătu la uşă la scurt timp după ora patru şi Anna se miră de cât de trează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ş şi încă un spălat pe cap şi se simţea aproa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compus din baghete şi cafea neagră, Anna şi Tina îşi recapitulară planul. Hotărâră câteva reguli de bază pe care să le respecte când Anna va fi plecată. Ea avea să-i telefoneze Tinei numai acasă, de la un telefon public, niciodată de două ori de la acelaşi telefon şi se va recomanda „Vincent”. Nu vor vorbi mai mult de un minut. Îşi strânseră mâinile, de parcă ar fi încheiat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lecă la 4:52 dimineaţa, purtând jeanşi, un tricou albastru, o jachetă de în şi o şapcă de baseball. Păşind pe trotuar în aerul rece şi întunecat, nu era sigură spre ce pornea. Pe străzi erau oameni puţini, care mergeau cu frunţile plecate – chipurile lor exprimau doliul oraşului. Nimeni n-o privea atent pe Anna, care mergea cu paşi mari, trăgând de geamantan şi cu laptopul agăţat pe umăr. În orice direcţie s-ar fi uitat, oraşul era acoperit cu o pâclă groasă, cenuşie. Norul dens se dispersase, dar se infiltrase în alte direcţii, ca o boală care invadează corpul. Cumva, Anna sperase că nu-i va fi dat să-l vadă tot acolo, dar norul, musafir nepoftit, nu se lăsa dus înc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o coadă de donatori de sânge pentru victimele care ar mai fi fost găsite în viaţă printre dărâmături. Şi ea era în viaţă, dar nu dorea să fi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la ora cinci, Fenston stătea la noul lui birou din Wall Street. Dar la Londra era deja ora zece. O sună pe Ruth Pa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Van Gogh-ul meu? O întrebă, fără să se deranjeze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Fenston, spuse Ruth, dar nu primi nici un salut în schimb. După cum desigur că ştiţi, avionul care transporta tabloul dumneavoastră a fost returnat după tragedi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e Van Gogh-ul meu? Repetă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 într-unul dintre safe-urile noastre securizate din zona scutită de taxe vamale. Desigur, va trebui să reînnoim cererea de trecere prin vamă şi licenţa de export. Dar nu-i nevoie să facem 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azi, zise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veam de mutat patru picturi de Vermeer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ă-sa pe Vermeer. Prima dumitale prioritate e să te asiguri că tabloul meu e ambalat şi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craţia poate dura câteva zile, îl avertiză Ruth. Sunt convinsă că vă daţi seama ce blocaj e aici, da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ă-sa de blocaj, înjură iar Fenston. Imediat cum se ridică restricţia, îl trimit pe Karl Leapman să ia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sonalul meu lucrează deja non-stop să deblocheze toate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 decât o dată, o întrerupse Fenston. Dacă tabloul e gata de plecare când avionul meu ajunge pe Heathrow, îţi triplez, repet, îţi triplez comis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telefonul, convins că ea îşi va aminti doar ultima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 Ruth era nedumerită că nu vorbise despre atacul asupra turnurilor gemene şi nu făcuse nici o referire la Anna. Supravieţuise? Şi dacă da, de ce nu venea ea să ia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ascultase cuvânt cu cuvânt conversaţia lui Fenston cu Ruth Parish, de la extensia din biroul ei, fără ca şeful să-şi dea seama. Îi părea rău că nu o poate informa imediat pe Anna – nu se gândiseră cum vor lua legătura în situaţii de urgenţă. Poate Anna o va suna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legătura telefonică, dar lăsă aprins ecranul fixat pe colţul biroului, care-i permitea să vegheze şi să-i vadă pe toţi cei care veneau la Fenston, acesta nefiind conştient de dotările secretarei. El nu s-ar fi deranjat niciodată să vină la ea în birou când o putea chema doar apăsând pe un buton, iar dacă intra Leapman, ca de obicei, fără să bată, ar fi încercat să-i distragă atenţia până stingea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riase locaţia de la etajul treizeci şi doi, Leapman nu fusese prea interesat de biroul secretarei. Nu dorise decât ca preşedintele să ocupe spaţiul cel mai larg, iar el îşi adjudecase un birou din capătul coridorului. Tina tăcuse observând ce echipament avea la ea în birou; ştia că cineva va afla, mai devreme sau mai târziu, dar poate că până atunci ea îşi va strânge toate informaţiile necesare pentru a-i pregăti lui Fenston o soartă şi mai rea decât cea pe care i-o rezervase e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u-i telefonul lui Ruth Parish, Fenston apăsă butonul de pe birou. Tina îşi luă carnetul şi pixul şi intră la şe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l faci, începu el, înainte ca Tina să închidă măcar uşa, e să actualizezi evidenţa personalului pe care-l mai am. Comunică-le noua noastră locaţie, ca să nu întârzi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eful pazei a venit printre primii, zis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Fenston, şi mi-a raportat că a dispus să fie evacuat tot personalul nostru la câteva minute după ce primul avion a lovit North T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a spus că a dat exemplul de evacuare primul, zise acid 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Ridică Fenston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egretase cuvintele imediat şi se întoarse să plece, asigurându-l că va face lista personalului până a doua zi. În restul timpului, încercă să ia legătura cu cei patruzeci şi trei de angajaţi ai băncii care lucrau în North Tower şi-i găsi pe treizeci şi patru dintre ei până la ora douăsprezece. Scrise o listă provizorie cu nouă nume care lipseau de la apel, probabil morţi, şi o depuse pe biroul lui Fenston înainte de pauz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escu era al şaselea nume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na aşeza lista pe biroul lui Fenston, Anna reuşise să ajungă la cheiul 42, cu taxiul, autobuzul, iar cu taxiul, până la îmbarcare, unde era deja formată o coadă lungă de persoane care aşteptau răbdătoare să traverseze spre New Jersey. Îşi ocupă locul în rând, cu o pereche de ochelari de soare şi şapca ascunzându-i chipul aproape complet. Stătea cu braţele strânse la piept şi cu gulerul ridicat, astfel încât numai persoana cea mai insensibilă ar fi început o conversaţi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verifica identitatea tuturor celor ce ieşeau din Manhattan. Se uită cum un tânăr brunet şi măsliniu la chip era tras la o parte. Bietul om privea buimac la cei trei poliţişti care-l înconjuraseră. Unul îl bombarda cu întrebări, în timp ce altul îl perchezi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o oră până-i veni şi Annei rândul. Îşi scoase şapca, arătându-şi părul lung şi blond şi pielea roz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ţi în New Jersey? O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de-a mea lucra în North Tower şi e dispărută, spuse Anna. M-am gândit să stau o vreme c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Să sperăm că o vo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cărându-şi repede bagajul prin gang, la feri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vinovată că minţise, încât nu se mai uită înapoi. Se sprijini de balustradă şi se uită la norul negru care marca încă zona din jurul World Trade Center. Se întreba câte zile, săptămâni sau luni va mai plana fumul acolo. Ce-o să facă până la urmă cu locul catastrofei, cum îi vor comemora pe morţi? Îşi ridică ochii, privind cerul albastru şi senin de deasupra. Lipsea ceva. Deşi erau la doar câţiva kilometri de aeroporturile JFK şi La Guardia, pe cer nu trecea nici un avion, de parcă ar fi emigrat toate, fără de veste, în altă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greu se urni şi feribotul începu să plutească încet, depărtându-se de chei în scurta traversare a fluviului Hudson, spre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chei bătu ora unu. Trecuse o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zboruri de pe JFK pleacă abia peste două zile, spus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clude şi cursele particulare? Întrebă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regală saudită are permisiunea să plece mâine, interveni Leapman, care stătea lângă preşedinte, dar se pare că ei sunt singura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încerc să vă introduc pe lista de priorităţi, descrisă în presă, continuă Tina, fără să menţioneze că autorităţile nu considerau că ridicarea unui tablou de Van Gogh de pe aeroportul Heathrow era chiar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ieteni la JFK? Întrebă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spuse Leapman, dar au toţi mai multe rude bogate decât au nevoie, date fiind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Îi privi Fenston pe cei doi angajaţ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trece graniţa spre Mexic sau Canada cu maşina, sugeră Tina, şi să luaţi de acolo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l va interesa propunerea ei. Fenston se întoarse spre Le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 unul dintre prietenii noştri de la aeroport să ne ajute – trebuie să aibă vreunul nevoie de ceva. Toţi vor cev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orice maşină aveţi, spu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n-am nimic disponibil, răspunse tânărul cu mină obosită de la recepţia companiei Happy Hire, purtând un ecuson cu numele Hank la piept. Şi nu aştept nici o maşină înapoi până mâine dimineaţă, adăugă el, abătându-se de la motto-ul firmei, etalat pe tejghea: Nimeni nu pleacă de la „Happy Hire (în româneşte: „Închiriere fericită”, n. trad.) fără un zâmbet pe faţă”. Anna nu-şi putea ascunde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o dubiţă? Se aventură Hank. Nu e chiar ultimul model, dar dacă vreţi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zise Anna, conştientă de coada din spatele ei, care ciulea urechile s-o audă zic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aşeză pe tejghea un formular în triplu exemplar şi se apucă să bifeze căsuţele. Anna îi dădu permisul de conducere, pe care-l pusese la un loc cu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ă trebui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poate două. O las la aeroportul din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termină de completat şi răsuci formularul să i-l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dolari, plus două sute gara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Anna îi dădu două sute şa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şi de cartea dvs.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mai strecură o hârtie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ei încercare de a mitu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vârî bancnot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biţa albă de la poziţia douăzeci şi opt, îi spuse el, întinzându-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poziţia douăzeci şi opt, Anna înţelese de ce vehiculul mic, de două locuri, era ultima ofertă posibilă. Descuie portiera şi-şi puse bagajul şi laptop-ul înăuntru. Apoi se strecură pe bancheta din plastic, la volan. Cercetă bordul. Avea la kilometraj 98617 şi nu putea prinde mai mult de nouăzeci de kilometri la oră, deşi se îndoia că ar fi ajuns şi acolo. Era clar pe la sfârşitul carierei şi încă 700 de kilometri s-ar fi putut s-o termine de tot. Se întreba dacă ar fi cumpărat-o cineva cu trei sute şa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 încercă să plece în marşarier. În oglinda laterală, văzu un bărbat care se dădu repede la o parte. Nu făcuse nici un kilometru când se lămuri că în maşina ei, nu beneficia nici de viteză, nici de confort. Se uită la harta pe care o aşezase pe scaunul de lângă ea, apoi începu să caute indicatoarele. Deşi nu mai mâncase de dimineaţă, hotărî că mai bine avansa câţiva kilometri înainte de a se gândi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şefu', zise Joe, nu se duce la D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ul din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sau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rcă să calculeze durata călătoriei şi conchise că Anna va ajunge la Toronto a doua zi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un dispozitiv de semnalizare pe bara din spate, adăugă Joe, aşa că putem să-i ţinem urm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ştepte un agent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ja detaşat, spuse Joe, şi are instrucţiuni să afle unde 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e la Londra, zis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upă-amiaza, Tina reuşise să scoată patru nume de pe lista cu dispăruţi provizoriu. Trei fuseseră la votare pentru primărie şi a patra pierduse trenul sp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ston studie lista. Leapman arătă cu degetul numele care-l interesa. Fenston dădu din cap, cu ochii la litera P.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cutit de o problemă, comentă laconic Le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de la JFK? Întrebă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 mâine câteva zboruri, spuse Leapman, diplomaţi, urgenţe medicale şi câţiva politicieni de marcă. Dar am reuşit să asigur un loc pentru vineri dimineaţa. Cineva voia o maşină nouă,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el? Întrebă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d Mu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dat şi un Cadillac, spuse Fe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junse la periferia oraşului Scranton în aceeaşi după-amiază, la ora trei şi jumătate, dar se hotărî să mai întindă coarda încă două ore. Era o vreme senină şi răcoroasă şi autostrada cu trei benzi era plină de maşini ce mergeau spre nord, aproape toate depăşind-o. Se relaxă puţin când peisajul cu zgârie-nori a fost înlocuit de copaci înalţi. Majoritatea autostrăzilor aveau limita de viteză la nouăzeci de kilometri, ceea ce convenea maşinii ei, dar tot trebuia să ţină bine volanul, ca să fie sigură că duba n-o ia într-o parte. Aruncă o privire la cesuleţul de pe bord. Va încerca să ajungă la Buffalo pe la şapte şi pe urmă poate se va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a retrovizoare, încercând deodată sentimentele unui criminal hăituit. Nu-şi putea folosi cartea de credit şi celularul şi sunetul îndepărtat al vreunei sirene îi dubla bătăile inimii. O viaţă petrecută în teamă, când te uiţi tot timpul peste umăr. Anna tânjea să fie înapoi la New York, printre prietenii ei, făcându-şi meseria care-i plăcea. Tatăl ei i-a zis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tar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ma ei credea că era moartă? Dar unchiul George şi restul familiei din Danville? Să rişte un telefon? La naiba, nu prea mergea să gândească la fel ca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man intră pe neaşteptate în biroul 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prietenă cu Anna Petrescu? Începu, fără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ridică Tin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ri Le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e corectă reped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nici o vest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nu i-aş mai fi trecut numele pe lista dispăruţ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Leap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privi Tina în ochi. Aşa că poate mă anunţaţi şi pe mine dacă aflaţi cev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văzu de treabă. Încruntându-se, Leapman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eşi din trafic şi intră în curtea din faţă a unui local nu prea îmbietor. Văzu cu bucurie că în parcare nu erau decât alte două maşini şi înăuntru nu erau decât trei clienţi la tejghea. Se aşeză într-un loc retras, cu spatele la tejghea, îşi trase şapca pe ochi şi studie meniul plastifiat şi unsuros. Ceru supă de roşii şi specialitatea casei, pui la roti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minute şi zece dolari cheltuiţi, era din nou pe drum. Deşi băuse tot timpul numai cafea, începea să-i fie somn. Acoperise 550 de kilometri în puţin mai mult de opt ore, înainte de a se opri să mănânce şi abia acum făcea eforturi să-şi ţină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bosit? Ia o pauză, citi pe o pancartă mare de pe marginea autostrăzii, dar nu putea decât să caşte cu poftă. Zări un camion de marfă în faţa ei, care intră într-un popas amenajat. Aruncă o privire la ceasul de bord – trecut de unsprezece. Era la volan de aproape nouă ore. Se hotărî să rupă câteva ore de somn înainte de a se angaja în restul călătoriei. Doar mai putea dormi ş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ă după camionul uriaş, intră în popas şi se opri în colţul cel mai îndepărtat. Ieşi din maşină şi se asigură că toate uşile erau închise, apoi se urcă în spate, uşurată că nu mai erau maşini prin preajmă. Încercă să se facă mai comodă, folosind geanta laptopului pe post de pernă. Era o poziţie cât se putea de incomodă, dar adorm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totuşi Petrescu, spuse Le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îngrijoreze o moartă? Se miră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unt convins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supravieţui? Protestă Fenston, uitându-se pe fereastră la linţoliul negru omniprezent, care refuza să se ridice de peste locul unde fusese World Trade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plecat mai devreme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a, cugetă Leapman. Doar i-aţi ordonat să părăsească sediul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crede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ry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etrescu a scăpat, tot nu poate face nimic, spuse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junge la Londra înaintea mea, îl contrazise Le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bloul e în siguranţă, încuiat la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oate documentele care ne demonstrează proprietatea asupra lui au rămas în biroul din North Tower şi dacă Petrescu e în stare s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ictoria Wentworth e moartă şi nu uita că şi Petrescu e dispărută, probabil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i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facem în aşa fel încât să nu-i mai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repetată o trezi brusc pe Anna din somnul ei adânc. Se frecă la ochi şi se uită prin parbriz. Un bărbat cu un burtoi revărsat peste marginea blugilor bătea în tabla dubiţei cu pumnul. În cealaltă mână avea o halbă de bere cu spumă. Anna era pe cale să-l ia la rost când îşi dădu seama că altcineva încerca să deschidă în spate. Deveni mai trează decât dacă ar fi stat sub un duş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e locul şoferului şi băgă cheia în contact. Văzu îngrozită în oglinda laterală că alt camion de mare tonaj staţionase chiar în spatele ei, lăsându-i prea puţin spaţiu de manevră. Apăsă pe claxon, ceea ce-l încurajă pe omul cu berea să i se urce pe capotă. Anna îi văzu clar faţa, rânjindu-i prin parbriz. Îi era frig şi rău. Omul se aplecă, deschise gura fără dinţi şi începu să lingă geamul, în timp ce prietenul lui încerca mai departe să forţeze uşa din spate. Motorul se trezi în fin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muci volanul, dar spaţiul dintre cele două camioane îi permise să înainteze doar câţiva metri. Trebuia să dea înapoi. Auzi un răcnet în spate şi al doilea bărbat se aruncă într-o parte. Trecu la viteza întâi şi apăsă acceleratorul până la limită. Dubiţa porni înainte şi burtosul alunecă de pe capotă, izbindu-se de pământ. Anna dădu din nou înapoi, rugându-se ca, de data asta, să aibă destul loc de scăpare. Înainte de a răsuci volanul, se uită într-o parte şi văzu al doilea agresor prin geamul lateral. Îi apucă maşina cu mâinile lui masive şi începu s-o clatine încet. Ea apăsă tare pedala şi duba îl trase pe om înainte, dar tot nu reuşi să treacă, pentru câţiva centimetri. Dădu a treia oară înapoi şi văzu cu groază că primul apăruse iar şi se ridicase în picioare. Se repezi şi-şi lipi nasul de parbriz, făcându-i cu degetul mare semne obscene. Apoi îi strigă tovarăşului lui: „Eu sunt primul săptămâna asta.” Celălalt lăsă maşina ei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imţi pe spate o sudoare rece, văzându-l pe burtos înaintând nesigur spre camion. Privi rapid în oglinda laterală şi văzu că şi celălalt se urca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într-o fracţiune de secundă la ce se gândeau. Era pe cale să devină carnea din sandvişul lor. Izbi acceleratorul atât de tare, încât se lipi de camionul din spate tocmai când i se aprindeau luminile. Schimbă viteza când primul camion pornea motorul, împroşcându-i duba cu fum negru. Smuci volanul icnind şi lovi din nou acceleratorul. Duba porni, în momentul în care camionul din faţă începea să dea înapoi. Se şterse de colţul barei de protecţie masive a camionului, jertfindu-şi bara din faţă. Se simţi împinsă din spate de camionul al doilea, care-i smulgea bara din spate. Dubiţa zbură din capcană la milimetru şi se răsuci cu trei sute şaizeci de grade, oprindu-se. Anna se uită şi văzu camioanele ciocnindu-se unul de altul, incapabile de a se opri din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de-a curmezişul parcării, depăşi rapid alte câteva camionete staţionate şi ieşi pe autostradă. Se uită în oglinda retrovizoare urmărind cum cele două camioane se despleteau unul de altul. Drept urmare, auzi scrâşnet de frâne şi un concert de claxoane de la coloana care venea pe sensul doi, mulţi trebuind să ia stânga ca s-o evite. Primul şofer din coloană îşi ţinu mâna pe claxon îndelung, nelăsându-i Annei nici un dubiu cu privire la sentimentele lui. Îi făcu un semn rugător cu mâna pe când o depăşea, continuând să se uite în oglinda laterală, cu teamă că ar putea-o urmări camioanele. Apăsă acceleratorul până la capăt, hotărâtă să vadă ce viteză maximă atingea dubiţa. Răspunsul era 75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oglinda laterală. Un camion lung mergea în spatele ei pe prima bandă. Ţinu bine volanul şi mări viteza, dar dubiţa nu putea mai mult. Camionul înghiţea metru după metru şi ştia că în curând, va acţiona ca un buldozer. Claxonă energic, dar zgomotul n-ar fi deranjat nici un stol de grauri. Pe marginea şoselei apăru un indicator verde, anunţând că vor intra pe ruta I-90 după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ntră pe banda a doua şi camionul o urmă ca un magnet, disperat să umple orice gol. Şoferul era atât de aproape, încât îl vedea în oglinda retrovizoare. Îi zâmbi din nou ştirb şi claxonă, puternic de ar fi înecat ultimele acorduri ale unui concert de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kilometru până la ieşire, promitea un nou indicator. Trecu pe banda rapidă, obligând un şir de maşini ordonate să încetinească. Mulţi claxonară, dar îi ignoră şi reduse viteza, provocând o reacţie sonoră şi ma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trase lângă ea. Încetini, încetini şi el; mai erau două sute cincizeci de metri. Văzu rampa de ieşire şi cu recunoştinţă, primele sclipiri ale soarelui apărând printre nori. Luminile ei nu mai fun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tia că avea o singură şansă şi trebuia să-şi calculeze perfect timpul. Strânse bine volanul, ajungând la ieşirea spre I-90 şi depăşi triunghiul de iarbă ce despărţea cele două autostrăzi. Acceleră brusc şi deşi dubiţa nu ţâşni înainte, reuşi să câştige câţiva metri. Era destul? Şoferul camionului începu şi el să accelereze. Era la doar o lungime de maşină în spate, când Anna răsuci brusc volanul spre dreapta şi traversă benzile a doua şi întâi, urcându-se pe iarbă. Dubiţa săltă pe suprafaţa neregulată, către cealaltă autostradă. O maşină care circula acolo pe banda întâi trase tare spre stânga ca s-o evite, iar alta o depăşi pe interior. Anna echilibră dubiţa pe banda întâi şi văzu că urmăritorul ei o luase pe cealaltă autostradă şi se pierdea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deşi inima îi bătea foarte repede. Încercă să se relaxeze. Ca în atletism, conta viteza de refacere. Mergând pe I-90, se uită în oglinda laterală. Pulsul îi crescu din nou, când văzu al doilea camion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burtosului nu se lăsas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inul intră în hol, Sam ridică ochii de la recepţie. Ca portar, trebuie să iei decizii de moment cu privire la oameni. Fac parte din categoria „Bună dimineaţa, domnule” sau „Vă pot ajuta?” sau doar „Bună”? Sam îl studie pe bărbatul înalt, de vârstă mijlocie. Purta un costum frumos, dar uzat, cu stofa cam lucioasă în coate şi manşetele cămăşii îi erau puţin scămoşate. Purta şi o cravată care – socoti Sam – îşi făcea datoria a mia oară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e dec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omul. Sunt de la Departamentul de Imig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nelinişti. Deşi se născuse în Harlem, auzise poveşti despre oameni deportaţi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ce oameni au dispărut în teribila catastrofă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cineva anume? Se eschivă prudent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mul, aşezându-şi servieta pe masă, deschizând-o şi extrăgând o list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degetul până la liter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Petrescu, zise. Aceasta e ultima adresă cunoscută pe care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pe Anna de când a plecat la serviciu marţi dimineaţă, spuse Sam. Au întrebat mai mulţi de ea şi o prietenă a venit marţi seara şi i-a luat câteva obiec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am. Am recunoscut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mele domnişoarei care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e ajute şi vrem s-o contactăm. Mama Annei 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cheamă, recunos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unoaşte-o dintr-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chise din nou servieta, extrase din ea o fotografie şi i-o întinse lui Sam, care o st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 o recunoscu. Drăguţă fată, dar nu aşa drăguţă ca Anna. Ea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I-90, Anna observă că limita de viteză era de 80 de kilometri pe oră. Ar fi încălcat-o bucuroasă, dar nu atingea mai mult de 75, oricât ar fi ac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amion era destul de departe, dar recupera rapid şi, de data asta, nu avea o strategie de scăpare. Se ruga să vadă un indicator. Camionul era cam la cincizeci de metri în urma ei şi se apropia, când auzi si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ă că va fi oprită şi nu-i păsa dacă o vor crede când le va explica de ce traversase zona verde, fără bare de protecţie şi fără lumini. Începu să încetinească, iar maşina poliţiei depăşi camionul şi se strecură în spatele ei. Agentul de circulaţie îi făcu semn camionului să tragă pe dreapta. Anna se uită în oglinda retrovizoare şi văzu cum ambele vehicule op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oră era destul de calmă pentru a înceta să se uite în oglinda laterală din două în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oră, i se făcu foame şi hotărî să ia micul dejun la o cafenea de pe marginea autostrăzii. Parcă dubiţa, intră şi se aşeză la capătul tejghelei. Cercetă meniul şi-l comandă pe „cel mare”: ouă, şuncă, pâine graham, cârnăciori, clătite şi cafea. Nu era genul ei, dar nimic nu fusese normal în ultimele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mbucături, se uită pe hartă. Cei doi beţivi care o urmăriseră o ajutaseră să-şi respecte programul. Calculă că mai avea în jur de cincizeci şi cinci de kilometri. Următoarea oprire o va face la Niagara, la graniţa canadiană şi bănuia că mai avea de mers ca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din local transmitea ştirile de dimineaţă. Speranţa de a mai găsi supravieţuitori se risipea. New York-ul îşi plângea morţii şi se pregătea de bilanţ. Urma să fie ţinută o slujbă în memoria victimelor la Washington DC, în prezenţa preşedintelui, făcând parte din Ziua Naţională a Rememorării. Apoi, preşedintele intenţiona să zboare la New York, să viziteze punctul dezastrului. Următorul apărut pe ecran a fost primarul Giuliani. Purta un tricou cu sigla poliţiei new-yorkeze şi o şapcă de pompier. Lăudă spiritul new-yorkez şi se angajă să repună oraşul pe picioare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se mută la aeroportul JFK, de unde era confirmată reluarea zborurilor de pasageri din dimineaţa următoare. Ştirea aceasta îi acceleră programul Annei. Ştia că trebuia să ajungă la Londra înaintea mesagerului lui Fenston dacă dorea s-o convingă pe Victoria. Se uită pe geamul localului. În parcare intrau două camioane. Îngheţă, incapabilă să-i privească pe şoferi coborând. Se uita după ieşirea de incendiu când intrară cei doi. Se aşezară la tejghea şi-i zâmbiră chelneriţei, ignorând-o pe ea. Până în clipa aceea, Anna nu-i înţelesese pe paran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7:55. Îşi termină cafeaua, lăsă şase dolari pe masă şi se duse la cabina telefonică din capătul sălii, formând un număr d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unt agentul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agent Roberts, răspunse Jack, lăsându-se pe spătarul scaunului. Ai ceva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n popas dintre graniţa statului New York şi frontiera cana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colo, domnul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mână o bară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spuse Jack, bara asta era ataşată la o dubă albă, condusă d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ba unde e? Încercă Jack să păstrez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omnule. Când suspecta s-a retras în popas să se odihnească, recunosc că am adormit şi eu. Când m-am trezit, duba ei dispăruse şi lăsase în urmă bara cu e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i e foarte deşteaptă, ori a suferit un accident, conch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interlocutorul, adăugând după o scurtă pauză: Ce credeţi că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te la CIA, îl tachin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ici Vincent, a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credeai, Ruth Parish a încuiat tabloul la Heathrow, în zona scutită de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spuse Tina, fiindcă Leapman pleacă de pe JFK mâine la prima oră, să ia tabloul, aşa că nu ai decât douăzeci şi patru de ore avans. Şi mai avem o problemă, adăugă, şovă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man nu e convins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ace să cre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r fii prudentă. Nu uita ce a zis Fenston când a căzut turnul de nord. Putea să-şi piardă jumătate din angajaţi, dar pe el îl interesa Monet-ul de la birou. Dumnezeu ştie ce-ar face ca să nu piardă şi Van Gogh-ul. Cred că-i consideră pe artiştii morţi mai importanţi decât oamen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imţi broboane de sudoare pe frunte şi întrerupse legătura. Se uită la ceas: vorbiseră 32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de la JFK mi-a confirmat că am un loc la şapte douăzeci mâine dimineaţă, zise Leapman. Dar nu i-am spus 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ortarul blocului lui Petrescu mi-a zis că cineva care semăna cu Tina a fost văzută plecând din apartament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seara? Repetă Fenston. Dar 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a u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ston se încruntă,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trepr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un microfon la telefonul ei de acasă. Dacă o caută Petrescu, vom şti exact ce pun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ston nu răspunse, aşa că Leapman consideră că fuses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canadiană, 7 kilometri, anunţa un indicator de pe marginea autostrăzii. Anna zâmbi, dar zâmbetul îi dispăru când dădu colţul şi se opri în spatele unui şir de maşini, lung cât ved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şosea şi începu să-şi dezmorţească membrele obosite. Uitându-se la ce mai rămăsese din vehiculul ei prăpădit, făcu o grimasă. Cum o să le explice asta celor de la compania „Happy Hire”? În mod sigur, nu voia să mai dea bani – 500 de dolari pentru orice stricăciune, dacă-şi amintea bine rubrica din formular. Întinzându-se în continuare, nu putu să nu observe că sensul celălalt al drumului era pustiu: nimeni nu se înghesuia să intr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zeci de minute, avansă doar cu vreo sută de metri, oprindu-se lângă o benzinărie. Luă o hotărâre subită – încălcându-şi o altă regulă de viaţă. Intră cu duba la benzinărie. Trecu de pompe şi parcă lângă un copac – sub un indicator care arăta că acolo era o Spălătorie de maşini superioară. Îşi recuperă cele două bagaje din dubiţă şi porni marşul de şapte kilometri spr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raga mea, spuse Arnold Simpson. Ce întâmplare groaznică! Adăugă el, privind-o peste birou pe Arabella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omentă, privind cum el se apleca şi-şi punea mâinile pe birou, de parcă s-ar fi pregătit să ţină o predică. Îi zâmbi bonom clientei şi ar fi început să vorbească, dacă ea n-ar fi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vocat al familiei, îmi puteţi explica în cel fel au ajuns tatăl meu şi Victoria să aibă datorii atât de mari într-o perioadă atâ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se lăsă pe spate, scrutând-o prin ochelarii cu lentile semi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eten apropiat cu scumpul dvs. părinte mai bine de patruzeci de ani, începu el. Sunt sigur că ştiţi că am studiat amândoi la 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o pauză, atingându-şi cravata bleumarin cu dungă bleu, care arăta de parcă ar fi purtat-o zilnic de când absolvise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a spunea „în acelaşi timp”, nu „amândoi”, îşi aminti Arabella. Aş dori să-mi răspundeţ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oream s-o fac, rămase fără cuvinte Simpson, răscolind prin dosarele împrăştiate pe birou. A, da, declară într-un târziu, alegând unul pe care era trecut numele companiei londoneze Lloy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sarul şi-şi potrivi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ăl dvs. a devenit cineva la Lloyd's, în 1971, s-a înscris în mai multe sindicate, garantând cu averea personală. Mulţi ani de zile, industria de asigurări a avut profituri bune şi tatăl dvs. a primit un venit anua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trecu degetul în josul unei liste lungi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ţi atras atenţia de atunci asupra implicaţiilor unui angajament pe termen nelimitat? Întrebă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vorbi Simpson, ignorându-i întrebarea, că, la fel ca mulţi alţii, nu am anticipat nici eu o asemenea serie de ghin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nu era diferită de jocul la ruletă, când aştepţi profitul după cum se învârte roata, spuse Arabella. De ce nu l-aţi sfătuit să se ridice de la masa verde ca să-şi reducă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vs. era un om încăpăţânat, pară Simpson, şi era convins că norocul lui se va schimba după un şir de ani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întâmplat aşa, zise Arabella, uitându-se la o hârtie din dosarul gros pe care-l aduse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cceptă Simpson, părând că se scufundă tot mai mult în adânc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acţiunile numeroase acumulate de familia mea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intre primele bunuri lichidate de tatăl dvs. ca să-şi păstreze bilanţul pozitiv în contul curent. De fapt, întoarse avocatul o pagină din dosarul lui, în momentul morţii, mi-e teamă că retrăsese cu zece milioane de lire peste ven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la Coutts, spuse Arabella. Acum trei ani şi-a transferat banii la o bancă mică din New York, numită Fenston Fin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 scumpă doamnă, zise Simpson. Într-adevăr, pentru mine a fost întotdeauna un mic mister de ce tocmai la institu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 nici un mister, ripostă Arabella, extrăgând o scrisoare din dosarul ei. E clar că banca aceea l-a ales ca pe o ţintă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pot pricepe cum de au şti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itit pagina financiară dintr-un ziar serios, unde se raportau problemele companiei Lloyd's şi numele tatei apărea regulat alături de cel al sindicatelor ghinioniste sau co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ură speculaţie, ridică Simpson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v-aţi gândit la timp la asta nu înseamnă neapărat că este o speculaţie, replică Arabella. De fapt, sunt surprinsă că l-aţi lăsat pe un prieten apropiat, cum spuneţi că vă era, să plece de la Coutts, care a slujit familia noastră timp de peste 200 de ani şi să-şi depună banii la nişte nea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se îm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pă război, mulţi viteji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Arabella. Şi răposatului meu soţ i s-a oferit ocazia de a participa la Lloyd's. Agentul de bursă l-a asigurat că firma noastră era o garanţie perfectă şi Angus i-a arăt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nu ştia ce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vă întreb cum a reuşit Victoria să dubleze datoria în mai puţin de un an, cu dvs. ca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o vină, se repezi Simpson. Vă puteţi îndrepta mânia împotriva agentului fiscal, care-şi cere întotdeauna partea lui, zise, căutând într-un dosar intitulat „Taxe funerare”. A, da, aici e. Ministerul de Finanţe are dreptul la 40 la sută din orice bunuri rămase după moartea cuiva, dacă aceste bunuri nu sunt transmise direct soţiei. Sunt sigur că răposatul dvs. soţ v-a explicat cum stă treaba asta. Totuşi, deşi mă laud singur, am izbutit să mă înţeleg cu inspectorii şi să reduc taxa la unsprezece milioane de lire, sumă care a mulţumit-o pe lady Victoria la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 fost o fată bătrână naivă, care nu ieşea nicăieri fără tata şi a avut cont personal la bancă abia după treizeci de ani, zise Arabella, şi totuşi i-aţi permis să încheie cu Fenston Finance un contract care nu făcea decât s-o îndatorez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ăcea asta, trebuia să-şi scoată averea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rabella. N-a fost nevoie decât să-i dau un telefon lordului Hindlip, preşedintele galeriei Christie's, ca să aflu că tabloul de Van Gogh al familiei s-ar fi vândut cu peste treizeci de milioane de lire sterline la o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dvs. n-ar fi îngăduit niciodată să fie vândut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era în viaţă când aţi pus-o să semneze contractul, contraatacă Arabella. Dvs. aveaţi de luat o decizie în avantajul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în termenii contractului original, nu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nu l-aţi citit cu atenţie, deşi aţi participat la întocmirea lui. Nu numai că sora mea s-a învoit să plătească o dobândă de 16 la sută la împrumut, dar a mai oferit şi Van Gogh-ul ca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le mai puteţi cere să vândă pictura şi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reşiţi, domnule Simpson, îl corectă Arabella. Dacă citeaţi dincolo de pagina întâi contractul original, descopereaţi că, în cazul unei dispute, decizia aparţine unui tribunal din New York şi eu nu am mijloacele de a învinge banca Fenston Finance pe ter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utoritatea, ripostă Simpson, pentru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da cea mai apropiată, rosti ferm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un testament prin care Victoria să indice intenţia ei de a vă lăsa moştenirea, strigă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orie pe care v-aţi îndeplinit-o cu prevederea şi abilitatea ce vă ca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ora dvs. ne aflam în discuţii cu privi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pentru asta, îl întrerupse Arabella. Sunt confruntată cu un om lipsit de scrupule, care, datorită dvs., pare să aibă legea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gerea, îşi împreună Simpson mâinile ca la strană, că aş putea soluţiona problema ast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exact ce puteţi soluţiona, se ridică de pe scaun Arabella. Trimiteţi toate documentele referitoare la averea noastră la Wentworth Hall. Şi – îl privi ea de sus – veţi primi şi un cec – se uită la ceas – pentru că mi-aţi acordat sfaturile dvs. preţioase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lecă şi apăsă butonul de inter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pe Petrescu, nu mai are emiţătorul, dar n-avem motive să credem că nu mai merge la aeroportul din Toronto. Atenţie, nu vreau să adulmece că e f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imediat când afli în ce avion s-a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ergea pe mijlocul drumului, trăgându-şi geamantanul după ea şi cu laptop-ul bălăngănindu-i-se pe umărul drept. Cu fiecare pas făcut, devenea tot mai conştientă de privirile celor aflaţi în maşinile staţionate, urmărindu-i avansarea pedestră şi ciudată,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un sfert din distanţă într-un sfert de oră şi o familie care se adunase la un picnic pe marginea cu verdeaţă a şoselei îi oferi un pahar cu vin. Următorul sfert îi luă optsprezece minute, dar tot nu vedea postul de graniţă. După încă douăzeci de minute, trecu de borna care anunţa apropierea frontierei şi încercă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tapă îi reaminti care muşchi dor mai tare după o cursă lungă şi obositoare, dar ajunsese aproape de linia de sosire şi găsi resurse fizice să măreasc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o sută de metri de barieră, privirile fixe ale celor de la coadă o făcură să se simtă ca o trişoare. Încetini şi când ajunse la linia albă, unde maşinile trebuie să oprească motorul şi să aştepte,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rau de serviciu doi funcţionari, care trebuiau să se descurce într-o joi deosebit de aglomerată. Anna încercă să prindă privirea celui mai tânăr funcţionar, cu speranţa că se va milostivi de ea. N-avea nevoie de oglindă ca să ştie că, după ce trecuse prin atâtea în ultimele douăzeci şi patru de ore, nu arăta cu mult mai bine decât atunci când se împleticise afară din North T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rănicerul mai tânăr îi făcu semn să vină. Îi verifică documentele şi o privi nedumerit. De unde răsărise cu atâtea bagaje? Îi cercetă atent paşaportul. Totul păre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vizitaţi Canad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 la un seminar despre artă la Universitatea Megill. Face parte din teza mea de doctorat despre mişcarea prerafaelită, îl privi 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tişti vă ocupaţi? Întrebă el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e isteţul sau era fan al artei. Anna se hotărî să intre î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etti, Holman Hunt şi Morris,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Nu e chiar prerafael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pic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ne sem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Vern Swanson, spuse ea, sperând că ofiţerul nu auzise de eminentul expert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m şansa să-l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ne de la New Haven, nu, dacă e tot profesor de istoria artei la Yale şi cum din SUA nu poate decola, o să treacă tot pe aici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găsea un răspuns potrivit şi i-a fost recunoscătoare unei femei din spate, care s-a apucat să comenteze cu soţul ei, pe ton ridicat, că stătea de prea mult timp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la McGill, îi zâmbi grănicerul cel tânăr Annei, înmânându-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bă dacă nu cumva culoarea din obraji îi trăda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e ce s-a întâmplat la New York,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nna şi, ridicând ochii, văzu o pancartă cu urarea Bine aţi venit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defecţiune electrică la etajul zece, spuse un bărbat aflat în faţa uşii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salopetă verde, şapcă de suporter al echipei de baseball Yankee şi ducea o trusă de scule. Închise ochii şi zâmbi la camera de luat vederi. Auzind soneria, împinse uşa şi intră fără al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lift şi începu să urce scările. În felul acesta, existau mai puţine ocazii de a fi remarcat de cineva. La etajul zece, se opri şi aruncă priviri rapide pe coridor. Nu se vedea nimeni. Ora 15:30 era întotdeauna liniştită. N-ar fi putut spune de ce, dar se baza pe experienţă. Ajungând la uşă, apăsă butonul soneriei. Nici un răspuns. Oricum, primise asigurări că locatara mai avea încă două ore de stat la serviciu. Omul aşeză sacoşa cu scule pe jos şi examină cele două broaşte. Floare la ureche. Cu precizia unui chirurg ce se pregăteşte să execute o operaţie delicată, deschise sacoşa şi selectă câteva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şi patruzeci de secunde, era în apartament. Localiză repede toate cele trei aparate telefonice. Primul era în sufragerie pe un birou, dedesubtul unei Marilyn Monroe reproduse după o lucrare a lui Warhol. Al doilea era pe noptiera din dormitor, lângă o fotografie. Intrusul privi femeia din fotografie. Stătea între doi bărbaţi care semănau atât de bine, încât probabil că erau tatăl şi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telefon era în bucătărie. Privind uşa frigiderului, omul surâse: şi el ţinea cu aceeaşi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poi pe coridor cu şase minute şi nouă secunde mai târziu. Coborî scările şi ieşi di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reaba în mai puţin de zece minute. Tarif, 1.000 de dolari. Cam ca al unui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rcă printre ultimii în autobuzul companiei Greyhound, care urma să plece de la cascada Niagara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autobuzul opri pe malul vestic al lacului Ontario. Anna coborî prima şi fără să se oprească să admire clădirile Mies van der Rohe care marcau peisajul citadin din Toronto, făcu semn unu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 vă rog,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rminal?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uropa, răspunse ea după o scurt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lul trei, spuse şoferul, demarând, apoi întrebă: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oston, zise Anna, fiindcă nu voia să vorbească de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ce s-a întâmplat la New York, continuă şoferul. E unul din momentele alea teribile din istorie care-ţi fixează precis în minte unde erai şi ce făceai. Eu eram în taxi, ascultam radiou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în turnul de nord, zis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ăcu, deranjat de replica pasagerei care făcea pe isteaţa. Nu mai rosti nici un cuvânt în cele douăzeci şi cinci de minute în care parcurse cei treizeci de kilometri până la aeroportul internaţional Lester B. Pearson. Când ajunseră în sfârşit la capătul terminalului trei, Anna plăti cursa şi păşi repede în aeroport. Se uită la tabela de plecări; cadranul luminos al ceasului electronic arăta ora cinci şi douăzeci şi opt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zbor spre Heathrow tocmai închisese porţile. Anna înjură. Scană repede restul zborurilor din seara aceea: Tel Aviv, Bangkok, Hong Kong, Sydney, Amsterdam. Da, Amsterdam. Ce convenabil, se gândi. Zborul KLM692 pleacă la orele 18:00 de la poarta C31. Îmbarcare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lergă la ghişeul KLM şi-l întrebă pe funcţionar fără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timp să iau avionul de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din numărarea bi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vă grăbiţi, fiindcă se închi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loc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 culoar, centru, ori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ş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or mulţi oameni să zboare azi şi nu pentru că e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confirmat zborul mâine la şapte douăzeci. Am locul asigurat, spuse Le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probă Fenston. Telefonează-mi când decolează avionul. La ce oră ajungi pe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şapte, răspunse Leapman. Firma Art Locations va aştepta pe pistă să încarce tabloul. Se pare că tariful triplu le-a triplat şi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 prevăzută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e dimineaţ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eşti despre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eapman. Pe Tina n-a căutat-o decât o singură persoan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i întrerupse, intrând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rum către Amsterdam,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sterdam? Repetă Jack, bătând darabana cu deget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ierdut ultima cursă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zboare într-acolo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un agent la Heathrow, anunţă Joe. Mai vrei agenţi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eroporturile Gatwick şi Stan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reptate, va ajunge la Londra cu doar câteva ore înaintea lui Karl Le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particular al lui Fenston are permis de decolare de pe JFK mâine dimineaţă la şapte douăzeci şi Leapman e singurul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 fi plănuit o întâlnire, spuse Jack. Sună-l pe agentul Crasanti de la ambasada noastră din Londra şi roagă-l să ne dubleze agenţii din cele trei aeroporturi. Vreau să aflu ce pun la cale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eritoriul nostru, îi reaminti Joe. Dacă află britanicii, asta ca să nu vorbesc de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aeroporturile! Repetă Jack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omente după intrarea Annei în avion, uşa a fost blocată. Personalul a condus-o la locul ei, instruind-o să-şi pună centura de siguranţă, pentru că urma să decoleze. Anna a observat încântată că celelalte două locuri de pe bancheta ei nu erau ocupate, aşa că, de îndată ce şi-a putut desprinde centura, a ridicat rezemătoarele şi s-a întins, acoperindu-se cu două pături şi punând capul pe o pernă adevărată. Moţăia încă dinainte ca avionul să atingă înălţimea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atingea cu blândeţe umărul. Anna înjură în gând. Uitase să le spună că nu vrea mâncare. Se uită la stewardesă, clipind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hotărâtă, închizând din no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vă ridicaţi şi să vă puneţi centura de siguranţă, anunţă stewardesa politicoasă. Vom ateriza în douăzeci de minute. Dacă doriţi să vă treceţi ceasul pe ora locală, în Amsterdam este 6:55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man se trezise de mult când veni limuzina să-l ia. Nu era o zi potrivită pentru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se jos din pat şi porni spre baie. Oricât de atent se bărbierea, ştia că până seara va avea ţepi pe faţă. Îi creştea barba în două zile. Spălat şi bărbierit, nu se mai obosise să-şi prepare micul dejun. Urma să fie servit cu o ceaşcă de cafea şi croissante în avionul particular al băncii. Cine din blocul modest cu apartamente dintr-o zonă mărginaşă ar fi crezut că un locatar de acolo, Leapman, va fi peste o oră singurul pasager al unui avion marca Gulfstream V, în drum sp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la garderoba destul de săracă, îşi alesese cel mai nou costum, cămaşa favorită şi o cravată nouă. Nu voia ca pilotul să arate mai elegan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limuzina lângă fereastră, Leapman era conştient că micul lui apartament nu constituia cine ştie ce îmbunătăţire faţă de celula de închisoare în care îşi petrecuse patru ani din viaţă. Limuzina bătătoare la ochi străbătuse strada 43, oprind la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man se urcă pe bancheta din spate, fără să-i adreseze nici un cuvânt şoferului. Ca şi Fenston, ridică geamul cenuşiu în faţă, separându-se. Timp de douăzeci şi patru de ore urma să aparţină unei lu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şi cinci de minute, limuzina ieşi de pe autostrada rapidă Van Wyck şi urmă ieşirea 21 spre JFK. Şoferul se prelinse printr-o intrare neobservabilă pentru majoritatea pasagerilor şi trase în faţa unui terminal mic, ce-i servea doar pe aceia destul de privilegiaţi pentru a zbura cu avioane proprii. Leapman coborî din maşină şi intră însoţit într-o mică sală unde-l întâmpină căpitanul companiei aeriene Gulfstream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speranţă să decolăm mai devreme? Întrebă Leapman, scufundându-se într-un fotoliu confortabil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căpitanul, se decolează la fiecare patruzeci şi cinci de secunde şi noi avem liber la şapt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ceva, Leapman îşi îndreptă atenţia asupra ziarelor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imes” anunţa pe prima pagină că preşedintele Bush oferea o recompensă de 50 de milioane de dolari pentru capturarea lui Osama Bin Laden, ceea ce lui Leapman i se părea exact atitudinea tipică de abordare a legii a văcarilor texani din ultimul secol. „Wall Street Journal” consemna o scădere cu 12 cenţi a acţiunilor Fenston Finance, în ritm cu a altor firme care avuseseră sediul în World Trade Center. După ce va pune mâna pe Van Gogh, banca va putea traversa o perioadă mai slabă, în timp ce el se va ocupa ca acţiunile să nu scadă sub un anumit nivel. Un membru al echipajului îi întrerupse gândurile lui Leap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îmbarca, domnule. Decolăm în aproximativ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şină îl duse până la scara avionului, care începu să trepideze înainte ca Leapman să-şi fi terminat sucul de portocale. Avocatul nu se relaxă decât când ajunseră la altitudinea de zbor de nouă mii cinci sute de metri şi semnul luminos de prindere a centurii de siguranţă se stinse. Aplecându-se, luă telefonul şi-l sună pe Fenston pe lini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 anunţă, şi nu văd nici un motiv ca să nu fiu mâine înapoi. Cu un olandez pe scaun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când aterizezi, îi ceru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ntrerupse conexiunea cu telefonul preşedintelui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Leapman intrase deseori în biroul ei şi totdeauna fără să bată. Nu făcea nici un secret din bănuiala lui că Anna trăia şi ţinea legătu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băncii decolase la timp de pe JFK şi Tina ascultase conversaţia şefului cu Leapman. Se împăcase cu ideea că Anna avea un avans de câteva ore şi asta doar dacă ajunses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i îi era teamă că Leapman se va întoarce a doua zi la New York, cu rânjetul acela scârbos lipit de figură când îi va aduce şefului tabloul lui Van Gogh. Dacă se întâmpla aşa, îi va lua ea locul Annei. Nu va ezita să-şi facă propria lege, chiar dacă va fi arestată, posibil chiar condamnată la închisoare. Tina continuă să descarce ultimele contracte ale băncii, pe care şi le trimisese singură prin e-mail. Făcea asta numai când Leapman nu era la birou iar Fenston era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rimul zbor către Londra, cu aterizare pe Gatwick, era programat la ora zece. Anna cumpără un bilet de la ghişeul companiei British Airways şi află că decolarea va întârzia cu douăzeci de minute, pentru că avionul omolog încă nu aterizase. Profită de răgaz ca să facă un duş şi să se schimbe. Alese hainele cele mai conservatoare pe care le avea la ea, sperând că astfel ca câştiga bunăvoinţ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u-şi cafeaua în Cafe Nero, Anna răsfoi ziarul „Herald Tribune”: „50 de milioane de dolari răscumpărare” stătea scris pe pagina a doua. Mai puţin decât ar fi valorat Van Gogh-ul la orice casă de licitaţie. Anna nu pierdu timp ca să citească articolul, pentru că trebuia să-şi stabilească priorităţile după confruntarea cu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 afle unde era Van Gogh-ul. Dacă Ruth Parish îl depozitase, o va sfătui pe Victoria s-o sune şi să insiste să i-l aducă imediat înapoi la Wentworth Hall iar lui Ruth îi va spune că Fenston Finance nu putea reţine tabloul împotriva dorinţei Victoriei, mai ales dacă singurul contract existent urma să dispară. Avea sentimentul că Victoria nu se va învoi cu asta, dar dacă o va convinge, va lua legătura cu domnul Nakamura la Tokyo şi va încerc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British Airways 8112 spre Londra, Gatwick, va decola de la poarta D 14”, anunţă o voce î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Canalul Mânecii, Anna îşi revizui de mai multe ori planul, încercând să-i găsească o fisură logică, dar nu ştia decât doi oameni care l-ar fi considerat o acţiune altfel decât de bun simţ. Avionul ateriză pe Gatwick cu treizeci şi cinci de minut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pământ englez, Anna se uită la ceas, conştientă că nu mai erau decât nouă ore până când Leapman va ateriza pe Heathrow. După ce i se controla paşaportul şi-şi recuperă bagajele, plecă în căutarea unei maşini de închiriat. Evitând biroul companiei „Happy Car”, se aşeză la coadă la firma Avis. Nu-l observă pe tânărul spilcuit care şoptea la celular, din interiorul unui magazin duty-f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man se lăsă pe spătarul lat de piele al unui scaun mult mai confortabil decât tot ce avea în apartamentul lui din colţul străzilor 43 şi 10. Stewardesa îl servi cu cafea neagră într-o ceaşcă de porţelan cu margine aurie, adusă pe o tavă din argint. Avocatul se gândea la misiunea lui. Ştia că azi era un simplu curier, chiar dacă în coletul lui avea să se afle una dintre cele mai valoroase picturi de pe pământ. Îl dispreţuia pe Fenston, care nu-l tratase niciodată ca pe un egal. Măcar o dată de-ar fi recunoscut şi contribuţia lui la succesul companiei şi de i-ar fi tratat ideile ca pe ale unui coleg respectat, nu ca pe ale unui lacheu plătit – nici măcar nu-l plătea atât de bine. Măcar câteodată de-ar fi spus „mulţumesc”, lui i-ar fi ajuns. Adevărat, Fenston îl ridicase din mocirlă, dar numai ca să-l arunc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lujea de un deceniu pe Fenston şi privise cum rudimentarul imigrant din Bucureşti urcase scara averii şi societăţii – o scară pe care i-o ţinuse el, deşi era constant dat la o parte. Dar asta s-ar fi putut schimba peste noapte. Dacă făcea o singură greşeală, rolurile li se inversau. Fenston ajungea la închisoare şi el rămânea cu o avere a cărei sursă era imposibil de dep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afea, domnule Leapman? Întrebă stewar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avea nevoie de o hartă pentru a găsi drumul spre Wentworth Hall, deşi trebuia să-şi amintească să nu aleagă drumul greşit printre numeroasele insule di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minute, intra cu maşina pe poarta reşedinţei Wentworth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ocui acolo, Anna nu cunoscuse arhitectura barocă dominantă pentru casele aristocraţilor englezi de la turnura secolelor şaptesprezece şi optsprezece. Grămada – aşa îşi descria Victoria căminul – fusese ridicată în 1697 de Sir John Vanbrugh. Fusese primul lui comision înainte de a proiecta castelul Howard şi mai târziu, palatul Blenheim pentru un alt soldat triumfător. După asta, devenise cel mai căutat arhitect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lungă până la casă era umbrită de plopi falnici de aceeaşi vârstă cu clădirea, deşi mai răriţi de furtunile violente din 1987. Anna conduse pe lângă un lac ornamental, populat de crapi negri Koi – aduşi din Japonia – şi în continuare, pe lângă două terenuri de tenis şi o zonă cu gazon amenajată pentru crichet, acoperită de primele frunze ale toamnei. După ultima curbă, măreţul conac înconjurat de o vastă curte englezească, plină de verdeaţă, îi apăru în faţă, profilat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i spusese Annei că în casă erau şaizeci şi şapte de camere, dintre care paisprezece erau pentru oaspeţi. Ea locuise într-un dormitor de la etajul întâi, camera lui Van Gogh, care avea suprafaţa întregului ei apartament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lădire, Anna observă că blazonul familiei, arborat pe turnul estic, atârna în berna. Parcând maşina, se întrebă care dintre rudele vârstnice ale Victorie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sivă din stejar se deschise încă dinainte de a păşi ea pe ultima treaptă de sus. Se ruga ca Victoria să fie acasă şi Fenston să nu aibă habar de venirea e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intonă majordomul.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Andrews, ar fi vrut Anna să-i spună, surprinsă de tonul lui formal. Se purtase atât de prietenos când locuise ea acolo! Îi imită abordarea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urgent cu lady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este posibil, replică Andrews, dar voi vedea dacă vă primeşte stăpâna. Dacă aveţi amabilitatea să aşteptaţi aici, mă duc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u este posibil, dar voi vedea dacă vă primeşte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în hol, Anna ridică ochii spre portretul lady-ei Catherine de Wentworth, pictat de Gainsborough. Îşi amintea fiecare pictură din casă şi-şi căută favorita din capul scărilor, Doamna Siddons în rolul Portiei, pictată de Romney. Întorcându-se spre intrarea în salonul de dimineaţă, Anna a fost întâmpinată de priveliştea tabloului lui Stubbs, Actaeon, câştigător la derby. Actaeon era calul favorit al lui sir Harry Wentworth – încă mai rezista în casă. Dacă Victoria îi va asculta sfatul, îşi va putea salva măcar restul co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întoarse cu pas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ă primeşte acum, spuse el. Poftiţi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uşor şi porni în faţa ei, conducând-o. Anna încerca să se concentreze asupra planului ei în şase puncte, dar mai întâi trebuia să explice de ce întârziase cu patruzeci şi opt de ore la întâlnire, deşi probabil că Victoria era la curent cu oroarea din 11 septembrie şi ar fi putut fi chiar surprinsă că Anna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ufragerie, o văzu pe Victoria pe canapea, cu fruntea plecată, îmbrăcată în doliu şi cu un labrador negru moţăindu-i la picioare. Nu-şi amintea ca Victoria să aibă un câine şi o surprindea că nu-i venea în întâmpinare prietenoasă, ca de obicei. Femeia aşezată ridică ochii şi privirea ei rece îi tăie Annei răsuflarea. În acea fracţiune de secundă, realiză cu durere de ce stindardul familiei era în berna. Tăcu, încercând să asimileze şocul că n-o va mai vedea niciodată pe Victoria şi va trebui să încerce s-o convingă pe sora ei, pe care n-o cunoştea deloc. Nici măcar numele nu i-l mai ţinea minte. Sora geamănă a dispărutei nu se ridică în picioare şi nu-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ceai, dr. Petrescu? Întrebă Arabella pe un ton distant, care sugera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e conformă Anna, rămânând în picioare. Vă pot întreba cum a murit Victoria?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ştiţi deja, replică sec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venit, dacă nu pentru a aduna şi restul ave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avertizez pe Victoria să nu-i lase să ia Van Gogh-ul, înainte de 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a fost luat de aici marţi, o informă Arabella. N-au avut nici măcar politeţea de a aştepta să treacă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lefonez, dar numărul era la secret. Dacă aş fi reuşit… murmură incoerent Anna, adăugând: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entru ce? Întrebă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Victoriei o copie după raportul meu, în care îi recoman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citit raportul, spuse Arabella, dar aveţi dreptate, acum e prea târziu. Noul meu avocat m-a avertizat deja că evaluarea averii ar putea dura ani de zile şi în timpul acesta, am putea pier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ăsta e motivul pentru care nu dorea să vin în Europa şi să vorbesc personal cu Victoria, zise Anna, fără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vă înţeleg, o privi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ea aceasta am fost concediată, pentru că i-am trimis şi Victoriei raportul meu, o lămur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v-a citit raportul, spuse încet Arabella. Am o scrisoare unde confirma că dorea să vă urmeze sfatul, dar asta înainte de cruda-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Întrebă cu blândeţ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asinată mişeleşte, cu laşitate, dezvălui Arabella, apoi o privi pe Anna în faţă: şi n-am nici o îndoială că domnul Fenston v-ar putea furniz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lină capul, incapabilă să mai spună ceva. Planul ei se făcuse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Victoria era atât de credulă şi, mi-e teamă, naivă, continuă Arabella. Dar nici o fiinţă umană nu merită să i se întâmple aşa ceva şi cu atât mai puţin o persoană atât de bună ca scumpa mea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use Anna. Nu am ştiut. Trebuie să mă credeţi,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privi pe fereastră o vreme, fără să mai vorbească. Tremura când se întoarse spr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zise, în cele din urmă. La început, v-am crezut pe dvs. responsabilă de şarada asta malefică. Acum, înţeleg că am greşit, adăugă după o pauză. Dar, din păcate, e prea târziu. Acum nu mai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aşa, zise Anna, privind-o cu o hotărâre intensă pe Arabella. Dar dacă vrem să facem ceva, trebuie să aveţi la fel de multă încredere în mine ca ş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am încredere? Întrebă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şansă să dovedesc că nu am avut nici un amestec în moartea surorii dvs., cer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ându-vă Van Gog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tabloul a fost dej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Anna, dar este încă în Anglia, pentru că domnul Fenston l-a trimis pe un anume domn Leapman să ridice pictura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rezolvaţi problema, chiar dacă puneţi mâna p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expuse în detaliu planul ei şi observă cu plăcere că Arabella încuviinţa din când în c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prijinul dvs., altfel aş putea fi arestată pentru ceea ce fac, închei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cu o vreme, Arabell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tânără bravă, mă întreb dacă vă daţi seama cât riscaţi. Dar dacă doriţi să vă asumaţi un asemenea risc, doresc şi eu şi vă sprijin până î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zâmbi la exprimarea aceea de modă veche, apo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ine a ridicat Van Gog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se ridică de pe canapea şi traversă camera spre birou, cu dulăul după ea. Luă de pe birou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Ruth Parish, citi, de la firma Art Loc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spuse Anna. Trebuie să plec imediat, am doar câteva ore avans faţă de Le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dar Arabella o îmbrăţişa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face ceva să te ajut să-mi răzbuni sora… o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epetă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rnul de nord s-a prăbuşit, toată documentaţia împrumutului luat de Victoria a fost distrusă, zise Anna, inclusiv contractul original. Singura copie e în posesia dvs.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mai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zâmbi. Se vedea că nu mai avea de-a face cu Victoria. Se întoarse să plece şi ajunse la uşă înainte ca valetul să apuce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privi pe fereastră maşina Annei, depărtându-se pe alee. Se întreba dacă o va mai 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scu, anunţă o voce, pleacă acum de la Wentworth Hall. Se îndreaptă spre centrul Londrei. O urmăresc şi vă rapo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eşi de pe domeniul casei Wentworth şi se îndreptă spre ruta M25, căutând un indicator către Heathrow. Se uită la ceasul de bord. Era aproape ora 14, aşa că ratase ocazia de a-i telefona Tinei, care trebuia să fie acum la biroul din Wall Street. Dar trebuia să mai dea un telefon, dacă dorea ca mica ei lovitură să aibă vreo şansă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prin localitatea Wentworth, încercă să-şi aducă aminte la ce local o invitase Victoria la cină şi deodată văzu unul pe acoperişul căruia fâlfâia stindardul în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urtea hanului Wentworth Arms şi parcă maşina aproape de uşă. Trecu pe lângă recepţie şi pătrunse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chimba cinci dolari? O întrebă pe fata care servea. Trebuie să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ubito, auzi răspunsul prompt şi femeia deschise sertarul casei şi-i dădu două monede de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 la drumul mare, ar fi vrut Anna să-i spună, dar nu avea timp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e la ieşir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un număr pe care nu-l putea uita. Se auzi de două ori soneria, apoi o voc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aleriile Sotheb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ntroduse moneda ş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k Poltimo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rk Po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unt Anna, Anna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ce surpriză plăcută! Am fost îngrijoraţi pentru tine. Unde erai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sterdam,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Mark. Groaznică treabă. Şi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clădire şi de aceea te sun. Vrea părerea ta în legătură cu un Van G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enticitate sau preţ? Întrebă Mark. Dacă e vorba de provenienţă, îmi eşti superioară ca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nienţa e indiscutabilă, spuse Anna, dar aş dori o a doua opinie referitoare l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ctur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ortret cu ureche bandaja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ortretul de la Wentworth? Exclam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laconic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duce tabloul să-l exa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r n-am un mijloc sigur de transport. Speram să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de fier la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o linişti Mark. Avem livrări zilnice de la Heathrow. Îţi convine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azi, forţă Anna. Îl ştii pe şef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 văd dacă au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nna îşi auzea doar inima bătând tare. Adăugă şi moneda a doua – nu voia în nici un caz să fie întreruptă legătura. Mark rev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Omul nostru ridică unele obiecte pentru noi în jurul orei şaisprezece.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r trebuie să-mi mai faci o favoare. Sunaţi-o voi pe Ruth Parish de la Art Locations înainte să vină maşina să ia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t timp avem să eva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hotărăşti să vinzi Autoportretul, vii întâi la Sotheby's, nu-i aş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l văd, zise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use la loc receptorul, şocată de cât de uşor îi venea să mintă. Acum înţelegea şi cât de uşor îi fusese lui Fenston s-o ducă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maşina din curtea hanului Wentworth Arms, conştientă că totul depindea acum de prezenţa lui Ruth Parish la birou. Intrând pe şoseaua de centură, rămase pe banda lentă, întrebându-se dacă se putea întâmpla ceva care să-i dea planurile peste cap. Oare Ruth ştia că fusese concediată? Îi spusese Fenston că ea murise? Oare îi va accepta Ruth autoritatea şi va expedia tabloul în condiţiile ei? Nu era decât o cale de aflat. Chiar se gândi s-o sune pe Ruth, dar decise că un anunţ preliminar i-ar fi dat timp mai mult să chibzuiască. Dacă voia să aibă vreo şansă, trebuia s-o ia pe Ruth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atât de adâncită în gânduri, încât era pe cale să treacă de ieşirea spre Heathrow. Ieşind de pe M25, trecu de indicatoarele terminalelor unu, doi, trei şi patru şi se îndreptă spre depozitele de marfă din afara perimetrului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aşina pe un loc de parcare destinat vizitatorilor, în faţa birourilor firmei Art Locations. Rămase o vreme pe loc, încercând să se adune. De ce nu pleca mai departe? Nu era nevoie să se implice şi cu atât mai mult să-şi asume un asemenea risc. Se gândi la Victoria şi la rolul necugetat pe care-l jucase în provocarea mor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femeie, rosti Ann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ştiu, ori nu şi dacă le-a spus cineva, ea va fi în maşină în mai puţin de două minute. Se uită în oglinda laterală. Se trăda pri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repetă hotărâtă, luând-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pista spre intrarea clădirii, trase adânc aer în piept. Împinse uşile batante şi se trezi faţă în faţă cu o portăreasă pe care n-o mai văzuse. Nu era un star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e pe aici? Întrebă ea voioasă, de parcă ar fi fost o obişnuită 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masa de prânz la Academia Regală, unde se discută apropiata expoziţie Rem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nnei rămase suspendată de vorb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aştept, reuşi e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un loc în secretariat. Găsi o copie veche a revistei „Newsweek”, cu Al Gore pe copertă şi o răsfoi. Se uita mereu la ceasul de perete, ale cărui minutare înaintau implacabil: 3:10, 3:15,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uth intră pe uşă la 3:22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e? O întrebă pe fat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dar vă aşteap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ţinu respiraţia când Ruth se răsuc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Exclamă aceasta.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imul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te mai ocupi de afacerea asta după evenimentele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bstaco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upă ce şeful tău mi-a comunicat că domnul Leapman va ridica personal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bstacol. Nu-i spusese nimeni lui Ruth că era dată dispărută şi se presupunea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palidă, continuă englezoaic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e poticni Anna peste cel de-al patrulea obstacol, dar măcar era în picioare, chiar dacă mai avea şase de trecut până la linia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pe unsprezece? O întrebă Ruth îngrijorată. Ne-am temut de ce era mai rău. L-aş fi întrebat pe domnul Fenston, dar el nu-ţi dă nici o şansă să-l între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vizam o tranzacţie la Amsterdam, spuse Anna, dar Karl Leapman m-a sunat aseară şi m-a rugat să vin aici şi să mă asigur că totul este în regulă, pentru ca lui să nu-i mai rămână decât să urce tabloul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mult decât pregătiţi, zise acid Ruth, dar te duc până la depozit ca să vezi cu ochii tăi. Aşteaptă un minut, să-i comunic secretarei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plimba nervoasă înainte şi înapoi, întrebându-se dacă Ruth va suna la New York să-i verifice povestea. Dar de ce ar fi făcut-o? Ea fusese singura cu care tratase Ruth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întoarse după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sta acum, spuse, înmânându-i Annei 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opri iar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că domnul Leapman va ajunge în jur de şapte – şapte treizeci, diseară. Vrea să-l aşteptăm pe pistă, gata de livrat pictura, fiindcă doreşte să plece înapoi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eapman, îngăimă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porni Ruth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Anna o urmă afară şi sări lângă ea în Range 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ce s-a întâmplat cu lady Victoria, comentă Ruth, întorcând maşina şi luând-o spre marginea sudică a terminalului de marfă. Presa tot mai face valuri în legătură cu crima – asasin misterios, gâtul tăiat cu un cuţit de bucătărie – dar poliţia n-a arestat în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tăcu, pentru că vorbele „asasin misterios” şi „gâtul tăiat” îi reverberau în minte. Oare de aceea îi spusese Arabella că era o „tânără 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trase în faţa unei clădirii cenuşii, anonime, pe care Anna o vizitase de mai multe ori în trecut. Se uită la ceas: 3:40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i arătă o legitimaţie paznicului, care le deschise imediat uşa din oţel, groasă de zece centimetri. Le însoţi pe amândouă de-a lungul unui coridor din ciment, lung şi gri, care-i părea Annei un buncăr. Omul se opri la a doua uşă de siguranţă, cu intrarea codată. Se dădu înapoi şi Ruth introduse un număr din şase cifre. Trăgând uşa grea, deschise drum către o cameră pătrată, din beton solid. Un termometru de pe perete indica o temperatură de douăzeci de grade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lină de lăzi din lemn, burduşite cu picturi care aşteptau să fie transportate în diverse părţi ale lumii, împachetate în cutiile roşii personalizate ale firmei Art Locations. Verificându-şi inventarul, Ruth traversă camera şi se uită la un raft de sus. Apucă o casetă cu numărul 47 ştampilat î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mişcă spre ea, ca să-şi mai salveze timpul. Verifică şi ea inventarul: numărul 47 avea în dreptul lui: Vincent Van Gogh, Autoportret cu ureche bandajată, 24 pe 18 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în ordine, spu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eapăr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întrerup, doamnă Parish, dar sunt doi agenţi de la Sotheby's afară. Au instrucţiuni să ia un Van Gogh pentru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 asta? O întrebă Ruth p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ea fără nici o şovăială, preşedintele m-a desemnat să mă ocup de evaluarea tabloului înainte de a fi expediat la New York. E necesar pentru asigurare. Vor ţine tabloul o oră şi pe urmă-l trim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apman n-a menţionat nimic de asta, spuse Ruth. Nu era în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replică Anna, Leapman e un filistin: n-ar face diferenţa între un Van Gogh şi un Van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riscă, deşi de obicei era prudentă, dar acum nu-şi permitea să o lase pe Ruth să-l sune pe Fenston şi să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doieli, sună la New York să discuţi cu Fenston. Asta va lămur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nervoasă ca Ruth să-i cântărească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muşte iar de cap, zise Ruth. Nu, mulţumesc, mi-ajunge cuvântul tău. În cazul în care-ţi asumi responsabilitatea de a semna hârtii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Anna. E doar datoria mea de reprezentant al băncii, adăugă, sperând că replica ei suna destul de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explici tu schimbarea de plan domnului Leap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spuse Anna. Tabloul va fi înapoi cu mult înainte de ateri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uşurată, Ruth îi spuse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ărul patru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l însoţiră pe drumul către duba securizată de la Sotheb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aici, cer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pas în faţă, Anna semnă documente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duceţi tabloul înapoi? Îl întreb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pe Mark Poltimore să înapoieze tabloul în limita a două ore, îl întrerup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sosească înainte de aterizarea domnului Leapman, se exprimă Ruth, fiindcă n-am nevoie să-l calc pe bătături pe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mulţumi dacă aş merge eu cu pictura la Sotheby's? Întrebă cu ingenuitate Anna. Poate că reuşesc să grăbesc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ţelept în condiţiile astea, spuse Anna, urcându-se în dubă şi aşezându-se între cei doi agenţi de la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făcu semn cu mâna maşinii care dispărea pe poarta aeroportului şi intra în traficul de după-amiază târzie, pornind sp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Gulfstream V al lui Bryce Fenston atinse solul la Heathrow la ora 19:22. Ruth îl aştepta pe reprezentantul băncii pe pistă. Avertizase deja vama despre livrare, astfel încât hârtiile puteau fi completate de îndată ce se întorcea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ceas, Ruth se uitase tot mai des către poarta principală, dorindu-şi să reapară duba care luase tabloul. Telefonase la Sotheby's şi fata de la departamentul de pictură impresionistă o asigurase că primiseră Van Gogh-ul. Dar trecuseră mai bine de două ore de atunci. Poate ar fi trebuit să sune şi în State să întrebe, dar cum să-şi pună la îndoială unul din clienţii cei mai serioşi? Concentrându-se asupra avionului care aterizase, Ruth decise să nu spună nimic. La urma urmei, Anna trebuia să apar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uselaj se deschise şi treptele coborâră până la pistă. Stewardesa se dădu într-o parte, permiţându-i unicului pasager să iasă din avion. Karl Leapman păşi pe pistă şi-i strânse mâna lui Ruth, înainte de a i se alătura pe bancheta din spate a unei limuzine din aeroport, care urma să-i transporte pe scurta distanţă până la sala particulară de aşteptare. Leapman nu se obosise să se prezinte, presupunând că ea şti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Ruth cu siguranţă. V-am respectat punct cu punct instrucţiunile, în pofida tragicei dispariţii a contese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Leapman, coborând din maşină. Firma va trimite o coroană la înmormântarea ei. Totul e gata pentru livrarea rapidă? Întrebă, schimbând imedi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uth. Vom începe procedura de îndată ce termină căpitanul realimentarea avionului. Cred că nu va dura mai mult de o oră. Apoi,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zise Leapman, împingând uşile batante. Avem un traseu liber la opt treizeci şi n-aş vrea să pierd ora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rezonabil să vă las şi să supraveghez transferul, zise Ruth, dar mă voi întoarce să vă confirm că pictura est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man dădu din cap şi se aşeză într-un fotoliu capitonat cu piele. Ruth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ceva de băut, domnule? Întrebă ba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cu gheaţă, ceru Leapman, aruncând o privire pe meniuril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şă, Ruth îşi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Anna, vreţi să-i transmiteţi că sunt la vamă şi aştept să completăm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Exclamă Leapman, sărind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ic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O chestiona Leapman,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ificare, să se asigure că instrucţiunile domnului Fenston vor fi îndeplinite, încercă Ruth să pară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trucţiuni? Mârâi Le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em Van Gogh-ul la Sotheby's, pentru o evaluare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n-a cerut asta, spuse Le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leriile Sotheby's au trimis maşina şi dr. Petrescu a confirmat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scu a fost concediată acum trei zile. Daţi-mi galeriile la telefo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lergă ş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ratează la Sotheby's? Întrebă Le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k Poltimore, îi întinse Ruth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timore, lătră el, de îndată ce auzi cuvântul „Sotheby's”, apoi realiză că vorbea cu un robot. Ai numărul lui de acasă? Trânt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uth, dar am un număr de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căută repede numărul în agenda ei telefonică electronică şi începu să 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Întrebă, dar Leapman înşfa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eapman.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eţi, domnule Leapman, spu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că înţeleg că sunteţi în posesia unui Van Gogh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 să mă exprim precis. Dr. Petrescu, directoarea dvs. artistică, ne-a informat, înainte de a avea şansa să examinăm pictura, că v-aţi răzgândit şi doriţi e tabloul să fie adus înapoi la Heathrow, pentru a fi transportat imedia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căzut în plasă? Ridică Leapman vocea, din ce în ce ma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domnule Leapman. Pe documente era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ston se înghesui într-un şir de demnitari cărora preşedintele Bush şi primarul Giuliani le strângeau mâna, după ce asistaseră la o slujbă funerară pe locul catastrofei din 1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ston aşteptă să decoleze elicopterul preşedintelui, apoi se duse către grupul de spectatori îndoliaţi. Rămase în spate, ascultând cum erau citite numele, însoţite fiecare de câte un dangăt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a Bezdek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 chipurile rudelor şi prietenilor adunaţi pentru a cinsti memoria dispăr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ston ştia că mama lui Petrescu locuia la Bucureşti şi nu se afla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ai atent străinii strânşi unul lângă altul, întrebându-se care dintre ei era unchiul George din Danville,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Ra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Tinei. Avea ochii plini de lacrimi, sigur nu pentru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io Real Pol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lină capul. Rosti o rugăciune, apoi închise Biblia 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al Fiului şi al Sfântului Duh, articu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seră cu toţi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e uită la Fenston; nu vărsase nici o lacrimă, se legăna doar de pe un picior pe altul, cum avea obiceiul să facă atunci când se plictisea. Ea aşteptase cu răbdare o ocazie şi o încurajase cu egoism pe Anna să plece în Europa, sperând că o va ajuta să facă treaba pe care şi-o propusese de mai bin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amenii se strângeau în grupuri mai mici, pentru a-şi aminti, a se consola şi a-şi arăta respectul, Tina văzu cum Fenston pleca fără să bage în seamă pe nimeni. Mergea hotărât şi singur spre maşina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rămase într-un grup de îndoliaţi, dar îl urmărea din ochi pe Fenston. Şoferul îi ţinea portiera din spate deschisă. Fenston se urcă şi se aşeză lângă o femeie pe care Tina nu o cunoştea. Amândoi tăceau, aşteptând să fie izolaţi de şofer prin geamul fumuriu. Fără zăbavă, maşina demară şi intră în trafic. Tina o urmări până când o pierdu din vedere. Îi părea rău că nu-i telefona Anna – avea multe să-i spună şi acum trebuia să afle cine era femeia din maşină. Discutau oare despre Van Gogh? Oare-şi pusese prietena în pericol, fără să fi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ezată lângă Fenston purta un compleu gri, cu pantaloni. Bunul ei cel mai preţios era anonimatul. Nu-l vizitase nici măcar o dată pe Fenston la birou sau la el acasă, deşi-l cunoştea de aproape douăzeci de ani. Prima dată îl întâlnise când Nicu Munteanu era curier al preşedintelui Nicola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principală a lui Fenston în timpul regimului Ceauşescu fusese să împartă sume mari de bani în numeroase conturi bancare din toată lumea – rezerve pentru oamenii din garda dictatorului. Atunci când aceştia nu mai erau loiali, femeia îi elimina, iar el le redistribuia fondurile îngheţate. Specialitatea lui Fenston era spălarea banilor, în locuri depărtate precum insulele Cook sau apropiate, precum Elveţia. Specialitatea ei era să ucidă cu instrumentul favorit, un cuţit de bucătărie, uşor de găsit în orice magazin de menaj din orice oraş şi care, spre deosebire de armele de foc, nu se vindea pe bază d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prea bine unde erau îngropate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5, Ceauşescu a decis să-şi trimită bancherul particular la New York, să-i deschidă o sucursală peste ocean. Timp de patru ani, Fenston n-a mai ţinut legătura cu femeia ce stătea acum lângă el. În 1989, Ceauşescu a fost arestat de conaţionalii lui, judecat şi executat, în cele din urmă, în ziua de Crăciun. Printre cei care au fugit de aceeaşi soartă s-a aflat şi Olga Krantz, care a traversat şapte graniţe, ajungând până în Mexic, de unde s-a strecurat în America, devenind una dintre nenumăratele persoane imigrate ilegal, care nu pretind ajutor de şomaj şi trăiesc din sume de bani lichizi încasate de la patroni veroşi. Acum stătea lângă patr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ston era printre puţinii oameni în viaţă care-i cunoşteau lui Krantz adevărata identitate. Prima dată o văzuse la televizor când ea avea paisprezece ani şi reprezenta România la o competiţie internaţională de gimnastică, încercând să învingă echipa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ieşise a doua după colega ei, Mara Moldoveanu, şi presa le dădea deja favorite la medaliile de aur şi argint ale viitoarei olimpiade. Din nefericire, niciuna dintre ele n-a ajuns să concureze la Moscova. Moldoveanu a murit în împrejurări tragice şi neaşteptate, căzând de pe bârnă în timp ce încerca un dublu salt mortal şi frângându-şi gâtul. Krantz era singura calificată pentru olimpiadă în momentul acela şi jurase să câştige aurul pentru coleg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se să iasă din joc, mult mai puţin dramatic, deoarece îşi întinsese un tendon în timp ce se încălzea la sol, cu câteva zile înainte de olimpiadă. Krantz ştia că îşi ratase şansa. Ca toţi sportivii care nu confirmă, numele îi dispăruse repede din memoria publică. Fenston nu credea c-o va mai vedea vreodată, până într-o dimineaţă când i se păruse că o zăreşte ieşind din biroul lui Ceauşescu. Fata scundă şi vânoasă mai îmbătrânise puţin, dar nu-şi pierduse agilitatea şi privirea oţelită, de neuitat, a ochilor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trebări bine plasate, Fenston aflase că domnişoara Krantz conducea trupa de protecţie personală a lui Ceauşescu. Avea atribuţii speciale: le frângea oasele celor care-i supărau pe dictator sau p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gimnastele, Krantz voia să fie prima în disciplina ei. Perfecţionându-şi rutina la individual compus braţe, picioare şi gâturi fracturate – trecuse la aparate preferate, „tăiat de gâturi”, un exerciţiu la care nu-i putea lua nimeni medalia de aur. Orele de antrenament pasionat dăduseră roade. În vreme ce alţii asistau la meciuri de fotbal sau se duceau la film sâmbăta după-amiaza, Krantz îşi petrecea timpul într-un abator de la marginea Bucureştiului. Tăia gâturi de miei şi viţei cât ţinea weekendul. Recordul ei olimpic era de patruzeci şi două pe oră. Nici un măcelar nu avea calificarea de a concura în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o plătise bine. Fenston o plătea şi mai bine. Termenii angajării lui Krantz erau simpli. Trebuia să fie disponibilă zi şi noapte şi să nu mai lucreze pentru altcineva. În doisprezece ani, tariful ei crescuse de la 250.000 la 1 milion de dolari pe an. Viaţa de la mână până la gură a majorităţii imigranţilor ilegali nu er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ston extrase un dosar din servietă şi i-l întinse fără comentarii lui Krantz. Deschizându-l, ea studie cinci fotografii recente ale Annei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Întrebă cu un accent central european pe care nu reuşea să-l mas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răspunse Fenston, dându-i încă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 îl deschise şi extrase de acolo o singur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i important decât fata, spuse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Privi Krantz fotografia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e neînlocuit, îi explică Fenston, nu ca Petrescu. Dar, orice ai face, nu omorî fata până nu te duce la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o asigură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mesc dacă răpesc un tip care nu mai are o urech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dolari. O jumătate în avans şi cealaltă când mi-l dai, nevătămat ş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tarif, dar numai după ce-mi aduci urechea stângă; i-am dat instrucţiuni lui Leapman să-ţi depună banii în locul obişnuit, nu mai aşteptă Fenston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Fenston ciocăni în geamul despărţitor şi şoferul trase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Fenston înainte ca ea să iasă, pe asta n-o să ţi-o poată pune nimeni în cârcă, fiindcă tocmai am asista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nu zise nimic, doar coborî şi se pierd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ic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 adevărat c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furat Van Gog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risca asta, mai ales că acţiunile noastre sunt încă în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cineva la Londra să-ţi ia urma, dar nu aflu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mai fiu la Londra când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bloul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trebuie să mai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ston nu ţi-a şters numele de pe lista dispăr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Cincizeci şi două de secunde. Anna aşeză la loc receptorul mai îngrijorată pentru Tina decât pentru ea. Ce-o să facă Fenston dacă va afla motivul pentru care ea reuşea să i-o ia întotdeauna 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duse la biroul de pl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gaj? O întrebă femeia de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idică de pe căruţul de bagaje cutia roşie şi geamantanul şi le aşeză pe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şiţi puţin greutatea admisă, doamnă, o informă funcţionara. Va trebui să plătiţi o taxă suplimentară de treizeci şi dou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lăti, în timp ce i se ataşa o etichetă cu „Fragil” la cutia c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patruzeci şi trei, o îndrumă funcţionara, dându-i tichetul de bagaje. Îmbarcarea începe în treizeci de minute.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orni spre poarta de plecare. Pe oricine ar fi trimis Fenston să-i ia urma, va ateriza când ea va fi de mult plecată. Dar Anna ştia că dacă îi citeau cu atenţie raportul vor şti încotro se îndrepta pictura. Avea nevoie să ajungă acolo înaintea lor. Mai întâi, trebuia să-i telefoneze unui om cu care nu mai vorbise de zece ani, să-l avertizeze că venea. Urcă la etajul întâi pe scara rulantă şi aşteptă la coadă să fie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poarta patruzeci şi trei, raportă o voce, şi pleacă la Bucureşti cu zborul BA 272, la douăzeci patru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am, zise Jack, tocmai când mobilul lui începea să cânte primele acorduri din „Danny Boy”. Îl lăsă să sune până ieşi pe strada 54 Est, fiindcă nu voia ca Sam să aud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Bulevardul 5 pe jos, apăsă buton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scu a aterizat pe Gatwick, zise Joe. A închiriat o maşină şi s-a dus direct la Wentworth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s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treizeci de minute. Când a ieşit, a intrat într-un local să dea un telefon şi pe urmă s-a dus la Heathrow, unde s-a întâlnit cu Ruth Parish la birourile firmei Art Loc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sculta fără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patru după-amiaza, apare o dubă de la Sotheby's, ridică o cut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metru pe şapte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un repetent ar ghici conţinutul, zise Jack. Şi unde a plecat d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ivrat tabloul la biroul lor din We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a plimbare. Când apare duba în strada Bond, doi hamali iau tabloul şi ea intr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dar a ieşit singură, cu tabloul. A făcut semn la un taxi, l-a luat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Ridică Jack vocea. Cum adi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a mulţi agenţi disponibili pe moment, zise Joe. Majoritatea oamenilor noştri lucrează non-stop să-i identifice pe teroriştii implicaţi în atacul din 1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 calm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eperat-o după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ul Gatwick. Înţelegi, comentă Joe, o blondă atrăgătoare cu o cutie roşie iese în evidenţ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Roberts ar fi scăpat-o, glumi Jack, făcând semn l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Roberts? Încercă Joe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ltă dată, îl dezamăgi Jack, urcându-se în spate în taxi. Şi unde a mai plec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duce cu un Van Gogh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a i-a ordonat Fenston, speculă Joe. La urma urmei, e oraşul lor natal şi probabil au acolo cea mai bună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o ascundă Fenston şi în acelaşi timp să-l trimită şi pe Leapman la Londra să ia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dea de fum? Oferi Joe soluţia. Asta explică şi de ce Fenston a lăsat-o pe Petrescu pe lista dispăruţilor, deşi ştie prea bine că e vie şi lucreaz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alternativă de luat în considerare, reflect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lucrează pentru Fenston şi a furat Van Gog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risca asta, când ştie că el ar urmări-o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am decât un singur mod de a afla, spuse Jack, închizând telefonul şi dându-i şoferului o adresă din West 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ston opri înregistrarea încruntat. O ascultau amândoi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concediaţi pe căţeaua asta? Întrebă Leap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o să mai fie singura persoană care ne poate conduce la tablou, replică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man se încrun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ţinut singurul cuvânt care contează din conversaţia lor? Întrebă, stârnind curiozitatea lui Fenston, Mă duc. Dacă zicea vin, „Vin acasă.”, ar fi însemnat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zis mă duc şi asta înseamn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ezemă de spătarul banchetei din taxi, încercând să prevadă următoarea mişcare a lui Petrescu. Încă nu se hotăra în privinţa ei: era o criminală versată sau o amatoare totală? Şi Tina Forster cum intra în ecuaţie? Era posibil ca Fenston, Petrescu şi Forster să lucreze mână în mână? Dacă era aşa, de ce a rămas Leapman atât de puţin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trescu a luat totul pe cont propriu, îşi dădea, desigur, seama, că nu era decât o chestiune de timp până când o va găsi Fenston. Deşi, recunoştea Jack, Petrescu juca pe terenul ei şi nu părea să realizeze că urma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nedumerea pe el era motivul pentru care Petrescu ar fi furat o pictură de milioane, când nu avea speranţe să plaseze un obiect de artă atât de faimos fără să afle vreunul dintre foştii ei colegi. Lumea artei e mică şi lumea celor care-şi permit să achiziţioneze o capodoperă, şi mai mică. Şi chiar dacă reuşea, ce voia să facă ea cu banii? FBI-ul ar fi reperat în câteva ore o sumă atât de mare, oriunde ar fi încercat s-o ascundă, mai ales după atacurile teroriste. Nu se potriv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şi va duce la bun sfârşit aventura, Fenston îi pregătea o surpriză sinistră, pe măsura dezamăg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intră în Central Park şi Jack tot mai încerca să înţeleagă ce se întâmplase în ultimele zile. Nu-i fusese greu să obţină un mandat de percheziţie pentru apartamentul Annei, fiindcă era pe lista dispăruţilor în turnuri. Trebuia ca rudele şi prietenii să-i fie contactaţi şi întrebaţi dacă aveau vreo veste de la ea. Şi Jack avusese şi argumentul că Anna ar fi putut fi închisă în apartament, încercând să-şi revină după tragedie. Judecătorul semnase mandatul fără să stea prea mul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găsiţi, îi 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propoziţia aceea de multe ori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zbucnise în lacrimi doar la auzul numelui Annei. Îi spusese lui Jack că-l va ajuta cu orice şi chiar îi însoţise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răbătuse camerele mici şi ordonate, în timp ce Sam aştepta în hol. Nu aflase mult mai mult decât ceea ce ştia deja. Un carnet de adrese îi confirmase telefonul unchiului din Danville, Illinois şi pe un plic citise adresa din Bucureşti a mamei Annei. Poate că fusese surprins doar de un mic desen al lui Picasso, expus în hol şi semnat în creion de artist. Studiase atent matadorul şi taurul desenaţi şi-şi dăduse seama că nu era o reproducere. Nu-i venea să creadă că furase desenul şi-l agăţase în hol, să i-l admire toată lumea. Sau poate era o răsplată de la Fenston, pentru că-l ajutase să obţină Van Gogh-ul? Dacă aşa era, măcar îi putea prevedea planul de acum. Apoi intrase în dormitor şi găsise indiciul care-i confirma că Tina fusese în apartament în seara de 11 septembrie. Tina lăsase un ceas pe noptiera Annei, oprit la ora 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sufragerie, aruncase o privire la o altă fotografie din colţul biroului, cu Anna şi părinţii ei. Găsise o cutie plină cu scrisori pe care nu le putuse citi, semnate „Mama”. Una singură era de la cineva pe nume Anton. Se întreba dacă era o rudă sau un prieten. Uitându-se din nou la chipul ei din fotografie, Jack se pomenise gândindu-se că mama lui ar fi invitat cu drag o fată ca Anna să-i guste tocana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tare Jack, făcându-l pe şofer să întrebe ce se întâmplase. Am uitat s-o sun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încurcat-o rău, zise şoferul. Ştiu ce înseamnă, şi eu sunt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tare se observă? Se înciuda Jack. Oricum, ar fi trebuit să-şi sune mama să-i spună că nu putea ajunge la „seara cu tocană irlandeză”, când se întâlnea cu părinţii pentru a afirma superioritatea rasei celtice asupra tuturor celorlalte creaturi ale Domnului. Faptul că era singur la părinţi înrăutăţea situaţia. Va trebui s-o sune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dorise să-l facă pe Jack avocat şi amândoi părinţii făcuseră sacrificii pentru a realiza aceas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şase de ani de muncă în poliţia new-yorkeză, tatăl lui Jack ajunsese la concluzia că avocaţii şi infractorii câştigă cel mai bine, aşa că fiul lui trebuia să se integreze într-una din cele două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faturilor criptice ale tatălui, Jack se înrolase în FBI, la doar câteva zile după ce absolvise dreptul la Universitatea Columbia. În fiecare sâmbătă, tatăl bombănea că fiul lui nu devenise avocat, iar mama îl întreba când o va transforma în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ubea toate aspectele slujbei lui, din primul moment de antrenament la Quantico, până la munca pe teren şi noile atribuţii de agent superior de investigaţii, după ce fusese promovat. Dintre colegii lui de promoţie, era printre primii aleşi pentru promovare, ceea ce-l surprinsese doar pe el. Până şi tatăl îl felicitase, cu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e avocat bun ai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 Macy îi spusese clar lui Jack că-l viza să-i preia postul după ce se va transfera înapoi, la Washington DC. Dar înainte de a se întâmpla asta, Jack trebuia să-l aresteze pe omul care-i putea zădărnici promovarea. Până acum, trebuia s-o recunoască, nu-l atinsese decât cu vârful degetelor pe Bryce Fenston şi trebuia să se bazeze pe o amatoare pentru a-i d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din visare, îşi sun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rezervă-mi primul loc disponibil într-un avion de Londra, cu continuare spre Bucureşti. Mă duc acasă să-mi fac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Jack, că JFK e burduşit de călători săptămâna asta, îl avertiză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ă într-un avion de Londra, Sally. Nu-mi pasă nici dacă stau lângă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erau simple. Krantz fura în fiecare zi câte un telefon mobil. Îl suna o singură dată pe şef, vorbeau în limba lor maternă şi după încheierea conversaţiei, arunca telefonul. În felul acesta, nimeni n-o putea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ston stătea la birou când se aprinse butonul roşu de la linia telefonică particulară. Numai o singură persoană avea numărulu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spuse el şi puse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aruncă telefonul în Tamisa şi opri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t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treptele aeroportului Heathrow, Jack n-a fost surprins să-l vadă pe Tom Crasanti aşteptându-l. În spatele vechiului lui prieten aştepta maşina cu motorul pornit şi uşa deschisă, ţinută de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ră deloc până când nu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etrescu? Întrebă Jack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eriza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os din vamă pe un căruţ de bagaje,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are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s-ar putea să nu ştie în ce s-a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pe cale să afle, spuse Jack, fiindcă e sigur un lucru: dacă a furat tabloul, nu voi fi numai eu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i atent şi în această privinţă, îl sfăt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lar, zise Jack. Dacă ajung la Bucureşti înainte de a pleca ea spre destin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de pierdut, spuse Tom. Avem un elicopter care o să te ducă la Gatwick şi am anunţat avionul de Bucureşti să aştepte treizeci de minute peste or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e mir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e al nostru, întârzierea e a lor. Ambasadorul a sunat Ministerul de Externe. Nu ştiu ce le-a spus, recunoscu Tom, în timp ce maşina oprea lângă elicopter, dar ai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Spuse Jack, coborând şi pornind spre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trigă Tom peste zgomotul elicei, nu avem prezenţă oficială la Bucureşti. Eşt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eşi din vamă împingând un căruţ încărcat cu o ladă de lemn, o valiză mare şi un laptop. Văzând un bărbat repezindu-se spre ea, se opri, privindu-l cu suspiciune. Avea aproximativ un metru optzeci, chelea, era roşcovan la faţă şi se remarca printr-o mustaţă neagră şi deasă. Trebuia să aibă peste şaizeci de ani. Purta un costum strâmt, sugerând că fusese mai suplu. Rămase pe loc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ghei, se prezentă. Anton mi-a spus că ai sunat şi l-ai rugat să te aştepte cineva. Ţi-a rezervat loc la un hot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ghei împinse căruţul Annei spre un taxi care aştepta. Deschise portiera Mercedesului galben, cu peste 400.000 de kilometri la bord şi aşteptă să se aşeze Anna, apoi încărcă bagajul şi se urcă şi el pe loc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geamul maşinii, Anna se gândea la schimbările petrecute în oraşul ei natal. Acum era o capitală vibrantă şi înfloritoare, cerându-şi locul la masa europeană. Clădiri moderne de birouri şi un centru comercial atrăgător înlocuiseră faţada cenuşie şi roasă a oraşului comunist din deceni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o conduse la un hotel mic, vârât pe o stradă îngustă. Ridică ambalajul roşu, Anna luă restul bagajului şi intra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izitez pe mama mâine dimineaţă, spuse Anna după ce se c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pe la nouă. Aşa, o să ai puţin timp ca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zărise de când stătea la coadă la îmbarcare. Era o tehnică simplă: rămâi ultimul, să vezi dacă eşti urmărit. După aceea, nu trebuie să-i dai urmăritorului de înţeles că l-ai descoperit. Te porţi normal, nu te uiţi în spate. Nu e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rupei lor de la Quantico făcea o cursă de urmărire în fiecare seară, filându-l până acasă pe unul dintre recruţi. Dacă reuşeau să scape de el, nou-veniţii erau citaţi în faţa tuturor. Jack reuşise ceva şi mai şi. Scăpase de supraveghere şi-l urmărise el pe urmăritor până la casa acestuia, fără să fie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urcă treptele până la avion. Nu se mai uită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hotel la câteva minute după ora nouă, Anna îl găsi pe Serghei aşteptând-o lângă maşina lu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erghei, îl salută, în timp ce el îi deschidea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Mai doreşti s-o vizitezi pe ma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făcu un semn cu mâna, arătând că ştia exact unde trebuia s-o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fântâna magnifică, asemănătoare celor de la Versailles, Anna zâmbi încântată. Dar când Serghei ajunse către periferie, fotografia color se schimbă iute într-una alb-negru. În cartierul neglijat Berceni, Anna îşi dădu seama că noul regim mai avea multe de făcut dacă dorea să realizeze programul de prosperitate pentru toţi cu care câştigase alegerile după răsturnarea lui Ceauşescu. În doar câţiva kilometri, regăsea un peisaj familiar din copilărie. Uitându-se pe străzi, îi văzu pe compatrioţii ei abătuţi, arătând probabil mai bătrâni decât erau. Numai puştii care jucau fotbal pe stradă păreau nepăsători la degradarea din jurul lor. Pe Anna o şoca rezistenţa de oţel a mamei ei la ideea plecării în America, după ce tatăl ei fusese ucis la revoluţie. Ori de câte ori încercase s-o convingă să vină la ei, mama nici nu dorise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fusese invitată în 1987 să viziteze statul Illinois, de către un unchi pe care nu-l cunoştea. Îi trimisese chiar două sute de dolari, s-o ajute să vină. Tatăl îi spusese să plece repede, dar mama ei prevăzuse că nu se va mai întoarce. Îşi luase doar bilet de dus şi tatăl promisese că-i va trimite bani de îndată ce se va hotărî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vea şaptesprezece ani pe atunci şi se îndrăgostise de America încă înainte de acostarea vaporului. După câteva săptămâni, Ceauşescu îşi sporise persecuţia celor ce îndrăzneau să se opună regimului lui draconic. Tatăl îi scrise Annei că nu era sigur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ltima lui scrisoare. După aceea se alăturase rebelilor şi dispăruse. Annei îi era foarte dor de mama ei şi o implorase să vină şi ea în Illinois. Dar primise mereu acelaşi răspuns. În lungile-i scrisori, mama îşi explica sentimentele: „Aceasta e patria mea, unde m-am născut şi unde voi muri. Sunt prea bătrână ca să încep o viaţă nouă şi cine se va îngriji de mormântul tatălui tău?” Prea bătrână, se supăra Anna. Avea doar şaizeci şi unu de ani, dar erau ani petrecuţi cu încăpăţânare în România, aşa că acceptase cu greutate că nimic n-o va face pe mama ei să se răzgândească. După o lună, unchiul George o înscrisese pe Anna la un liceu local. În vreme ce tulburările sociale din România continuau, ea terminase facultatea şi profitase de ocazia de a-şi pregăti doctoratul la Penn, într-o disciplină în care nu existau bariere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etrescu îi scria mamei ei o dată pe lună, dar pricepea că multe scrisori nu ajungeau la destinaţie, pentru că, în răspunsurile ei, mama îi punea întrebări la care Anna deja se re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cizie a Annei după ce se angajase la Sotheby's fusese să deschidă un cont separat în bancă pentru mama ei, transferându-i câte 400 de dolari pe data de întâi a fiecărei luni. Deşi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ici, spuse şoferul, când maşina opri în fine în faţa unui bloc jumulit din piaţa Reş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Anna, privind imobilul unde se născuse şi unde mama ei încă locuia. Se întreba doar pe ce cheltuise mam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şoferului o bancnotă de zece dolari şi străbătu poteca buruienoasă care i se părea în copilărie foarte largă, pentru că nu putea sări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jucau fotbal pe stradă o urmăriră cu ochi suspicioşi pe străina în sacou elegant de in, blugi cu rupturi la modă şi adidaşi fistichii, care mergea pe poteca plină de gropi. Şi ei purtau blugi rupţi. Liftul nu-i răspunse la comandă – nu se schimbase nimic şi de aceea se căutau mai ales apartamentele de la etajele inferioare. Nu înţelegea de ce nu se mutase mama ei de acolo în atâţia ani. Anna îi trimisese bani destui ca să-şi închirieze un apartament confortabil în altă parte a oraşului. Cu cât urca scările, sentimentul de vinovăţie îi creştea. Nu-şi mai amintise cât de rău era, dar pe atunci nu ştiuse că exista şi altceva, la fel ca şi copii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ine la etajul şaisprezece, Anna se opri să-şi tragă răsuflarea. Nu se mira că mama ei ieşea atât de rar. La etajele de deasupra locuiau sexagenari obligaţi să stea în casă. Ezită înainte de a bate la uşa nevopsită de când plec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bătu uşor şi aşteptă destul înainte ca o femeie fragilă, cu părul alb şi îmbrăcată în negru, să crape uşa cu câţiva centimetri. Mamă şi fiică se priviră şi deodată, Elsa Petrescu îşi luă fata în braţe, strigând cu o voce îmbătrânită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nn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 lacrimi. Agăţându-i-se de braţ fiicei, o conduse în apartamentul unde se născuse. Era foarte curat şi nu se schimbase nimic, totul era aşa cum îşi amintea Anna. Canapeaua şi scaunele de la bunica ei, fotografii de familie alb-negru neînrămate, un cuptoraş fără cărbuni, un covor atât de vechi, încât era greu să-i desluşeşti modelul original. Singura îmbunătăţire era o pictură magnifică expusă pe un perete complet alb. Admirând portretul tatălui ei, Anna îşi aminti începuturile iubirii ei pentru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nna, câte întrebări am să-ţi pun! Începu mama ei, încă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rbi cu ea până la apusul soarelui şi tot nu-i răspunses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ă, vino cu mine în America, o implor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fidător mama, prietenii şi amintirile mele sunt aici. Sunt prea bătrână ca să încep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muţi în alt cartier? Ţi-aş putea găsi cev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m măritat, spuse mama liniştită, aici te-ai născut, aici am trăit peste treizeci de ani cu iubitul tău tată şi aici o să mor când Dumnezeu îmi va hotărî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se îngrijească de mormântul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o spunea prima dată. Îşi privi în och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ra încântat că te-ai stabilit în America, la fratele lui. Şi-acum, adăugă după o scurtă pauză, văd că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heltuieşti din banii pe care ţi-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sc, spuse mama repede, dar nu pentru mine, fiindcă eu nu duc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Repet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ton, repetă şi mama ei. Ştiai că a ieşi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Anna, mi-a scris după ce a fost arestat Ceauşescu, să-mi ceară cu împrumut o fotografie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bine,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zâmb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înapoi slujba de la Academie. Acum e savant de viitor. Dacă te-ai fi măritat cu el, ai fi fost nevastă de academ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ictează? Întrebă ea, evitând un subiec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mult predă la Universitatea de Arte. În România, artiştii n-au din ce trăi, spuse mama tristă. Cu talentul lui, Anton ar fi trebuit să plece şi el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idică din nou ochii spre magnificul portret al tatălui ei pictat de Anton. Mama avea dreptate, cu un asemenea har, ar fi prospera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i trebuie ban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pânză, culori, pensule, tot ce nu-şi permit elevii lui, aşa că vezi, generozitatea ta dă roade. Anton a fost prima ta iubire, n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ar fi crezut că mama ei mai putea s-o facă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şi cred că şi e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urat şi are un băieţel, Petre. Tu ai pe cineva? Şovă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ai întors acasă? Fugi de ceva sau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asta? Se mir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tăi e tristeţe şi frică, zise mama. Nu te puteai ascunde nici când er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mici probleme, recunoscu Anna, încercând să râdă, dar nimic grav. De fapt, speram că Anton mă va ajuta să rezolv ceva şi vreau să mă întâlnesc cu el la Academie. Vrei să-i transm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i răspunse. Aţipise în linişte. Anna o acoperi şi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mâine dimineaţă,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tăcută afară. Coborî scara pătată, observă că maşina cea veche o aştepta pe trotuar, cu toată ora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toarse la hotel şi după ce făcu duş repede şi se schimbă, proaspătul ei şofer o duse în Piaţa Universităţii, la Facultatea de Arte1. Clădirea nu-şi pierduse nimic din eleganţă şi farmec o dată cu trecerea timpului şi urcând scările spre uşile masive, sculptate, pe Anna o năpădiră amintirile din vremea când făcuse cunoştinţă cu operele de artă aflate în galeriile din străinătate. Întrebă la poartă unde ţinea curs profesorul T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fiteatrul de la etajul trei, spuse fata de la poartă, dar a încep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i, Anna urcă scara largă de marmură până la etajul trei. Se opri să citească un poster lipi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PICASSO ÎN ARTA SECOLULU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ţiază: Profesor Anton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 indicaţii pentru a găsi sala. Împinse cu grijă uşa deschisă, bucurându-se că în amfiteatru era întuneric. Urcă treptele laterale şi se aşez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lă era proiectat un diapozitiv cu Guernica. Anton explica istoria uriaşului tablou, pictat în 1937, în timpul războiului civil din Spania, când Picasso era pe culmea forţei lui creatoare. Pictorul exprimase bombardamentul şi carnagiul lucrând trei săptămâni, imaginea rezultată fiind influenţată, fără îndoială, de ura lui Picasso faţă de dictatorul spaniol 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ascultau cu atenţie, mulţi luându-şi notiţe. Discursul înflăcărat al lui Anton îi aminti Annei de ce fusese fulgerată de dragoste cu atâţia ani în urmă, îşi pierduse virginitatea cu un artist şi intrase într-o poveste de dragoste durabilă cu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cursului lui Anton, aplauzele îndelungate ale studenţilor nu-i lăsară Annei nici o îndoială că tuturor le plăcuse foarte mult. Nu-şi pierduse abilitatea de a motiva şi hrăni entuziasmul tinerilor pentru obiectul lor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privi primul iubit adunându-şi diapozitivele şi aşezându-le într-o servietă veche. Era înalt şi colţuros, cu o claie de păr negru şi buclat, îmbrăcat într-un sacou de catifea reiată castanie şi cu o cămaşă fără guler, având aerul unui student perpetuu. Nu putu să nu observe că se mai îngrăşase puţin, dar asta nu-l făcea mai puţin atrăgător. După ieşirea ultimului student, Anna avansa spr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uită peste ochelarii semilunari, părând că anticipează o întrebare de la un student. Văzând-o pe Anna, o privi doar,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Reuşi să articuleze în cele din urmă. Slavă Domnului că n-am ştiut că erai în sală, fiindcă, ştii mai multe decât mine despre Pic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ându-l pe amândoi obrajii, Ann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pierdut farmecul şi nici ştiinţa de a mă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ridică mâinile, apărându-se în glumă şi râzân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uat Serghei de la aeropor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Cum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 recunoscu Anton. A avut noroc că a supravieţuit regimului Ceauşescu. Şi pe sfânta ta măicuţă ai viz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nna. Nu trăieşte în condiţii mult mai bune decâ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şi să nu crezi că n-am încercat să fac ceva, dar măcar dolarii tăi şi generozitatea ei le permit câtorva din cei mai bun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Ann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ştii, o contrazise Anton. Dă-mi voie să-ţi arăt nişte rezultate ale investi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mână, o conduse pe scări până la coridorul lung de la primul etaj, ai cărui pereţi erau acoperiţi până la refuz cu pi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i laureaţi de anul ăsta, întinse Anton braţele, ca un tată mândru de copiii lui. Toţi au pictat pe pânză primită de la tine. De fapt, un premiu îl dăm în numele tău: premiu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să selectezi chiar tu câştigătorul! Aş fi foarte mândru, ca să nu mai vorbesc de student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ă, zâmbi Anna, plimbându-se pe lângă şirurile lungi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 oprindu-se din loc în loc, să studieze o pictură cu mai multă atenţie. Era clar că Anton îi învăţase importanţa decorului, înainte de a le da voie să utilizeze culoarea. Dar gama subiectelor şi abordările îndrăzneţe dovedeau că le lăsase libertate de exprimare. Unii nu prea ieşeau în evidenţă, alţii arătau un talent considerabil. În fine, Anna se opri în faţa unei picturi în ulei, intitulate Libertate, care înfăţişa un răsărit de soare deasupra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domn care ar aprecia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pierdut flerul, zâmbi Anton. Dănuţa Sekalska e steaua anului şi i s-a oferit un loc la Slade, în Londra, pentru a-şi continua studiile, dacă strângem destui bani să acoperim costurile. Ai timp să bem ceva? O întrebă, uitându-s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Anna, pentru că mărturisesc că vreau să-ţi cer o favoare. De fap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o luă din nou de mână, de parcă ar fi fost amândoi studenţi. O conduse pe coridor la cantina personalului. Intrând în sala destinată profesorilor, Anna înregistră atmosfera plăcută, destinsă, a intelectualilor adunaţi în mici grupuri şi savurându-şi cafelele. Nu păreau să observe că mobila, ceştile, farfurioarele, probabil că şi fursecurile ar fi fost respinse de orice activist serios care le-ar fi găsit într-o cantină pentru săraci din Bro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turnă cafea în două 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dacă-mi aduc aminte. N-avem calitatea întâi, dar mai sperăm,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nduse fosta elevă spre o masă din colţ, făcând colegii să întoarcă admirativ capetele după e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Anna? Îţi sunt, indiscutabil,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ma, spuse ea încet. Am nevoie de ajutor. Nu pot s-o fac să cheltuiască nici măcar un cent pentru ea. I-ar prinde bine un covor nou, o canapea, un televizor şi chiar un telefon, ca să nu mai vorbesc de o mână de vopsea p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m încercat? Repetă Anton. De unde crezi că ai moştenit încăpăţânarea? I-am sugerat chiar să se mute cu noi. Nu e un palat, dar e cu mult mai bine decât în mahalaua ei, sorbi el o gură mare de cafea. O să ma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Anna, privindu-l cum îşi scotea o ţigară. Văd că nu te-am convins să renunţi la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minile strălucitoare ale New Yorkului care să mă distragă, râse el şi-şi aprinse ţigara, adăugând: Care e a doua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gândeşti foarte bine înainte să hotărăşti dacă vrei, spuse ea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ăsă cafeaua, trase fum în piept şi ascultă atent explicaţiile amănunţite ale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asta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a. Cred că cel mai bine e să nu ştie de ce am veni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oate patru zile. Depinde de cât succes am la următoarea cursă, adăugă ea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prins? Trase el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ei intra iar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ar fi expediat la New York şi folosit ca probă împotriva mea. Dacă mai ai nevoie de ban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este opt mii de dolari de la mama t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ţi-ajunge mult timp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mi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i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ţi să mă ajuţi, plătesc pentru studenta ta, Dănuţa Sekalska, să studiez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ntorci în trei zile, sublinie el, strivindu-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patru, spu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perăm că sunt aşa bun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ăd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torul şti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e teamă c-o să mă piar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că 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Fenston vorbind cu o femeie în maşină la el, în ziua înmormânt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o mai văzu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iubită de-a lui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nu e iubit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cincizeci, suplă,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arate toţi unde mer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tablou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ăsat acolo unde nu-l poate privi nimeni. Şi 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man opri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l poate privi nimen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reflectă Fenston. N-a zis „nu vrea”, înseamnă că l-a lăsat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acum und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ţară cu oameni scunzi, zvelţi şi br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ia, înţelese Le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 întrebă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să încerce să vă vândă tabloul singurei persoane care n-ar rezista tentaţiei de a-l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amura, încheie Fenston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cazase la un hotel cu firmă luminoasă de neon, descris ambiţios ca hotelul „Internaţional Bucureşti”. Toată noaptea încercă să regleze căldura, pornind-o fiindcă era frig sau oprind-o fiindcă făcea zgomot. Se sculă imediat după 6 dimineaţa şi sări peste micul dejun, temându-se să nu fie de aceeaşi calitate cu încăl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urcase în avion, n-o mai zărise pe femeia care-l urmărea. Ori greşise, ori era o profesionistă. Dar nu mai avea nici o îndoială că Anna lucra pe cont propriu, ceea ce însemna că Fenston va desemna curând pe cineva să recupereze Van Gogh-ul. Dar ce-avea Petrescu în minte şi cum de nu realiza în ce pericol intrase? Jack socotise deja că o va ajunge pe Anna din urmă când ea îşi va vizita mama. De data asta, n-o va mai pierde. Se întreba dacă nu cumva şi femeia care-l urmărise în avion gândea la fel şi dacă nu era recuperatoarea lui Fe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hotelului îi oferi o hartă turistică, pe care erau reprezentate în culori diferite zonele de interes din centrul oraşului, dar nu şi periferia, aşa că-şi achiziţionă de la un chioşc un ghid intitulat Tot ce trebuie să ştiţi despre Bucureşti. Nu exista nici un paragraf despre cartierul Berceni, unde locuia mama Annei, dar autorii ghidului avuseseră totuşi iniţiativa de a include Piaţa Reşiţei în harta mare de la sfârşit. Cu ajutorul unui băţ de chibrit aşezat lângă scara hărţii, Jack socoti că blocul natal al Annei trebuia să fie la vreo nouă kilometri nord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parcurgă jumătate din distanţă pe jos, ca să-şi menţină forma, dar şi ca să-şi dea seama dacă era sau nu urmărit. Ieşi din hotelul Internaţional la 7:30 şi porni întins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na avusese o noapte agitată, venindu-i greu să doarmă cu lada cea roşie sub pat. Începea să aibă îndoieli şi în privinţa riscurilor pe care şi le asuma Anton ajutând-o, deşi era doar pentru câteva zile. Se înţeleseseră să se întâlnească la facultate la ora opt, o oră inexistentă pentru orice studen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hotel, Anna l-a văzut imediat pe Serghei aşteptând-o lângă maşina lui veche. Se întreba de când stă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o salută el, punând cutia roşie î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erghei, îi răspunse. Aş vrea să mergem la facultate, unde o să las lădi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dădu din cap şi-i deschise portiera. Pe drumul către Piaţa Universităţii, află despre el că era căsătorit de peste treizeci de ani şi avea un băiat care lucra în armată. Tocmai voia să-l întrebe dacă-l cunoscuse pe tatăl ei, când îl zări pe Anton pe treptele facultăţii, frământându-şi nelinişti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opri, coborî şi scoase cutia di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bă Anton, privind suspicios ambalaj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du din cap. Anton şi Serghei urcară treptele cu lădiţa, Anton îi deschise uşa lui Serghei şi dispărură amândoi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mereu la ceas, Anna aşteptă, privind spre intrare. Simţea că nu era singură. Oare omul lui Fenston o urmărea în clipa aceea? Îşi dăduse seama unde era Van Gogh-ul? Cei doi bărbaţi reveniră, în fine, cu o altă cutie, de aceeaşi mărime ca prima, dar mai simplă şi fără nici un marcaj. Serghei o aşeză în portbagaj, îl închise şi se urc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nna, sărutându-l pe amândoi obrajii p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rea dorm cât o să fii plecată,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apoi în trei, cel mult patru zile, promise Anna. O să iau pictura şi nimeni n-o să af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că în maşină. În timp ce se îndepărtau, privi pe geamul din spate silueta însingurată a lui Anton, care stătea pe treptele facultăţii cu un aer rătăcit. Oare era în stare să o ajute?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se uită înapoi, dar după un kilometru şi jumătate, intră într-un supermarket şi se ascunse după un stâlp, aşteptând ca urmăritoarea să treacă pe lângă el. Nu trecu. O amatoare ar fi trecut şi n-ar fi rezistat să arunce o privire, poate chiar să intre înăuntru. Nu zăbovi mult, ca să nu-i trezească bănuieli. Cumpără un sandviş cu ou şi costiţă şi ieşi iar pe stradă. Ronţăindu-şi micul dejun, încerca să-şi dea seama de ce era urmărit. Pentru cine lucra femeia? Ce misiune avea? Spera că o va conduce la Anna, era ţinta ei pentru contra-supraveghere – teama nerostită a oricărui agent FBI – sau era el paran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zona centrală a oraşului, Jack se opri să studieze harta. Se hotărî să ia un taxi, fiindcă se îndoia că ar fi găsit vreunul în Berceni, de unde ar fi putut avea nevoie să plece repede. Cu un taxi, putea să-şi piardă mai uşor şi „coada”, fiindcă un taxi urmărindu-l pe al lui ar fi ieşit în evidenţă la periferie. Studie din nou harta, coti la stânga la primul colţ şi nu se uită înapoi, nici măcar într-o vitrină mare şi reflectorizantă nu privi. Dacă era profesionistă, s-ar fi dat el de gol dacă se uita. Opri un taxi, aparen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rugă şoferul – aşa cum îl considera acum pe Serghei – s-o ducă până la blocul unde fusese cu o zi înainte. Ar fi vrut s-o sune pe mama ei şi să-i spună la ce oră venea, dar nu se putea, pentru că Elsa Petrescu nu era de acord cu telefoanele. Odată, îi spusese fiicei ei că telefoanele erau la fel ca lifturile: când se stricau, nu venea nimeni să le repare. Ştia că mama ei se trezise la şase ca să se asigure că în apartamentul curat lună şi aşa, totul fusese lustruit şi şters de praf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opri la capătul potecii năpădite de buruieni din Piaţa Reşiţei. Anna îi spuse că stătea o oră, apoi dorea să meargă la aeroportul Otopeni, ca să prindă un avion. Serghe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opri lângă el. Jack se apropie de şofer, făcându-i semn să coboar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e ezitant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esfăcu harta şi-i arătă Piaţa Reşiţei, apoi se aşeză lângă el. Şoferul îl privi mirat şi el dădu din cap, ca să-l asigure că acolo voia să meargă. Acesta ridică din umeri şi porni spre zona indicată, unde nu prea se ducea nimeni cu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banda a doua şi ambii bărbaţi se uitară în oglinda retrovizoare. Un alt taxi mergea după ei, dar nu se vedea nici un pasager; oricum, urmăritoarea n-ar fi mers în faţă. O pierduse sau era într-unul din cele trei taxiuri pe care le vedea acum în oglinda retrovizoare? Era o profesionistă, probabil că urcase într-un taxi şi avea sentimentul că ştia şi unde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cceptă că toate oraşele mari au cartiere sărace, dar nu mai văzuse niciodată unul ca Berceni-ul, cu blocurile lui înalte, cenuşii şi posomorâte din beton, umplând toate colţurile unui loc ce arăta ca o mahala dezolantă. Până şi graffiti-urile ar fi fost primite cu strâmbături, chiar şi în Har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ncetinise, când Jack zări o altă maşină veche parcată pe trotuar în faţa lor, la câţiva metri, pe o stradă mărgin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mai departe, spuse tăios, dar taxiul încet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bătu pe umăr pe şofer, făcându-i semn cu mâna că voia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ţi dorit, insist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Ţip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şoferul apăsă p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aici, îi arătă Jack următor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scultă şi mai nedumerit, aşteptând următoare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ronunţă rar Jack, şi opreşte la capă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conformă, aruncându-i din când în când priviri perplexe lui Jack. Acesta coborî şi se îndreptă încet spre colţ, supărat pe propria-i greşeală. Urmăritoarea n-o repetase şi ea şi se întreba unde era. Ar fi trebuit să anticipeze că Anna era şi ea acolo şi că nu putea veni decât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blocul de beton cenuşiu unde stătea mama Annei, se jură că nu se va mai plânge niciodată de apartamentul lui înghesuit, cu un singur dormitor, situat în West Side. Aşteptă patruzeci de minute, până când Anna ieşi din clădire şi o privi străbătând poteca şi urcându-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taxiul lui şi îi arătă cu gesturi exagerat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o, dar de la distanţă, până se mai aglomerează tra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sigur că şoferul îl înţelegea. Ieşiră de pe strada laterală şi deşi Jack îl bătea pe umăr pe şofer,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urmă, cele două maşini stăteau lipite una de alta ca două cămil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jură, ştiind că se fripsese. În felul acela, până şi un amator l-ar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 urmăreşte cineva? Întrebă Serghei în timp ce de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ă surprinde, zise Anna, simţind totuşi un fior rece şi greţos când Serghei îi confirmă temerea cea mai rea. Te-ai uitat la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treacăt, răspunse Serghei. Un bărbat la treizeci, treizeci şi cinci de ani, zvelt, brunet, cam atâ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ina greşea crezând că urmăritoarea era o femeie, se gând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fesionist, adăugă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Întrebă e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uitat înapoi când taxiul lui ne-a depăşit. Dar nu-mi dau seama de care parte a legi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cutremură, în timp ce Serghei privea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e urmăreşte, dar nu te uita, fiindcă o să-şi dea seama că l-am descoperit, zise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i să te duc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cap de el, zise Serghei, dar atunci ar şti sigur că l-am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puse ea. Ştie deja und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lua totdeauna la el paşaportul, portofelul şi cartea de credit, tocmai pentru urgenţ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văzând indicatorul de aeroport şi amintindu-şi de bagajul lui desfăcut, lăsat în camera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patru taxiuri mergeau spre Otopeni şi se întreba în care dintre ele era femeia şi dacă-şi rezervase deja loc în acelaşi avion cu Anna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 ajunge la aeroport, Anna îi dădu lui Serghei douăzeci de dolari şi-i spuse când urm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să mă ie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să te aştept, promise el, oprind în faţa terminalului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 mai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erghei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l o ajută să-şi ducă valiza şi cutia pe banda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ştepta, o asigură Serghei pe Anna, înainte de a s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lui Jack frână în spatele Mercedesului galben. Pasagerul sări jos şi fugi spre şofer, fluturând o hârtie de zece dolari. Serghei dădu jos geamul fără să se grăbească şi luă bancnota. Jack î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merge doamna pe care ai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erghei, mângâindu-şi mustaţ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ai scoase zece dolari, pe care Serghei îi înşfac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ăinătate, zise Serghei şi dem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Jack alergă la taxiul lui, plăti cursa – trei dolari – şi intră repede în aeroport. Rămase nemişcat, privind atent în toate părţile. După câteva clipe, o zări pe Anna plecând de la vamă şi urcând o scară rulantă. Nu se mişcă decât când o pierdu din vedere. Când ajunse la capătul scării, Anna era deja la cafenea. Se aşezase într-un colţ retras, de unde putea observa orice şi, mai important, pe oricine. Nu numai că era urmărit, dar şi persoana pe care-o urmărea el era în gardă. Depăşise stadiul de simplă unealtă în jocul lui Fenston şi acum încerca să se iniţieze în jocul urmăritului. Lui Jack îi era teamă că acţiunea lui începea să semene cu un studiu de caz despre „cum să nu urmăreşti su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rimul nivel al aeroportului şi examină tabela de plecări. În ziua aceea, de la Bucureşti plecau doar cinci curse internaţionale: spre Moscova, Hong Kong, New Delhi, Londra şi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nu pleca, pentru că mai erau patruzeci de minute până la decolare şi ea stătea la cafenea. Pentru New Delhi şi Berlin ar fi trebuit să aştepte prea mult, erau programate seara. Şi Hong Kong i se părea improbabil, deşi avionul pleca în două ore, iar cel de Londra, cu cincisprezece minute mai târziu. La Londra mergea, hotărî el, dar totuşi, nu-şi putea asuma riscul. Va trebui să cumpere două bilete, unul pentru Hong Kong şi unul pentru Londra. Dacă nu se ducea la poarta de Hong Kong, se va îmbarca pentru Londra, cu aterizare la Heathrow. Se întreba dacă şi urmăritoarea cealaltă avea aceeaşi dilemă, deşi avea impresia că ea ştia deja unde pleca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umpără două bilete şi explică de două ori că nu avea bagaje, Jack se îndreptă spre poarta 33, să facă un tur al zonei. Apoi se aşeză printre pasagerii care aşteptau să se îmbarce pentru Moscova, la poarta 31. La un moment dat, se gândi că ar fi putut să meargă înapoi la hotel şi să-şi ia bagajul şi să plătească pentru cazare, dar avea de ales între a-şi pierde bagajul şi a-şi pierde suspecta, aşa că alungă repede gând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celular pe directorul hotelului, rugându-l să-i împacheteze lucrurile şi să lase bagajul la recepţie. Omul păru mirat de o asemenea cerere, dar auzind că putea adăuga douăzeci de dolari la nota de plată, se grăb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asta persona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mai întreba dacă nu cumva Anna venise la aeroport ca diversiune, plănuind de fapt să se întoarcă la Bucureşti şi să ia cutia roşie. Se purtase foarte imatur, apelând la şoferul ei. Dar dacă ar fi descoperit că o urmăreşte cineva, o amatoare ar fi încercat să scape imediat de supraveghere. Numai un profesionist ar născoci o asemenea schemă ca să se scuture de „umbre”. Să fi fost Anna o profesionistă care lucra, totuşi, pentru Fenston? În cazul acesta, el era cel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zborului 3211 spre Moscova se îmbarcau deja când trecu Anna. Părea relaxată şi se aşeză la coadă pentru zborul 017 către Hong Kong al companiei Cathay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văzu în sala de aşteptare, ascultă ultimul anunţ pentru zborul 017 înainte de a se îmbarca şi el. Se urcară toţi trei în avionul Boeing 747, cu destinaţia Honk Kong. Unul la clasa întâi, unul la business şi altul la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a vă întrerup, milady, dar un colet mare cu documente a fost livrat de firma Simpson and Simpson şi nu ştiu unde doriţi să-l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lăsă stiloul jos şi-l privi pe de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s, mai ţii minte când erai ajutor de majordom şi eu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y, răspunse el, puţi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cam de Crăciun un joc numit „Vânează pachetul”,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de un Crăciun, ai ascuns o cutie cu bomboane de ciocolată şi eu şi Victoria am pierdut toată după amiaza căutând-o, dar nu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y. Lady Victoria m-a acuzat că i-am mâncat eu bomboanele şi 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ot nu ne-ai spus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ilady, dar trebuie să mărturisesc că tatăl dumneavoastră mi-a promis şase pence dacă nu spuneam unde le-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asta? Întrebă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spera să petreacă o după-amiază liniştită de Crăciun, cu un păhărel de porto şi un trabuc savurat în tihnă şi se bucura să vă vadă ocupat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am găsit niciodată, spuse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i-am primit cele şase pence, replică Andr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unde l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s chibzui puţin, apoi pe chip îi apăr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y. Şi, din câte ştiu, bomboanele sunt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iindcă aş vrea să pui cutia de la „Simpson şi Simpson”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milady, spuse Andrews, încercând să pară că pricepea cât de cât ce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încerc să găsesc cutia asta de Crăciun, Andews, să nu cumva să-mi spui unde ai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voi primi şase pence,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ling întreg, promise Arabella, dar numai dacă nimeni nu descoperă ascunzăt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instală într-un loc la fereastră, la clasa economică. Dacă omul pe care-l trimisese Fenston să-i ia urma era în avion, după cum bănuia, măcar Anna ştia cu ce se confrunta. Se gândi la el, la faptul că aflase că era la Bucureşti. Ştia adresa mamei ei. Oare ştia şi că se ducea la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l văzuse din aeroport cum alerga spre maşina lui Serghei nu voia o cursă, cu toate că Serghei îl taxase ca pentru una lungă. Anna conchise că telefoanele date Tinei o trădaseră. Prietena ei sigur n-ar fi dat-o de gol, aşa că probabil că fusese o complice inconştientă. Leapman era capabil să-i pună telefonul sub urmărire şi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ei două conversaţii, Anna dăduse intenţionat indicaţii după care putea fi găsită: „mă duc acasă” şi „toată lumea arată aşa acolo unde merg eu”. Data viitoare, va da o indicaţie care o să-l trimită pe omul lui Fenston într-o direcţie total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ătea la clasa business, sorbind o Cola light şi încercând să pună cap la cap întâmplările din ultimele două zile. Dacă pleci, eşti pe cont propriu şi fii mereu pregătit pentru ce-i mai rău, le repeta înnebunitor superiorul tuturor recr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rcă să gândească logic. Urmărea o femeie care furase un tablou de şaizeci de milioane de dolari, dar îl lăsase la Bucureşti sau fusese cumva mutat în noua cutie, cu intenţia de a fi vândut cuiva din Hong Kong? Gândurile i se abătură asupra celeilalte persoane care o urmărea pe Anna. Explicaţia era mai uşoară: dacă Petrescu furase tabloul, femeia aceea fusese angajată de Fenston s-o urmărească până afla unde era pictura. Dar cum de ştia dinainte unde se ducea Anna şi îşi dăduse oare seama că el o reperase? Şi ce instrucţiuni avea după ce găsea Van Gogh-ul? Jack simţea că nu-şi putea răscumpăra greşelile decât dacă le lua cu un pas înainte celor două femei şi rămânea prezent în ec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ea alunecând într-o capcană de care-şi avertiza întotdeauna colegii mai tineri să se ferească. Nu te amăgi că suspectul e inocent. Juraţii vor decide ce trebuie, dacă va avea loc un proces. Trebuie să presupui întotdeauna că sunt vinovaţi şi ocazional, foarte ocazional, te poţi înşela. Nu-şi amintea de vreun sfat al superiorului pentru agenţii care se simt atraşi de suspect, deşi în manualul de operare al FBI exista o regulă care spunea că „un agent nu trebuie să se implice într-o relaţie personală cu subiectul unei investigaţii, în nici o împrejurare.” În 1999, ca urmare a unei directive aprobate de Congres, regula fusese reformulată, adăugându-se cuvintele „bărbat sau femeie” după termenul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k încă era nedumerit asupra intenţiilor Annei în legătură cu Van Gogh-ul. Dacă era pe cale să vândă pictura în Hong Kong, unde spera să depoziteze uriaşa sumă obţinută şi cum voia să tragă profituri din fărădelegea ei? Lui Jack nu-i venea să creadă că ea era dispusă să-şi petreacă restul vieţii în Bucureşti. Atunci îşi aminti că fusese la Wentworth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stătea singură la clasa întâi. Călătorea întotdeauna la clasa întâi, pentru că se îmbarca ultima şi cobora prima din orice avion; era mai uşor când ştia exact unde călătoreşte vict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văzând că o mai urmărea şi altcineva pe Petrescu, trebuia să fie şi mai prudentă. La urma urmei, nu-şi putea permite s-o omoare pe Petrescu în public, chiar dacă publicul era format dintr-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rantz o nedumerea identitatea tânărului brunet şi se întreba pentru cine lucra. Trimisese Fenston un om s-o verifice sau lucra pentru un guvern străin? Dacă era aşa, pentru care anume? Nu putea fi decât român sau american. Era sigur profesionist, pentru că, după greşeala grosolană cu taxiul, nu-l mai detectase. Presupunea că era american. Aşa spera, fiindcă, dacă va trebui să-l omoare, o va fac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nu se relaxă în timpul drumului lung spre Hong Kong. Instructorului ei din Moscova îi plăcea să repete că a patra zi de urmărire e cea mai periculoasă, fiindcă scade concentrarea. Şi a patra zi er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i care călătoresc în continuare spre alte dest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mai lipsea, mormă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 domnule? Întrebă o stewardesă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estinaţia dvs. final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zise Jack. Dintre ce locuri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ătre est doriţi să căl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Tokyo, Brisbane, Sydney sau Auc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Jack, gândindu-se că tot nu-i folosea la nimic, dar adăugă: Dacă mă hotărăsc să dorm la Hong Kong, mi se verifică paşaportul, dacă sunt în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îi făc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 debarcare, există indicatoare care vă dirijează spre banda de bagaje sau spre tranzit. V-aţi asigurat şi tranzitarea bagajului sau îl luaţ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gaj, recunoscu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înclină capul zâmbind şi plecă să se ocupe de pasagerii mai întreg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dădea seama că după debarcare, va trebui să se mişte rapid dacă spera să găsească un loc ferit de unde s-o observe pe Anna şi să nu fie descoperit de cealaltă urmărito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vionul cobora uşor pe aeroportul Chek Lap Kok, Anna privea absentă pe fereastra din dreptul ei. Nu va uita niciodată prima ei călătorie la Hong Kong, acum câţiva ani. La început, păruse o coborâre normală, dar în ultimul moment, pe neaşteptate, pilotul înclinase mult aparatul şi pornise drept spre munţi. Apoi coborâse printre zgârie-norii oraşului, făcându-i pe novici să caşte gurile, după care coborâse în forţă pe pista scurtă de la Kowloon, de parcă dădea probe pentru un film cu subiect din al doilea război mondial. Când avionul se oprise, mai mulţi pasageri aplaudaseră. Anna era bucuroasă că noul aeroport al oraşului nu mai făcea necesare astfel de exhi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Deşi aveau o întârziere de douăzeci de minute, legătura ei era abia peste două ore. O să aibă timp să-şi cumpere un ghid al oraşului Tokyo, pe care nu-l ma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la poarta terminalului, pasagerii coborau unul câte unul şi Anna rămase printre ultimii. Se uită în jur, întrebându-se dacă omul lui Fenston îi supraveghea fiecare mişcare. Încerca să fie calmă, deşi pulsul îi creştea la peste o sută pe minut ori de câte ori un bărbat se uita în direcţia ei. Era sigură că debarcase deja şi o pândea. Poate chiar îi cunoştea destinaţia finală. Decisese deja ce informaţie falsă să-i strecoare Tinei la telefon data viitoare, ca să-l trimită pe urmăritor pe o pistă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avion şi căută în jur indicatorul. La capătul unui coridor lung, o săgeată îi trimitea spre stânga pe pasagerii aflaţi în tranzit. Se alătură unui mic grup de persoane care nu-şi încheiaseră călătoria, în timp ce majoritatea pasagerilor o luau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zona de tranzit, Anna zări în faţa ei oraşul neoanelor, mai nou decât o firmă de ceasuri elveţiene, pândindu-şi clienţii apucaţi în fălcile lui şi aşteptând să-i deposedeze de valută. Anna se plimbă prin magazine, admirând hainele, electronicele, celularele şi bijuteriile. Deşi văzu câteva obiecte care ar fi interesat-o în împrejurări normale, acum, datorită resurselor ei financiare pe sponci, se opri doar într-o librărie ce etala presă străină şi toate best-seller-urile noi, traduse în mai multe limbi. Se îndreptă spre secţiunea de călătorii, unde rafturile erau pline de ghidurile cele mai exotice ale unor ţări diverse. Găseai orice, de la Azerbaidjan până la Zanz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tera J, mai multe cărţi despre Japonia erau expuse ordonat şi pentru Tokyo exista un raft întreg. Anna luă ghidul Japoniei editat de Lonely Planet şi un minighid al Tokyoului scos la Berlitz şi începu să le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trecură într-un magazin de electronice dintr-o latură a mall-ului, de unde-şi putea observa nestingherit obiectivul. Nu izbuti să vadă decât că stătea în dreptul unor rafturi multicolore, deasupra cărora scria „Călătorie”. I-ar fi plăcut să se apropie ca să vadă ce titlu o făcea să întoarcă paginile atât de absorbită, dar ştia că nu putea risca. Începu să numere rafturile, în speranţa de a localiza ţara care-i monopolizase atenţi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domnule? Îl întrebă tânăra de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veţi un binoclu, răspunse el, fără să-şi piardă ţinta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e, răspunse vânzătoarea. Vă recomand un model, ofertă specială, redus de la nouăzeci de dolari la şaizeci, până la lichidarea st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spre fată, care luă dintr-un raft un binoclu şi-l puse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uându-l şi concentrându-se asupr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ea paginile aceleiaşi cărţi, dar Jack tot nu-i vedea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ul mai performant, ceru el, punând binoclul redus ca preţ pe tejghea. Unul care să mă ajute să disting un semn rutier de la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extrase un alt binoclu di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eica ultimul model, îl asigură. Puteţi vedea ce marcă de cafea au la cafeneaua din capătul m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concentră asupra librăriei. Anna punea la loc cartea din care citise şi o lua pe cea de lângă ea. Trebuia să fie de acord cu vânzătoarea: binoclul era foarte bun. Acum vedea cuvântul „Japonia” şi chiar „Tokyo”, deasupra raftului unde era Anna. Ea închise cartea, zâmbi şi porni spre casă, luând şi o copie din ziarul „Herald Tribune” şi aşezându-se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 nu? Întrebă vâ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confirmă Jack, aşezând binoclul pe tejghea, dar mi-e teamă că preţul îmi depăşeşte posibilităţile. Mulţumesc, adăugă şi ieşi d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i spuse fata colegei de la casă. Nici măcar nu i-am spus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plătea cumpărăturile când Jack trecu pe lângă librărie, aşezându-se la o coadă de la capătul îndepărtat al aeroportului. Ajungând în faţă, ceru un bilet până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 cursă doriţi? Cathay Pacific sau Japan Airw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an Airways va începe îmbarcarea, decolează peste patruzeci de minute. Zborul 301 al companiei Cathay e programat peste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an Airways. Un bilet la clasa busines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bagaj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agaj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completă biletul, îi verifică paşaportul şi-l îndrumă spre poarta şapte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domnule Delaney, începe îm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către cafenea. Anna stătea în faţă, adâncită în cartea pe care tocmai o cumpărase. Îi evită privirea, fiindcă era convins că se ştia urmărită. În următoarele minute, făcu nişte cumpărături din magazine pe care nu le-ar fi băgat în seamă în alte împrejurări, dar acum îl obligase la asta femeia cocoţată pe taburetul din cafenea. Se alese cu o sacoşă pe care avea s-o ia cu el, ca bagaj de mână, în care avea o pereche de blugi, patru cămăşi, patru perechi de ciorapi, patru perechi de chiloţi, două cravate (ofertă specială), un pachet de aparate de ras, spumă de ras, loţiune după ras, săpun, pastă de dinţi şi periuţă. Mai rămase în farmacie, să vadă dacă Anna v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anunţ pentru pasagerii zborului 416 către Tokyo, Japan Airlines. Vă rugăm să vă deplasaţi la poarta şaptezeci şi unu pentru îm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i întoarse o pagină a cărţii, convingându-l pe Jack că avea bilet pentru zborul companiei Cathay Pacific de peste o oră. De data asta, el va ajunge primul. Îşi luă sacoşa şi urmă indicatoarele spre poarta 71. Se îmbarcă printre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ă la ceas, mai ceru o cafea şi-şi îndreptă atenţia asupra ziarului „Herald Tribune”. Paginile erau pline de reportaje rezultate din evenimentele din 11 septembrie, inclusiv o relatare despre slujba funerară din Washigton DC, la care asistase şi preşedintele. Oare familia şi prietenii ei credeau că murise sau doar că dispăruse? Oare zvonul că fusese văzută la Londra ajunsese până la New York? Era clar că Fenston dorea ca toţi s-o creadă moartă, cel puţin până punea mâna pe Van Gogh. Totul se va schimba la Tokyo, dacă… Ceva o făcu să ridice ochii şi văzu un tânăr arătos, cu păr negru bogat, privind-o fix. Surprins, se uită repede în altă parte. Ea sări de pe taburet şi merse drep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urmăriţi? Îi ceru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non, mademoiselle, mais peut-ętre voulez-vous prendre un verre avec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nunţ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ochi o priveau pe Anna cum se scuză la francez, plăteşte cafeaua şi plecă agale spre poarta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n-o slăbi din priviri decât după ce se îmbarcă în avion. Ea urcă printre ultimii pasageri al zborului CX 301. Pătrunzând înăuntru, îşi ocupă locul ei obişnuit de la fereastră, în primul rând. Ştia că Anna stătea în spate, la clasa economică, dar habar n-avea unde era americanul. Pierduse avionul sau hoinărea prin Hong Kong, încercând s-o regăsească pe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ui Jack ateriză pe aeroportul internaţional Narita cu o jumătate de oră întârziere, dar nu era îngrijorat, pentru că avea o oră întreagă avans faţă de ambele femei, care se aflau încă la 10000 de metri deasupra Pacificului. După ce trecu de vamă, se opri la biroul de informaţii şi întrebă când era aşteptată aterizarea cursei companiei Cathay. Mai erau doar patru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ingura ieşire pe unde putea apărea Anna. Încerca să-şi dea seama cum va proceda ea după ce va ieşi din vamă. Ce mijloc de transport va alege: taxiul, trenul rapid, autobuzul? Va trebui să se hotărască după aproximativ cincizeci de metri. Dacă tot mai avea cutia, va fi nevoită să ia un taxi. După ce verifică toate ieşirile posibile, Jack schimbă cinci sute de dolari la un ghişeu al băncii Tokyo şi obţinu 53.868 de yeni. Îşi vârî bancnotele mari în portofel şi se întoarse în sala de sosiri, privind cum oamenii îşi aşteptau cunoştinţele. Ridică ochii. Deasupra lui, la stânga, era un mezanin cu vedere asupra sălii. Urcă scările şi inspectă spaţiul. Deşi era foarte aglomerat, era locul ideal. Existau două cabine telefonice fixate de un perete şi dacă stătea în spatele celei de-a doua, îi putea privi pe nou-sosiţi fără a fi zărit. Se uită la tabelă. CX 301 urma să aterizeze peste douăzeci de minute. Îi era uşor să mai facă şi ultim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eroport şi se aşeză la coada pentru taxiuri, organizată de un funcţionar cu costum albastru deschis şi mânuşi albe, care controla taxiurile şi-i orienta şi pe pasageri. Ajungând în faţă, Jack se urcă în spate într-o Toyota de un verde caracteristic pentru taxiuri şi-i comandă şoferul surprins să parchez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mă întorc, adăugă, lăsându-şi sacoşa nouă pe banchetă. Durează treizeci,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5000 de yeni,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aşi ceasul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ădu din cap, tot ma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în aeroport, unde află că CX 301 tocmai aterizase. Urcă la locul lui de observaţie, din spatele cabinei telefonice. Aşteptă să vadă cine va ieşi primul pe poarta de debarcare, cu bagajul însemnat cu eticheta familiară a companiei Cathay Pacific, în culorile alb şi verde. De mult nu mai aşteptase Jack o fată la aeroport, cu atât mai puţin două! Oare o va recunoaşte pe cea pe care n-o văzuse la faţ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a înregistra o modificare. Pasagerii zborului CX 301 erau în sala bagajelor. Jack începu să se concentreze. N-a avut mult de aşteptat. Krantz a ieşit prima pe poartă; aşa trebuia, era în timpul serviciului. Se îndreptă spre un grup de localnici care aşteptau nerăbdători. Aveau cam aceeaşi înălţime ca şi ea. Se adăposti în spatele lor, apoi se uită în jur. Mulţimea se desfăcea în valuri, unii plecau şi alţii veneau. Krantz se mişca în ritmul lor, trecând neobservată. O blondă în mulţimea de capete brunete îi uşura însă munca lui Jack. Dacă o vedea urmărind-o pe Anna, însemna că şi-a identificat adver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ochii pe femeia subţire, scundă şi musculoasă, cu părul blond tuns scurt, Jack îi supraveghea în acelaşi timp şi pe cei ce soseau în grupuri de pe pistă, unii cu etichete alb-verzi la bagaje. Făcu un pas atent în faţă, rugându-se ca femeia să nu se uite în sus, dar ea nu privea decât către pasagerii care i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şi dăduse şi ea seama că nu existau decât trei rute de ieşire pentru Anna, fiindcă se plasase strategic, la distanţă egală cu toate trei, gata să-şi urmărească obiectivul în ori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strecură o mână într-un buzunar interior, scoase încet un telefon mobil marca Samsung, ultimul model, îl deschise şi-l întinse deasupra mulţimii de jos. O clipă, n-o mai văzu, apoi un bărbat vârstnic păşi înainte să-şi salute cunoştinţa care venea şi femeia se expuse o fracţiune de secundă. Clic, apoi dispăru din nou. Jack îşi împărţea atenţia, cercetând mereu şi grupurile de nou-veniţi care se revărsau în sală. Pe urmă, o mamă se aplecă să-şi prindă copilul care voia să fugă şi femeia se află iar în obiectivul aparatului încastrat în telefon. Clic, apoi dispăru, ca şi înainte. Întorcându-se, Jack o văzu pe Anna ieşind cu pas întins dintre uşile batante. Închise telefonul, sperând că una din cele două imagini le vor permite băieţilor de la laborator s-o identifice pe femeia 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apul lui Jack se întoarse după americana zveltă şi blondă care ieşea din sala de bagaje cu un căruţ încărcat cu un geamantan şi o cutie din lemn. Petrescu se opri şi privi în sus, iar el făcu un pas înapoi, intrând în umbră. Căuta ieşirile. O lua la dreapta. Mergea p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etrescu va fi nevoită să stea la o coadă lungă înainte de a primi o maşină, aşa că-şi permise să le lase pe amândouă femeile să iasă din aeroport şi abia după aceea coborî. Apoi se îndreptă pe ocolite spre taxiul lui. Traversă toată sala şi ieşi pe la capătul străzii. Se aplecă pe lângă autobuze şi ajunse la parcarea subterană, unde se bucură să vadă că Toyota verde îl aştepta cu motorul şi contorul pornite. Se urcă pe bancheta din spate, spunându-i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londa tunsă scurt care e a şaptea la coadă? Vreau s-o urmăreşti, dar să nu-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Petrescu. Ea era a cincea la coadă, dar, ajungând în faţă, nu se urcă în maşină, ci porni înapoi şi se aşeză din nou la coadă. Deşteaptă fată, se gândi Jack, aşteptând să vadă cum va reacţiona femeia 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i sp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a se urcă într-un taxi în spate şi maşina dispăru după colţ. Jack ştia că va parca în apropiere, aşteptând-o pe Petrescu. În cele din urmă, aceasta ajunse din nou în faţă la coadă şi el îşi bătu pe umăr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femeia aia, rămâi mult în spate, dar să n-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ceeaşi femeie, observ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ipostă Jack. S-a schimba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ărea perplex. Pentru japonezi, schimbarea unui plan e cev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lui Petrescu trecu de ei şi intră pe autostradă şi Jack remarcă un vehicul similar ieşind de pe o străduţă laterală şi strecurându-se în spatele maşinii Annei. În sfârşit, venise şi rândul lui Jack să fie urmăritor, nu doar urmărit. Era prima dată când îl mulţumeau curbele întortocheate şi blocajele de trafic notorii pentru oricine a încercat vreodată să ajungă de la aeroportul Narita în centrul oraşului. Jack reuşea să păstreze distanţa fără să-şi piardă din ochi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oră până când taxiul lui Petrescu se opri în faţa hotelului Seiyo din cartierul Ginza. Un portar veni s-o ajute la bagaj, dar, văzând lada de lemn, chemă un coleg să-şi împartă greutatea. Jack nici nu se gândi să intre în hotel până când Petrescu şi bagajele ei nu dispăruseră de mult înăuntru. Dar şi scunda era la post. Se ascunsese într-un colţişor din hol, de unde putea vedea clar casa scărilor şi lifturile, dar nu intra în raza de observaţie a recepţio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Jack se retrase prin uşile batante, întorcându-se în curte. Un băiat de serviciu se repez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tax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el şi întrebă, arătând spre o uşă de sticlă de la capătul curţii: c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de sănătate al hotelului, domnule,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făcu înconjurul curţii în pas de plimbare şi intră abia după aceea, îndreptându-se agale spr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de cameră aveţi, domnule? Îl întrebă un tânăr îmbrăcat în uniform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r. Petrescu, pronunţă tânărul, cu ochii la ecranul computerului. Camera 118. Doriţi o căsuţă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zise Jack. Deocamdată, o aştept p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o fereastră cu vedere spre curte şi aşteptă apariţia Annei. Observă că afară stăteau permanent două-trei taxiuri, aşa că urmărirea ei nu ridica probleme. Dar dacă venea fără cutie, scunda ar fi născocit în mod sigur un plan de a o uşura de bagaje pe „soţi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răbdător lângă fereastră, îl sună pe Tom la Londra pe celular, încercând să nu ţină cont de fusul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l întrebă Tom, care-l introdusese în memoria telefonului cu numele „Poliţi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etresc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nu m-ar surprinde să încerce să vândă un tablou rar unui colecţionar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ine mai e interes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ck, dar am reuşit să-i fac două fotografii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l felicit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 acum pozele, continu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 un cod în telefon, îi expedie imaginile lui Tom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neclare, comunică acesta, dar sunt sigur că băieţii de jos de la tehnic pot să la clarifice destul ca să obţină o identificare. Mai ai şi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jur de un metru cincizeci, slabă, blondă, tunsă scurt şi cu umeri de îno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din nou Tom, luându-şi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termini cu sectorul american, treci la Europa de est. Am senzaţia că ar putea fi rusoaică, posibil ucrai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româncă, suger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tâmpit sun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deştept să-i faci poze, când nimeni n-a mai reuşit asta până acum şi sunt cele mai importante indicii pe car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scald în glorie, fiindcă amândouă m-au detectat, mărturis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aflu repede cine e necunoscuta. Cum află băieţii de jos ceva, îţi spu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porni dispozitivul camerei de filmat de la butonul de sub birou. Micul ecran din colţ se lumină. Fenston vorbea la telefon. Declanşă şi dispozitivul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spunea o voce. E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întâlnire cu Nakamura. Ai toate detaliile despre el în dosar. Nu uita că tabloul e mai important decât s-o omori pe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nston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sune Anna, o va avertiza. Tina era sigură că vocea pe care o auzise era a femeii din maşină, din ziua înmormântării victimelor din tu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eşi de la duş, apucă un prosop şi se şterse bine pe cap. Aruncă o privire la ceasul electronic din colţul ecranului televizorului. Era puţin trecut de douăsprezece, ora când majoritatea afaceriştilor japonezi iau masa de prânz la cluburi. Nu era momentul potrivit ca să-l deranjeze pe domnul Naka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ându-se, Anna se îmbrăcă în halatul alb agăţat de uşa băii. Se aşeză pe marginea patului şi deschise laptopul. Introducând parola ei, MIDAS, accesă un document despre cei mai bogaţi colecţionari de artă de pe glob: Gates, Cohen, Lauder, Magnier, Nakamura, Rales, Wynn. Mută cursorul la numele care o interesa. Takashi Nakamura, industriaş. Universitatea din Tokyo 1966-70, licenţă în inginerie. Masterat în economie la UCLA, 1971-73. Se angajează la Compania de oţel Mistui 1974, director 1989, director executiv 1997, preşedinte 2001. Bilanţul anului anterior arăta o cifră de afaceri de aproape trei miliarde de dolari, cu profituri de peste patru sute de milioane. Domnul Nakamura controla 22 la sută din companie şi ierarhia Forbes îl cota al nouălea între cei mai bogaţi oameni ai planetei. Era căsătorit, cu trei copii, două fete şi un băiat. La pasiuni colaterale apăreau golful şi arta. Nu se dădeau detalii despre defectul de care se vorbea peste tot sau despre colecţia lui de pictură impresionistă, una dintre cele mai valoroase colecţi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declarase de mai multe ori că picturile aparţineau companiei. Deşi galeriile Christie's nu dezvăluiau astfel de informaţii, se ştia bine în lumea artei că Nakamura pierduse la limită licitaţia pentru Floarea Soarelui a lui Van Gogh în 1987, fiind învins de vechiul lui prieten şi rival Yasuo Goto, preşedintele companiei de asigurări Yasuda, a cărui ofertă finală fusese de 39.921.75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 de la Sotheby's, Anna nu mai adăugase prea multe date la fişa domnului Nakamura. Tabloul de Degas pe care-l achiziţionase pentru el, Lecţia de dans cu madame Minette, se dovedise o investiţie bună şi spera că-şi va aminti de asta. Nu avea nici o îndoială că apela la omul potrivit pentru proble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şi geamantanul, scoase un compleu elegant, albastru, cu fusta puţin peste genunchi, o cămaşă crčme ţi pantofi din piele bleumarin, cu tocul jos. Nu se machie ţi nu-ţi asortă nici o bijuterie. Călcându-şi lucrurile, Anna se gândi la omul pe care nu-l întâlnise decât o dată, întrebându-se dacă o mai ţinea minte cât de cât. Îmbrăcându-se, se uită în oglindă. Arăta exact aşa cum s-ar aştepta un afacerist japonez să se prezinte o delegată a galeriilor Sotheb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ă numărul de telefon pe laptop. Se aşeză pe marginea patului, luă receptorul, trase aer adânc în piept şi formă cele opt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hancho-Shitso desu, anunţă o voce cu tonalităţ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umele meu e Anna Petrescu. Poate că domnul Nakamura mă mai ţine minte de la galeriile Sotheb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vreau doar să vorbesc cu domnul Naka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să văd dacă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o tină minte după doar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Petrescu, mă bucur să vă aud.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Nakamura 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Tokyo? Dacă nu mă înşel, la New York e acum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Toyko şi v-aş ruga să-mi acordaţi o întâlnire,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ă trec în agenda mea. Azi la ora şaisprezece am o jumătate de oră liberă.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bine, răspun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am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i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egerea obişnuită a galeriilor Sotheby's. Dacă-mi amintesc bine, ei preferă hotel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simţi gu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meu e la douăzeci de minute de hotelul dvs. Vă aştept la ora patru. La revedere, dr.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şeză la loc receptorul şi rămase o vreme nemişcată, încercând să-şi amintească exact cuvintele lui Nakamura. De ce o întrebase secretara lui dacă doreşte un interviu şi de ce o introdusese el atât de repede în programul lui de audienţe? Nu cumva se aştepta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lecă să se uite mai bine. Doi băieţi de serviciu ieşeau din hotel cu lădiţa din lemn pe care o văzuse schimbată de Anton Teodorescu cu Anna pe treptele Facultăţii de Arte din Bucureşti. Unul dintre ei vorbi cu şoferul primului taxi, care sări din maşină şi aşeză lada în portbagaj. Ridicându-se fără grabă de pe scaun, Jack se apropie de fereastră, cât mai neobservat. Aştepta, anticipând o nouă alarmă falsă. În faţa hotelului erau patru taxiuri. Aruncă o privire spre intrare, calculând că putea ajunge în a doua maşină în două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spre uşile glisante ale hotelului, întrebându-se dacă va apărea Petrescu. Dar apăru în schimb femeia scundă, care se strecură pe lângă portar şi ieşi în stradă. Jack ştia că nu va lua un taxi din faţa hotelului, pentru a înlătura posibilitatea de a fi remarcată de cineva. El trebuia însă să-şi asume ris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din nou atenţia asupra intrării în hotel, conştient că scunda stătea ascunsă undeva într-un taxi, pândindu-i şi pe Ann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Petrescu apăru îmbrăcată ca pentru o întâlnire de afaceri. Portarul o conduse la primul taxi şi-i deschise portiera din spate. Şoferul porni motorul şi intră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ătea în al doilea taxi înainte ca portarul să-i poată deschid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taxiul ăla, indică el, şi dacă nu-l pierzi, îţi dau tarif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ţâş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departe, îl domoli Jack, să nu ieşim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cunda stătea într-unul din taxiurile verzi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inza, taxiul lui Petrescu o luă la stânga, spre nord, depărtându-se de luxoasele magazine la modă şi mergând către Marunouchi, prestigiosul cartier de afaceri al oraşului. Întrebându-se dacă va urma întâlnirea cu potenţialul cumpărător, Jack se aplecă nerăbdător în faţă, anticipând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semafor, taxiul ei cot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ierde, îi repetă Jack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chimbă banda, se apropie la trei maşini şi se ţinu scai de maşina urmărită. La alt semafor, ambele maşini opriră la roşu. Maşina lui Petrescu semnaliza dreapta şi la culoarea verde, mai multe alte maşini o urmară. Jack ştia că scunda era într-una din ele. Intrând pe o autostradă, Jack văzu în faţă o serie de semafoare, toate pe verde, şi înjură printre dinţi. Prefera să fie roşu; să opreşti şi să porneşti era mai uşor când urmărea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u bine de primele două semafoare, dar la al treilea, taxiul lor prinse la limită culoarea galbenă. Jack îl bătu pe umăr pe şofer, pe când treceau pe lângă parcul palatului imperial. Se aplecă, dorindu-şi ca următoarea culoare verde să ţină mai mult. În timp ce taxiul lui Petrescu intra în intersecţie, se făcu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Strigă Jack, în timp ce alte două taxiuri treceau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pese pe accelerator şi să treacă pe roşu, şoferul frână şi opri la semafor. Jack era pe cale să explodeze, dar o maşină de patrulare a poliţiei îi depăşi şi înţelese de ce nu forţase şoferul. Se uită în faţă şi văzu taxiul urmărit oprind la alt stop. Mai avea o şansă. Semafoarele erau sincronizate, culorile se schimbau la diferenţe de doar câteva secunde. Îşi dorea ca maşina poliţiei să facă dreapta, dar aceasta rămânea pe banda alăturată. Privi taxiul ei virând pe bulevardul Eitai-dori. Îşi ţinu respiraţia, dorindu-şi din nou ca verdele să rămână verde, dar se aprinse stopul galben şi taxiul din faţa lor, observând maşina poliţiei, se opri. Cel mai lung minut din viaţa lui Jack se scurse cu greutate şi se aprinse din nou culoarea verde. Şoferul coti repede la stânga, dar în faţa lor se vedeau zeci de taxiuri. După ce că o pierduse pe Petrescu, gândul că scunda era tot în urma ei îl făcu pe Jack să se întoarcă şi să înjure maşina poliţiei, tocmai când aceasta întorcea la dreapta şi se pierdea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privea atentă cum taxiul din faţă trece pe banda întâi şi opreşte în faţa unei clădiri moderne, din marmură albă, aflată în cartierul Otemachi. Numele firmei, ca al majorităţii companiilor din Tokyo, era scris deasupra intrării în japoneză şi în engleză: Compania de oţel Mi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lăsă taxiul ei să depăşească ţinta, apoi îl puse pe şofer să oprească. Se uită prin fereastra din spate cum cobora Anna. Şoferul deschise portbagajul şi scoase lădiţa şi portarul clădirii veni să-l ajute. Amândoi cărară lădiţa pe trepte şi intrară cu ea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ărură înăuntru, Krantz plăti cursa şi coborî din maşină. Nu ţinea niciodată un taxi pe loc, decât dacă era absolut necesar. În felul acesta, era mai puţin probabil ca şoferul s-o ţină minte. Trebuia să se gândească repede, în caz că Petrescu nu stătea mult înăuntru. Prioritatea ei era să recupereze tabloul. După aceea, o putea omorî pe Petrescu, deşi deocamdată nu avea armă. Era mulţumită că americanul nu mai reprezenta o ameninţare şi se întreba dacă încă mai hoinăreşte prin Hong Kong, căutând-o pe Petrescu sau pictura sau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eau să arate ca şi cum tabloul ar fi ajuns la destinaţie; în dosarul dat de Fenston, avea o pagină întreagă despre Nakamura. Dacă Petrescu reapărea cu lada, însemna că eşuase, ceea ce ar fi uşurat mult însărcinările lui Krantz. Dacă ieşea doar cu servieta, Krantz trebuia să ia o decizie pe moment. Verifică ritmul taxiurilor de pe stradă, asigurându-se că erau destule. În câteva minute, trecură pe lângă ea o mulţime şi jumătate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işcare îi aparţinu şoferului taxiului, care ieşi din clădire şi se aşeză la volanul Toyotei lui verzi. Dar n-o aşteptă pe Petrescu; ieşi pe stradă, aşteptând un nou client. Krantz avea sentimentul că aşteptarea ei va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tr-un magazin de peste drum, aşteptând. Îşi aruncă ochii pe strada plină de magazine de firmă, pe care le dispreţuia. Dar observă deodată un loc despre care citise şi-şi dorise întotdeauna să intre acolo: magazinul de unelte de tăiat Nosaki, strecurat printre vecinii lui aroganţi, afişând nume precum Gucci, Burberry sau Calvin K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avansă spre intrare, atrasă ca pilitura de fier de magnet. Traversă strada cu ochii pe intrarea de la Mistui, în caz că Anna ar fi ieşit pe neaşteptate. Dar bănuia că întâlnirea ei cu domnul Nakamura va dura un oarecare timp. Doar n-o să-i dea atâţia bani fără să-i pună mai întâi tot felu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strada, Krantz se uită la vitrină ca un copil pentru care Crăciunul a venit cu o lună mai devreme. Pensete, unghiere, foarfece pentru stângaci, briceaguri militare elveţiene, foarfece mari de croitorie, o macetă Victorinox cu lama de cincizeci de centimetri: toate erau puse în umbră de o sabie ceremonială de samurai, datând aproximativ din 1783. Krantz simţea că s-a născut mul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ăuntru, străbătând rânduri după rânduri de cuţite de bucătărie, care-l făcuseră faimos pe domnul Takai, un descendent al samurailor. Îl observă pe proprietar într-un colţ, ascuţind cuţite pentru clienţii lui. Îl recunoscu imediat şi i-ar fi plăcut să-i strângă mâna – maestrul era pentru ea cum e Brad Pitt pentru adolescente – dar ştia că trebuia să amâne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ind constant intrarea în clădirea Mistui, Krantz luă în mână cuţitele finisate de mână, înşelător de uşoare, cu lame extrem de ascuţite, purtând marca Nosaki, de parcă, asemenea produselor Cartier, producătorii doreau să sublinieze că falsurile erau imposibil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vreme în urmă, Krantz acceptase că nu se putea să-şi care arma după ea în avion şi că nu avea de ales decât să-şi procure pe plan local instrumentul cel mai adecvat din ţara unde Fenston dorea să încheie definitiv conturile cu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tentul proces de selecţie, cu urechile mângâiate de muzica suzumushi, clopoţei ce vibrau în mici abajururi de bambus suspendate de tavan. Se uită din nou peste drum, dar nici urmă de Petrescu. Reveni la preocuparea ei, testând cuţitele pentru carne, fructe, pâine şi legume, apreciindu-le greutatea, armonia şi dimensiunile lamei. Nu voia mai mult de douăzeci şi cinci de centimetri sau mai puţin de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Krantz se mai uita la doar trei cuţite şi se hotărî să-şi cumpere cuţitul premiant Global GS5 – cu lama de paisprezece centimetri, lăudat pentru că tăia cu aceeaşi uşurinţă friptură crocantă şi pepeni c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vânzătoarei obiectul ales. Aceasta zâmbi – ce gât subţir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împachetă cuţitul în hârtie de orez. Krantz plăti în yeni. Dolarii ar fi atras atenţia asupra ei şi nu umbla cu cărţi de credit. Aruncându-i o ultimă privire domnului Takai, se întoarse cu resentiment la anonima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reapară Petrescu, îşi despachetă achiziţia, dornică să-i încerce lama. O strecură într-o teacă făcută pe comandă pentru interiorul blugilor. Se potrivea perfect, ca un pistol î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nu-şi ascunse surpriza când îl văzu pe portar cărând lada de lemn. Îşi puse mâinile pe gură, o reacţie neobişnuit de animată pentru o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i oferi nici o explicaţie, spunându-şi doar numele. Secretara verifică lista de persoane înscrise pentru interviu la domnul Nakamura şi bifă „Dr.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domnul Nakamura intervievează un alt candidat, spuse ea, dar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l intervievează? Întrebă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ecretara, tot mai nedumerită că o aplicantă la interviu punea o astfel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în secretariat, Anna aruncă o privire lăzii sprijinite de un perete. Gândindu-se cum dorea să procedeze pentru a convinge un om să se despartă de şaizeci de milioane de dolar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sunt obsedaţi de punctualitate, aşa că n-o surprinse faptul că, la ora patru fără două minute, o doamnă elegantă apăru şi înclinându-se, o invită s-o urmeze. Se uită şi la lada de lemn, dar nu avu nici o reacţi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o ducem în biroul domnului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puse Anna, fără să dea explicaţii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o conduse de-a lungul unui coridor ce avea de-o parte şi de alta uşi fără nici o tăbliţă şi nici un înscris. La ultima, secretara bătu încet, intră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kamura se ridică de la birou, venindu-i în întâmpinare tinerei. Anna rămăsese cu gura căscată, dar nu din cauza bărbatului scund, zvelt şi brunet, îmbrăcat într-un costum ce părea croit la Paris sau la Milano, ci din cauza biroului. Era perfect pătrat, cu un perete numai din sticlă. Dincolo de el se vedea o grădină liniştită, cu un pârâu şerpuind, peste care se arcuia un pod din lemn, străjuit de sălcii ce-i înecau balustrada cu ramurile lor. Pe peretele din spatele biroului preşedintelui era expus un tablou magnific, părând o copie a grădinii de afară. Reuşind să-şi revină, Anna se întoarse spre gaz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kamura zâmbi, evident încântat de efectul pe care montajul tabloului de Monet îl avusese asupra ei. Dar şi prima lui întrebare a fost şocantă pentr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ă supravieţuiţi pe 11 septembrie? Dacă-mi amintesc bine, aveaţi biroul în North T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 noroc, spuse ea încet, deşi mi-e teamă că unii dintre cole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psit de tact sunt! Se scuză domnul Nakamura, ridicând o mână. Vă rog să mă iertaţi. Începem interviul testându-vă excepţionala memorie fotografică şi rugându-vă să-mi spuneţi provenienţa celor trei tablouri din acest birou. Pornim de la M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cii la Vetheuil, se conformă Anna. Proprietarul anterior a fost un domn Clark din Sangton, statul Ohio. A făcut parte din bunurile obţinute de doamna Clark după divorţ. Era a treia nevastă a domnului Clark; despărţindu-se de ea, a trebuit să se despartă şi de al treilea tablou de Monet din colecţia lui. Galeriile Christie's au vândut pictura în ulei pentru douăzeci şi şase de milioane de dolari, dar nu aveam idee că dvs. aţi fost cump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zâmbet satisfăcut apăru pe buzele domnului Nakamura. Întorcându-se spre peretele opus, Anna se gând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e ceva vreme unde a ajuns acest tablou, vorbi ea. Este, desigur, un Renoir. Madame Duprez şi copiii ei, cunoscut şi sub numele Lecţia de citire. A fost vândut de Roger Duprez la Paris. Bunicul lui Duprez îl achiziţionase de la artist în 1868. Prin urmare, nu am de unde să ştiu cât aţi plăt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na privi al treilea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zâmbi ea. E una din ultimele lucrări ale lui Manet, pictată probabil în 1871. Se numeşte… Cină la cafeneaua Guerbois. Aţi observat, desigur, că iubita artistului se află în colţul din dreapta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proprietar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harlotte Churchill. Ca urmare a morţii soţului, a fost obligată să-l vândă ca să achite tax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mura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e a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Nakamura san? Se arăta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enit să solicitaţi postul de director la fund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dădu Anna seama de ce secretarele îi vorbiseră despre interviuri. Deşi sunt flatată că mă consideraţi un candidat serios la această poziţie, în realitate am venit să discutăm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evident dezamăgit, apoi se uită la lada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cadou, zâmbi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mi scuzaţi tradiţia, dar nu-l pot aprecia decât după plecarea dvs., ca să nu vă i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uviinţă, cunoscând prea bine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mă vizitaţi? Întrebă Nakamura, aşezându-se şi el şi privind-o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un tablou la care nu veţi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un ca pastelul lui Degas? Întrebă Nakamura, începând să se simtă din no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puţin cam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G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mura zâmbi impenetrabil, netrădându-şi prin nimic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ortret cu ureche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reproducere japoneză cunoscută pictată pe peretele din spatele artistului, dacă-mi aduc bine aminte, completă N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işe în peisaj, spuse Anna. Demonstrează fascinaţia lui Van Gogh pentru cultura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urprins, zise Nakamura. Dar acum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priv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autoportretul de la Wentworth, achiziţionat de al cincilea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Of, voi înţelege vreodată titlurile nobiliare englezeşti? Mie mi se pare că titlul „Conte” seamănă cu un prenum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proprietarul original? Test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Gachet, prietenul şi admiratorul lui Van G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a pi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89, când Van Gogh locuia la Arles, împărţind studioul cu Paul Gau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plătit doctorul Gachet pentru lucrare? Forţă nota Anna, conştientă de îndrăzn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în timpul vieţii, Van Gogh n-a vândut decât un tablou, Via roşie. Dr. Gachet nu era numai prietenul lui apropiat, ci şi binefăcătorul lui incontestabil. În scrisoarea prin care-i mulţumea pentru tablou lui Van Gogh, a inclus un cec de şase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îl corectă Anna, deschizând servieta şi întinzându-i o copie după scrisoare. Clientul meu este în posesia originalului,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mura citi scrisoarea în limba franceză, fără să aibă nevoie de traducere. Ridică och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ifră v-aţ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lioane de dolari, spuse An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mpenetrabil al magnatului trăda o uşoară surpriză, dar e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subevaluată o capodoperă celebră? Întrebă în cele din urmă. Există şi al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rea nu trebuie făcut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totdeauna procedura mea obişnuită, după 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evindeţi pictura o perioadă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păr picturi, zise Nakamura. Şi vând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zece ani, tabloul nu trebuie expus într-o galer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rotejaţi, doamnă? O întrebă direct Nakamura. Pe Bryce Fenston sau pe Victoria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răspunse, înţelegând de ce preşedintele de la Sotheby's le zisese cândva că subestimarea unui om te duce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rebare impertinentă, retractă Nakamura. Îmi cer scuze. Vă rog să aveţi amabilitatea să mă gândesc până mâine la ofert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lină, indicând că întâlnirea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kamura san, îi întoarse ea plec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eoparte „san”, dr. Petrescu. În domeniul dvs., nu vă sunt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şi ea să replice: „Spuneţi-mi Anna. În domeniul dvs., sunt o ignorantă”, dar îşi pierduse tup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mura o conduse la uşă, aruncând o privire spre lad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aflu ce este în cutie. Ne putem întâlni mâine, după ce voi cântări propuner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Naka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la ora zece? Îl trimit pe şoferul meu să vă ia la nouă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clină şi Nakamura îi răspunse la fel. O conduse la uşă şi deschizându-i-o,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n-aţi candidat la postul me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aştepta încă în umbră când ieşi Petrescu din clădire. Probabil că întâlnirea mersese bine, pentru că afară o aştepta o limuzină, şoferul ţinându-i portiera deschisă şi, fapt şi mai semnificativ, lada de lemn nu se vedea nicăieri. Krantz avea de ales dintre două posibilităţi. Era convinsă că Petrescu va petrece noaptea la hotel şi tabloul va rămâne în clădirea aceea. Hotărî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lăsă pe spate în maşină, relaxându-se pentru prima dată după atâtea zile. Era încrezătoare că domnul Nakamura îi va face o ofertă realistă, chiar dacă nu se va învoi cu şaizeci de milioane. Altfel, de ce i-ar fi pus limuzina lui la dispoziţie şi ar mai fi invitat-o să revi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hotelul Seiyo, Anna se îndreptă spre recepţie şi-şi luă imediat cheia, înainte de a porni spre lift. Dacă ar fi luat-o la dreapta şi nu la stânga, s-ar fi ciocnit de un american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urmări din priviri până se urcă în liftul gol. Era singură. Nici urmă de pachet şi, mai interesant, nici urmă de femeia scundă. Probabil că luase decizia de a rămâne cu pictura, nu cu mesagera. Jack trebuia să se hotărască repede ce urma să facă dacă Petrescu reapărea cu bagajele şi pleca la aeroport. Măcar de data asta nu-şi mai despachetase lucr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stătu în diverse ascunzişuri aproape o oră, până văzu limuzina preşedintelui companiei parcând în faţa intrării la Mistui. După câteva momente, uşile din faţă glisară şi secretara domnului Nakamura apăru cu un bărbat în uniformă roşie, care ducea lada de lemn. Şoferul deschise portbagajul, aşezând pachetul, apoi ascultă indicaţiile secretarei. Peste noapte, preşedintele trebuia să dea câteva telefoane în America şi în Anglia şi urma să doarmă în apartamentul din clădirea firmei. Dorea ca pictura din ladă să fie dusă la casa lui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verifică traficul. Ştia că nu avea decât o şansă, numai dacă semaforul era roşu. Era recunoscătoare că se aflau pe o stradă cu sens unic. Ştia deja că la capătul ei, culoarea verde rămânea aprinsă timp de patruzeci şi cinci de secunde. În timpul acesta, calculase că puteau trece treisprezece maşini. Ieşi din ascunzătoare, păşind cu fereală pe asfalt, ca o pisică înfricoşată, care urma să-şi rişte una dintre cele nouă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neagră a industriaşului ieşi pe carosabil şi se încadră în traficul de seară timpurie. Semaforul era verde, dar avea cincisprezece maşini în faţă. Krantz stătea exact peste drum de locul unde vehiculul urma să oprească, după cum apreciase. La culoarea roşie, porni fără grabă spre limuzină, avea la dispoziţie patruzeci şi cinci de secunde. La doar un pas distanţă, căzu pe dreapta, rostogolindu-se sub roţile maşinii. Apucă strâns cele două bare ale cadrului exterior, depărtă picioarele şi se ridică sub maşină. Era unul din avantajele faptului de a fi înaltă de un metru cincizeci şi a cântări sub patruzeci de kilograme. Când semaforul îşi schimbă culoarea şi maşina porni, ea se făcus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în timpul revoluţiei, scăpase de urmărire agăţându-se dedesubtul unui camion şi mergând kilometri întregi pe teren accidentat. Supravieţuise cincizeci şi unu de minute, apoi se prăbuşise epuizată la pământ, o dată cu apusul soarelui. Continuase drumul pe jos, alergând două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traversă oraşul în ritm inegal şi după douăzeci de minute, şoferul ieşi de pe autostradă şi începu să urce dealurile. Alte câteva minute şi o altă curbă, trecând pe o şosea mult mai îngustă şi mai neumblată. Krantz s-ar fi lăsat să cadă, dar ştia că încă un minut de rezistenţă era în avantajul ei. La o intersecţie, maşina opri, coti mult la stânga şi urmă o cărare largă şi denivelată. La următoarea intersecţie, Krantz ascultă cu atenţie: un camion îi ţin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beră încet braţul drept, amorţit de durere, scoase cuţitul din teacă, se răsuci într-o parte şi-l vârî adânc în cauciucul din spate dreapta, de mai multe ori, până auzi un fâsâit puternic. Maşina porni şi ea căzu la pământ, rămânând nemişcată până când nu mai auzi motorul. Se rostogoli spre marginea drumului şi urmări maşina care urca panta. Nu se ridică în picioare decât când pierdu din ochi limu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execute câteva întinderi. Nu se grăbea. Şoferul o va aştepta după deal. Când îşi reveni, Krantz începu să alerge uşor spre vârful dealului. La câţiva kilometri în faţă, vedea un conac magnific, bine cuibărit între dealurile ce dominau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creasta, îl văzu pe şofer în genunchi, uitându-se la cauciucul desumflat. Verifică din ochi drumul, probabil o rută particulară care ducea numai la reşedinţa lui Nakamura. Când se apropie, şoferul ridică ochii şi zâmbi. Ea-i răspunse la fel, alergând pe lângă el. Omul voia să-i vorbească, dar ea îl lovi rapid cu piciorul în gât, apoi în vintre. Îl privi prăbuşindu-se ca o păpuşă cu sforile tăiate. O clipă, se gândi să-i spintece gâtul, dar de ce să o facă? Avea tabloul şi diseară va avea plăcerea de a spinteca beregata altcuiva. Şi în orice caz, pentru ăsta nu era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Krantz se uită atentă la drum. Liber. Merse şi luă cheile din contactul limuzinei, apoi se întoarse să descuie portbagajul. Ridică brusc capota şi se uită la lada de lemn. Ar fi zâmbit, dar trebuia să se asigure că obţinuse primul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şurubelniţă grea în cutia cu scule a maşinii şi o vârî într-o crăpătură din capacul de lemn. Depuse multă forţă pentru a deschide capacul, dar văzu că obiectul era învelit în ambalaj de plastic protector. Îl sfâşie cu mâinile şi rămase uitându-se la pictura premiată a Dănuţei Sekalska, intitula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şteptă o oră, cu un ochi la lift după Petrescu şi altul la uşă, după femeia scundă, dar niciuna dintre ele nu apăru. Mai trecu o oră şi Jack se convinse că Anna rămânea peste noapte. Îndreptându-se obosit spre recepţie, întrebă dacă mai erau camer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i ceru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Jack scoţând din haină un paşaport şi ară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opţi rămâneţi, domnule Fitz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r fi vrut şi el să ştie răspunsul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se trezi, Anna telefonă la Wentworth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grăbim, o avertiză Arabella, după ce Anna îi împărtăşi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ston a emis un ordin de faliment asupra proprietăţii şi mi-a dat paisprezece zile să lichidez datoria, altfel scoate Wentworth Hall la vânzare. Să sperăm că nu află Nakamura, fiindcă asta ţi-ar slăbi poziţia în negociere şi chiar l-ar putea fac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azi la zece cu el, îi relată Anna. Te sun imediat să-ţi spun ce-a hotărât, dar o să fie miezul nopţi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t e ceasul. Voi fi trează, o asigură Ar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receptorul în furcă, Anna recapitulă tactica întâlnirii cu Nakamura. De fapt, în ultimele douăsprezece ore se gândise numa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abella ar fi mulţumită cu o sumă care i-ar acoperi datoria la Fenston Finance şi ar asigura-o împotriva altor creditori, permiţându-i să plătească toate taxele. Anna calculase că cincizeci de milioane de dolari ar fi fost o sumă suficientă. Se hotărâse să accepte şi atât şi să se întoarcă la New York, să anunţe că nu era dispărută şi să se reobişnuiască definitiv cu tururile din Central Park. Poate chiar îi va cere detalii lui Nakamura despre slujba pe care i-o o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târziase în baia fierbinte până când apa devenise călâie. De obicei, îşi permitea luxul ăsta doar în weekend. Se gândea în continuare la întâlnirea importantă care urma. Zâmbi imaginându-şi-l pe japonez despachetându-şi cadoul. Pentru toţi colecţionarii serioşi, să descopere un viitor maestru este la fel de incitant ca achiziţionarea unei capodopere. Când o să vadă Nakamura liniile îndrăzneţe şi flerul picturii, sigur va include Libertate în colecţia lui particulară. Acesta era totdeauna testul ultim pentru validarea pictoril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îndelung cum să se îmbrace pentru cea de-a doua întâlnire. Se oprise la o rochie bej din in, cu un tiv modest marcat, o curea lată din piele maronie şi un lanţ simplu din aur. Ţinuta ar fi fost considerată scorţoasă la New York, dar părea aproape impertinentă la Tokyo. Ieri se îmbrăcase pentru mişcarea de deschidere, azi încheia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a treia oară servieta, controlând dacă avea copia scrisorii doctorului Gachet către Van Gogh, precum şi contractul simplu, de o pagină, în formatul standard pentru tranzacţiile din lumea artei. Dacă se înţelegea la preţ cu Nakamura, îi va cere să depună în avans 10 la sută, ca act de bună-credinţă, urmând să primească totul înapoi dacă nu va fi mulţumit după examinarea picturii. Însă ea simţea că dacă Nakamura va privi o dată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Întâlnirea era la zece şi industriaşul promisese că-i va trimite maşina la nouă patruzeci. Trebuia să fie în hol la timp. Japonezii îşi pierd repede răbdarea dacă încerci să-i joci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iftul până la parter şi se dus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stăzi, mai târziu, anunţă. Aş dori să-mi pregătiţi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 Petrescu, spuse recepţionerul. Aţi consumat ceva din min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gândi puţin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pe minerale E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recepţionerul, apucându-se de lucru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serviciu se repezi spr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fer a venit să vă ia, spuse el, şi o conduse la maşina car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ătea deja în taxi când o văzu la intrare. Era hotărât să n-o mai piardă şi a doua oară. Dar scunda o aştepta şi ea, probabil că ştia şi încotro mergea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rantz îşi petrecuse noaptea în centrul oraşului Tokyo, dar nu într-un pat de hotel, ca Petrescu. Dormise în cabina unei macarale, la vreo cincizeci de metri deasupra solului. Era sigură că n-o s-o caute nimeni acolo. Se uită la oraş, în momentul când soarele se ridica deasupra Palatului Imperial. Era ora 5:56. Venise timpul să coboare, dacă nu dorea să fie 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pământ, Krantz intră în mulţimea de muncitori din schimbul întâi şi navetişti de dimineaţă, care umpleau metrourile, în drum spr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staţii, Krantz coborî la Ginza şi ajunse repede înapoi la hotelul Seiyo. Se strecură înăuntru, ca un client obişnuit, dar unul care nu se înregistrează la recepţie şi nu rămân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poziţie în colţul holului. De acolo, putea observa ambele lifturi, fără să fie remarcată decât de cel mai vigilent funcţionar. A fost o aşteptare lungă, dar răbdarea era o abilitate antrenată îndelung – ca şi alte 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hise portiera. Anna observă că nu era cel din seara precedentă – ţinea minte întotdeauna feţele oamenilor. Limuzina demară silenţios şi încrederea e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e deschise şi Anna o văzu pe secretara domnului Nakamura aşteptând-o în hol. Şaizeci de milioane de dolari, repeta ea în gând, urcând scările, n-o să accept nici un cent mai puţin. Uşile din sticlă glisară şi secretara se încl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 Petrescu. Nakamura san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nna o urmă pe coridorul cu uşi nemarcate. După o bătaie uşoară, secretara deschise uşa biroului preşedintelui companiei şi o anunţă pe dr.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nna a fost uluită de efectul interiorului asupra ei, dar de data aceasta a reuşit să se controleze. Nakamura se ridică de la birou şi se înclină. Anna făcu la fel, apoi se aşeză pe scaunul indicat de magnat. Se aşeză şi el, dar zâmbetul din ziua precedentă se transformase într-o mină posomorâtă. Anna presupuse că figura aceasta era o stratagemă obişnuită în orice tranz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Petrescu, începu el, deschizând un dosar pe care-l avea în faţă, se pare că la întâlnirea de ieri nu aţi fost deloc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imţi că i se usucă gura, în timp ce el răsfoia nişte hârtii. Îşi scoase ochelarii şi o privi direct, iar ea încercă să nu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nu mi-aţi spus că nu mai lucraţi pentru Fenston Finance şi nici n-aţi făcut aluzie la faptul că aţi fost recent concediată de la bancă pentru conduită nedemnă de un funcţionar superior al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erca să respire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nu m-aţi informat că, din nefericire, lady Victoria a fost asasinată, în vremea când acumulase datorii la banc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la loc ochelarii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i de peste patruzeci de milioane de dolari. De asemenea, nu aţi menţionat faptul că poliţia din New York a fost mistificată să vă considere dispărută, probabil moartă. Dar cel mai condamnabil este faptul că nu mi-aţi spus că pictura este de furat, ca să folosesc o exprimare din jargon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mura închise dosarul, îşi scoase ochelarii şi o priv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explicaţie pentru acest atac subit de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r fi vrut să sară de pe scaun şi să alerge afară, dar nu se putea mişca. Tatăl ei o învăţase că atunci când eşti prins cu minciuna, trebuie să mărturiseşti. Mărturisi totul. Îi spuse până şi unde era ascuns tabloul. După ce termină, Nakamura tăcu o vreme. Anna se aştepta să fie dată afară cu brutalitate, cum i se întâmplase şi pe 1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nu aţi dorit ca pictura să fie vândută timp de zece ani şi mai ales să nu fie expusă. Dar trebuie să vă întreb cum doriţi să încheiaţi socotelile cu fostul dvs. şef. Pentru mine este clar că domnul Fenston e mai interesat să-şi adauge capodopera la colecţie decât să-şi recuperez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a e cheia, răspunse Anna. După ce se plăteşte datoria, moştenitoarea Wentworth poate vinde tabloul oricui dor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kamur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vă accept versiunea asupra evenimentelor şi că aş fi într-adevăr interesat să achiziţionez Autoportretul, aş dori să pun şi eu câtev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abloul va fi cumpărat direct de la lady Arabella, numai după ce se restabileşte temeiul legal al tranz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obiecţie, accept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mă aştept ca autenticitatea picturii să fie confirmată de Muzeul Van Gogh di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treia condiţie vi se va părea mai dificilă. Este vorba de preţul pe care sunt dispus să-l dau, deoarece sunt, ca să folosesc tot o expresie americană, pe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du cu greutate din cap,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numai dacă, repet, îmi puteţi îndeplini condiţiile, voi oferi bucuros pentru Autoportretul cu ureche bandajată al lui Van Gogh de la Wentworth, cincizeci de milioane de dolari, o sumă care înţeleg că va acoperi atât datoria proprietarei, cât şi taxele pe care le-ar mai avea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o licitaţie ar obţine şaptezeci, poate optzeci de milioane, protestă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sunteţi dvs. lichidată mai devreme, replică Nakamura. Îmi cer scuze, adăugă imediat. Ştiţi că-mi plac jocuril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îi apăru un prim zâmbet, în timp c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aflat că domnul Fenston a emis recent un ordin de faliment contra clientei dvs. şi cunoscându-i bine pe americani, ştiu că ar putea trece ani de zile până s-ar încheia procesul legal, iar avocaţii mei din Londra m-au asigurat că lady Arabella nu şi-ar permite costurile ridicate ale unei acţiuni în justiţi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numai dacă – Nakamura îi zâmbi politicos – accept termenii dvs., mă aştept în schimb la un gest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asaţi 10 la sută, adică 5 milioane de dolari, ca garanţie, la avocaţii londonezi ai lui lady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mur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 Petrescu, nu pot accepta solicitar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i depozita cinci milioane de dolari ca garanţie la avocaţii mei din Londra, urmând să plătesc restul după încheierea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Anna, fără să-şi poată reprima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mura nu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ându-vă termenii, mă aştept şi eu la un gest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birou şi Anna imită gestul lui, aşteptând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nzacţia se va încheia cu succes, gândiţi-vă serios să acceptaţi slujba de director al fund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zâmbi, dar nu se înclină.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olosesc şi eu o expresie americănească neaoşă, domnule Nakamura,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replică el, luând un plic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toarse, sperând că nu-şi trăda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mabilitatea să-i transmiteţi acest plic domnişoarei Dănuţa Sekalska, un talent uriaş care sper că va avea şansa de a se matu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zâmbi şi magnatul o conduse până la limuzină. Pe drum, discutară despre evenimentele tragice de la New York şi despre consecinţele lor imediate şi pe termen lung. Cu toate acestea, Nakamura nu pomeni nimic despre faptul că cel de-al doilea şofer al lui se recupera în spital în urma unor răni serioase, ca să nu mai vorbim de mândria lu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aponezii au obiceiul de a păstra anumite secrete doar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într-un oraş străin, Jack nu avea interesul să apeleze la ambasadă, anunţându-şi prezenţa. I se puneau acolo prea multe întrebări la care nu dorea să răspundă. Nici acum, la Tokyo, nu-şi încălcă obiceiul, dar avea nevoie de anumite răspunsuri şi ştia foarte bine unde să l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scroc pe care-l vârâse după gratii pentru câţiva ani buni îi spusese cândva că, dacă eşti în străinătate şi ai nevoie de informaţii, trebuie să te cazezi la un hotel bun. Dar să nu-l întrebi pe director şi să nu-ţi baţi capul cu recepţionerul, să mergi direct la portarul-şef. Acesta trăieşte din informaţii; salariul îl ia doar in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cizeci de dolari, Jack află tot ce dorea să ştie despre domnul Nakamura, inclusiv că-i plăcea golful, dar avea ghinion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o privi pe Petrescu ieşind din clădire. Opri repede un taxi şi-l luă până la o sută de metri depărtare de hotelul Seiyo. Dacă pleca, Petrescu trebuia să-şi ia bagajele şi să achit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oferul o lăsă la hotel, Anna intră, nerăbdătoare să încheie socotelile şi să plece. Îşi luă cheia de la recepţie şi urcă în cameră. Se aşeză pe marginea patului şi o sună pe Arabella, care părea foarte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itabilă Portia, comentă ea în final, înainte de a-şi lu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Portia? Se întreba Anna. Justiţiara din piesa lui Shakespeare sau soţia lui Brutus? Îşi desfăcu lanţul din aur şi centura, îşi dădu jos pantofii şi se dezbrăcă de rochie. Îşi înlocui ţinuta formală cu blugi, tricou şi adidaşi. Deşi trebuia să predea camera la prânz, mai avea timp să dea un telefon. Trebuia să planteze informaţia falsă, chiar dacă o trezea din somn p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mai multe ori înainte de a auzi o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cât e ceasul?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culci la loc după ce-ţi spun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dut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Şi acum,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fost la început. Culcă-te la loc, zise Anna, întrerupân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la loc, Tina zâmbi. În sfârşit, Fenston va fi învins la propriul lu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deodată, trează de-a binelea. N-am avertizat-o că o urmăreşte într-adevăr o femeie şi că ştie că e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ston întinse braţul peste pat, bâjbâind după telefon, în timp ce se străduia să ţină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zis acum? Întrebă el, complet treaz dintr-odată. De unde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kyo. Pretinde că a vândut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inde ceea ce nu-ţi aparţine, spuse Fenston, aprinzând veioza de pe noptieră. A spus unde se du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vreun indiciu despre locul unde s-ar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la început, replică Le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la Londra, deduse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sigur? Întrebă Le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r fi avut tabloul la Bucureşti, de ce nu l-ar fi luat cu ea la Tokyo? Nu, l-a lăsat la Londra, spuse convins Fenston, unde a fos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sigur, opina Le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crez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 unde a fost la început, în cut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tia a fost doar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om găsi tabloul? Întrebă Leap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mplu. Acum, când Petrescu zice că i l-a vândut lui Nakamura, se va duce direct să-l ia. Şi de data asta, Krantz o s-o aştepte şi Petrescu va sfârşi prin a avea ceva în comun cu Van Gogh. Însă mai am un telefon 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nston trânti telefonul înainte ca Leapman să mai între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lecă de la hotel imediat după prânz. Luă un tren până la aeroport, pentru că nu-şi mai putea permite luxul unui taxi. Presupunea că urmăritorul se ţinea după ea şi intenţiona să-i uşureze sarcina. La urma urmei, probabil că fusese informat de destin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urmăritorul se afla în tren, la opt scaun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deschise ziarul Shinbui Times, gata să-l ridice şi să-şi acopere faţa dacă Petrescu s-ar fi uitat în spate, însă ea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telefoneze. Formă numărul şi aşteptă să sune de zece ori. La al zecelea apel, cineva ridică receptorul, dar ea n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spuse Fenston şi înch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aruncă telefonul celular pe fereastră, privind cum ateriza în faţa unui tren de pe lini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eroport, Anna se duse direct la biroul companiei British Airways şi se interesă de preţul unui bilet economic până la Londra, deşi nu avea de gând să-l cumpere. De fapt, nu mai avea la ea decât treizeci şi cinci de dolari. Numai că Fenston nu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abela de plecări. Între cele două zboruri erau nouăzeci de minute. Se îndreptă încet spre poarta 91B, asigurându-se că urmăritorul n-o putea scăpa din ochi. Se uită la toate vitrinele de pe traseu şi ajunse la poartă chiar când începea îmbarcarea. Îşi alese locul în sala de aşteptare, stând lângă un copi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i din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ţipă şi o luă la fugă, urmărit de un părinte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elaxase un singur moment şi ea nu mai era. Se urcase în avion sau se întorsese? Poate-şi dăduse seama că o urmăreau doi oameni. Înţelesese că era în pericol? Cercetă din ochi pista. Acum urcau pasagerii de la clasa business şi ea nu se vedea nicăieri. Scrută ceilalţi pasageri din sală şi n-ar fi observat-o pe femeia scundă dacă aceasta nu şi-ar fi atins părul. Nu mai era blondă, purta o perucă neagră. Şi ea păre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ezită când pasagerii de la clasa întâi erau invitaţi la bord. Intră la toaleta doamnelor, aflată exact în spatele locului unde stătuse Petrescu. Ieşi după câteva momente şi-şi reluă locul. Se prezentă printre ultimii la avion, abia când se anunţa ultima dată îm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privi pe scundă dispărând pe pistă. Cum de era atât de sigură că Anna era în avionul de Londra? Iar le pierduse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se închise poarta, dureros de conştient că cele două femei se aflau în cursa de Londra. Dar comportamentul Annei de când plecase de la hotel părea schimbat, de parcă, de data asta, ar fi dorit să fie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şteptă până când şi ultimul funcţionar al companiei aeriene britanice plecase. Era pe punctul de a coborî în aeroport ca să-şi rezerve un bilet la primul zbor de Londra, când se deschise uşa de la toalet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păru în cad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pe dl N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transmit că-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ce Fenston, preşedintele băncii Fenston Fin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este disponibil, domnule Fe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spuse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stul de lungă de aşteptare, auzi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Fenston, aici Takashi Nakamura.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să vă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Petrescu a încercat să vă vândă un Van G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dmise N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cerut? Întrebă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olosesc o expresie americănească, piele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ut nesăbuinţa să acceptaţi să cumpăraţi tabloul, domnule Nakamura, s-ar putea chiar să vă lăsaţi pielea în afacerea asta, pentru că tabloul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idee că vă aparţine.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greşit. Poate că nici nu ştiaţi că Petrescu nu mai lucrează pentru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r. Petrescu mi-a explica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pus că a fost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spus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fost capabil să faceţi aface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încerc s-o conving să vină în compania mea, ca director al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faptului că a trebuit s-o concediez pentru comportament nedemn de un funcţionar superior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băncii dumneavoastră, domnule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ucaţi cu vorbe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Nakamura. Atunci voi fi clar: dacă dr. Petrescu va lucra în compania mea, va descoperi repede că noi nu încurajăm politica extorcării moştenirii clie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urajaţi directorii care fură bunuri ale băncii în valoare de o sută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aflu că, în opinia dvs., tabloul valorează atât, deoarece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prietarul, răbufni Fenston, după legile stat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 au nici o putere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dvs. nu are birouri ş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ntem de acord într-o privinţă, zise N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opreşte nimeni să vă servesc o citaţie la New York, dacă aveţi nesăbuinţa să-mi cumpăraţi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umele cui veţi emite citaţia? Întrebă N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nuaţi? Strigă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vocaţii mei din New York vor afla cu cine au de-a face. Cu Bryce Fenston, preşedintele băncii Fenston Finance sau cu Nicu Munteanu, spălător de bani al lui Ceauşescu, fostul dict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ninţa, Nakamur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rupi gâtul şofe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nu va mai fi doar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apoi Nakamu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oate ar trebui să chibzuiesc dacă într-adevăr merită să cumpăr tabloul de Van G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cizie raţională, spuse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Fenston. M-aţi convins că ceea ce plănuisem iniţial nu este totuşi modul de acţiune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ţi vină mintea la cap, spuse Fenston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rcându-se pentru Bucureşti după o oră, Anna era convinsă că scăpase de omul lui Fenston. Urmând indiciul dat Tinei, credea că plecase la Londra, să ia tabloul de unde fusese la început. Era genul de indiciu pentru care Fenston şi Leapman se ciorovăiseră sigu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agerase şi ea, stând atât de mult în faţa biroului companiei British Airways şi apoi îndreptându-se imediat spre poarta 19B, deşi nici n-avea alt bilet. Copilul se dovedise providenţial, chiar şi ea fusese surprinsă de tămbălăul pe care-l făcuse când îl ciupise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era îngrijorată cu adevărat decât pentru Tina. Mâine pe vremea asta, Fenston şi Leapman vor înţelege că primiseră informaţii false şi că se aflase că discuţiile celor două femei erau ascultate de ei. Anna se temea că pierderea slujbei va fi cea mai mică problemă a 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nul avionului se lipea de fuselaj, gândurile Annei se mutară la Anton. Spera doar că trei zile fuseseră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Fenston o urmărea pe o alee. La capătul ei era un zid înalt, cu sârmă ghimpată sus. Anna ştia că nu avea scăpare. Se întoarse spre adversarul care se oprise la un metru de ea. Bărbatul scund şi urât scoase un pistol, îl armă, rânji şi o ţinti drept în inimă. Se întoarse şi simţi glonţul zgâlţâindu-i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vă potriviţi ceasurile, la Bucureşti este ora cincisprezece şi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Anna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Îl întrebă pe stewardul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se la ochi, Anna îşi potrivi ceasul. Îşi ţinuse promisiunea făcută lui Anton, de a se întoarce înainte de a se împlini patru zile. Acum, problema cea mai mare o să fie transportul tabloului la Londra, dar în acei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puneţi-vă centurile de siguranţă, în circa 20 de minute, aterizăm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zâmbi, gândindu-se că omul lui Fenston trecuse prin Hong Kong şi n-o mai găsise în zona de tranzit. Oare va continua deplasarea spre Londra sau va risca, schimbând cursa cu cea de Bucureşti? Poate că va veni la Bucureşti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eroport, Anna îl văzu pe Serghei, care-i zâmbea lângă Mercedes-ul lui galben. Serghei îi deschise portiera, dar ea abia dacă mai avea bani să-i plătească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cultatea de arte, în primul rând, îl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plăcut să-i împărtăşească lui Serghei aventurile ei, dar simţea că nu-l cunoştea destul de bine pentru a risca. Lipsa de încredere în oameni era o consecinţă a ultimelor ei experienţe şi nu-i plăcea ace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o lăsă în faţa treptelor, unde se despărţise de Anton. Nu mai era nevoie să-l pună pe şofer să aştepte. Fata de la poartă îi spuse că profesorul Teodorescu tocmai urma să-şi înceapă cursul despre „Atrib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duse către amfiteatrul de la etajul întâi. Intră după doi studenţi, exact când se stingea lumina, şi se strecură într-un loc de la capătul rândului doi. Abia aştepta să evadeze pentru câteva clipe din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ibuirile şi provenienţa, începu Anton, trecându-şi mâna prin păr cu un gest caracteristic, pe care studenţii îl imitau pe la spatele lui, provoacă în lumea experţilor în artă mai multe discuţii şi polemici decât orice alt subiect. De ce? Pentru că e sexy, deschis dezbaterilor şi rareori se ajunge la o concluzie definitivă. Totuşi, nu există nici o îndoială că multe dintre cele mai populare galerii de artă din lume expun lucrări care nu au fost pictate de artistul al cărui nume apare pe ramă. Desigur, este posibil ca maestrul să fi pictat figura principală, Fecioara sau pe Cristos, de exemplu, şi să-şi lase un ucenic să completeze fundalul. Prin urmare, trebuie să ne întrebăm dacă mai multe lucrări cu acelaşi subiect au fost executate de un maestru sau este mai probabil ca unele dintre ele, poate mai multe, să fi fost pictate de elevii lui străluciţi, ale căror opere au fost confundate, după sute de ani, cu acelea create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expresia „elevi străluciţi”, Anna zâmbi amintindu-şi scrisoarea pe care trebuia să i-o transmită Dănuţei Sekal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udiem câteva exemple, continuă Anton, ca să vedem dacă putem detecta mâna unui pictor mai modest. Iată un tablou expus permanent la Muzeul Frick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cran apăru proiectată imaginea din dia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brandt, o să strigaţi, dar experţii care i-au cercetat opera, în cadrul unui proiect iniţiat în 1974, n-o să fie de acord. Ei cred că Polonezul călăreţ este pictat de cel puţin două mâini, dintre care una se poate – repet, se poate – să fi fost a lui Rembrandt. Muzeul Metropolitan, aflat la mică distanţă de Frick, pe cealaltă parte a bulevardului 5, nu a fost capabil să-şi ascundă neplăcerea când aceiaşi experţi distinşi au declarat că două portrete ale Familiei Beresteyn, achiziţionate în 1929, nu sunt executate de maestrul o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credeţi că numai aceste două mari muzee au probleme: dintre cele douăsprezece tablouri atribuite lui Rembrandt aflate în colecţia londoneză Wallace, numai unul, Titus, fiul artistului, s-a dovedi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ată, Anna începu să ia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doilea artist la care ne putem referi este marele maestru spaniol Goya. Spre stânjeneala conducerii Muzeului Prado din Madrid, Juan Jose Junquera, autoritatea mondială numărul unu în materie de Goya, a sugerat că „picturile negre”, ce includ viziuni obsedante precum Satana devorându-şi copiii, nu puteau fi pictate de Goya, pentru că încăperea pe ai cărei pereţi au fost zugrăvite n-a fost finisată decât după moartea artistului. Distinsul critic de artă australian Robert Hughes a scris o carte despre Goya în care presupune că aceste picturi sunt opera fiului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ajungem la impresionişti. Mai multe tablouri semnate Manet, Monet, Matisse şi Van Gogh, expuse permanent în mari galerii din lume, nu au fost autentificate de experţii în domeniu. Florile soarelui, de exemplu, vândute de Christie's în 1987 cu o sumă puţin mai mică de patruzeci de milioane de dolari, încă nu au fost autentificate de Louis van Tillborgh şi de Ella Hendriks de la Muzeul Van G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ă schimbe diapozitivul, Anton o zări pe Anna. Ea îi zâmbi şi el puse un diapozitiv cu Rafael în loc de Van Gogh, stârnind hohote de râs printr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şi eu sunt capabil de atribui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au fost înlocuite de aplauze. Dar, spre surprinderea Annei, Anton se uită din no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nostru a dat un expert în atribuiri, care lucrează în străinătate, spuse el, fără să mai citească. Acum câţiva ani, în perioada noastră de formare, pierdeam nopţile discutând despre aces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din nou reproducerea picturii lui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un curs, ne întâlneam la localul nostru favorit – o privi din nou pe Anna – la Koskies, unde am aflat din surse sigure că vă place să vă adunaţi şi dumneavoastră. Ne întâlneam întotdeauna la ora nouă, după prelegere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 uită la imaginea de pe ecran şi reveni l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ortret este cunoscut sub numele Madona cu trandafiri şi a fost achiziţionat recent de Galeriile naţionale din Londra. Experţii în Rafael nu se pun de acord; mulţi dintre ei sunt preocupaţi de numărul de tablouri cu acelaşi subiect, atribuite aceluiaşi artist. Unii aduc argumente că această pictură face parte din şcoala Rafael sau post-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din nou la auditoriu, Anton văzu că scaunul din capătul rândului al doilea nu mai er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junse la Koskies cu câteva minute înainte de ora sugerată. Numai un ascultător atent ar fi observat că profesorul se abătuse de la firul cursului pentru a-i da un loc şi o oră de întâlnire. Nu-i scăpase expresia de teamă din ochii lui Anton, o expresie comună oamenilor care au trăit într-un regim poliţ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Anna constată că refugiul ei de adolescentă nu se schimbase prea mult. Aceleaşi mese şi scaune din plastic şi, probabil, acelaşi vin falsificat. Nu era un local prea potrivit pentru un profesor universitar de perspectivă şi o expertă în artă din New York. Comandă două pahare de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ă îşi amintea vremurile când o noapte la Koskies i se părea colosală. Discuta cu prietenii calităţile lui Constantin Brâncuşi şi ale lui U2, ale lui Tom Cruise şi John Lennon. Pe drum, până acasă, mesteca gumă mentolată ca să nu-şi dea seama părinţii că băuse alcool şi fumase. Tatăl ei îşi dădea mereu seama; îi făcea cu ochiul şi-i arăta unde era mama, ca s-o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ând făcuse prima oară dragoste cu Anton. Era aşa de frig, încât nici nu-şi scoseseră hainele şi la sfârşit, ea se întrebase dacă merita să mai repete experienţa. Lui Anton nu-i explicase nimeni pe atunci că o femeie are nevoie de mai mult timp ca să ajungă la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zări un bărbat înalt apropiindu-se. O clipă, n-a fost sigură că era Anton. Bărbatul purta o manta militară care nu i se potrivea, avea un fular de lână şi o căciulă rusească. Ţinuta ideală pentru o iarnă la New York,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în faţa ei, Anton nu-şi scoase decât căciula. Ştia că nu funcţiona decât caloriferul din capătul îndepărta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abloul? Îl întrebă Ann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za n-a ieşit din studioul meu cât ai fost plecată, deoarece până şi un student neatent ar fi remarcat că distona cu stilul meu, zise el, sorbind din vin. Îţi mărturisesc că aş fi bucuros să scap de el. Am fost închis pentru mai puţin şi n-am dormit de patru zile. Până şi soţia mea bănuieşte că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u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pun într-un asemenea pericol, continuă ea, şi acum, uite, trebuie să te mai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ărea îngândurat, dar aşteptă să audă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păstrat opt mii de dolari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joritatea românilor bagă banii sub saltea, în caz că se schimbă guvernul peste noapte, o lămur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împrumut, spuse Anna. Îţi trimit banii înapoi după ce ajung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tăi, Anna, poţi să-i ie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 mamei, dar să nu-i spui nimic, fiindcă o să creadă că am încurcături financiare şi o să înceapă să vândă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ntr-o încurcăt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vreme cât am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mai ţin o zi? Întrebă el, sorbind d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refuză Anna, dar asta înseamnă să avem amândoi insomnii. A venit timpul să-ţi iau pictura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fără să-şi fi atins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l bău pe al lui, strivi mucul ţigării şi lăsă câteva monede pe masă. Îşi puse la loc căciula şi ieşi cu Anna afară. Ea nu mai ţinea minte când ieşiseră de acolo amândo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stradă cu atenţie, apoi i se alătură lui Anton, care sporovăia febril cu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timp să-ţi vezi mama? O întrebă Anton, în timp ce Serghei deschidea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va îmi supraveghează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pe nimeni, se mir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l vezi, zise Anna. Eu îl simt şi ştiu că e acolo. Şi avusesem iluzia că am scăpat de el, adăugă,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ăpat, vorbi şi Serghei, dem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erseră până la casa lui Anton, nu mai vorbiră deloc. Serghei opri şi Anna intră după Anton în locuinţă. El o conduse repede la o mansardă de la ultimul etaj. Anna auzea muzică dintr-o cameră de dedesubt, dar era clar că el nu voia să i-o prezinte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ameră plină de picturi în lucru. Ea îl descoperi imediat pe Van Gogh cu urechea bandajată şi zâmbi. Era în rama lui şi în cuti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mai bine, spuse Anna. Acum trebuie să mă asigur că ajung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nu comentă. Întorcându-se, Anna îl văzu în genunchi într-un colţ, ridicând o scândură din parchet. Băgă mâna în deschizătură şi scoase un plic gros, pe care-l băgă în buzunar. Apoi puse capacul cutiei roşii şi începu să-l bată în cuie. Era clar că voia să scape cât mai repede de tablou. După ce termină, Anton luă cutia şi coborâr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ţinu uşa blocului, ca să iasă în stradă, unde, spre bucuria ei, Serghei îi aştepta deja cu portbagajul deschis. Anton puse cutia acolo şi-şi frecă mâinile, uşurat. Serghei trânti capota şi se întoars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i dădu Annei plicul ce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înmânându-i un alt plic, care nu-i er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nume, zâmbi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pune la cale, îţi doresc să reuşeşti, îi ură, iar ea îi făcu semn cu mâna, urmărindu-l din ochi până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la noapte? O întrebă Serghei, când Anna se urcă în faţ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nna, Serghei stătea pe capotă, fumând o ţigară. Ea se întinse şi se frecă la ochi. Era prima dată când dormea pe bancheta din spate a unei maşini; mai dormise, e drept, într-o dubiţă, lângă frontiera canadiană, lipsită de orice protecţie. Acum nu fuses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dezmorţindu-şi picioarele. Cutia roşie er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 salută Serghei.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dumneata, mi se pare, râs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zeci de ani de armată, somnul devine un lux, spuse Serghei. Te rog, vino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o cutiuţă de sub scaunul şoferului. Ridicând capacul, îi dezvălui conţinutul: un adevărat festin, compus din două chifle, un ou fiert, o bucată de brânză, două roşii, o portocală şi un termos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apărut toate astea? Întrebă Anna, curăţând portocala de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a de ieri, pregătită de iubita mea soţie, spuse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i explici de ce n-ai dorm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adevărul. Mi-am petrecut noaptea cu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teamă că sunt prea bătrân ca să mă creadă, adăugă el. Deci, acum ce urmează? Jefuim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re cincizeci de milioane de dolari la îndemână, râse Anna. Altfel, trebuie să pun asta – şi arătă spre cutie – în cala următorului avion de Londra, aşa că trebuie să aflu când deschide biroul de transport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primul client, o informă Serghei, decojind oul. De obicei, pe la şapte, îi spuse, întinzâ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uş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jung la şapte, când deschid, ca să fiu sigură că o să ia acum cutia. Ar trebui să pornim, spuse ea,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l chestiona e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emeie ca dumneata îşi petrece noaptea în maşină, nu la hotel, trebuie să aibă un motiv. Am sentimentul că asta e motivul, sublinie Serghei, arătând cutia. Aşa că poate n-ar fi înţelept să fii văzută de dimineaţă cu asta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rivea atentă, fă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în cutie să fie ceva ce trebuie să rămână departe de ochii autorităţilor? Continuă prudent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confirmă, tăc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ă gândeam, înţelese Serghei. Ştii, când eram colonel de armată şi trebuia să rezolv o treabă fără să ştie nimeni, îl puneam pe un caporal s-o execute. În felul ăsta, nimeni nu-i acorda importanţă. Cred că azi va trebui să fiu capora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şti prins, ce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voi contribui la un lucru bun şi eu. Crezi că e amuzant să taci pe şoferul de taxi după ce ai condus un regiment? Nu-ţi face griji, doamnă dragă. Am vreo doi băieţi la vamă şi dacă plătim cât trebuie, n-o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schise servieta, scoase plicul de la Anton şi-i dădu lui Serghei cinci hârtii de două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mnă dragă, îşi azvârli el braţele în lături, teatral. Nu încercăm să-l mituim pe şeful poliţiei, doar pe doi funcţionăraşi, adăugă, luând o singură bancnotă. În plus, s-ar putea să mai am nevoie de serviciile lor, aşa că nu vreau să aibă aşteptări mai mari decât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mnezi formularul, Serghei, ai grijă să fie ceva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ână la un punct. Dumneata stai aici, fără să te arăţi. Am nevoie de biletul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schise iar servieta, puse la loc în plic cei optzeci de dolari şi-i întinse biletul ei pentru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se urcă la volan, porni motorul şi-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ă după maşina care dădea colţul cu tabloul, bagajul, biletul de Londra şi douăzeci de dolari. Garanţia ei erau o bucată de brânză, o chiflă cu roşie şi un termos cu caf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ston ridică receptorul după al zece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osit la Bucureşti, spuse ea, cu accentul est-european sunând şi mai pronunţat la telefon. Cutia roşie a fost încărcată într-un avion de Londra care aterizează la Heathrow azi la patru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lanuri are, dar când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i laşi leşul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ătura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ieşi din aeroport, aşeză celularul sub roata din faţă a unui camion cu motorul ambalat şi aşteptă să-l vadă strivit înainte de a se strecura înapoi în 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tabela de plecări, dar, de data aceasta, nu presupuse imediat că Petrescu va pleca la Londra. În aceeaşi dimineaţă decola şi o cursă de New York. Dacă avea rezervare la aceea, va trebui s-o omoare pe Petrescu în aeroport. N-o să fie prima crimă pe care o comitea în aeropor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se înghesui în spatele unui automat mare de băuturi şi aşteptă. Se asigurase că putea supraveghea toate taxiurile care veneau. N-o interesa decât un taxi, cu o anume clientă. Petrescu n-o s-o mai prostească şi a doua oară, fiindcă, de data asta, intenţiona să-şi ia măsuri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minute, Anna începu să se simtă neliniştită. După patruzeci de minute, îngrijorată. După cincizeci, aproape în panică. La o oră de la plecarea lui, se întreba chiar dacă Serghei nu lucra pentru Fenston. Însă câteva minute mai târziu, bătrânul Mercedes condus de un şofer şi mai bătrân apăru de după colţ. Serghe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şurată, îi spuse, deschizându-i portiera şi dându-i bile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rotestă Anna, simţindu-s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 e în avionul de Londra cu care o să pleci şi dumneata, continuă Serghei să zâmbească, urcându-s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chise ea, a sosit vremea s-o iau şi e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Serghei, învârtind cheia în contact. Dar trebuie să fii atentă, fiindcă americanul e deja acolo,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nteresez eu, zise Anna, doar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văzut ducându-l la mărfuri şi cu douăzeci de dolari, va afla und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asă, îl linişti Anna, fără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nedumerit, dar fără să comenteze, Serghei intră pe autostradă, urmând indicatoarele căt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îndatorată, spus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olari, zise Serghei, plus masa de dimineaţă. Mă mulţumesc cu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schise servieta, luă plicul lui Anton şi scoase toţi banii din el, în afară de cinci sute de dolari, apoi lipi plicul. Când Serghei se opri în faţa terminalului principal, îi dădu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spuse ea, sărutându-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uită înapoi. Dacă ar fi făcut-o, ar fi văzut lacrimi în ochii unui bătrâ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fi trebuit să-i spună că el, colonelul Serghei Slătinaru, stătea lângă tatăl ei când a fost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lift, Tina îl zări pe Leapman închizând uşa de la biroul ei. Se strecură la toaletă, cu inima bătându-i nebuneşte, în timp ce încerca să evalueze consecinţele. Oare aflase că-i putea asculta lui Fenston toate convorbirile şi putea vedea tot ce se petrecea în biroul şefului? Mai rău, îşi dăduse seama că-şi expedia singură prin e-mail toate documentele confidenţiale ale băncii? Tina încercă să rămână calmă, ieşi pe coridor şi se îndreptă spre biroul ei. Era sigură doar de faptul că Leapman nu lăsase nici o urmă a trecerii lu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şi porni ecranul. I se făcu rău. Leapman era la Fenston în birou, îi spunea ceva şi preşedintele companiei asculta c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cum Anna îl săruta pe obraz pe şofer, fără să poată uita că omul acela îl extorcase de douăzeci de dolari – o sumă pe care nu avea de gând s-o deconteze. Se gândi că el şi scunda stătuseră treji toată noaptea, în timp ce Anna dormise. Lui Jack îi fusese teamă că, dacă aţipea, scunda putea ajunge la cutie s-o fure, deşi n-o mai văzuse de când se îmbarcase în avionul de Londra, plecând de la Tokyo. Se întreba unde era acum. Bănuia că nu prea departe. Cu trecerea timpului, Jack înţelegea că şoferul Annei nu era un oarecare, ci un om dispus să-şi rişte viaţa pentru ea, poate chiar fără să ştie ce era în cutia roşie. Trebuia să existe o explicaţie. Ştia că ar fi fost pierdere de timp să încerce să-l mituiască pe şofer, după cum aflase deja pe pielea lui. Totuşi, şeful serviciului de marfă îl invitase pe Jack la el în birou şi chiar îi arătase formularul de expediţie, asigurându-l că pachetul fusese deja încărcat în avionul de Londra. Nu cheltuise degeaba cincizeci de dolari, deşi nu putuse descifra semnătura de pe formular. Dar oare va lua şi ea acelaşi avion? Jack nu se dumirea. Dacă Van Gogh-ul era în cutia roşie, în drum spre Londra, ce era în lada de lemn pe care Petrescu i-o dusese la Tokyo lui Nakamura? Nu avea de ales, trebuia să aştepte să vadă dacă va urca şi e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o privi pe Anna ducându-şi geamantanul către intrarea în aeroport. Avea de gând să-l sune mai târziu pe Anton şi să-l asigure că plecase cu bine. Anna se întoarse să-i facă semn cu mâna, aşa că nu-şi dădu seama că i se urcase un client în maşină decât când auzi portiera închizându-se. Aruncă o privire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ul vechi, spuse cl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mai e deschis, se miră el, dar ea nu spuse nimic. Aşa erau uni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l doilea sens giratoriu, Serghei făcu prima la dreapta şi se mai uită o dată în oglinda retrovizoare. Clienta avea un aer familiar – o mai dusese cu taxiul? La intersecţie, o luă la stânga spre aeroportul vechi. Şoseaua era pustie. Avea dreptate el, de la încercarea de scăpare a lui Ceauşescu, din decembrie 1989, nici un avion nu mai decolase de acolo. Aruncă iar o privire în oglindă, încercând să menţină viteza constantă şi deodată îşi aminti. Acum ştia unde o mai văzuse. Avea părul mai lung şi blond şi deşi trecuseră peste zece ani de atunci, ochii îi rămăseseră la fel – inexpresivi când ucidea, care te perforau când mu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lui fusese înconjurat la graniţa cu Bulgaria. Fuseseră escortaţi rapid spre cea mai apropiată închisoare. Încă mai auzea plânsetele voluntarilor tineri, unii care abia absolviseră liceul. După ce-i spuneau tot ce voia să ştie sau nu-i spuneau nimic, le spinteca dintr-odată gâtlejul, privindu-i în ochi. Când erau morţi, le reteza capul dintr-o singură mişcare şi-l arunca în mijlocul celulei pline. Chiar şi cei mai hârşâiţi tovarăşi ai ei îşi fer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e uita la cei care mai erau în viaţă şi se despărţea de ei cu aceleaşi vorbe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cin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ravieţuiseră decât trei din oamenii lui, pentru că fuseseră capturaţi alţi prizonieri, cu informaţii mai proaspete. Timp de treizeci şi şapte de nopţi albe, colonelul Serghei Slătinaru se întrebase când îi va veni rândul. Ultima ei victimă fusese tatăl Annei, unul dintre oamenii cei mai bravi pe care-i cunoscuse, care ar fi meritat să moară luptând cu duşmanul şi nu măcelărit ca o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patriaseră, una din îndatoririle lui de comandant fusese să-i spună mamei Annei cum murise căpitanul Petrescu. O minţise, asigurând-o că murise eroic pe câmpul de luptă. De ce să-i transfere şi ei coşmarul lui? Apoi îl sunase Anton, să-i spună că primise un telefon de la fiica lui Petrescu; venea la Bucureşti şi îl ruga… n-avea de gând să-i spună nici ei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ostilităţilor, zvonurile despre soarta lui Krantz fuseseră confuze: era la închisoare, fugise în America, fusese ucisă. El se rugase să fie în viaţă, fiindcă voia s-o uci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temea că nu-şi va mai arăta chipul în România, pentru că prea mulţi din foştii ei camarazi ar fi stat la coadă să-i taie beregata. De ce se întorsese? Ce era în cutia aia ca s-o facă să-şi asume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zona pistei, acum pustie şi invadată de buruieni, Serghei încetini. Rămase cu o mână pe volan, în timp ce pe cealaltă o băga sub banchetă, după pistolul pe care nu-l mai folosise de la moartea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las, doamnă? O întrebă, de parcă ar fi fost pe o stradă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Serghei îşi încleştă degetele pe patul armei. Se uită în oglinda retrovizoare, conştient că orice mişcare bruscă ar fi alertat-o. Nu numai că avea avantajul de a fi în spatele lui, dar îi mai şi supraveghea fiecare mişcare. Ştia că în următoarele secunde, unul din ei doi v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getul pe trăgaci şi începu să-şi ridice mâna, centimetru cu centimetru. Era pe cale să frâneze, când ea îl apucă de păr şi-i trase brusc capul în spate. Maşina se opri în mijlocul pistei. El mai ridică pistolul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fata? Întrebă ea, trăgându-i şi mai tare capul pe spate, ca să-l poat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Reuşi să spună, simţind lama cuţitului pe gât, sub măr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de-a popa prostu' cu mine, moşule. Fata pe care ai lăsat-o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deşi ai dus-o peste tot cu maşina? Unde pleacă? Strigă ea vârându-i lama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dau o şansă, zbieră ea, tăindu-l şi făcând sângele cald să-i curgă pe gât. 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rlă Serghei şi ţintind spre capul e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scrijeli umărul lui Krantz, aruncând-o în spate, dar ea nu-i dădu drumul. Apăsă din nou pe trăgaci, dar în secunda dintre cele două împuşcături, ea avu destul timp să-i spintece gâtlejul dintr-o singur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magine de dinaintea morţii lui Serghei a fost privirea sfredelitoare a ochilor e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man nu dormea când sună telefonul. În general, nu prea dormea, cu toate că doar o singură persoană îi putea telefona la o oră atât de i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reşedinte, spuse, ca şi când ar fi fos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ntz a localizat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Întrebă Leap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 dar acum e în drum spre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eu, ar fi vrut Leapman să exclame, dar se rezumă la o întrebar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terizează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şaisprezece, or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ineva acolo să ia c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urce la bordul primei curse disponibile d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rescu unde e? Întreba Leap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zise Leapman, dar Krantz o aşteaptă la aeroport. Aşa că n-o s-o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man auzi clic-ul de întrerupere. Fenston nu spunea niciodată „la revedere”. Se dădu jos din pat, îşi luă agenda şi o răsfoi până la litera P. Se uită la ceas şi o sun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Pa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a Parish. Aici Karl Le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sti Ruth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ăsit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an Gog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dar de aceea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la de bagaje al unui avion al companiei British Airways, care vine de la Bucureşti şi aterizează la dvs. Azi după-amiază, chiar după patru. Asiguraţi-vă că de data asta nu-l mai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avion. Dar cine a semnat form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E tabloul nostru în cutia dvs. A doua oară să nu-l ma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pman închise telefonul, înainte ca Ruth Parish să poată exprima vreun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rsa 019 de la Bucureşti ateriză la Heathrow, Ruth Parish şi patru transportatori aşteptau pe pistă. De îndată ce se dădu liber pentru descărcare şi vehiculele se depărtară, Range Rover-ul lui Ruth şi o dubă securizată a firmei Art Locations se apropiară la douăzeci de metri de cala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idicat ochii, Ruth ar fi zărit la o ferestruică de la coada avionului chipul zâmbitor al Annei. Dar nu-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borî din maşină şi se duse la vameş. Îl informase deja că doreşte să transfere o pictură dintr-un avion în altul. Ofiţerul păruse plictisit, sugerând că nu trebuia ca un funcţionar atât de înalt să fie deranjat pentru un transport de rutină, dar apoi Ruth îi dezvăluise, confidenţial, valoarea tabloului. Urma să fie promovat peste trei săptămâni. Dacă dădea greş cu operaţiunea asta, putea să uite de tresa argintie pe care-i promisese nevestei că o va purta pe mânecă înainte de sfârşitul lunii. Ca să nu mai vorbim de mărirea d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a a fost deschisă, s-au apropiat amândoi, dar numai vameşul a vorbit cu şeful trans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bord o cutie din lemn, de… – Se uită pe tabelul lui – un metru pe şaptezeci de centimetri, adâncimea 10-15 centimetri. Are ştampila firmei Art Locations pe ambele laturi şi numărul 47 marcat în toate colţurile. Vreau s-o descărcaţ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ansportului trimise ordinul celor doi oameni din cală, care dispărură în întuneric. Când reapărură, Anna se îndrepta spre punctul de control al paşapo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spuse Ruth când încărcătorii se iviră, ţinând de margini cut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dădu din cap. O maşină specială ridică uşor coletul din cală şi-l depuse pe pistă. Vameşul verifică formularul şi marcajul cutiei, apo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în ordine, dră Parish. Semn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mnă formularul, dar nu reuşi să descifreze semnătura expeditorului. Vameşul urmări atent drumul coletului până la duba Art Locations, unde oamenii lui Ruth l-au p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companiez până la celălalt avion, ca să mă asigur că tabloul a pornit spre destinaţia următoare, explică ofiţerul. Abia după aceea vă pot semna certi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Ruth, obişnuită cu procedura de care se lovea de două-trei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junsese la recuperarea bagajelor când duba securizată îşi porni traseul ocolit dinspre terminalul trei spre terminalul patru. Şoferul parcă lângă un avion al companiei United Airlines, cu destinaţi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aşteptă peste o oră pe pistă să fie deschisă cala, timp în care Ruth află povestea vieţii ofiţerului de vamă, şcoala la care intenţiona să-şi trimită cel de-al treilea copil şi data când se aştepta la promovare. După aceea, tabloul urmă o procedură inversă celei anterioare. Uşa din spate a dubei s-a deschis, pictura a fost aşezată pe maşina de încărcare, purtată la marginea calei, ridicată şi primită de doi încărcători, care au luat-o cu ei în pântecul ae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a semnat documentele de transport în trei exemplare şi s-a despărţit de Ruth, luându-şi la revedere. În condiţii normale, Ruth s-ar fi întors la birou, ar fi completat formularele necesare, şi-ar fi verificat mesajele şi ar fi plecat acasă. Totuşi, acestea nu erau condiţii normale. Rămase în maşină până când bagajele tuturor au fost încărcate şi uşa calei s-a încuiat. Nu s-a mişcat nici când avionul a început să trepideze, înaintând către pista de nord. Abia când s-au ridicat roţile şi a văzut aparatul în aer, i-a telefonat domnului Leapman la New York. Mesajul transmis era simplu: coletul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nedumerit. O privise pe Anna intrând în sala de sosiri, schimbând câţiva dolari la casa Travelex şi aşezându-se la coada lungă pentru taxiuri. Taxiul lui Jack aştepta deja pe trotuarul opus, cu două rânduri de bagaje înăuntru şi motorul r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ecunoscu Jack, dar cred că la depozitul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Anna va merge direct să-şi recupereze coletul pe care şoferul din Bucureşti o ajutase să-l încarce în avion. Dar greşea. În loc s-o ia la dreapta, urmând indicatorul mare, albastru, către depozitul care se profila în faţă, taxiul Annei viră la stânga şi-şi continuă drumul spre vest, pe şoseaua M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uce la marfă, boierule, aşa că încotro mergem? La Gat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cutie?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ost, spus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drăzni să-mi dau cu părerea despre asta, domnule, dar mi-ar fi de ajutor dacă aş şt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Went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rcă să se relaxeze, dar, uitându-se pe fereastra din spate, ar fi jurat că-i urmărea un alt taxi negru. O siluetă indistinctă ocupa bancheta din spate. De ce o mai urmărea pe Anna când tabloul fusese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oferul lui ieşi de pe M25 şi intră pe drumul spre Wentworth, taxiul despre care crezuse că-i urmărea continuă în direcţia aeroportului Gat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ost până la urmă, boierule, se pare că mergem la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paranoic, recunos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domnule, zise şoferul, când taxiul Annei intră pe aleea de la Wentworth Hall. Vrei s-o mai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k. Dar trebuie să mă cazez pe aproape la noapte. Ştii cumva vreun hote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zonul de golf, las mulţi clienţi la Wentworth Arms. Pe vremea asta, găseşti o cam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îi ceru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lăsă pe spate şi formă un număr pe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basad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m Crasant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upă operaţie, primul lucru pe care l-a simţit Krantz a fost o durere ascuţită în umărul drept. A reuşit să ridice puţin capul de pe pernă, cercetând cu greutate cămăruţa simplă, cu pereţi albi, unde se afla doar strictul necesar: un pat, o masă, un scaun, un cearşaf, o pătură şi o ploscă. Era un spital, dar nu dintre cele private, pentru că nu vedea nici o fereastră, nici flori, fructe, bileţele vesele sau alte accesorii. Uşa era zăv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încerca să pună cap la cap întâmplările. Îşi amintea că şoferul o ţintise în inimă şi după aceea, nimic. Se răsucise la timp – trei centimetri, nu mai mult – înainte ca glonţul să-i sfâşie umărul. Nimeni n-o prinsese aşa până atunci. Al doilea glonţ n-o nimerise, pentru că avusese un răgaz de o secundă în care-l spintecase. Era profesionist, fost poliţist poate, sau soldat. După aceea,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cază peste noapte la hanul Wentworth Arms şi rezervă o masă pentru cină la ora opt. După un duş şi alte haine pe el, abia aştepta să devoreze o friptură m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na era aparent în siguranţă la Wentworth Hall, nu se putea relaxa atâta vreme cât avea sentimentul că scunda ar fi putut bântui prin preajmă. O să-l roage pe Tom să pună la curent poliţia locală şi-şi va continua şi el suprave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sala de la parter, bucurându-se de o bere Guiness şi gândindu-se la Anna. Cu mult înainte de ora opt, intră Tom şi privind în jur, îl zări lângă şemineu. Jack se ridică să-şi salute prietenul, scuzându-se că-l adusese până la Wentworth, în loc să-l lase să-şi petreacă seara cu Hank şi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localul ăsta se pricep să prepare un cocktail bun, n-o să mai plâng, replic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i explice lui Jack cum a înscris Hank „o jumătate de secol” – ce-o mai fi fost şi asta – când veni ospătarul-şef să le ia comanda. Amândoi au cerut fripturi, deşi Tom, care era texan, încă nu se obişnuise cu varianta engleză, care arăta ca un cotlet de miel la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nunţ când puteţi veni la masă, spuse osp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Jack iar Tom se aplecă să-şi deschidă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acolo un dosar mare şi-l puse între ei. Nu prea era un maestru al conversaţie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pem cu veştile importante, spuse ei, deschizând dosarul. Am identificat-o pe femeia din fotografia asta pe care ne-ai trimis-o de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ăsă jos berea, concent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Olga Krantz şi are un lucru în comun cu dr.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fost dispărută, presupus moartă, conform datelor agenţiei. După cum vezi, adăugă Tom, împingând o foaie spre Jack, am pierdut-o din evidenţă în 1989, când n-a mai fost membră a corpului personal de pază al lui Ceauşescu. Acum, însă, suntem convinşi că lucrează exclusiv pentru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ăpastie mare în logica asta, sugeră Jack, în timp ce ospătarul reapărea cu un cocktail şi încă o halbă de Gui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judeci pas cu pas, îl contrazise Tom, sorbind din cocktail. Hm, nu e rău. La urma urmei, ea şi Fenston au lucrat în acelaşi timp pentru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zise Jack. N-ar rezista ca prob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r putea, când o să afli ce slujbă avea K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eşte-mă,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esponsabilă cu înlăturarea tuturor celor care reprezentau o ameninţare pentru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să vezi ce tehnică de lucr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 de bucătărie? Propuse Jack, fără să citească de pe foai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a mai creat o fisură în log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r trebui să fie următoarea ei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din fericire, logica se întrerupe, pentru că pe Krantz au arestat-o de dimineaţ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zbucn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dicat-o poli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i-au luat urma, comentă Jack. Eu o tot pierdeam, chiar şi când ştiam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locală a recunoscut că era inconştientă când au arestat-o, îl inform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talii, ceru Jack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antrenat într-un conflict cu un şofer de taxi care avea asupra lui cinci sute de dolari. Încă mai primeam rapoarte când am plecat de la birou. Şoferul s-a ales cu gâtlejul tăiat şi ea cu un glonţ înfipt în umărul drept. Încă nu ştiu de la ce a pornit cearta, dar şoferul a fost ucis cu puţin timp înainte de decolarea avionului tău, aşa că sperăm că ne lumin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ntz încerca probabil să afle unde pleca Anna, după ce se făcuse de râs la Tokyo, dar omul ăla nu i-ar fi spus niciodată. O proteja ca un tată, nu ca un şofer, şi cinci sute de dolari sunt o gogoaşă. Krantz nu se deranjează să omoare oameni pentru atâta lucru, iar şoferul ăla nu lucra după reg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Krantz e închisă şi, cu puţin noroc, o să-şi petreacă în temniţă tot restul vieţii, deşi s-ar putea ca asta să nu se întâmple, fiindcă am auzit că o mulţime de români ar strânge-o bucuroş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ă încă o dată î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oferul nostru, colonelul Serghei Slătinaru, a fost erou al rezistenţei anti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rbi din pahar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ai motive să-ţi faci griji pentru siguranţa lui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eni să-i invite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o mulţime de români, n-o să mă liniştesc decât după ce o s-o văd moartă pe Krantz, mărturisi Jack. Până atunci, mă nelinişteşte soart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Voi doi vă tutuiţi? Întrebă Tom, aşezându-se în faţa lu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şi am putea. Mi-am pierdut pentru ea mai multe nopţi decât pentru majoritatea iubi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trebuit s-o invităm şi pe dr. Petrescu să stea ai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ise Jack. Ia masa probabil cu lady Arabella la Wentworth Hall, în timp ce noi stăm aic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le aduse supă de cartofi şi lăptucă pentru Tom şi salată Caesar pentr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flat ceva despr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recunoscu Tom. Dar pot să-ţi spun că a sunat la poliţia new-yorkeză din aeroport de la Bucureşti. A cerut să-i fie şters numele de pe lista dispăruţilor şi a explicat că a fost în vizită la mama ei, în România. A mai vorbit şi cu unchiul ei din Danville, Illinois şi cu lady Arabella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ntâlnirea ei de la Tokyo a dat greş,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şi mie, îi cer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lnit la Tokyo cu un magnat al oţelului, Nakamura, care deţine una din cele mai mari colecţii de pictură impresionistă din lume, după cum am aflat de la portarul hotelului Seiyo. Evident că n-a reuşit să-i vândă Van Gogh-ul lui Nakamura, ceea ce ar explica de ce l-a trimis înapoi la Londra, permiţând chiar să fie dus mai depart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genul care renunţă uşor, comentă Tom, extrăgând o altă filă din dosar. Apropo, o caută şi compania Happy Hire. A închiriat o dubă de la ei şi a abandonat-o lângă frontiera canadiană, fără bare de protecţie faţă şi spate şi cu toate faruril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nfracţiune majoră, spus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răgosteşti de fata asta? Îl chestion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enea chelnerul cu fripturile şi Jack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ripturi, una în sânge, una medie, anunţă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 în sânge,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use pe masă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l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flat ceva despre Leapman? Se interes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m, ştim foarte multe despre domnul Le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pe masă alt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tăţean american la a doua generaţie, a făcut dreptul la Columbia. Nu ca tine, rânji el. După absolvire, a lucrat pentru mai multe bănci, schimbându-şi repede slujbele, până când a fost prins cu o fraudă cu acţiuni. Vindea obligaţiuni unor văduve care nu existau, asta era specialitatea lui. Dar în realitate, existau văduvele şi obligaţiun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spăşit o sentinţă de doi ani la închisoarea corecţională Rochester din statul New York şi i-a fost ridicat pe viaţă dreptul de a mai lucra într-o bancă sau în altă instituţie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âna dreaptă a lui Fenst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Fenston, se poate, dar nu a băncii. Numele lui Leapman nu apare în registrele lor, nici măcar ca om de serviciu. Plăteşte taxe doar pentru venitul lunar cunoscut de fisc, un cec provenind de la o mătuşă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aici! Se mir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adăugă Tom, fiindcă departamentul meu nu are nici resursele financiare şi nici relaţiile necesare pentru a afla dacă mătuşa aia chi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gături cu România? Întrebă Jack, tăind o bucăţică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e care să ştim, răspunse Tom. E ieşit direct din Bronx, într-un costum de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eapman ar putea fi cel mai bun fir al nostru, îşi exprimă Jack părerea. Dacă l-am putea face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zise Tom. De când a ieşit din închisoare, n-a mai plătit nici măcar amendă de parcare şi bănuiesc că îi e mai frică de Fenston decâ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mai trăim în vestul sălbatic, râ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paharele, apoi To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înapoi în State? Te întreb ca să ştiu când o să mai am şi eu program de lucr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resupun, răspunse Jack. Trebuie să mă întorc la New York, Krantz e sub lacăt şi Macy o să vrea să ştie dacă am vreo dovadă că lucrează pentru Fe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i observă pe cei doi bărbaţi care discutau cu responsabilul sălii. Nu doreau o rezervare, pentru că nu-şi lăsaseră pardesiurile la garderobă. După ce responsabilul răspunse la întrebările adresate de cei doi, aceştia traversară hotărâţ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asa lor, Tom băga dosarele la loc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spuse cel mai înalt dintre nou-veniţi. Sunt sergentul Frankham şi acesta e colegul meu, comisarul Ross. Îmi cer scuze că vă deranjez de la masă, dar trebuie să discut ceva cu dvs., domnule, continuă, atingându-l pe Jack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 făcut? Întrebă Jack, lăsând jos cuţitul şi furculiţa. Am parcat pe linia galben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ceva mai serios, domnule, spuse sergentul. Trebuie să vă cer să mă însoţiţi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motiv? Ceru Jack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 fi mai înţelept să nu continuăm această conversaţie într-un restaurant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 cui autoritate… încep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vă implicaţi în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tărârea mea, spuse Tom, căutându-şi insigna de agent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o arate, când Jack îl atinse p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facem o scenă. Nu e nevoie să implicăm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amenii ăşti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Tom. O să merg la secţia de poliţie şi o să ne lă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nvingere, Tom puse la loc portofelul cu legitimaţia şi deşi nu spuse nimic, expresia lui era cât se poate de grăitoare. Jack se ridică în picioare şi sergentul îl luă de braţ, punându-i repe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chiar e necesar? Interven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m, nu te amesteca, spuse linişti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eşi cu ei din restaurant, printre oamenii care mâncau şi conversau ca şi cum nu s-ar fi întâmplat nimic. Ajungând la uşa de la intrare, To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la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e aici. Nu-ţi face griji, mă întorc până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le observase pe cele două femei care stăteau într-un colţ, privindu-l fix p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confirmă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şa deschizându-se, Tina stinse repede ecranul. Nu ridică ochii, pentru că o singură persoană intra fără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i că Petrescu s-a întors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Tina, continuând să dactil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uzit şi că a încercat să fure Van Gogh-ul? Întrebă el, punându-şi amândouă mâinile p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biroul şefului? Întrebă Tina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mine, zise Leapman. Crezi că nu ştiu că-i asculţi toate convorbiril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e opri din bătut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enit vremea, continuă Leapman, să-l informăm pe domnul Fenston despre butonul de sub birou, cu ajutorul căruia îi spionezi toate întâl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aţi, domnule Leapman? Îl înfruntă Tina. În cazul acesta, s-ar putea să am şi eu o discuţie cu domn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putea să-i spui care să mă afecteze? Spuse Leapman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ş putea să-i menţionez conversaţiile săptămânale pe care le aveţi cu domnul Pickfort, ca să se vadă clar cine se joa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man îşi luă mâinile de pe birou şi se î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ofiţerul dvs. de eliberare condiţionată va fi interesat să afle că hărţuiţi personalul unei bănci pentru care nu lucraţi, unde nu aveţi birou şi de unde nu primiţi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man făcu un pas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intraţi la mine, domnule Leapman, vă rog să bateţi la uşă, ca orice străin de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man mai făcu un pas în spate, ezită, apoi plecă făr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ise uşa, Tina tremura atât de tare, încât trebui să se ţină de marginile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poliţiei ajunse la secţie, Jack a fost percheziţionat de un sergent şi detectivii care-l arestaseră l-au escortat la subsol, într-o cameră de interogatoriu. Frankham i-a cerut să ia loc la o masă, într-o poziţie pe care Jack n-o mai experimentase. Comisarul Ross se aşeză linişti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reba care dintre cei doi va juca rolul poliţistul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rankham se aşeză, puse pe masă un dosar şi extrase din el un formula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Fitzgerald Del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noiembrie şa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superior de investigaţii la FBI, ataşat la biroul de teren din New York al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căpă pixul din mână, se uită la el şi întrebă,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t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oase cartea de identitate şi legitimaţia de la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sergentul, după ce le verifică. Puteţi aştept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ole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tu de o cafea pentru agentul Delaney? S-ar putea să dur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ând la uş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ţi înapoi cravata, cureaua şi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vusese dreptate când spunea că aşteptarea va dura, pentru că abia după o oră uşa grea se deschise din nou şi intră un bărbat mai în vârstă, cu faţa zbârcită de vreme. Purta o uniformă bine croită, cu însemne argintii pe mânecă, pe epoleţi şi pe cozorocul şepcii pe care şi-o scoase, dând la iveală un cap acoperit cu păr cărunt. Nou-venitul se aşeză în faţ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Delaney. Mă numesc Renton, sunt şeful poliţiei locale. Acum, după ce identitatea dvs. a fost confirmată, v-am ruga să ne răspundeţ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e eschiv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puteţi, replică Renton. Mă interesează să aflu dacă vreţi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plângere din partea unei persoane serioase, cum că în ultima săptămână aţi urmărit o doamnă fără să-i cereţi permisiunea. În Anglia, faptul acesta constituie o infracţiune, conform legii protecţiei împotriva hărţuirii din 1997. Sunt sigur că sunteţi conştient de asta şi că există o explicaţie pentru fapte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Petrescu e amestecată într-o investigaţie de care se ocupă de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vestigaţie are vreo legătură cu moartea doamnei Victoria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Petrescu e suspect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erm Jack. Dimpotrivă. De fapt, ne gândeam că ar putea fi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eaţi? Repetă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ck, dar, din fericire, asasinul a fost reţinu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e-aţi împărtăşit aceste informaţii? Întrebă Renton. Ştiaţi doar că anchetăm o crimă în această circum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spuse Jack. Şi eu am aflat asta acum câteva ore. Dar sunt convins că biroul nostru din Londra intenţiona să vă in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m Crasanti m-a informat, dar bănuiesc că a făcut-o deoarece colegul lui era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m-a asigurat totuşi, urmă Renton, că o să ne informaţi în legătură cu orice alte schimbări ar apăre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ăcu din nou. Şeful poliţie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Delaney. Am dispus eliberarea dvs. imediată şi vă doresc drum bun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îi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on îşi luă şapca şi ieşi afară. Jack simţea o oarecare simpatie pentru el. Şi poliţia new-yorkeză, ca să nu mai vorbească de CIA, făcea rareori schimb de informaţii cu FBI-ul. După câteva momente, se întoarse Fran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însoţiţi, domnule. Avem o maşină care aşteaptă să vă duc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Jack şi urcă scările după el. La despărţire, îi strânse mâna sergentului care lăsă capul în jos, stânjenit şi se urcă în maşina poliţiei. Tom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tudiu de caz pentru şcoala de poliţie, comentă el. Cum se poate isca un incident diplomatic din cauza unei neînţelegeri între aliaţi tradi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redefinim relaţiile între instituţiile noastre, adăug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şansa să te reabilitezi, îl anunţ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vitaţi mâine amândoi la Wentworth Hall, să luăm micul dejun cu lady Arabella şi cu dr. Petrescu. Apropo, Jack, am înţeles şi eu ce ai văzut l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eşi din hanul Wentworth Arms imediat după şapte şi jumătate şi văzu un Rolls Royce parcat la intrare. Şoferul îi deschise imediat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Lady Arabella m-a rugat să vă transmit că abia aşteaptă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Jack, urcându-s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 câteva minute, mai spuse şoferul, dem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in drum a durat numai parcurgerea domeniului, pe aleea ce se întindea de la porţile de fier până la uşa conacului. Şoferul opri şi sări să-i deschidă portiera. Jack se dădu jos pe pietrişul aleii şi ridică ochii spre un majordom care stătea pe ultima treaptă, aşteptându-l în mo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îl salută acesta. Bine aţi venit la Wentworth Hall. Dacă aveţi amabilitatea să mă urmaţi, lady Arabella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serioasă, mormăi Jack, amintindu-şi discuţia cu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nu păru să-l audă, îl conduse fără nici un comentariu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laney, milady, anunţă el, pe când doi câini înaintau voioşi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Delaney, spuse Arabella. Vă datorăm scuze. Este evident că nu sunteţi un inf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Anna, care părea şi ea destul de stânjenită şi apoi se întoarse spre Tom, care nu-şi putea şterge zâmbet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s reapăr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e gata,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se trezi, un doctor tânăr îi schimba bandajul de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până mă fac b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u surprins auzindu-i vocea – un ton atât de piţigăiat şi strident nu se potrivea cu legendele care circulau despre ea. Nu-i răspunse până când nu potrivi cu foarfecele band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tru zile, cel mult, o privi el. Dar în locul tău nu m-aş grăbi să mă însănătoşesc, fiindcă de aici pleci la Jilava. Cred că locul ţi-e familiar de când lucrai pentru fostul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nu uitase nici o clipă clădirea cu pereţi goi din piatră şi plină de şobolani, pe care o vizita în fiecare seară pentru a interoga prizonierii, înainte de a se întoarce la căldura căsuţei ei frumos mobilate de la perifer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eţinuţii sunt nerăbdători să te vadă, după o absenţă atât de lungă, continu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pucă o margine a bandajului de la umăr şi o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mulse bandajul într-o clipă. Krantz nu se clinti. N-avea de gând să-i ofe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zinfectă rana cu iod şi o bandajă din nou. Apoi îi înfăşură cu pricepere umărul şi-i sprijini braţul drept într-o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gardieni sunt? Întrebă ea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i toţi sunt înarmaţi. În caz că vrei să scapi, o informă doctorul, ar fi bine să ştii că au ordin să tragă fără avertisment. Le-am pregătit şi un certificat de deces, trebuie doar să-l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nu mai întrebă nimic. După plecarea doctorului, rămase întinsă, privind tavanul. Dacă voia să scape, avea şanse doar cât era la spital. De la Jilava nu evadase nimeni, nici măcar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pt ore, verificase programul gardienilor, permanent câte şase, în schimburi de câte opt ore. Primul schimb se făcea la şase, al doilea la două şi al treilea la 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nopţi albe, Krantz descoperi că gardienii din schimbul de noapte se simţeau nedreptăţiţi. Unul era chiar leneş şi dormea o jumătate din schimb. Altul se strecura să fumeze pe scara de incendiu, fumatul fiind interzis în incinta spitalului. Al treilea era un afemeiat, credea că rolul lui pe pământ e să satisfacă femeile şi se ţinea tot timpul după câte o asistentă. Al patrulea bombănea că e plătit prea puţin şi nevasta-i papă tot înainte de salariul următor. Krantz ar fi rezolvat problema lui dacă i s-ar fi dat prilejul. Ceilalţi doi gardieni erau mai bătrâni şi o ţineau minte foarte bine din regimul trecut. I-ar fi găurit bucuroşi mutra numai dacă ar fi ridicat capul de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ei mai luau o pauz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şeză la masa încărcată cu ouă, costiţă, rinichi de vită, ciuperci, roşii, pâine prăjită, marmeladă englezească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e foame după asemenea chin, remarcă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Tom, ar fi trebuit să mă mulţumesc cu raţia d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ina îmi aparţine, zi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nterveni Tom. Mulţumeşte-i doamnei Arabella că a pus să fie arestat Jack şi tot ei pentru că a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meritul meu, spuse Arabella, mângâind un câine care venise lângă ea. Recunosc că am provocat arestarea lui Jack, dar ambasadorul dvs. e cel care a reuşit să-l scotă din chingi, cum spuneţi dvs.,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eva, spuse Anna, cu toate că Tom ne-a dat toate detaliile. De ce m-ai mai urmărit la Wentworth după ce ai văzut că tabloul fusese trimis mai departe, 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rezut că femeia care l-a omorât pe şoferul tău o să te urmăreasc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vrea să mă omoare? Întrebă Ann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am ştiut, spuse Anna, împingând farfur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sese deja arestată pentru uciderea lui Serghei, interveni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u n-am ştiut până când nu m-am întâlnit cu Tom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BI-ul a fost tot timpul cu ochii pe mine? Întrebă Anna, întorcându-se spre Jack, care-şi punea unt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urmărim de ceva timp, recunoscu el. La un moment dat, ne întrebam dacă tu eşti asasinul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la bănuiala asta? Ceru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silier artistic era o acoperire bună pentru un om al lui Fenston, mai ales o persoană sportivă şi de origine român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sunt investigată? M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luni, îi dezvălui Jack, luând o gură de cafea. Dar voiam să-ţi închidem dosarul când ai furat Van Gog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furat, zise tăios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cuperat, pentru mine, explică Arabella. Şi chiar cu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eraţi ca Fenston să-l vândă şi să vă lichidaţi datoria? Dacă l-aţi convinge, ar fi o pre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m repede Arabella. E ultimul lucru pe care-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r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oliţia trebuie să rezolve misterul asasinării surorii tale, spus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m cine a omorât-o, punctă Arabella tăios. Dacă ar intra aici în clipa asta, aş împuşca-o imedi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âinii ei ciuli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nu e acelaşi lucru cu să dovedeşti, observ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enston scapă nevătămat, spuse Ann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e prima dată, recunoscu Jack. Îl investigăm de mai multă vreme. Sunt patru… acum cinci crime comise în toată lumea, în stilul lui Krantz, dar încă n-am putut s-o legăm direct de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ntz i-a omorât pe Victoria şi pe Serghei, spu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tăr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erghei Slătinaru a fost comandantul tatălui tău, adăugă Tom. Şi prieten bu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ca să vă ajut, spuse Anna, aproape în lacrimi.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ic fir, le dezvălui Tom, dar nu suntem siguri că ne va duce undeva. Când a fost dusă la spital să i se scoată glonţul din umăr, Krantz avea asupra ei, în afară de cuţit şi ceva ban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broască din România?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Jack, mestecând o ciupercă. E marcată cu litere şi cifre: NYRC. Nu e cine ştie ce, dar dacă am reuşi să aflăm unde se potriveşte, poate, cine ştie, am găsi legătura între Krantz şi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ămân în Anglia?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torci la New York, răspunse Jack. Dă-le tuturor de ştire că eşti sănătoasă, poartă-te normal, caută-ţi o slujbă. Nu-i da de bănuit nimic lui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 legătura cu foştii colegi? Secretara lui Fenston, Tina, e una din cele mai bune prieten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O întrebă Jack, punând deoparte cuţitul şi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Replic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i faptul că Fenston ştia întotdeauna unde pleci, dacă nu prin faptul că i-a spus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explica, spuse Anna, dar ştiu că-l urăşte pe Fenston la fel de mu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dovedeşti?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o fac, ripost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Jack, îl avertiză ea. Dacă te înşeli, şi viaţa ei 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i un motiv în plus să te întorci la New York şi să iei legătura cu ea, încercă Tom să calmez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vare la avion după-amiază, le spu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Jack. De pe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e Stan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ul dintre voi trebuie să schimbe biletul, se exprim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Jack. Nu vreau să fiu arestat a doua oară pentru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ecide dacă schimb biletul, vreau să ştiu dacă mai sunt încă investigată, spuse Anna. Dacă mai sunt, poţi să mă urmăreşt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k. Ţi-am închis dosarul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a convins?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ucisă sora Arabellei, ai avut un alibi indestructibil, oferit de un martor inat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acă mi-e permis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nformă Jack. Te urmăream în Central Park, nu puteai să fi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i în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îi dau ocol. Duminica trec pe lângă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Anna. Nu lips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linişti Jack. Te-am depăşit de mai multe ori în ultimel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 tricou verde smarald. Nu alerg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întrerup colocviul atleţilor din Central Park, zise Tom, împingându-şi scaunul în spate, dar trebuie să mă întorc la birou. Am un vraf de dosare legate de 11 septembrie. Mulţumesc pentru masă, i se adresă Arabellei. Îmi pare rău că ambasadorul v-a deranjat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aminte, spuse Arabella, ridicându-se de pe scaun. Trebuie să-mi torn cenuşă în cap, să le scriu scrisori de mulţumire şi de scuze ambasadorului şi poliţiştilor din comitatul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Glumi Jack. Am de gând să acţionez în justiţie casa Wentworth, poliţia din Surrey şi Ministerul de Interne, cu Tom c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i-o reteză Tom. N-aş vrea să mi-o fac duşman pe lady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mulţumesc cu o călătorie la Wentworth Arms în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Tom. O să avem ocazia să mai discutăm câteva puncte neclare din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am hotărât să plec şi eu de la Heathrow, vorbi Anna, ridicându-se de pe scaun, unde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pe uşa turnantă, urci pe scara rulantă la etajul unu, o iei la dreapta şi vezi o librărie W. H. Smith. Chiar dincolo de raftul cu bestseller-uri e un stâlp de marmură. Voi fi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man ajunse la JFK să ia tabloul cu o oră înainte de aterizarea programată a avionului. Pe drumul către aeroport, Fenston îi telefonă din zece în zece minute şi din cinci în cinci pe drumul de întoarcere, ca să se asigure că pachetul roşu era în siguranţă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pman ajunse în faţa clădirii de birouri, Fenston se plimba ca un leu în cuşcă şi ieşi pe coridor, aşteptând cutia adusă de Barry şi de şofer cu l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o, ordonă el, înainte ca cei doi cărăuşi să rezeme pachetul de perete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şi şoferul desfăcură clemele şi începură să extragă cuiele lungi bătute în marginea cutiei, sub ochii lui Fenston, ai lui Leapman şi ai Tinei. Când capacul a fost în fine desfăcut şi stratul de polistiren protector, îndepărtat, Barry a ridicat cu atenţie tabloul şi apoi l-a sprijinit de biroul şefului. Fenston s-a repezit, smulgând şi ultimul ambalaj de pe obiectul pentru care fusese în stare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înapoi, îl privi cu gura căscată. Nimeni dintre cei prezenţi nu îndrăznea să vorbească înainte de a-i afla opinia. Deodată, cuvintele îi izbucniră ca un torent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magnific decât mă aşteptam! Ce culori proaspete, ce pensulă sigură! Cu adevărat,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răsuflară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unde o să-mi expun Van Gogh-ul, declară Fe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peretele din spatele biroului, dominat de o fotografie mare a lui dând mâna cu preşedintele George W. Bush cu ocazia comemorării victimelor din World Trade C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ştepta nerăbdătoare călătoria de întoarcere în State şi şansa de a-l cunoaşte puţin mai bine pe Jack în decursul celor şapte ore. Spera chiar că-i va răspunde la câteva nelămuriri ale ei. Cum aflase adresa mamei ei, de ce o mai bănuia pe Tina şi dacă avea vreo dovadă că Fenston şi Krantz se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stătea ascuns după stâlp, cum promisese, ci o aştepta la biroul de verificare al companiei British Airways. La început, Anna nu se putea simţi în largul ei cu omul pe care nu-l putea ierta pentru că o urmărea de nouă zile şi o investiga de opt săptămâni, dar pe când urcau treptele avionului, el aflase că era fan al echipei Knicks şi-i plăceau spaghetele şi Dustin Hoffman, iar ea descoperise că şi Jack ţinea cu echipa Knicks, pictorul lui favorit dintre moderni era Fernando Botero şi nimic nu putea înlocui tocăniţa irlandeză gătită d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treba dacă-i plăceau femeile grase, când capul lui căzu pe umărul ei. Deoarece ştia că din cauza ei nu prea dormise noaptea trecută, nu se putea plânge. Îi împinse capul în sus, cu blândeţe, ca să nu-l trezească. Tocmai făcea o listă cu treburile pe care le avea de făcut la New York când Jack se prăbuşi la loc, pe umărul ei. Renunţă şi încercă să doarmă, cu capul lui lipit de umăr. Citise undeva că greutatea capului unui om reprezintă o şeptime din greutatea lui corporală. Acum se convinse 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aproximativ o oră înainte de aterizare, descoperind că Jack tot mai dormea, dar îşi petrecuse braţul pe după umerii ei. Se îndreptă somnoroasă şi primi o cafea de la o stewardesă. Nu bău decât o gură şi se strâmbă, gândindu-se că British Airways ar trebui să servească numai ceai şi acesta ar trebui preparat de majordomul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noaptea? O întreb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mai rele, replică ea, cu bărbaţi care nu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ând te-ai întors din morţi în mod miraculos, care-i primul lucru pe care-l vei fac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un familia şi prietenii să le spun că sunt vie şi pe urmă o să caut pe cineva care să mă angajeze. Tu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u raportul şefului că nu m-am apropiat nici un pic de capturarea lui Fenston, ceea ce-l va provoca să-mi spună una din maximele lui favorite: „Joacă mai tare, Jack” sau „Urcă-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stit. Krantz e după gratii, spus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atorită mie. Şi apoi, va trebui să înfrunt o mânie mult mai puternică decât a şefului, când o să încerc să-i explic mamei de ce n-am sunat-o de la Londra ca să-i cer scuze că n-am venit la seara cu tocană irlandeză. Nu, nu mă voi mântui decât dacă descopăr ce înseamnă NY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use mâna la buzunar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i-am făcut bagajul, am trecut pe la ambasadă cu Tom şi graţie tehnologiei moderne, am obţinut un duplicat al cheii, deşi originalul a rămas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cheia, arătându-i-o Annei. Ea o răsuc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RC 13.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el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Racing Club, New York Rowing Club? Încerc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New York Racquet Club, dar dacă mai găseşti şi altele, dă-mi de ştire, fiindcă în weekend-ul ăsta încerc să le cercetez. Trebuie să găsesc ceva să-i spun luni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ergi mai încet luni dimineaţa, ca să-mi spui şi mie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ţi spun chiar în seara asta, la cină, se încumet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mi pare rău, Jack, mi-ar plăcea mult, dar cinez cu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Jack. Bine, dar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şase dimineaţa îţi convine? Îi ignoră Anna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 să-mi pun ceasul să sune la şase treizeci, ca să ne întâlnim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ia voi fi deja înapoi acasă, făcând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o să fiu şi e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l rugă Anna, poţi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man intră în biroul şefului fără să ba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sta? Îl întrebă, aşezând pe birou ziarul „New York Times” şi arătând cu degetul o rubrică din pagin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ston studie titlul: POLIŢIA ROMÂNĂ ARESTEAZĂ ASASINA. Citi scurtul articol de două ori înainte de a risca o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ât vrea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chiar atât de uşor, sugeră Le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 îl privi în ochi pe Fenston. Dificil e doar să te înţelegi la preţ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chestiune de analizat, se încruntă Le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Gogh-ul. Trebuie să vi-l asiguraţi, după ce s-a întâmplat cu M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sigur niciodată tablourile. Nu-i nevoie să afle fiscul cât valorează colecţia mea şi în orice caz, o catastrofă ca cea din 11 septembrie nu se va ma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petat deja pentru noi, îl corectă Le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grimasă, Fenston rămase tăcu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numai Van Gogh-ul, spuse în cele din urmă. La compania Lloyd's din Londra şi să nu-i urci valoarea de catalog peste două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puţin? Întrebă Leap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ultimul lucru de care am nevoie e să mi se evalueze Van Gogh-ul la o sută de milioane tocmai acum, când sper să pun mâna şi pe restul colecţiei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Leapman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l opri Fenston, uitându-se din nou la articol. Mai ai a dou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eapma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pă ce scapă, trebuie să-i mai depui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man zâmbi. O raritate pentru el, după cum observase până şi Fe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făcu în pat şi-i explică doctorului că avea vezica slabă. El autoriză deplasări mai dese la baie, dar numai însoţită de cel puţin doi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ieşiri îi permiseră lui Krantz să studieze etajul: la intrare, un punct de triaj controlat de o singură asistentă; o farmacie unde se putea intra numai în prezenţa unui doctor; un dulap de lenjerie; alte trei rezerve, în afară de a ei, o baie şi la capătul opus al coridorului, un salon cu şaisprezece paturi, vizavi de scara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şirile îi mai serveau şi pentru altceva, care în mod sigur nu-i trecea prin minte doctorului pe care-l convinsese să-i permită să meargă la toaletă. După ce au încuiat-o în cabina fără ferestre, Krantz s-a aşezat pe capacul toaletei şi şi-a extras din rect un prezervativ. L-a spălat în apa dinăuntru, l-a desfăcut şi a scos de acolo un sul strâns înfăşurat de bancnote de douăzeci de dolari. A luat două, le-a vârât în faşa de la mână şi pe restul le-a ascuns după aceeaşi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pa la toaletă şi a fost escortată înapoi în rezerva ei. A folosit restul zilei pentru a dormi. Avea nevoie să fie complet trează în schimb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şeză pe bancheta din spate a taxiului, uitându-se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enuşie a zilei de 11 septembrie încă mai învăluia Manhattan-ul, deşi new-yorkezii nu-şi mai ridicau ochii, privind-o neîncrezători. Terorismul fusese înghiţit de ritmul agitat al celui mai frenetic oraş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ate, Jack se gândea la ce-i promisese Annei. Formă numărul dat de ea. Sam ridică receptorul. Jack îi spuse că Anna era bine sănătoasă, că-şi vizitase mama în România şi că se întorcea în seara aceea. Era plăcut să începi ziua dându-i cuiva o veste bună, dar al doilea telefon pe care trebuia să-l dea nu era de natură să-l binedispună. Îşi sună şeful, raportându-i că se întorsese la New York. Macy îi spuse că Olga Krantz fusese internată la un spital din Bucureşti şi urma să fie operată la umăr. Era păzită în permanenţă de şas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ai bucuros când o bagă la închisoare, mărturis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căpătat experienţă cu privire la subiectul ăsta, replică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oia să comenteze, dar şeful nu-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restul săptămânii liber, Jack,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mbătă, îi reaminti el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vedem luni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scrise un mesaj Annei pe mobil: „Am vorbit cu Sam, i-am zis că vii. Te aşteaptă. E singurul bărbat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minute, dar nu primi nici un răspuns şi se hotărî să-şi sun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seară la cină? Îl somă ea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imţea mirosul tocane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ipses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 te sun, zise el repede, dar a interven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duci cu ti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zită şi mama lui deveni sigură că era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catolică şi cumsecade? Îl intero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îşi reveni Jack. E divorţată, a fost măritată de trei ori şi doi din foştii soţi i-au murit în împrejurări misterioase. A, şi are cinci copii, nu toţi din căsătorii legale, însă doar patru sunt toxicomani; al cincilea e în închisoare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luj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câştigă bani gheaţă. Oferă servicii mai ales în weekend, dar m-a asigurat că poate rupe o oră de la lucru ca să guste o farfurie de tocană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e ocupă? Insist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 opere de artă, mai ales Van Gogh şi Picasso. Obţine profituri uriaşe la fiecar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 îmbunătăţire faţă de ultima, care se specializase să-ţi cheltuiască ţi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mă, spuse Jack. Ne vedem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văzu că avea un mesaj de la Anna: „Dă-ţi drumul la creier, urmăritorule. M-am gândit la R: ai timp până mâine dimineaţă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femeie, zise ta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Tom la Londra, dar îi răspunse doar robotul: „Tom Crasanti, nu sunt aici pe moment. Mă întorc repede. Lăsaţi un mesaj,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i mai lăsă nici un mesaj, pentru că taxiul se oprise în faţa bloc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întinse patru hârtii de zece, nu ceru restul şi nu primi nici măcar 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reveneau la normal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noapte se prezentă la datorie la ora zece seara. Cei şase gardieni îşi făcură simţită prezenţa timp de două ore, străbătând în sus şi în jos coridorul. La câteva minute, unul dintre ei intra în rezervă, aprindea becul care atârnă deasupra patului şi verifica prezenţa arestatei, apoi stingea lumina şi pleca, încuind uşa. După două ore, controlul se rări la intervale de câ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cinci, când doi gardieni plecară în pauza de masă, Krantz apăsă butonul de lângă pat. Apărură alţi doi gardieni, nemulţumitul de salariu şi fumătorul. O însoţiră la baie, ţinând-o fiecare de câte un cot. Ea intră la toaletă, păzită de un om, în timp ce al doilea rămăsese pe coridor. Krantz îşi mai extrase două bancnote din rect, le făcu ghemotoc în palme şi trase apa. Gardianul deschise uşa. Ea zâmbi şi-i dădu bancnotele. El se uită la ele şi le băgă repede în buzunar, ieşind apoi pe coridor. O însoţiră pe Krantz înapoi în rezervă şi o încu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cei doi gardieni plecaţi la masă se întoarseră. Unul din ei deschise uşa, aprinse lumina şi fiindcă era atât de micuţă, trebui să vină până la marginea patului ca să se asigure că prizoniera era acolo. După îndeplinirea ritualului, se întoarse pe coridor, încuie uşa şi se apucă să joace dame cu cole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ajunsese la concluzia că nu avea şanse de evadare decât între patru douăzeci dimineaţa, când gardienii mai bătrâni mergeau întotdeauna la masă, somnorosul, fumătorul şi afemeiatul erau ocupaţi cu alte treburi, iar complicele ei fără voie o va însoţi bucuros de unul singur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ace duş şi a se schimba, Jack începu să răsfoiască repede cartea de telefon a oraşului New York, căutând literele NYRC. Nu reuşi să detecteze R-ul „evident” despre care-i vorbise Anna. Aprinse laptop-ul şi căută prin Google cuvintele „new york racquet club”. Obţinu un istoric concentrat al clubului, mai multe fotografii ale unei clădiri elegante de pe bulevardul Park şi o poză a preşedintelui în funcţie, Darius T. Mablethorpe III. Nu avea nici o îndoială că nu va trece de uşa de la intrare decât dacă arăta ca un membru al clubului. Nu trebuia să pună FBI-ul într-o situaţi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achetă bagajul şi făcu un duş, apoi se îmbrăcă într-un costum închis la culoare, cu dungi discrete în material, o cămaşă albastră şi o cravată cu sigla Universităţii Columbia. Ieşi din casă şi luă un taxi până la bulevardul Park, la numărul 370. Păşi pe trotuar, admirând clădirea magnifică, de patru etaje, în stil renascentist, ce-i amintea de acele palazzo atât de populare printre italienii stabiliţi la New York la începutul secolului XX. Urcă scările până la intrarea cu marca discretă NY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l întâmpină cu „Bună ziua, domnule”, ţinându-i uşa deschisă de parcă era membru pe viaţă. Intră degajat într-un hol elegant, cu pereţii plini până la refuz de portrete ale foştilor preşedinţi, îmbrăcaţi în bluze albastre şi pantaloni albi, cu nelipsita rachetă în mână. Scara largă, în spirală, era străjuită de alte portrete, mai vechi, înfăţişând tot foşti preşedinţi, în mâini cu rachete mai primitive. Jack se îndreptă spr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Îl întrebă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puteţi, recunoscu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e ofer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oase dublura cheii din buzunar şi-o puse p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ă cheia, răsucind-o pe partea cealaltă şi privind-o atent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m mai văzut o cheie ca asta. Ar putea fi cheia unui depozit de valori, dar nu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cheile clubului, din bronz masiv, cu numele membrilor gravate pe partea mai lată şi literele NYRC pe partea a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sugestie? Încercă Jack să-şi mascheze disperar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tânărul. Dar poate sunt un model mai vechi. Eu lucrez aici doar de unsprezece ani. Poate că Abe v-ar putea ajuta. El se afla aici în vremurile când tenisul de abia se inv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entilomii jucau pelotă cu rachetele, completă un bărbat mai în vârstă, care apăruse între timp la recepţie. Cu ce anume doriţi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cheie, zise colegul lui. Domnul acesta doreşte să ştie dacă ai mai văzut vre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răsuci şi el chei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 a noastră, confirmă el. Nici n-a fost, dar ştiu de la ce vine litera R, continuă triumfător. L-am văzut acum douăzeci de ani, cred, când era Dinkins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e uită 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tânăr care abia lega două vorbe şi ne-a întrebat dacă aici e Club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rmură Jack. Ce pros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a fost dezamăgit, continuă Abe, fără să-i bage în seamă remarca, după ce a aflat că R vine de la „rachetă” (Racquet). Cred că nici nu ştia că „Racquet” înseamnă „rachetă de tenis”. Nu prea înţelegea engleza, aşa că a trebuit să-i caut eu adresa. Îmi aduc aminte după atâta timp, pentru că adresa clubului era undeva pe bulevardul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înţeles la Jack, dar e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Abe, ca pe preşedintele Abe Lincoln, explic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zâmb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deva în cartierul Queens, dar nu-mi aduc aminte exact unde, spuse 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i, Jack puse cheia în buzunar şi plecă înainte de a mai fi nevoit să asculte şi al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actilografia discursul la computerul de la birou. Şeful nici nu-i mulţumise că venise sâmbăt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împrejurare, băncile trebuie să fixeze standarde aflate cu mult deasupra îndatoririlor lor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bancherilor din New York îl invitase pe Fenston să ţină un discurs introductiv la întâlnirea anuală de la Sherry Nethe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za onoarea aceasta de mai mult timp, Fenston fusese surprins şi încântat de invitaţie. Până atunci, elita bancherilor nu ajunsese la o opinie pozitiv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ston era decis să facă impresie bună asupra colegilor lui şi alcătuise deja mai multe schiţe de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trebuie să se poată baza pe judecata noastră independentă, să aibă încredere că acţionăm în interesul lor, nu pentru propriul nostru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i i se părea că scrie un scenariu pentru un serial comic despre bancheri, cu Fenston în rolul principal. Oare ce rol juca Victoria Wentworth în povestioara lu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privim pe noi înşine ca pe păzitorii bunurilor clienţilor noştri – mai ales dacă posedă un Van Gogh, ar fi vrut Tina să adauge – şi să nu le neglijăm bună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a să redacteze cuvântarea neruşinată a lui Fenston, Tina îşi lăsă gândurile să se abată la Anna. Vorbise cu ea chiar înainte de a pleca la birou, de dimineaţă. Anna ar fi vrut să-i povestească despre bărbatul care intrase în viaţa ei în împrejurări atât de neobişnuite. Se înţeleseseră să ia cina împreună, pentru că şi Tina avea noutăţi. Se hotărâse, în sfârşit, să-i dezvăluie Annei adevărul despre fratele e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uităm niciodată că, dacă o singură bancă îşi coboară standardele, vom suferi cu toţii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o nouă pagină, Tina se întreba cât va mai rezista la bancă după ce va afla Fenston cine era şi ce punea la cale de un an de zile. De când îl dăduse pe Leapman afară din biroul ei, nu mai schimbase nici o vorbă civilizată cu el. O s-o concedieze înainte de a reuşi să adune probele care o să-l trimită pe Fenston la răcoare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închei mărturisindu-vă că unicul meu scop în viaţă va fi întotdeauna să servesc această comunitate, care mi-a arătat ce înseamnă vis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document pe care Tina nu se va obosi să-l copieze. Beculeţul de pe telefonul ei se aprinse şi ridică reped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de scris discursul pentru adunarea banch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marcabil, zis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pri un taxi şi-i ceru să-l ducă pe strada Lincoln, în Queens. Şoferul dădu drumul la contor, căutând adresa în ghidul lui uzat. La jumătatea drumului către aeroport, maşina opri pe colţul dintre străzile Lincoln şi Harris. Se uită de-a lungul străzii, conştient că ţinuta selectă, adecvată pentru bulevardul Park nu se mai potrivea în cartierul Queens. Intră într-un magazin de băuturi de p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Clubul Românesc, îi spuse vânzătoarei, o femeie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 de ani de zile, îl informă ea. Acum e pensiune, îi mai spuse, măsurându-l din priviri. Dar nu cred că vreţi să vă caz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la ce număr e? Întreb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cam pe la jumătatea străzii, pe celălalt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i femeii, Jack coborî pe strada Lincoln şi traversă. Încerca să aprecieze care era jumătatea străzii, când remarcă un afiş decolorat pentru camere de închiriat. Oprindu-se, văzu nişte trepte care coborau spre o uşă deasupra căreia atârna o pancartă şi mai decolorată. Literele NYRC, fondat în 1919, erau aproape indescif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treptele, Jack împinse uşa, care se deschise scârţâind. Păşi pe un hol soios şi neluminat, duhnind a tutun stătut. Chiar în faţa lui era o recepţie cu un birou mic şi prăfuit, în spatele căruia stătea, aproape nevăzut, un bătrân învăluit în fum de ţigară, cu ziarul „New York Times” deschi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cameră pentru noapte, încercă Jack să pară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se îngustară, în timp ce-l măsura neîncrezător. Oare voia să intre cu o fată care aştep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dolari, spuse el, adăugând repede: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nevoie de o casă de valori, ceru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daţi un dolar. În avans, repetă bătrânul cu ţigara mişcându-i-se odată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întinse opt dolari şi primi în schimb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doi, numărul trei. Casele de valori sunt la capătul coridorului, îi dădu recepţionerul a doua cheie. Apoi se întoarse la ziarul lui, fără să renunţe nici o clipă la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răbătu încet coridorul, ajungând la un perete pe care erau montate, una lângă alta, casele de valori. Păreau solide şi greu de forţat, chiar dacă şi-ar fi pus cineva mintea cu ele. Îşi deschise cutia lui şi se uită înăuntru. Era lată cam de treizeci şi cinci de centimetri şi adâncă de vreo şaptezeci. Jack aruncă o privire spre recepţie. Bătrânul dăduse pagina ziarului, dar încă nu arunca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ublura din buzunarul interior şi după ce mai aruncă o privire, se deplasă şi descuie casa de valori cu numărul 13. Se uită înăuntru, încercând să-şi păstreze calmul, deşi inima îi zvâcnea în piept. Luă o singură bancnotă şi o puse în portofel, încuie cutia şi băgă cheia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stradă, bătrânul mai dăduse o pagină şi studia rezultatele la curse, din rubrica de sport. A fost nevoit să meargă câteva sute de metri înainte de a găsi un taxi, dar nu şi-a sunat şeful decât când a ajuns în apartamentul lui. A descuiat uşa, a fugit în bucătărie şi a aşezat pe masă bancnota de o sută de dolari. Apoi s-a gândit la dimensiunile căsuţei goale, pentru a încerca să calculeze cam câţi bani erau îngrămădiţi la numărul 13. Folosi mai multe foi de carnet şi delimită un spaţiu în bucătărie, pentru a izbuti o estimare realistă, apoi îl sună pe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ţi spusesem să-ţi iei liber, zise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broasca în care se potriveşte cheia cu marcajul NYRC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fim siguri, spuse Jack, dar aş zice că în jur de două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uspendat zilele libere, zise M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declară doctorul în dimineaţa celei de-a treia zile. Ţi s-a vindecat aproape complet rana şi voi recomanda autorităţilor să fii mutată mâine la penitenciarul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stabilise astfel orarul. După ce-i schimbase bandajul şi plecase, Krantz se întinsese pe pat, revizuindu-şi de mai multe ori planul. Nu ceru să meargă la baie decât la ora paisprezece. Între cincisprezece şi douăzeci şi unu dormi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ne-a făcut probleme, îl auzi pe unul dintre gardieni spunându-i colegului din schimbul de noapte, în timp ce-i preda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ore, Krantz nu se mişcă, ştiind că doi dintre gardieni aşteptau nerăbdători să o însoţească la baie şi să-şi primească bacşişul. Dar trebuia să se sincronizeze. Va apela la ei la patru şi patru minute, nu înainte, când unul va primi douăzeci de dolari, din care-i va oferi şi celuilalt pentru un pachet de ţigări bune. Nu erau mite de aceeaşi valoare, dar se potriveau cu rolurile gardienilor respectivi în pla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eşi din apartamentul ei pentru alergarea de dimineaţă puţin mai înainte de ora şase. Sam se repezi să-i deschidă uşa: un zâmbet larg, de motan, i se întipărise pe figură din clipa în care o văz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ând o va ajunge Jack din urmă. Trebuia să recunoască, de ieri, de când se despărţiseră, se gândise mult la el şi spera ca relaţia lor să treacă dincolo de interesul lui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o avertizase Tina la cină. După ce o să obţină ce vrea, o s-o ia din loc şi nu trebuie neapărat să vre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se gând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Fenston îi place la nebunie Van Gogh-ul, o asigurase Tina. I-a acordat un loc de cinste, pe peretele din spate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ina o pusese la curent cu tot ce făcuseră Fenston şi Leapman în ultimele zile. Cu toate acestea, în ciuda unor sondări uşoare, aluzii şi întrebări bine plasate, Anna tot nu reuşise să afle cu ce o atrăgea Fenston pe Tina să lucreze pentru el şi cele două prietene se despărţiseră la ieşirea din restaurant, la fel cum se 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putea uita că ultima oară când alergase în Central Park era unsprezece septembrie. Poate că norul negru se mai dispersase, dar existau încă destule elemente care le aminteau locuitorilor oraşului de tragedie, printre ele şi denumirea de pe buzele tuturor: „punctul zero”, terenul unde fuseseră turnurile. Îşi alungă din minte ororile acelei zile când îl zări pe Jack alergând pe loc sub poarta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de mult, urmăritorule? Îl întrebă Anna, intrând în ritmul lui şi depăş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ajungând-o din urmă. Am făcut deja două tururi şi acum mă relax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te relaxai? Se miră Anna, accel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va putea rezista mult şi într-adevăr, după câteva secunde, el o aju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o lăudă, dar cât poţi menţine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a-i o problemă masculină, îl tachină Anna, străduindu-se să nu încetinească. Decise că singura ei şansă era să-i distragă atenţia şi aşteptă să se apropie de muzeul F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 cinci pictori expuşi acolo, îi ceru, sperând că ignoranţa lui va compensa încetin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ni, Mary Cassait, Renoir, Rembrandt, doi Holbein, More şi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re Cromwell? Îl test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nu Oliver, răspun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urmăritorule,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ai vina pe tata, îi spuse Jack. De câte ori îi venea rândul la patrulare duminica, mama mă ducea la un muzeu sau la o galerie de artă. Credeam că-i o pierdere de timp, până m-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te-ai îndrăgostit? Îl întrebă Anna, în timp ce urcau Pilgrim's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ossetti sau mai exact, de amanta lui, Jane Bu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se îndoiesc că au fost amanţi, îl informă Anna. Dar soţul ei – William Morris – îl admira atât de mult pe Rossetti, încât nici n-ar fi obiectat la o relaţi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ănac, remarc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mai iubeşti pe Jane?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tunci am progresat. Am abandonat prerafaelitele pentru realitate şi am început să mă îndrăgostesc de femei cu sânii mai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ţi-ai petrecut destul timp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mai multe întâlniri aranjate, recunoscu Jack, dar mama nu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u cine crede că ar trebui să te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odă veche, ar vrea să mă vadă cu o fată pe nume Mary, virgină, dar dornică să mă lase să schimb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ituaţii mai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ai aflat ce înseamnă R, spuse Anna, aproape fără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crede că vine de la România, abia reuşi ea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angajezi la FBI, zise Jack, înceti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şi tu, îşi dădu 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Jack. A ghicit altcin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lub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uburbie din Queens, îi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găsit în casa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juca, urmăritorule, spune-mi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două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Exclamă Ann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nu chiar atâţia, dar şeful a lăsat tot, a pus un planton în faţa clădirii şi mi-a anulat zil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rsoană ţine două milioane de dolari într-o casă de valori din Queens?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care nu poate risca să-şi deschidă un cont în nici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K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e rândul tău. Ce-a ieşit din întâlnirea ta cu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ă mai întrebi, răspunse Anna, alergând mai departe. Fenston crede că ultima piesă din colecţia lui e magnifică. Dar ceea ce e şi mai important, azi dimineaţă, când i-a dus cafeaua, Tina a văzut pe masa lui Fenston ziarul „New York Times” deschis la pagina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a sport, coment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internaţional, zise Anna, scoţând din buzunar un articol şi întinzâ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o schemă să vezi dacă pot să ţin pasul când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chemă ca să văd dacă ştii să citeşti, urmăritorule. Eu pot să încetinesc oricând, fiindcă ştiu că n-ai putut să ţii pasul nic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titlul, Jack aproape se opri şi tăcu o vreme, chibzuind, în timp ce alergau pe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fată, prietena 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 ce trece, replică Anna. A intrat în timpul unei conversaţii dintre Fenston şi Leapman şi l-a auzit pe Fenston întrebând: „Mai ai a doua cheie?” Atunci n-a înţeles semnificaţia întrebăr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ctez tot ce am spus despre ea, zise Jack. E în echi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ritorule, e în echipa mea, sublinie Anna, accelerând pe valea Strawberry Fields, aşa cum făcea întotdeauna pe ultimul kilometru. Jack ţinea uşor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las, spuse Anna, ajungând la poarta Artiştilor. Uitându-se la ceas, zâmbi: 11 minute şi 48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zise Anna, mă întâlnesc cu cineva de la Christie's, să aflu dacă au vreun pos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ilete la spectacolul de caritate Hockney de la sala Whitney. Dacă vrei să vii cu mine, voi fi acolo pe la şase, urmăr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înainte de a-i da şans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man alesese o duminică pentru că era singura zi a săptămânii când Fenston nu venea la birou, deşi în ziua aceea îi telefonase deja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partamentul lui, mâncă în faţa televizorului şi-şi revizui planul, până când căpătă siguranţa că nimic nu era neprevăzut. Mâine şi în toate zilele care vor urma va lua cina la restaurant, fără Fenston care întârzie, fără Fenston ştiind mereu unde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mâncarea până la ultima firimitură, se întoarse în dormitor şi se dezbrăcă. Trase un sertar al şifonierului unde avea echipament sportiv. Alese un tricou, un şort şi un trening larg, cenuşiu, din acelea pe care adolescenţii de azi se miră că părinţii lor le-au purtat cândva. În fine, se încălţă cu şosete şi tenişi albi. Nu se privi în oglindă. Traversă camera, îngenunche şi căută sub pat, scoţând o geantă sportivă mare, din care ieşea coada unei rachete. Acum era gata pentru antrenamentul lui singular. Nu mai avea nevoie decât de cheie şi de un pachet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ucătărie, trase un sertar unde avea un cartuş de Marlboro cumpărat dintr-un duty-free şi luă un pachet. El nu fuma. Ultimul act al acestui ritual agnostic a fost să dezlipească şi cheia, fixată cu adeziv pe fundul sertarului. Acum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de două ori uşa de la intrarea în apartament şi coborî la subsol pe scări. Deschise uşa din spate şi urcă la parter, ieşind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orice trecător l-ar fi luat drept un om aflat în drum spre clubul lui de squash. Leapman nu jucase în viaţa lui squash. După cincizeci de metri parcurşi pe jos, opri un taxi. Rutina lui nu se schimba în această privinţă. Îi dădu şoferului o adresă a unui loc care nu avea nici un club de squash pe o rază de şapte kilometri de jur împrejur. Se lăsă pe spătarul banchetei, uşurat de faptul că şoferul nu era vorbăreţ, pentru că avea nevoie să se concentreze. Astăzi va schimba ceva în rutina lui, o schimbare pe care o planifica de zece ani. Acum era ultima dată când mai îndeplinea o corvoadă pentru Fenston, omul care profitase de el zi de zi, timp de un deceniu. Gata. Nu mai accepta. Aruncă o privire pe geamul maşinii. Parcurgea drumul acela o dată sau de două ori pe an, când depozita la NYRC sume mari de bani lichizi, întotdeauna când Krantz se apropia de încheierea misiunilor ei. În timp, Leapman depusese peste cinci milioane de dolari în cutia de valori cu numărul 13 din pensiunea de pe strada Lincoln şi ştia că nu era o călătorie dus-întors cu banii. Decât dacă ea făcea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în ziarul „Times” că Olga Krantz a fost prinsă după ce a fost împuşcată în umăr – ar fi preferat să fie omorâtă – Leapman ştiuse că venise şi şansa lui. Era ceea ce Fenston ar fi descris prin expresia „o deschidere de oportunitate”. La urma urmei, Krantz era singura persoană care ştia cât de mulţi bani sunt în casa de valori şi în afară de ea, el era singurul care avea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presc?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man se uită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cvartale şi mă laşi la colţ, ind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acheta de squash din geanta sport şi o aşeză lângă el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e dolari, mormăi şoferul, oprindu-se în faţa unui magazin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man îi dădu trei hârtii de zece prin grilaj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cinci minute. Dacă mai eşti pe aici, primeşti încă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sună imedia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man luă geanta goală şi sări din maşină, lăsând racheta de squash pe bancheta din spate. Traversă, bucuros că strada era aglomerată de locuitori din zonă, plecaţi la cumpărături. De aceea alegea întotdeauna ziua de duminică după-amiaza ca să vină aici. N-ar fi riscat niciodată s-o facă seara. În Queens, te tâlhăresc uşor şi pentru o geant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spre numărul 61. Se opri o clipă, să vadă dacă nu-l observa cineva. Dar pe cine să intereseze persoana lui? Coborî spre uşa cu literele NYRC şi o împinse, ştiind că nu era niciodată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sedentar ridică ochii şi văzând cine era, dădu din cap – gestul cel mai energic pe care-l făcuse în ziua aceea – apoi îşi îndreptă iar atenţia asupra paginii sportive. Leapman îi aşeză în faţă pachetul de Marlboro, ştiind că va dispărea înainte de a se întoarce el cu spatele. Orice om are pre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man scrută penumbra coridorului luminat doar de un bec de patruzeci de waţi. Uneori, se întreba dacă nu era singura persoană care trecea dincolo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unericului de pe coridor, ştia exact unde se afla cutia ei. Numărul, ca tot ce era în jur, fusese şters de trecerea anilor. Se uită înapoi. În zona recepţiei se vedea deja vârful aprins al une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heia din buzunarul treningului, o potrivi în broască şi deschise uşiţa. Trase fermoarul genţii înainte de a privi din nou în direcţia bătrânului. Nimic alarmant. În mai puţin de un minut, goli cutia de valori, umplu geanta şi trase la loc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pentru ultima dată uşiţa depozitului. Luă geanta, surprins o clipă de cât de grea era şi parcurse coridorul. Duse cheia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m nevoie de ea, îi spuse bătrânului, care nu lăsă această întrerupere neaşteptată a rutinei să-l distragă de la studierea favoriţilor cursei de cai de la ora patru, de pe hipodromul Belmont. De doisprezece ani nimerea foarte aproape de rezultate şi asta fără să ştie ce cai erau fav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man ieşi, urcă scările şi ajunse din nou la lumină, pe strada Lincoln. Se mai uită o dată într-o parte şi în alta. Se simţea în siguranţă. Porni repede pe trotuar, strângând bine mânerul genţii şi uşurat să vadă că taxiul îl aştepta încă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în jur de douăzeci de metri când, din senin, a fost înconjurat de doisprezece oameni în jeanşi şi fâşuri albastre, cu literele FBI imprimate cu galben pe spate. Alergau spre el din toate direcţiile şi imediat, două maşini intrară pe Lincoln, din ambele capete – cu toate că era stradă cu sens unic – şi frânară aproape de suspect, blocându-i orice scăpare. De data aceasta, trecătorii îl observau miraţi pe bărbatul în trening, cu geanta sport. Taxiul demară repede, cu racheta de squash în locul celor cincizeci de dolari pro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i drepturile, spuse Joe, în timp ce un agent îi răsucea mâinile la spate lui Leapman şi-i punea cătuşe, deoarece al treilea agent îi luase deja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să nu spui nimic… adică exact ceea ce făcea Leap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au recitit drepturile – nu pentru prima dată – Leapman a fost dus la una din maşini şi urcat fără ceremonie pe bancheta din spate, unde era aşteptat de agentul Del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afla la muzeul Whitney, în faţa unei pânze de Rauschenberg intitulată Satelit, când îi vibră telefonul aflat în buzunarul jachetei. Uitându-se la ecran, văzu că Urmăritorul încerca s-o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egătură cu c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i mult de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flat pe peretele unei biserici din apropiere bătu ora patru. Krantz îl auzi pe unul dintre gardieni spunând că pleca la masă cu colegul lui şi reveneau peste douăzeci de minute. Fumătorul tuşi, dar nu răspunse. Krantz rămase nemişcată în pat până când nu mai auzi paşii celor care plecau. Apăsă butonul de lângă pat şi o cheie se răsuci în broască imediat. Nu era nevoie să se uite care dintre ei stătea în prag, dornic s-o acompaniez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leg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o pipă, spuse gardianul. Nu-ţi face griji, o să-i dau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recă la ochi, se dădu jos din pat şi-l urmă pe coridor. Fumătorul şi galantul nu se vedeau nicăieri. Ţinând-o de cot, gardianul o conducea repede. O duse la uşă şi rămase afară. Krantz se aşeză pe vasul de toaletă, extrase prezervativul, scoase încă două hârtii de douăzeci de dolari, le împături şi le ascunse în palma dreaptă. Apoi împinse la loc prezervativul în locul unde nici cel mai pedant gardian n-ar fi percheziţio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pa şi gardianul descuie uşa, zâmbindu-i cu anticipaţie. Cel de la capătul coridorului nu se mişcă şi însoţitorul ei părea mulţumit şi el că 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îi făcu semn spre garderobă. El deschise uşa şi se strecurară amândoi înăuntru. Ea arătă imediat bancnotele ascunse în palmă şi i le transferă gardianului. Acesta voia să le înhaţe, dar ea scăpă una pe jos. El se aplecă s-o ia – o chestiune de secunde, dar acordându-i suficient timp ca să-i repeadă cu forţă genunchiul în vintre. Omul căzu, ţinându-se de testicule, iar Krantz îl apucă de păr şi, cu o mişcare rapidă, îi spintecă gâtlejul cu foarfecele doctorului. Nu era arma cea mai eficientă, dar singura pe care putuse pune mâna. Îi dădu drumul, apoi, cu toată forţa de care era în stare, îl trase de guler, împingându-l în toboganul de lenjerie. Îl ridică şi-i dădu drumul să cadă, aruncându-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ră amândoi prin tubul metalic şi spaţios şi aterizară bufnind pe o grămadă de cearşafuri, feţe de pernă şi prosoape, în spălătorie. Krantz sări în picioare, înşfăcă salopeta cea mai mică agăţată pe un umeraş lipit de perete şi se uită pe coridor, printr-o crăpătură. Nu se vedea decât o femeie de serviciu, spălând podeaua, îngenuncheată. Trecu repede pe lângă ea şi deschise uşa ieşirii de incendiu, dând cu ochii de o tăbliţă cu indicaţia subsol. Urcă în fugă scările, deschise o fereastră de la parter şi se căţără, aterizând pe un strat de flori. Turna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aşteptându-se din moment în moment să audă sunetul sfâşietor al sirenei, urmat de fascicule de lumină care să măture fiecare centimetru din incint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aproape trei kilometri când gardianul galant avu nevoie de intimitatea garderobei, pentru a doua oară în noaptea aceea. Văzând sângele împroşcat peste tot pe pereţii albi, asistenta ţipă. Gardianul alergă pe coridor, năpustindu-se în rezerva prizonierei. Gardianul leneş de la capătul coridorului sări de pe scaun şi fumătorul veni alergând de pe scara de incendiu. Galantul ajunse primul. Descuie uşa, aprinse lumina şi se porni pe înjurat, în timp ce fumătorul strivi capacul de sticlă al alarmei şi apăsă buto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egulile de aur ale Annei era ca dimineaţa să nu-şi verifice mesajele de pe telefonul mobil până când nu făcea duş, nu se îmbrăca, nu lua micul dejun şi nu citea „The New York Times”. Dar cum în ultimele două săptămâni îşi încălcase toate regulile de aur, acum se decise să-şi verifice mesajele chiar înainte de a coborî din pat. Unul de la Urmăritor, rugând-o să sune, ceea ce-i provocă un zâmbet, unul de la Tina – fără cuvinte şi altul de la domnul Nakamura, care o făcu să se încrunte. Erau numai patru cuvinte: „Urgent rog telefon. Naka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hotărî să facă un duş înainte de a-i da telefon. Cu şiroaie de apă curgându-i pe corp, se gândea la mesajul lui Nakamura. Cuvântul „urgent” o făcea să presupună ce era mai rău – Anna era dintre oamenii aceia care văd jumătatea goală a paharului, nu pe ce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sub duş complet trează şi cu inima bătându-i cu putere, ca şi cum şi-ar fi încheiat chiar atunci alergarea de dimineaţă. Se aşeză pe marginea patului şi încercă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mţi că bătăile inimii îi reveniseră la normal, cât se putea, Anna formă numărul din Tokyo al lui N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hacho-Shitso desu, anunţ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Nakamur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teaptă să-l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nnei îşi înteţi iar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Nakamura, răspunse ea, dorindu-şi să-i poată vedea chipul şi să-şi afle mai reped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am avut o conversaţie foarte neplăcută cu fostul dumitale şef, Bryce Fenston, continuă Nakamura. Mi-e teamă că asta – Anna respira cu greutate – m-a făcut să reevaluez – oare nu-i va ven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despre el. Oricum, nu de aceea te-am căutat. Doream să te anunţ că în prezent, persoana dumitale mă costă cinci sute de dolari pe zi, deoarece am depus cinci milioane de dolari la avocaţii mei din Londra, aşa cum mi-ai cerut. Prin urmare, aş dori să văd Van Gogh-ul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si la Tokyo în zilele următoare, îl asigură Anna, dar mai întâi trebuie să iau tabloul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necesar, zise Nakamura. Miercuri am programată o întâlnire cu firma Corus Steel la Londra şi aş veni bucuros cu o zi mai devreme, dacă e convenabil pentru lady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e aranjează, spuse Anna. Iau legătura cu Arabella şi apoi îi telefonez secretarei dvs. să stabilim detaliile. Wentworth Hall se află la doar treizeci de minute de Heath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Nakamura. Atunci aştept să ne vedem mâine seară. Apropo, Anna, adăugă el după o scurtă pauză, te-ai mai gândit dacă vrei să fii directoarea fundaţiei mele? Domnul Fenston n-a reuşit să mă convingă decât de un singur lucru: meriţi cu siguranţă cinci sute de dola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tea articolul a treia oară, zâmbetul nu dispărea de pe faţa lui Fenston. Abia aştepta să-i împărtăşească lui Leapman noutăţile, deşi era sigur că văzuse deja ştirea. Aruncă o privire la ceasul de pe birou; se apropia ora zece. Leapman nu întârzia niciodată. Acum de ce nu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l anunţase deja că dl. Jackson, agentul de asigurări de la firma Lloyd's din Londra, aştepta în anticameră, iar de la recepţie primise prin telefon vestea că dl. Chris Savage de la Christie's urca spr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are Savage, indică Fenston, trimite-i pe amândoi la mine şi când apare Leapman, spune-i să v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e dl. Leapman în dimineaţa asta, spuse 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reau să-l văd imediat când soseşte, repetă Fenston, zâmbind din nou cu ochii la titlul din ziar: „Bucătăreasa asasină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la uşă şi Tina îi introduse pe cei doi vizitator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ckson şi domnul Savage, anunţă ea. După îmbrăcăminte, nu era greu de ghicit care dintre ei era agentul de asigurări şi care îşi petrecea viaţa în lume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ston avansă şi-i strânse mâna bărbatului scund, cu început de chelie, îmbrăcat în costum bleumarin şi cravată albastră cu model în zigzag, care se prezentă cu numele de Bill Jackson. Îl salută din cap şi pe Savage, pe care-l întâlnise de multe ori la galeriile Christie's. Acesta îşi purta papionul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larific de la început un lucru – începu Fenston. Asigur doar această pictură, pentru o valoare de două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tabloul de Van G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ar aduce de cinci ori suma aceasta dacă ar fi scoasă la licitaţie? Întrebă Savage, întorcându-se să studieze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ar implica o primă mult mai scăzută, interveni Jackson. Dacă băieţii noştri de la securitate consideră că tabloul este protejat în mod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olo, domnule Jackson şi veţi decide singur dacă este protejat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ston se duse la uşă, introduse un cod din şase cifre în dispozitivul de lângă întrerupătorul de lumină şi ieşi din cameră. În clipa când uşa se închise după el, o grilă metalică apăru din tavan şi după opt secunde, atinse pământul, acoperind tabloul de Van Gogh. În acelaşi timp, o alarmă emise un sunet pătrunzător, care l-ar fi convins chiar şi pe Quasimodo să-şi caute altă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îşi acoperi repede urechile cu palmele şi se întoarse, dar un al doilea grilaj îi barase deja accesul la singura uşă din birou. Se îndreptă spre fereastră, privind oamenii de pe trotuar, mici ca furnicile de la înălţimea aceea. După câteva secunde, alarma se opri şi grilajele se ridicară în tavan, iar Fenston intră din nou în încăpere, cu o expresie de mulţum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acceptă Jackson, cu sunetul alarmei încă reverberându-i în urechi. Dar aş dori să-mi mai răspundeţi la câteva întrebări. Câte persoane cunosc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răspunse Fenston. Eu şi şeful meu de personal; şi schimb săptămânal succesiunea nu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aceea se deschide? Întrebă mai depart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ublă, securizată şi chiar dacă ar sparge-o cineva, tot ar mai fi treizeci şi două de etaj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ectată direct la sediul firmei Abbott Security, explică Fenston. Au sediul în clădire şi garantează că pot ajunge aici în maximum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spuse Jackson. În afacerea noastră, calificativul ar fi triplu A, ceea ce înseamnă că prima va fi doar de unu la sută, ceea ce în termeni reali înseamnă aproximativ două sute de mii de dolari pe an. Îmi pare rău că norvegienii n-au fost la fel de prevăzători ca dvs., domnule Fenston, zâmbi el. N-am fi avut atât de mult de plătit pentru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să garantaţi şi discreţia operaţiunii? Dori să ştie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l asigură Jackson. Asigurăm jumătate dintre comorile lumii şi n-aţi afla cine sunt clienţii noştri nici dacă aţi pătrunde prin efracţie în sediul nostru din Londra. Toate numele clienţilor sunt c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itor, spuse Fenston. Atunci nu mai rămâne decât să completăm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Jackson, de îndată ce dl. Savage confirmă că pictura are o valoare de două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zise Fenston, îndreptându-şi atenţia asupra lui Chris Savage, care privea îndeaproape tabloul. Doar ne-a asigurat deja că Van Gogh-ul de la Wentworth valorează în jur de o sută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Gogh-ul de la Wentworth cu siguranţă că da, vorbi Savage, dar nu şi lucr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u faţa spre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element original din această operă de artă este 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ări Fenston, privindu-şi tabloul favorit ca un tată care tocmai a aflat că unica lui odraslă e i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m spus, repetă Savage. Rama e originală, dar pictura 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ls? Reuşi să îngaime Fenston. Dar a venit de la Wentworth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 se poate să fi venit de acolo, zise Savage, dar vă asigur că pictu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 când n-ai făcut încă nici un test? Îl somă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fac teste, zise teatral S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ârâi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bandajată urechea care trebuie, primi imediat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Fenston, privind tabloul. Orice şcolar ştie că Van Gogh şi-a tăiat urech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rice şcolar ştie că a pictat autoportretul uitându-se în oglindă, aşa că urechea dreaptă apare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ston se prăbuşi pe scaunul de la birou, cu spatele la pictură. Savage înainta şi începu s-o examineze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dumereşte că, deşi e un fals, cineva l-a introdus în rama originală,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ston arde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cel care a pictat imitaţia asta e un artist adevărat, continuă Savage. Totuşi, n-o pot evalua decât la zece mii şi poate – şovăi el – încă zece mii pentru ramă, ceea ce face ca prima de două sute de mii să pară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ston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vă dau o veste atât de proastă, conchise Savage, apropiindu-se de el. Sper că nu aţi plătit o sumă mare şi dacă totuşi aţi plătit-o, ştiţi cine e responsabil pentru farsa asta iscu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Leapman, ţipă Fenston din răsputeri, făcând-o pe Tina să intre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venit, spuse ea. Îl ch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firmelor Lloyd's şi Christie's simţeau că nu era momentul să mai întârzie la o cafea. Se retraseră discret, pe când Leapman intra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ls! Strigă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man se uită câtva timp la tablou, apoi tras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m cine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scu, spuse Fenston, ca şi cum ar fi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partenera ei, care i-a furnizat informaţii după ce aţi conced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Fenston şi întorcându-se spre uşa deschisă, răcni: Tina! Făcând-o să vină din nou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bloul de acolo? Începu şeful, fără să-l poată priv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ădu tăcu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pui la loc în cutie şi să-l trimiţi imediat înapoi la Wentworth Hall şi să l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uă de milioane opt sute nouăzeci şi două de mii de dolari, îl ajută Leap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faci asta, zise Fenston, poţi să-ţi aduni lucrurile şi să ieşi din clădire în zece minute, fiindcă eşti concediată, trădătoa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ncepu să tremure. Fenston se ridică de la birou, privind-o do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i, îţi mai dau o ultimă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nu se pute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rietenei tale, Petrescu, să aibă grijă fiindcă încă n-am şters-o de pe lista dispăruţilor şi e ca ş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era prea mulţumită de felul cum decursese întâlnirea cu Ken Wheatley. Vicepreşedintele galeriilor Christie's îi dăduse clar de înţeles că incidentul nefericit care o făcuse să demisioneze de la Sotheby's nu era considerat încă de domeniul trecutului în lumea experţilor în artă. Iar faptul că Bryce Fenston spunea în stânga şi în dreapta că o dăduse afară pe Anna pentru un comportament nedemn de un funcţionar superior al unei bănci nu-i venea deloc în ajutor. Wheatley recunoscuse că nimeni nu se sinchisea prea tare de părerea lui Fenston, dar nu puteau să-şi ofenseze un client atât de preţios, ceea ce însemna că reintrarea ei în arena licitaţiilor de artă nu se dovedea pre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le auzise o făceau pe Anna să fie şi mai hotărâtă să-l ajute pe Jack să obţină o condamnare împotriva lui Fenston, căruia nu părea să-i pese de faptul că-i ruina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se exprimase eufemistic, spunându-i că, pe moment, nu aveau un post potrivit pentru cineva cu experienţa şi calificarea ei, dar promisese că vor ţin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restaurant, Anna opri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l Plaza 26, îi spuse e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a doua întâlnire din ziua aceea va fi mai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aştepta pe Anna pe holul biroului din New York al agenţiei, înainte de ora la care se înţeleseseră să se întâlnească. N-a fost surprins s-o vadă apărând cu două minute mai devreme. În timp ce cobora spre intrarea clădirii din Federal Plaza 26, trei gardieni o urmăreau atenţi pe Anna. Îşi spuse numele unuia dintre ei şi i se ceru un act de identitate. Anna îi arătă permisul de conducere şi gardianul bifă numele de pe list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redeam că se desfăşoară o primă întâlnire, glumi Anna,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o asigură Jack, dar şeful meu dorea să nu ai nici o îndoială cu privire la importanţa aces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 venit rândul să fiu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peră că ne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punem clopoţei la coad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din expresiile favorite ale tatălui tău,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miră Anna. I-ai făcut şi lui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Jack, pe când intrau în lift. Mi-ai spus tu în avion, în prima noastră noap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a etajul nouăsprezece, unde Dick Macy îi aştept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ă că aţi venit, spuse el, de parcă Anna ar fi avut de ales, dar ea nu comentă, lăsându-se condusă în biroul lui Macy şi invitată să se aşeze pe un scaun confortabil din faţ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ste o întâlnire neoficială, începu Macy, nu vă pot spune cât de importantă considerăm contribuţia dvs. la anch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veţi nevoie de mine? Întrebă Anna. Credeam că l-aţi arestat pe Le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eliberat azi dimineaţă, îi spuse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eliberat? Se miră ea. Două milioane nu sunt o dova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bună, recunoscu Macy. Tocmai de aceea m-am implicat. Specialitatea mea sunt înţelegerile cu acuzaţii şi de dimineaţă, puţin după ora nouă, Leapman a semnat un acord cu procuratura, angajându-se că va coopera total cu noi, în schimb urmând să i se reducă sentinţa la numa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xplică de ce l-aţi eliberat, observ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eapman pretinde că ne poate arăta o legătură financiară directă între Fenston şi Krantz, dar trebuie să se întoarcă la biroul din Wall Street pentru a strânge documentele necesare, inclusiv conturi numerotate şi mai multe plăţi ilegale în conturi bancare diferi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işeze, spuse Anna. Multe dintre documentele care îl incriminau pe Fenston au fost distruse când s-a prăbuşit turn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plică Macy, dar dacă trişează, i-am spus foarte clar că-şi va petrece la Sing-Sing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stimulent, încuviinţ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man a fost de acord şi să depună mărturie pentru acuzare, dacă se va ajunge la proces, interven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m recunoscători că Olga Krantz e închisă, altfel martorul dvs. vedetă nici n-ar ajunge să calce î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y se uită surprins spre Jack, apoi se întoarse din nou spr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itit azi „New Y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fără habar de rost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y deschise un dosar şi-i întinse articolul decupat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Krantz, cunoscută sub porecla de „bucătăreasa asasină”, datorită rolului de călău jucat de ea în regimul brutal al lui Ceauşescu, a dispărut seara trecută dintr-un spital de maximă securitate din Bucureşti. Se crede că asasina a scăpat printr-o conductă de evacuare a gunoiului, îmbrăcată în haine de portar al spitalului. Unul dintre poliţiştii care o păzeau a fost descoper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it peste umăr toată viaţa, comentă Anna, înainte de a termin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linişti Jack. Krantz n-o să se grăbească să se întoarcă în America acum, când e pe lista scurtă a celor mai căutaţi infractori. Îşi va da seama că o descriere detaliată a înfăţişării ei se va afla la fiecare post de frontieră, circulând în reţeaua Interpol. Dacă va fi cumva oprită şi percheziţionată, o să-i fie greu să răspundă de unde provine rana de glonţ din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o să-l oprească pe Fenston să încerce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acă? Întrebă Jack. Are Van Gogh-ul, nu-l mai inte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Van Gogh-ul, mărturisi Anna, ple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Tina, chiar înainte de a veni la această întâlnire. M-a avertizat că Fenston a chemat un expert de la Christie's, ca să-i evalueze pictura pentru asigurare. N-a mai făcut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roblemă vezi aici?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e un fals, ridică Ann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ls? Exclamară la unison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am fost la Bucureşti. Am făcut o copie, cu ajutorul unui vechi prieten, care e un portretist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de ce ai desenul acela în apartament, înţele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min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viaţa ta era în pericol, se apăr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testă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ai trimis cutia roşie înapoi la Londra şi ai permis să fie ridicată de firma Art Locations şi expediată ulterior lui Fenston, la New York, interveni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ţi fi dat seama că falsul va fi descoperit, suger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imp, spuse Anna. Aici e cheia. Aveam doar nevoie de suficient timp ca să vând originalul, înainte să-şi dea seama Fenston ce pun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i lăsat pe prietenul tău, Anton, să picteze copia, şi ai plecat la New York să încerci să-i vinzi originalul lui N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 Întrebă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na. Nakamura s-a angajat să achiziţioneze autoportretul original cu cincizeci de milioane de dolari, care-i erau Arabellei mai mult decât suficienţi pentru a plăti datoriile surorii ei şi a-şi păstra restul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ând Fenston ştie că e un fals, va lua legătura cu Nakamura şi o să-i dezvăluie planul tău,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 făcut-o, zi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întors la începutul jocului, observă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ea. Nakamura a depus deja cinci milioane la avocaţii lui de la Londra şi a fost de acord să plătească şi restul, după ce va examina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 i-l prezinţi? Întrebă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plec la Londra şi Nakamura va veni mâine seară la Wentworth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cursă strânsă, remarc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Leapman livrează bunurile, zise Macy. Nu uita ce planuri are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permis să ştiu şi eu? Întrebă Ann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Jack ferm. Tu du-te la Londra şi încheie tranzacţia şi noi o să ne vedem d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clude şi să aveţi grijă de Tina? Întrebă încet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cediată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motiv? Se interesă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ston a aflat că-mi dăduse informaţii despre tot ce se petrecea aici, în timp ce eu vânturam lumea. Şi mi-e teamă că i-am primejduit şi ei viaţ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în privinţa Tinei şi-mi cer scuze, vorbi Jack, privind-o pe Anna. Dar tot nu înţeleg de ce s-a angajat la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o să aflu diseară, zise Anna. Ne întâlnim să bem ceva înainte să plec eu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imp înainte de decolare, dă-mi un telefon. Aş fi încântat să aflu dezlegarea acestu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lămurim un mister înainte să pleci, dr. Petrescu, spuse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şefu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nston e în posesia unui fals, unde e originalul?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entworth Hall, replică Anna. După ce l-am recuperat de la Sotheby's, am luat un taxi şi l-am dus la Arabella. M-am întors de la ea doar cu rama originală şi cu amba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dus la Bucureşti, pentru ca Anton să monteze copia în rama autentică şi ai sperat că asta o să-l convingă pe Fenston c-a pus mâna p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ar fi fost, dacă nu se hotăra să asigure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cy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îndeplinit strategia chiar sub nasu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âmbi din no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treb, dr. Petrescu, unde era Van Gogh-ul când doi din agenţii mei experimentaţi luau masa cu dumneata şi cu lady Arabella la Wentworth Hall? Continuă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o implor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dormitorul Van Gogh, chiar deasupra sufrageriei, la etaj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zise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aşteptă să audă zece semnale, apoi se auzi un clic şi o voce de la celălalt capăt al firulu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Rus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iindcă nu poţi risca întorcându-te în America, unde New York Times scrie regula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lista FBI-ulu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ebră, zise Fenston. Dar am altă treab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K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entworth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isca mergând acolo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ţi dublez ta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un risc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ţi se pară când o să auzi pe cine va trebui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puse ea, iar când Fenston îi dezvălui numele victimei, nu adăugă decât: Şi pentru asta primesc două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acă reuşeşti s-o omori şi pe Petrescu în acelaşi timp; o să doar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acă Petrescu e martoră la tăierea primului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ouă milioane avans, spuse Krantz, dup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dându-i un număr de cont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ston închise telefonul şi-l apelă pe Leap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se gândea la subiectele cele mai presante pentru el: Van Gogh, bani, averea Wentworth, Petrescu. Nota ceva când se auzi bătai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man intră, sperând că nu i se citea pe faţ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spuse Fenston, în clipa când s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atarea din „New York Times” er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i nu ştiu că 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să se întoarc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spuse Fenston. Nu poate risca într-o perioadă de alertă a sistemelor de securita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zonabil, aprecie Leapman, încercând să nu-şi trădeze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i-am dat altă misiune, spuse Fe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 data asta? Întrebă Le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eîncrezător dezvăluirea lui Fenston, care-i alesese lui Krantz o victimă greu de tratat în manier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tura a fost expediată înapoi la Wentworth Hall? Întrebă Fenston, în timp ce Leapman se uita la locul de pe perete unde fusese reîntronată fotografia mare cu şeful dând mâna cu preşedintele George W.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 Locations a primit tabloul azi după-amiază, răspunse el, şi-l va duce înapoi la Wentworth Hall mâine. Am discutat şi cu avocatul nostru din Londra. Ordinul de sechestru va fi emis miercuri, aşa că, dacă nu ne trimite tabloul până atunci, domeniul Wentworth vă revine automat şi putem vinde din restul colecţiei până se acoperă datoria. Vă atrag atenţia că s-ar putea să durez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lga Krantz îşi face bine treaba mâine seară, datoria nu va fi acoperită niciodată, spuse Fenston. De aceea te-am chemat. Vreau să scoţi cât mai devreme colecţia Wentworth la licitaţie. Împarte egal tablourile între Christie's, Sotheby's, Phillips şi Bonhams şi asigură-te că vor fi vându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suprasatura piaţa şi preţurile o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şi vreau, replică Fenston. Dacă-mi aduc bine aminte, Petrescu evaluase restul colecţiei cam la treizeci şi cinci de milioane, dar eu m-aş mulţumi cu cincisprezece-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veţi mai avea totuşi de recuperat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Zâmbi Fenston. N-o să am de ales şi va trebui să scot Wentworth Hall la vânzare, cu tot cu mobilă. Aşa că atenţionează trei agenţii imobiliare de succes din Londra că reşedinţa Wentworth iese pe piaţă. Spune-le că pot tipări broşuri colorate, reclame în toate revistele cu pagini lucioase şi pot chiar să închirieze o jumătate de pagină de publicitate în unul sau două ziare naţionale, ca să stârnească vâlvă în presă. Când voi termina cu lady Arabella, va fi nu numai falită, dar şi umilită, după cum cunosc eu ziariştii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ccident că se va nimeri la locul potrivit şi în momentul potrivit, nu-şi ascunse Fenston grimasa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Krantz va ucide două vrăbii cu o singură piatră, conchise Le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vreau să te concentrezi să falimentăm domeniul Wentworth, ca să nu fie nevoie s-o omor şi pe lady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 imediat de treabă, spuse Leapman, întorcându-se să plece. Succes diseară,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Repetă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man se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iseară participaţi la întâlnirea anuală a bancherilor de la Sherry Nethe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ai dreptate! Unde dracu' mi-a pus Tina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man începu să zâmbească abia după ce închise uşa. Se întoarse în biroul lui, se aşeză şi cântări informaţiile pe care tocmai i le împărtăşise Fenston. După ce FBI-ul va afla detalii despre locul unde va fi Krantz în ziua următoare şi cine era următoarea victimă vizată, era convins că procuratura îi va mai reduce puţin sentinţa. Iar dacă reuşea să furnizeze dovada vitală că Fenston lucra direct cu Olga Krantz, poate primea chiar condamnare cu susp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aparat minuscul de fotografiat, cu care-l dotase FBI-ul, gândindu-se că putea fotografia destule documente în timp ce Fenston le vorbea bancherilor adunaţi la prestigioasa întâlnire 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9:16, Leapman stinse lumina în biroul lui şi ieşi pe coridor. Închise uşa, dar n-o încuie. Se îndreptă spre lifturi, observând că singura lumină care mai era aprinsă se vede ieşind de sub uşa şefului. Urcă într-un lift gol şi ajunse repede la subsol, unde semnă în registrul recepţiei că părăsea clădirea la 19:19. O femeie semnă după el, iar Leapman făcu un pas în spate, cu ochii pe gardienii de la intrare. Unul privea oamenii care ieşeau pe rând din clădire, iar celălalt era ocupat cu nişte documente pentru o livrare. Se retrase până când ajunse din nou la liftul gol. Intră şi se trase într-o parte, pentru a nu fi văzut de paznici. Apăsă butonul 31. În mai puţin de un minut, ieşi pe un coridor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versă, deschise uşa către scara de incendiu şi urcă pe acolo la etajul treizeci şi doi. Deschise cu grijă uşa, ca să nu facă nici cel mai mic zgomot. Apoi păşi tiptil pe mocheta groasă, întorcându-se în biroul lui. Văzu din nou dunga de lumină sub uşa şefului. Intră la el şi încuie uşa pe dinăuntru. Se aşeză la birou, îşi puse aparatul de fotografiat în buzunar, dar nu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întuneric, Leapman aştepta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ston cântărea o cerere de împrumut a unui domn pe nume Michael Karraway, care dorea să investească paisprezece milioane în câteva teatre provinciale. Era actor, nu prea căutat şi care nu jucase mult pe scenă. Meritul lui era că avea o mamă indulgentă, care-i dăruise un tablou de Matisse, Vedere din dormitor şi o fermă mare în statul Vermont. Studiind transparenţa nudului ce privea pe fereastra dormitorului, Fenston se decise să-i acorde împrumutul, urmând ca Leapman să scrie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in mână cererea şi începu să răsfoiască ultimul catalog de la Christie's. Se opri la o reproducere după Degas, Dansatoare în faţa oglinzii, dar întoarse pagina văzând preţul mic la care era estimată. La urma urmei, Pierre de Rochelle îi furnizase un Degas, Instructorul de dans, mult mai rezonabil ca preţ decât pictura di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tudieze preţurile tablourilor, zâmbind din când în când, pentru că-şi dădea seama cât de mult crescuse în valoare propria lui colecţie. Aruncă o privire la ceasul de pe colţul biroului. Era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dându-şi seama că trebuia să se grăbească dacă voia să-şi ţină la timp discursul de la întâlnirea bancherilor. Luă catalogul şi porni repede spre uşă. Apăsă codul de şase cifre de pe panoul de lângă întrerupător, ieşi pe coridor şi închise uşa. La opt secunde după aceea, auzi grilele de protecţie izbindu-şi loc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lift, Fenston observă fascinat cât de ieftini erau evaluaţi Măturătorii de stradă ai lui Caillebotte. El achiziţionase de la un datornic falit o versiune mare a tabloului, de două ori mai ieftin. Coborî la recepţie şi semnă grăbit de ieşire la ora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holul, îl văzu pe şofer aşteptându-l în faţa treptelor. Cu degetul vârât în catalog la locul unde ajunsese, se aşeză pe bancheta din spate. Pe pagina următoare, văzu un Van Gogh, Secerători la câmp, estimat la 27 de milioane de dolari. Înjură supărat: Autoportret cu ureche bandajată era cu trei clas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deranjez, îi întrerupse gândurile şoferul. Mai mergeţi la întâlnirea cu ban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dă-i bătaie, spuse Fenston, cu ochii la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ovăi omul, cu ochii la o invitaţie cu margine aurită, aflată pe scau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ţinută de seară”, îi citi şoferul, întinzându-i şefului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Fenston, scăpând din mână cat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Tina i-ar fi scos costumul de seară din dulap, lăsându-i-l la vedere. Sări din maşină, fără să mai aştepte să i se deschidă uşa şi se năpusti în clădire. Trecu val-vârtej pe lângă recepţie şi nu mai semnă de intrare, repezindu-se într-un lift gol, cu care urcă până la etajul tre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lift, observă de îndată dunga de lumină pe sub uşa biroului lui. Ar fi putut jura că stinsese lumina înainte de a porni alarma, sau fusese atât de absorbit de catalog încât uitase? Tocmai voia să introducă numărul codului, când auzi un zgomo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ston ezită, întrebându-se cine ar putea fi. Nu se mişcă, dorind să-şi dea seama dacă intrusul îi simţise prezenţa. Nu mişca nimeni, aşa că se trase înapoi, se strecură în biroul alăturat şi închise încet uşa. Se aşeză pe scaunul secretarei, căutând butonul; în mod ironic, Leapman fusese cel care-i atrăsese atenţia că Tina putea să vadă tot ce se petrece în biroul lui. După ce căută un timp, găsi butonul sub birou. Îi schimbă poziţia şi micul ecran de pe colţ se lumină, oferindu-i o imagine clară a biroului lui. Fenston se holbă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man stătea la biroul lui, cu un dosar gros deschis în faţă. Întorcea pe îndelete paginile, oprindu-se din când în când să studieze mai atent un text şi extrăgând câte o pagină pe care o aşeza separat şi o fotografia cu un aparat foto perfo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Fenston trecură repede mai multe ipoteze. Probabil culegea material cu care dorea să-l şantajeze mai târziu. Vindea informaţii unei bănci rivale. Fiscul îl strânsese cu uşa şi acceptase să-şi sacrifice şeful în schimbul imunităţii. Se hotărî să opteze pentru ipoteza şan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i deveni clar că Leapman nu se grăbea. Îşi alesese bine momentul, răsfoind dosarele unul după altul. Îşi formase deja o rutină: dădea încet paginile, se oprea să studieze anumite texte mai atent şi din când în când, extrăgea pagini pe care le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ston îşi cântări alternativele şi se opri asupra celei care i se părea demnă de Leap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ordinea evenimentelor, ca să se asigure că amestecul lui nu va fi descoperit. După ce se convinse că planul va reuşi, întrerupse orice posibilitate de a se comunica din şi cu biroul lui, acţionând un buton de pe panoul secretarei. Aşteptă răbdător, până-l văzu pe Leapman deschizând alt dosar gros. Atunci se strecură înapoi pe coridor şi merse până la uşa biroului lui. Îşi repetă codul în minte şi-l introduse pe cel corect, 170690, ca şi cum ar fi dorit să plece. Apoi răsuci cheia în broască şi împinse cu doar doi centimetri uşa silenţioasă. După aceea o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asurzitoare se declanşa imediat, dar Fenston mai aşteptă încă opt secunde, până când căzură şi grilajele de securitate. Atunci introduse repede codul săptămânii trecute 170680, deschise uşa a doua oară şi o trânti imedi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Leapman alergând spre uşă, în speranţa că alarma s-ar fi oprit şi grilajele ar fi urcat în tavan dacă ar fi introdus codul corect. Dar era deja prea târziu, pentru că gratiile de fier nu se mişcau şi şuieratul alarmei continua ne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ston ştia că trebuia să se mişte în câteva secunde, dacă voia să-i reuşească planul. Alergă în biroul alăturat şi se uită pe notiţele lăsate puţin mai devreme, apoi formă numărul de urgenţe al firmei Abbott Secu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serviciu, anunţ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ryce Fenston, sunt preşedintele Băncii Fenston Fin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ar ş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clanşat alarma la biroul meu de la etajul treizeci şi doi. Cred că am introdus din greşeală codul de săptămâna trecută şi voiam să vă înştiinţez că nu est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repetaţi num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ce Fenston, strigă el, peste zgomotul al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decembrie, cinc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fată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j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zero, zero, do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mnule Fenston. Trimitem pe cineva la etajul treizeci şi doi cât mai repede posibil. Avem un incident la etajul şaptesprezece, s-a blocat cineva în lift şi s-ar putea să dureze puţin mai mult până ajungem l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acceptă degajat Fenston, nu mai lucrează nimeni la acest etaj pe moment şi biroul se va deschide abia mâine dimineaţ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atât, cu siguranţă, promise agentul de pază, dar, cu permisiunea dvs., o să vă aplicăm regim de prioritate, nu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trigă Fenston peste zgomotul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vă taxăm pentru intervenţia în afara programului, cu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ridicată suma, se exprimă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ma standard pentru astfel de cazuri, domnule, primi răspuns imediat. Totuşi, dacă puteţi raporta personal situaţia în biroul nostru, domnule Fenston, tariful se reduce automat la două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spuse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informez că dacă procedaţi aşa, cazul dvs. va fi clasificat de rutină şi nu vă vom asista decât după terminarea tuturor urgenţelor şi priorită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acceptă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ă garantăm că oricâte alte probleme s-ar ivi, situaţia dvs. va fi rezolvată în limita a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Fenston. Vin acum să raportez la birou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ieşi pe coridor. Trecând pe lângă biroul lui, îl auzi pe Leapman izbind în uşă ca un animal încolţit, dar vocea aproape că nu i se auzea din cauza şuierului alarmei. Se îndreptă spre lift şi chiar de la cincisprezece metri, sunetul pătrunzător i se părea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recepţie, se duse direct la biroul agentulu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Fenston, îl salută acesta. Dacă semnaţi aici, economisiţi două sute cinc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Fenston, pasându-i o hârtie de zece dolari. Nu vă grăbiţi, sunt ultimul care pleacă, mai spuse, grăbindu-se să iasă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în maşină, Fenston se uită în sus, la etajul unde avea biroul. Ar fi jurat că vedea o siluetă mică bătând în geam. Şoferul închise portiera, nedumerit că şeful venise din nou fără ţinută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elaney îşi parcă maşina pe Broad Street, la scurtă vreme după ora nouă treizeci. Porni radioul şi ascultă şlagărul „Vărul Brucie” pe 101,1 FM, aşteptându-l pe Leapman. Locul întâlnirii fusese ales de Leapman, care-i spusese lui Jack să-l aştepte între 10 şi 11, urmând să-i predea aparatul de fotografiat cu suficiente probe pentru a asigura condamnarea lui Fe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irena, Jack moţăia într-o lume ireală, de la graniţa dintre somn şi veghe. Ca toţi poliţiştii, putea identifica după intensitate, sunetul produs de ambulanţe, de maşinile de poliţie sau de pompieri, într-o fracţiune de secundă. Asta era o ambulanţă, venea probabil de la spitalul St.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11:15 seara. Leapman întârzia, dar îl avertizase pe Jack că ar fi putut fi peste o sută de documente de fotografiat, aşa că nu trebuia să-i dea oră fixă. Experţii FBI pierduseră ceva timp cu avocatul, arătându-i cum să umble cu aparatul pentru a obţine rezultatele cele mai bune. Dar după aceea Leapman sunase la biroul lui Jack, la câteva minute după ora şapte seara şi-i spusese că Fenston i-a oferit o dovadă mai incriminatoare decât orice document. Nu voia s-o dezvăluie la telefon şi închisese foarte repede. Jack nu insistase prea mult, şi datorită faptului că infractorii care cad la înţelegere cu poliţia pretind întotdeauna că deţin informaţii-bombă şi nu le vor dezvălui decât dacă FBI-ul le va reduce sentinţa. Ştia că şeful lui n-ar accepta un astfel de târg decât dacă noua dovadă îi lega indubitabil pe Fenston şi pe K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e auz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hotărî să coboare din maşină şi să se dezmorţească. Impermeabilul i se mototolise. Îl cumpărase de la firma Brook Brothers în vremurile când îşi dorea ca toţi să ştie că e om al legii, dar, pe măsură ce avansase în grad, fusese necesar să nu-şi mai etaleze atât de clar statutul. Dacă va fi promovat la conducerea unei agenţii de teren, s-ar putea chiar să-şi cumpere o haină nouă, cu care să semene mai mult a avocat sau a bancher – asta i-ar fi plăcut tată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enston, care probabil că-şi ţinuse discursul despre responsabilităţile morale ale bancherilor moderni şi apoi la Anna, care zbura peste Atlantic la întâlnirea cu Nakamura. Anna îi lăsase un mesaj pe telefonul mobil, spunându-i că aflase de ce acceptase Tina să fie secretara lui Fenston şi că motivul fusese evident de la început. Îi promisese că-l va suna din nou a doua zi de dimineaţă. Probabil că-i telefonase exact când vorbea cu Leapman. Jack se încruntă. Stătea la miezul nopţii pe un trotuar din New York, înfometat şi obosit, aşteptând un aparat de fotografiat. Tatăl lui avea dreptate. Ar fi trebuit să se facă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e auzea la colţul străzii. Jack făcu o plimbare până acolo, aruncând o privire spre clădirea unde lucra Leapman, la etajul treizeci şi doi. Pe la jumătatea blocului strălucea o bandă de lumini, dar în rest era mai mult întuneric. Se apucă să numere etajele, dar pierdu şirul pe la al optsprezecelea şi când ajunse la etajul treizeci şi doi, nu era sigur, dar s-ar fi putut să fie cel cu luminile aprinse. Dar n-avea sens, fiindcă ar fi trebuit să fie doar o singură lumină aprinsă la etajul lui Leapman. Să atragă atenţia asupra lui era ultimul lucru pe care l-ar fi dorit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ăzu ambulanţa frânând brusc în faţa clădirii. Uşa din spate se deschise şi doi bărbaţi şi o femeie în uniforme bleumarin săriră pe trotuar. Unul împingea o targă, altul ducea un tub de oxigen şi femeia căra o trusă medicală voluminoasă. Îi privi intrând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gardienii de la intrare: unul vorbea cu un bărbat mai în vârstă, cu un costum elegant, probabil superiorul lui, iar al doilea era ocupat cu telefonul. Mai multe persoane circulau cu liftul, ceea ce nu era surprinzător în inima oraşului, unde afacerile cu finanţe se derulează 24 de ore din 24. Majoritatea americanilor dorm când banii trec din mână în mână la Sydney, Tokyo, Hong Kong şi Londra, aşa că un grup de new-yorkezi trebuie să trăiască întotdeauna după ora altor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au fost întrerupte de apariţia celor trei asistenţi medicali, doi împingând targa şi al treilea ţinându-i pacientului tubul de oxigen. Pe când înaintau încet, dar hotărât, toţi se dădeau la o parte. Jack urcă scările să se uite mai bine. În noapte răsună o altă sirenă, de data asta a poliţiei din New York, dar la ora aceea putea merge oriunde şi Jack era acum concentrat asupra tărgii. Ajunse lângă uşă când ieşea echipajul ambulanţei cu pacientul. Privi chipul tras şi cenuşiu al unui om şocat, cu ochii lucioşi de parcă ar fi fost forţat să se uite la un reflector. Numai când trecu de el îşi dădu seama cine era. Trebuia să ia o decizie pe loc. Să urmeze ambulanţa la spitalul St. Vincent sau să urce la etajul treizeci şi doi? Sirena poliţiei se auzea mai aproape. Dintr-o singură privire, Jack îşi dăduse seama că Leapman nu va mai vorbi cu nimeni mult timp. Alergă în clădire, auzind sirena în capătul străzii. Ştia că avea doar câteva minute avans faţă de experţii NYPD. Se opri o clipă la recepţie să-şi arate legitimaţia de la FBI şi două acte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repede, comentă unul din paznici, dar Jack nu-i răspunse, îndreptându-se către li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întrebă de unde ştia la ce etaj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trecură în lift tocmai când se închideau uşile şi apăsă butonul pe care scria 32. Ajungând pe coridor, se uită repede să vadă de unde veneau luminile. Alergă pe lângă nişte birouri din capătul coridorului şi găsi un agent de pază şi doi tehnicieni în salopete roşii stând în faţa unei u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zise Jack, arătându-şi legitimaţia, însă fără să-şi spună numele şi intrând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i căzură ochii a fost fotografia mărită a lui Fenston cu preşedintele George W. Bush, de pe peretele din spatele biroului. Cercetă repede încăperea, oprindu-se asupra obiectului pe care-l căuta. Era pe birou, pe un teanc de hârtii răvăşite de lângă un dosar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a rămas închis în biroul ăsta peste trei ore şi s-a declanşat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noastră, sări un tehnician, ni s-a spus că nu e o urgenţă, avem în scris, altfel am fi venit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avea nevoie să întrebe cine declanşase alarma şi-l lăsase pe Leapman în voia sorţii. Se îndreptă spre birou, scanând rapid documentele. Bărbaţii adunaţi în prag îl priveau ţintă. Se uită la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lift şi aşteaptă poliţia. Când apare cineva, îl aduci direct la mine. Iar voi, li se adresă tehnicienilor, ieşiţi afară. S-ar putea să fie scena unei infracţiuni şi n-am nevoie de spectatori care să distrugă p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i văzu pe toţi cu spatele, Jack înhaţă aparatul de fotografiat şi-l vârî într-un buzunar larg al imperme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 de pe biroul lui Fenston, ascultând în receptor: nu avea ton, doar un bâzâit continuu. Cineva deconectase linia. Fără îndoială, aceeaşi persoană care declanşase alarma. Jack nu mai atinse nimic altceva. Ieşi pe coridor şi se strecură în biroul alăturat. Pe colţul biroului, ecranul luminat transmitea încă imagini din camera lui Fenston. Era limpede că acesta nu numai că văzuse ce făcea Leapman, dar avusese şi destul timp pentru a pune la cale cea mai diabolic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ck cercetară panoul. O manetă era ridicată şi beculeţul portocaliu licărind intermitent arăta că linia era ocupată. Probabil că-i tăiase lui Leapman orice speranţă de a contacta lumea exterioară. Se uită la biroul la care stătuse Fenston, planificându-şi schema. Făcuse şi o listă, ca să fie sigur că va funcţiona. NYPD avea toate indiciile pentru a înţelege ce se întâmplase. Dacă ar fi fost o investigaţie tip „Colombo”, ecranul, hârtia scrisă de mână lăsată pe birou şi momentul declanşării alarmei i-ar fi ajuns cu prisosinţă marelui detectiv ca să obţină condamnarea, iar Fenston ar fi cedat şi ar fi mărturisit imediat după ultimul calup publicitar din film. Din nefericire, nu erau la televiziune şi un lucru era sigur: Fenston nu va ceda şi nici prin gând nu-i va trece să mărturisească. Jack zâmbi. Trenciul mototolit era singurul lucru pe care el şi Colombo îl aveau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ile liftului deschizându-se şi ştiu că veniseră poliţiştii locali. Văzu pe ecran cum doi ofiţeri intrau în biroul lui Fenston şi începeau să interogheze martorii. O să vină şi agenţii FBI. Ieşi din încăpere şi se îndreptă în linişte spre lift. Ajunsese la uşi, când un poliţist ieşi din biroul lui Fe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păsă pe butonul de coborâre şi se întoarse astfel încât să nu i se poată vedea faţa. Uşile se deschiseră şi ţinu butonul apăsat tot timpul, ca să se închidă imediat la loc. După treizeci de secunde, ajunse la recepţie, trecu rapid de intrare şi ajunse în stradă, îndreptându-se imediat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la volan şi porni motorul, tocmai când un poliţist dădea colţul în fugă. Jack făcu o rotaţie completă, urcă pe trotuar, apoi se insinua în trafic, pornind spre spitalul St.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trecu de colţul străzii, uşurată că vedea trotuarul atât de aglomerat. Mai parcurse cam o sută de metri şi se opri în faţa unui mic hotel. Aruncă priviri în susul şi în josul străzii, convingându-se că nu era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ile batante şi, privind drept înainte, trecu pe lângă recepţie, ignorându-l pe omul din personal care stătea de vorbă cu un turist cu accent american. Îşi aţinti privirea asupra unui perete din stânga recepţiei, unde se aflau casetele de valori. Aşteptă să-i vadă ocupaţi pe toţi trei angajaţii hotelului aflaţi în hol, apoi făcu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pate, să se asigure că nu-i mai venise şi altcuiva aceeaşi idee, tot atunci. Satisfăcută, extrase din buzunarul pantalonilor o cheie cu numărul 19, cu care deschise caseta ei. Totul era aşa cum ştia. Krantz scoase toate bancnotele şi două paşapoarte şi le îndesă într-un buzunar. Încuie uşiţa, ieşi din hotel şi se întoarse în strada Herzen, fără să fi vorbit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un taxi, lucru pe care nu l-ar fi putut face în timpul uceniciei ei din perioada comunistă. Îi dădu şoferului numele unei bănci din Ceriomuşki. Se lăsă pe bancheta din spate a maşinii – tot un Mercedes – şi se gândi, doar un moment, la colonelul Serghei Slătinaru. Regreta doar că nu reuşise să-i taie urechea stângă. I-ar fi plăcut să-i trimită lui Petrescu o mică amintire a vizitei ei în România. Dar ce-i pregătise lui Petrescu îi va compensa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să, trebuia să se concentreze pentru a ieşi din Rusia. Poate că fusese uşor să scape de amatorii din Bucureşti, dar era mult mai greu să găsească un traseu sigur spre Anglia. Insulele pun probleme întotdeauna; munţii sunt mult mai uşor de traversat decât apele. Ajunsese în dimineaţa aceea în capitala Rusiei, epuizată, fiindcă se mişcase tot timpul de când scăpase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clanşase alarma, ea era la autostradă. Se oprise să se uite la perimetrul spitalului, luminat puternic. Un şofer de camion care se culcase de două ori cu ea, dar nu merita să moară, o trecuse fraudulos graniţa. A fost nevoie de un tren, un avion, încă trei sute de dolari şi şaptesprezece ore pentru a ajunge, în fine, la Moscova. Se îndreptase imediat spre hotelul Isla, fără intenţia de a rămâne acolo peste noapte. N-o interesa decât o casetă de valori de acolo, cu două paşapoarte şi câteva sute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ătea la Moscova, Krantz îşi propusese să câştige câţiva bani, prestând servicii până la întoarcerea în America. Traiul era mult mai ieftin în capitala Rusiei decât la New York şi asta includea şi preţul morţii. 5.000 de dolari pentru o soţie, 10.000 de dolari pentru un soţ. Ruşii încă nu se împăcaseră cu egalitatea sexelor. Un colonel KGB făcea până la 50.000 de dolari, iar pentru un şef de mafie putea cere 100.000 de dolari. Dacă Fenston îi transfera cele două milioane de dolari promise, soţiile şi soţii plictisiţi trebuiau s-o mai aştepte. De fapt, cum Rusia se privatiza, putea şi ea să se ataşeze de un proaspăt întreprinzător, pentru care să presteze servic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o asemenea persoană ar avea ce să facă în eventualitatea că i s-ar da trei milioane de dolari, dintr-o casă de valori din Queens. În cazul acesta, Krantz n-ar mai avea nevoie să se întoarcă î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trase în faţa intrării discrete a unei bănci renumite pentru că nu avea mulţi clienţi. Pe cornişa de marmură albă erau sculptate literele G şi Z. Krantz coborî din taxi, plăti cursa şi aşteptă ca maşina să-i dispară din raza vederii, intrând abia după aceea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Geneva şi Zürich era o instituţie specializată pentru a răspunde nevoilor unei generaţii noi de ruşi, care se reinventaseră după căderea comunismului. Politicienii, şefii de mafie (oamenii de afaceri), fotbaliştii şi starurile pop erau mărunţiş pe lângă noile vedete, oligarhii. Deşi toţi le cunoşteau numele, ei formau un grup ce-şi permitea să se ascundă sub anonimatul unui număr, când venea vorba de detalii legate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se îndreptă spre o tejghea de lemn de modă veche, fără boxe şi grilaj, în spatele căreia un şir de bărbaţi cu sacouri elegante, cenuşii, cămăşi albe şi cravate din mătase aşteptau să servească. Ar fi părut la locul lor şi în Elveţia, la Geneva ori Zü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ot ajuta? O întrebă funcţionarul ales de K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în ce categorie intra clienta: soţie de mafiot sau fiică de oligarh? Nu arăta a vedetă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720959,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introduse codul şi când văzu cifrele, deveni ma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arăta paşaportul? Solicit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îi întinse unul din paşapoartele găsite la hotelul I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în co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deţi că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milioane de dolar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ţi dori să re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dolari şi zec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trase un sertar de sub tejghea şi începu să numere încet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lucrat de mult în contul ăsta, se aventură să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ea, dar acum, că m-am întors la Moscova, voi fi mult mai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vă fim de folos, doamnă, spuse funcţionarul, întinzându-i două teancuri de bancnote în mape de plastic, fără nici un marcaj şi nici o chitanţă care să sugereze că avusese loc o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puse banii într-un buzunar interior şi ieşi încet din bancă, oprind abia al treilea taxi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alstern, spuse, relaxându-se puţin şi pregătindu-şi partea a doua 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ston îşi respectase promisiunea. Acum trebuia să şi-o respecte şi ea, dacă dorea ca şi restul de două milioane să se adauge în contul de la banca G şi Z. Se gândise o clipă să păstreze cele două milioane şi să nu se mai deplaseze în Anglia. Dar ştia că Fenston nu rupsese legătura cu oameni din KGB care s-ar fi descotorosit bucuroşi de ea, pentru o sum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taxiul opri şi Krantz îi dădu patru sute de ruble, fără să aştepte restul. Coborî şi se alătură unui grup de turişti care se holbau la o vitrină, sperând să găsească un suvenir care să le dovedească prietenilor de acasă că-i vizitaseră pe cei mai înrăiţi comunişti. În centrul vitrinei trona exponatul cel mai popular: o uniformă completă de general al Armatei Roşii, cu toate accesoriile: chipiu, centură, toc de armă şi trei şiruri de medalii din cele acordate în campanii. Nu avea etichetă cu preţul, dar Krantz ştia că se vindea cam cu 20 de dolari. Lângă general, era o uniformă de amiral (15 dolari) şi apoi una de colonel KGB (10 dolari). Deşi ea n-avea nici un interes să le dovedească celor de acasă că vizitase Moscova, Krantz nu se îndoia că va putea achiziţiona din magazin veşmintele de care avea nevoie. Intrând, o vânzătoare tânără îi ven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şeful într-o chestiune particulară, zise Kra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ărea nesigură, dar o privi fix, până când îi spuse: „Urmaţi-mă” şi o conduse în spatele magazinului, unde ciocăni timid în uşa deschisă a unui mic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birou mare de lemn, încărcat de hârtii, cartuşe goale de ţigări şi un sandviş cu salam pe jumătate mâncat, stătea un bărbat corpolent într-un costum maro lălâu. Purta o cămaşă roşie fără guler, care arăta de parcă nu mai fusese spălată de destule zile. Era proprietarul, în mod clar, dar chelia şi mustaţa groasă o împiedicau pe Krantz să-i ghicească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se mâinile pe birou şi o privi istovit. Îi oferi şi un zâmbet slab, dar Krantz nu-i observă decât bărbia dublă. Greu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Întrebă el, neconvins de valoarea cl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îi spuse exact ce-i trebuia. Omul ascultă într-o tăcere uimită,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ieftin şi s-ar putea să dureze până e gata, zi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iformă în douăzeci şi patru de ore, spuse Kra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ridică proprietarul din umeri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scoase un teanc de bani din buzunar, luă o bancnotă de o sută de dolari şi i-o pus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şi patru de or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sprâncenele, cu ochii la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cuno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mai puse o sut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ştiu persoan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şi de paşaportul ei, plusă Kra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sute de dolari se alăturară verzişorilor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aranja ceva… cu preţul potrivit, îşi privi comerciantul clienta, ţinându-şi mâinil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ie dacă totul e gata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promi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spuse ea, uitându-se la ceas. Fiindcă o să vă iau înapoi o sută de dolari pentru fiecare oră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vru să protesteze,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xiul Annei pătrunse pe porţile conacului Wentworth Hall, o văzu cu surprindere pe Arabella pe treapta de sus, cu arma de vânătoare sub braţul drept şi câinii Brunswick şi Picton alături. Majordomul deschise portiera taxiului, iar stăpâna şi cei doi labradori coborâră s-o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spuse Arabella, sărutând-o pe amândoi obrajii. Ai ajuns la timp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ângâie câinii, acompaniind-o pe Arabella în casă, în timp ce un valet îi lua geamantanul. Ajungând în hol, Anna se opri să admire, unul câte unul, tablourile expus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s să stai între prieteni, spuse Arabella, deşi s-ar putea să fie ultimul lor weekend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neliniştit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lui Fenston mi-au înmânat de dimineaţă o scrisoare prin care mi se reaminteşte că dacă nu achit toată datoria la bancă până mâine la prânz, trebuie să renunţ la toate bunur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pună mâna pe toată colecţia? Se mir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ăsta e sco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sens. Dacă Fenston scoate toată colecţia pe piaţă deodată, n-o să-şi acoper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vinde şi conacul, o lumină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că să sperăm că domnul Nakamura a rămas îndrăgostit de Van Gogh, fiindcă, vorbind cinstit, e ultima m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podopera? Întrebă Anna, pe când Arabella o conducea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ul Van Gogh, unde a rămas timp de o sută de ani, cu excepţia câtorva zile petrecute la Heathrow, zise Arabella, aşezându-se în fotoliul ei favorit d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du ocol camerei, reîmprospătându-şi imaginea picturilor italiene din colecţia alcătuită de cel de-al patrulea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umpii mei italieni ar fi siliţi să plece pe neaşteptate la New York, spuse Arabella, n-ar trebui să facă nazuri. Doar migraţia italienilor face parte din tradiţ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âse, trecând de la Tiţian la Veronese şi Carava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ât de magnific e Caravaggio, spuse ea, dându-se înapoi ca să admire Nunta din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 interesează mai mult italienii morţi decât irlandezii vii, o tachina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ai trăi Caravaggio, speculă Anna, Jack l-ar urmări pe el,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un om într-o încăierare la beţie. Ultimii ani din viaţă a fost fugar, dar, de câte ori ajungea într-un oraş, burghezii se prefăceau că nu-i ştiu vina, cu condiţia să realizeze portrete magnifice cu Fecioara Maria ş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nna, eşti imposibilă. Hai să stai jos, o invită Arabella, când o subretă intră cu o tavă de argint, pentru a servi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vrei, draga mea, chinezesc sau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răspunse imediat, pentru că intrase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este un domn la uşă cu un pachet pentru dvs., anunţă el. I-am spus să-l lase la intrarea de serviciu, dar spune că are nevoie de semnătur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o piesă de Shakespeare, zise Arabella. Mă duc să văd ce aduce vicleanul de mesager şi poate o să-i dăruiesc şi un inel, pentru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tăpâna va şti exact cum să se poarte, intră Ann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Arabella ieşi după Andrews. Când se întoarse, Anna admira un tablou de Tintoretto, Perseu şi Andromeda. Zâmbetul vesel al Arabellei fusese înlocuit de o mină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Se întoarse Ann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anul mi-a trimis tabloul înapoi, îi dezvălui Arabella. Hai să-l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 urmă pe hol, unde Andrews şi ajutorul lui îndepărtau capacul unei lădiţe roşii pe care ea sperase să n-o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imisă de la New York, spuse Arabella, studiind o etichetă ataşată. Probabil a venit cu avionul cu care ai ven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ţine după mine, zis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efectul ăsta asupr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amândouă cum Andrews înlătura învelişul protector, dezvăluind o pânză pe care Anna o văzuse ultima dată în studioul 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bun e că putem transfera originalul în rama lu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ăsta ce facem? Întrebă Arabella, arătând 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tu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sugestie, Andrews? Vrem s-o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ady, voiam doar să vă anunţ că maşina celuilalt oaspete a intrat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re talentul punctualităţii, zise Arabella, aruncând o privire rapidă în oglindă. Andrews, aţi pregătit camera Wellington pentru domnul N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y. Iar dr. Petrescu va sta în camera Van Go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să-şi petreacă ultima noapte aici cu tine, îi spuse Arabella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uşurată că o vedea din nou stăpână pe ea însăşi şi avea sentimentul că-i va ţine piept cu succes lui N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deschise uşa de la intrare şi coborî scările cu pas măsurat, astfel încât să ajungă pe alee exact când se oprea automobilul Toyota Lexus. Andrews îi deschise portiera domnului Nakamura şi acesta se dădu jos, cu un pacheţel pătr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aduc întotdeauna câte un cadou, şopti Anna, dar în nici un caz nu trebuie să-l desfaci în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Arabella, dar eu nu i-am lu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nimic în schimb. L-ai invitat să fie oaspete în casa ta. E cel mai mare compliment pe care i-l poţi face unui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 spuse Arabella, pe când domnul Nakamura apăre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rabella, făcu el o plecăciune adâncă, e o mare onoare să fiu invitat în magnifica dvs.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vs. îmi onorează casa, spuse Arabella, sperând că era o replic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mura făcu o plecăciune şi mai adâncă şi când se ridică, dădu cu ochii de portretul lui Wellington, pictat d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rivit, aprecie el. N-a cinat marele om la Wentworth Hall în seara de dinaintea plecării spre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Arabella. Veţi dormi în încăperea unde a dormit şi Ducele de Fier cu acea ocazi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mura se întoarse spre Anna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dr.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mnule Nakamura, spuse ea. Sper că aţi avut o călăto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e data asta, avionul a aterizat la timp, spuse Nakamura, fără să se mişte, dar cercetând din ochi încăperea. Te rog să mă corectezi dacă fac vreo greşeală, Anna, dar această cameră este dedicată şcolii engleze, nu? Este un Gainsborough? Întrebă, admirând portretul în mărime naturală al contesei Catherine de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du din cap, iar Nakamu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seer, Morland, Romney, Stubbs, dar aici sunt pus în încurcătură, aşa se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Arabella, deşi e o expresie pe care verii noştri americani n-au învăţat-o. Aţi fost pus în încurcătură de L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r Peter! Şi ce femeie frumoasă… o trăsătură de familie, se întoarse el cu faţa spr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bserv, domnule Nakamura, că galanteria e la dvs. o trăsătură de familie, îl tachina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mur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de a-mi dubla treburile, lady Arabella, trebuie să vă spun că, dacă fiecare cameră e la fel ca aceasta, s-ar putea să fiu nevoit să-mi anulez întâlnirea cu persoanele neinteresante de la Corus St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mai depart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atley, Lawrence, West şi Wilkie, spuse, înainte ca ochii să i se oprească asupra picturii rezemat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şi exprimă opinia,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trălucit. Opera unei mâini inspirate… dar nu e pensula lui Van G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nteţi atât de sigur, Nakamura san?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bandajată urechea rănită, răspunse Naka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ştie că Van Gogh şi-a tăiat urechea stângă, se avent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mura îi zâmb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ştii foarte bine că Van Gogh a pictat privindu-se în oglindă şi de aceea, bandajul a apărut pe cealalt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mi explice şi mie cineva despre ce e vorba, zise Arabella, conducându-şi oaspeţii căt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se întoarse la magazin la ora paisprezece, dar nu-l văzu pe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îi spuse, fără convingere, vâ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 o oră şi între timp dispăru şi vânzătoarea. Când se arătă, în fine, proprietarul, Krantz văzu cu bucurie că ducea o sacoşă voluminoasă din plastic. Fără să schimbe nici o vorbă cu el, Krantz îl urmă în spatele magazinului, la birou. Omul închise uşa şi apoi zâmbi larg cu buzele-i că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sacoşa pe birou, aşteptă puţin şi scoase uniforma roşie solicitată de Kra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mai înaltă decât dvs., se scuză, dar vă furnizez gratis ac şi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dar se opri observând lipsa de reacţie a clientei. Krantz îşi încercă uniforma, măsurând-o pe umeri. Fosta proprietară fusese cu vreo zece centimetri mai înaltă şi puţin mai grasă; dar, aşa cum sugerase comerciantul, cu ac şi aţă se putea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şaportul? Întrebă K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ârî mâna în sacoşă şi, ca un scamator scoţând iepurele din joben, îi oferi un paşaport sovietic, întinzându-i-l ca pe un trofeu, îl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 zile de pauză, aşa că nu-l va anunţa pierdut până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o să-şi facă datoria, spuse Krantz, răsfoind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restakavici, descoperi ea, era mai înaltă cu opt centimetri şi nu avea semne caracteristice. Problema putea fi rezolvată cu o pereche de pantofi cu toc şi dacă nu avea ghinion să dea peste un oficial prea zelos, care s-o pună să se dezbrace şi să-i descopere recenta rană de pe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agina unde fusese fotografia Saşei Prestakavici, proprietarul magazinului nu-şi putuse ascunde grimasa de satisfacţie. Cu aceleaşi gesturi de scamator, scoase la iveală un aparat de fotografiat Pola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ţ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apăru imaginea. Cu o foarfecă, proprietarul tăie fotografia astfel încât să se potrivească în chenarul punctat de pe pagina a treia a paşaportului. În fine, adaugă un gogoloi de lipici şi-i mai băgă un ac şi aţă în sacoşa de plastic. Olga Krantz îşi dădea seama că nu era prima dată când oferea astfel de servicii. Puse toate lucrurile la loc în sacoşă şi-i dădu n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verifică atent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o mie,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o jumătate de oră, îi reaminti Krantz, luând sacoşa şi pregătindu-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zitaţi-ne, când trece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obosi să-i explice de ce nu vizita pe nimeni de două ori în profesia ei, decât dacă făcea o a doua vizită cuiva ca să se asigure că nu se vor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din nou în stradă, Krantz merse doar câteva sute de metri până la următorul magazin care o interesa, îşi cumpără o pereche de pantofi negri cu toc înalt, un model simplu. Nu erau genul ei, dar îi serveau scopurile. Plăti în ruble şi plecă încărcată cu două sac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pri un taxi, îi dădu şoferului adresa şi-i preciză intrarea la care dorea să ajungă. Şoferul parcă lângă o uşă laterală, marcată „Pentru accesul personalului”. Krantz plăti cursa, intră în clădire şi se duse direct la toaletă. Se încuie pe dinăuntru într-o cabină şi rămase acolo patruzeci de minute. Cu acul şi aţa de la comerciant, făcu un tiv lat la fustă şi câteva pense în talie, imposibil de observat sub jachetă. Apoi se dezbrăcă şi încercă uniforma: nu i se potrivea perfect, dar, din fericire, compania pentru care-şi propunea să lucreze nu reprezenta un etalon al eleganţei. Îşi înlocui adidaşii cu pantofii proaspăt achiziţionaţi şi-şi băgă hainele ei în sa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toaletă, Krantz se examină amănunţit în oglindă. Uniforma nu-i venea ca turnată, dar nu trebuia să prostească decât câţiva funcţionari; primul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fine de la toaletă, Krantz plecă să-şi caute patronii. Mergea puţin nesigur, pentru că nu se obişnuise cu tocurile înalte. Îşi fixă privirea asupra unei femei îmbrăcată la fel ca ea. Se duse la ghişeu şi întrebă dacă erau locuri libere într-un avion d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probleme, răspunse funcţionara. Pot să văd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îi întinse actul fals. Reprezentanta companiei o căută pe Saşa Prestakavici pe computer. Conform datelor înregistrate, avea o vacanţă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ordine, spuse ea în cele din urmă, oferindu-i un tichet pentru personal. Să vă îmbarcaţi printre ultimii, în caz că avem î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se duse către terminalul internaţional şi după ce trecu de vamă, pierdu timpul în duty free până auzi ultimul anunţ pentru zborul 413 către Londra. Când ajunse la poartă, se îmbarcau ultimii trei pasageri. Paşaportul i-a fost verificat încă o dată, apoi ofiţerul de poartă şi-a studiat dia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ocuri la toate clasele, aşa că vă puteţ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rând la economic, spuse fără ezitare Kra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ărea surprins, dar i-a emis un card de îmbarcare şi i l-a înmânat. Trecând de poartă, Olga Krantz s-a urcat în cursa 413 a companiei Aeroflot, cu destinaţi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obora încet scara largă de marmură, oprindu-se des să admire tablourile câte unui maestru. Nu conta cât de mult le privea… auzi un zgomot în spate şi uitându-se, îi văzu pe Andrews ieşind din dormitorul ei. Ţinea un tablou sub braţ. Ea îi zâmbi, iar el se grăbi spre scara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aintarea ei lentă, Anna continuă să studieze picturile. Ajungând în hol, o mai admiră o dată pe lady Catherine de Wentworth şi păşi pe podeaua pardosită cu pătrare alb-negre de marmură, căt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îl văzu pe Andrews aşezând Van Gogh-ul pe un şevalet din cent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O întrebă Arabella, dându-se cu un pas în spate ca să admire auto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domnul Nakamura ar putea să considere etalarea cam… ezită Anna, nedorind s-o ofenseze p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lă, ostentativă, stridentă? Ce cuvânt căutai, draga mea? Se întoarse Arabell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ontinuă Arabella, sunt strâmtorată şi în criză de timp, deci nu prea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u-te, nu ar crede nimeni asta, spuse Anna, admirându-i rochia lungă, din mătase şi tafta trandafirie, asortată cu un colier de diamante, ce făcea rochia ei scurtă şi neagră să pară puţin de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că spui asta, draga mea, dar, dacă aş avea frumuseţea şi silueta ta, n-aş mai avea nevoie să mă acopăr din cap până în picioare cu di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zâmbi, admirând rapiditatea Arabellei de a o face să se simtă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se va hotărî? Întrebă gazda, încercând să nu par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marii colecţionari, va decide în câteva momente. O cercetare ştiinţifică a demonstrat recent că bărbaţii hotărăsc în aproximativ opt secunde dacă vor să facă sex cu o femei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lt? Glumi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kamura va avea nevoie cam tot de atâta timp să decidă dacă vrea să posede acest tablou, spuse Anna, privind Van Gog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asta, zise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s înaintă imediat cu o tavă de argint pe care se aflau tre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şampani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nna, luând cupa subţire, cu picio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drews se dădu înapoi, observă o vază neagră cu turcoaz pe care n-o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se expr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dou de la dl. Nakamura, spuse Arabella. Cam stânjenitor. Apropo, nu cumva am făcut un faux pas expunând-o cât timp dl Nakamura îmi e încă oaspete? Andrews ar putea s-o ducă imedi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o linişti Anna. Dl Nakamura va fi flatat că i-aţi aşezat cadoul printre atâtea opere de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iesa rezistă, ba chiar străluceşte acolo. În privinţa talentelor, numai o regulă e sigură, rememora Anna. O formă de artă e bine plasată dacă e expusă printre altele de valoare egală. Rafael-ul de pe perete, colierul tău de diamante, masa Chippendale pe care ai aşezat vaza, şemineul Nach şi tabloul lui Van Gogh au fost create de maeştri. N-am idee ce meşteşugar a făcut asta, continuă ea, admirând modul cum turcoazul se topea în negru, ca ceara incandescentă, dar sunt convinsă că în ţara lui e considerat un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un maestru, spuse o voc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acelaşi timp, Arabella şi Anna îl văzură pe dl Nakamura. Purta o haină de seară cu papion care sigur era pe gustul lui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aestru? Se interesă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ări Nakamura. În această ţară, îi onoraţi pe cei care „ating măreţia”, ca să vă citez marele bard, făcându-i cavaleri sau baroni. În Japonia, răsplătim asemenea talente cu titlul de „comoară naţională”. Piesa aceasta şi-a găsit un loc potrivit la Wentworth Hall, pentru că-i aparţine unuia dintre cei doisprezece mari olari ai istoriei noastre. Experţii au descoperit că unsprezece au fost japonezi, dar excepţia a fost un englez, Bernard Leach. Nu l-aţi făcut lord, nu i-aţi acordat nici măcar rangul de cavaler, aşa că în ţara noastră, i-am acordat titlul onorific de „comoar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imens de civilizat, spuse Arabella, mai ales că recent au fost înnobilaţi staruri pop, fotbalişti şi milionari v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mura râse, iar Andrews îi oferi un paha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s. sunteţi o comoară naţională, domnule Nakamura? Se interesă Ar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el. Conaţionalii mei nu-i consideră pe milionarii vulgari demni de asemenea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se împurpură, în timp ce Anna se uita la vază de parcă n-ar fi auzi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kamura, întrebă ea, mi se pare mie sau această vază este asi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 replică Nakamura. Ar fi trebuit să lucrezi în diplomaţie, Anna. Nu numai că ai schimbat subiectul cu abilitate, ci ai ridicat şi o problemă care merită dis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Van Gogh parcă fără să-l observe, se uită îndelung la vază şi contin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lneşti un obiect din ceramică absolut perfect, poţi fi convinsă că a fost produs de o maşină. În arta ceramică, trebuie să cauţi să fii aproape de perfecţiune. Dacă priveşti destul de atent, vei găsi întotdeauna un mic defect ce aminteşte că vasul a fost modelat manual. Cu cât cauţi mai mult, cu atât artistul e mai mare, căci numai Giotto a fost în stare să traseze un cer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perfectă, interveni Arabella. Pur şi simplu m-am îndrăgostit de vază şi orice mi-ar lua domnul Fenston în anii următori, nu-i voi permite niciodată să pună gheara pe obiectul meu de patrim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mai fie cazul să pună gheara pe ceva, zise Nakamura, întorcându-se spre tabloul lui Van Gogh de parcă-l vedea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îşi ţinu respiraţia, iar Anna studie expresia japonezului. Nu era sigură că desluşea ceva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Nakamura o privi pe Ar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momente, să fii un milionar vulgar constituie un avantaj, deoarece, dacă nu eşti tu însuţi avuţie naţională, îţi poţi permite să colecţionezi avuţiile naţional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r fi vrut să aclame, dar se mulţumi să ridice paharul. Domnul Nakamura făcu la fel şi amândoi se întoarseră spre Arabella, căreia îi curgeau lacrim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Annei, se apără Nakamura. Fără curajul şi tăria ei, acest episod n-ar fi ajuns la o concluzie atât d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Arabella. De aceea, îl voi ruga pe Andrews să ducă tabloul înapoi în dormitorul Annei, pentru a-l putea aprecia până când îşi începe lunga călătorie spre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uvine, acceptă Nakamura. Dar, dacă vrea să devină directoarea fundaţiei mele, îl va ved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tocmai voia să-i răspundă, când Andrews anunţă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servită,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să stea în spate pentru a fi observată de cât mai puţini pasageri, dar a fi în atenţia echipajului. Avea nevoie să fie adoptată de cineva cu mult înainte de aterizare. Nu se grăbi, străduindu-se să-şi dea seama care dintre noii ei „colegi” i-ar servi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e interne sau internaţionale? O întrebă şefa echipei de stewardese, la scurt timp după ce atinseră înălţimea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e, zâmbi K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asta nu t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ngajat doar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Eu sunt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se prezentă Krantz cu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 ştire dacă ai nevoie de ceva,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rezema pe umărul drept, aşa că a rămas trează aproape tot timpul zborului. În orele acelea, s-a apropiat de Nina, care urma să joace fără voie un rol în partea esenţială a înşelătoriei ei. Când adormi şi ea în fine, Nina îi purta de grijă ca o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i în faţă, Saşa? O întrebă, după ce căpitanul le spuse să se pregătească de aterizare. Te-ai da jos printre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mea călătorie în Anglia. Prefer să rămân cu echipajul, spuse 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Nina. Dacă vrei, poţi veni cu noi în micr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Kra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până la coborârea ultimului pasager. Apoi se alătură echipajului, mergând cu ei spre terminal. Krantz mergea lipită de şefa stewardeselor şi în drumul lung pe coridoarele interminabile, Nina îi împărtăşi părerile ei despre orice, de la Putin la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sonalul companiei Aeroflot ajunse la vamă, Nina îi conduse pe lângă coada lungă a pasagerilor, spre ieşirea echipajelor, vorbind până şi când îi dădu paşaportul vameşului. Acesta întoarse încet paginile, controlă fotografia şi-i făcu semn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îi dădu paşaportul. Ofiţerul îl verifică atent, privind şi persoana şi fotografia, apoi îi făcu semn, chiar cu un zâmbet. Ea simţi deodată un junghi dureros în umărul drept. Pe moment, nu se putu mişca deloc, încerca să nu se strâmbe de durere. Vameşul îi făcu din nou semn, dar ea rămân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şa, strigă Nina, îi ţii pe to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Krantz reuşi să se poticnească până dincolo de barieră. Vameşul o privi atent, până se îndepărtă. Să nu se uite înapoi. Îi zâmbi Ninei şi o luă de braţ, îndreptându-se cu ea spre ieşire. Vameşul privi în fine spre pilotul-adjunct, care urma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în autobuz? O întrebă Nina, când ieşir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rantz. Mă aşteaptă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surprinsă, Nina îşi luă la revedere şi traversă strada în compania pilotului-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ia? O întrebă colegul ei, înainte de a se urca în microbuzul Aerof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registrat nimic care să ne fie de folos? Întrebă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lică Jack, uitându-se la şeful lui, aşezat de cealaltă parte a biroului. Leapman n-a apucat să fotografieze decât opt documente înainte de revenirea neaşteptată a lui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spun aces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nu ştiam, recunoscu Jack, deschizând un dosar. Majoritatea sunt contracte care dovedesc că Fenston îi jumuleşte pe clienţii lui naivi sau lacomi din toată lumea. Dacă vreunul dintre ei ar decide că e cel mai bine pentru el să-şi lichideze bunurile şi să-i achite datoria lui Fenston, bănuiesc că ne-am alege cu un nou cadavru. Singura noastră speranţă e ca poliţia new-yorkeză să fi strâns destule probe pentru a-l acuza în cazul Leapman, fiindcă tot ce-am adunat eu nu ne ajută nici măcar să-i dăm o amendă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ituaţie bună, zise Macy. Azi dimineaţă, m-a sunat omologul meu de la NYPD şi a vrut să ştie dacă avem un agent FBI pe nume Delaney şi, dacă da, de ce a ajuns la locul incidentului înaintea băie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ţi spus? Încercă Jack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o să investighez şi o să-i aduc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menţinem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ne ajută dacă le oferi nişte informaţii poliţiştilor, sugeră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ce să ne dea la schimb, răspunse Jack. Şi ştiu că nu se grăbesc să-l pună pe Fenston sub acuzare atâta vreme cât Leapman nu poate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şti de la spital despre şansele lui Leapman de a-şi reveni? Întrebă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ozave, îi comunică Jack. A suferit un atac provocat de creşterea tensiunii. În termeni medicali, are af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in creierul lui care controlează vorbirea a fost afectată ireparabil. Cinstit, doctorul zice că e o legumă şi m-a avertizat că spitalul va trebui să ia o decizie în privinţa deconectării lui de la aparatele care-l ţi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new-yorkezi zic că Fenston stă la capul pacientului cu multă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l lase singur cu el nici un moment, spuse Jack, fiindcă, dacă o fac, nu doctorii vor lua decizia deconectării de la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YPD m-a întrebat dacă n-ai luat un aparat de fotografiat de la locul de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prietatea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era probă într-o anchetă, Jack, după cum bine ştii. De ce nu le trimiţi pozele făcute de Leapman şi să încerci să cooperezi mai mult cu ei pe viitor. Aminteşte-le că tatăl tău a muncit douăzeci şi şase de ani în poliţia statală – ar trebui să-i impresion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au ceva să ne ofere la schimb? Întreb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cy. Ne-au trimis copia unei fotografii cu numele tău pe verso, să ne întrebe dacă-ţi spune ceva, fiindcă lor sau mie nu ne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se pe birou două fotografii, lăsându-i timp lui Jack să le privească. Prima era o poză cu Fenston strângându-i mâna lui George W. Bush în faţa ruinelor turnurilor. Jack îşi aminti versiunea grandioasă expusă pe perete în biroul lui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NYPD-ul să pună mâna pe asta? Întrebă el, arătând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o pe biroul lui Leapman. Evident, dorea să ţi-o înmâneze aseară şi să-ţi explice textul de pe v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pe spatele fotografiei, unde scria: Delaney, ai aici dovada care-ţi trebuie. Se gândea la semnificaţia propoziţiei, când sună telefonul de pe biroul lui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receptorul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egătura, ceru şi acţionă un buton care le permitea amândurora să aud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rasanti sună de la Londra, zise Macy, apoi vorbi la telefon: Bună, Tom. Aici Dick Macy. E şi Jack aici, în birou. Discutam cazul Fenston, pentru că nu prea avans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sun, replică Tom. La noi a apărut ceva şi nu e o veste bună. Credem că Olga Krantz a reuşit să se strecoar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spuse Jack. Cum putea să treacă de cordonul de l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hizându-se în stewardesă de la Aeroflot, se pare, îi lămuri Tom. Contactul meu de la ambasada rusă m-a avertizat că o femeie a intrat în Marea Britanie folosind un paşaport fals, sub numele de Saşa Prestaka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presupune că Prestakavici şi Krantz sunt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u suspectat nimic. Persoana respectivă s-a împrietenit cu şefa echipajului de stewardese de la cursa Aeroflot către Londra. A prostit-o s-o însoţească în vamă, la verificarea paşapoartelor. Aşa am aflat noi. Copilotul s-a interesat de ea şi când i s-a spus că o cheamă Saşa Prestakavici a fost contrariat, pentru că o ştia foarte bine pe Prestakavici din timpul altor zboruri şi aceea arăta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că aceasta era Krantz, insistă M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imediat acolo,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k îi părea bine că prietenul lui nu putea vedea expresia de nerăbdare de pe faţ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otul i-a relatat totul căpitanului, iar acesta a răspuns, alertând forţele de securitate ale companiei Aeroflot. Nu le-a trebuit mult să descopere că Saşa Prestakavici avea liber trei zile şi că-i fuseseră furate paşaportul şi uniforma. Atunci s-a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y bătea darabana cu deget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meu de la ambasada Rusiei m-a căutat în spiritul de întrajutorare declanşat de evenimentele din 11 septembrie, după ce comunicase şi cu Interpolul, mai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reci odată la subiec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vorbirile cu omul tău de la ambasada rusă, îl ajut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Tom. După ce i-am descris-o pe Krantz, un metru cincizeci, în jur de patruzeci de kilograme, tunsă scurt, mi-au solicitat să le trimit prin fax o fotografie a ei şi m-am conformat. Ei i-au înaintat o copie copilotului la hotel şi acesta a confirmat că era K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om, îl felicită Macy, ai făcut o treabă temeinică şi de data asta, dar ai vreo teorie cu privire la motivul prezenţei lui Krantz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aria că a venit s-o omoare pe Petrescu,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l întrebă Macy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om că Anna trebuie să fie ţinta evidentă. Dar de ce-şi asumă acum un asemenea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rnic să aud şi alte ipoteze, sublinie Macy, dar nu sunt dispus să-i risc viaţa Annei Petrescu încercând să ghicesc alte motive ascunse ale Olgăi Krantz. Ascultă cu atenţie, Tom, se aplecă el spre microfonul ataşat la telefon, fiindcă nu-ţi spun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foind rapid dosarul lui Fensto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i legătura cu… stai puţin, aşteaptă un moment – şi mai dădu câteva pagini. A, da, uite-l aici, comisarul-şef Renton de la poliţia din comitatul Surrey. După ce i-am citit raportul lui Jack, am avut impresia că Renton e un om obişnuit cu deciziile dificile, chiar îşi asumă responsabilitatea în cazul în care un subaltern al lui greşeşte. Ştiu că l-aţi informat deja despre Krantz, dar avertizează-l că e pe cale să lovească din nou şi că ţinta ar putea fi şi altcineva de la Wentworth Hall. Nu mai vrea încă un asasinat în parohia lui şi strecoară-i şi informaţia că, ultima oară când a fost capturată, Krantz a scăpat. Asta o să-l ţină treaz noaptea. Iar dacă vrea să stea de vorbă cu mine, sunt disponibil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şi salutările mele,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ste, conchise Macy. Strânge şurubu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osi răspunsul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y comută butonul telefonului pe mu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vreau să iei primul avion spre Londra. Dacă Olga Krantz are vreun gând s-o atace pe Petrescu, trebuie să i-o luăm înainte, fiindcă nu poate scăpa a doua oară. Ar însemna ca eu să mă pensionez, iar tu să-ţi iei adio de la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cruntă,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neliniştit, observă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o poză cu Fenston dând mâna cu preşedintele e „dovada de care am nevoie”. Deşi, adăugă el după o pauză, cred că ştiu de ce e Krantz dornică să rişte revenirea la Wentworth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Întrebă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să fure Van Gogh-ul şi să-l facă să-i parvină cumva lui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etrescu e motivul real al întoarcerii lui Krantz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omentă Jack, dar se poate presupune că pe Anna o va considera un premiu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septembrie, soarele apune la 19:41. Krantz apăru la periferia Wentworthului abia după or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îşi însoţea oaspeţii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tr-un trening negru colant, Krantz a dat ocol domeniului de două ori înainte de a se hotărî pe unde să intre. În nici un caz pe poarta principală. Deşi zidurile înalte din piatră care înconjurau terenul fuseseră construite trainic, pentru a ţine la distanţă invadatorii, pe vremuri francezi sau germani, acum, la începutul secolului XXI, uzura şi salariul minim al îngrijitorilor duseseră la existenţa câtorva spărturi, numai bune pentru hoţii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găsi locul, Krantz se caţără uşor pe zidul ştirbit, îl încălecă şi se lăsă să cadă, rostogolindu-se pe sol, aşa cum făcuse de atâtea ori când rata un exerciţiu la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nemişcată, aşteptând ca luna să dispară după un nor. Apoi alergă treizeci-patruzeci de metri spre siguranţa unui pâlc de copaci de pe malul râului. Aşteptă să reapară luna, ca să poată studia terenul, conştientă că trebuia să aibă răbdare. În branşa ei, nerăbdarea ducea la greşeli care nu puteau fi remediate cu aceeaşi uşurinţă ca în alte prof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lar faţada conacului, dar abia după patruzeci de minute, un bărbat cu redingotă neagră şi cravată albă a deschis uşa din stejar masiv, lăsând cei doi câini să iasă afară. Aceştia adulmecară, simţind-o imediat pe Krantz şi se repeziră spre ea, lătrând tare. Ea îi aşteptă cu aceeaş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ei îi spusese cândva că englezii sunt o naţie iubitoare de animale şi poţi ghici clasa socială a unei persoane după câinele pe care-l ţine în casă. Muncitorilor le plac ogarii, clasa mijlocie ţine la rasele Jack Russell şi cocker spaniel, iar cei recent îmbogăţiţi îşi iau un Rottweiler sau un ciobănesc german, ca să-şi protejeze averea. Nobilii preferă de obicei labradorii, câini nu prea buni pentru pază, fiindcă mai degrabă îţi ling mâna decât să te muşte. Aflând despre această rasă canină, Krantz învăţase cuvântul „mol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aşteptând să vină câinii, care se opreau din când în când să adulmece, dând şi mai tare din coadă, fiindcă simţiseră un nou miros. Krantz fusese la magazinul Curnick's din strada Fulham şi alesese nişte cotlete foarte fragede, care ar fi fost apreciate şi de oaspeţii de la masa mare din Wentworth Hall. Nu făcuse economie. Doar era ultimul lor f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bucăţelele suculente de carne în jurul ei pe pământ şi rămase în centru, încremenită ca un chelner tâmp. Găsind carnea, Brunswick şi Picton se repeziră să mănânce, fără să se arate prea interesaţi de statuia umană din apropiere. Krantz se lăsă lent într-un genunchi şi începu să presare felul doi, astupând golurile din cerc. Din când în când, dulăii se opreau din mâncat, se uitau la ea cu ochi galeşi şi dădeau şi mai entuziast din cozi, apoi îşi reluau f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împărţi şi ultimele delicatese, Krantz se aplecă şi începu să mângâie capul mătăsos al lui Picton, cel mai tânăr dintre câini. Acesta nici măcar nu se uită când ea scoase cuţitul din teacă. De bucătărie, din oţel Sheffield, cumpărat în după-amiaza aceea, tot de pe strada Ful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ângâie o dată blând capul de culoarea ciocolatei al labradorului, apoi, brusc, îl apucă de urechi, îi răsuci gâtul, smulgându-l de la ultimele bucăţele de carne şi i-l sfâşie cu o străfulgerare a lamei. Lătratul se înecă într-un schelălăit şi în întuneric, criminala nu văzu expresia de durere din ochii mari şi negri ai animalului. Labradorul negru, mai bătrân, dar nu mai înţelept, ridică botul mârâind, irosind astfel o secundă, timp mai mult decât suficient pentru Krantz de a-şi vârî antebraţul stâng sub falca lui, pregătindu-şi astfel lovitura cu dreapta. Sfâşie şi gâtul lui Brunswick, deşi nu cu măiestria ei obişnuită. Câinele căzu, scâncind de durere. Krantz se aplecă, îl apucă de urechile mătăsoase şi-şi termină treaba dintr-o ultim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pe ambii câini în pâlcul de copaci şi-i lăsă în spatele unui stejar doborât. Apoi se spălă în râu, supărată că-şi pătase treningul nou de sânge. Şterse cuţitul cu iarbă şi-l puse la loc în teacă. Apoi se uită la ceas. Îşi planificase două ore pentru toată operaţiunea, aşa că socotea că mai avea peste o oră până când cei din casă, ocupaţi să servească sau să fie serviţi, vor observa lipsa celor doi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ă distanţa dintre copaci şi latura nordică a casei: o sută, poate o sută douăzeci de metri. Cu o lună atât de strălucitoare, deşi cu intermitenţă, ştia că o singură modalitate de deplasare ar fi trecut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şi se întinse pe iarbă. Întinse o mână, îndoi un picior, apoi cealaltă mână, celălalt picior şi-şi împinse trupul spre casă. Recordul ei la suta de metri, stilul „crab uman”, a fost de şapte minute şi nouăsprezece secunde. Din când în când, se mai oprea să studieze casa, căutând un loc de intrare. Parterul era scăldat în lumină, dar etajul întâi era aproape în întuneric. Etajul doi, unde locuiau servitorii, avea o singură lumină aprinsă. Pe Krantz n-o interesa etajul doi. Ţinta ei se afla la parter sau poate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zece metri de casă, îşi încetini mişcările până atinse zidul exterior. Nemişcată, lăsă capul într-o parte şi studie cu atenţie clădirea. Numai conacele mari aveau astfel de burlane. Dacă eşti obişnuit cu salturi pe bârna lată de doisprezece centimetri, un asemenea burlan e o adevărată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 uită pe ferestrele camerei mari de unde se auzea cel mai mult zgomot. Deşi draperiile erau trase, zări o fantă pe unde putea vedea înăuntru. Krantz se mişcă mai aproape, spre zgomot şi râsete. Se ridică în genunchi, până ajunse cu ochiul în drept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văzu un bărbat în ţinută de seară stând în picioare cu un pahar de şampanie în mână, ca şi cum ar fi propus un toast. Nu putea auzi ce spunea, dar nici n-o interesa. În capătul mesei stătea o doamnă în rochie lungă de mătase, cu spatele la fereastră, privindu-l pe bărbatul care vorbea. Ochii lui Krantz se opriră asupra colierului de diamante, dar nu era specialitatea ei. Ea era expertă în ceea ce se afla puţin mai sus de pietrele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celălalt capăt al mesei. Aproape că zâmbi când văzu cine stătea acolo, mâncând fazan şi sorbind dintr-un pahar cu vin. Mai târziu, când va merge la culcare, Petrescu va fi a ei. O va aştepta exact acolo unde n-ar căuta-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ărbatul cu redingotă, care dăduse drumul afară câinilor. Acum stătea în spatele doamnei cu rochie de mătase, umplându-i paharul cu vin, în timp ce alţi servitori strângeau farfuriile şi unul nu făcea decât să adune firimiturile pe o tavă de argint. Absolut încremenită, Krantz căuta doar din priviri celălalt gât pe care Fenston îl dore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rabella, ridic paharul pentru bunătatea şi ospitalitatea dvs. Păstrăvul din râul Test şi fazanul de pe domeniul dvs. Au un gust foarte bun, mai ales în compania a două femei remarcabile. Dar, pentru mine, seara aceasta rămâne memorabila şi din alte motive. Nu în ultimul rând, mâine voi pleca de la Wentworth Hall cu două piese unice pentru colecţia mea: una dintre cele mai frumoase lucrări ale lui Van Gogh şi una dintre cele mai talentate tinere profesioniste din domeniul artei, care a acceptat să fie directoarea fundaţiei mele. Străbunicul dvs., se întoarse Nakamura spre gazdă, a fost înţelept acum peste o sută de ani, în 1889, când a achiziţionat de la doctorul Gachet un autoportret al bunului lui prieten, Vincent Van Gogh. Mâine, capodopera va începe o lungă călătorie spre altă parte a lumii, dar vă avertizez, Arabella, că după câteva ore petrecute în casa dvs., am pus deja ochii pe o altă avuţie naţională pentru care sunt dispus să plătesc cu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mai precis? Întrebă Ar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hotărî că venise timpul să se mişte. Se târî încet spre latura nordică a casei, văzând în temelia din piatră masivă realizată de sir John Vanbrugh o scară perfectă de acces la etaj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balconul de la etajul întâi în mai puţin de două minute şi făcu o mică pauză, pentru a calcula în câte dormitoare era nevoie să intre. Ştia că, deoarece erau oaspeţi în casă, camerele nu aveau montate alarme şi clădirea fiind veche, forţarea intrărilor n-ar fi pus probleme nici unui hoţ aflat ia prima spargere. Cu ajutorul cuţitului, Krantz forţă o fereastră şi se strecură înăuntru. Nu bâjbâi după întrerupător, aprinzând în schimb lanterna-stilou subţire, care lumina o suprafaţă cam cât ecranul unui televizor mic. Pătratul de lumină traversă pereţii, descoperind tablou după tablou. Deşi în ochii unui cunoscător picturile de Hals, Hobbema şi Van Goyen ar fi reprezentat un deliciu, Krantz nu le dădu multă atenţie, căutând alt maestru olandez. După ce trecu în revistă toate tablourile, stinse lanterna şi se îndreptă din nou către balcon. Intră în a doua cameră de oaspeţi în clipa când Arabella se ridica să-i mulţumească pentru toast domnului Naka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studie din nou toate picturile, tot fără nici un zâmbet pe buze. Se întoarse repede la balustradă, pe când majordomul îi oferea un porto domnului Nakamura şi deschidea cutia cu trabucuri. Domnul Nakamura îi permise lui Andrews să-i toarne un Taylor's din 1947. Majordomul se întoarse la stăpâna lui, care refuză paharul de porto, dar răsuci între degetul mare şi arătător un Monte Cristo. Andrews îi aprinse chibritul şi Arabella zâmbi. Totul mergea conform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abella îşi invită oaspeţii la cafea, în salonul de desen, Krantz inspectase cinci încăperi. Mai erau încă nouă şi ştia că intrase în criză de timp; însă era singura ei şansă de a-şi îndeplini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repede în camera următoare, unde cineva care credea în aer curat lăsase o fereastră larg deschisă. Aprinse lanterna şi se trezi sub privirea de oţel a ducelui Wellington. Se uită la tabloul următor, tocmai când domnul Nakamura aşeza ceaşca de cafea la loc pe masă şi se ridica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momentul să mă retrag la culcare, lady Arabella, spuse, ca să nu creadă plicticoşii de la Corus Steel că mi-am pierdut agerimea. Abia aştept să ne vedem de dimineaţă, o privi pe Anna, când putem discuta la micul dejun ideile tale de a-mi îmbogăţi colecţia şi poate şi salariul pe care-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ţi specificat deja cât credeţi că merit, replic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ăru Nakamur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âmbi ea. Îmi amintesc bine că mi-aţi sugerat că Fenston v-a convins că merit cinci sute de dola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ţi de un bătrân, zâmbi Nakamura, dar nu-mi iau înapo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ăi Krantz i se păru că aude o uşă închizându-se şi fără să-i mai acorde a doua privire lui Wellington, se retrase pe balcon. Din nou a folosit cuţitul pentru a intra în camera următoare. Mişcându-se fără zgomot, a înaintat până la picioarele unui pat cu tăblii. A aprins lanterna, aşteptându-se la alt perete neinteresant. Dar n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u ochii de nebun ai unui geniu. I-a întors privirea, cu ochii de nebun ai unui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zâmbi pentru a doua oară în ziua aceea. Se urcă în pat şi se târî încet spre următoarea victimă. Ajunsese la câţiva centimetri de pictură când scoase cuţitul din teacă, îl ridică deasupra capului şi era pe cale să înfigă lama în gâtul lui Van Gogh, când îşi aminti că Fenston o ispitise şi cu patru milioane, nu doar cu trei. Stinse lanterna, coborî din pat pe covorul gros şi se târî sub cadrul rezemat pe patru picioare. Se întinse pe spat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abella ieşi cu oaspeţii ei pe hol, îl întrebă pe Andrews dacă se întorseseră Brunswick şi Pic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ady, răspunse majordomul, dar sunt mulţi iepuri pe aproap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eu să-i aduc pe golani, murmură ea şi întorcându-se către oaspeţi le ură: Somn uşor. Ne vedem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mura se înclină, apoi urcă scara cu Anna, oprindu-se din când în când să-i admire pe strămoşii Arabellei, care-l priveau din galeria de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zăbovesc, Anna, spuse el, dar s-ar putea să nu mai am ocazia să-i revăd pe aceşti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nna îl lăsă să-l admire pe Romney şi străbătu coridorul, până la dormitorul Van Gogh. Deschise uşa şi aprinse lumina, oprindu-se o clipă să admire portretul lui Van Gogh. Îşi scoase rochia şi-o agăţă în şifonier, lăsându-şi restul lucrurilor pe o canapea de la capătul patului. Apoi aprinse veioza de lângă pat şi se uită la ceas. Abia trecuse de unsprezece. Se făcu nevăzută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ul duşului, Krantz alunecă de sub cadrul patului şi se ridică în genunchi, întinzând urechea, ca un animal în alertă. Se ridică, stinse lumina, lăsând-o aprinsă numai pe cea de pe noptieră, trase cuvertura şi se urcă în pat. Mai aruncă o privire tabloului de Van Gogh, apoi îşi trase pătura peste cap. Stătea pe spate, fără să-şi mişte nici un muşchi. Era atât de slabă, încât, în semiîntuneric, nu se observa că era cineva sub pătură. Auzi apa oprindu-se şi urmă liniştea – probabil că Anna se ştergea. Apoi întrerupătorul de la baie şi zgomotul unei uşi care se în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scoase cuţitul din teaca făcută pe comandă şi-i apucă ferm mânerul, pe când Anna revenea în dormitor. Anna se băgă în pat alături, întorcându-se pe o parte şi întinzând braţul să stingă veioza. Apoi îşi lăsă capul pe perna moale, umplută cu puf de gâscă. În primele momente de toropeală, se gândi că totul ieşise cât se putea de bine. Domnul Nakamura nu numai că acceptase tranzacţia, dar îi oferise şi ei o slujbă. Ce mai putea să cear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 în somn când Krantz se aplecă şi-i atinse spatele cu vârful degetului. Apoi îşi trecu degetul în josul coloanei ei şi pe fese, oprindu-se în partea de sus a coapselor. Anna oftă. Krantz făcu o pauză, apoi îşi băgă mâna între picioarele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bă dacă visa sau o atingea cineva, în starea semiconştientă de dinainte de a adormi. Nu se mişcă. Era imposibil să mai fie şi altcineva în pat. Probabil că visa. Atunci simţi o lamă rece strecurându-i-se între coapse. Deodată, se trezi pe deplin, cu o mie de gânduri năvălindu-i în minte. Era pe cale să arunce pătura şi să se arunce pe podea, când o voce spus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nici vârful degetului; ai între picioare un cuţit mare, cu lam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vreun sunet, te despic până la gât şi n-ai să trăieşti decât atât cât să-ţi doreşti să fi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imţea oţelul lamei între coapsele strânse şi încerca din răsputeri să nu se mişte, deş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urmezi întru totul instrucţiunile, spuse Krantz, s-ar putea să trăieşti, dar nu cont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rios, Anna ştia asta şi mai ştia că singura ei şansă de supravieţuire depindea de timpul pe care-l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nu scoţi un sunet, repetă Krantz, urcând cuţitul până la un centimetru de clit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oza ta, zise Krantz. Aprinde-o,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tinse şi simţi lama mişcându-se o dată cu ea. Aprinse vei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rantz. Acum o să-ţi dau pătura la o parte şi tu o să stai nemişcată. Deocamdată nu ia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rivea drept în faţă, rugându-se să apară o şansă, în timp ce Krantz ridică 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age-ţi genunchii până sub barbă, comandă Krantz.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scultă, simţind din nou cum cuţitul se mişca o dată cu ea, dar nu putea să stea încremenită; îi pulsau toţi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idică-te în genunchi,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use pe pat cotul stâng, se ridică încet în genunchi şi se răsuci cu faţa la perete. Ridicând ochii, zări tabloul. Urechea bandajată a lui Van Gogh îi amintea de felul cum Olga Krantz o marcase p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asina era în genunchi în spatele ei, strângând bine mâneru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încet şi apucă pictura de ramă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 ascultă fără nici 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idică puţin tabloul şi dă-l jos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tremurau muşchii braţelor, Anna găsi tăria de a-i îndeplini porunca, dând jos tabloul şi rezemându-l d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iau cuţitul dintre picioarele tale, foarte încet, şi o să ţi-l pun la ceafă. Să nu-ţi vină ideea să încerci ceva, fiindcă dacă ai fi atât de proastă, te asigur că pot să te omor în mai puţin de trei secunde şi să fug pe fereastră în mai puţin de zece. Gândeşte-te puţin la asta înainte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 ascultă şi nu se mişcă. După câteva secunde, simţi răceala lamei alunecându-i dintre picioare şi cuţitul la ceafă, aşa cum îi promisese asa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bloul de pe pernă, continuă Krantz; pe urmă întoarce-te cu faţa la mine. Lama o să fie la un deget de gâtul tău, tot timpul. Orice mişcare a ta care mi se pare suspectă va fi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 credea. Se aplecă, ridică tabloul şi se întoarse pe genunchi, încetul cu încetul, până ajunse faţă în faţă cu Olga Krantz. La prima vedere, a fost luată prin surprindere. Era atât de mică şi slabă încât părea chiar vulnerabilă – greşeală făcută de mulţi bărbaţi încercaţi în trecut (trecutul lor, evident). Dacă-l învinsese pe Serghei, ea ce şanse avea? Aşteptând următoarea comandă, Annei îi trecu prin minte gândul cel mai ciudat. De ce nu spusese „da”, când Andrews se oferise să-i aducă în cameră o ceaşcă de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întorci tabloul cu faţa spre mine, zise Krantz, şi să nu-ţi iei ochii de la cuţit, adăugă, luându-i arma de la gât şi ridicând-o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toarse tabloul şi Krantz aţinti cuţitul spre partea ei favorită din anatomia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ine rama, zise Krantz, fiindcă prietenul tău, domnul Van Gogh e pe cale să-şi piardă mai mult decât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Anna, incapabilă să mai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ntrebi, răspunse Krantz, pentru că ordinele domnului Fenston au fost foarte explicite. A vrut ca tu să fii ultima persoană care vede capodopera înainte de 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epetă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omnul Fenston n-a putut intra în proprietatea picturii, n-a dorit să i-o lase nici domnului Nakamura, spuse asasina, ţinând cuţitul foarte aproape de gâtul Annei. E o greşeală mare să-l superi pe domnul Fenston. Ce păcat că n-o să trăieşti să-i spui prietenei tale, lady Arabella, ce i-a pregătit domnul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efect, Krantz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abloul va fi distrus – ce păcat că nu şi-a permis să-l asigure, n-a făcut economie, fiindcă domnul Fenston o să-i vândă domeniul ca să lichideze datoria. Spre deosebire de a ta, moartea ei va fi lungă şi chinuitoare. Nu se poate să nu admiri gândirea logică şi ordonată a domnului Fenston. Dar, se opri ea, mi-e teamă că a expirat timpul şi pentru tine şi pentru domnul Van Go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rantz ridică deodată cuţitul, înfigându-l în pânză. Anna simţi forţa asasinei care tăie gâtul personajului din autoportret, continuând din răsputeri, până trasă un cerc inegal, desprinzând capul lui Van Gogh şi lăsând o gaură zdrenţuită în centrul tabloului. Krantz se lăsă pe spate să-şi admire opera, permiţându-şi un moment de satisfacţie. Simţea că şi-a dus la bun sfârşit contractul cu domnul Fenston şi acum, după ce Anna asistase la spectacol, venise timpul ca asasina să-şi câştige şi al treilea milion. Anna se uită cum cădea capul lui Van Gogh pe cearşaf, lângă ea, fără să fie vărsată nici o picătură de sânge. Când o văzu pe Krantz contemplându-şi opera, îşi dădu seama că venise şansa ei. Fără nici o ezitare, o izbi pe Krantz în cap cu rama grea a picturii. Dar Krantz era mai iute decât anticipase ea, reuşind să se întoarcă rapid, să ridice un braţ şi să devieze lovitura spre umărul stâng. Anna sări din pat, iar Krantz aruncă rama la o parte şi se redresă repede. Anna reuşi să se ridice şi chiar să facă un pas, dar Krantz se aruncă după ea, înfigându-i cuţitul în picior, ca să n-o lase să ajungă la uşă. Anna se împiedică şi căzu în faţa uşii, împroşcând în jur cu sânge. Atinse clanţa cu mâna, dar Krantz era la un pas în spate şi era prea târziu. O ajunse înainte de a apăsa clanţa, o luă de păr şi o trase pe podea. Ridică lama şi ultimele ei cuvinte către Anna au fost: „De data asta 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pe cale să-şi săvârşească jertfa, când uşa dormitorului se deschise violent. Nu de către un majordom cu o ceaşcă de cacao, ci de către o femeie cu o puşcă sub braţul drept şi cu mâinile şi rochia ei sclipitoare de mătase pli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Krantz a rămas paralizată, cu ochii la lady Victoria Wentworth. N-o omorâse deja pe femeia asta? Ezită, fascinată. Se uita la o stafie? Apariţia înainta spre ea. Krantz nu-şi lua ochii de la Arabella, ţinând însă cuţitul la un centimetru de gâtul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ridică puşca, în timp ce Krantz se trăgea încet înapoi, târându-şi prada după ea, către fereastra deschisă. Arabella trase 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trop de sânge şi te fac praf şi pulbere, spuse ea. Încep cu picioarele şi al doilea cartuş îl păstrez pentru stomac. Dar n-o să te ucid de tot. Nu, îţi promit o moarte lentă şi dureroasă şi n-o să chem ambulanţa decât când mă voi convinge că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jos ţeava armei, ţintind, iar Krantz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şi nu trag, spuse Arabella, aşteptând cu arm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ă de groaza care o cuprinsese pe Krantz, în timp ce Anna rămânea remarcabil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sasina îi dădu drumul Annei şi se aruncă pe fereastră, aterizând pe balcon. Arabella împinse încărcătorul, ridică arma şi trase dintr-o mişcare, spărgând fereastra din sticlă Burne-Jones şi lăsând o gaură căscată în perete. Repezindu-se spre pătratul fumegând, Arabell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ndrews! De parcă ar fi comandat începerea unei vânători de fa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reflectoarele inundară peluza cu lumină, transformând spaţiul într-un teren de fotbal cu un singur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urmări din priviri silueta neagră care alerga în zigzag, ridică a doua oară arma, îi fixă patul în umăr, ţinti, trase aer în piept şi apăsă pe trăgaci. După o clipă, Krantz căzu la pământ, dar reuşi cumva să se târască spre împrejm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Arabella, doar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afară şi coborând scările, strigă di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cartuşe, Andr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s deschise uşa de la intrare cu mâna dreaptă şi cu stânga îi oferi stăpânei încă două cartuşe. Arabella reîncărcă repede arma şi se repezi pe scări, coborând spre peluză. Abia vedea o siluetă mică şi neagră poticnindu-se spre poarta principală, dar câştiga teren pas cu pas. După ce consideră că se apropiase destul, se opri pe gazon, ridică puşca şi şi-o sprijini de umăr. Ochi şi voia să tragă, dar se iviră din senin trei maşini ale poliţiei şi o ambulanţă, intrând pe domeniu în viteză. Farurile lor o orbeau pe Arabella, împiedicând-o să-şi vad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şină frână brusc lângă ea şi, văzând cine era, Arabella lăsă jos puşca,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comisar-şef, salută ea, cu o mână pavăză la ochi, pentru a se feri de luminil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rabella, spuse poliţistul, de parcă ar fi întârziat cu cinci minute la un cocktail dat de ea.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ână aţi apărut voi, să vă băgaţi nasul în treburile oamenilor, spuse ea. Îmi permiteţi să întreb cum aţi ajuns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pentru asta prietenului tău american, Jack Delaney, spuse comisarul-şef. Ne-a prevenit că s-ar putea să ai nevoie de ajutor. Aşa că ţinem locul sub supravegher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evoie de ajutor, spuse Arabella, ridicând puşca. Dacă mai întârziaţi două minute, o lichidam şi apoi suportam bucuroasă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spuse comisarul-şef, întorcându-se la maşină şi stingând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şi celelalte două maşini de poliţi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să scape, prostule, zise Arabella, ridicând a treia oar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kamura apăru lângă ea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rigă Arabella şi fără să mai aştepte replica şefului poliţiei locale, se întoarse şi fug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trecu peste pragul uşii deschise şi continuă să alerge către dormitoarele de oaspeţi de la etajul întâi. Îl găsi pe Andrews îngenuncheat, plasând cu dexteritate un bandaj pe piciorul Annei. Sosi alergând şi domnul Nakamura. Se opri să-şi recapete suflul,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ella, mă întrebam de mulţi ani ce se întâmplă la o petrecere englezească de la ţară. Ei, bine,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izbucni în râs şi se întoarse spre el, dar Nakamura privea acum pictura mutilată ce zăcea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ea, văzând ce se alesese din valoroasa moştenire. Până la urmă, ticălosul de Fenston ne-a învins. Acum înţeleg de ce era atât de încrezător când spunea că voi fi nevoită să-mi vând restul colecţiei şi până la urmă şi c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cu greutate, Anna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i fi nevoită să vinzi, îi spuse Arabellei. Dar lui Andrews trebuie să-i mulţumeş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ndrews? Întrebă Ar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prevenit că domnul Nakamura pleacă dis-de-dimineaţă la întâlnirea cu Corus Steel, Andrews mi-a sugerat să ia tabloul din camera mea în timpul cinei, ca să nu mă deranjeze a doua zi cu noaptea în cap. Astfel, personalul lui putea transfera pictura în rama originală şi avea timp să-l împacheteze înainte de plecarea domnului N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Ann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tras atenţia lui Andrews că s-ar putea să nu fii încântată că nu-ţi ascultă ordinele, iar eu aş fi abuzat de ospitalitatea ta. Cred că-mi amintesc exact cum mi-a replicat: dacă i-aş permite să aşeze falsul în locul capodoperei, este convins că milady nu va ave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a din rarele ocazii când Andrews a văzut-o pe lady Arabella redusă la tăcere, în cei patruzeci şi nouă de ani de când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l concediezi pentru nesupunere, spuse Nakamura. Atunci îi voi oferi eu o slujbă. Dacă accepţi, Andrews, îţi dublez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zise Arabella, înainte ca majordomul să poată răspunde. Andrews e o avuţie naţională de care nu doresc să mă de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kamura se trezi la câteva minute după ora şase, când i se păru că cineva închidea uşa dormitorului. Timp de câteva momente reflectă la ceea ce se întâmplase peste noapte, încercând să se convingă de realitatea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tr-o parte păturile şi-şi lăsă pe covorul gros picioarele, găsind o pereche de papuci la îndemână. Se încălţă şi merse spre capătul patului, unde-şi lăsase sacoul festiv. Cămaşa purtată şi restul hainelor trebuiau să fie pe un scaun. Voia să-şi facă bagajul înainte de a coborî, dar nu-şi mai găsea lucrurile. Încercă să-şi amintească dacă le pusese în geamantan. Îi deschise şi-şi văzu cămaşa spălată, călcată şi împăturită, observând şi haina, întinsă şi vârâtă în h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e şi găsi cada pe trei sferturi plină. Încercă apa cu mâna; era potrivit de caldă, nu fierbinte. Atunci îşi aminti că auzise uşa dormitorului închizându-se. Cu destulă forţă ca să-l trezească, dar fără să-i deranjeze pe ceilalţ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de halat şi se băgă î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eşi din baie şi începu să se îmbrace. Tocmai îşi prindea la încheietura mâinii ceasul Tinei când văzu plicul de pe noptieră. Îl adusese Andrews în timp ce ea făcea duş? Era sigură că nu se aflase acolo când se trezise. Pe plic apărea numele ei, Anna, cu scrisul îndrăzneţ, inconfundabil al Arab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şi desfăcu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TWORTH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tembr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cumpă Anna, Cum aş putea să-ţi mulţumesc? Acum zece zile, mi-ai spus că doreşti să dovedeşti că n-ai avut nimic de-a face cu moartea tragică a Victoriei. Dar ai făcut mult mai mult decât atât, şi până la urmă ne-ai salvat şi ham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irea expresiei de moşier englez, Anna izbucni în râs, provocând alunecarea planată spre podea a celor două hârtii care mai erau în plic, în afară de scrisoare. Prima era un cec emis de Coutts, care o făcea posesoarea unui milion de lire sterlin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Nakamura luă telefonul de pe măsuţa de lângă pat şi formă un număr de Tokyo. Îşi instrui directorul financiar să depună suma de patruzeci şi cinci de milioane de dolari, prin transfer electronic, la banca lui din Londra. Nu era nevoie să-şi informeze avocaţii, cărora le indicase deja să trimită banii la Coutts &amp; Co. din Strand, banca unde familia Wentworth avusese cont timp de peste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camera să coboare la micul dejun, domnul Nakamura se opri în dreptul portretului lui Wellington. Se înclină în faţa Ducelui de Fier, sigur că i-ar fi plăcut bătălia din noaptea precedentă. Coborând treptele de marmură, îl zări pe Andrews în hol. Supraveghea transportul cutiei roşii unde se afla Van Gogh-ul montat la loc în rama originală. Ajutorul de majordom plasă cutia lângă uşa de la intrare, gata să fie încărcată în maşina domnului Nakamura în clipa când apărea şofe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ieşi expansivă din salon când oaspetele ei ajunse pe treapta de jos,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akashi, îl salută. Sper că, în ciuda tuturor întâmplărilor,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rabella, îi răspunse, pe când Anna cobora şi ea,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mulţum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ile Sotheby's m-ar fi taxat mult mai tare, răspunse laconic Ar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că Tina… continuă Anna, dar tocmai atunci se auzi o bătaie hotărâ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mura se opri. Andrews păşi demn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şoferul meu, sugeră Nakamura, pe când majordomul trăgea uşa grea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spuse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se întoarse şi-i zâmbi oaspetelu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ack, îl salută. Nu ştiam că iei micul dejun cu noi. Acum ai picat din State sau ai dormit la secţia de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bella, dar am auzit că tu ar fi trebuit să dormi acolo, surâ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roule, spuse Anna, sărutându-l. Ai venit la timp să ne salvez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reaptă, o dojeni Arabella, doar Jack e acela care a avertizat poli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nna se întoarse spre domnul N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prietenul meu, Jack Fitzgerald Del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ele de botez e John, sugeră domnul Nakamura, strângându-i mân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amă irlandeză, fără îndoială, sau v-aţi născut în aceeaşi zi cu preşedintel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recunoscu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comentă Arabella, conducându-şi oaspeţi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nna îi explică lui Jack de ce avea piciorul bandajat. Arabella îi făcu semn domnului Nakamura să ia loc lângă ea. Invitându-l şi pe Jack,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mine, tinere, mai am să-ţ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rinichii prăjiţi, Jack puse mâna pe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âncarea, glumi Arabella. Mai întâi explică-mi de ce nu sunt pe prima pagină a ziarului „Daily Mail”, după eforturile mele eroice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espre ce vorbeşti, spuse Jack, în timp ce Andrews îi turna o ca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tu n-ai auzit. Nu mă mir că atâţia oameni cred în teoria conspiraţiei şi în muşamalizările poliţiei. Mai străduieşte-t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când i-am întrebat pe colegii mei de la MI5, se apără Jack, m-au asigurat că nici un terorist n-a pătruns în Anglia î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 scăpat, dedu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Jack. Vă pot spune că o femeie de un metru cincizeci şi cântărind patruzeci de kilograme, având o rană de cartuş de puşcă, şi-a petrecut noaptea în carceră, la închisoarea Bel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a scăpa, fără îndoială, sugeră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ella, te asigur că de la Belmarsh n-a scăpat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tot va trebui s-o trimită înapo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o contrazise Jack, pentru că nu sunt probe că a intrat în ţară şi în închisoarea aceea n-o să caute nimen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ţi dau voie să te serveşti cu o porţie mică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recomand călduros, zise domnul Nakamura, ridicându-se, dar acum mi-e teamă că trebuie să plec, Arabella, dacă vreau să ajung la timp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ăsă furculiţa şi se alătură celorlalţi, conducându-l pe domnul Nakamura pe hol. Andrews se afla deja în uşa de la intrare, dirijând încărcarea cutiei roşii în portbagajul unei limuzine Toyota. Domnul Nakamura se întoarse spre Ar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a descrie vizita mea la Wentworth Hall, cuvântul „memorabil” ar fi un exemplu clasic de minimalizare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rivind pentru ultima dată portretul contesei Catherine de Wentworth, pictat de Gains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ează-mă dacă greşesc, Arabella, zise el, dar nu cumva aseară purtai colierul di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Arabella zâmbind. Înălţimea ei a fost actriţă, ceea ce echivala cu a fi azi dansatoare din buric şi cine ştie de la care admirator a primit aşa o bijuterie magnifică. Dar nu mă plâng, deoarece ea mi l-a lăsat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cu cercei, adăug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cel, din păcate, spuse Arabella, atingându-şi urech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l, repetă Jack, privind tabloul. Ce tâmpit sunt! Era în faţa m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ra în faţa ta? Întrebă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man voia să-mi trimită o fotografie cu Fenston dând mâna cu George W. Bush, cu mesajul: „Aici e proba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 de care ai nevoie pentru ce? Nu înţelese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ovedi că Fenston a asasinat-o pe sora dvs., o lămur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mi scapă legătura dintre Catherine Wentworth şi preşedintele Statelor Unite, zise Ar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ăcut greşeala asta, explică Jack. Între lady Wentworth şi Bush nu e nici o legătură, dar între Fenston şi lady Wentworth, da. Iar indiciul a fost tot timpul î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la portretul realizat de Gainsborough, După o tăcere lungă, Anna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amândoi acelaşi cercel, spuse ea încet. Şi mie mi-a scăpat asta. Chiar l-am văzut pe Fenston purtând cercelul în ziua când m-a dat afară, dar n-am făcu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man şi-a dat seama imediat, spuse Jack, aproape frecându-şi mâinile de satisfacţie. A înţeles că era proba vitală de care aveam nevoie ca să obţinem conda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s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ndrews, zise Arabella. Nu trebuie să-l mai reţinem pe domnul Nakamura. Bietul om a ascultat şi aşa prea multe revelaţ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Nakamura. Totuşi, vreau să-l felicit pe domnul Delaney pentru virtuozitatea detecti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dar temeinic, zise Anna, luând mân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kamura zâmbi şi Arabella îl conduse la maşină, iar Jack şi Anna aşteptară pe treap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rmăritorule. Sunt de acord cu domnul Nakamura, n-a fost o virtuozitatea detectivistic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Jack se întoarse spr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forturile tale de începător? Ai descoperit de c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întrebi, îl întrerupse Anna, deşi trebuie să recunosc că şi mie mi-au scăpat indicii evidente chiar şi pentru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ţine cu echipele 49 şi Lakers, ştie şi iubeşte arta americană şi are ca hobby navigarea pe un iaht numit Christina, după numele celor doi copii ai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lui Chris Adams?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lui Chris Adams jr., complet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xpl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ul, fiindcă Tina Adams nu şi-a pierdut numai casa şi ambarcaţiunea după ce Krantz i-a ucis fratele, dar a trebuit şi să abandoneze facultat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enston şi-a găsit în sfârşit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zise Anna. Tina şi-a schimbat numele, din Adams în Forster, s-a mutat la New York, a urmat un curs de secretariat, a solicitat o slujbă temporară la bancă şi a aşteptat să demisioneze secretara lui Fenston – n-ar fi fost prima dată – pentru a ocupa e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ămas pe poziţii până când a fost dată afar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asigure că Arabella n-o să sufere aceeaşi soar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protejat şi ţie spatele, îi reaminti Jack, în timp ce Nakamura făcea o plecăciune adânca în faţa Arabellei, înainte de a se urca în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chiar mai bune, Urmăritorule, continuă Anna, făcându-i semn cu mâna domnului Nakamura. Tina a descărcat în computerul ei personal toate documentele care-l incriminează pe Fenston. Le are pe toate, contracte, scrisori, chiar hârtii personale pe care Fenston a crezut că le-a distrus. Aşa că am senzaţia că nu va mai trece mult şi vei putea închide dosarul domnului Bryce F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ţie şi Tinei, spuse Jack, adăugând, după un scurt moment de gândire: însă ea a pierd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ul, replică Anna, fiindcă Arabella i-a oferit un milion de dolari pentru rolul ei în salvarea domeniului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dolari? Repet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milionul de lire sterline oferit mie, „căci lucrătoru-i demn de aşa simbrie”, după cum s-a exprimat în scris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Evanghelia după Luca, zise Jack. „Şi rămâne în casă, ospătându-se din bucatele lor; căci lucrătoru-i demn de aşa simbrie”, completă el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ă, spu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am ales nici măcar cu un mic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o să mă milostivesc deţine, Urmăritorule, şi o să te invit să iei masa cu mine la clasa întâ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spre ea şi-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vii cu mine la cină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cu tocană irlandeză a mamei tale? E o ofertă mai bună decât masa la clasa întâi. Vin sigur, de-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Anna, că am să-ţi mărturisesc ceva, spuse Jack, pe când maşina lui Nakamura ieşea pe porţile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 întoarse ea din nou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rede că ai fost căsătorită de trei ori, ai cinci copii, nu neapărat de la cei trei soţi, patru din ei sunt toxicomani înrăiţi şi al cincilea e la răcoare. Şi – adăugă după o mică pauză – mai crede şi că lucrezi într-un domeniu mult mai vechi decât consultanţa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i spui când o să descopere că nimic din toate astea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onsoleze cu gândul că nu eşti irlandeză, zâmb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an Gogh şi-a tăiat o parte din urechea stângă cu o lamă, în urma unei dispute cu Gauguin, rămâne un mister de ce urechea lui dreaptă şi nu stânga este bandajată în ambele auto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de artă, inclusiv Louis van Tilborgh, curator de pictură la Muzeul Van Gogh, sunt convinşi că artistul a pictat tablourile uitându-s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borgh subliniază că Van Gogh i-a scris o scrisoare fratelui lui, Theo, pe 17 septembrie 1888, după ce-şi cumpărase o oglindă, „pentru a putea lucra” (scrisoarea nr. 685 din ediţia din 1990 a scrisorilor lui Van Gogh şi nr. 537 în ediţia englezească de corespondenţă a pictorului di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a fost lăsată la Arles când artistul s-a mutat la Saint-Remy. Totuşi, Van Gogh i-a scris o altă scrisoare lui J. Ginoux (11 mai 1890, 634 a în ediţia engleză, 872 în ediţia olandeză), rugându-l pe Ginoux „să aibă mare grijă d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tele cunoscute, Van Gogh a pictat două autoportrete cu urechea bandajată. Unul poate fi văzut la Institutul Courtauld, aflat în clădirea Somerset House din Londra. Cel de-al doilea rămâne într-o colecţi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lui Van Gogh către fratele lui, Theo, de pe 17 septembrie 1888 (copyright (c) Muzeul Van Gogh, Amsterdam – Fundaţia Vincent Van Go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n limba franceză, conţine fragmentul la care se referă „Nota autorului”: „Am cumpărat special o oglindă destul de bună pentru a putea lucra după mine însumi ca mod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ultatea de Arte Plastice, la care se referă probabil autorul, nu este localizată în Piaţa Universităţii (n. trad.).</w:t>
      </w:r>
    </w:p>
    <w:p>
      <w:pPr>
        <w:pStyle w:val="Frspaiere"/>
        <w:rPr>
          <w:rFonts w:ascii="Times New Roman" w:hAnsi="Times New Roman" w:cs="Times New Roman"/>
          <w:sz w:val="24"/>
          <w:szCs w:val="24"/>
        </w:rPr>
      </w:pPr>
      <w:r>
        <w:rPr>
          <w:rFonts w:cs="Times New Roman" w:ascii="Times New Roman" w:hAnsi="Times New Roman"/>
          <w:sz w:val="24"/>
          <w:szCs w:val="24"/>
          <w:lang w:val="en-US"/>
        </w:rPr>
        <w:tab/>
      </w:r>
    </w:p>
    <w:p>
      <w:pPr>
        <w:pStyle w:val="Frspaiere"/>
        <w:rPr/>
      </w:pPr>
      <w:r>
        <w:rPr>
          <w:rFonts w:cs="Bookman Old Style;Times New Roman" w:ascii="Bookman Old Style;Times New Roman" w:hAnsi="Bookman Old Style;Times New Roman"/>
          <w:sz w:val="24"/>
        </w:rPr>
        <w:t>Sfâşi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47:00Z</dcterms:created>
  <dc:creator>Impresie falsa 1.0 n</dc:creator>
  <dc:description/>
  <cp:keywords/>
  <dc:language>en-US</dc:language>
  <cp:lastModifiedBy>User John</cp:lastModifiedBy>
  <dcterms:modified xsi:type="dcterms:W3CDTF">2013-08-31T21:47:00Z</dcterms:modified>
  <cp:revision>2</cp:revision>
  <dc:subject/>
  <dc:title>Jeffrey Archer</dc:title>
</cp:coreProperties>
</file>