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FFREY ARCHER</w:t>
      </w:r>
    </w:p>
    <w:p>
      <w:pPr>
        <w:pStyle w:val="Heading1"/>
        <w:ind w:hanging="0"/>
        <w:rPr>
          <w:i/>
          <w:i/>
          <w:sz w:val="40"/>
        </w:rPr>
      </w:pPr>
      <w:r>
        <w:rPr>
          <w:i/>
          <w:sz w:val="40"/>
        </w:rPr>
        <w:t>O CHESTIUNE DE ON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Matter of Honour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i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ML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I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als, spuse liderul rus, uitându-se ţintă la minunata pictură mică pe care-o ţine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răspunse colegul său din Biroul politic. Icoana Sfântului Gheorghe cu balaurul, care a aparţinut ţarului, este în Palatul de Iarnă din Leningrad, sub pază strictă, de mai bine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varăşe Zaborski, dar am păzit un fals mai bine de cincizeci de ani, spuse bătrânul. Probabil că ţarul a înlocuit originalul înainte ca Armata Roşie să intre în St. Petersburg şi să năvălească în Palat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urităţii Statului se foi nerăbdător în scaun, iar jocul de-a şoarecele şi pisica continuă. După atâţia ani de când se afla la conducerea KGB-ului, Zaborski ştia cine fusese distribuit în rolul şoricelului chiar din momentul în care, în acea dimineaţă, la ora patru, sunase telefonul şi fusese anunţat că secretarul general îl convoacă imediat la Kremlin,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sigur că e un fals, Leonid Ilici? Întrebă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agul meu Zaborski, în ultimele optsprezece luni vârsta tuturor comorilor din Palatul de Iarnă a fost verificată prin metoda carbonului, un procedeu ştiinţific modern, care nu necesită două evaluări, spuse Brejnev, etalându-şi noile cunoştinţe. Şi ceea ce am crezut noi că este capodopera naţiunii se dovedeşte a fi fost pictată la cinci sute de ani după realizarea originalului de către Rubliov,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ătre cine şi cu ce scop? Întrebă neîncrezător şeful Securităţ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ştii mi-au spus că probabil a fost un pictor de curte, angajat să execute copia doar cu câteva luni înainte de Revoluţie, răspunse liderul rus. Pe directorul Palatului de Iarnă l-a pus întotdeauna pe gânduri faptul că pe spatele ramei nu se află tradiţionala coroană de argint a ţarului, aşa ca la celelalte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mereu că acea coroană de argint a fost luată de vreun amator de suveniruri chiar înainte ca noi să intrăm în St.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roana de argint a ţarului a fost luată, ci chiar pictura, spuse sec secretarul general. Sprâncenele stufoase i se ridicau de câte ori enunţa o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făcut ţarul cu originalul? Spuse şeful KGB, ca şi cum şi-ar fi adresat sieş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au şi eu să ştiu, tovarăşe, spuse Brejnev. Mâinile i se odihneau pe marginile picturii rămase în faţa lui. Dumneata eşti cel ales să afl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şeful KGB-ului părea ne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indiciu de care să mă ag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ag, recunoscu secretarul general, deschizând cu o mişcare bruscă un dosar pe care-l scoase din sertarul de sus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privirea pe însemnările dactilografiate cu grijă, ce purtau titlul „Semnificaţia icoanei în istoria rusă”. Cineva petrecuse toată noaptea întocmind un raport de zece pagini, pe care conducătorul abia-şi găsise timp să-l examineze. Lui Brejnev i se trezi cu adevărat interesul la pagina patru. Trecu repede peste primele trei pagini şi abia apoi citi cu glas tare: „În momentul începerii Revoluţiei, ţarul Nicolae al II-lea a considerat cu siguranţă capodopera lui Rubliov drept paşaportul libertăţii în Vest. Probabil că avea o copie după ea, pe care a lăsat-o pe perete, în biroul său, acolo unde înainte fusese originalul.” Conducătorul sovietic ridică privirea şi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avem prea puţine indicii pe care să le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KGB-ului avea un aer perplex. Nu reuşea să înţeleagă de ce voia Brejnev să implice Securitatea Statului în furtul unei opere de interes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de importantă găsirea originalului? Întrebă el, încercând să mai afle vre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Brejnev îl ţintui cu privirea pe colegul său de la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mai important decât asta, tovarăşe, se auzi răspunsul neaşteptat. Şi îţi voi asigura resursele umane şi financiare pe care le consideri necesare ca să descoperi unde se află icoana 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r fi să vă cred pe cuvânt, tovarăşe secretar general, aş putea să cheltuiesc mult mai mult decât merită pictura, spuse şeful KGB-ului, încercând să-şi ascundă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osibil, căci nu mă interesează icoana în sine, răspunse Brejnev, făcând o scurtă pauză, pentru a vedea efectul. Se întoarse cu spatele la şeful Securităţii Statului şi aruncă o privire pe fereastră. Întotdeauna îl enervase că nu putea să vadă peste zidul Kremlinului, până în Piaţa Roşie. Aşteptă câteva clipe înainte de a completa pe un ton oficial: Banii pe care i-ar fi putut lua ţarul din vânzarea unei astfel de capodopere nu i-ar fi ajuns – la modul său de viaţă obişnuit – decât vreo câteva luni, poate un an cel mult. Ei bine, garanţia pentru viaţa ţarului şi a familiei sale ar fi fost asigurată de ceea ce credem că a ascuns el în interiorul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 în faţa secretarului general, se formă un mic rotocol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ar putea fi atât de preţios? Întrebă şefu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tovarăşe, ce i-a promis ţarul lui Lenin în schimb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a dovedit a fi o cacealma, pentru că nici un document nu era ascuns… Se opri înainte de a pronunţa „în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borski stătea în picioare fără să scoată un cuvânt, incapabil să urmărească zâmbetul satisfăcut al lui Brej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reuşit să-nţelegi unde bat, tovarăşe. Vezi dumneata, documentul a fost tot timpul ascuns în icoană. Doar că noi n-am avut icoan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rus mai lăsă să treacă un timp înainte de a se întoarce şi a-i înmâna colegului său o singură coal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epoziţia ţarului referitor la ceea ce vom găsi ascuns în icoana cu Sf. Gheorghe şi balaurul. La vremea aceea nu s-a descoperit nimic ascuns în ea, ceea ce i-a întărit convingerea lui Lenin că fusese o cacealma plină de patetism din partea ţarului, doar ca să-şi salveze familia de la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borski citi pe-ndelete depoziţia scrisă de mână şi semnată de ţar cu câteva ore înainte de a f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 ajunge la ultimul paragraf, lui Zaborski începură să-i tremure mâinile şi pe frunte îi apăru o picătură de sudoare. Se uită la pictura minusculă, nu mai mare decât o carte, rămasă în centrul biroului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artea lui Lenin încoace, nimeni n-a crezut în vorbele ţarului, continuă Brejnev. Dar acum nu mai există nici un dubiu: dacă vom reuşi să aflăm unde se află capodopera originală, cu siguranţă vom intra şi în posesia documentulu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utoritatea pe care ne-o conferă semnăturile de pe document, nimeni n-ar putea să pună la îndoială legalitatea cererii, spuse Zab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că aşa vor sta lucrurile, tovarăşe, replică conducătorul rus. Şi sunt sigur că vom primi sprijinul Naţiunilor Unite şi al Curţii Internaţionale de la Haga în cazul în care americanii ar încerca să ne conteste dreptul. Totuşi mă tem că acum timpul est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şeful Securităţi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data trecută de ţar în depoziţie şi o să-ţi dai seama cât timp mai avem ca să ne onorăm partea noastră din înţelegere, spuse Brej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borski îşi aplecă privirea fixând-o pe data scrisă neglijent de mâna ţarului: 20 iunie 1966. Îi înapoie depoziţia, considerând în acelaşi timp enormitatea sarcinii pe care i-o încredinţase şeful său. Leonid Ilici Brejnev îşi continuă mon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upă cum vezi, tovarăşe Zaborski, nu mai avem decât o lună până la data limită, dar, dacă dumneata reuşeşti să descoperi unde se află icoana originală, strategia de apărare a preşedintelui Johnson ar deveni practic inutilă, iar Statele Unite – un pion pe tabla de şah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LESHAW,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66 „Iar iubitului şi singurului meu fiu, căpitanul Adam Scott, MC1, îi las moştenire suma de cinci sute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am se aşteptase ca suma să fie mizerabilă, rămase drept, ţeapăn în scaun, susţinând privirea avocatului care se uita la el peste ochelarii cu lentile în semi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ocat, aşezat în spatele biroului mare, ridică capul şi clipi către tânărul chipeş din faţa lui. Adam îşi trecu nervos mâna prin părul negru şi des, brusc conştient de privirea avocatului aţintită asupra lui. Apoi ochii domnului Holbrooke reveniră la hârtiile din faţa lui: „Iar fiicei mele dragi şi iubite, Margaret Scott, îi las moştenire suma de patru sute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şi putu reprima un mic surâs amuzat care i se lăţi pe chip. Chiar şi în privinţa detaliilor neînsemnate ale actului său final, taică-său rămăsese un ş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ui de crichet din Hampshire, douăzeci şi cinci de lire sterline, cotizaţia mea pe viaţă”, continuă cu glas monoton domnul Holbrooke, impasibil la nefericirea domnişoarei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lătit până la ultimul ban, gândi Adam. „Bătrânilor pungaşi, cincisprezece lire sterline. Iar bisericii parohiale din Appleshaw,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până la moarte, reflect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f Proudfoot, grădinarul nostru credincios cu jumătate de normă, zece lire, iar doamnei Mavis Cox, cea care ne ajută în fiecare zi, cinci lire. În fine, dragei şi iubitei mele soţii, Susan, casa în care am convieţuit şi tot restul av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îl făcu pe Adam să dorească să izbucnească într-un râs zgomotos, căci se îndoia că ceea ce mai rămânea din averea lui papa, chiar dacă ar vinde obligaţiile cu premii prin tragere la sorţi şi crosele de golf antebelice, se ridica la mai mult de încă o mie de lire sterline. Dar mama, care era o adevărată fiică de ofiţer, nu se plângea, n-o făcuse de altfel niciodată. Dacă Dumnezeu i-ar anunţa vreodată pe sfinţi, spre deosebire de vreun oarecare papă de la Roma, Sfânta Susan din Appleshaw şi-ar găsi locul acolo sus, lângă Maria şi Elisabeta. Toată viaţa lui, papa, cum îi spunea mereu Adam, instituise standarde foarte înalte după care trebuia să trăiască toată familia. Poate că de aceea Adam continua să-l admire, mai presus decât pe orice alt bărbat. Uneori numai gândul îl făcea să nu se simtă la locul său în ani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epu să se agite nervos în scaun, bănuind că procedurile legale se apropiau de sfârşit. Avea sentimentul că va fi cu atât mai bine, cu cât vor ieşi mai repede din biroul ăsta mic, rece şi posom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lbrooke mai ridică o dată privirea, îşi drese glasul, de parcă era pe punctul de a anunţa cui urmau să rămână diamantele familiei Goya sau Hapsburg, îşi împinse ochelarii cu lentile în semilună în sus pe nas, apoi îşi pironi privirea pe ultimele paragrafe din testamentul clientului său. Cei trei membri supravieţuitori din familia Scott şedeau în linişte. Ce-ar mai avea de adăugat? Se întrebă Adam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ra, avocatul cumpănise în mod evident foarte mult asupra ultimului lucru lăsat prin testament, căci recită cuvintele ca un actor foarte priceput. În tot acest timp privirea i se opri doar o dată pe act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fiului meu îi las acest plic închis, citi domnul Holbrooke, ridicând plicul după o scurtă pauză, şi nu pot decât să sper că îi va aduce o fericire mai mare decât mi-a adus mie. În cazul în care s-ar hotărî să deschidă plicul, o va face doar cu condiţia să nu divulge nici unei alte persoane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inse privirea surorii sale, dar aceasta dădu din cap aproape imperceptibil, neîndoios la fel de nedumerită ca şi el. Îi aruncă o privire scurtă mamei sale care părea şocată, Era oare teamă sau durere? Adam nu-şi dădea seama. Fără altă vorbă, domnul Holbrooke îi întinse plicul îngălbenit singurului fiu al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se aflau în încăpere rămăseseră pe scaune, nepreaştiind ce să mai facă. Într-un târziu, domnul Holbrooke închise dosarul pe care era trecut: Colonelul Gerald Scott, DSO, OBE2, MC. Împinse scaunul înapoi şi se îndreptă cu pas încet spre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strângea mâna, aceasta spuse „mulţumesc”. Un gest de politeţe uşor ridicol, i se păru lui Adam, căci singura persoană din încăpere care profitase în vreun fel din această tranzacţie fusese domnul Holbrooke, şi asta în numele firmei Holbrooke, Holbrooke şi Gasco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idică şi se apropie repede de mama sa, care tocma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eaiul cu noi, nu-i aşa, domnule Holbro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ragă doamnă, începu avocatul, dar Adam nu se osteni să mai asculte. Era foarte clar că onorariul nu fusese suficient de mare ca să acopere timpul pierdut de Holbrooke pentru a rămâne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biroul, Adam le instala pe mama şi pe sora sa confortabil pe bancheta din spate a automobilului familiei, un Morris Minor; apoi îşi luă şi el locul la volan. Parcase pe High Street, în faţa clădirii în care se afla biroul Domnului Holbrooke. Pe străzile din Appleshaw nu aflai marcaje rutiere – nu încă, se gândi el. Înainte chiar de a răsuci cheia în contact, maică-sa îi aruncă foart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a trebui să ne descotorosim de asta. Nu-mi permit să o mai folosesc acum, când un galon de benzină costă şas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mai facem griji din pricina asta azi, spuse Margaret consolator, dar vocea ei trăda faptul că acceptase adevărul spuselor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poate fi în plicul acela, Adam, adăugă ea, vrând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 detaliate privind modul în care să investesc cele cinci sute de lire ale mele, cu siguranţă, spuse fratele ei, încercând să mai înveselească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cuviincios cu morţii, zise maică-sa şi pe faţă i se aşternu aceeaşi teamă. L-am implorat pe tatăl tău să distrugă plicul acela, adăugă cu o voce abia ş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rânse buzele aproape involuntar, când îşi dădu seama că acela trebuia să fie plicul la care se referise tatăl său în toţi acei ani, atunci când în trecut, el fusese martor la singura ceartă dintre părinţii săi. Adam încă îşi mai amintea vocea ridicată a tatălui său, cuvintele lui pline de furie, doar la câteva zile de la întoarcerea din Germania: „Trebuie să-l deschid, nu înţelegi?” insistase papa. „Niciodată. După toate sacrificiile pe care le-am făcut, îmi datorezi măcar atâta lucru”, răspunses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douăzeci de ani de la acea confruntare şi nu mai auzise nici o referire la acest subiect. Singura dată când Adam îi menţionase acest lucru surorii sale, ea nu putuse să arunce nici un fel de lumină privind motivul disputei dintre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păsă piciorul pe frână în momentul în care ajunseră la o intersecţie în T, pe High Street, la capăt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viraj la dreapta şi continuă să conducă încă vreo milă afară din sat, pe un drum de ţară, cotit, după care opri automobilul vechi, Morris Minor. Adam se strecură afară din maşină şi deschise poarta acoperită cu un grăta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croită de-a lungul unui gazon cochet şi îngrijit ducea la o cabană mică, cu acoperişul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r trebui să te întorci la Londra, fură primele cuvinte pe care le spuse mama sa intrând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sc, mamă. Toate problemele mele pot aştepta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ragul meu, dar nu trebuie să-ţi faci griji din pricina mea, continu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şi o aţinti asupra tânărului înalt, care-i amintea atât de mult de Gerald. Ar fi fost la fel de chipeş ca şi soţul ei dacă nu s-ar fi cunoscut – uşor, ce-i drept – că a avut nasul spart. Acelaşi păr negru şi aceiaşi ochi căprui adânci, acelaşi chip deschis şi onest, chiar şi acelaşi mod de a se apropia de oricine-i ieşea în cale. Dar mai presus de toate, aceleaşi standarde înalte de moralitate care-i aduseseră în situaţia nefericită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o am pe Margaret care să-mi poarte de grijă,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ivi spre sora sa, întrebându-se cum avea să se împace cu Sfânta Susan din Apple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logodise de puţin timp cu un agent de bursă din City şi, deşi căsătoria fusese amânată, în curând va dori să înceapă o viaţă nouă, proprie. Slavă Domnului, logodnicul ei plătise deja cu bani gheaţă o căsuţă care se afla doar la paisprezece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şi după un monolog trist, neîntrerupt, al mamei, privind virtuţile şi nenorocirile tatălui lor, Margaret strânse masa şi-i lăsă pe cei doi singuri. Amândoi îl iubiseră în moduri atât de diferite, deşi Adam avea impresia că nu-i dăduse niciodată prilejul lui papa să afle cu adevărat cât de mult îl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cum că nu mai eşti în armată, sper din tot sufletul că ai să reuşeşti să-ţi găseşti o slujbă care să merite, spuse maică-sa stingherită, căci îşi amintea cât de greu se dovedise a fi acest lucru pentru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otul o să fie bine, mamă, răspunse Adam. Am primit de la Ministerul de Externe o solicitare. Vor să mă duc acolo din nou, adăugă, sperând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um, că ai cinci sute de lire doar ale tale, ar trebui să-ţi fie mai uşor,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zâmbi drăgăstos, întrebându-se în sinea lui când petrecuse ea, în ultima vară, o zi la Londra. Doar chiria apartamentului din Chelsea se ridica la patru lire pe săptămână şi încă mai era nevoit să mănânce pe ap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ridică ochii la ceasul de p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i, dragul meu. Îmi displace ideea că vei umbla pe motocicleta aceea după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plecă, o sărută pe obraz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elefonez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ieşire, băgă capul pe uşa bucătăriei şi strigă la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O să-ţi trimit un cec de cinc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rgaret, ridicând privirea din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 contribuţia mea pentru drepturi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epede uşa de la bucătărie ca să evite cârpa de vase aruncată spre el. Adam mări viteza de turaţie la motorul motocicletei sale BSA şi porni spre Londra pe drumul A 303, prin And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circulaţia se desfăşura dinspre oraş spre vest şi astfel reuşi să facă drumul până la apartamentul din Ifield Road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şteptă să ajungă la intimitatea camerei sale ca să deschidă plicul. În ultima vreme, existenţa sa nu fusese prea captivantă, aşa că nu se putea spune că se simţea blazat în ceea ce priveşte mica ceremonie. La urma urmelor, într-un fel, aşteptase aproape toată viaţa să descopere ce ar putea fi în plicul pe care acum îl moşt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scultase de o mie de ori istoria tragediei familiei, spusă de tatăl său: „Totul este o chestiune de onoare, bătrâne”, repeta taică-său, ridicând bărbia şi îndreptându-ş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dam nu-şi dăduse seama că toată viaţa auzise fără să vrea comentariile false ale unor oameni neînsemnaţi, că suportase privirile piezişe ale acelor ofiţeri atenţi să nu fie văzuţi prea des în comp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josnici, cu minţi josnice. Adam îşi cunoştea prea bine tatăl ca să creadă – măcar un moment – că ar fi putut fi implicat, aşa cum se şoptea, într-o astfel de trădare. Îşi luă o mână de pe ghidonul motocicletei şi pipăi cu degetele plicul din buzunarul interior, întocmai ca un şcolar care, cu o zi înainte de aniversarea lui, pipăie cadoul ambalat, sperând să afle cam ce conţine. Era sigur că orice ar fi conţinut nu ar fi fost în avantajul nimănui, acum când taică-său murise, dar acest lucru nu-i slăbi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pună cap la cap cele câteva fapte pe care le aflase de-a lungul timpului. În 1946, la un an după cea de-a cincizecea aniversare a sa, taică-său îşi dăduse demisia din armată. Ziarul Times îl caracteriza ca pe un strălucit ofiţer tactic, cu un extraordinar palmares de război. Demisia lui fusese o hotărâre care îl surprinsese pe corespondentul ziarului Times, uluise familia şi îi şocase pe cei din regiment, căci toţi cei care-l cunoşteau presupuseseră că era doar o chestiune de câteva luni până să i se coase pe epoleţi însemnele cu săbiile încrucişate şi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lecării bruşte şi inexplicabile a colonelului din armată, faptele au fost îngroşate de ficţiune. Atunci când era întrebat, tot ceea ce oferea colonelul ca răspuns era că se săturase de război, că simţea că a venit vremea să strângă nişte bani care să le permită lui Susan şi lui să se retragă înainte de a fi prea târziu. Chiar şi la vremea respectivă, puţini fuseseră aceia care găsiseră povestea plauzibilă, iar credibilitatea n-a crescut deloc când singura slujbă pe care reuşise s-o găsească fusese cea de secretar al clubului local d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raţie generozităţii defunctului său bunic, generalul Sir Pelham Westlake, Adam putuse să rămână la Wellington College şi astfel i se oferise ocazia să continue tradiţia familiei, urmând carier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bsolvirea şcolii, lui Adam i se oferise un loc la Academia Militară Regală din Sandhurst. În anii petrecuţi aici, pe Adam îl găseai studiind conştiincios istoria militară, tactica şi tehnicile de luptă, iar la sfârşit de săptămână juca rugby şi squash, cu toate că cel mai mare succes îl avea la concursurile de cros, la toate câte îi ieşeau în cale. Timp de doi ani, invidioşii cadeţi de la Cranwell şi Dartmouth nu i-au văzut decât spinarea împroşcată cu noroi, în timp ce Adam continua să se antreneze pentru a deveni campionul tuturor probelor. A devenit atunci şi campion de box la categoria mijlocie, deşi un cadet nigerian i-a spart nasul în timpul primei runde a finalei. Nigerianul făcuse greşeala să creadă că lupta luase dej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solvise Academia de la Sandhurst, în august 1956, Adam se clasase al nouălea în ceea ce priveşte meritul academic, dar supremaţia sa, rolul său de conducător şi exemplul personal în afara clasei erau atât de puternice încât nimeni nu fusese surprins când i s-a înmânat Sabia de Onoare. Din acel moment, Adam nu s-a îndoit nici un moment că-i va urma tatălui său la comanda reg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Regal din Wessex l-a acceptat pe fiul colonelului, imediat după numirea lui în funcţie, ca ofiţer activ. Adam câştigase de îndată respectul soldaţilor şi devenise popular printre ofiţerii care nu obişnuiau să umble cu bârfa. Nu avea egal ca ofiţer tactic în teren, iar când era vorba de luptă, era clar că moştenise curajul tatălui său. Şi totuşi, şase ani mai târziu, când Ministerul de Război publicase în London Gazette numele celor care fuseseră avansaţi la gradul de căpitan, locotenentul Adam Scott nu se găsea pe listă. Camarazii de promoţie fuseseră sincer surprinşi, dar ofiţerii mai vârstnici din regiment nu comentaseră în nici un fel. Lui Adam îi devenea din ce în ce mai limpede că nu i se permitea să ispăşească pentru indiferent ce s-ar fi crezut că făcus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sese avansat căpitan, nu înainte de a se fi distins în jungla Malayeziei, în luptele corp la corp împotriva valurilor nesfârşite de soldaţi chinezi. Fusese capturat şi făcut prizonier de comunişti, îndurase singurătatea şi o tortură pentru care nici un fel de antrenament, oricât de îndelungat, nu l-ar fi putut pregăti. Evadase după opt luni de încarcerare şi, întorcându-se pe linia frontului, aflase că-i fusese conferită postum Crucea Militară. Când, la douăzeci şi nouă de ani, căpitanul Scott şi-a dat examenul pentru admiterea în statul-major, dar tot nu i s-a oferit locul meritat, a acceptat într-un târziu ideea că nu putea să mai spere vreodată că va comanda un regiment. Şi-a dat demisia câteva săptămâni mai târziu; nici nu fusese nevoie să sugereze că motivul era nevoia de a câştiga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petrecute în regiment, Adam aflase de la maică-sa că papa mai avea de trăit doar câteva săptămâni. Adam se hotărâse să nu-l anunţe pe tatăl său despre demisie. Ştia că papa n-ar fi făcut decât să se autoînvinovăţească şi măcar era mulţumit că murise fără să afle de stigmatul care devenise parte din viaţa de zi cu zi 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eriferia Londrei, gândul lui Adam se îndreptă în altă direcţie, aşa cum de fapt se întâmpla adesea în ultimul timp: spre problema presantă a găsirii unui serviciu bine plătit. În cele şapte săptămâni de când era şomer, avusese mult mai multe întâlniri cu directorul băncii sale decât cu potenţiali patroni la care s-ar fi putut angaja. Era adevărat, mai avea aranjată o întâlnire la Ministerul de Externe, dar fusese impresionat de nivelul intelectual al celorlalţi candidaţi pe care-i întâlnise şi asta-l făcuse să-şi dea prea bine seama de lipsa unei pregătiri universitare. Cu toate acestea, simţea că primul contact decursese bine şi i se comunicase imediat câţi foşti ofiţeri intraseră la Externe. Când a aflat că însuşi preşedintele comisiei de selecţie era deţinătorul Crucii Militare, Adam a presupus că nu aveau în vedere pentru el un post de conţop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viraj cu motocicleta şi ajunse în King's Road. În acest timp mai pipăi o dată plicul din buzunarul interior al hainei, sperând cu răutate că Lawrence nu se întorsese de la bancă. Nu că ar fi avut de ce se plânge: vechiul său prieten şi coleg de şcoală fusese extrem de generos când îi oferise o cameră atât de plăcută în apartamentul său spaţios, cu o chirie de numai patru lir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eşti mai mult când te-or face ambasador, se amuzase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semeni cu Rachmann, îi replicase Adam, zâmbindu-i celui pe care-l admirase atât de mult în perioada petrecută la Wel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dam, lui Lawrence toate păreau să-i vină atât de uşor – examene, slujbe, sport, femei, mai ales femeile. Când îşi câştigase poziţia de la Balliol şi mai apoi obţinuse un prim PPE, nimeni nu fusese surprins. Dar când Lawrence îşi alesese profesia în domeniul bancar, amicii nu reuşiseră să-şi ascundă scepticismul. Părea să fie prima oară când se apuca şi de altceva decât ceea ce ar fi putut fi descris ca 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arcă motocicleta imediat dincolo de Ifield Road, perfect conştient că, dacă slujba de la Ministerul de Externe nu devenea realitate, motocicleta trebuia vândută, ca şi vechiul automobil Morris Minor al mamei sale. Pe când se îndrepta agale spre apartament, o fată care trecea pe stradă îi aruncă o privire atentă; el nu băgă de seamă. Urcă scările câte trei, ajunse la etajul cinci şi tocmai potrivea cheia în broască, când o voce dinăuntru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ă cu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îşi zise Adam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Fură primele cuvinte ale lui Lawrence când int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foarte bine, răspunse Adam, nepreaştiind ce altceva ar fi putut să-i spună colegului de apartament. Lawrence îşi schimbase deja hainele de oraş cu un costum sport gri, de flanelă. Era puţin mai scund şi mai îndesat decât Adam, cu o claie de păr blond, sârmos, o frunte înaltă şi nişte ochi cenuşii, atenţi şi parcă veşnic isco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mirat atât de mult pe tatăl tău, adăugă. A fost întotdeauna convins că ceilalţi se conduc după aceleaşi standarde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mai amintea când îl prezentase, plin de nervozitate, pe Lawrence tatălui său, odată, la serbarea de sfârşit de în şcolar. Se împrieteniseră imediat. Dar nici Lawrence nu era genul care să bârf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putem retrage ca să trăim din averea familiei, nu? Întrebă Lawrence cu mai multă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banca aia dubioasă pentru care lucrezi a găsit soluţia de a transforma cinci sute de lire sterline în cinci mii,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cum, bătrâne, nu în momentul ăsta, când Harold Wilson a anunţat o îngheţare a salariilor şi pr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âmbi, uitându-se la prietenul său. Deşi acum era mai înalt decât el, încă-şi mai amintea zilele când Lawrence îi părea u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întârziat, Scott, obişnuia el să spună când Adam trecea în fugă pe lângă el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bia aşteptase ziua când avea să facă totul în acelaşi stil relaxat, detaşat, superior. Sau poate era doar faptul că Lawrence era superior? Costumele lui păreau mereu bine călcate, pantofii îi străluceau totdeauna şi nici un fir de păr nu se clintise vreodată de la locul lui. Adam nu reuşise încă să se lămurească cum făcea totul atât de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uzi uşa de la baie deschizându-se. Îl privi întrebător pe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olyn, şopti Lawrence. Rămâne peste noap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olyn intră în încăpere, Adam îi zâmbi timid femeii înalte şi frumoase. Părul ei lung şi blond se legăna pe umeri în timp ce se îndrepta spre ei. Dar cei mai mulţi bărbaţi nu-şi puteau lua ochii de la trupul ei. Cum reuşea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ergi să mănânci cu noi? Întrebă Lawrence, punându-şi un braţ pe după umerii fetei. Vocea-i sună brusc puţin prea entuziast. Am descoperit restaurantul ăsta italienesc care tocmai s-a deschis pe Fulham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n şi eu mai târziu, dar mi-au rămas câteva hârtii de azi după-amiază, peste care trebui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încolo de detalii despre moştenire, băiete. De ce să nu vii cu noi şi să cheltuim toată pleaşca asta dintr-o singură lovitură, pe o masă nebună cu sp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au rămas grămezi de biştari? Întrebă Carolyn cu o voce atât de stridentă şi cu un ton atât de ascuţit, că nimeni n-ar fi fost surprins să afle că fusese de curând aleasă Debutant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 să compar cu suma care depăşeşte acum contul din bancă,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no mai târziu dacă afli că ţi-a mai rămas suficient pentru o farfurie cu p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lui Adam – semnul obişnuit, care însemna „ai grijă să nu mai fii în apartament când ne întoarcem. Sau cel puţin stai în camera ta şi prefă-te c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vino, gânguri Carolyn şi vocea ei sună ca şi când ar fi vorbit serios. Ochii căprui ca aluna rămaseră aţintiţi asupra lui Adam, în timp ce Lawrence o conducea hotărâ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se mişcă până când de pe scări, vocea ei pătrunzătoare, ca un ecou, nu se mai auzi. Mulţumit, se retrase în camera lui şi se încuie. Se aşeză pe singurul scaun confortabil pe care-l avea şi scoase din buzunarul interior plicul de la tatăl său. Era genul de papetărie grea, scumpă, pe care o folosise papa întotdeauna şi pe care o cumpăra de la Smythson, de pe Bond Street, la preţ aproape dublu faţă de cel pe care l-ar fi plătit la magazinul local al lui W. H. Smith. „Căpitan Adam Scott, MC” citi pe plic scrisul frumos, caligrafic a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schise plicul cu atenţie, iar mâna-i tremură uşor; scoase conţinutul: o scrisoare cu scrisul inconfundabil al tatălui său şi un alt plic, mai mic, în mod evident vechi, căci se îngălbenise de vreme. Pe plicul cel vechi erau scrise de o mână necunoscută cuvintele: „Colonel Gerald Scott”, cu o cerneală decolorată, de o culoare nedeterminată. Adam puse plicul cel vechi alături, pe măsuţă, şi, despăturind scrisoarea tatălui său, începu să citească. Nu era d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Adam, De-a lungul anilor vei fi auzit desigur multe explicaţii privind ieşirea mea precipitată din armată. Cele mai multe trebuie să fi fost caraghioase şi câteva calomnioase, dar eu am considerat că este mai bine pentru toţi cei implicaţi să-mi ţin părerile pentru mine. Cu toate acestea, simt că ţie îţi datorez o explicaţie completă şi asta voi face şi acesta este şi scopul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i, ultimul loc unde am avut un post permanent, înainte de a demisiona din armată, a fost Nürnberg, din noiembrie 1945, până în octombrie 1946. După patru ani de acţiune aproape continuă pe câmpul de luptă, am fost însărcinat cu comanda secţiunii britanice care răspundea de ofiţerii superiori nazişti ce aşteptau să fie judecaţi pentru crime de război. Deşi americanii deţineau responsabilitatea generală, am ajuns să-i cunosc pe ofiţerii încarceraţi destul de bine şi, după vreun an sau cam aşa ceva, chiar ajunsesem să-i tolerez pe unii dintre ei – Hess, Dönitz şi Speer în mod special – şi adesea mă întrebam cum ne-ar fi tratat nemţii pe noi, dacă situaţia ar fi fost inversă. Astfel de vederi erau considerate inacceptabile la vremea aceea. „Fraternizare” era adesea pe buzele acelora care nu se gândesc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fiţerii superiori nazişti cu care veneam zilnic în contact era şi mareşalul Hermann Göring, dar spre deosebire de ceilalţi trei ofiţeri pe care i-am pomenit mai înainte, acesta era un tip pe care l-am detestat din momentul în care l-am întâlnit. Mi s-a părut arogant, trufaş şi complet lipsit de ruşine în legătură cu actele de barbarie pe care le înfăptuise în numele războiului. Şi n-am găsit niciodată vreun motiv să-mi schimb părerea despre el. De fapt, uneori mă întrebam cum de reuşeam să-mi păstrez cumpătul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aintea execuţiei lui, Göring a cerut o întâlnire cu caracter particular cu mine. Era într-o luni şi încă-mi amintesc fiecare amănunt al acelei întâlniri, ca şi când ar fi fost ieri. Rugămintea mi s-a transmis când am preluat garda de la maiorul rus Vladimir Koski. De fapt, Koski însuşi mi-a înmânat cererea scrisă. Imediat după ce am terminat inspecţia gărzilor şi mi-am rezolvat corespondenţa obişnuită, m-am dus în celulă cu caporalul de serviciu, să-l văd pe mareşal. Göring stătea în poziţie de drepţi lângă patul mic şi jos şi când am intrat, m-a salutat. Celula îngustă, din cărămidă vopsită în cenuşiu, îmi dădea fiori reci. „Aţi cerut să mă vedeţi?” l-am întrebat. Nu am putut niciodată să-i spun pe nume sau să mă adresez cu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ţi fost foarte amabil că aţi venit în persoană, domnule colonel. Doresc pur şi simplu să-mi exprim ultima dorinţă, cea a condamnatului la moarte. N-ar fi posibil să ne lase singuri cap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că este vorba de ceva foarte personal, l-am rugat pe caporal să aştepte afară. Mărturisesc că nu aveam idee ce putea fi atât de confidenţial, când omul mai avea doar câteva ore de trăit, dar de îndată ce uşa se închise, salută milităreşte din nou şi îmi înmână plicul care acum îţi aparţine. După ce l-am luat, tot ceea ce a spus a fost: „V-aş ruga să aveţi bunătatea să nu-l deschideţi decât mâine, după execuţia mea. Nu pot decât să sper că va compensa învinuirile ce ar putea apăsa mai târziu pe umerii dumneavoastră.” Atunci n-aveam nici cea mai vagă idee la ce ar fi putut face aluzie şi mi-am închipuit că suferea de un dezechilibru mintal. Mulţi prizonieri îşi deschideau sufletul în faţa mea în ultimele lor zile şi, către sfârşit, unii din ei ajungeau, fără îndoială, în pragul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opri şi se gândi ce ar fi făcut el în aceleaşi împrejurări, dar hotărî să citească mai departe, ca să afle dacă tatăl şi fiul ar fi proceda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ltimele cuvinte ale lui Göring, când ieşeam din celulă, nu erau ale unui nebun. A spus foarte simplu: „Fiţi sigur. Este o capodoperă, nu-i subestimaţi valoarea.” Apoi şi-a aprins o ţigară de foi, ca şi când şi-ar fi făcut siesta la club, după o cină grozavă. Toţi aveam diferite teorii referitoare la cel care-i aducea havanele pe furiş şi de asemenea ne întrebam ce ar fi putut fi scos pe furiş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licul în buzunarul vestonului şi am ieşit pe coridor, alăturându-mă caporalului. Apoi am inspectat celelalte celule, asigurându-ne că toţi prizonierii sunt încuiaţi pe timpul nopţii. Odată terminată inspecţia, am revenit în biroul meu. Eram mulţumit că nu mai erau sarcini urgente de rezolvat, aşa că m-am aşezat să-mi scriu raportul. Am lăsat plicul în buzunarul vestonului, cu intenţia de a-l deschide imediat după execuţia lui Göring, a doua zi dimineaţa. Tocmai verificam ordinele zilei, când caporalul a năvălit în birou, fără să bată la uşă: „Göring, domnule! Göring”, a strigat înnebunit. După panica de pe faţa lui, am înţeles că nu e cazul să cer alte amănunte. Am alergat amândoi înapoi, la celula mareş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Göring zăcând cu faţa în jos pe patul din celulă. L-am întors, doar ca să aflu că dej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vatura care a urmat imediat, am uitat de scrisoarea lui. Autopsia efectuată câteva zile mai târziu a demonstrat că murise otrăvit; tribunalul a ajuns la concluzia că pastila cu cianură găsită în cadavru la autopsie fusese probabil introdusă într-una din ţigările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u fusesem ultima persoană care-l văzuse singur şi confidenţial, au fost suficiente doar câteva şoapte pentru ca numele meu să fie legat de moartea lui. Desigur, nu era nimic adevărat în acuzaţie. Bineînţeles că eu nu m-am îndoit niciodată, nici un moment, că tribunalul dăduse verdictul corect în cazul lui şi că merita pe drept să fie spânzurat pentru rolul pe care-l jucase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continue pe la spate că eu l-aş fi putut ajuta pe Göring să moară mai uşor strecurând pe furiş havanele m-au rănit foarte tare, încât am simţit că singurul lucru onorabil care trebuia făcut în atare circumstanţe era să-mi dau demisia imediat, de teama de a nu aduce o dezonoare şi mai mare asupra regimentului. Când, spre sfârşitul anului, m-am înapoiat în Anglia şi m-am hotărât în cele din urmă să arunc vechea uniformă, am dat peste plic. Când i-am explicat mamei tale detaliile întâmplării, m-a implorat să-l distrug, ea considerând că adusese deja o mare dezonoare familiei şi că, fie şi în cazul că s-ar fi descoperit cine era răspunzător pentru ajutorul dat lui Göring să se sinucidă, după părerea ei, nu mai ajuta nimănui. Am fost de acord cu dorinţele ei şi, cu toate că n-am deschis niciodată plicul, n-am fost în stare să-l distrug; îmi aminteam mereu ultima propoziţie pronunţată de Göring, cum că ar fi vorba de o capodoperă. Aşa că, în cele din urmă, am ascuns plicul printre actele m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ucât păcatele imaginare ale tatălui se abat inevitabil asupra generaţiei următoare, simt că nu trebuie să fii copleşit de astfel de remuşcări. De aceea, dacă se poate câştiga ceva de pe urma conţinutului acestui plic, nu am decât o singură rugăminte, aceea ca mama ta să fie prima care să se bucure de câştig, fără să afle vreodată cum a venit aces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de-a lungul anilor cu mândrie nemăsurată progresele pe care le-ai făcut şi am încredere că vei lua hotărâr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îndoieli în privinţa deschiderii plicului, distruge-l fără să eziţi. Dar dacă-l deschizi şi îţi dai seama că te implică în vreun act dezonorant, scapă de el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f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care te iubeşte, Gerald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eciti scrisoarea de la început până la sfârşit, înţelegând câtă încredere îi acordase taică-său. Inima îi bătea să-i spargă pieptul când se gândi cum fusese irosită viaţa lui papa de murmurele şi aluziile răuvoitoare ale oamenilor meschini, aceiaşi care reuşiseră să-i stopeze prematur şi lui cariera. După ce citi pentru a treia oară scrisoarea, o împături cu grijă şi o strecură înapoi în plic. Luă apoi celălalt plic de pe măsuţă. Pe el erau scrise apăsat cuvintele: „Colonel Gerald Scott”. Cerneala era de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coase un pieptene din buzunarul interior şi-l vârî într-un colţ al plicului. Încet, cu grijă, începu să-l rupă. Ezită o clipă înainte de a scoate din el două hârtii, ambele îngălbenite de vreme. Una părea să fie o scrisoare, iar cealaltă, un fel de document. În partea superioară a hârtiei de scris era imprimată în relief coroana celui de-al treilea Reich, deasupra numelui tipărit al mareşalului Hermann Göring. După primul rând, lui Adam începură să-i tremur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cu Sehr geehrter Herr Oberst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muzina neagră Ceaika trecu pe sub Spaskaia Başnia către Piaţa Roşie, doi soldaţi în uniforme kaki, de gardă la Kremlin, luară poziţie de drepţi şi prezentară arma. O sirenă asurzitoare răsuna, pentru ca Iuri Efimovici Zaborski să fie sigur că nu întârzie pe drumul înapoi spre Piaţa Dzerj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borski atinse cu degetul borul pălăriei negre de fetru, salutând automat, deşi gândurile îi erau în altă parte. În timp ce maşina îşi continua drumul, huruind pe pavajul pietruit, nici măcar nu aruncă o privire la coada lungă, şerpuită, care se întindea de la mormântul lui Lenin până la capătul Pieţei Roşii. Prima hotărâre pe care trebuia s-o ia era, fără doar şi poate, cea mai importantă: care din ofiţerii săi operativi ar trebui să fie însărcinat cu conducerea echipei ce urma să găsească icoana ţarului? Reflectă asupra acestei probleme în timp ce şoferul îl ducea prin Piaţa Roşie, trecând pe lângă faţada cenuşie a magazinului GUM 3pe care-l lăsă în urmă pe stânga, apoi o luă pe Neiţa Kuibâş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omente după ce se despărţise de conducător, şeful Securităţii Statului îşi alcătuise în minte o listă scurtă, formată din două persoane. Care dintre cei doi, Valcek sau Romanov, ar trebui să primească unda verde era o întrebare pe care n-o soluţionase. În condiţii normale, i-ar fi luat cel puţin o săptămână să ajungă la o decizie, dar data limită – 20 iunie – impusă de secretarul general nu-i permitea o asemenea libertate. Ştia că va trebui să aleagă înainte de a ajunge în biroul său. Şoferul trecu pe lumina verde a altui semafor, lăsă în urmă Ministerul Culturii şi ajunse în Cerkaskii Bolşoi Pereulok, străjuită de o parte şi de alta de impunătoare clădiri cenuşii, semănând cu nişte blocuri. Maşina rămânea într-o parcare interioară, utilizată doar de oficialităţile de rang superior din partid. Aflase amuzat că în Anglia existau planuri pentru astfel de locuri, dar numai pentru auto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se opri brusc în faţa sediului KGB. Nu folosise la nimic faptul că parcurseseră cei trei kilometri în mai puţin de patru minute. Şoferul ocoli maşina alergând şi deschise portiera din spate, pentru a-l lăsa pe stăpânul său să coboare, dar Zaborski nu se mişcă. Omul care rareori se răzgândea, o făcuse deja de două ori pe drum înapoi spre Piaţa Dzerjinski. Ştia că putea să adune orice număr de birocraţi şi savanţi care să facă munca preliminară, dar îi trebuia cineva cu fler care să-i conducă şi să-i raportez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profesională îl îndemnă să-l aleagă pe Iuri Valcek, care, în ani, se dovedise a fi un slujitor demn de încredere al statului. Era în acelaşi timp şi unul dintre cei mai vechi şefi de departament, încă activi, din subordinea şefului KGB. Calm, metodic, un tip pe care te puteai bizui, servise zece ani bătuţi pe muchie ca agent în teren, înainte de a se limita la munca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Alex Romanov, care devenise abia recent şef de secţie, dovedise scânteieri de inteligenţă în teren, care însă fuseseră adesea umbrite de lipsa unei opinii personale. La cei douăzeci şi nouă de ani câţi avea, era cel mai tânăr şi, fără îndoială, cel mai ambiţios membru al echipei de elită a şefului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borski păşi pe caldarâm şi se îndreptă spre o altă uşă care i se deschidea. Călca alert pe pardoseala din marmură şi se opri doar la uşa liftului. Câţiva bărbaţi şi femei aşteptau în tăcere liftul, dar când ajunse la parter şi directorul intră în cuşca strâmtă, niciunul dintre ei nu făcu vreun gest de a i se alătura. Zaborski fu purtat lin spre biroul său, neuitând nici o clipă să-l compare – evident nefavorabil – cu viteza singurului lift american pe care-l încercase. Îşi puteau lansa rachetele înainte ca tu să ajungi la birou, îl avertizase predecesorul său. Când a ajuns la ultimul etaj şi uşile liftului s-au deschis, se hotărâse: va fi Valc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retară îl ajută să-şi scoată haina lungă, neagră şi-i luă pălăria. Zaborski se îndreptă iute spre biroul său. Cele două dosare pe care le ceruse îl aşteptau. Se aşeză şi începu să studieze atent dosarul lui Valcek. După ce termină, zbieră un ordin secretarei care se învârte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pe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Romanov stătea întins pe spate, cu braţul stâng sub cap; adversarul său îl apucase cu braţul drept de gât, pregătindu-se pentru o dublă fandare. Antrenorul execută mişcarea perfect şi Romanov gemu, lovind podeaua cu o bubu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hiotant veni în fugă, se aplecă şi-i şopti ceva la ureche antrenorului. Fără tragere de inimă, antrenorul îi dădu drumul elevului său care se ridică încet, ca şi când ar fi fost ameţit, se înclină în faţa antrenorului şi apoi, cu o singură mişcare a braţului drept şi a piciorului stâng, îi seceră picioarele, lăsându-l lat pe podeaua sălii de gimnastică şi se îndreptă grăbit spre telefonul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nu o observă pe fata care-i întinse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zint la el imediat după ce fac un duş, fu tot ce-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răspunsese la telefon se întrebase deseori cum arăta Romanov sub duş. Şi ea, ca şi celelalte fete din birou, îl văzuse în sala de gimnastică de sute de ori. Un metru optzeci, cu părul lung, blond şi unduitor, semăna cu o stea de cinema din Vest. Şi ochii aceia, „de un albastru pătrunzător”, cum îi descria colega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icatrice pe… mărturisi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O întrebă; drept răspuns, prieten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eful deschisese a doua oară dosarul personal al lui Romanov şi încă mai studia atent detaliile. Începu să citească diferite informaţii din dosar, care compuneau un personaj deschis, apreciere pe care Romanov n-ar fi putut s-o vadă niciodată, decât cu condiţia să devină şef: Alexandr Petrovici Romanov. Născut la Leningrad, 12 martie 1937. Membru de partid: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iotr Nikolaevici Romanov, a servit pe frontul de est în 1942. La întoarcerea în Rusia, în 1945, a refuzat să intre în Partidul Comunist. După mai multe rapoarte privind activităţi împotriva statului, furnizate de fiul său, a fost condamnat la zece ani de închisoare. A murit în puşcărie, la 20 octombri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borski ridică privirea şi zâmbi – un copil 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Nikolai Alexandrovici Romanov, negustor, unul dintre cei mai bogaţi proprietari de pământ din Petrograd. Împuşcat pe 11 mai 1918, când încerca să evadeze din rândul forţelor Armat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avusese loc între bunicul princiar şi tatăl refra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um prefera să i se spună, moştenise totuşi ambiţia Romanovilor, aşa că intrase în organizaţia de pionieri la vârsta de nouă ani. La vârsta de unsprezece ani, i se oferise un loc într-o şcoală specială din Smolensk, spre nemulţumirea unor membri mai puţin importanţi ai partidului, care considerau că astfel de privilegii ar trebui păstrate pentru fiii funcţionarilor loiali partidului, nu pentru fiii celor care erau în puşcărie. Romanov a excelat de la început la învăţătură, spre marea disperare a directorului care spera să infirme teoriile lui Darwin. La paisprezece ani, fusese selecţionat pentru Komsomol, fiind considerat unul dintre membrii de elită ai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şaisprezece ani, Romanov câştigase Medalia Lenin pentru limbi străine şi premiul pentru gimnastică la juniori şi, în ciuda încercărilor directorului de a torpila realizările tânărului Alex, cei mai mulţi membri ai consiliului profesoral îi recunoscuseră potenţialul şi avuseseră grijă să-i recunoască dreptul la un loc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udent, a continuat să exceleze la limbi străine, specializându-se în engleză, franceză şi germană. Flerul natural şi munca asiduă l-au menţinut permanent în vârf, la fiecare materie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borski ridică receptorul telefonulu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ă-l văd pe Romanov, pronunţă el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antrenamentul de dimineaţă, la sala de gimnastică, tovarăşe director, răspunse secretara. Dar s-a dus să se schimbe în momentul în care a auzit că vreţi să-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use receptorul în furcă din nou şi îşi opri privirea pe dosarul din faţa lui. Faptul că Romanov putea fi găsit în sala de gimnastică la orice oră nu era o surpriză: forţa şi îndemânarea îi fuseseră de altfel recunoscute cu mult înainte de a intra î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de studenţie, Romanov îşi continuase cu sârguinţă antrenamentele la gimnastică şi chiar reprezentase ţara la competiţii, până când antrenorul universităţii scrisese apăsat într-unul din rapoartele sale: „Acest student este prea înalt pentru a fi luat în consideraţie pentru competiţiile olimpice serioase”. Romanov urmase sfatul antrenorului şi se apucase de judo. După doi ani, fusese selecţionat pentru Spartachiada de la Budapesta din 1958 şi, după alţi doi ani, şi-a dat seama că unii concurenţi nu doreau să lupte împotriva lui, în drumul inevitabil spre finală. După victoria obţinută la Spartachiada de la Moscova, presa vestică l-a descris simplu, fără înflorituri, numindu-l „Toporul”. Cei care îi programau deja viitorul pe termen lung au considerat că e mai prudent să nu participe la Jocurile Olim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ui de-al cincilea an de universitate şi după obţinerea diplomei (cu distincţie), rămăsese la Moscova şi intrase în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borski ajunsese acum la acel pasaj din dosar în care îl întâlnise pentru prima oară pe tânărul încrezător şi plin de sine. În fiecare an KGB-ul putea să-şi aleagă din serviciul diplomatic orice persoană pe care o considera înzestrată excepţional. Romanov era evident unul dintre candidaţi. Cu toate acestea, regula lui Zaborski era de a nu înrola pe nimeni care nu credea că KGB-ul înseamnă elita. Candidaţii admişi fără voia lor nu deveneau niciodată buni ofiţeri operativi şi uneori chiar sfârşeau prin a lucra pentru cealaltă parte. Romanov nu dovedise nici o astfel de îndoială. Dorise dintotdeauna să fie ofiţer KGB. În următorii şase ani făcuse turul ambasadelor din Paris, Londra, Praga şi Lagos. Când revenise la Moscova, la sediu, era deja un ofiţer operativ rafinat, care se simţea la fel de degajat la un cocteil de la o ambasadă, ca şi în sala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borski începu să citească câteva din comentariile pe care le adăugase el însuşi la raport în ultimii patru ani, mai ales cât de mult se schimbase Romanov în perioada cât făcuse parte din statul-major personal al directorului. Ca ofiţer operativ, ajunsese la gradul de maior, după ce – înainte de a fi numit şef de departament – se descurcase cu succes în teren. Lângă numele lui erau două puncte roşii, indicând misiuni îndeplinite cu bine. Un violonist fugar, care încercase să părăsească Praga, şi un general care crezuse că urma să fie şeful statului într-o mică ţară africană. Ceea ce-l impresionase cel mai mult pe Zaborski, referitor la eforturile protejatului său, era faptul că presa din Vest considera că cehii sunt răspunzători pentru primul caz şi americanii, pentru cel de-al doilea. Şi totuşi, cea mai importantă realizare a lui Romanov fusese recrutarea unui agent de la Ministerul de Externe britanic, a cărui ascensiune paralelă nu făcuse decât să sprijine cariera lui Romanov. Numirea lui Romanov ca şef al unui departament nu surprinsese pe nimeni, nici chiar pe el, deşi foarte curând lui Zaborski îi fusese limpede că acestuia îi lipseau emoţiile crude ale muncii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opri la ultima pagină – o apreciere a caracterului, în care majoritatea celor care făceau remarci erau de acord: ambiţios, rafinat, lipsit de scrupule, arogant; dar cuvintele care apăreau cu regularitate aproape în fiecare caracterizare nu erau totdeauna 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agresiv în uşă. Zaborski închise dosarul şi apăsă pe un buton de sub birou. Uşile se deschiseră cu un „clic” şi Alexandr Petrovici Romanov intr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ovarăşe director, spuse tânărul elegant care stătea acum în poziţie de drepţ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borski îşi ridică privirea spre bărbatul pe care-l alesese şi simţi o uşoară invidie pentru că zeii îl dăruiseră cu atâtea pe unul atât de tânăr. Şi cu toate acestea, doar el se pricepe cum să folosească cel mai bine un astfel de om în interes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roni privirea în ochii aceia albaştri şi limpezi gândindu-se că, dacă Romanov s-ar fi născut la Hollywood, nu i-ar fi fost greu să-şi câştige existenţa. Costumul arăta ca şi cum ar fi fost croit la Savile Row, şi probabil că aşa şi era. Zaborski se hotărî să treacă cu vederea astfel de acte de indisciplină, deşi se simţea tentat să-l întrebe pe tânăr de unde-şi cumpără cămă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spuse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m-am întors de la Kremlin. Secretarul general ne-a încredinţat un proiect deosebit de delicat şi de mare importanţă pentru stat. Zaborski făcu o pauză. Atât de delicat, încât nu-mi vei raporta decât mie. Poţi să-ţi alegi singur echipa şi nu ţi se vor refuza nici un fel d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spuse Romanov cu o voce care suna neobişnuit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dacă reuşeşti să descoperi unde se află icoana ţarului, replic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începu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dreptă spre marginea patului şi luă de pe raft Biblia pe care i-o dăduse maică-sa la Confirmare. Când o deschise, dintre paginile aurite se ridică un nor de praf. Puse plicul la pagina unde începea Apocalipsul Sfântului Ioan şi aşeză cartea la loc pe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dreptă cu paşi mari spre bucătărie, îşi prăji un ou şi încălzi ce mai rămăsese din conserva de fasole din ziua precedentă. Puse cina neapetisantă pe masa din bucătărie, neputând să-şi scoată din minte cina elegantă de care, probabil, se bucurau în acel moment Lawrence şi Carolyn, la noul restaurant italienesc. După ce termină şi-şi spălă farfuria, se reîntoarse în camera lui şi se întinse pe pat, gânditor. Oare conţinutul plicului va dovedi în sfârşit nevinovăţia tatălui său? Începu să facă în gând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dula mare din hol bătu de zece ori, Adam îşi trecu picioarele lungi peste tăblia patului şi luă din nou Biblia din raft. Cu oarecare teamă scoase plicul, aprinse lampa de citit de pe marginea biroului, despături cele două hârtii şi le aşez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ărea să fie o scrisoare personală, de la Göring către tatăl lui, iar cealaltă, un document mai vechi, mai oficial. Adam îl puse pe acesta din urmă de-o parte şi începu să parcurgă rând cu rând scrisoarea. Nu ajut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foaie de hârtie nescrisă dintr-un carnet pe care-l găsi pe biroul lui Lawrence şi începu să copieze textul din scrisoarea lui Göring. Omise doar salutul şi ceea ce presupunea că este o formulă de despărţire – hochachtungsvoll – urmată de semnătura mare, apăsată a mareşalului. Verifică copia cu atenţie înainte de a pune originalul la loc în plicul decolorat de vreme. Tocmai începuse acelaşi proces cu documentul oficial – folosind o altă bucată de hârtie – când auzi o cheie în broască, urmată de voci la uşa din faţă. După voce, şi Lawrence şi Carolyn păreau să fi băut mai mult decât promisa sticlă de vin; vocea Carolynei în special părea să fi urcat atât de sus încât era doar ceva mai mult decât o serie de chicoteli foarte str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ftă şi stinse lampa de pe marginea biroului pentru ca ei să nu-şi dea seama că încă mai este treaz. În întuneric deveni şi mai sensibil la fiecare sunet. Careva se dusese la bucătărie, pentru că auzi cum se trânteşte uşa frigiderului şi, câteva clipe mai târziu, zgomotul produs de scoaterea unui dop – presupunea că era ultima lui sticlă de vin alb, căci era puţin probabil să fie atât de beţi încât să fi început să bea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fără tragere de inimă şi, împreunându-şi mâinile, se îndreptă din nou spre pat. Atinse colţul tăbliei patului şi se lăsă pe saltea încetişor, aşteptând cu nerăbdare să audă uşa de la dormitorul lui Lawrence în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dormise, pentru că următorul lucru pe care şi l-a amintit a fost ticăitul pendulei din hol. Adam se frecă la ochi, încercând să se obişnuiască cu întunericul. Verifică cadranul mic şi luminos al ceasului deşteptător: trei şi zece dimineaţa. Se dădu jos din pat cu grijă; se simţea destul de descurajat şi plictisit. Precaut, mai mult pe pipăite, merse spre birou şi se izbi cu genunchiul de colţul unui scrin. Nu se putu abţine să nu înjure. Căută comutatorul, tot pe pipăite, şi când se aprinse becul, clipi de câteva ori. Plicul decolorat părea atât de nesemnificativ – şi poate chiar era. Documentul oficial zăcea încă în mijlocul mesei, alături de cele câteva rânduri din duplicatul scri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udia din nou cuvintele, Adam începu să caşte. Documentul nu era la fel de uşor de copiat ca scrisoarea, căci scrisul acestuia era mărunt şi fin, ilizibil, ca şi când cel ce scrisese considerase că hârtia este o marfă scumpă. Adam lăsă de-o parte adresa scrisă în colţul din dreapta, sus, şi inversă numărul de opt cifre de la începutul textului; de altfel, reuşi o transcriere fidelă a orig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ra anevoioasă şi-i lua surprinzător de mult timp. Copie fiecare cuvânt cu majuscule. Când nu era sigur de grafia vreunui cuvânt, trecea alături literele alternative posibile; în primul rând voia să fie sigur de 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hiar lucrezi până târziu, şopti o voc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ăsuci cu iuţeală, simţindu-se ca un hoţ prins cu mâna pe argin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fii aşa nervos. Sunt eu, spuse Carolyn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fixă pe blonda înaltă care, doar cu pijamaua mare, neîncheiată, a lui Lawrence pe ea şi cu papuci moi în picioare era şi mai atrăgătoare decât atunci când o văzuse complet îmbrăcată. Părul lung şi blond îi cădea în dezordine pe umeri şi Adam începu să înţeleagă ce voise Lawrence să spună când o descrisese, odată, ca pe „cineva care putea să transforme un băţ de chibrit într-o h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este în capătul coridorului, spuse Adam cu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baia, prostule, chicoti ea. Nu prea pot să-l trezesc pe Lawrence. După tot vinul ăla a leşinat ca un boxer de categoria grea învins. Oftă. Şi asta cu mult înainte de runda a cincisprezecea. Nu cred că-l va mai putea trezi ceva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âlbâi ceva cum că şi el s-ar simţi ca bătut. Se asigură că spatele lui o împiedică să vadă hârti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Carolyn, sper că nu eşti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Adam puţin cam e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te a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wrence este colegul tău de came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ntem în anii '60, Adam. Totul se împarte la toţi, în mod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începu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dere! Poate altă dată, spuse Caro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 vârful picioarelor spre uşă şi se strecură pe coridor, fără să aibă habar de rivalul e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făcut Romanov după plecarea din biroul directorului în acea dimineaţă a fost să se întoarcă la alma mater şi să selecţioneze cu grijă o echipă de doisprezece cercetători. Din momentul în care aceştia au fost instruiţi, au început studiul în perechi, în schimburi de câte patru ore, pentru ca lucrul să poată continua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formaţii veniseră aproape din oră în oră şi cercetătorii fuseseră în stare să stabilească cu repeziciune faptul că icoana ţarului rămăsese în reşedinţa lui, de la Palatul de Iarnă din Petrograd, până în decembrie 1914. Romanov studiase o fotografie a micii şi delicatei picturi a Sfântului Gheorghe cu balaurul. Sfântul Gheorghe era realizat într-un mozaic de albastru şi auriu, în vreme ce balaurul era reprezentat în roşu aprins şi galben. Deşi nu manifestase niciodată vreun interes pentru artă, Romanov înţelegea foarte bine de ce se emoţionau oamenii la vederea micii capodopere. Continuase să citească amănunte referitoare la istoria icoanei, dar tot nu-şi putuse da seama de ce era aşa de importantă pentru stat. Se întreba dacă Zaborski însuşi ştia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regal care depusese mărturie în faţa Tribunalului Poporului la un an după Revoluţie, pretinsese că în 1915, după vizita lui Ernst Ludwig, Marele Duce de Hesse, icoana ţarului dispăruse preţ de câteva zile. La vremea aceea, anchetatorii nu se prea interesaseră de icoană, pentru că ea se găsea încă pe un perete din camera de lucru a ţarului, când Palatul de Iarnă fusese luat cu asalt. Problema ce preocupa atunci Curtea în mod special a fost motivul pentru care, în toiul unui război crâncen cu Kaizerul Germaniei, Marele Duce de Hesse dorise să-l viziteze pe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eruse imediat părerea profesorului de istorie de la universitate. Savantul fusese deconcertat de rugăminte, întrucât KGB-ul nu se mai arătase niciodată interesat de istoria veche a ţării. Cu toate acestea, el îl pusese la curent pe Romanov cu tot ce se ştia despre întâmplare. Romanov răsfoi încă o dată raportul. Se credea că Marele Duce îi făcuse o vizită secretă surorii sale, ţarina Alexandra. Acum, istoricii credeau că intenţia lui fusese să obţină un armistiţiu între Germania şi Rusia, în speranţa că Germania şi-ar fi putut concentra eforturile de război asupra britanicilor şi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dovadă că ţarul făcuse vreo promisiune în numele poporului său, dar se părea că Marele Duce nu revenise în Germania cu mâna goală. După cum arătau rapoartele referitoare la dezbaterile Tribunalului Poporului, un alt servitor de la palat fusese instruit să împacheteze icoana ţarului, împreună cu lucrurile Marelui Duce. Totuşi, în faţa tribunalului, nimeni din personalul palatului nu putuse să explice limpede cum – câteva zile mai târziu – icoana îşi reluase locul pe peretele din cabinetul de lucru al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şef al echipei lui Romanov, profesorul Oleg Konstantinov, studiase notele profesorului precum şi rapoartele celorlalţi cercetători şi subliniase cu cerneală roşie concluzia la care ajunses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arul a înlocuit pictura originală cu o copie perfectă, căci icoana autentică o încredinţase spre păstrare sigură cumnatului său, Mare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ând avea un palat plin cu Goya, El Greco, Tizian şi Rubens, s-a obosit să scoată pe furiş o icoană şi de ce o vrea aşa de tare Brejnev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îi instruise pe profesor şi pe cei douăzeci şi patru de cercetători ai săi să-şi îndrepte atenţia şi talentele spre Casa Regală de Hesse, în speranţa că vor da de urma celor întâmplate cu icoana ţarului. După zece zile, deţineau – în circuit închis – mai multe informaţii despre Marele Duce şi familia acestuia decât reuşise orice alt profesor de la vreo altă universitate să culeagă într-o viaţă. Pe măsură ce se adunau pe biroul său dosarele, Romanov trudea toată noaptea verificând fiecare crâmpei de informaţie care ar fi putut să-l conducă spre locul unde se afla originalul picturii. Se împotmoli când află că, după moartea Marelui Duce, pictura fusese lăsată fiului acestuia, decedat într-un tragic accident de avion. Din ziua aceea nu se mai auzise nimic referitor la icoană. Şi nici nu mai fusese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ei de-a treia săptămâni, Romanov ajunsese la concluzia, deloc plăcută, că nu era nimic nou de descoperit în privinţa locului unde se afla pictura. Tocmai îşi pregătea raportul final pentru şeful KGB, când un cercetător, tovarăşa Petrova, dădu din întâmplare peste un articol din ziarul londonez Times, din data de miercuri, 17 noiembrie, 1937. Petrova îl evită pe şeful grupului de cercetare şi-i înmână fotocopia relevantă lui Romanov personal care, în următoarele câteva ore, citi ştirea de atâtea ori, că ajunse s-o şti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ziarului Times, corespondentul străin îşi păstra anonimatul. Articolul era datat 16 noiembrie 1937, Ostende, şi su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uce George de Hesse şi patru membri ai familiei sale au fost ucişi în mod tragic în această dimineaţă când un avion, aparţinând companiei Sabena, s-a prăbuşit datorită ceţii dese, deasupra Belgiei. Avionul îi transporta pe cei cinci de la Frankfurt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uce era în drum spre Anglia pentru a participa la căsătoria fratelui său mai mic, prinţul Ludwig, cu Honourable Joanna Geddes. Tânărul prinţ aştepta pe aeroportul din Croydon pentru a-şi întâmpina familia şi acolo i-a fost adusă la cunoştinţă vestea. Imediat şi-a anulat planurile iniţiale de căsătorie şi a anunţat că aceasta va fi reprogramată, urmând să aibă loc o ceremonie religioasă intimă, în capela de la Wind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udwig, care îi succede fratelui său ca Mare Duce de Hesse, va pleca la Ostende împreună cu mireasa sa în cursul zilei de astăzi, pentru a putea însoţi cele cinci sicrie pe drumul spre Germania. Funeraliile vor avea loc la Darmstadt, pe 23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area încercuise apăsat următorul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obiectele personale ale fostului Mare Duce, inclusiv mai multe cadouri de nuntă pentru prinţul Ludwig şi mireasa lui, s-au împrăştiat pe o distanţă de mile întregi, împrejurul avionului zdrobit. Guvernul a anunţat în această dimineaţă că un general german a fost numit pentru a conduce echipa de salvare, formată din experţi care vor încerca recuperarea bunurilor familiei, aparţinând acum succesorului Marel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trimisese imediat după tânăra cercetătoare. Când sosi, câteva minute mai târziu, Anna Petrova nu dădu impresia că este din cale-afară de intimidată de şeful de departament. Accepta ideea că ar fi fost greu să-i facă vreo impresie îmbrăcată cu lucrurile pe care şi le putea permite. Cu toate acestea, îşi pusese pe ea cele mai frumoase haine pe care le avea şi se tunsese în stilul unei actriţe americane, Mia Farrow, pe care o văzuse într-unui din puţinele filme neinterzise de autorităţi. Spera că Romanov va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eci prin sită ziarul Times începând din 17 noiembrie 1937, toate ediţiile, timp de şase luni; vreau să verifici şi presa germană şi belgiană din aceeaşi perioadă, poate găseşti vreun indiciu referitor la ceea ce au descoperit experţii din echip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edie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patru de ore, tovarăşa Petrova dădu buzna în biroul lui Romanov, fără să se ostenească măcar să bată la uşă. Romanov ridică imperceptibil din sprâncene la această impoliteţe, înainte de a devora articolul pe care ea îl descoperise în ziarul berlinez Die Zeit, de sâmbătă, 19 ianuarie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egate de prăbuşirea, în noiembrie trecut, a avionului companiei Sabena care transporta familia regală de Hesse la Londra s-au încheiat. Toate bunurile personale aparţinând familiei, descoperite în împrejurimile avionului prăbuşit, au fost returnate Marelui Duce. Prinţul Ludwig – se înţelege – a fost deosebit de întristat de pierderea unui obiect de familie transmis prin moştenire, ce urma să fie cadou de nuntă de la fratele său, răposatul Mare Duce. Cadoul, o pictură cunoscută ca „Icoana ţarului”, aparţinuse cândva unchiului său, ţarul Nicolae al II-lea. Icoana Sfântului Gheorghe cu balaurul – deşi doar o copie a capodoperei lui Rubliov – era considerată unul din exemplarele cele mai reuşite ale măiestriei artistice a secolului al XX-lea care ieşea din Rusia dup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ridică privirea spre cerc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e din secolul al XX-lea, pe dracu'! Spuse el. Era originalul din secolul al XV-lea şi niciunul nu şi-a dat seama la vremea aceea – poate nici chiar bătrânul Mare Duce. Fără doar şi poate, ţarul avea alte planuri cu icoana, în cazul în care reuşe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e gândea cu groază la clipa când va trebui să-i spună lui Zaborski că acum putea să dovedească în mod concludent că originalul icoanei ţarului fusese distrus într-un accident de avion, cu vreo treizeci de ani în urmă. Astfel de veşti nu asigurau mesagerului promovarea, căci rămânea convins că altceva, mult mai important decât icoana, era la mijloc, pentru ca Zaborski să fie atât de preocupat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privirea pe fotografia de deasupra articolului din Die Zeit. Tânărul Mare Duce dădea mâna cu generalul care se ocupase de echipa de salvare ce reuşise să înapoieze atât de multe din bunurile de familie al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 înapoiat oare pe toate? Întrebă tare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făcu un gest sugestiv cu mâna, continuând să privească fix fotografia antebelică, decolorată, a celor doi bărbaţi. Deşi nu se menţiona numele generalului, orice şcolar din Germania ar fi recunoscut chipul mare, impasibil, cu fălci proeminente, cu acei ochi care-ţi dădeau fiori reci; un chip pe care Puterile Aliate îl consideraseră inf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olo poţi să-l laşi baltă pe Marele Duce, tovarăşă Petrova. Concentraţi-vă eforturile asupra mareşalului Hermann Gö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primele gânduri ale lui Adam se îndreptară spre Carolyn. Căscatul se transformă în zâmbet când consideră invitaţia ei din noaptea precedentă. Apoi îşi aminti. Sări din pat şi se îndreptă spre birou: toate erau la locul lor, exact cum le lăsase. Că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pte fără zece. Deşi se simţea la fel de în formă ca în ziua în care părăsise armata, cu câteva săptămâni în urmă, încă se mai pedepsea în fiecare dimineaţă printr-un exerciţiu de rutină. Intenţiona să fie în cea mai bună formă când Ministerul de Externe avea să-l supună la probele fizice. În câteva clipe se echipă cu o flanelă de corp şi o pereche de pantaloni scurţi. Îşi trase pe deasupra un trening vechi, din armată, şi îşi legă şireturile pantofilor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eşi din apartament în vârful picioarelor pentru a nu-i trezi pe Lawrence sau pe Carolyn – deşi bănuia că ea este trează şi aşteaptă nerăbdătoare. În următoarele treizeci şi patru de minute alergă până la Dig, peste Albert Bridge, prin Battersea Park şi se întoarse pe Chelsea Bridge. N-avea decât un gând în minte. Oare, după douăzeci de ani de bârfă şi aluzii calomnioase, va fi aceasta şansa reabilitării tatălui său? În momentul în care ajunse din nou în apartament, Adam îşi controla pulsul: o sută cincizeci de bătăi pe minut. Un minut mai târziu scăzuse la o sută, peste alt minut ajunsese la şaptezeci şi, înainte să se sfârşească al patrulea minut, redevenise cincizeci şi opt. „Forma fizică este dovedită de felul cum îţi revii şi nu de viteză”, îi bătuse capul fostul lui instructor de educaţie fizică de la Alders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dreptă din nou spre camera lui; încă nu se zărea nici urmă de Carolyn. Într-un elegant costum cenuşiu, Lawrence pregătea micul dejun în bucătărie; între timp, arunca câte o privire pe paginile sportive din Daily Telegra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West Indies a realizat cinci sute douăzeci şi şase, îl informă pe Adam cu un glas în care se simţea ne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enit rândul la servit mingea? Strigă Adam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mina proastă a oprit me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ftă în timp ce se dezbrăca pentru duş. Era pregătit pentru jocul său de dimineaţă: să vadă cât timp va putea rezista sub jetul de apă ca gheaţa. Apa rece care-i biciuia spatele şi pieptul îi dădea senzaţia unor ace care-l înţeapă, făcându-l să tragă adânc aer în piept de mai multe ori. Dacă supravieţuieşti în primele treizeci de secunde, poţi să rămâi sub jet o veşnicie, îl asigurase instructorul. Adam ieşi de sub duş trei minute mai târziu, mulţumit, dar înjurându-l pe instructorul de educaţie fizică, de a cărui influenţă simţea că nu va putea scăp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făşură într-un prosop, se înapoie în camera lui. O clipă mai târziu îşi puse halatul de casă şi se alătură prietenului său, pentru micul dejun. Lawrence şedea la masa din bucătărie, foarte concentrat asupra unui castron cu fulgi de porumb; îşi plimba un deget pe ratele de schimb de la Bursă, din Financial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controla ceasul: deja opt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târzii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iete, nu sunt lacheu la una din băncile acelea unde clienţii stau să păzească p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 trebui să fiu aşezat la biroul meu din City pe la nouă şi jumătate, recunoscu Lawrence. În ultima vreme nu-mi mai trimit şoferul, explică el. Cu circulaţia asta, le-am spus că e mult mai rapid cu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epu să-şi pregăteasc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duce eu cu moto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imagina pe cineva cu poziţia mea, sosind la banca Barclays pe motocicletă? Preşedintele ar face un atac, adăugă împăturind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arse şi al doilea ou în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seară, deci, viteazule, nespălatule, şomerule, îi strigă Lawrence zeflemitor, în timp ce-şi lua umbrela di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rânse masa şi spălă vasele, bucuros să facă pe gospodina cât încă nu avea serviciu. În ciuda anilor în care fusese îngrijit de o ordonanţă, ştia exact ce se aşteaptă de la el. Tot ceea ce-şi propusese înainte de întrevederea de la Ministerul de Externe din această după-amiază era să facă o baie prelungită şi să se radă pe îndelete. Apoi îşi reaminti că mareşalul Göring se odihnea încă pe masa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care să indice faptul că Göring ar fi putut să păstreze icoana pentru el? Întrebă Romanov, întorcându-se plin de speranţă spre cerc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ea ce este evident, replică Anna Petrova într-o manieră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e gândi să-i facă observaţie tinerei pentru insolenţă, dar de această dată tăcu. La urma urmelor, tovarăşa Petrova se dovedise de departe a fi cea mai plină de iniţiativă din toată echipa lui de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ost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otorietate publică faptul că Hitler l-a însărcinat pe Göring să răspundă de toate comorile de artă capturate în numele celui de-al treilea Reich. Dar, deoarece Führerul avea păreri personale fixe în privinţa calităţii, multe din capodoperele universale au fost judecate ca „depravate” şi prin urmare nedemne să fie expuse vederii publice, pentru delectarea rasei stăpâ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a ordonat să fie distruse. Printre operele condamnate la moarte prin foc erau lucrări de Van Gogh, Manet, Monet şi în special cele ale tânărului Picasso, considerat nedemn de rasa ariană, cu sânge albastru, pe care Hitler o pregătea să condu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insinuezi că Göring ar fi furat icoana ţarului, întrebă Romanov aţintindu-şi privirea în tavan, doar pentru ca s-o ard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öring nu era aşa de prost. Azi ştim că nu-l asculta pe Führer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öring n-a executat ordinele lui Hitler? Făcu Romanov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in ce unghi priveşti problema. Trebuia să se comporte aşa cum i-o cerea stăpânul său nebun sau să închidă ochii şi să-şi asculte bunul-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ează-te la fapte, o întrerupse Romanov, cu o voce brusc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maior, se supuse tânăra cercetătoare cu un ton care sugera convingerea ei că este indispensabilă, cel puţin mome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momentul, Göring nu a distrus niciuna din capodoperele condamnate. A organizat câteva ceremonii publice de ardere, la Berlin şi Düsseldorf, şi a sacrificat lucrări ale unor artişti germani mai puţin cunoscuţi, care oricum n-ar fi valorat mai mult de câteva sute de mărci pe piaţa liberă. Dar capodoperele, adevăratele opere de geniu, au fost transportate discret peste graniţă şi depozitate în seifurile băncilor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există o şansă de a găsi i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pus-o într-o bancă elveţiană, adăuga Petrova. Aş vrea să fie aşa de simplu, tovarăşe maior, dar din nefericire Göring nu era atât de naiv cum l-au prezentat caricaturiştii ziarelor vremii. Cred că a depus picturile şi antichităţile în mai multe bănci elveţiene, dar până acum nimeni n-a reuşit să descopere care sunt acele bănci sau numele fals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o facem noi. De unde propu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la sfârşitul războiului multe din tablouri au fost găsite şi returnate stăpânilor lor de drept, inclusiv galeriilor din Republica Democrată Germană. Altele au apărut pe pereţii unor muzee îndepărtate, cum ar fi Muzeul Getty din California şi Gotoh din Tokyo, uneori fără explicaţii pe deplin satisfăcătoare. De fapt, una din lucrările majore ale lui Renoir poate fi văzută la New York, la Metropolitan. Fără doar şi poate a trecut prin mâinile lui Göring, deşi custodele muzeului a refuzat întotdeauna să explice cum a ajuns în posesia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găsite toate tablourile care lipseau? Întrebă Romanov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ptezeci la sută, dar mai sunt multe care trebuie justificate. Unele poate s-au pierdut sau au fost distruse, dar eu cred că mai există încă un număr mare în bănci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sigură? Întrebă Romanov, temându-se să nu i se închidă şi ultima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ăncile elveţiene returnează obiectele de valoare numai când sunt sigure de dreptul de posesiune al unui individ sau al unei naţiuni. În cazul Marelui Duce de Hesse şi al icoanei ţarului, nu a existat nici o dovadă de proprietate, căci ultimul proprietar oficial a fost ţarul Nicolae al II-lea şi, aşa cum ştie orice bun rus, acesta n-a avut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ac exact ce-a făcut Göring şi să parcurg drumul pe care l-a făcut el, ducându-mă direct la bănci. Care este politica lor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ă, de la bancă la bancă. Unele bănci aşteaptă douăzeci de ani sau mai mult şi apoi, prin investigaţii serioase sau prin anunţuri la mica publicitate, încearcă să-l contacteze pe proprietar sau pe cea mai apropiată rudă. În cazul evreilor care şi-au pierdut viaţa sub regimul nazist, s-a dovedit adesea imposibilă găsirea unui proprietar legitim. Deşi n-am putut să dovedesc, bănuiesc că au păstrat recompensele şi şi-au împărţit sumele între ei, spuse Petrova. Tipic capi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corect, nici exact, tovarăşă, spuse Romanov, bucuros să-i arate că făcuse şi el unele investigaţii. Pentru că acesta este un alt mare mit fabricat de cei săraci. În realitate, atunci când băncile nu reuşesc să descopere proprietarul de drept al unor comori lăsate în custodia lor, le predau Crucii Roşii Elveţiene pentru lic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coana ţarului ar fi fost vreodată scoasă la licitaţie, am fi auzit până acum printr-unul din age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Romanov. Am verificat deja inventarul Crucii Roşii: s-au descotorosit de patru icoane în ultimii douăzeci de ani şi niciuna n-a fost Sfântul Gheorghe cu 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bancheri fără scrupule au scăpat de icoană în secret, de îndată ce-au fost siguri că nimeni nu avea să facă vreo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remisă falsă, mă tem, tovarăşă Pet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fi atât de sigur? Întrebă tânăra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otiv simplu. Bancherii elveţieni se cunosc între ei foarte îndeaproape şi n-au arătat niciodată în trecut vreo înclinaţie pentru încălcarea legii. Justiţia elveţiană, din experienţa noastră, este la fel de dură cu bancherii corupţi ca şi cu ucigaşii, motiv pentru care Mafia n-a fost niciodată amatoare să-şi spele banii prin aceste bănci cu o reputaţie solidă. Adevărul este că bancherii elveţieni fac atât de mulţi bani având de-a face cu oameni cinstiţi, încât n-a fost niciodată în interesul lor să se amestece cu escroci. Există extraordinar de puţine excepţii de la regulă şi ăsta-i motivul pentru care atât de mulţi vor să facă afaceri cu elve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Göring a furat icoana ţarului şi a depus-o într-o bancă elveţiană, ea ar putea fi oriunde în lume acum? Întrebă Pet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ftă Petrova, puţin supărată că toate presupunerile ei se dovedeau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ultimele trei săptămâni, am avut Dumnezeu ştie câţi ofiţeri operativi care au bătut Europa în căutarea icoanei ţarului. Au stat de vorbă cu aproape toţi custozii importanţi, cu conservatorii de muzeu, cu negustorii şi escrocii din lumea artei şi cu toate astea n-au găsit nici măcar un indiciu. De ce? Pentru că singurii care au văzut icoana după 1917 au fost cei din familia Hesse şi Göring, ceea ce-mi lasă o speranţă, dacă n-a fost distrusă când s-a prăbuşit avionul Marel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timp ce restul lumii trăieşte cu iluzia că originalul se mai află în Palatul de Iarnă, ea a fost găzduită în ultimii douăzeci de ani de o bancă elveţiană, aşteptând să ol revendic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ioadă lungă, spuse cercet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răspunse Romanov tăios, dar nu uita că multe bănci elveţiene au o regulă care prevede că trebuie să treacă douăzeci şi cinci de ani înainte de a dezvălui, de a face cunoscut un lucru, iar altele chiar treizeci de ani. Una sau două nu prevăd un termen limită, atâta timp cât s-au depus suficienţi bani ca să acopere adăpostirea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âte bănci ar putea să facă parte din această categorie, suspină Pet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şi va trebui să ştii şi dumneata până mâine dimineaţă la ora nouă, fu de acord Romanov. Pe urmă, eu va trebui să fac o vizită singurului om din ţara asta care ştie totul despre afacerile ba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 imediat, tovarăşe maior? Întrebă cercetătoarea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zâmbi şi se uită în ochii verzi ai fetei. Îmbrăcată cu uniforma cenuşie, posomorâtă, a meseriei, nimeni nu i-ar fi aruncat vreo privire atentă. Dar goală, probabil că era minunată. Se aplecă spre ea, până ce buzele aproape că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scoli foarte devreme, Anna, dar acum sting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am îi mai luă doar câteva minute ca să verifice din nou ambele documente. Puse originalul înapoi, în plicul decolorat de timp şi-l ascunse la loc, în Biblie, pe raftul cu cărţi. În cele din urmă împături copia scrisorii lui Göring în trei, pe orizontală, după care o tăie cu grijă, chiar de-a lungul îndoiturilor, în fâşii pe care le puse într-un plic nou, pe noptieră. Următoarea problemă a lui Adam era cum să obţină o traducere a documentului şi a scrisorii lui Göring, fără să trezească vreo curiozitate. Anii de antrenament din armată îl învăţaseră să fie precaut când era confruntat cu o situaţie necunoscută. Renunţă rapid la ideea cu Ambasada germană, Departamentul german pentru turism şi Agenţia germană de presă, căci toate trei erau prea oficiale şi, de aceea, foarte probabil că ar fi pus întrebări nedorite. Odată îmbrăcat, se duse în hol şi începu să cerceteze cartea de telefon londoneză, literele E-K, până când degetul i se opri pe coloana pe care o că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 Institutul Cultural, Germane, Căile Ferate, German, Spitalul, German, Căminul pentru bătrâni Germană, Staţia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Biroul german pentru traduceri tehnice şi se opri în dreptul unei denumiri mai promiţătoare. Adresa era Bayswater House, 35 Craven Terrace, W 2. Îşi control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ărăsi apartamentul cu câteva minute înainte de ora zece. Cele trei fragmente ale scrisorii erau la adăpost, în siguranţă, în buzunarul interior al hainei. Se îndreptă cu pas grăbit spre Edith Grove, apoi ajunse pe King's Road, bucurându-se de soarele dimineţii. Strada se schimbase fată de cea pe care o cunoscuse el când era tânăr ofiţer inferior. Buticurile luaseră locul anticariatelor. Magazine de discuri înlocuiseră atelierele cavafilor, iar Dolcis îi făcuse loc lui Mary Quant. Îţi iei două săptămâni de concediu şi nu poţi fi sigur că totul este la locul său când te întorci, reflectă el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oameni se revărsau de pe trotuar pe stradă, cu privirile zgâite sau în speranţa că cineva se uită la ei, după vârsta. Când trecu pe lângă primul magazin de discuri, Adam nu avu încotro şi ascultă I Want to Hold Your Hand, zbierată în urechile tuturor celor ce treceau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loane Square, lumea aproape revenise la normal – Peter Jones, W. H. Smith şi metroul londonez. De câte ori se plimba prin piaţă, îi reveneau în minte cuvintele cântecului pe care-l cânta adesea mama lui, aplecată peste chiuveta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i o trataţie – îngheţată de un penny şi friptură rece unui grup de prieteni şi rude, O gloată de nesăţioşi, şi toţi veniţi cu trenul, În gările Sloane Square şi South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un şiling pentru un bilet până la Paddington şi, instalându-se într-un vagon pe jumătate gol, îşi revizui din nou planul. Când ieşi la aer în staţia Paddington, verifică numele străzii şi, de îndată ce fu sigur de coordonate, o luă spre Craven Road până ajunse la primul chioşc de ziare, unde îl rugă pe vânzător să-i explice cum ajunge în Craven Ter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 stradă la stânga, amice, spuse vânzătorul fără să se obosească să-şi ridice ochii din Radio Times, pe care sublinia cu creionul tot felul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mulţumi şi câteva minute mai târziu se trezi la capătul unei scurte aleii pentru maşini; privi firma scrisă apăsat cu verde şi galben: Asociaţia Creştină a Tineret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arta, înaintă pe alee cu pas săltat şi, încrezător, intră pe uşa principală. În hol, fu oprit de un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tala un exagerat accent militar şi explică că îl caută pe un tânăr numit Hans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ată d'el, domnule, spuse portarul, aproape luând poziţie de drepţi, când îi observă cravata militară. Se răsuci spre un registru deschis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cut aici, adăugă plimbându-şi degetul mare, pătat, peste lista de nume din faţa lui. De ce nu încerci în holul mare sau în sala de jocuri? Îi sugeră, făcând un gest cu degetul spre o uşă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dam, fără să renunţe la tonul emfatic, de invidiat. Trecu iute prin hol şi prin uşile batante care, judecând după lipsa vopselei din partea de jos, păreau că se deschid mai degrabă cu piciorul. Aruncă o privire prin încăpere. Câţiva studenţi erau tolăniţi pe fotolii şi canapele, citind ziare şi reviste nemţeşti. Nu prea ştia de unde să înceapă, dar ochi o fată cu aer foarte studios, stând singură într-un colţ şi răsfoind un exemplar din Time. De pe copertă îl fixa chipul lui Brejnev. Adam se apropie sprinten de ea şi se aşeză pe locul de alături. Tânăra îl privi pieziş şi nu-şi putu ascunde mirarea la vederea ţinutei lui oficiale. Adam aşteptă ca ea să lase revista înainte de a o ab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m-a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stionă fata, uşor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tr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te pot ajuta. Ai textul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că n-o să fie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licul din buzunarul interior şi extrase primul fragment din scrisoarea lui Göring. Puse plicul la loc în buzunar, scoase un carneţel şi aşteptă. Se simţea ca un reporter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ti paragraful cu atenţie de două-trei ori, apoi păru 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eplică ea, concentrându-se încă asupra cuvintelor din faţa ei. Doar că e cam demodat limbajul, aşa că e posibil să nu-ţi pot reda sensu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ft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petă fiecare propoziţie rar, întâi în germană, apoi în engleză, ca şi când ar fi vrut să simtă sensul, nu numai să traducă cuvintele: „În ultimul… an am reuşit să… ne cunoaştem… întrucâtva… nu, nu”, spuse ea, „destul de bine”. Adam scria fiecare cuvânt pe măsură ce fata tr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aţi disimulat” – poate sensul mai exact este „ascuns”, adăugă ea, „dezgustul pentru Partidul Naţional Socialist”. Înălţă capul şi-l fixă cu privirea p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dintr-o carte, o liniş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ăru convinsă, totuşi continuă: „Dar v-aţi purtat la fiecare dată”… nu, „de fiecare dată, cu politeţea unui ofiţer ş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n nou, şi mai nedumerită, ajungând l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N-are sens. Trebuie să mai f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tot, spuse Adam şi îi luă repede hârtia din mână. Îţi mulţumesc. Ai fost foarte amabilă că m-ai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ângă ea, uşurat să o vadă cum ridică indiferentă din umeri şi se întoarce la Time. Adam se duse să caute sala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zări un tânăr cu un tricou de la Cupa Mondială şi şort maro, care bătea apatic de podea o minge de ping-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de o partidă? Întrebă băieţandrul, cu o privire nu prea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ceptă Adam, scoţându-şi haina şi luând palet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de minute Adam trebui să joace şi să dea chix, ca să fie sigur că pierde cu 18-21, 21-12, 17-21. Îşi puse haina şi, în timp ce-l felicita pe adversarul său, avu impresia că i-a câştigat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bine, spuse neamţul. Oferit mie o partid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eni la jumătatea lui de m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oare n-ai putea să mă ajuţ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iei rev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nevoie să-mi traduci un paragraf din germană,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fragmentul din mijloc al scrisorii. Din nou, traducătorul de ocazie se arăt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tr-o carte, aşa că s-ar putea să ţi se pară că nu prea are sens, spuse Adam ne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ânărul studia paragraful, fata care tradusese deja prima parte intră în sala de jocuri şi se îndrept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greu de înţeles, eu nu sunt bun traducere, spuse tânărul. Prietena mea mai bună, eu cred. Eu întreb pe ea. Liebling kannst Du dies für den Herrn ins Engli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rivească pe Adam, îi dădu hârtia fetei, care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mai urmeaz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deranja, o opri Adam şi înşfacă bucata de hârtie de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ânăr,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joc. Scuză-mă că te-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ăbit pe coridor, luând-o către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t? Se mir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ans Kramer, spuse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ulţumesc,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ă plece îi văzu pe băiat şi pe fată urmându-l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lergă pe alee şi făcu semn unui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Royal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m întârzi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coane, sunt banii matale, spuse taximet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xiul se puse în mişcare, Adam aruncă o privire prin lunetă şi-l văzu pe adversarul său de la ping-pong discutând cu portarul. Fata stătea lângă ei şi arăta spre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elaxa când taxiul dădu colţul şi nu-i ma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taxiul trase în faţă la Royal Cleveland. Adam îi dădu taximetristului o jumătate de coroană şi aşteptă restul. Apoi împinse uşile batante de la intrarea hotelului şi se învârti fără rost preţ de câteva clipe, până să se întoarcă din nou pe trotuar. Îşi controlă ceasul: douăsprezece şi jumătate. Suficient timp pentru dejun, îşi zise, înainte de întrevederea de la Ministerul de Externe. Se îndreptă cu pas vioi spre parc, traversând Bayswater Road, convins că nu va găsi o cârciumă înainte de a ajunge la Knights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aminti de meciul de ping-pong. Fir-ar să fie, se gândi. Ar fi trebuit să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trecu cu privirea peste lista cu cele paisprezece bănci. Mai exista încă o şansă ca una din ele să se mai afle în posesia icoanei ţarului, dar numele nu-i spuneau nimic. Era o altă lume şi ştia că va trebui să ceară sfatul unui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sertarul de sus al biroului şi răsfoi caietul roşu pe care-l deţineau doar ofiţerii cei mai înalţi din KGB. Multe nume fuseseră şterse sau rescrise, după cum regimurile veniseră şi trecuseră, dar Alexei Andreevici Poskonov deţinea funcţia de preşedinte al Băncii Naţionale de aproape un deceniu şi doar Gromâko, ministrul de externe, deţinuse o funcţie mai mult timp decât el. Romanov formă un număr pe linia particulară şi ceru să i se facă legătura cu preşedintele Băncii Naţionale. Trecu destul timp până când la capătul celălalt al firului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tovarăşe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ntâlnesc urgent, spuse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Vocea mirată de la celălalt capăt al firului era în mod clar neimpresionată. Romanov auzea cum răsfoieşte paginile. Să zicem marţi, pe l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ste urgent, repetă Romanov. Este vorba de o problemă care priveşte statul şi nu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i fi surprins să afli, dar noi suntem bancherii naţiunii şi avem şi noi vreo câteva probleme de-ale noastre. Romanov se stăpâni şi aşteptă. Se auzi cum celălalt răsfoieşte în continuare nişte pagini. Aş putea totuşi să te strecor azi, la patru fără un sfert, pentru cincisprezece minute. Dar te previn că am o întâlnire de durată la ora patr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patru fără un sfert, repetă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meu, spuse Posk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înjură cu glas tare. De ce simţeau toţi nevoia să-şi arate bărbăţia în faţa KGB-ului? Începu să înşire pe hârtie întrebările la care îi trebuia răspuns pentru ca planul lui să devină operaţional. Nu-şi putea permite să piardă nici măcar un minut din cele cincisprezece acordate. O oră mai târziu ceru să-l vadă pe directorul KGB-ului. De data aceasta, nu fu lăsa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ne jucăm de-a capitaliştii chiar în ograda lor, nu? Constată Zaborski de îndată ce Romanov îi expuse intenţiile sale. Ai grijă. Ei cunosc jocul mult mai bin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recunoscu Romanov. Dar dacă icoana este în Occident, nu-mi rămâne altceva de făcut decât să folosesc metodele lor ca să pun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u numele tău, o astfel de încercare ar putea fi prost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ştia că nu este cazul să întrerupă scurtul moment de linişte c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o să-ţi dau tot sprijinul de care ai nevoie, deşi n-am mai avut niciodată o cerer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de ce este icoana atât de importantă? Întrebă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KGB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utorizat să răspund la această întrebare, dar, deoarece entuziasmul tovarăşului Brejnev pentru artă este binecunoscut, probabil că ai înţeles că nu căutăm pictur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cret poate să ascundă pictura? Se gândi Romanov şi hotărî să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KGB-ului dădu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anele nu au ochi, gândi Romanov, dar tu ştii ce este acel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ridică de la biroul său, se duse spre perete şi mai rupse o filă di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mai rămas doar zece zile ca sa găsim porcăria aia. Secretarul general şi-a făcut obicei să-mi telefoneze la ora unu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noaptea? Se miră Romanov intrând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ă bietul om nu poate dormi, adăugă directorul, reluându-şi locul la birou. Pe toţi ne paşte, cu timpul, poate chiar şi pe tine, Romanov, şi poate mai devreme decât te aştepţi, dacă nu renunţi să mai pui întrebări. Îi zâmbi strâmb colegului său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e despărţi de director câteva minute mai târziu şi se întoarse în biroul său pentru a parcurge din nou întrebările care necesitau răspuns din partea preşedintelui Băncii Naţionale. Nu reuşea să se concentreze: era distras de gânduri legate de posibila semnificaţie a unei picturi atât de mici. Se împăcă totuşi cu ideea că trebuie să îşi concentreze eforturile spre a o găsi şi poate, apoi, secretul ei ar fi deveni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ajunse pe treptele clădirii din Neglinnaia numărul 12 la trei şi jumătate, căci ştia că avea nevoie de mai mult decât cele cincisprezece minute ce-i fuseseră alocate, dacă voia răspuns la toate întrebările. Spera doar că Poskonov va accepta să-l prime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ecomandă la intrare, fu însoţit de o santinelă în uniformă, în sus, pe scările largi de marmură, până la etajul întâi, unde îl aştepta, ca să-l salute, secretara lui Poskonov. Romanov fu condus într-o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nunţa pe preşedintele băncii că aţi venit, tovarăşe Romanov, spuse secretara şi dispăru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e plimbă nerăbdător în sus şi-n jos prin anticameră, dar secretara reveni abia când limbile ceasului formară o linie dreaptă. La patru fără zece, Romanov fu condus în cabinet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ior fu uluit pe moment de opulenţa încăperii. Perdelele lungi şi roşii din catifea, podeaua de marmură şi mobila franţuzească, rafinată, n-ar fi fost nelalocul lor în cabinetul guvernatorului Băncii Angliei, îşi imagină Romanov. Totul îi amintea – nu pentru prima oară – că banii rămâneau încă cea mai importantă marfă din lume, chiar şi în lumea comunistă. Îl fixă cu privirea pe bătrânul gârbovit, cu părul cenuşiu, rar, şi o mustaţă stufoasă, ca de morsă, care controla banii naţiunii. Omul despre care se spunea că îi avea pe toţi la mână. Pe toţi, în afară de mine, reflectă Romanov. Costumul lui pepit ar fi putut fi făcut înainte de Revoluţie şi ar fi putut fi considerat încă ultimul răcnet pe King's Road,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tovarăşe Romanov? Întrebă bancherul cu un suspin, ca şi când s-ar fi adresat unui client plicticos care cerea un împrumut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lingouri de aur în valoare de o sută de milioane de dolari americani, rosti cu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plictisită a preşedintelui se schimbă brusc. Se făcu stacojiu şi se lăsă pe spate în scaun. Respiră scurt şi sacadat de câteva ori, înainte de a deschide un sertar; scoase o cutie pătrată şi din ea luă o pastilă albă. Îi trebui un minut întreg ca să se calm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tovarăşe? Întrebă bătrânul. Ceri o întrevedere fără să-mi spui motivul, apoi năvăleşti în biroul meu şi-mi ceri să-ţi înmânez o sută de milioane de dolari americani în aur, fără nici o explicaţie. Care-i motivul unei asemenea cerer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roblema statului, răspunse Romanov. Dar pentru că aţi întrebat, intenţionez să depun sume egale într-o serie de conturi numerotate,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utoritate faci o astfel de solicitare? Întrebă bancherul cu un ton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 secretarului general a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l văd pe Leonid Ilici cel puţin o dată pe săptămână şi nu mi-a pomenit de acest lucru, spuse Posk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hârtia de scris din mijlocul biroulu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că un maior Romanov, un ofiţer cu grad mediu – accentua cuvintele – din KGB, va formula o asemenea cerere exorb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înaintă un pas, ridică receptorul telefonului aflat lângă Poskonov şi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aţi personal pe Leonid Ilici şi scutim amândoi o mulţim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fidător telefonul către bancher. Poskonov îl privi în ochi, luă telefonul şi duse receptorul la ureche. Romanov simţi genul de încordare pe care o trăia doar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voce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 tovarăş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trânul. Anulează întâlnirea de la ora şaisprezece şi ai grijă să nu fiu deranjat până când nu pleacă maiorul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konov puse receptorul în furcă şi, fără un cuvânt, se ridică de la birou şi veni lângă Romanov. Îi arătă tânărului un scaun confortabil în celălalt capăt al încăperii, sub o fereastră boltită, îl conduse acolo şi se aşez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bunicul tău, spuse cu o voce calmă, prozaică. Când l-am întâlnit prima oară, eram un tânăr funcţionar. Tocmai terminasem şcoala şi el a fost foarte bun cu mine, dar părea la fel de nerăbdător ca şi tine. Şi tocmai de aceea era considerat cel mai bun negustor de blănuri din Rusia şi cel mai prost jucător de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râse. Nu-l cunoscuse pe bunicu-său, iar puţinele cărţi care se refereau la el fuseseră demult distruse. Tatăl său obişnuia să vorbească deschis de averea şi poziţia sa, lucru care nu făcuse decât să dea apă la moară autorităţilor pentru a-l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erţi curiozitatea, tovarăşe maior, dar, dacă trebuie să-ţi dau o sută de milioane de dolari în aur, aş vrea să ştiu pe ce vor fi cheltuiţi. Am crezut că doar CIA foloseşte puştani pentru astfel de cheltuieli făr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râse din nou şi-i povesti preşedintelui cum descoperiseră că icoana ţarului este un fals, iar lui i se încredinţase sarcina de a recupera originalul. După ce termină explicaţiile, îi înşiră numele celor paisprezece bănci. Bancherul studie lista cu atenţie, în timp ce Romanov îi dezvăluia modul în care urma să desfăşoare acţiunea pe care şi-o propusese, arătându-i cum vor fi returnaţi banii, intacţi, de îndată ce avea să localizeze i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ca o icoană atât de mică să fie atât de importantă pentru stat? Se întrebă Poskonov cu glas tare, ca şi când Romanov n-ar mai fi fost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răspunse Romanov sincer şi apoi îl puse la curent cu rezultatele investi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in celălalt scaun se auzi un mormăit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permite să-ţi sugerez o variantă la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Romanov, uşurat de a fi câştigat cooperar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Întrebă bancherul, scoţând din buzunarul hainei un pachet de Dun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manov, ridicând uşor din sprâncene la vederea cuti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o pauză cât îşi 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ostumul ăsta n-a fost lucrat la Moscova, tovarăşe maior, spuse bancherul arătând spre Romanov cu ţigara. Şi acum să trecem la afaceri, şi nu ezita să mă corectezi dacă am înţeles greşit vreuna din cerinţe. Bănuieşti că una din aceste paisprezece bănci elveţiene – bancherul bătu cu arătătorul în listă – deţine icoana originală. De aceea vrei ca eu să depun sume mari de aur la fiecare bancă, în speranţa că vei avea acces imediat la capul familiei sau la preşedinte. Îi vei oferi apoi preşedintelui şansa să controleze toată suma de o sută de milioane dacă promite să cooperez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manov. Mita este un lucru pe care Occidentul l-a înţeles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spus „naiv” dacă nu l-aş fi cunoscut pe bunicul tău, deşi, ca să fiu sincer, până la urmă el a făcut milioane de ruble, nu eu. Totuşi, cam cât crezi că poate să însemne „mulţi bani” pentru o banca elveţian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cântăr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ouăzec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ca Poporului din Moscova, poate. Dar fiecare din băncile cu care speri tu să tratezi are probabil destui clienţi cu depozite bancare de peste o sută de milioan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nu fu în stare să-şi ascundă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veneratul nostru secretar general a dovedit o neîncredere la fel de mare când l-am informat despre aceste lucruri acum câţiva ani, continu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voi avea nevoie de un m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rebuie să abordăm problema dintr-un alt unghi. Nu prinzi braconierul oferindu-i tocană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veţienii nu vor fi mişcaţi de ofertă – sume uriaşe de bani – ce-i va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a aluzie că banca lor a fost folosită pentru activităţi criminale,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explic. Spui că icoana din Palatul de Iarnă nu este originalul, ci o copie. O copie bună, făcută de un pictor de curte, din secolul al XX-lea, dar totuşi o copie. În consecinţă, de ce să nu explici fiecăreia din cele paisprezece bănci în parte că, după investigaţii vaste, avem motive să credem că una din cele mai de seamă comori ale naţiunii a fost înlocuită cu o copie, iar originalul se bănuieşte că ar fi fost depus, spre păstrare, în seifurile ei? Şi, decât să provoci un incident diplomatic – singurul lucru pe care orice bancher elveţian se străduieşte să-l evite cu orice preţ – poate că ar lua în consideraţie – în interesul unor bune relaţii – ideea de a verifica în seifurile de depozitare a tezaurului obiectele care n-au fost reclamate de mai bine de două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îl privi pe bătrân în ochi, înţelegând cum reuşise să supravieţuiască mai multor ep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ez scuze, tovarăşe Posk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m cu toţii micile noastre dibăcii. Cu siguranţă că şi eu aş fi la fel de pierdut în lumea ta, cum pari tu a fi în a mea. Şi acum, dă-mi voie să iau legătura cu fiecare dintre preşedinţii de pe această listă, ca să-i spun, nimic altceva decât adevărul – o marfă pe care sunt mereu obligat s-o negociez, deşi îmi închipui că părţii adverse nu-i este la fel de familiară; adică vreau să-i spun că am bănuiala că icoana ţarului se află în banca lui; cei mai mulţi nu vor mai accepta să păstreze capodopera dacă vor crede că în acest fel s-a comis un atentat împotriva unui stat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ât este de urgent, nu trebuie să mai subliniez acest lucru, spuse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bunicu-tău, repetă Poskonov. Aşa să fie. Dacă pot să dau de ei, o să vorbesc cu toţi, astăzi. Măcar este unul din avantajele noastre – restul lumii se străduieşte pentru noi. Fii sigur că o să te caut de îndată ce am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Romanov, ridicându-se să plece. Mi-aţi fost de un real ajutor. Era cât pe ce să adauge, aşa cum făcea în astfel de împrejurări, „îl voi informa pe şeful meu”, dar se controlă, înţelegând că bătrânului nu i-ar fi păsat nici cât negru sub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ăncii Naţionale închise uşa după el, se îndreptă către fereastra boltită şi-l urmări pe Romanov coborând scările clădirii, grăbindu-se spre o maşină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tut să-ţi dau cele o sută de milioane în lingouri de aur în momentul ăsta, chiar dacă mi-ar fi ordonat secretarul general, îşi spuse în sinea lui. Mă îndoiesc că mai am zece milioane în aur în seiful tezaurului la ora asta. Secretarul general mi-a ordonat să transfer fiecare bănuţ disponibil la banca din New York. Operaţiunea a fost atât de ingenios ascunsă, încât CIA a fost informată de depunere cu o oră după sosirea banilor. Este greu să ascunzi peste şapte sute de milioane de dolari în aur, chiar şi în America. Am încercat să-i spun. Preşedintele băncii urmări automobilul lui Romanov plecând. Bineînţeles că dacă ai citi – ca bunicu-tău – şi Washington Post şi Pravda, ai fi ştiut deja acest lucru. Se întoarse la biroul său şi verifică numele celor paisprezec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imediat, din toate, căreia trebuie să-i telef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eşi din Tattersalls Tavern, colţ cu Knightsbridge Green, şi se îndreptă spre Clubul de Iahting Royal Thames, trecând pe lângă Hyde Park Hotel. I se părea un loc ciudat pentru o întrevedere la Ministerul de Externe, dar până acum tot ce era în legătură cu cererea de angajare fusese întrucâtva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cu câteva minute mai devreme şi-l întrebă pe fostul sergent din marina regală aflat la uşă, unde se ţineau întreve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şase, domnule. Luaţi liftul din colţ şi anunţaţi-vă la recepţie, spuse fostul sergent şi ară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păsă pe un buton şi aşteptă liftul. Uşile se deschiseră imediat şi păşi înăuntru. Îl urmă cu pas mai domol un bărbat cam corpolent, cu ochelari, aproximativ de aceeaşi vârstă cu el, care arăta ca şi când n-ar fi refuzat niciodată felul trei la o masă. Adam apăsă pe butonul etajului şase; niciunul dintre ei nu scoase o vorbă cât timp liftul urcă. Tipul masiv ieşi din lift înainte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inwright mă numesc, o informă pe fata de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ţi sosit puţin mai devreme, dar vă rog să luaţi loc acolo, spuse ea şi făcu un gest către un scaun aflat în colţ, apoi privirea i se mută asupr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se recoman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petă. Vreţi să vă aşezaţi lângă celălalt domn? Veţi fi prim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dreptă spre locul indicat şi luă un exemplar din ziarul Punch înainte de a se aşeza lângă Wainwright, care completa deja careul de cuvinte încrucişate din Telegra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plictisi repede să răsfoiască paginile cu articole nesfârşite din Punch şi-l privi mai atent pe Wain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mva nemţeşte? Întrebă Adam brusc, întorcându-se cu faţa spre celălalt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a, franceza, italiana şi spaniola, răspunse Wainwright, ridicând privirea. Presupun că astfel am reuşit să ajung aşa departe, adăugă, oarecum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oare să-mi traduceţi un paragraf dintr-o scrisoar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bătrâne, se oferi şi-şi luă ochelarii cu lentile groase d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Adam să extragă din plic fragmentul din mijloc a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ă văd, spuse Wainwright, luând bucăţica de hârtie şi punându-şi din nou ochelarii. Asta zic şi eu provocare. Ia zi, bătrâne, nu cumva faci parte din comisia de ex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âmbi Adam. Sunt exact în aceeaşi situaţie cu dumneata – numai că eu nu vorbesc germana, franceza, italiana sau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nwright păru să se des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ăd, repetă el, în timp ce Adam scotea carneţelul din buzunar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 fi… observat că în ultimul an am primit mereu, de la unul din paznici, un stoc… regulat… regulat…” da, „regulat”, repetă, da – „stoc de ţigări de foi. Una din puţinele plăceri care mi s-au alocat” – nu, „permis”, ba mai bine „îngăduit” – „în ciuda… încarcerării mele”. Mai aproape de sens nu reuşesc, se scuză Wainwright. „Havanele însă au servit unui alt scop”, continuă Wainwright cu evidentă plăcere, „căci conţineau mici cap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dam, sărind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vă primeşte acum, îl anunţă fata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rmin cât timp te termină ei pe tine, amice? Se oferi Wain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că nu e prea mare deran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uşor decât cuvintele încrucişate, adăugă Wainwright, care lăsase jumătate de careu necompl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bune momente ale sale, Alex Romanov nu era un tip răbdător şi acum, când secretarul general îl suna pe şeful său de două ori pe zi, nu putea spune că sunt cele mai bun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rezultatele cercetărilor preşedintelui de la Banca Naţională, reciti rapoartele lăsate pe biroul său şi verifică fiecare informaţie nouă trimisă de agenţii săi din teren. Pe Romanov îl iritau bucăţelele de informaţii pe care probabil că preşedintele băncii le primea la fiecare oră, dar nu încercă să-l bată la cap pe bătrân, în ciuda timpului care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ună preşedintele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Romanov fu condus direct la Banca de Stat, strada Neglinnaia numărul 12, şi, fără nici o clipă de întârziere, în încăperea rafinat mobilată. Poskonov, îmbrăcat într-un alt costum, tot în carouri, dar şi mai mari, era în picioare lângă uşă,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e-ai întrebat dacă te-am uitat, fură primele lui cuvinte, în timp ce-l conducea spre scaunul confortabil. Dar am vrut să am veşti sigure şi nu să te fac să-ţi pierzi timpul. Dacă-mi amintesc bine, nu fumezi, adăugă, scoţând pachetul de Dun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fuză Romanov, întrebându-se dacă medicul preşedintelui îşi dădea seama cât de mult fumeaz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intră în încăpere şi aşeză în faţa lor două pahare goale, o sticlă brumată şi un platou cu icre negre. Romanov aştept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în ultimele două zile să vorbesc cu preşedinţii a douăsprezece din băncile de pe listă, începu Poskonov, în timp ce turna votcă în pahare, dar am evitat să iau legătura cu ultimi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t? Repetă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tovarăşe, spuse Poskonov cu vocea unui unchi binevoitor. Ai mai mult de trăit decât mine, deci, dacă avem timp de pierdut, să-l pierdem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lăsă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is pe unul dintre preşedinţi pentru că este în Mexic – îi arată preşedintelui Ordaz cum să nu returneze împrumutul către Banca Chase Manhattan şi în acelaşi timp să mai împrumute şi alţi dolari de la Bank of America. Dacă reuşeşte, va trebui să-i recomand secretarului general al partidului să i se ofere funcţia mea, după ce voi ieşi la pensie. Pe cel de-al doilea domn l-am omis pentru că, oficial, se află la Chicago, încheind o afacere importantă cu Continental Illinois, când de fapt este la hotelul St. Francis din San Francisco, cu amanta lui. Sunt convins că vei fi de acord, tovarăşe maior, că n-ar servi deloc cauza noastră dacă i-am deranja pe vreunul dintre cei doi domni în acest moment. Primul are destule probleme pe cap, să-i ajungă până la sfârşitul săptămânii, iar cel de-al doilea ar putea foarte bine să aibă un microfon instalat în telefon şi nu prea vrem să afle americanii ce căut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ovarăşe, îl aprobă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ricum, amândoi se întorc în Elveţia la începutul săptămânii viitoare şi pentru moment avem destul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începu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ă plăcere să afli că toţi cei doisprezece preşedinţi au acceptat să coopereze şi cinci dintre ei mi-au telefonat deja, continuă Poskonov. Patru mi-au spus că au efectuat o verificare severă a bunurilor clienţilor care nu au luat legătura cu banca de mai bine de douăzeci de ani, dar n-au descoperit nimic care să semene măcar de departe cu o icoană. De fapt, unul dintre ei a deschis în prezenţa a trei directori un seif care nu mai fusese atins din 1931 şi tot ce-au găsit a fost un dop de la o sticlă de porto Taylor, recolta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dop? Se miră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1929 a fost un an bun, admi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cincilea? Întrebă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ăsta ar putea fi primul nostru indiciu, continuă Poskonov, referindu-se la dosar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îşi aranjă ochelarii cu degetul arătător al mâin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ieter Bischoff de la Bischoff et Cie – îşi privi oaspetele, ca şi când Romanov ar fi putut recunoaşte numele – un bărbat onorabil, cu care am tratat adeseori în trecut – onorabil după standardele occidentale, bineînţeles, tovarăşe, adăugă preşedintele, distrându-se în mod evident, Bischoff a găsit ceva care a fost lăsat în păstrare băncii în 1938. Este fără doar şi poate o icoană, dar n-are cum să ştie dacă este cea pe care o cău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ări de pe scaun, într-o totală stare d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r trebui să mă duc să văd eu însumi. Aş putea lua un avion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făcu un semn cu mâna, invitându-l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de care spui nu decolează de pe aeroportul Şeremetievo până la patru şi treizeci şi cinci de minute. Oricum, ţi-am rezervat deja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e miră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vei avea nevoie de un expert, doar dacă nu cumva ştii despre icoane mai mult decât despre afacerile bancare, adăugă Poskonov. Mi-am mai permis să-ţi rezerv biletele la un zbor al companiei Swissair. Dacă poţi să eviţi, să nu zbori niciodată cu Aeroflot. N-a reuşit decât o singură performanţă aviatică, de la începuturile sale, aceea de a pierde cei mai mulţi călători pe numărul de kilometri zburaţi, iar un bancher nu crede niciodată în acţiuni împotriva sorţilor cunoscuţi. Ţi-am fixat o întâlnire cu Herr Bischoff la ora zece, mâine dimineaţă, bineînţeles, cu condiţia să nu ai ceva mai urgent care să te reţin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din dosarul tău că nu ai avut până acum însărcinări în Elveţia, continuă bătrânul, dându-şi aere. Aşa că îmi permiţi să-ţi recomand să tragi la hotelul St. Gothard cât eşti la Zürich. Jacques Pontin se va ocupa de tine foarte bine. Naţionalitatea n-a constituit niciodată o problemă pentru elveţieni, moneda însă, da. Şi uite aşa, mica mea investigaţie ajunge la zi; o să iau din nou legătura telefonică cu Elveţia, de îndată ce cei doi preşedinţi plimbăreţi se vor întoarce, lunea viitoare. Pentru moment, tot ce pot face este să-ţi urez succes l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Romanov. Îmi este permis să adaug că vă apreciez în mod deosebit meticul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erea mea. Să spunem că-i eram dator cu un serviciu bunicului tău şi poate într-o bună zi o să-ţi dai seama că-mi eşti şi tu mie, cu un serviciu; şi, hai,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încercă să pătrundă sensul cuvintelor bătrânului. Chipul lui Poskonov nu exprima nimic, aşa că plecă fără nici un alt cuvânt. Dar coborând scările largi de marmură, cântări din nou de câteva ori ideile bancherului, căci unui ofiţer KGB nu-i arunci remarci aşa,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in nou în Piaţa Dzerjinski, secretarul îl informă că se telefonase de la biroul lui Herr Bischoff, din Zürich, pentru confirmarea întâlnirii cu preşedintele, la ora zece, a doua zi dimineaţa. Romanov îl rugă să-i telefoneze directorului hotelului St. Gothard şi să rezerve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confirmă-mi zborul cu Swissair, adăugă, înainte de a urca cele două etaje pentru a se întâlni cu directorul şi a-l informa despre întrevederea avută cu şeful Bănc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pentru asta, fură primele cuvinte ale lui Zaborski. Au mai rămas două zile şi măcar îmi oferi ceva, pentru a avea ce-i spune secretarului general când mă va suna la or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tovarăşe. Ambasada noastră va fi gata să te ajute, cu orice-ai avea nevoie. Să sperăm că vei reuşi să readuci capodopera pe pereţii Palatulu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flă în banca aceea, va fi în mâinile dumneavoastră până mâine noapte, răspunse Romanov şi ple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iroul său o găsi pe Petrova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ăm la Zürich. Romanov se uită la ceas. Peste trei ore. Biletele şi camerele au fost rezerva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e numele Herr şi Frau Schmidt, spuse iubi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la întrevedere, Adam se simţea calm şi încrezător. Ultimele cuvinte ale celui ce prezidase comisia fuseseră în legătură cu disponibilitatea lui pentru un examen medical amănunţit, într-o săptămână. Adam spusese că nu ştia ce ar fi putut să-l împiedice. Aştepta cu nerăbdare ocazia de a lucra în Ministerul de Externe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mera de aşteptare, se apropie de Wainwright, care-l privi şi-i înapoi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spuse Adam, încercând să pară degajat; strecură hârtiuţa în buzunarul interior, fără să se uite la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bătrâne? Îl întrebă tovarăşul său,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pentru unul cu germana, franceza, spaniola şi italiana în arsenal, îl linişti Adam. Oricum,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ainwright, comisia vă primeşte acum, anunţ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uă liftul spre parter şi hotărî să meargă pe jos acasă; se opri în colţ la Wilton Place să cumpere o pungă cu mere de la un puşti cu un cărucior, care părea că-şi petrece cea mai mare parte a timpului ferindu-se de poliţie. Adam îşi continuă drumul, rememorând întrebările comisiei şi răspunsurile sale, dar îşi zise că este un exerciţiu inutil, deşi încă era convins că interviul decursese bine. Se opri atât de brusc, încât pietonul din spate abia reuşi să nu dea peste el. Ceea ce-i atrăsese atenţia era o firmă pe care scria: „Centrul Alimentar German”. O fată atrăgătoare, cu un zâmbet vesel şi ochi râzători, şedea la casă, lângă uşă. Adam intră hotărât în magazin şi se îndreptă direct spre ea, fără să facă nici cel mai mic gest de a cumpă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cumpărat nimic? Îl întrebă aceasta cu un accen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vreau s-o fac, dar mă întrebam dacă vorbiţi nemţeşte, spuse Adam, liniş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joritatea fetelor din Mainz, răspunse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şa este, spuse Adam, privind-o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recuse cu puţin de douăzeci de ani, gândi Adam şi fu atras de zâmbetul şi atitudinea ei prietenoasă. Părul negru, strălucitor era prins într-o coadă de cal, cu o fundă mare, roşie. Puloverul alb şi fusta plisată ar fi făcut orice bărbat să întoarcă capul după ea. Picioarele lungi şi frumoase erau adunate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ţi fi atât de amabilă să-mi traduceţi un scurt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acceptă ea, în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coase din buzunar plicul în care se afla ultima parte a scrisorii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este cam demodat, aşa că s-ar putea să durez puţin, spuse ea, cu o privir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nişte cumpărături, îi spuse şi începu să se plimbe pe lângă rafturile lungi,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 salam, nişte cârnaţi de porc, o specialitate din Frankfurt, şuncă, muştar nemţesc; din când în când, ridica privirea ca să vadă dacă fata progresează. Din câte îşi dădea seama, nu putea traduce decât câteva cuvinte odată, căci era permanent întreruptă de clienţi. Trecură aproape douăzeci de minute până o văzu că lasă hârtia de-o parte. Adam se îndreptă imediat spre casă şi puse cumpărăturile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ră, doi şilingi şi şase peni, soco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dădu două lire, iar ea îi înapoie restul şi bucăţic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consider o traducere brută, dar cred că sensul es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mulţumesc, spuse Adam, în timp ce o femeie mai în vârsta se aşeză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inviţi să împărţim câr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Mănânci cu min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se scu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âmb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şeză o persoană la rând, iar doamna în vârsta din spatele lui începu să dea semne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pucă o foaie volantă de pe tejghea, se retrase către partea din spate a magazinului şi-şi scrise grăbit numele, adresa şi numărul de telefon. Aşteptă ca cei doi clienţi din faţa lui să plătească şi pe urmă îi înmână o „ofertă unică de Per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fata cu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ris numele şi adresa pe hârtia asta. Te aştept la cină diseară, pe la opt. Măcar ştii ce-i î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glu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ănânc pe tine. Doar cârnaţii,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foaia din mâna ei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eşi cu pas vioi, fluierând. O dimineaţă proastă, o după-amiază bună şi – poate – o seară şi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apoi în apartament la timp să urmărească ştirile de la şase fără un sfert. Doamna Gandhi, noul prim-ministru al Indiei, era confruntată cu o revoltă deschisă a guvernului său şi Adam se întrebă dacă Marea Britanie ar putea vreodată să aibă o femeie prim-ministru. Scorul era 117 la 7 pentru Anglia în primul tur, dar echipa Indiilor de Vest conducea încă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închise televizorul. După ce puse alimentele în frigider, se închise la el în cameră ca să pună cap la cap cele trei fragmente ale scrisorii lui Göring. După ce citi cu atenţie cele trei bucăţele de hârtie, scoase carneţelul şi începu să copieze traducerile în ordine: mai întâi paragraful tradus de fata de la Asociaţia Tinerilor Creştini, apoi cel scris de Wainwright pe carneţel şi la urmă partea tradusă de fata cea frumoasă din Mainz. Citi de la început până la sfârşit ciorna,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ürnberg, 15 octombrie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lonel, În ultimul an am ajuns să ne cunoaştem destul de bine. Nu v-aţi ascuns niciodată aversiunea pentru Partidul Naţional Socialist, dar întotdeauna v-aţi purtat cu politeţea unui ofiţer şi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an, nu se poate să nu fi observat că am primit de la unul dintre gardieni o provizie regulată de havane – una din puţinele plăceri ce mi s-au permis, în ciuda încarcerării. Aceste havane au avut şi un alt scop – fiecare din ele conţinea o capsulă cu o mică doză de otravă. Suficientă să-mi asigure supravieţuirea în timpul procesului, dar la fel de suficientă ca să-l păcălesc p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eu regret este că dumneavoastră, în calitate de ofiţer responsabil cu supravegherea mea în perioada în care este cel mai probabil că voi muri, veţi fi făcut răspunzător de ceva la care n-aţi participat niciodată. Pentru a îndrepta oarecum acest lucru, anexez un document pe numele Emmanuel Rosenbaum, care ar trebui să vă ajute în cazul în care veţi fi confruntat cu dificultăţi financiare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i se v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asă? Strigă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mpături bucăţile de hârtie, se îndreptă repede spre bibliotecă şi le strecură în Biblie, lângă scrisoarea originală, chiar cu câteva secunde înainte ca Lawrence să vâre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ă circulaţie, spuse Lawrence voios. Abia aştept să fiu numit preşedinte al băncii şi să mi se dea apartamentul de lux de la ultimul etaj, ca să nu mai pomenesc de şofer şi maşin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zi grea la birou, iubitule? Se maimuţări el, luând-o după Lawrenc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epu să scoată mâncarea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ine vine la cină? Întrebă retoric Lawrence, în timp ce delicatesele continuau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mţoaică foarte atrăgătoar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ar prea putea numi o invitaţie oficială, aşa că nici nu sunt sigur că o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ş putea să mă-nvârt pe-aici în caz că-ţi trage clapa şi ai nevoie de cineva care să te ajute să mănânc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votul de încredere, dar cred că vei afla că este rândul tău să dispari, să faci pe mortul. Dar, oricum, ce-i cu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yn reprezintă trecutul, ca să-l citez pe onorabilul Harold Wilson. Cum ai dat peste gnädiges Fräulein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într-o alimentară în Knight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coborât până la vânzătoare,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ce este sau măcar cum o cheamă, dacă tot suntem aici, spuse Adam. Dar sper să aflu în seara aceasta. Şi, cum spuneam, e rândul tău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ürlich. Cum vezi, te poţi baza pe mine să-ţi dau o mână de ajutor dacă ai nevoie de vreo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vinul în frigider şi pun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treburi serioase pentru un bărbat cu educaţia mea? Chicoti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u de opt, masa era pusă şi Adam pregătise totul. La opt şi jumătate, amândoi renunţară să se mai prefacă şi Adam umplu două farfurii cu cârnaţi, salam şi salată verde, cartofi copţi şi sos. Îşi agăţă şorţul caraghios după uşa din bucătărie şi se aşeză pe scaunul din faţa lui Lawrence, care începuse să toarne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in liebes Mädehen, arăţi încântător în vestonul acesta de tweed, spuse Lawrence,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pe punctul de a-i plăti cu aceeaşi monedă, când se auzi o bătaie puternică în uşa de la intrare. Cei doi bărbaţi se priviră o clipă fix, înainte ca Adam să sară de pe scaun să deschidă. În prag stătea un bărbat având cu mult peste un metru optzeci şi cu nişte umeri de halterofil profesionist. Lângă el, părând foarte mică prin comparaţie, era fata pe care o invitase Adam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Jochen,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u izbit pe loc de frumuseţea ei: purta o bluză bleumarin imprimată şi o fustă albastră plisată, care-i cădea până sub genunchi. Părul negru şi lung era acum liber pe umeri şi părea proaspăt spălat; strălucea la lumina celor patruzeci de waţi ai becului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i ură, Adam mai mult decâ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hen m-a însoţ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Te rog să intri să bei ceva, Jochen, îl invit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şi eu o întâlnire, dar vin s-o iau pe Heidi la ora unsprezece, dacă n-a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Adam, care-i aflase în sfârş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plecă şi-şi sărută sora pe amândoi obrajii, dădu apoi mâna cu Adam şi-i lăsă pe amândo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Fratele meu nu s-a întors de la serviciu decât după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Adam, conducând-o înăuntru. Dacă ai fi venit mai devreme, n-aş fi fost pregătit. Apropo, el este colegul meu de apartament, Lawrence Pemb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şi bărbaţii au nevoie de însoţitor? Se miră He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apără Lawrence. Eu tocmai plecam. După cum vezi, masa nu era pusă decât pentru două persoane. Ca şi fratele tău, am şi eu o întâlnire. Mă întorc pe la unsprezece, Adam, doar ca să mă conving că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Heidi, îşi puse haina şi închise uşa în urma lui, înainte ca vreunul dintre cei doi să poată obi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l gonesc, spuse He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Adam, în timp ce ea se aşeza la masă pe locul lui Lawrence. A întârziat deja la întâlnirea cu prietena lui. O fată fermecătoare, pe nume Carolyn. Lucrează ca asistent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repede cu vin paharul lui Lawrence, pretinzând că nu fusese încă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urma urmelor, o să-mi mănânc propriii cârnaţi, spu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ul nu încetă tot restul serii; iar Adam află despre viaţa ei în Germania, despre familia şi despre slujba pe care şi-o luase pe timpul vacanţei de la Universitatea din Ma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acceptă să vin la Londra numai pentru că fratele meu este deja aici; şi asta ca să mă ajute pentru cursurile de limbi străine. Şi acum, Adam, aş vrea să ştiu cu ce te ocupi când nu agăţi fete în magazinel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armată nouă ani, iar acum sper să mă angajez la Ministe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litate, dacă asta este expresia corectă? Întrebă He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xpresia, dar nu sunt sigur că ştiu răspunsul,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spune asta despre o slujbă în Ministerul de Externe, de obicei înseamnă că est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nu ştiu ce înseamnă, dar mă vor lămuri săptămâna viitoare. În orice caz, nu cred că aş fi un spion foarte bun. Dar tu ce vei face când vei reven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ermin ultimul an la Mainz şi apoi sper să-mi găsesc o slujbă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chen?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asocia firmei de avocaţi a tatălui meu, imediat ce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t timp vei fi la Londra? Se trezi Adam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luni. Dacă o să mai rezist cu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tinui, dacă est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mijloc mai bun de a-ţi verifica cunoştinţele de engleză, decât cumpărătorii nerăbdători, care vorbesc cu tot felul de ac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rămâi cele două luni,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Jochen, punctual, la ora unsprezece, îi găsi spălând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ceastă seară deosebit de interesantă, spuse ea, ştergându-s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cuvânt bun, o certă Jochen. Cred că nu interesantă. Frumoasă, fericită, încântătoare, plăcută poate, dar nu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ate astea la un loc, dar a fost şi interesantă,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să mai cumpăr nişte cârnaţi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Dar nu propune nici unei femei bătrâne şi acre să-ţi traducă ceva. Apropo, nu-mi spui de ce ai avut nevoie să traduci paragraful acela ciudat? M-am tot întrebat cine este acest Rosenbaum şi ce a lăsat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ta viitoare, promise Adam, puţin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poţi s-o aduci chiar tu pe soră-mea acasă, zise Jochen, strângându-i mâna hotărât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Heidi, Adam se aşeză şi termină ultimul pahar de vin, conştient că nu mai petrecuse de mult o seară atât de frumoasă, fericită, încântătoare, plăcută ş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uzină neagră, cu geamuri fumurii şi numărul de înmatriculare neluminat, era parcată în zona VIP din Kloten, Zürich. Poliţişti elveţieni aferaţi şi cusurgii se apropiaseră de două ori de limuzină şi verificaseră acreditările şoferului, înainte ca maiorul Romanov şi Anna Petrova să apară din vamă şi să se suie în maşină,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întuneric când şoferul porni spre strălucirea de neon a oraşului. Când maşina trase în dreptul intrării hotelului St. Gothard, singurele cuvinte pe care le adresă Romanov şoferului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Moscova cu zborul de marţ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Pontin, directorul hotelului, se postase la uşă aşteptând să-i salute pe nou-veniţi; se prezentă imediat şi, de îndată ce-i trecu în registru, apăsă cu palma un clopoţel pentru a chema un hamal să-i ajute pe oaspeţi să ducă bagajele. O clipă mai târziu apăru un tânăr de vreo douăzeci de ani, îmbrăcat într-o livr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73 şi camera 74, îl instrui Jacques, înainte de a se întoarce spre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inimă ca şederea dumneavoastră să merite, să vă simţiţi bine, Herr Romanov. Vă rog nu ezitaţi să mă chemaţi dacă dor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Romanov, întorcându-se spre hamal, care stătea ca o santinelă lângă uşa deschisă 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e dădu într-o parte ca s-o lase pe Anna să intre prima. Liftul se opri la etajul şapte şi hamalul îi conduse pe un coridor lung spre un apartament pe colţ. Răsuci cheia în broască şi-i invită pe cei doi oaspeţi să intre. Apartamentul era exact cum se aşteptase Romanov; făcea parte dintr-o cu totul altă categorie decât cele mai bune hoteluri pe care le văzuse el la Moscova sau la Leningrad. Dând cu ochii de mulţimea de fleacuri etalate în baia de marmură, îşi zise că în Rusia, până şi călătorii bogaţi, dacă sunt vizitatori avizaţi, îşi aduc cu ei dopul pentr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umneavoastră este aici, doamnă, o informă hamalul pe cercetătoare şi descuie o uşă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mică ca dimensiuni, camera avea aceeaşi eleganţă simplă, fără pretenţii. Hamalul se întoarse spre Romanov, îi întinse cheia şi-l întrebă dacă mai doreşte ceva. Romanov îl asigură că nu doreşte nimic şi-i dădu o bancnotă de cinci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se înclină uşor încă o dată şi închise uşa după el, lăsându-l pe Romanov să despacheteze. Anna Petrova se duse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începu să se dezbrace şi apoi dispăru în baie Se studie în oglindă. Deşi foarte plin de sine în privinţa înfăţişării sale, era şi mai mândru de condiţia sa fizică. La douăzeci şi nouă de ani, în ciuda înălţimii – un metru şi optzeci – cântărea doar şaptezeci şi cinci de kilograme, iar muşchii îi erau tari şi în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dormitor, auzi duşul curgând în baia alăturată. Se duse la uşă şi o întredeschise. Văzu limpede silueta Annei în aburii duşului. Zâmbi şi, călcând uşor pe covorul gros, se furişă în patul cercetătoarei. O aşteptă să închidă ap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eşi de sub duşul rece ca gheaţa. În câteva minute se îmbrăcă şi i se alătură lui Lawrence în bucătărie,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reuşesc să te taxez pentru apa caldă, nu? Spuse Lawrence în timp ce Adam trase cu ochiul peste umărul prietenului său, încercând să vadă ultimele rezultate la cr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uşim să producem jucători cu adevărat rapizi? Întrebă re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la palavre cu şomerii, spuse Lawrence, luându-şi servieta. Şahul Iranului doreşte să-şi discute problemele financiare cu mine. Mă scuzi că o şterg, înainte de a-ţi termina tu fulgii de porumb, dar nu-mi pot permite s-o fac pe Majestatea sa imperială să m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Adam îşi fierse un ou şi puse la prăjit nişte pâine, pe care o arse; se întoarse din nou la ziar şi află despre ultimele pierderi în războiul din Vietnam şi despre intenţia preşedintelui Johnson de a efectua un turneu în Orientul îndepărtat. Hotărî că în ritmul ăsta nu avea să câştige concursul „Gospodina anului” din ziarul Daily Mail. În cele din urmă, curăţă în bucătărie, îşi strânse patul şi făcu ordine în urma lui Lawrence – nouă ani de disciplină autoimpusă nu schimbau obiceiuri mai vechi – apoi se aşeză şi începu să-şi planifice o nou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 că nu poate evita luarea unei decizii. Se aşeză iar la birou şi începu să se gândească cum să facă să traducă documentul oficial, fără să mai trezească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mecanic, luă Biblia din bibliotecă şi scoase scrisoarea pe care o citise cu o noapte în urmă. Paragraful final încă îl nedumerea. Cântări din nou traducerea făcută de Heidi: „Tot ceea ce vi se va cere este să vă prezentaţi la adresa tipărită în colţul din dreapta sus, pe documentul anexat, cu o dovadă că sunteţi colonelul Gerald Scott. Un paşaport ar fi suficient. Vi se va da un obiect lăsat moştenire de mine pentru dumneavoastră, pe numele Emmanuel Rosen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vă aduc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îndreptă atenţia spre document. Tot nu pricepea ce-ar fi putut fi acea moştenire, fără să mai pomenim faptul că nu ştia dacă valorează ceva. Reflectă asupra faptului că un om atât de rău putuse să se implice într-un act de bunătate cu câteva ore doar înainte de clipa când ştia că va muri, act care-l obliga acum să se implic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adună toate păturile şi, dintr-o singură mişcare, le aruncă pe podea, lăsând-o descoperită pe Anna, ghemuită ca un copil, cu genunchii aproape atingându-i sânii goi. Mâna Annei căuta un colţ de cearşaf cu care să-şi acopere trupul dez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la pat? Murmură ea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rea în zece minute sau rămâi fără mic dejun,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coborî cu băgare de seamă picioarele pe covorul gros şi aşteptă să nu se mai învârtească camera, înainte de a se duce la baie. Romanov auzi ţâşnind jetul de apă al duşului şi un „ahhh” jalnic. Zâmbi când îşi aminti că lăsase indicatorul blocat pe culoarea albastr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icului dejun din sufragerie discutară modul în care Romanov va aborda problema cu banca, dacă Petrova putea să confirme că icoana era capodopera originală a lui Rubliov. Îşi tot ridica privirea de la masă, când brusc, fără s-o previ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nna, muşcând dintr-o altă felie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e ridică de la masă şi, fără să se obosească să ofere vreo explicaţie, ieşi cu pas hotărât din încăpere, luând-o direct spre lift. Petrova îşi ajunse şeful din urmă, doar cu câteva clipe înainte ca uşile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dar Romanov nu vorbi până nu ajunseră din nou în apartamentul său. Deschise larg, cu un gest violent, fereastra mare, care dădea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în exteriorul camerei tale, spuse el, privind spre dreapta şi apoi îndreptându-se repede spre camera alăturată. Trecu pe lângă patul dublu răvăşit, deschise cu o mişcare bruscă cea mai apropiată fereastră şi ieşi pe ea. Petrova se uită drept în jos de la etajul şapte şi simţi că ameţeşte. După ce ajunsese pe ultima treaptă a scării de incendiu, Romanov alergă către un tramvai care tocmai trecea. Petrova n-ar fi reuşit niciodată să se vadă înăuntru dacă Romanov n-ar fi ridicat-o cu forţa lui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încă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puse Romanov, privind afară prin geamul din spate al tramvaiului. Tot ce ştiu cu siguranţă este cum arată agentul CIA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area privi înapoi, în direcţia hotelului, dar tot ce reuşi să vadă fu o masă de oameni anonimi care se plimbau în sus şi-n jos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rămase în tramvai mai mult de un kilometru, după care făcu semn unui taxi ce se îndrepta în direcţie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hoff et Cie, spuse, aşteptând să se apropie asistenta lui, care 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mergea înapoi spre hotel, şerpuind prin traficul dimineţii, până când trase în faţa unei clădiri mari, cafenii, din granit. Romanov îi plăti şoferului şi se opri în faţa unor uşi impunătoare, din sticlă groasă, acoperite cu fier forjat sudat, astfel încât să pară crengile unui copac. Într-o parte, lângă uşi, erau gravate discret în piatră – şi încrustate cu auriu – cuvintele Bischoff et Cie. Nu mai exista nici un altfel de indiciu referitor la ceea ce adăpostea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apăsă pe clanţa grea din fier forjat şi cei doi ruşi intrară într-un hol spaţios. În partea stângă se afla un birou singuratic, în spatele căruia şedea un tânăr îmbrăcat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en Morgen, mein Herr, salu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vem întâlnire cu Herr Dieter Bischoff, îi explică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rr Romanov, spuse tânărul funcţionar de la recepţie, verificând lista de nume din faţa sa. Vă rog să luaţi ascensorul până la etajul cinci, unde veţi fi întâmpinaţi de secretara domnului Bisc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ieşiră din ascensor, fură salutaţi de o doamnă îmbrăcată într-un taior simplu şi de b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 îi invită, fără vreo urmă de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uşi fură conduşi pe un coridor, pe ai cărui pereţi erau aliniate tablouri, într-o încăpere confortabilă, semănând mai curând cu sala de recepţii a unui conac, decât cu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Bischoff va fi aici într-o clipă, spuse doamna, retră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rămase în picioare, trecând în revistă încăperea. Trei fotografii alb-negru, înrămate, ale unor bărbaţi bătrâni, în costume gri, cu înfăţişări ursuze, care se străduiau să pară bătrâni ursuzi în costume cenuşii, ocupau cea mai mare parte din peretele îndepărtat; pe ceilalţi pereţi atârnau uleiuri discrete şi plăcute, înfăţişând scene citadine şi rurale din Elveţia secolului al XIX-lea. O minunată masă ovală Ludovic al XIV-lea, înconjurată de opt scaune din mahon sculptat, domina centrul încăperii. Romanov simţi o undă de invidie la gândul că el nu putea spera niciodată să trăi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încăpere intră un bărbat trecut de şaizeci de ani, urmat de alţi trei, în costume cenuşii. O privire aruncată spre Herr Bischoff, şi Romanov intui a cui fotografie se va alătura în cele din urmă celor ale domnilor urs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noare pentru mica noastră bancă, domnule Romanov, fură primele cuvinte ale lui Bischoff, care se înclină şi strânse mâna 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o prezentă pe asistenta sa, care se bucură de aceeaşi înclinare şi strângere de mână poli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mi, daţi-mi voie să vi-i prezint pe fiul meu şi pe doi dintre asociaţii mei, Herr Müller şi Herr Weizo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înclinară la unison, dar rămaseră în picioare, în timp ce Bischoff îşi ocupă locul din capul mesei. La un gest al său, Romanov şi Anna se aşezar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i-aţi putea arăta paşaportul? Întrebă Bischoff, vrând parcă să sugereze că afacerea oficială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coase din buzunarul interior al hainei paşaportul mic, albastru, cu coperte moi, şi i-l întinse. Bischoff îl analiză cu atenţie, aşa cum un filatelist ar verifica un timbru vechi, şi decise că-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returnându-l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schoff ridică mâna şi unul dintre asociaţi ple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doar o clipă până când fiul meu va aduce icoana pe care o avem în păstrare, îi anunţă el. Între timp, poate puţină cafea. Ruseas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apăru într-o clipită, adusă de o altă doamnă elegan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etrova, în mod evident puţin intimidată, dar Romanov tăcu, până când fiul lui Herr Bischoff reapăru cu o cutie mică pe care i-o înmână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că trebuie să tratez această problemă cu cea mai mare discreţie, îi avertiză bătrânul. S-ar putea ca icoana să nu fie cea căutată de guver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inunat exemplar de artă rusească este în posesia noastră din 1938 şi a fost depus la banca noastră în numele unui anumit domn, un oarecare Emmanuel Rosen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musafiri păreau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zmojno, spuse Anna, întorcându-se spre şeful său. Niciodată 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ste exact motivul pentru care a fost ales numele, îi replică Romanov tăios Annei, enervat de indiscreţia ei. Nu înţelegi? Se leagă. Pot să văd icoana? Întrebă, întorcându-se spre preşedintele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Bischoff aşeză cutia în mijlocul mesei. Toţi cei trei bărbaţi în costume gri făcură un pas înainte. Romanov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legislaţiei elveţiene, trebuie să existe trei martori când se deschide o cutie în numele altcuiva, explic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aprobă scur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Bischoff procedă la descuierea cutiei metalice cu o cheie pe care o scoase din buzunar; între timp, fiul său se aplecă şi descuie o a doua broască, cu o altă cheie. Odată încheiată mica ceremonie, Herr Bischoff ridică capacul cutiei şi o răsuci spre musafiri. Romanov băgă mâinile în cutie ca un copil nerăbdător la pomul de Crăciun şi scoase icoana. Se uită fix la frumoasă pictură: un dreptunghi mic de lemn, acoperit de minuscule fragmente de roşu, auriu şi albastru ce alcătuiau, în mozaic, chipul unui bărbat care arăta ca şi când toate grijile pământului ar fi apăsat pe umerii lui. Faţa lui, deşi tristă, etala un sentiment de seninătate. Pictura pe care o ţinea Romanov în mână era absolut minunată, la fel de frumoasă ca toate celelalte pe care le văzuse la Palatul de Iarnă. Nimeni din încăpere nu prea ştia ce avea să se întâmple, căci Romanov nu emise nic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nna fu cea car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podoperă şi, fără nici un dubiu, datează din secolul al XV-lea, dar, după cum vedeţi, nu-l reprezintă pe Sfântul Gheorghe cu 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dădu din cap în semn de aprobare, incapabil să lase din mână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originea acestei icoane? Întrebă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nna, bucuroasă să fie, în fine, luată în seamă. Este icoana Sfântului Petru, vedeţi, ţine cheile… pictată de Dionisie, în 1471; şi, deşi este indiscutabil una din cele mai minunate creaţii ale sale, nu este icoana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rţine poporului rus? Întrebă Romanov, încă sperând într-o recompensă pentru toate efor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maior, spuse cercetătoarea apăsat. Aparţine Galeriei de Artă din München, de unde lipseşte din ziua în care Hitler a fost numit cancelar al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Bischoff notă ceva pe o bucată de hârtie din faţa lui. Cel puţin o bancă din München avea să fie bucuroasă să facă afaceri cu el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Romanov îi înapoie icoana lui Herr Bischoff, reuşind doar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spuse Herr Bischoff imperturbabil, punând icoana la loc, în cutie, şi încu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repetă operaţia cu propria cheie şi plecă imediat, ducând cu el comoara nerevendicată. Romanov se ridică în picioare, considerând că nu mai putea aştepta nimic de la această întâlnire, deşi credea că a descoperit numele de împrumut al lui Göring, sau cel puţin 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ş putea discuta ceva cu dumneavoastră între patru ochi, Herr Romanov, i se adresă bancherul mai în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destul de delicată, aşa că m-am gândit că poate preferaţi ca asociata dumneavoastră să ne lase singuri, completă Herr Bisc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spuse Romanov, neputând să-şi imagineze ce-ar fi avut Bischoff să-i spună, care mai târziu să nu necesite o discuţie cu Pet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unt curios să aflu dacă mai există şi un alt motiv pentru care aţi cerut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sentimentul că ştiu motivul real pentru care în mod special aţi ales această bancă pentru a vă începe 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ales. Aţi fost doar unul din… spuse Romanov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probă Bischoff, el însuşi întrucâtva uimit. Atunci poate-mi permiteţi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răspunse Romanov, nerăbdăt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lexandr Petrovici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eţi convins de acest fapt, altfel n-am fi ajuns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fiu al lui Piotr Nikolaevici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potul contelui Nikolai Alexandrovici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lecţie de istorie despre arborele genealogic al familiei mele? Întrebă Romanov, vizibi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doar să fiu sigur de fapte, deoarece sunt încă şi mai convins că ar fi mai înţelept ca asociata dumneavoastră să ne lase singuri o clipă, propuse bătrânu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În Uniunea Sovietică suntem toţi egali, adăugă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dmise Bischoff, aruncându-i Annei o privire rapidă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a murit în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manov, care începuse să se simt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singurul copil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Romanov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banca noastră este în pos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hoff ezită când unul dintre bărbaţii în gri îi împinse în faţă un dosar. Îşi puse pe nas o pereche de ochelari de aur, cu lentile în semilună, prelungind micul exerciţiu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nimic, îl opri Romanov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hoff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mi s-au oferit toate motivele să cred că vizita dumneavoastră a fost pla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a şedea acum pe marginea scaunului, bucurându-se de fiecare clipă a spectacolului care se desfăşura. Anticipase exact ce urma să se întâmple şi fu dezamăgită când Romanov se întoarse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fară, fură singurele lu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a se bosumflă, se ridică fără tragere de inimă şi ieşi, închizâ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hoff aşteptă până fu sigur că uşa este închisă, apoi împinse dosarul spre Romanov, care îl deschise cu grijă. În partea de sus a primei pagini era numele bunicului său, subliniat de trei ori. Sub nume, erau scrise rânduri după rânduri de cifr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ţi observa că am urmat instrucţiunile bunicului dumneavoastră, păstrând o mapă cu hârtii de valoare privind investiţiile făcute din fondurile sale. Bischoff se aplecă în faţă şi-i arătă o cifră care indica o creştere medie anuală de 6,7 la sută, realizată de bancă de-a lungul ultimilor patru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această cifră din josul paginii? Se interesă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totală a acţiunilor dumneavoastră, obligaţii cu premii şi numerar, la ora nouă în această dimineaţă. În fiecare zi de luni a fost reactualizată, începând cu data la care bunicul dumneavoastră şi-a deschis un cont în această bancă, în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i cu mândrie spre cele trei tablouri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je moi, exclamă Romanov, când văzu cifra finală. Dar în ce moned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dumneavoastră a avut încredere doar în lira ster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je moi, repetă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resupun din comentariile dumneavoastră că nu sunteţi nemulţumit de modul de admin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rămas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r interesa, de asemenea, să ştiţi că suntem în posesia mai multor cutii despre al căror conţinut nu avem cunoştinţă. Şi tatăl dumneavoastră ne-a vizitat o dată, imediat după război. A părut mulţumit şi m-a asigurat că va reveni, dar n-am mai primit nici o veste de la el. Am fost întristaţi când am aflat de moartea lui. În aceste condiţii, poate preferaţi să vă reîntoarceţi şi să cercetaţi conţinutul cutiilor, altă dată, continuă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manov liniştit. Aş putea veni astăz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va fi întotdeauna la dispoziţia dumneavoastră, Excelenţă, replică Herr Bisch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voluţie încoace, nimeni nu se mai adresase unui Romanov cu titlul de nobleţe. Rămase tăcu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idică şi dădu mâna cu Herr Bischoff,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în aceast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pe coridor, alăturându-se însoţit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scoase o vorbă până nu ajunseră pe stradă. Romanov era atât de copleşit de ceea ce aflase, încât nu observă că bărbatul pe care-l evitase atât de dibaci la hotel, stătea la rând, la o staţie de tramvai, în celălalt capăt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tătea la masă şi cerceta documentul, dar o vreme destul de îndelungată nu-şi exprimă nici o părere. Când auzise rugămintea lui Adam, îl invitase pe tânăr în intimitatea micului său birou situat în partea din spate a Bisericii Luteran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e dovedi a fi o încăpere goală, dominată de o masă din lemn şi mai multe scaune desperecheate, tot din lemn. Singura podoabă pe pereţii goi, văruiţi, era un mic crucifix negru. Două din scaunele desperecheate erau acum ocupate de Adam şi de pastor. Adam şedea ţeapăn şi drept, iar slujitorul lui Dumnezeu, înveşmântat din cap până în picioare într-o sutană neagră, cu coatele pe masă şi capul în mâini, se uita fix la copia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stul de lung, glăsui, fără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itanţă, dacă nu greşesc. Deşi nu prea mă pricep la astfel de lucruri, sunt aproape convins că Roget et Cie, care trebuie să fie bancheri elveţieni din Geneva, au în păstrarea lor un obiect descris aici ca „Icoana ţarului”. Dacă-mi amintesc bine istoria, originalul poate fi văzut undeva, la Moscova. Se pare că, dacă deţinătorul acestei chitanţe se prezintă la Geneva, va putea să pretindă numita icoană, a Sfântului Gheorghe cu balaurul, depusă acolo de un oarecare domn Emmanuel Rosenbaum, continuă pastorul cu ochii încă aţintiţi pe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spuse el, ridicând privirea pentru prima oară, că n-am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copia documentului şi i-o dădu înapoi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ţ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r că superiorul meu, episcopul, este plecat. O dată pe an se retrage într-un loc liniştit. Sunt convins că el ar fi putut să arunce mai multă lumină asupra probleme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tot ce trebuia să ştiu,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rezistând tentaţi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oana are vre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trebuie să mărturisesc că nu sunt cel mai potrivit căruia să-i cereţi o astfel de părere. Tot ce vă pot spune este că, în artă, valoarea oricărui obiect poate varia de la o extremă la alta, fără nici o explicaţie satisfăcătoare pentru noi, muritor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xistă nici o cale de a cunoaşte valoarea acestei icoane? Mai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aventura să emit o opinie, dar, fără îndoială, casele de licitaţie de artă Sotheby sau Christie ar putea s-o facă. La urma urmelor, pretind în reclamele lor că au câte un expert în fiecare domeniu, care aşteaptă să sfătuiască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le testez această pretenţie şi o să le fac o vizită,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strânse mâna pastorului şi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acesta. Am fost foarte bucuros să vă ajut. E o schimbare faţă de problemele conjugale ale doamnei Gerber şi dimensiunea dovleceilor ţârcov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uă un autobuz până la Hyde Park Corner şi sări din mers când acesta viră la stânga, pe Knightsbridge. O luă pe jos, prin pasajul de la metrou, şi-şi continuă plimbarea cu paşi sprinteni, pe Piccadilly, către Ritz. Citise undeva că Sotheby, casa de licitaţie, se află pe Bond Street, deşi nu-şi amintea să o fi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 încă vreo sută de metri, apoi coborî la stânga şi încetini pasul ca să poată citi firmele de pe ambele părţi ale străzii. Trecu pe lângă Gucci, Cartier, Asprey şi începuse să se întrebe dacă-l lăsase memoria şi dacă n-ar trebui să verifice în cartea de telefon. Îşi continuă plimbarea, lăsând în urmă Departamentul Irlandez pentru Turism şi Celines. În cele din urmă, zări literele aurii deasupra unui mic chioşc de ziare, la celălalt capăt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cu sens unic şi intră pe uşa principală, care se afla lângă chioşc. Se simţea ca un puşti în prima zi la o şcoală nouă, nesigur de cei din jur şi neştiind cui să ceară o lămurire. Cei mai mulţi dintre cei care treceau pe lângă el urcau scările şi era cât pe ce să se ia după ei, când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pe scări şi drept înainte, doamnă. Licitaţia trebuie să înceap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toarse şi văzu un bărbat îmbrăcat cu o haină lungă, verde. Pe buzunarul din stânga era brodat numele „Soth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mă duc pentru a evalua ceva? Întreb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acestui coridor, domnule, până la capăt, pe stânga şi veţi vedea o fată la un birou, vorbi răstit cel care-i oferise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mulţumi, presupunând că fostul lui loc de muncă ar fi putut fi pe un câmp de instrucţie… Se îndreptă spre locul indicat. O doamnă în vârstă îi explica uneia dintre tinerele din spatele biroului că bunica ei îi lăsase vaza cu mulţi ani înainte şi voia să ştie cam ce valoare ar pute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runcă doar o privire obiectului înainte de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reveni după un sfert de oră? Până atunci, expertul nostru, domnul Makepeace, va avea timp să o examineze şi va putea să facă o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 spuse bătrâna cu un glas în care se citea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vaza mare, bogat împodobită, şi o duse într-o încăpere din spate. Câteva momente mai târziu, când se întoarse, dădu cu ochii d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m nevoie de un sfat în legătură cu o icoană, încep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piesa c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este înc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tal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rtistului, data, dimensiunea. Sau şi mai bine, aveţi o fotografie a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dam sfios. Ştiu doar cum se numeşte, dar am ceva documentaţie, adăugă, înmânându-i chitanţa pe care i-o arătase pa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re lucru, constată fata, studiind traducerea. Dar o să-l rog pe domnul Sedgwick, şeful departamentului pentru icoane ruseşti şi greceşti, să vadă dacă vă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dam, iar fata ridică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dgwick poate da o consultaţie unui client? Întrebă fata. Ascultă o clipă,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bunătatea să aşteptaţi, domnul Sedgwick coboară î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Adam, simţindu-se ca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ta se ocupa de un alt client, Adam studie tablourile de pe pereţi, în aşteptarea domnului Sedgwick. Erau mai multe fotografii ale unor piese ce fuseseră obiectul unor vânzări recente şi făcuseră să răsune ciocănelul celui ce conduce licitaţia. Un tablou mare, de Picasso, intitulat Trois Baigneuses, fusese vândut pentru paisprezece mii de lire sterline. Din câte-şi dădea seama Adam, uleiul viu colorat reprezenta trei femei dansând pe o plajă. Era sigur că sunt femei pentru că aveau sâni, chiar dacă nu se aflau în mijlocul pieptului. Lângă Picasso era un Degas: o fată la lecţia de balet; în cazul acesta nu era nici un dubiu că este o fată. Dar tabloul care-i atrase cel mai mult atenţia lui Adam era un ulei de dimensiuni mari, al unui artist de care nu auzise niciodată, numit Jackson Pollock, care făcuse să răsune ciocănelul la suma de unsprezece mii de lire sterline. Adam se întreba ce fel de oameni îşi puteau permite să cheltuiască asemenea sume pe oper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emplu de mânuire a pensulei, auzi o voc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toarse şi dădu cu ochii de o siluetă cadaverică, cu mustaţă roşcată şi păr roşu, rar. Costumul atârna pe el ca pe un um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edgwick, îl anunţă cu voc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spuse Adam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Scott, ce-ar fi să ne aşezăm aici şi să-mi spuneţi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puteţi, recunoscu Adam, aşezându-se în faţa lui. Problema este că mi-a fost lăsată moştenire o icoană şi speram că poate se dovedeşte a f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ceput bun, spuse Sedgwick, scoţând din buzunarul de la piept al hainei o pereche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spuse Adam, pentru că eu nu ştiu nimic despre picturi şi n-aş vrea să vă fac să vă pierdeţ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ţi să-mi pierd timpul, îl asigură Sedgwick. Vindem multe obiecte pentru mai puţin de zece lire, să ştiţi. Adam nu ştia şi vocea blândă a lui Sedgwick îl făcu să se simtă mai puţin neîncrezător. Ei, şi să înţeleg că nu aveţi o fotografie a acestei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coana se află încă în străinătate şi, ca să fiu sincer, n-am văzut-o niciodată, recunosc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puteţi să-mi spuneţi ceva despre provenienţa ei? Întrebă Sedgwick, strângându-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Este cunoscută ca „Icoana ţarului”, iar subiectul este Sfântul Gheorghe cu 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hiar săptămâna trecută cineva a întrebat despre icoana aceasta, dar nu şi-a lăsat numele, spuse Sedg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vrut să ştie despre icoana ţarului? Se mir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domn, rus, dacă nu greşesc. Sedgwick se juca cu ochelarii pe genunchi. Am făcut verificări serioase referitoare la icoană, pentru acest domn, dar am găsit foarte puţine informaţii care să nu fie deja cunoscute. Domnul se întreba dacă trecuse vreodată prin mâinile noastre şi chiar dacă auzisem de ea. I-am explicat că marea operă a lui Rubliov rămâne în Palatul de Iarnă, s-o vadă toată lumea. Poţi fi întotdeauna sigur că la Palatul de Iarnă este originalul, căci are încrustată coroana de argint a ţarului pe spatele ramei. S-au realizat nenumărate copii după capodopera lui Rubliov, începând din secolul al XIV-lea, şi ele variază foarte mult ca valoare şi calitate; cea de care părea să se intereseze domnul respectiv este o copie făcută de un pictor de curte, pentru ţarul Nicolae, în jurul anului 1914. N-am reuşit să găsesc nimic despre o astfel de icoană, în niciuna din lucrările de specialitate. Dumneavoastră aveţi vreun document privind icoana? Întrebă Sedg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Totuşi am o copie a chitanţei care mi-a fost lăsată prin testament, spuse Adam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dgwick îşi puse din nou ochelarii înainte de a studia hârtia,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u adevărat excelent, exclamă în cele din urmă. Se pare că atunci când Roget et Cie vi-o vor da, veţi fi în posesia unei copii a icoanei ţarului, executată de pictorul de curte al vremii. Dar, cu siguranţă, trebuie să vă duceţi şi să o luaţi dumneavoastr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ită toată osteneala? Aţi putea să-mi daţi vreo idee privind valoarea ei?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exact, fără s-o văd, răspunse Sedgwick, studiind din nou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ar fi limita inferioară la care m-aş putea aştepta vân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re două vârst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Poate cincisprezece, dar nu mai mult de douăzeci, spuse după un timp de gândire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lire sterline. Îmi pare rău că v-am făcut să vă pierdeţi vremea, domnule Sedgwick, se scuză Adam, incapabil să-şi ascundă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omnule Scott, m-aţi înţeles greşit. Am vrut să spun douăzeci de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caviar, tovarăşe? Întrebă Petrova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e încruntă. Pretextul lui cu o „informaţie strict confidenţială” care trebuia transmisă doar la cel mai înalt nivel nu reuşise decât să stârnească un zâmbet plin de subînţelesuri din partea însoţitoarei sale care, pe deasupra, nici nu înclina să creadă că şeful ei are o întâlnire urgentă în această după-amiază la Consulat, întâlnire despre care uitase să-i p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tinse spre Romanov o lingură plină ochi cu caviar, ca şi când ar fi încercat să hrănească un bebeluş care se îm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o respinse Romanov,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se tânăra femeie, înainte de a face să dispară în propria-i gură conţinutul li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ceru nota de plată. Când i se prezentă nota, nu se putu opri să nu-şi spună că, la preţul acela, în Rusia ar fi putut hrăni o familie timp de o lună. Plăti fără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la hotel, spu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Petrova, zăbovind asupra ceştii de cafea. La ce oră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e încru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vreun plan în ceea ce mă priveşte, în această după-amiază, tovarăş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 vrei, spuse Romanov şi plecă de la masă fără un al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stradă, porni în direcţia opusă băncii, dar se îndoia că reuşise să-i prostească pe Petrova, care-l urmărea cu o privire suspicioasă, prin fereastra restaurantului, sau pe agentul care aşteptase răbdător în capătul străzii, aproap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Romanov şedea din nou pe un scaun, în încăperea de la etajul cinci; era privit de sus, cu dispreţ, de cele trei tablouri ale domnilor Bischoff; cel de-al patrulea Herr Bischoff stătea pe un scaun faţă-n faţă cu el, iar cel de-al cincilea Herr Bischoff stătea în picio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osesia… începu Herr Bischoff, în acelaşi mod căutat, formal, care dictase şi dimineaţă ritmul întâlnirii… a cinci cutii, nedeschise de când ne-a vizitat tatăl dumneavoastră, în 1945. Dacă doriţi cumva să cercetaţi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ltceva aş fi aici din nou?! Întrebă Romanov, deja impacientat de vocea măsurată şi ritualul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l aprobă Herr Bischoff care, aparent, nu sesizase impoliteţea. În acest caz, tot ceea ce vă rog să faceţi este să semnaţi un act de renunţare, pentru a legaliza situaţia, potrivit legislaţiei elveţiene. Romanov păru neîncrezător. Este doar o formalitate. Rusul tăcea în continuare. Puteţi fi liniştit, Excelenţa voastră, nu sunteţi singurul din ţara dumneavoastră care, din când în când, stă în acel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Bischoff împinse o coală de hârtie peste masă. Erau peste douăzeci de puncte scrise mărunt în germană. Romanov îşi mâzgăli neglijent semnătura între cele două „X”-uri, cu stiloul de aur oferit. Nu făcu nici o încercare să afle ce semnează. Se gândi că, dacă nu furaseră deja moştenirea bunicului său, de ce s-ar osteni s-o f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ţi fi atât de amabil să mă însoţiţi, îl invită Herr Bischoff, dându-i repede hârtia fiului său, care părăsi imediat încăperea. Se ridică în picioare şi-l conduse pe Romanov în tăcere înapoi, pe coridor. Dar de data aceasta coborâră cu liftul personal al preşedintelui, până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seră uşile, Romanov ar fi putut crede că intraseră într-o închisoare, dacă barele nu ar fi fost făcute din oţel extrem de bine lustruit. Un bărbat aşezat în spatele unui birou, dincolo de bare, sări în picioare în clipa în care-l văzu pe preşedinte şi descuie uşa de oţel, cu o cheie lungă. Romanov îl urmă pe Herr Bischoff pe uşa deschisă şi apoi aşteptară amândoi până fură încuiaţi înăuntru. Paznicul o luă înainte pe coridorul care semăna cu o pivniţă de vinuri: aparate de măsurat temperatura şi umiditatea la fiecare câţiva metri. Lumina era atât de slabă, încât abia era suficientă să nu-şi piardă echilibrul. La capătul coridorului, îl găsiră pe fiul lui Herr Bischoff aşteptând în faţa unei uriaşe uşi circulare, din oţel. Bătrânul făcu un gest de aprobare din cap, iar tânărul Herr Bischoff introduse o cheie în broască şi o răsuci. Preşedintele făcu un pas înainte şi descuie o altă broască. Tatăl şi fiul împinseră uşa groasă de aproximativ douăzeci şi cinci de centimetri, dar niciunul dintre ei nu făcu vreo tentativă de a intra în subterana te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posesia a cinci cutii. Numerele 1721, 1722, 1723,17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1725, fără îndoială, îl întrerupse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Herr Bischoff, scoţând un pacheţel din buzunar şi adăugând: Acesta este plicul dumneavoastră, iar cheia dinăuntru deschide toate cele cinci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luă plicul şi se întoarse spre grot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âi trebuie să deschidem încuietoarea băncii, înainte de a începe dumneavoastră. Aveţi amabilitatea să ne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acceptă printr-o mişcare a capului şi ambii Herr Bischoff intrară în subsolul tezaurului. Romanov aplecă capul şi păşi înăuntru, urmându-i. Tânărul domn Bischoff deschise broasca de sus a celor cinci cutii, trei mici deasupra altora două mari, formând un cub perfect. Bătrâ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lecăm noi, Excelenţă, vom închide uşa şi, când doriţi să fie deschisă, nu trebuie decât să apăsaţi pe butonul roşu din perete, pentru a ne anunţa. Trebuie însă să vă previn că la ora şase subsolul se încuie automat şi nu poate fi redeschis până mâine dimineaţă, la ora nouă. Pentru orice eventualitate, la şase fără un sfert sună o alarmă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verifică ceasul de pe perete. Era trei şi şaptesprezece minute. Nu putea crede că-i vor trebui peste două ore să afle ce ascundeau cele cinci cutii. Cei doi Herr Bischoff se înclinară în faţa lui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aşteptă nerăbdător ca uşa mare să se închidă în urma lor. Singur în sfârşit, în peştera lui Aladin, privi în jur prin încăpere şi aprecie că trebuie să fi fost două-trei mii de cutii care acopereau cei patru pereţi, făcându-i să pară o bibliotecă de seifuri. Bănuia că în acea singură subterană era depozitată mai multă avere particulară decât cantitatea la care ar fi putut să apeleze majoritatea ţărilor din lume. Verifică numerele propriilor cutii şi rămase în picioare aşteptând, ca un orfan cărui i s-a promis porţie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înceapă cu una din cutiile mici. Răsuci cheia şi auzi declicul broaştei. Trase sertarul înţepenit şi văzu că era plină cu acte. Le răsfoi şi înţelese că erau acte de proprietate pentru o mulţime de suprafeţe de teren în Boemia şi Bulgaria – valorând cândva milioane, acum în posesia statului socialist. În timp ce controla fiecare document, îi veni în minte zicala „nu face nici cât hârtia pe care au fost scrise”. Romanov se mută la cea de-a doua cutie, în care descoperi titluri de rentă la companiile conduse odată de Excelenţa sa contele Nikolai Alexandrovici Romanov. Ultima oară când fusese declarat un profit, era în 1914. Înjură sistemul în care se născuse şi trecu la a treia cutie, care conţinea un singur document: testamentul bunicului său. Îi luă câteva clipe să descopere că-i lăsase totul tatălui său şi, în consecinţă, era proprietarul de drept a tot şi 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Romanov îngenunche ca să cerceteze cele două cutii mai mari. Ambele păreau suficient de mari ca să adăpostească un violoncel. Ezită înainte de a introduce cheia în broasca primei cutii, de a o răsuci şi de a scoate ceea ce se afl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fix,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ă. Nu putea decât să presupună că fusese goală timp de cincizeci de ani, doar dacă taică-său nu luase totul, şi n-avea nici un motiv să creadă acest lucru. Descuie repede cea de-a cincea cutie şi o deschise,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era împărţită în douăsprezece compartimente egale. Săltă capacul primului compartiment şi privi, fără a-i veni să creadă: în faţa lui se aflau pietre preţioase de asemenea dimensiuni, culori şi varietate, încât oricine nu ar fi fost de viţă regală şi-ar fi pierdut suflarea. Cu băgare de seamă ridică capacul celui de-al doilea compartiment şi descoperi conţinutul: perle de o asemenea calitate, încât un singur şirag ar fi transformat o fată urâtă într-o frumuseţe. Uimirea nu-i fu mai mică la cea de-a treia cutie şi înţelese pentru prima oară de ce bunicul său fusese considerat unul dintre cei mai întreprinzători negustori ai secolului. Acum, totul îi aparţinea lui Alex Romanov, un funcţionar guvernamental lefter, care se întreba deja, cum ar fi fost cu putinţă să se bucure de astfel de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manov îi mai luă încă o oră să cerceteze conţinutul celorlalte nouă compartimente. Când ajunse la ultimul – moment ce constitui aproape un anticlimax, adică o slăbire a tensiunii, în sensul că nu conţinea nimic altceva decât monede de aur – se simţea complet epuizat. Se uită la ceasul din perete: cinci şi jumătate. Începu să pună la loc capacele cutiilor, dar în timpul vânătorii de comori dăduse peste un obiect de o asemenea splendoare, încât nu rezistase tentaţiei de a-l lua. Se opri, ţinând în mână lanţul lung şi gros din aur, de care atârna un medalion tot din aur masiv. Pe o parte era gravat chipul bunicului său, contele Nikolai Alexandrovici Romanov, bărbat mândru şi chipeş, iar pe cealaltă parte, profilul bunicii sale, atât de frumoasă, că ar fi putut, cu siguranţă, purta oricare din bijuteriile acelei comori descoperite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ţinu lanţul în mână un timp, apoi, în cele din urmă, şi-l trecu peste cap şi lăsă medalionul să cadă pe gât. Se mai uită o dată la bijuterie şi o vârî sub cămaşă. După ce puse capacul şi pe ultimul compartiment, încuie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acea zi, gândurile lui Romanov se reîntoarseră la taică-său şi la hotărârea pe care trebuia s-o fi luat, când s-a văzut cu o astfel de avere. Se înapoiase în Rusia cu secretul lui. Oare plănuise să-l salveze pe Alex de viaţa de rob care era tot ce putea spera? Taică-său îl asigurase întotdeauna că va avea un viitor palpitant, dar că existau nişte secrete pe care nu i le putea împărtăşi pentru că este prea tânăr. Iar el, la rândul lui, transmisese această informaţie autorităţilor. Recompensa – un loc în Komsomol. Probabil că taică-său luase secretul în mormânt, căci Alex n-ar fi aflat niciodată despre avere dacă n-ar fi fost Posk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îndreptă spre bătrânul bancher. Ştiuse tot timpul, sau era doar o coincidenţă faptul că fusese trimis de Poskonov întâi la această bancă? Cei din profesia sa nu supravieţuiau dacă presupuneau existenţa coincid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greşită şi statul nu ar fi ezitat să-l trimită în acelaşi mormânt ca pe bunicu-său şi pe taică-său. Trebuia să dea dovadă de mare abilitate data următoare când va lua legătura cu bătrânul bancher, altminteri s-ar putea să nu apuce ziua în care să aleagă între putere în ţara lui şi avere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găsesc icoana ţarului, mă voi hotărî, rosti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urprins când soneria de alarmă începu să ţiuie pătrunzător. Se uită la ceas şi fu mirat de cât timp petrecuse în încăperea încuiată. Se îndreptă spre uşa subsolului şi apăsă pe butonul roşu, fără să privească înapoi. Uşa mare se deschise şi-i dădu la iveală pe cei doi Bischoff, neliniştiţi. Fiul păşi rapid înăuntru, se apropie de cele cinci cutii şi asigură încuietorile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ne îngrijorăm. Sper sincer că sunteţi mulţumit,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in. Dar ce se întâmplă dacă nu pot să revin un timp destul de lung? Întrebă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Cutiile nu vor mai fi atinse până nu vă întoarceţi şi, cum sunt sigilate ermetic, bunurile dumneavoastră vor rămâne în st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mperatură sunt păstrate cu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grade Celsius, răspunse Herr Bischoff cam mira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t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impermeabile, nu pentru că ar fi fost vreodată vreo inundaţie aici, adăugă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ice este lăsat în ele se află în perfectă siguranţă faţă de orice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ar a treia persoană care s-a uitat în ele în cincizeci de ani, veni răspunsu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entru că e posibil să mă întorc mâine dimineaţă cu un pachet pe care să-l depozitez aici, spuse Romanov, privindu-l pe Herr Bisch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face legătura cu domnul Pemberton, vă rog? Cer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apo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ază nici un domn Pemberton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arclays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wrence Pemberton. Sunt sigur că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fu şi mai lungă de astă dată. În cele din urmă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cum ştiu în ce departament lucrează. Să văd dacă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 se auzi telefonul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se pare că nu-i în birou, domnule. Vreţi să-i lăsaţ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Adam, punând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ingur şi se gândea, nederanjându-se să aprindă lumina, deşi se întunecase. Dacă trebuia să ducă la îndeplinire ideea, mai avea nevoie de câteva informaţii pe care Lawrence, ca bancher, i le-ar fi putut furniz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se răsuci în uşă şi Adam îl urmări pe Lawrence cum intră şi aprinde lumina. Păru surprins când îl văzu pe Adam aşez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chide un cont într-o bancă elveţiană? Fură primele cuvinte ale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că ar fi uşor dacă tot ce poţi oferi este cecul de şomaj pe săptămâna viitoare. Ai grijă, de regulă au un cod pentru clienţii britanici. Punând ziarul Evening News pe masă, adăugă: Al tău ar putea fi „pa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surprindă, dar este o problem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fapt, oricine poate deschide un cont într-o bancă elveţiană, atâta timp cât are o sumă care merită să fie depozitată. Şi prin „merită” înţeleg cel puţin zece mii de lire sterline, îl lămuri Lawrence, luând întrebar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trebuie să faci ca să sc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zolva prin telefon sau personal. În această privinţă băncile elveţiene nu se deosebesc prea mult de cele englezeşti. Cu toate acestea, puţini clienţi riscă să telefoneze, doar dacă nu sunt rezidenţi într-o ţară în care nu există legi fiscale care să fie încălcate. Caz în care de ce-ar mai avea nevoie de tâlharii din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un client moare şi banca nu este sigură cine este moştenitorul legal al b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ac nimic, dar un pretendent ar trebui să dovedească faptul că este persoana îndreptăţită să moştenească depunerile din bancă. Nu e o problemă dacă eşti în posesia unor documente cum ar fi un testament şi o dovadă de identitate. Avem de-a face cu astfel de situaţi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ecunoscut că est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lienţii care locuiesc în străinătate sau când este necesară reechilibrarea depozitelor noastre de aur, ca să nu mai pomenesc de registrele băncii. Dar Banca Angliei urmăreşte foarte atent fiecare peni care intră şi ies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aş avea dreptul la un milion de lire sterline în aur, lăsat mie de un unchi din Argentina într-o bancă din Elveţia, iar eu aş fi în posesia documentelor legale necesare pentru a dovedi că sunt beneficiarul, tot ceea ce ar trebui să fac ar fi să mă duc şi să cer dr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e opreşte. Deşi, conform legii, ar trebui să aduci aurul în ţară, să îl vinzi Băncii Angliei pentru suma considerată de ei corectă şi apoi să plăteşti taxe de moştenire pentru suma respectivă, spus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scoase nici un cuvânt şi Lawren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ai un unchi în Argentina care ţi-a lăsat tot aurul acela în Elveţia, cel mai bun lucru pe care l-ai putea face este să-l laşi unde este. Aici, dacă respecţi litera legii, ai ajunge cam la 7,5 la sută din valoarea reală a a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am un unchi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apărat să fie argentinian, spuse Lawrence, urmărind atent fiecare reacţie 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formaţii, încheie Adam şi dispăru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iese ale jocului de cuburi începeau să se potrivească. Era în posesia chitanţei de la Roget et Cie pentru icoana destinată iniţial tatălui său; acum, singurul lucru de care avea nevoie era o copie a testamentului, pentru a demonstra că documentul îi fusese lăsat lui. Atunci ar fi putut dovedi că era proprietarul unei copii de doi bani sau de inestimabilă valoare – încă nu avea cum să fie sigur – a icoanei ţarului. În noaptea aceea rămase treaz, întins în pat, rememorându-şi cuvintele din scrisoarea tatălui său: „Dacă se poate câştiga ceva din conţinutul acestui plic, nu am decât o rugăminte la tine, şi anume ca mama ta să fie prima care să se bucure de acest lucru, fără să i se spună vreodată de unde a venit aces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hotel, după ce mai întâi trecuse pe la Consulatul rus, Romanov o găsi pe Petrova în camera ei, îmbrăcată în jeans şi un jerseu roz deschis. Stătea într-un colţ al camerei şi citea, legănându-şi picioarele peste braţul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avut o după-amiază rodnică, spuse el cu glas întrebător ş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eplică Anna. Galeriile de Artă din Zürich merită din plin o vizită. Dar povesteşte-mi despre după-amiaza ta. S-a dovedit a fi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evelaţie, micuţa mea, pur şi simplu o revelaţie. Ce-ar fi să luăm o cină liniştită, în camera mea, ca să-ţi pot spune totul şi să sărbătorim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minunată. Pot să comand eu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a lăsă cartea pe podea şi se concentră asupra meniului ŕ la carte, care se afla pe noptiera lui Romanov. Petrecu timp îndelungat alegând fiecare fel pentru micul lor banchet; chiar ţi Romanov se arătă impresionat când f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lesese ca antreuri somon cu sos de mărar, însoţit de o jumătate de sticlă de Chablis 1958, Premier Cru. Între înghiţituri, Romanov îi povesti despre moştenirea familiei sale şi pe măsură ce povestea şi descria fiecare comoară, tânăra făcea ochii din ce în c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lui Romanov fu întrerupt o singură dată de un chelner care împingea o măsuţă pe rotile, pe care se afla un platou de argint. Chelnerul ridică capacul platoului şi dădu la iveală friptura de miel, garnisită cu dovlecei şi cartofi noi. Pentru acest fel de mâncare special, hotelul oferise o sticlă de Gevrey Chambe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fel, un pufos sufleu de zmeură cerea, după părerea cercetătoarei, cel mai fin Château Yquem. Alesese o sticlă din producţia anului 1949 şi acum se apucase să fredoneze cântece populare ruseşti, ceea ce Romanov, dată fiind situaţia, considera oarecum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ultima picătură de vin din pahar, Petrova se ridică în picioare şi, clătinându-se uşor, t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lui Alex, bărbatul pe care-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încuviinţă din cap şi propuse să meargă la culcare, căci a doua zi dimineaţă trebuiau să prindă primul zbor spre Moscova. Împinse masa pe rotile pe coridor şi agăţă pe clanţă plăcuţa „Nu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memorabilă, zâmbi cercetătoarea, aruncându-şi pantofii din picioare. Romanov se opri să o admire în timp ce-şi scotea hainele; dar când el îşi descheie cămaşa, cercetătoarea se opri din dezbrăcat cu respiraţia tăiată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şopti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ridică medalion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în comparaţie cu comorile pe care le-am lăsat acolo, o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iubit, îl alintă Anna pe un ton copilăros, trăgându-l spre pat, îţi dai seama cât de mult te ador, te admir şi t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i că nu ţi-am cerut niciodată vreo favoare,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enzaţia că eşti pe cale s-o faci, spuse Romanov în timp ce ea trăgea aşternutul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nţul de aur nu-i altceva decât un fleac, ai putea să-mi dai voie să-l port şi eu,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spuse Romanov, privind-o fix în ochi pe Anna. De ce doar uneori? De ce nu permanen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lt cuvânt îşi scoase lanţul de aur şi i-l puse fetei la gât. Anna suspină când îşi plimbă degetele pe zalele de aur, groase, ale lanţului, căruia Romanov nu-i dădus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Alex, spuse râzând uşor. Te rog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anov strânse şi mai tare de lanţ. Începură să-i curgă lacrimi pe obraji, căci metalul îi intra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espir, gâfâi cercetătoarea. Te rog, nu te mai juca. Dar Romanov continuă să strângă lanţul în jurul gâtului ei, până când chipul Annei deveni stacojiu, ca şi cum ar fi fost inund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ne nimănui despre pleaşca asta, care a căzut pe capul meu, micuţ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Alex. Nimănui. Poţi să ai încredere în mine, îngăimă înghiţind cu greu şi încercând cu disperare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absolut sigur? Întrebă el cu o umbră de ameninţa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Dar, te rog, opreşte-te, articulă greu cu o voce sugrumată; mâinile ei delicate se agăţau disperate de părul blond al şefului ei, dar Romanov continuă să strângă, să strângă lanţul gros de aur în jurul gâtului ei, din ce în ce mai tare. Romanov nu era conştient de faptul că mâinile fetei se înfipseseră în părul lui; strângea de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nţelegi, dar trebuie să fiu absolut convins că nu vei destăinui secretul nimănui,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i auzi cuvintele, căci vertebrele gâtului i se frânse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lergării de dimineaţă, Adam medita la problemele care mai trebuiau 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a o cursă de dimineaţă, miercuri, de la aeroportul Heathrow, s-ar fi putut întoarce la Londra în aceeaşi seară sau, cel mai târziu, joi. Dar mai erau destule lucruri ce trebuiau organizate înainte de a pleca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trotuar, în faţa blocului său, şi-şi controlă pulsul înainte de a urca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crisori pentru tine, îl anunţă Lawrence. Niciuna pentru mine. Ai grijă, două din ele sunt în plicuri galbene, adăugă el când şi prietenul său ven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uă plicurile şi le puse la capul patului, îndreptându-se spre duş. Înainte de a se freca bine cu prosopul, supravieţui timp de cinci minute sub duşul rece ca gheaţa. După ce se îmbrăcă, deschise plicurile. Începu cu cel alb, care se dovedi a fi un bileţel de la Heidi, prin care-i mulţumea pentru cină şi-şi exprima speranţa că se vor revedea într-o bună zi. Zâmbi şi deschise cel de-al doilea plic, unul din cele galbene. Era un anunţ de la Ministerul de Externe, Biroul de Coordonare: căpitanul Scott – rangul părea nelalocul lui – era rugat să se prezinte la un control medical ce urma să fie efectuat de dr. John Vance, lunea următoare, la ora trei, în Harley Street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schise şi celălalt plic galben şi scoase o scrisoare de la Lloyds, Cox şi King, filiala din Pall Mall, prin care banca informa pe stimatul domn/stimata doamnă, că primiseră chitanţa pentru cinci sute de lire sterline de la Holbrooke, Holbrooke &amp; Gascoigne şi contul său curent la sfârşitul zilei anterioare era 272,18 lire sterline. Când Adam îşi verifică contul, se dovedi că, într-o anumită măsură, pentru prima oară în viaţă, depăşise suma depusă; era o situaţie care i-ar fi atras neplăceri dacă ar fi fost în armată, căci, nu cu mai mult de douăzeci de ani în urmă, în unele regimente, era caz de curte marţială când un ofiţer îşi depăşea contul î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spune confraţii lui din armată dacă i-ar anunţa că este pe punctul de a scoate două sute de lire din cont, fără să aibă vreo garanţie reală că-i va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îmbrăcatul, Adam veni lângă Lawrenc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şahul Iranu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tip foarte înţelept, având în vedere situaţia, spuse Lawrence, dând pagina ziarului Daily Telegraph. A promis că va face tot ce poate referitor la jena lui financiară, dar a fost puţin presat, până când Occidentul i-a permis să ridice preţul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ai dus până la urmă să luaţi masa? Întrebă Adam, distrându-se cu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ferit o budincă cu cartofi şi carne la Green Man, dar nenorocitul şi-a pierdut cumpătul. Se pare că şi el, şi împărăteasa au fost nevoiţi să dea o fugă până la Harrods, să li se ia măsura pentru un tron nou. Aş fi mers cu el, bineînţeles, dar şeful meu a vrut să-i duc coşul cu gunoi, aşa că am ratat şi afacerea de la Harr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lanuri ai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spun, dar guvernatorul Băncii Angliei vrea să-mi cunoască punctul de vedere privind devalorizarea lirei sterline, de la 2,80 dolari la 2,40 dolari, spuse Lawrence, uitându-se cu atenţie la fotografia lui Ted Dexter, căpitanul echipei engleze de crichet care fusese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unctul tă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eja tipului că singurul număr 240 pe care îl cunosc este autobuzul care merge de la Golders Green la Edgware şi dacă nu mă mişc, o să pierd iubitul meu 14, încheie Lawrence, uitându-s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âse şi îşi privi prietenul închizându-şi cu zgomot servieta şi dispărând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e schimbase considerabil în cei zece ani de când plecase de la Wellington. Poate pentru că Adam nu şi-l amintea decât în calitate de căpitan al echipei şcolii; apoi plecase cu o bursă pentru limbi şi literaturi clasice la Balliol. În perioada aceea, părea atât de serios şi în mod evident destinat unor lucruri măreţe. Nimeni nu s-ar fi gândit că va ajunge expert în probleme de investigaţii la banca Barcla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xford, colegii glumeau în legătură cu viitoarea lui carieră de ministru. Oare de ce întotdeauna te aştepţi la prea mult de la idolii care sunt doar cu vreo doi-trei ani mai mari ca tine? Când terminau şcoala, erau deja prieteni buni. Şi, când Adam fusese cantonat în Malaysia, Lawrence nu acceptase niciodată raportul armatei prin care prietenul său era declarat dispărut, probabil mort. Iar mai târziu, când Adam anunţase că iese din armată, Lawrence nu-i ceruse nici o explicaţie şi fusese cum nu se poate mai drăguţ în ceea ce priveşte problema şomajului. Adam spera că i se va oferi ocazia să răsplătească o astfel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ăji un ou şi câteva felii de şuncă. Nu prea mai putea face multe înainte de nouă şi jumătate, totuşi găsi timp să-i scrie câteva rânduri surorii lui şi puse în plic un cec de cinc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dădu un telefon. Domnul Holbrooke – Adam se întrebă dacă avea şi un prenume – nu-şi ascunse mirarea de a primi un telefon de la tânărul domn Scott. Acum, că tata a murit, eu trebuie să fiu bătrânul domn Scott, voia Adam să-i spună. Şi Holbrooke păru şi mai mirat de ce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 legătură cu plicul acela, murmură, dar fu de acord să-i trimită cu poşta de după-amiază o copie după testament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robleme pe care le avea nu puteau fi rezolvate prin telefon, aşa că Adam încuie apartamentul şi sări într-un autobuz care mergea spre King's Road. Coborî la Hyde Park Corner şi o luă spre banca Lloyds, din Pall Mall. Odată ajuns, se aşeză la coadă, la ghişeul de schimb val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l întrebă o funcţionară politicoasă, când ajunse în cele din urm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chimb cincizeci de lire sterline în franci elveţieni, cincizeci de lire în numerar şi o sută, în cecur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ăcu nişte socoteli la o maşină de calculat, se uită la rezultat, dispăru câteva clipe şi reapăru cu o copie a extrasului de cont pe care Adam îl primise cu poşt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 face două sute două lire sterline, un şiling şi opt peni, inclusiv spezele. Asta înseamnă că vă rămân în cont şaptezeci de lire, şaisprezece şilingi şi patru peni, îl informă funcţ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dam, dar nu spuse că, de fapt, vor fi douăzeci de lire, şaisprezece şilingi şi patru peni când soră-sa va veni să-şi încaseze cecul. Spera ca Ministerul de Externe să plătească salariile săptămânal, altfel urma iar o lună sărăcăcioasă de economii. Do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mnă cele zece cecuri de călătorie în prezenţa casierului şi primi cinci sute nouăzeci şi patru de franci elveţieni şi cincizeci de lire sterline în numerar. Era cea mai mare sumă pe care o ridic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drum cu autobuzul şi ajunse la British European Airways de pe Cromwell Road, unde o rugă pe funcţionară să-i rezerve un bilet dus-întors la zborul de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întâi sau turis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st, răspunse Adam, amuzat de gândul că cineva ar putea crede că el vrea să călătorească cu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stă treizeci şi una de li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lăti în numerar, puse biletul în buzunar, apoi se întoarse acasă pentru o cină frugală. După-amiază o sună pe Heidi şi o invită la cină; se înţeleseseră să se întâlnească la Chelsea Kitchen, la ora opt. Înainte însă, Adam mai trebuia să se asigure d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fu trezit de zbârnâit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ovarăşe Romanov, la telefon Melinski, secretar doi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ovarăşe,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tovarăşa Petrova. De când aţi anunţat că lipseşte, aţi m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zâmbi la gândul că Anna zac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Şi n-a dormit în patul e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unci bănuielile dumneavoastră că ar fi putut să dezerteze încep să pară o posibilitate serioasă, spuse secreta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şi va trebui să fac un raport detaliat al situaţiei către superiorii mei, în momentul în care mă voi întoarc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ineînţeles,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blinia faptul că aţi făcut tot ce v-a stat în putinţă ca să mă ajutaţi în această problemă, tovarăşe secreta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nunţaţi imediat ce aveţi vreo informaţie care ne-ar putea indica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varăş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aşeză receptorul în furcă şi se duse la baie, în camera alăturată. Se uită lung la cadavrul ghemuit în cadă: ochii Annei ieşeau din orbite, faţa-i era crispată şi pielea căpătase deja culoarea cenuşie cadaverică. Aruncă un prosop peste capul moartei, încuie uşa, se duse în baia apartamentului lui şi făcu un duş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ă, se aşeză pe marginea patului, având doar un prosop în jurul mijlocului; ridică receptorul şi comandă micul dejun care îi fu adus cincisprezece minute mai târziu, timp în care deja se îmbrăcase. După ce termină sucul de portocale şi cornurile, se duse din nou la telefon, încercând să-şi amintească numele directorului hotelului. Şi-l aminti în clipa în care recepţionera spunea „Guten Morgen, mein He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acques, vă rog, fură singurele cuvinte pe care le pronunţă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uzi voce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Herr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delicată şi sper că mă veţ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desigur, domnule,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osesia unui obiect deosebit de valoros pe care doresc să-l depun la banca mea şi n-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erfect dilema. Cum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un container mare în care să aşez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ş mare de la spălătorie ar fi suficie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 dar are o închizătoar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deseori suntem nevoiţi să le dăm drumul în cabin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l trimit în câteva clipe. Şi un hamal să vă ajute. V-aş sugera să folosiţi liftul de marfă care dă în spatele hotelului, ca să nu vă vadă nimen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neavoastră, îi mulţumi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maşină să v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mano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o să aranjez să vă aştepte un taxi. Când aveţ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ştepta la intrarea pentru marfă,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ost de mare ajutor. Preşedintele Băncii de Stat n-a exagerat cu apre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mabil, Herr Romanov. Altceva mai doriţi? Întrebă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amabilitatea să-mi pregătiţi nota de plată, ca să nu fie nici o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puse receptorul în furcă gândindu-se cu regret că nu putea exporta astfel de servicii la Moscova. După un moment de aşteptare, formă primul din cele două numer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ocazii fu asigurat că dorinţele îi vor fi îndeplinite. Închizând pentru a treia oară telefonul, auzi o bătaie uşoară în uşă. Romanov se duse imediat să deschidă. În prag era un hamal tânăr, iar lângă el un coş de spălătorie, mare. Tânărul zâmbi politicos. Romanov dădu imperceptibil din cap şi trase coşul înăuntru.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evii de îndată ce soseşte tax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se înclină uşor,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hamalului, Romanov încuie uşa şi puse şi lanţul. Împinse coşul de rufe în dormitor, lângă pat. Desfăcu curelele de piele şi deschise capacul. Descuie uşa de la baie şi ridică trupul ţeapăn al Annei Petrova, încercând să-l înghesuie în coş. Cadavrul fusese deja cuprins de rigiditatea morţii; picioarele refuzau să se îndoaie şi femeia nu încăpea în coş. Romanov lăsă cadavrul gol pe podea. Îşi întinse degetele şi cu o lovitură bruscă lovi piciorul drept cu o asemenea forţă, încât acesta se frânse ca o creangă în furtună. Repetă gestul cu piciorul stâng. Întocmai ca după o ghilotinare, nu mai fu necesară o altă încercare. Îi îndoi picioarele sub trup. Îşi zise amuzat că, dacă el ar fi fost cel omorât, Anna Petrova n-ar fi reuşit niciodată să-l înghesuie în coş, indiferent ce-ar fi încercat să-i frângă. Romanov târî coşul în camera cercetătoarei şi – după ce goli toate sertarele, scoţând inclusiv hainele Annei, atât cele curate, cât şi cele murdare, pantofii, trusa de toaletă, periuţa de dinţi, chiar şi o fotografie veche de-a lui despre care nu ştiuse că e la ea – aruncă totul în coş, deasupra ei. După ce luă de la gâtul Annei medalionul de aur şi se asigură că nu mai rămăsese nici un lucru de-al ei în cameră, acoperi cadavrul cu un prosop de baie din hotel, şi îl stropi din belşug cu Chanel nr. 5, dintr-un flacon oferit din parte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egă strâns curelele, împinse coşul care scârţâia şi-l lăsă la uşă,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facă şi el bagajul, dar, înainte de a termina, se auzi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trig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răspunsul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mein He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Romanov deschise uşa. Hamalul intră, făcu un semn din cap şi începu să tragă de coşul de rufe, dar acesta se urni abia după ce Romanov îl ajută, împingând cu putere. Hamalul asudă împingând coşul pe coridor. Romanov mergea pe lângă el, ducându-şi geamantanul. Urmări cum coşul este aşezat în siguranţă, în liftul de marfă, şi abia după aceea int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imţi o uşurare când, la parter, după ce uşile liftului se deschiseră, dădu cu ochii de Jacques, care-l salută; stătea lângă un Mercedes mare, al cărui portbagaj era deja deschis. Şoferul taxiului şi hamalul ridicară coşul de rufe şi-i făcură loc în portbagaj, dar nu reuşiră să facă loc şi geamantanului, aşa că fu pus pe bancheta din faţă,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em nota de plată la Consulat, mein Herr? Întrebă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incer că totul a mers aşa cum v-aţi dorit şi că sunteţi mulţumit, spuse Jacques, ţinând portiera din spate deschisă pentru oaspetele său, car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spuse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Tânăra dumneavoastră colegă va veni şi ea? Mai întrebă directorul, uitându-se peste umăr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deja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îmi pare rău că n-am văzut-o. Vă rog să-i transmiteţi cele mai bune 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Şi aştept cu nerăbdare să mă întorc la hotelul dumneavoastră în viitorul apropiat, spuse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replică directorul, în timp ce Romanov se strecura pe bancheta din spate, lăsându-l pe Jacques să în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biroul companiei Swissair, lăsă valiza şi nu dură decât câteva clipe până să pornească mai departe, spre bancă. Fiul lui Herr Bischoff, însoţit de un alt bărbat, îmbrăcat tot într-un costum gri, îl aştepta în hol să-l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vă vedem din nou, îl întâmpină tânărul Herr Bisc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ravă îl luă pe Romanov prin surprindere. Taximetristul aştepta lângă portbagajul deschis; între timp, însoţitorul lui Herr Bischoff, un tip înalt de cel puţin un metru nouăzeci, mătăhălos, ridică coşul de rufe de parcă ar fi fost o bucată de prăjitură. Romanov plăti cursa şi-l urmă pe Herr Bischoff î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a telefonului primit, suntem pregătiţi pentru depunerea dumneavoastră. Tatăl meu regretă că nu a putut fi prezent el însuşi. Are o întâlnire foarte importantă cu un alt client şi speră din suflet că veţi înţelege situaţia, spuse Herr Bisc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făcu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îi duse direct la subsol, unde paznicul, văzându-l pe tânărul Herr Bischoff, descuie cuşca imensă de fier. Împreună cu cei doi bancheri, Romanov intră fără grabă pe coridor; uriaşul căra coşul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recunoscu un alt asociat din ziua precedentă, care stătea cu braţele încrucişate lângă uşa ce ducea la tezaur. Herr Bischoff făcu un semn cu capul şi acesta introduse cheia în broasca de sus a uşii, fără să scoată vreo vorbă. Herr Bischoff descuie a doua broască şi împreună împinseră uşa masivă de oţel. Herr Bischoff şi asociatul său intrară înaintea lui Romanov şi descuiară încuietorile de sus la toate cele cinci cutii, iar paznicul lăsă coşul cu rufe pe podea,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ajutor? Întrebă Herr Bischoff, înmânându-i clientului său rus un plic personal sig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l asigură Romanov, dar nu se relaxă decât când văzu uşa mare închizându-se după ei şi cele patru ajutoare ale sale rămase invizibile,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u certitudinea că este singur, privi cu atenţie spre cutia mare care ştia că este goală; dar era mai mică decât crezuse. Pe frunte îi apărură picături de sudoare în timp ce o descuia; ridică capacul etanş; era cam mică. Desfăcu curelele coşului şi scoase totul, cu excepţia cadavrului. Se uită la faţa crispată: semnele adânci de pe gât se învineţiseră. Se aplecă şi o apucă pe Anna de mijloc, dar nici o altă parte a corpului nu se mişcă în afară de picioarele rupte, aşa că fu nevoit să-i dea drumul în cutie, cu capul înainte. Chiar şi aşa, se chinui să-i aşeze diferitele părţi ale trupului, ca să poată închide cutia. Dacă Anna ar fi fost cu vreo doi centimetri mai înaltă, efortul s-ar fi dovedit inutil. Înghesui pe margini lucrurile fetei, lăsând în coş doar prosopul îmbibat cu Ch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uia cutia şi de a o pune la loc, Romanov închise capacul etanş. Verifică de două ori, să se asigure că nu poate fi deschisă fără cheia lui. Simţi o uşurare constatând că nici n-o poate clinti. Ezită o clipă, aruncând o privire celei de-a doua cutii mari, dar îşi dădu seama că nu este timpul să se desfete; trebuia să aştepte o altă ocazie. Mulţumit că totul era în ordine, închise capacul coşului de rufe, legă curelele şi-l împinse la uşă. Apăsă pe micul buto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găsit totul în ordine, spuse tânărul Herr Bischoff, după ce încuie toate cele cinci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Ar putea cineva să returneze coşul la hotelul St. Got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bancherul, făcându-i un semn cu capul individului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asigura că în lipsa mea cutiile nu vor fi atinse? Întrebă în timp ce străbăteau co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celenţă, spuse Herr Bischoff, părând oarecum întristat de o astfel de aluzie. Când vă veţi întoarce, veţi găsi totul exact cum aţ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hiar, îşi spuse Romanov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lift la parter, Romanov îl zări pe tatăl lui Herr Bischoff cu un alt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ls-Royce însoţit de o motocicletă a poliţiei îl făcu nevăzut pe şahul Iranului, preşedintele îi făcea discret semne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uşa de la intrare a băncii, tânărul Herr Bischoff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ăm cu nerăbdare din nou, când veţi veni la Zürich,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Romanov şi după ce dădu mâna cu tânărul, ieşi pe trotuar ca să găsească maşina neagră, anonimă, ce aştepta să-l duc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De data aceasta, îl văzu pe agentul pe care-l observase mai devrem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l, domnule, şopti caporalul în ureche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speranţe, mormăi Adam, avântându-se spre centrul r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subţire şi musculos era pregătit; în picioar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âteva runde, să vedem cum vă descurc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ălta, jucându-şi picioarele, şi încerca să se strecoare pe lângă instructorul de educaţie fizică, căutând o posibilitate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ovi cu stânga şi primi un pumn în nas pentru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garda sus, îl preveni sergen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ţinti din nou, atingându-l pe instructor din plin în piept, dar fu pedepsit cu o scurtă puternică, cu stânga, în tâmplă. Se clătină, urechea îi ţiui, dar de data aceasta reuşi să ţină garda sus când, imediat, urmară o lovitură cu dreapta şi una cu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lab, domnule, asta-i problema dumneavoastră. N-aţi reuşi să bateţi măr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imulă o lovitură cu dreapta, dar izbi cu stânga, cu o asemenea forţă, încât îl lovi în plin, în bărbie, pe sergentul-major, care se împletici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care stătea pe marginea ringului, afectă un aer de blândeţe şi bunătate, privind spre instructorul întins pe podea. Într-un târziu, reuş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Adam, pregătit, cu gard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rău, fir-ai al naibii de prost… domnule. Aţi dat drumul unei lovituri cu pumnul, a dracului de bună. Un K. O. tehnic, ca să folosesc termenul exact, aşa că va trebui să aştept o zi-două să-mi iau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uspină uşurat şi coborî 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seamnă că aţi terminat. Acum urmează antrenamentul pentru greutate, domnule. Lucrul la bară şi exerciţiil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oră, sergentul-major îl alergă, îl lovi, îl istovi, nu-i dădu pace o clipă, până când, într-un târziu, Adam căzu grămadă pe podea, incapabil să ridice măcar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omnule. Sunt sigur că cei de la Externe vor găsi ceva potrivit pentru dumneavoastră. Nu uitaţi că cei mai mulţi din gaşca aia sunt cam prostănaci, nişte mămăligi, aşa încât chiar şi dumneavoastră veţi avea ocazia să vă rema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domnule sergent-major, spuse Adam, care era culca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domnule, zbieră instr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idică în picioare în silă, pe cât de repede îi permitea trupu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sergent-major, nu-mi spune: „Redobândirea forţei dovedeşte că eşti în formă, nu viteza”, recitară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zi, ziua când aţi plecat din armată, îi spuse instructorul lui Adam când se întoarseră în vestiar, la Queen's Club. Nu pot spune că sunt mulţi ofiţeri care să mă pun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îi atinse uşor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învăţ să nu subestimez un tip care a supravieţuit nouă luni cu mâncare chinezească. Să sperăm că cei de la Externe n-or să vă subestimeze nic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se ridică de pe banca de lângă dul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iercuri. S-ar putea să nu mă întorc dintr-o călătorie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imbăm prin Europa în ultima vr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joi dimineaţă, dacă vă convine, adăugă Adam, ignorând zeflem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cu şmecherul pentru verificare este lunea viitoare, dacă-mi amin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oi la zece; o să aveţi ocazia să reflectaţi mai mult la lovitura mea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KGB-ului studia raportul din faţa sa: ceva nu suna adevărat. Ridică privirea spre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ai fost la Bischoff et Cie l-a constituit pretenţia lor că deţin o icoană din secolul al XV-lea care s-ar fi putut potrivi descrierii celei căuta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ovarăşe, iar preşedintele Băncii de Stat va confirma că a aranjat personal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dovedit că era vorba de o icoană a Sfântului Petre şi nu a Sfântului Gheorghe cu 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 de asemenea, în raportul tovarăşei Pet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ovarăşa Petrova, exclamă Zaborski şi-şi întoarse din nou privirea spre hârti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a seară tovarăşa Petrova, în chip misterios, nu a venit la întâlnire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xplicabil, spuse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aportat situaţia tovarăşului Melinski de la Ambasadă. Făcu o pauză. Şi nouă. Erai personal răspunzător de alegerea tovarăşei Petro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tovarăş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vedeşte aceasta o oarecare lipsă de judecată, de agerime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nu încercă să răspundă. Privirea directorului se întoarse spr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trezit în dimineaţa următoare, încă nu dăduse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micul dejun n-a apărut, aşa cum stabilisem, şi când m-am dus la ea în cameră, toate lucrurile e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a convins că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a elveţiană nu reuşeşte să dea de nici o urmă. Aşa încât mă tot întreb, de ce să vrea să fugă? Soţul ei şi rudele apropiate locuiesc la Moscova. Toţi sunt angajaţii noştri şi asta nu era prima ei vizită în Occident, comentă Zab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nu formulă nici o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trova a dispărut pentru că ar fi putut să ne spună ceva ce n-ai vrut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tăc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tentă a directorului reveni încă o dată asupra do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oare ce voia tânăra Petrova să ne spună? Poate cu cine te-ai mai culca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imţi un fior de teamă şi se întrebă cât ştia de fapt Zaborski. Zaborski se opri şi se prefăcu preocupat de altceva di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ar fi putut spune de ce ai simţit nevoia să te întorci şi a doua oară la Bischoff et 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fie nevoie să deschid o anchetă privind dispariţia tovarăşei Petrova. Deoarece, tovarăşe Romanov, la a treia vizită pe care ai făcut-o băncii, toţi spionii de mâna a doua, de aici şi până la Istanbul, ştiau că noi căut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opri. Romanov era disperat, voia să afle dacă Zaborski are dovezi palpabile. O vreme, niciunul dintre ei nu scoas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otdeauna un singuratic, tovarăşe maior Romanov, şi nu neg că uneori rezultatele obţinute mi-au îngăduit să trec cu vederea anumite indiscreţii. Dar eu nu sunt un singuratic, tovarăşe. Sunt un conţopist căruia nu i se mai permite libertatea de mişcare pe care o ai dumneata. Se juca cu prespapierul de pe birou. Sunt un om al dosarelor, un om al hârtiilor. Fac rapoarte în trei exemplare, răspund întrebărilor în patru exemplare, explic deciziile în cinci exemplare. Acum va trebui să explic Biroului Politic împrejurările straniei dispariţii a Annei Petrova, în nenumărat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tăcea; era o obişnuinţă care-i luase KGB-ului mai mulţi ani pentru a i-o inocula. Începea să creadă, să fie convins, că Zaborski intuia doar. Dacă ar fi bănuit adevărul, întrevederea ar fi avut loc la subsol, unde s-ar fi folosit o metodă mai puţin intelectuală de intero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SS, continuă Zaborski, ridicându-se de pe scaun, în ciuda imaginii noastre în Occident, cercetăm o moarte suspectă… sau o fugă, cu mai multă scrupulozitate decât în orice altă ţară din lume. Dumneata, tovarăşe Romanov, ai fi descoperit că-ţi vine mult mai uşor să-ţi faci meseria, dacă te-ai fi născut în Africa, America de Sud sau chiar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ceastă dată Romanov nu se aventură să-şi exprim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la ora unu, secretarul general m-a informat că nu l-au impresionat eforturile tale din urmă, „în mod clar neimpresionat” au fost exact cuvintele pe care le-a folosit, mai ales după începutul excelent. Totuşi, tot ce-l interesează este găsirea icoanei ţarului, aşa că, pentru moment, tovarăşe, a hotărât că nu va fi nici o anchetă. Dar, dacă te mai comporţi vreodată atât de iresponsabil, nu vei fi confruntat cu o anchetă, ci cu un tribunal, şi ştim cu toţii ce s-a întâmplat cu ultimul Romanov care a trecut printr-un tribunal. Închise dosarul. Împotriva voinţei mele şi pentru că ne-a mai rămas mai puţin de o săptămână, secretarul general ţi-a mai acordat o şansă, în speranţa că vei aduce icoana ţarului. M-am făcut înţeles, tovarăşe? Zbieră Zabo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ovarăşe director, spuse Romanov şi, întorcându-se scurt pe călcâie, părăsi în grab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KGB-ului aşteptă să se închidă uşa înainte de a-şi fixa privirea din nou asupra dosarului. Ce urmărea Romanov? Zaborski trebuia să afle, intuind deodată că s-ar putea să fie în joc propria lui carieră. Apăsă pe un buton de lâng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pe maiorul Valcek,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odată nu am băut şampanie şi n-am mâncat icre negre, recunoscu Adam, ridicându-şi ochii spre fata frumoasă aşezată la mas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cum îşi leagă părul, cum se îmbracă, cum râde, dar mai ales cum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ţi fie teamă, căci nu-mi închipui că icrele negre şi-ar putea găsi locul în acest meniu, îl tachina Heidi. Dar, poate că în curând, când vei fi mândrul posesor al icoanei ţarului, asta în cazul în care domnul Rosen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use deg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ştie despre asta, nici măcar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aşa, şopti Heidi. Probabil că se va aştepta să investeşti toţi banii pe care-i vei obţine din vânzare, în banca lui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o voi vinde? Întrebă Adam, încercând să afle cât de mult reuşise ea să înţeleagă din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roprietarul unui Rolls-Royce şi nu ai serviciu, nu te duci să angajezi un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decât o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trebui să o vinzi şi pe aceea dacă se dovedeşte că icoana nu are nici o valoare, spu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afea la sfârşit? Întrebă chelnerul, strângând deja masa, în speranţa de a mai aşeza alţi doi clienţi acolo, înainte de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 cappuccino, ceru Adam. O privi din nou pe Heidi: destul de ciudat, singura oară când i-am telefonat lui Lawrence la bancă, telefonista nu l-a putut identifica imediat, continuă Adam, în timp ce chelnerul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neobişnuit în asta? Întrebă He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şi când n-ar fi auzit niciodată de el; dar poate că e doar impr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că atât de mare trebuie să aibă cam o mie de angajaţi. Ar putea trece ani fără să-i cunoşti pe toţi care lucr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acceptă Adam, în timp ce li se puneau în faţă două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enţionezi să te duci la Geneva? Întrebă Heidi, după ce încercă să soarbă din cafeaua pr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la prima oră. Sper să mă întorc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i singura mea zi liberă ca să o ştergi. Nu-i prea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r fi să vii cu mine? Îi sugeră el, aplecându-se peste masă şi lu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r putea să se dovedească mai plin de tâlc decât faptul că am mâncat cârnaţ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orice caz, sper asta. Ai putea să-mi fii foart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asta am vrut să spun. Pur şi simplu, eu nu vorbesc germana sau franceza şi n-am fost niciodată în Elveţia, decât într-o excursie cu şcoala, la schi, şi atunci am căzut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i mai încercă o dată să guste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Adam, ţinându-i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enii vorbesc engleza perfect şi, în cazul că ai avea vreo problemă cu banca, poţi oricând să iei legătura cu Lawrence, spu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cât pentru o zi,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heltuială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romantic, replic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insistă Adam. Scăzând preţul biletului tău dus-întors, îmi vor mai rămâne nouăsprezece lire şi câteva zeci de peni. Nu ştiu cum o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eşti serios? Îl întrebă pentru prima oară Heidi pe un ton serios. Dar femeile nu sunt creaturi impul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aduci şi pe Jo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căpea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vii, o rug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 răspunse Heid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 separate? Zâmb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se dovedeşte că icoana n-are valoare, mă laşi să-ţi dau banii pe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ă valoreze mai puţin de treizeci şi una de lire, aşa că sunt de acord cu cond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ia mai mult de o zi. Ce-ai zi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ere hoteluri separate, dacă francul elveţian n-ar fi atât de bine cotat, încheie He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ţi fost o persoană de toată încrederea, tovarăşe Romanov. Îndepliniţi prima condiţie pentru a deveni bancher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îl studie cu atenţie pe bătrân, căutând vreun semn care să indice dacă ştia exact ce se întâmplas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întotdeauna atât de eficient, tovarăşe Poskonov, singura condiţie care se impune profesiunii mele, spuse Romanov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cepem să semănăm cu nişte comisari bătrâni, la o reuniune anuală. Cum a fost la Zürich? Întrebă,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 un tractor polonez: părţile care au funcţionat au fost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duc că părţile care n-au funcţionat te-au împiedicat să găseşti icoana ţarului,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Bischoff, ca şi Jacques, mi-a fost de foarte mare ajutor. Mi-a fost îndeplinită ori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eosebit, Bischoff. De aceea te-am trimis întâi la el, spuse bancherul, cufundându-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vreun motiv pentru care m-aţi trimis la el? Întrebă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 motive, dar nu ne vom bate capul cu ele până nu vei găsi i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vreau să-mi bat capul acum, insistă Romanov,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ravieţuit la două generaţii de Romanovi, spuse bătrânul. N-aş vrea să-i supravieţuiesc şi celei de-a treia. S-o lăsăm aşa acum, sunt convins că vom ajunge la o înţelegere când nu vei mai fi în lumina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aprob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ţi facă plăcere să afli că n-am stat degeaba în lipsa ta. Dar mă tem că şi rezultatele mele seamănă cu un tractor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i făcu semn cu mâna să se aşeze, înainte de a deschide din nou dosarul, ale cărui dimensiuni crescuseră de când îl văzuse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mi-ai prezentat o listă de paisprezece bănci, din care unsprezece au confirmat că nu sunt în posesia icoanei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 putem să-i credem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ar elveţienii, dacă au de ales, preferă să nu se implice, decât să spună deliberat o minciună. Cu timpul, mincinosul este întotdeauna descoperit, iar eu, din acest birou, controlez încă fluxul de bani lichizi a opt naţiuni. Poate că nu dovedesc ceea ce ei numesc „influenţă politică şi financiară”, dar mai pot să pun beţe în roate tuturor activităţilor sistemului monetar capi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e mai rămân trei bănci, observă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tovarăşe. Prima este Bischoff et Cie, pe care ai vizitat-o deja. Dar celelalte două au refuzat să colaborez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influenţa dumneavoastră nu se extinde ş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tiv foarte evident: alte interese exercită o influenţă mai puternică. Dacă, de exemplu, sursa ta principală de venituri provine de la marile familii evreieşti sau de la americani, nici un fel de presiune nu-ţi va permite să tratezi vreodată cu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dădu din cap că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fiind situaţia, trebuie să mai existe o şansă ca una din cele două bănci să fie în posesia icoanei, dar, întrucât nu vor recunoaşte niciodată acest lucru faţă de Maica Rusia, nu ştiu ce să-ţi recomand să fac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e sprijini de speteaza scaunului şi aşteptă ca Romanov să digere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obişnuit de tăcut, se încumetă Poskonov, după ce-şi aprinse o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at o idee. Cred că americanii i-ar zice „bătaie lungă”. Dar, dacă am dreptate, ruşii se vor reface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eball-ul este un joc pe care nu l-am înţeles niciodată, totuşi sunt bucuros că ţi-am fost de oarecare ajutor azi. Deşi bănuiesc că încă vei mai avea nevoie de asta, oricare ar fi „bătaia t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konov luă din dosar o hârtie şi i-o dădu lui Romanov. Pe hârtie erau scrise cuvintele: Simon et Cie, Zürich (refuzat), Roget et Cie, Genev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e vei întoarce în Elveţia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îşi aţinti privirea direct asupra banch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recomanda să faci o vizită la Bischoff et Cie de această dată, Alex. O să ai destul timp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îşi întinse degetele. Bătrânul îi întoarse privire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n-o să scapi aşa de uşor ca de Anna Pet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înfăţişare bătrânicioasă îşi reluă locul la coadă, aşteptând un taxi. Era greu să-i apreciezi înălţimea, căci părea atât de încovoiat şi de fragil. Un pardesiu larg şi mare, care ar fi putut fi şi mai bătrân decât cel care-l purta, ajungea aproape până la pământ, iar degetele, care abia ieşeau din mâneci, erau acoperite de nişte mitene cenuşii, din lână. Într-o mână ţinea strâns o servietă mică, din piele, cu iniţialele E. R., care părea atât de uzată, încât ai fi zis că a aparţinut bu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te apleci sau să fii foarte scund ca să poţi vedea chipul bătrânului, dominat de un nas care l-ar fi măgulit pe Cyrano de Bergerac. Îşi târî picioarele, înaintând până-i veni rândul să se suie într-un taxi. Operaţia fu înceată; şoferul începuse să bată darabana pe volan, când pasagerul său îi spuse că doreşte să fie dus la Simon et Cie, banc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orni fără să mai ceară detalii. Taximetriştii elveţieni cunosc drumurile spre bănci, la fel cum cei londonezi găsesc întotdeauna un teatru, iar taxiurile galbene din New York, un bar din cartier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destinaţie, bătrânului îi luă un timp până alese monedele cu care plăti. Se coborî încet şi rămase cu privirea aţintită la clădirea din marmură. Soliditatea ei îl făcea să se simtă în siguranţă. Era pe punctul de a împinge uşa, când o deschise un bărbat într-o uniformă albastră,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ăd… începu el într-o germană preţioasă, dar portarul arătă doar spre tânăra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târî picioarele până la ea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ăd pe Herr Daumier. Numele meu este Emmanuel Rosen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întâlnire fixat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aumier este într-o conferinţă acum, dar să văd dacă nu este alt partener liber să vă primească,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onvorbire telefonică în german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iftul până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enbaum făcu un semn din cap că a înţeles, dând evidente semne de şovăială, dar făcu ce i se spusese. Când ieşi din lift, exact înainte să se închidă uşile, o altă tânără îl întâmpină. Îl rugă să aibă amabilitatea să aştepte într-o încăpere pe care el ar fi descris-o ca pe o garderobă cu două scaune. Trecu un timp până să vină cineva şi bătrânul nu reuşi să-şi ascundă surpriza în legătură cu vârsta puştanului care apăr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Welfherd Praeger, asociat al băncii, se recomand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tai jos, nu pot să privesc în sus prea mult timp, spuse domnul Rosen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sociat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mmanuel Rosenbaum. Am lăsat la dumneavoastră un pachet în 1938 şi m-am întors să-l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tânărul asociat, cu altă voce. Aveţi vreo dovadă de identitate sau vreun document de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veni răspunsul şi bătrânul îi dădu paşaportul şi o chitanţă care fusese împăturită şi despăturită de atâtea ori, încât era aproape ferf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erifică ambele documente cu mare atenţie. Recunoscu imediat paşaportul israelian. Totul părea în regulă. Chiar şi chitanţa băncii părea autentică, deşi fusese emisă în anul naş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las singur un momen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upă douăzeci şi opt de ani, cred că mai pot aştepta câteva minute,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plecarea tânărului, se întoarse doamna care-l aşteptase la lift şi-l pofti pe domnul Rosenbaum să se mute în altă încăpere. Aceasta era mai mare şi mobilată confortabil. În câteva minute, tânărul asociat se întoarse cu un alt bărbat, pe care-l prezentă drept Herr Dau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m cunoscut, Herr Rosenbaum. Probabil că aţi tratat cu tatăl meu, spuse preşedintele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tratat cu bunicul dumneavoastră, Helmut, spuse domnul Rosen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Herr Daumier se citi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tatăl dumneavoastră cu acea unică ocazie şi mi-a părut foarte rău când am aflat de moartea lui prematură. Nu purtaţi un trandafir la butonieră ca el, adăugă Rosenb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un mic gest de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aum încercă să râdă, dar nu reuşi decât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şi altă dovadă a identităţii dumneavoastră, în afară de paşaport? Întrebă Herr Daumier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Rosenbaum înălţă capul şi, aruncându-i o privire obosită, îi arătă încheietura mâinii: pe partea din interior era tatuat numărul 712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l rugă Daumier, vizibil jenat. Nu va dura decât câteva minute să aducem cutia, dacă aveţi amabilitatea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enbaum clipi ca şi cum ar fi fost prea obosit chiar şi pentru a aproba printr-o mişcare a capului. Cei doi bărbaţi îl lăsară singur. Se reîntoarseră peste câteva minute cu o cutie plată, cam de vreo şaizeci de centimetri pătraţi, pe care o puseră pe masa din mijlocul încăperii. Herr Daumier descuie broasca de sus, iar asociatul său fu martorul acţiunii. Apoi îi înmână o cheie lui Rosenbaum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săm acum, domnule. Când doriţi să ne întoarcem, apăsaţi pe butonul d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Rosenbaum, aşteptând să se închidă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heia în încuietoare şi ridică capacul. În cutie se afla un pachet de forma unui tablou, cam de patruzeci şi cinci pe treizeci de centimetri, învelit în şifon şi legat bine. Rosenbaum puse cu grijă pachetul în servieta veche. Apoi închise cutia şi o încuie. Apăsă pe butonul de sub masă şi după câteva secunde apărură Herr Daumier şi asoci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otul era aşa cum aţi lăsat, Herr Rosenbaum, căci a trecut destul timp, spus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ătrânul domn catadicsi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duc în discuţie o problemă nu foarte importantă? Întrebă Herr Dau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rog,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în continuare să folosiţi cutia? Fondurile pe care le-aţi lăsat pentru a acoperi costul depozitării s-au epuiza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o mică taxă neachitată, dar în aceste condiţii suntem fericiţi să renunţăm la preten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Daumier se înclină, iar asociatul său cel tânăr îl însoţi pe client până la ieşire, îl ajută să se suie într-un taxi şi îi spuse şoferului să-l lase pe domnul Rosenbaum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eroport, bătrânului îi luă destul timp să ajungă la ghişeul pentru controlul paşapoartelor, căci părea să-i fie teamă de scările rulante. Acum, cu servieta destul de grea, scările erau un obstacol nu prea uşor de trecut. Când ajunse la ghişeu, îi dădu funcţionarei biletul la control şi fu mulţumit să vadă că sala de aşteptare era aproape goală. Îşi târî picioarele până într-un colţ şi se prăbuşi pe o canapea confortabilă. Verifică să se asigure că nu se află în raza vizuală a celorlalţi pasageri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obârnac desfăcu încuietorile mici ale vechii serviete şi arcurile cedară parcă în silă. Descuie servieta, scoase pachetul şi-l strânse la piept. Degetele i se luptară un timp cu nodurile înainte de a le desface. Apoi îndepărtă pânza, ca să-şi vadă comoara. Domnul Rosenbaum îşi plimbă privirea asupra capodoperei, cercetând-o cu atenţie: Lan de grâu al lui Van Gogh, despre care nu avea de unde să ştie că lipseşte din Galeria Naţională de Artă din Viena, din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Rosenbaum înjură, ceea ce nu-i era în fire. Împacheta tabloul bine şi-l puse la loc în servietă. Apoi se îndreptă, târându-şi picioarele, spre casa de bilete a companiei Swissair şi o rugă pe tânăra funcţionară să-i rezerve un bilet pentru primul zbor spre Geneva. Cu puţin noroc, putea ajunge la Roget et Cie înainte de a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ompaniei BEA ateriză pe aeroportul din Geneva la unsprezece şi douăzeci şi cinci dimineaţa, ora locală, cu câteva minute mai târziu decât era prevăzut. Însoţitoarea de bord îi sfătui pe pasageri să-şi potrivească ceasurile cu o oră înainte, după ora Europ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emarcă Adam. Vom fi la Geneva exact la timp pentru dejun, o vizită la bancă şi apoi din nou la aeroport, pentru zborul spre casă, de la cin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ezi totul ca pe un exerciţiu militar, râse He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ai puţin ultima parte, replic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arte?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prin care vom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poate tot la Chelsea Ki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Am rezervat o masă de două persoane pentru ora opt, la Coq d'Or, lângă Picca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 hop până n-ai sărit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diseară, la cina de car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n-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trebuie să mă gândesc decât la casa de la Centrul Alimenta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rău ca exerciţiul meu cu sergentul-major, de la ora zece, oftă Adam. Şi după ora zece voi fi sfârşit, zăcând pe spate şi regretând că am plecat din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te înveţe minte să-l faci K. O. Aşa că, poate-i mai bine să nu ne mişcăm de aici, adăugă, lu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plecă şi o sărută delicat pe obraz în timp ce aşteptau să coboare din avion. Cădea o ploaie uşoară şi Adam îşi descheie impermeabilul ca să o adăpostească pe Heidi sub el, cât fugiră spre Biroul de Imig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m amintit de 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haină de ploaie, e mai mult ca un cort, constată He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echiul meu impermeabil militar, o linişti, deschizându-l din nou. Poţi duce în el hărţi, busolă, chiar şi o 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ne plimbăm prin Geneva în toiul verii; nu ne-am rătăcit în Pădurea Neagră în toi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a ploua cu găleata, o să-mi amintesc sarcas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aeroportului care făcea curse din şi spre oraş, parcurse în numai douăzeci de minute drumul până în centru. Scurta călătorie îi purtă pe la periferia oraşului, pe lângă lacul minunat şi liniştit adăpostit între dealuri. Autobuzul îşi continuă drumul pe malul lacului, apoi se opri lângă o arteziană din care apa ţâşnea la o înălţime de peste o sută două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simt ca o vilegiaturistă, spuse Heidi când coborâră din autobuz, bucuroşi că ploaia uşoară stă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ură de îndată uluiţi de curăţenia oraşului. Se plimbau de-a lungul lacului, pe trotuarul pe care nu exista nici urmă de gunoi. De cealaltă parte a străzii păreau să se găsească, în egală măsură, hoteluri cochete, magazine şi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buie să aflăm unde este banca noastră, ca să mâncăm undeva în apropiere. Pe urmă, ne prezentăm să luăm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cedează un militar într-o problemă atât de importantă? Întrebă He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prima bancă pe care o vedem şi-i rugăm să ne îndrepte spre Roget et 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atunci când erai cercetaş aveai braţul plin de insigne pentru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ră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ar pentru orice neamţ, întruchipezi imaginea gentlemanului englez perfect, spuse He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toarse spre ea, o mângâie uşor pe păr, se aplecă şi o sărută pe gură. Brusc, Heidi deveni conştientă de privirile aţintite spre ei de trecător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veţienii nu sunt de acord cu genul ăsta de lucruri în public. De fapt, mi s-a spus că unii nu sunt de acord cu astfel de lucruri nici în intimit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s-o sărut pe bătrâna aia smochinită care încă ne mai aruncă priviri mânioase? Întreb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ai putea să te transformi în broască. Nu, hai să punem în aplicare planul tău, spuse ea, arătând spre Banque Populaire, care se afla în celălalt capăt al bulev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ară, Heidi îl întrebă pe portar cum ajung la Roget et Cie. Urmară indicaţiile lui, admirând încă o dată arteziana uriaşă, şi-şi continuară drumul sp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t et Cie nu era uşor de dibuit şi trecură pe lângă ea de două ori până să observe Heidi firma discretă, cu numele săpat în piatră, lângă uşa din fier forjat şi geam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impresionant chiar şi când e închis pentru masă, constat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 O mică filială rurală? Ştiu că vouă, englezilor, nu vă place să recunoaşteţi, dar acesta este centrul lumii ba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găsim restaurantul acela înainte să se strice l'entente cordial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ură drumul spre arteziană. Soarele se străduia să străpungă norii. Aleseră o cafenea cu mese pe trotuar, cu vedere spre lac. Amândoi cerură salată de brânză şi băură împreună o jumătate de sticlă de vin alb. Lui Adam îi făcea atâta plăcere compania lui Heidi, încât se apucă să-i povestească istorii din armată. Fu nevoită să-l oprească şi să-i spună că este aproape ora două. Fără tragere de inimă, el ceru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să aflăm dacă icoana ţarului chiar există,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intrarea în bancă şi Adam împinse uşa grea, făcu un pas înăuntru şi cuprinse cu privirea holul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spuse Heidi, arătându-i o femeie care şedea în spatele unui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umele meu este Adam Scott. Am venit să ridic ceva ce mi-a fost lăsat pri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xat o întâlnire cu cineva anume? Întrebă doar cu o umbră de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tiut că trebuie,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se va rezolva, spus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telefonului, formă o singură cifră şi purtă o scurtă conversaţie în franceză. Puse la loc receptorul şi-i invită pe amândoi să urce la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lift, Adam fu surprins să fie întâmpinat de cineva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ă numesc Pierre Neffe şi sunt asociat al băncii, spuse tânărul într-o englez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că o să fiu în plus, şopti He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Nici n-am început să explicăm care este problema noastră, o contra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ffe îi conduse într-o încăpere mică, splendid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tea muta aici fără nici o problemă, spuse Adam, scoţându-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să-i ajutăm pe clienţii noştri să se simtă ca acasă, răspunse domnul Neffe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nu aţi văzut casa mea,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ffe 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Fu tot ce spuse tânărul asociat în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murit luna trecută şi mi-a lăsat prin testament o recipisă pentru ceva ce dumneavoastră cred că aveţi în păstrare din 1938. E un cadou pe care i l-a oferit unul dintre clienţii dumneavoastră, începu Adam. Ezită o clipă şi continuă: Un anume domn Emmanuel Rosen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document referitor la acest dar? Întrebă domnul Ne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Adam, căutând în buzunarul pentru hărţi al impermeabilului. Îi dădu tânărului bancher recipisa emisă de Roget et 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ffe o studie ş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d paşaportul dumneavoastră, domnul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Adam, căutând febril, din nou, în impermeabil şi întinzându-i domnului Neffe paşapor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ffe se ridică şi-i lă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or face acum? Îl întrebă He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rifica mai întâi să vadă dacă mai au icoana şi apoi dacă recipisa este autentică. Din 1938 a trecut destul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şi Adam începu să se simtă întâi dezamăgit, apoi deprimat, pentru ca în cele din urmă să creadă că totul avea să se dovedească o totală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un tablou de pe perete şi să-l ascunzi în impermeabil, îl necăji Heidi. Sunt sigură că ţi-ar aduce un preţ bun la Londra. Poate chiar mai mult decât iubita ta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puse Adam în momentul în care îşi făcea din nou apariţia domnul Neffe, împreună cu un alt bancher, pe care-l prezentă ca fiind domnul Ro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egret că tatăl meu nu este aici să vă întâlnească, domnule Scott, dar a fost reţinut cu afaceri la Chicago, se scuză domnul Ro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Adam şi cu Heidi. Continu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dosar o scrisoare de la domnul Rosenbaum, prin care sunt date instrucţiuni clare băncii: cutia nu va putea fi deschisă de nimeni altcineva decât de colonelul Gerald Scott, DSO, OBE, MC, îl informă domnul Roget, uitându-se la hârtia pe care o adus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Dar, aşa cum i-am explicat domnului Neffe, el a decedat luna trecută şi mi-a lăsat mie, prin testament,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să accept afirmaţiile dumneavoastră dacă mi-aţi permite să văd o copie după certificatul de deces şi după testament, ceru domnul Ro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âmbi, gândindu-se că fusese prevăzător; căută încă o dată în impermeabil. Scoase un plic mare, cafeniu, pe care erau tipărite cuvintele „Holbrooke, Holbrooke and Gascoigne”, cu litere groase, negre, în partea de sus. Extrase din plic copii după certificatul de deces al tatălui său, după testament şi o scrisoare cu titlul „Celor în drept”. Înmână documentele domnului Roget, care le citi pe toate trei rar, apoi le trecu şi partenerului său care, după ce le citi la rândul lui, îi şopti ceva la urech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ă să-i telefonăm domnului Holbrooke în prezenţa dumneavoastră? Întrebă domnul Ro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dam simplu. Dar mă văd obligat să vă previn că este un bătrân căruia îi sare ţandă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are ţandăra? Se miră bancherul. O expresie care nu-mi este familiară, dar cred că sesizez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i spuse ceva domnului Neffe, care părăsi încăperea în grabă; se întoarse însă după un minut, cu un exemplar din Registrul Social al Dreptului Britanic,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impresionat de meticulozitatea de care dădea dovadă banca; între timp, domnul Roget verifică în Anuar numărul şi adresa de pe an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necesar să-i telefonăm domnului Holbrooke, dar am întâmpinat o mică problemă, domnule Scott, spuse domnul Ro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l domnului Rosenbaum a fost puţin depăşit şi regulamentul băncii nu permite deschiderea nici unei cutii până nu se clarifică c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Adam se acceleră la gândul că nu adusese suficienţi bani pentru această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itul este doar de o sută douăzeci de franci, adică taxa pentru depozitare pentru ultimii doi ani, întrucât banii depuşi de domnul Rosenbaum s-au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ftă uşurat. Scoase portofelul şi semnă un cec pe care îl înmână domnului Ro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a trebui să semnaţi un formular de garanţie pentru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get îi întinse un formular lung, care conţinea un şir nesfârşit de clauze, totul tipărit mărunt, în franceză. Adam aruncă o privire peste el, apoi i-l dădu lui Heidi, care studie cu atenţie fiecare clauză. În acest timp, domnul Roget îi explică lui Adam că este un act de renunţare standard, prin care banca este absolvită de orice responsabilitate referitoare la conţinutul cutiei şi la revendicarea legală 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i îl privi şi aprobă cele explicate, printr-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mnă pe linia punctată, cu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Tot ce trebuie să facem acum este să mergem şi să aducem cutia dumneavoastră, spuse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putea fi goală, îşi exprimă Adam gândul când fură din no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fi şi ticsită cu dubloni de aur, bătrâne pesimist ce eşti, spuse He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veniră câteva minute mai târziu. Domnul Neffe ducea o cutie metalică plată, cam de treizeci pe douăzeci şi trei de centimetri şi cam de alţi opt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u dezamăgit de dimensiunea ei modestă, dar nu-şi arătă sentimentele. Domnul Roget procedă la descuierea primei închizători cu cheia băncii, apoi îi înmână lui Adam un plic mic, îngălbenit de vreme, cu nişte semnături mâzgălite lângă sigiliul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în cutie vă aparţine, domnule Scott. Când terminaţi, poate veţi avea bunătatea să ne anunţaţi. Până atunci, rămânem afa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părăsir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mai am răbdare, spuse He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schise plicul şi din el căzu o cheie. Bâjbâi cu încuietoarea care ţăcăni şi pe urmă ridică capacul. În cutie se afla un pacheţel plat înfăşurat în şifon şi legat strâns cu un şnur. Nodurile erau greu de desfăcut şi, în cele din urmă, nerăbdător, Adam rupse şnurul şi despături cu grijă şifonul. Amândoi se holbară neîncrezători la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simplă a nuanţelor de auriu, roşu şi albastru îi lăsă fără grai. Niciunul nu se aşteptase ca minunăţia icoanei să le taie respiraţia. Sfântul Gheorghe îngenunchind balaurul, cu o sabie uriaşă în mână, pe punctul de a o înfige în inima fiarei. Flăcările care ţâşneau din gura balaurului erau de un roşu aprins, contrastând uimitor cu mantia de aur care părea să-l învăluie p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spuse Heidi, regăsindu-şi glasu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ontinua să ţină în mână pictura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îl îndemnă He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o vadă şi tata, poate i-ar fi schimbat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l a vrut ca pictura asta s-o schimbe pe a ta, spuse He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dam întoarse icoana şi pe spate găsi o coroană mică din argint, încrustată în lemn. Se uită ţintă la ea, încercând să-şi amintească ce-i spusese domnul Sedgwick de la Sotheby că dovedeş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că tata nu a deschis scrisoarea, spuse Adam, întorcând din nou icoana şi admirând încă o dată triumful Sfântului Gheorghe. Pentru că îi aparţinea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i se uită să vadă dacă nu mai este altceva în cutie, închise capacul şi Adam încuie cu cheia lui. Înfăşură capodopera din nou în şifon, o legă strâns şi strecură mica pictură în buzunarul pentru hărţi al imperme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o să poţi să dovedeşti că ai nevoie de haina asta chiar dacă nu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duse la uşă şi o deschise. Cei doi bancheri reveni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găsit ceea ce vi s-a promis, spuse domnul Ro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nu mai avem nevoie de cutie, spuse Adam şi înapoi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Iată restul de la cec, domnule. Mă veţi scuza, dar acum trebuie să vă părăsesc, spuse domnul Roget, înclinându-se şi dându-i câteva bancnote elveţiene lui Adam. Domnul Neffe vă v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Adam, se înclină uşor către Heidi şi adăugă cu un zâmbet an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i s-a părut că ne sare ţan-dă-ra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să vă simţiţi bine în oraşul nostru, le ură domnul Neffe, în timp ce liftul îi ducea lin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şedere foarte scurtă. Trebuie să fim la aeroport peste o oră şi ceva,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la parter şi domnul Neffe îi conduse pe Adam şi Heidi prin hol, spre ieşire. Uşa fu deschisă, dar amândoi se dădură la o parte pentru a lăsa să intre un bătrân ce-şi târşea picioarele. Deşi cei mai mulţi s-ar fi holbat la nasul lui, Adam fu izbit mai mult de ochi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ajunse în sfârşit la recepţi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ăd pe monsieur Ro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la Chicago, domnule, dar să văd dacă fiul său este disponibil. Ce nume să-i com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nuel Rosen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biroul de primire ridică receptorul şi vorbi din nou în franceză. După ce termin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eţi la etajul patru, domnule Rosen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ebuia să ia ascensorul acela îngrozitor şi iar ieşi din el înainte ca gratiile uşilor, ce păreau nişte uriaşi, să-l înşface. O altă femeie, de vârstă mijlocie, îl însoţi în sala de aşteptare. Refuză politicos cafeaua oferită, potolindu-şi bătăile puternice ale inimii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Roget va sosi imediat, îl asigură ea pe bătrânul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mult de aşteptat şi apăru monsieur Roget,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domnule Rosenbaum, dar mă tem că tocmai l-aţi pierdut pe domnul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cott? Murmură bătrânul,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abia acum câteva minute, dar am îndeplinit instrucţiunile din scris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mea? Se miră domnul Rosenb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ancherul, deschizând pentru a doua oară în acea dimineaţă un dosar care rămăsese neatins mai mult de douăzeci de ani. Îi înmână bătrânulu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Rosenbaum scoase o pereche de ochelari din buzunarul interior, îi desfăcu fără grabă şi începu să citească; era un scris pe care-l recunoscu: citeţ, apăsat, cu cerneală neagr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haus Haar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berg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wi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ptembrie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oget, Am lăsat la dumneavoastră, în cutia mea 718, spre păstrare, o icoană mică, reprezentându-l pe Sfântul Gheorghe cu balaurul. Transfer proprietatea picturii asupra unui ofiţer al armatei britanice, colonelul Gerald Scott, DSO, OBE, MC. În cazul în care colonelul Scott va veni să reclame icoana, vă rog să-i încredinţaţi cheia mea,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pentru ajutorul oferit în această problemă şi regrete că nu am reuşit să ne întâlni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Emmanuel Rosen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acest colonel Scott a fost mai devreme aici şi a ridicat conţinutul cu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Rosenbaum. Colonelul a murit destul de recent şi i-a lăsat moştenire conţinutul cutiei fiului său, Adam Scott. Monsieur Neffe şi cu mine am verificat toate documentele, inclusiv certificatul de deces şi testamentul şi n-am avut nici o îndoială că sunt autentice şi că totul este în ordine. Avem şi recipi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ancher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făcut ce trebuia, monsieur Rosen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venit doar să verific dacă dorinţele mele au fost îndeplinite,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ator să menţionez că aveaţi un mic deficit la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datorez? Întrebă bătrânul, căutând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Monsieur Scott a rezolvat, spuse domnul Ro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dator domnului Scott. Puteţi să-mi spuneţ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i înapoiez suma neîntârziat. Din întâmplare aveţi o adresă la care să-l pot cont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dar nu vă pot ajuta. Nu am idee unde stă în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ffe îl atinse pe umăr pe domnul Roget; se aplecă şi-i şop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mnul Scott avea intenţia să se întoarcă în Anglia imediat, căci trebuia să fie la aeroport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ost de mare ajutor, domnilor, şi n-am să vă mai răpesc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BE 171, aveţi locurile 14 A şi B, le comunică funcţionarul de la ghişeul pentru controlul paşapoartelor. Avionul decolează la timp, deci ar trebui să vă prezentaţi la poarta numărul nouă cam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gaje care trebui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at doar o zi la Geneva, răspun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urez călătorie plăcută, domnule, spuse funcţionarul, dându-le tichetele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Heidi se îndreptară spre scara rulantă care-i ducea în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mai rămas şapte sute şaptezeci de franci elveţieni şi, cât mai suntem aici, trebuie să-i cumpăr mamei o cutie de bomboane de ciocolată cu lichior, spuse Adam, numărând câteva bancnote. Când eram puşti, îi dădeam la fiecare Crăciun câte o cutie micuţă de bomboane. Mi-am jurat că atunci când voi fi mare, dacă voi ajunge vreodată în Elveţia, îi voi cumpăra cea mai grozavă cutie pe care o vo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i îi arătă o tejghea pe care erau etalate rânduri întregi de cutii, bogat împodobite. Adam se duse şi alese o cutie de bomboane de ciocolată Lindt, mare, aurie, pe care vânzătoarea o împachetă frumos şi o puse într-o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ă restul, Adam o întrebă pe He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c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o pe doamna, mi-am amintit că mâine dimineaţă trebuie să fiu în spatele maşinii de înc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pentru astă-seară avem la ce ne gândi: la Coq d'Or, spuse Adam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vem ce face acum, poate doar să cumpărăm nişte vin de la duty f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umpăr un Der Spiegel înainte de a trece prin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ar fi să încercăm la chioşcul de ziare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pentru domnul Scott. Adam Scott să se prezinte la ghişeul BEA de la parter, se auzi bubuind în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Heidi se uita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e-au dat locurile greşit. Să mergem să vedem, spuse Adam,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jos şi se duseră la cel care le dăduse tichetele de îmbarcare. Adam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ţi transmis un mesaj. Mă numesc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n mesaj urgent pentru dumneavoastră, spuse tipul, citind o însemnare de pe carneţelul din faţa lui. Vă rog să-i telefonaţi domnului Roget de la Roget et Cie, la doi-şapte-unu-doi-şapte-nouă. Rupse fila din carneţel şi i-o dădu. Telefoanele sunt acolo, în colţul acela, în spatele ghişeului KLM, şi funcţionează cu o monedă de douăzeci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dam, studiind mesajul, care însă nu-i oferea nici un indiciu asupra motivului pentru care domnul Roget dor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ar putea să vrea. E cam târziu să ceară icoana înapoi, spuse He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xistă decât un singur mod de a afla, spuse Adam, dându-i sacoşa s-o ţină. Ai grijă de asta, mă întor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mi cumpăr revista în timpul ăsta, dacă găsesc un chioşc de ziare aici, spuse Heidi, apucând sacoşa viu colorată în care se aflau bomboanel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întâlnim aici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t et Cie. Est-ce que je peux vous a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get mi-a lăsat mesaj să-i telefonez, spuse Adam, fără a încerca să răspundă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ine să-i spun că-l caută? Întrebă telefonista, de data aceast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e libe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ăsuci să vadă dacă se întorsese Heidi, dar, întrucât nu o zări, presupuse că mai caută încă ziarul. Apoi observă un bătrân care-şi târşâia picioarele prin hol. Ar fi putut jura că-l mai văzus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sprijini de peretele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oget. Vă telefonez, aşa cum m-aţ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rugat? Nu înţeleg, spuse bancherul cu o voce din care răzbătea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lăsat un mesaj la ghişeul BEA, prin care mi se cerea să vă telefonez.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eşeală, n-am lăsat nici un mesaj. Dar acum, pentru că aţi sunat, poate vă interesează să aflaţi că tocmai când aţi plecat, ne-a făcut o vizită domnul Emmanuel Rosen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nuel Rosenbaum? Dar credeam 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mă ajuta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i îşi ridică privirea spre bătrânul care i se adresase în englezeşte, dar cu un puternic accent din centrul Europei. Se întrebă de ce fusese sigur că ea vorbeşte englezeşte, dar se gândi că probabil este singura limbă în care avea încreder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găsesc un taxi şi am întârziat deja, dar mă tem că vederea mea nu mai este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i puse exemplarul din Der Spiegel înapoi pe raf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e uşi duble, în centru.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Sper că nu vă ce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Heidi, luându-l pe bătrân de braţ şi conducându-l spre uşa pe care era scris „Taxi şi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ra Rosenbaum? Întrebă Ada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replică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ea mulţumit că eu păstrez ic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u asta a fost problema. Singura sa grijă a fost să vă înapoieze o sută douăzeci de franci. Cred că o să încerce să ia legătu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anunţă zborul BE 171 pentru Londra, Heathrow, de la poarta număr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vionul meu decolează în câteva minute,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nsieur Roget, răspunse Adam, înch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ghişeul BEA şi fu surprins să vadă că Heidi nu se întorsese. Începu să caute cu privirea un chioşc de ziare la parter, căci se temea că ea nu auzise anunţul pentru decolare. Apoi o zări ieşind pe uşa dublă şi ajutându-l pe bătrânul pe care-l remarc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rigă şi mări pasul. Ceva nu era în ordine. Când ajunse la uşa automată, fu nevoit să încetinească pasul pentru ca uşa să aibă timp să se deschidă din nou. Acum o vedea pe Heidi pe trotuar în faţa lui, deschizând portiera unui taxi pentru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d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cu iuţeală şi din nou Adam se trezi ţintuindu-l cu privirea pe cel pe care ar fi putut jura că-l văzuse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senbau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mişcare a braţului atât de rapidă şi puternică încât îl luă pe Adam prin surprindere, bătrânul o îmbrânci pe Heidi în taxi, în spate, sări şi el înăuntru şi, închizând portiera, strigă cât îl ţine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z,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dam fu năucit, apoi se repezi pe o parte a taxiului, dar nu reuşi decât să atingă mânerul portierei, căci şoferul accelerase, pornind în trombă pe lângă bordură. Plecarea bruscă a maşinii îl făcu pe Adam să-şi piardă echilibrul; se împletici înapoi pe trotuar, nu înainte însă de a zări chipul împietrit al lui Heidi. Se uită cu atenţie la numărul de înmatriculare al maşinii care pleca: GE şapte-unu-doi fu tot ce reuşi să prindă, dar măcar recunoscuse că era un Mercedes albastru. Disperat, se uită în jur după un alt taxi, dar singurul care se vedea, se umplea deja cu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lkswagen Beetle trase pe partea cealaltă a aleii. O femeie coborî de la volan şi se duse să deschidă portbagajul. I se alătură un bărbat care coborâse de pe scaunul de lângă şofer; tipul scoase un geamantan din portbagaj, apoi femeia închise capota, trânt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pe bordură. În acest timp, Adam sprintă, traversă aleea şi, deschizând portiera din faţă a Volkswagenului, se strecură la volan. Cheia era în contact. O răsuci, băgă în viteză, apăsă piciorul pe acceleraţie şi porni în marşarier. Cuplul care se îmbrăţişa îl urmărea uluit, nevenindu-i să-şi creadă ochilor. Cu o smucitură, Adam trecu schimbătorul de viteze din marşarier în ceea ce spera să fie a-ntâia. Motorul răspunse leneş, dar suficient de repede ca să scape de urmăritor. Trebuie să fie a treia, se gândi şi schimbă din nou viteza, urmând în acelaşi timp indicatoarele rutiere spre centrul Gen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rima intersecţie stăpânea deja vitezele, dar trebuia să se concentreze serios ca să rămână pe partea dreaptă a străzii, „GE şapte-unu-doi… GE şapte-unu-doi”, îşi repeta mereu, ca să se-asigure că i s-a fixat în memorie. Verifica numărul de înmatriculare şi pasagerii fiecărui taxi albastru pe lângă care trecea. După ce numără vreo douăsprezece, începu să se întrebe dacă era posibil ca taxiul în care era Heidi să fi părăsit autostrada, pentru a o lua pe un drum mai puţin important. Apăsă şi mai mult acceleraţia – nouăzeci, o sută, o sută zece, o sută douăzeci de kilometri la oră. Mai trecu pe lângă trei taxiuri; nici urmă de He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la o distanţă apreciabilă în faţa lui, un Mercedes cu toate luminile aprinse, circulând pe banda întâi cu mult peste limita de viteză. Avea încredere că Volkswagenul este suficient de puternic ca să ajungă Mercedesul, mai ales dacă avea motor diesel. Înghiţea metru după metru, scurtând distanţa şi încercând să se dumirească de ce ar fi vrut bătrânul s-o răpească pe Heidi. Ar putea fi Rosenbaum? Doar voise ca el să păstreze icoana, sau cel puţin aşa-l asigurase bancherul. Nimic n-avea sens; continuă să conducă, întrebându-se dacă nu visează, dacă nu urma să se trezeasc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eriferia oraşului, Adam nu se trezise; urmărea atent taxiul. La următoarea intersecţie nu-i mai despărţeau decât tr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aforul pe culoarea roşie, am nevoie de semafor pe culoarea roşie, strigă Adam, dar luminile semaforului se încăpăţânară să rămână pe verde. Şi când, în sfârşit, se schimbase pe roşu, în faţa lui trecu brusc o furgoneta, mărind distanţa dintre ei. Adam înjură şi sări din maşină; începu să alerge după taxi, dar culoarea semaforului se schimbă din nou pe verde, exact înainte de a-l ajunge din urmă; Mercedesul porni în viteză. Adam alergă înapoi la Volkswagen şi abia reuşi să treacă intersecţia, când se făcu ia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a coborî din maşină îl făcuse să piardă secunde preţioase; când se uită nerăbdător în faţă, nu reuşi decât să zărească taxiul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Avenue de France, care mergea paralel cu malul vestic al lacului; cele două maşini se strecurară şerpuind prin trafic, până când Mercedesul viră brusc la stânga, urcând un deal lin. Adam abandonă urmărirea, dar maşina îşi continuă goana pe o distanţă de câţiva metri, pe partea cealaltă a străzii; fu cât pe ce să intre într-o dubă a poştei, care cotea spre el. Urmări cu atenţie taxiul care viră din nou la stânga şi, ca să nu-l piardă, coti atât de brusc înaintea unui autobuz, încât şoferul acestuia fu nevoit să frâneze puternic. Mai mulţi pasageri, aruncaţi de pe scaune, făcură semne furioase cu pumnul, iar şoferul claxonă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afla doar la câteva sute de metri în faţă. Din nou Adam reuşi să câştige puţin teren, când, brusc, taxiul se apropie de trotuar şi se opri cu un scrâşnet. În următoarele clipe păru că nimic nu se întâmplă, iar Adam se strecură cu viteză spre Mercedesul care staţiona; opri chiar în spatele lui. Sări din maşină şi goni spre vehiculul parcat. Fără nici un avertisment, luat prin surprindere, Adam îl văzu pe bătrân cum sare din taxi şi o ia la fugă pe o stradă laterală, ducând în mână sacoşa lui Heidi şi o valiz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schise portiera din spate şi se uită la frumoasa fată care stătea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n regulă? Strigă, dându-şi dintr-o dată seama ce mult însemna 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i nici nu se mişcă, nici nu răspunse. Adam îi înconjură umerii cu braţele şi se uită în ochii ei, care nu dădeau nici un semn de viaţă. Începu s-o mângâie pe păr şi, dintr-o dată, capul fetei căzu moale pe umărul lui, ca o păpuşă de cârpă, iar din colţul gurii începu să i se prelingă un firicel de sânge. Adam simţi că-l ia cu frig, că i se face rău şi începu să tremure fără să se poată controla. Se uită spre şoferul taxiului. Braţele îi atârnau moi pe lângă corp şi se prăbuşise peste volan. Bărbatul de vârsta mijlocie nu dădea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să accepte că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pe Heidi în braţe, Adam se uită pe deasupra ei şi-l văzu pe bătrân ajuns în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se gândea la el ca la un o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u era bătrân deloc, ci tânăr şi într-o formă fizică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i se transformă brusc în mânie. Într-o clipă se hotărî. Îi dădu drumul din braţe lui Heidi, sări din maşină şi o luă la fugă în sus pe deal, după ucigaş. Vreo câţiva gură-cască se adunaseră deja pe trotuar şi acum se holbau la Adam şi la cele două maşini. Trebuia să-l prindă pe bătrânul care încă mai alerga. Adam se mişca cât putea de repede, dar impermeabilul îi îngreuna goana, astfel încât, când ajunse şi el pe coama dealului, ucigaşul avea un avans clar de o sută de metri şi se strecura prin mulţimea de pe artera principală. Adam încercă să mărească pasul; îl urmări pe tip cum sare într-un tramvai, dar era mult prea departe ca să-l ajungă, aşa că tot ce putea face era să privească tramvaiul cum se îndepărtează implacabil. Tipul stătea pe scara tramvaiului şi se uita înapoi, spre Adam. Ridicase sfidător mâna în care ţinea sacoşa lui Heidi. Spatele nu-i mai era încovoiat, chipul nu-i mai era fragil şi bolnăvicios şi, chiar de la distanţa aceea, Adam simţea, din ţinuta lui, triumful. Preţ de câteva secunde, Adam rămase în mijlocul drumului, privind neputincios cum dispare tramv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dune gândurile. Îşi dădea seama că n-avea nici o speranţă să găsească un taxi la ora aceea de vârf. Auzi în urmă sirenele unor ambulanţe – sau cel puţin aşa presupunea – care se grăbeau spre locul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îşi spuse Adam. Vor afla curând că a fost o crimă. Încercă să se adune şi să-şi clarifice în minte nebunia ultimei jumătăţi de oră. Nimic nu se lega. Cu siguranţă avea să afle că totul fusese o greşeală… Pipăi marginea impermeabilului, pipăi pachetul în care se afla icoana ţarului. Ucigaşul nu riscase atât pentru douăzeci de mii de lire, omorând doi oameni nevinovaţi, pe care întâmplarea i-i scosese în cale. De ce, de ce, de ce, era icoana atât de importantă? Ce spusese expertul de la Sotheby? „Un domn rus s-a interesat de această piesă”. Tot felul de gânduri începuseră să i se învârtească prin minte. Dacă era Emmanuel Rosenbaum şi pentru asta ucisese, nu se alesese decât cu o cutie mare de bomboane de ciocolată, umplute cu li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fluierul în urma lui, Adam se simţi uşurat, sperând că are un ajutor, dar întorcându-se, dădu cu ochii de doi poliţişti cu armele scoase din toc, îndreptate asupra lui. Instinctiv, schimbă mersul mărunt în fugă; privi peste umăr şi văzu alţi câţiva poliţişti pornind în urmărire. Mări şi mai tare pasul. În ciuda impermeabilului, se îndoia că în poliţia elveţiană există vreun angajat care ar fi putut spera să ţină ritmul impus de el mai mult de un sfert de milă. Coti pe prima alee ce-i ieşi în faţă şi mări viteza. Era îngustă – nici măcar suficient de largă ca să treacă două biciclete. Când ajunse la capătul aleii, o luă pe o stradă cu sens unic, ticsită de maşini; se strecură cu agilitate şi siguranţă prin trafic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reuşise să-i piardă pe poliţiştii care-l urmăreau, dar continuă să alerge, schimbând mereu direcţia, până când avu sentimentul că a parcurs cel puţin două mile. În cele din urmă ajunse într-o stradă liniştită; la jumătatea ei văzu o firmă fluorescentă: Hotel Monarque. Nu părea să fie mai mult de o pensiune şi cu siguranţă nu corespundea standardelor cerute de un hotel. Se opri în umbră şi aşteptă, respirând adânc. Cam după vreo trei minute, respiraţia îi era din nou normală. Intră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gol, uitându-se fix la chipul lui Emmanuel Rosenbaum reflectat în oglinda hotelului. Nu-i plăcea ce vedea. Întâi scoase dinţii, apoi începu să clănţăne din propriii lui dinţi: fusese prevenit că-l vor durea gingiile zile întregi. Lepădă cu grijă fiecare strat al nasului umflat, admirând măiestria şi îndemânarea cu care fusese creată această monstruozitate. „Va fi prea bătător la ochi”, le spusese. „Nu-şi vor aminti de nimic altceva”, venise replica expe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depărtă şi ultimul strat, nasul aristocratic care-i luă locul părea ridicol în mijlocul unei asemenea feţe. Trecu la fruntea ridată, care chiar se mişca atunci când se încrunta. Pe măsură ce ridurile dispăreau, anii dădeau înapoi. Urmară obrajii roşii, scofâlciţi şi ofiliţi, şi la urmă bărbia dublă. Bancherii elveţieni ar fi fost uluiţi cât de uşor dispărea numărul imprimat pe braţul său, dacă frecai bine cu piatra ponce. Se mai studie încă o dată în oglindă. Părul, scurt şi încărunţit, avea să revină mai greu la normal. Când îl tunseseră şi-i unseseră tot părul cu amestecul acela ca noroiul, pricepuse cum trebuie să se simtă un irlandez când este uns cu smoală şi tăvălit prin pene. În câteva clipe fu sub duşul fierbinte, masându-şi bine părul la rădăcină. Pe faţă şi pe trup începu să i se scurgă o apă neagră şi dulceagă; îi trebui o jumătate de sticlă de şampon pentru ca părul să revină la culoarea normală, dar îşi zise că-i va lua mult mai mult până ce nu va mai arăta ca un sergent din marina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amerei zăcea haina lungă, lălâie, atârnând ca un sac, costumul lustruit, fără formă, cravata neagră, cămaşa de culoare foarte deschisă, aproape albă, mitenele de lână şi paşaportul israelian. Ore întregi de pregătire anulate în câteva minute. Ar fi vrut să le ardă pe toate, însă le lăsă grămadă într-un colţ. Se întoarse în camera cealaltă şi se întinse pe pat, ca o pisică leneşă. Încă îl mai durea spatele după cât se aplecase şi se încovoiase. Se ridică din pat şi se aplecă de cincizeci de ori, atingând podeaua şi ridicând braţele în sus; se odihni un minut şi completă exerciţiul cu cincizeci de genufl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în baie şi mai făcu un duş rece. Începea să se simtă din nou om. Se schimbă şi-şi puse o cămaşă crem de mătase, proaspăt călcată, şi un costum nou, la două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ceva în cameră înainte de a da un telefon la Londra şi două la Moscova. Nu voia să-l vadă nimeni, căci n-avea nici un chef să explice cum se făcea că bărbatul care venise la hotel era cu treizeci de ani mai tânăr decât cel care mânca singur în camera sa. Muşca din friptură şi dădea pe gât vinul, întocmai ca un animal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acoşa colorată, dar nu simţi nevoia să termine cina cu una din bomboanele de ciocolată umplute cu lichior, ale lui Scott. Simţi că-l cuprinde din nou furia la gândul că englezul îl dusese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opri pe servieta mică din piele care zăcea pe podea, lângă pat. O deschise şi scoase o copie a icoanei, pe care Zaborski îi ordonase s-o poarte mereu cu el, ca să nu existe nici un dubiu atunci când avea să dea de originalul cu Sfântul Gheorghe şi bal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unsprezece, deschise televizorul pentru ştirile de noapte. Nu exista o fotografie a suspectului, doar una a şoferului ăluia idiot de taxi, care condusese atât de încet, încât plătise pentru asta cu viaţa, prostul; şi mai era fotografia nemţoaicei aceleia drăguţe, care încercase să se lupte cu el. Fusese patetic, o lovitură hotărâtă, iscusită, şi-i rupsese gâtul. Crainicul de la televizor spunea că poliţia caută un englez, al cărui nume nu-l ştie. Romanov zâmbi la gândul că poliţia îl caută pe Scott, în timp ce el mănâncă friptură într-un hotel de lux. Deşi poliţia elveţiană nu avea o fotografie a ucigaşului, Romanov nu avea nevoie de aşa ceva. Era un chip pe care n-avea să-l uite vreodată. În orice caz, legătura sa din Anglia îi spusese deja într-o singură convorbire telefonică mult mai multe decât putea spera poliţia elveţiană să afle într-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povestiseră amănunte privind cariera militară a lui Scott şi aflase despre decoraţiile primite pentru vitejie, Romanov se gândise că va fi o plăcere să ucidă un astfe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ăcea nemişcat pe un pat mic, mizerabil, şi încerca să pună cap la cap piesele jocului de cuburi. Dacă Göring îi lăsase icoana tatălui său şi folosise un nume fals – Emmanuel Rosenbaum – în realitate nu existase nici un Emmanuel Rosenbaum. Dar el exista: chiar ucisese în două rânduri în încercarea de a pune mâna pe icoana ţarului. Adam se aplecă şi aprinse veioza, scoase pacheţelul din buzunarul impermeabilului, îl desfăcu cu grijă şi ţinu icoana în lumină. Sfântul Gheorghe îi întorcea privirea – nu mai părea maiestuos, ci mai mult acuzator sau aşa i se părea lui. I-ar fi dat icoana lui Rosenbaum fără să ezite dacă asta ar fi împiedicat-o pe Heidi să-şi sacrific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dam hotărâse ce trebuia să facă, dar nu se mişcă din camera mică până după ora trei. Se ridică uşor din pat, deschise uşa, verifică coridorul, încuie uşa în urma lui fără zgomot şi se strecură în jos, pe scări. Când ajunse la ultima treaptă se opri şi ascultă. Portarul de noapte aţipise în faţa televizorului din care ieşea un bâzâit stins şi monoton. În centrul ecranului rămăsese un punct argintiu. Lui Adam îi trebuiră aproape două minute să ajungă la uşa din faţă; călcă o dată pe o scândură care scârţâi, dar sforăiturile portarului erau suficient de tari ca să acopere zgomotul. Odată ajuns afară, Adam scrută strada în sus şi-n jos, dar nu se zărea nici o mişcare. Nu intenţiona să meargă prea departe, aşa că rămase în umbră, mişcându-se într-un ritm care nu-i era la îndemână. Când ajunse la colţ zări ce căuta, dar mai avea de parcurs cam o sută de metr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vedea nimeni, aşa că o luă grăbit spre cabina telefonică. Introduse o monedă de douăzeci de centime în aparat şi aşteptă. O voce spuse: Est-ce que je peux vous aider? Adam pronunţă doar un singur cuvânt „Internaţional”. O clipă mai târziu, o altă voce puse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convorbire cu taxă inversă, la Londra, ceru Adam hotărât. N-avea nici un chef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r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număr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a doi-şapte-unu-nouă-opt-doi. Inversase ultimele cifre: avea convingerea că în noaptea aceea poliţia asculta toate convorbirile cu Anglia. Îi spuse apoi operatoarei numărul pe care-l căut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aşteptaţi un momen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dam, scrutând din nou strada în sus şi-n jos şi încercând să depisteze vreo mişcare anormală. Din când în când, câte o maşină matinală trecea în viteză. Rămase complet nemişcat într-un colţ a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i se face legătura. „Te rog, trezeşte-te”, s-ar fi putut citi din mişcarea buzelor lui. În cele din urmă, ţârâitul telefonului se opri şi Adam recunoscu vocea familiară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Lawrence iritat, dar perfec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 o convorbire cu taxă inversă din Geneva? Vă cheamă domnul George Cr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romer, Lord Cromer, guvernatorul Băncii Angliei? Da, accep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la Geneva, dar nu sunt sigur că ai să crezi ce-o să-ţi spun. Aşteptam să ne îmbarcăm în avion spre casă şi un bărbat a împins-o pe Heidi într-un taxi şi mai târziu a omorât-o, înainte să reuşesc să-i ajung. Necazul e că poliţia crede că eu sunt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inişteşte-te, Adam. Asta ştiu. S-a dat la actualităţile de seară şi poliţia a fost deja aici şi mi-a pus întrebări. Se pare că fratele lui Heidi te-a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m-a identificat? N-am făcut-o eu. Ştii că n-aş fi putut-o face eu. A fost un tip pe nume Rosenbaum, nu eu,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nbaum? Adam, cine este Rosen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ercă să par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Heidi azi-dimineaţă la Geneva să luăm dintr-o bancă elveţiană un obiect pe care papa mi l-a lăsat prin testament. Este o pictură. Apoi, când ne-am întors la aeroport, Rosenbaum ăsta a înhăţat-o pe Heidi, crezând că pictura este la ea. Un fapt complet fără sens, căci nenorocita asta de icoană valorează doar două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oană? Se miră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coană a Sfântului Gheorghe cu balaurul. Nu asta este important. Importan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cultă cu atenţie, îl întrerupse Lawrence. N-am să mă repet. Rămâi ascuns până dimineaţă şi apoi predă-te la Consulatul nostru. Tu ai grijă să ajungi întreg acolo, iar eu o să am grijă să te aştepte consulul. Să nu ajungi acolo înainte de ora unsprezece, pentru că Londra este cu o oră în urmă faţă de Geneva şi am nevoie de fiecare minut ca să aranjez lucrurile şi ca întâlnirea dintre tine şi consul să fie organizat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trezi zâmbind pentru prima oară în ultimel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a obţinut ce căuta? Îl întrebă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obţinut icoana, doar bomboanele de ciocolată ale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tai ascuns să nu te găsească poliţia elveţiană, pentru că este convinsă că tu ai omorât-o pe He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xplicaţii. Ai grijă să fii la Consulat la unsprezece. Şi acum, ar fi mult mai bine să închizi. Unsprezece, şi să nu întârzii, repetă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spuse Adam, dar în telefon nu se mai auzea decât un ţiui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Dumnezeu că există Lawrence: acelaşi Lawrence de odinioară, care nu punea întrebări pentru că ştia deja răspunsurile. Doamne, în ce se băgase? Adam mai controlă o dată strada. Tot nu se zărea nimeni. Parcurse pe furiş, dar repede, cei două sute de metri până la hotel. Uşa de la intrare era tot descuiată; portarul îşi continua somnul, televizorul bâzâia uşor, punctul argintiu era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cinci, Adam era din nou în pat. Nu adormise. Rosenbaum, Heidi, taximetristul, gentlemanul rus de la Sotheby. Atâtea piese din jocul de cuburi şi niciuna nu se potrivea. Dar ceea ce-l îngrijora cel mai tare era convorbirea cu Lawrence – Lawrence cel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osiră la Hotel Monarque la şapte şi douăzeci în acea dimineaţă de joi. Erau obosiţi, flămânzi şi nemulţumiţi. Începând de la miezul nopţii verificaseră patruzeci şi trei de hoteluri în cartierul de vest al oraşului, fără succes însă. Verificaseră peste o mie de formulare din registre şi treizeci şi şapte de englezi nevinovaţi, care n-aveau nimic comun cu descrierea lui Adam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îşi terminau serviciul şi se puteau duce acasă la neveste şi la micul dejun, dar până atunci mai aveau de controlat trei hoteluri. Când proprietăreasa îi văzu intrând în hol, se îndreptă spre ei, legănându-se, însă cât putu de repede. Îi ura pe poliţişti şi era gata să creadă pe oricine îi spunea că porcii elveţieni sunt şi mai răi decât nemţii. De două ori fusese amendată în ultimul an şi o dată chiar ameninţată cu închisoarea pentru că nu trecea toţi oaspeţii în registru. Dacă o mai prindeau încă o dată, ştia că-i vor ridica autorizaţia şi, o dată cu ea, şi sursa de trai. Mintea-i înceată încercă să rememoreze cine sosise cu o seară înainte: opt persoane, dar numai două plătiseră cu bani gheaţă – englezul care nu prea deschisese gura – Pemberton era numele pe care-l trecuse în formularul lipsă din registru şi Maurice, care apărea mereu cu altă fată, de câte ori era la Geneva. Rupsese amândouă fişele şi băgase banii în buzunar. Maurice şi fata plecaseră pe la şapte, iar ea aranjase deja patul lor, dar englezul încă mai dormea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ăm toate fişele completate asear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nsieur, aprobă ea cu un zâmbet larg şi adună cele şase fişe rămase: doi francezi, un italian, doi conaţionali din Zürich şi unul din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azi-noapte un engl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oprietăreasa hotărât. N-am avut englezi de cel puţin o lună, adăugă plină de solicitudine. Vreţi să vedeţi fişele pe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spu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mormăi ceva,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controlăm camerele neocupate. Văd din registru că aveţi douăsprezece camere de oaspeţi în hotel. Deci şase trebuie să fie libere, trase concluzia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în ele. Le-am controlat deja azi-dimineaţă, răspunse proprie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le vedem şi noi, insistă celălal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luă cheile şi se îndreptă împleticindu-se spre scări, pe care începu să le urce de parcă ar fi escaladat Everestul. Descuie camerele cinci, şapte, nouă, zece, unsprezece. Camera lui Maurice fusese curăţată la câteva clipe după plecarea acestuia; bătrâna ştia că în momentul în care intra în camera doisprezece îşi pierdea autorizaţia. Fu cât pe ce să bată la uşă înainte de a răsuci cheia în broască. Cei doi poliţişti intrară înaintea ei, iar ea rămase pe coridor, în caz că ar fi fost vreo problemă. Nu era prima oară în ziua aceea că blestema eficienţa poliţiei elv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madame. Ne scuzaţi pentru deranj, spuse primul poliţist, ieşind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ă numele hotelului Monarque pe lista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coborau scările, când proprietăreasa intră în camera doisprezece, complet dezorientată. Patul era neatins, ca şi cum nimeni n-ar fi dormit în el, şi nu era nici o urmă că cineva şi-ar fi petrecut noaptea acolo. Încercă să facă apel la memoria-i obosită. Nu băuse aşa de mult noaptea trecută – pipăi cei cincizeci de franci în buzunar, ca pentru a-şi confirma gândul. „Oare unde să fie?” se întrebă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petrecuse ultima oră ghemuit în spatele unui vagon părăsit dintr-un depozit de mărfuri, într-o gară, la mai puţin de jumătate de kilometru de hotel. Avea o vizibilitate foarte bună, în toate direcţiile, cale de o sută de metri. Urmărise navetiştii matinali care se revărsau spre trenuri. Pe la opt şi douăzeci socoti că era ora de vârf. Controla să vadă dacă icoana este la locul ei şi părăsi ascunzătoarea, amestecându-se în valul de navetişti care se îndreptau spre locurile de muncă. Se opri la un chioşc să cumpere un ziar. Singurul ziar englezesc care se vindea la ora aceea a dimineţii era Herald Tribune; ziarele londoneze nu ajungeau înainte de aterizarea primului avion, dar Adam văzuse că Herald Tribune sosise cu trenul de Paris. Mai cumpără o hartă a Genevei şi o ciocolată Nestlé de la chioşcul din gară, apoi se pierdu în mulţimea care se scurgea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estul timp de omorât până se putea prezenta la Consulat. O privire aruncată pe hartă îi confirmă că se zărea deja clădirea pe care o însemnase ca următoarea sa ascunzătoare. Ca să ajungă la ea, alese o rută care-i permitea să rămână mereu în mulţimea de oameni. Ajuns în scuar, îşi continuă drumul pe sub tendele magazinelor, pe ruta cea mai lungă, ţinându-se pe lângă ziduri şi evitând permanent spaţiul deschis. Îi luă ceva mai mult timp, dar raţionamentul fusese perfect. Se opri în faţa uşii în momentul în care sute de credincioşi ieşeau de la slujba de dimineaţă. Odată intrat înăuntru, se simţi în siguranţă. Notre Dame era principala biserică catolică din oraş şi Adam se orientă în câteva clipe. Se îndreptă spre Capela Sfintei Fecioare traversând încet strana; dădu drumul la câteva monezi în cutia milei, aprinse o lumânare şi o fixă într-un suport, sub o statuie a Sfintei Fecioare. Îngenunche, dar nu închise ochii. Catolic care se îndepărtase de credinţă, descoperise că nu mai credea în Dumnezeu decât când era bolnav, speriat sau în avion. După vreo douăzeci de minute, Adam constată îngrijorat că nu mai rămăsese decât o mână de oameni în biserică. Câteva doamne în vârsta, îmbrăcate în negru, umpleau un rând de bănci în faţă; mişcau metodic mătăniile şi psalmodiau Ave Maria, gratia plena, Dominus teum, Benedicta… Câţiva turişti îşi lungeau gâturile să admire bolta superbă, cu ochii mereu aţintiţ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idică fără grabă, cu privirea la pândă în toate părţile. Îşi întinse picioarele şi o luă spre confesional, ascuns în parte de un stâlp. Micul semn de pe postamentul de lemn îl lămuri că nu se află nimeni înăuntru. Adam se strecură înăuntru, se aşeză şi trase per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coase ziarul din buzunarul impermeabilului şi abia după aceea ciocolata. Rupse ambalajul de staniol şi începu să mănânce lacom. Căută ştirea. Pe prima pagină nu erau decât vreo două ştiri englezeşti; majoritatea articolelor era dedicată evenimentelor din America. Zări un titlu sugestiv: Lira sterlină se menţine tot la cote ridicate, la rata de schimb de 2,80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recu în revistă titlurile până când găsi articolaşul pe care-l căuta. Era în colţul din stânga, jos: Un englez căutat de poliţie pentru uciderea unei tinere nemţoaice şi a unui şofer de taxi. Adam citi reportajul şi începu să tremure când descoperi că i se ştia numele: „Căpitanul Adam Scott, recent demisionat din Regimentul Regal din Wessex, este căutat… urmarea în pagina 15”. Adam începu să dea paginile mari ale ziarului, ceea ce nu era uşor în spaţiul strâmt al confesionalului, „… pentru interogatoriu de către poliţia din Geneva în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om du Pčre, du Fils et du Saint Es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resări şi-şi ridică privirea din ziar, gândindu-se s-o ia la fugă. Se controlă însă, datorită antrenamentului său de demult, şi se trezi spunân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binecuvântează-mă, căci am păcătuit şi vreau să mă sp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ule, şi cum ai păcătuit? Întrebă preotul într-o engleză clară, deşi cu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gândi repede: „Nu trebuie să-i dau nici un indiciu referitor la cine sunt”. Privi afară, prin spaţiul liber lăsat de perdea, şi se alarmă văzând doi poliţişti care chestionau un alt preot, lângă intrarea vestică. Trase bine perdeaua şi vorbi cu singurul accent pe care-l putea imita cu oarecar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Dublin, părinte, şi astă noapte am agăţat o fată într-un bar şi am dus-o cu min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e aici au mai fost şi alte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c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luat-o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ceput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mă dezbrac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te opu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dar n-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vut loc actul sexual?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părinte. Nu m-am putut înfrâna. Era foarte frumoasă, adăug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intenţia să te căsătoreşti cu fata ast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ărinte. Sunt deja însurat şi am doi copii minunaţi: Seamus şi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iţi noaptea as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Este pentru prima oară când sunt în străinătate, singur.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fie învăţătură de minte, fiule, şi să dea Domnul să fii absolvit de acest păcat îngrozitor. Acum trebuie să te poc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am se pocăi, preotul pronunţă iertarea şi-i spuse că, drept penitenţă, trebuia să spună trei din cele zece părţi din cartea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soţiei totul, imediat ce te întorci în Irlanda, altfel nu poţi spera în ispăşirea păcatului. Trebuie să-mi promiţ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o văd pe soţia mea, o să-i spun tot ce s-a întâmplat azi-noapte, părinte, promise Adam, scrutând din nou interiorul bisericii, prin perdele. Poliţiştii nu se mai zăreau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tinuă să te rogi Binecuvântatei Fecioare să te ferească de tentaţii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mpături ziarul, îl vârî în impermeabil, ieşi în goană din confesional şi se aşeză la capătul şirului de bănci. Îşi lăsă capul în jos şi începu rugăciunea în şoaptă în timp ce studia harta Genevei, pe care tocmai o deschisese. Localizase deja Consulatul britanic în momentul în care ajunse la „Izbăveşte-ne de cel rău”. Aprecie că se afla cam la doi kilometri de catedrală, dar avea de înfruntat şapte străzi şi un pod înainte de a fi în siguranţă. Se reîntoarse la Capela Sfintei Fecioare şi îngenunche din nou. Îşi controla ceasul. Era prea devreme să plece din catedrală, aşa că rămase cu capul în mâini încă treizeci de minute, revăzând în minte ruta pe care urma s-o parcurgă. Urmări un grup de turişti care erau conduşi de un ghid prin catedrală. Ochii nu i se dezlipiră de ei: se apropiau tot mai mult de uşa mare, din extremitatea vestică a stranei. Trebuia să calculeze timp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curt şi se îndreptă grăbit spre portic, rămase la câţiva metri în urma grupului de turişti. Se ţinu pe lângă ei până când ajunse în scuar, apoi plonjă scurt sub tenda unui magazin, ocoli scuarul pe trei laturi, pentru a-l evita pe singurul poliţist de serviciu în partea de nord a scuarului. Traversă strada când semaforul trecu pe lumina roşie şi se avântă pe o stradă cu sens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pe marginea trotuarului, căci ştia că trebuie să facă la stânga în capătul străzii. Doi poliţişti în uniformă dădură colţul, venind direct spre el. Dădu buzna în primul magazin, fără să se uite şi se întoarse cu spatele spr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onsieur. Vous désirez quelque chose? Îl întrebă 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ivi prin magazin. De jur-împrejurul lui erau manechine suple în chiloţi şi în sutien, cu port-jartiere şi ciorapi negr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cadou pentr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furou?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un furou. Aveţi unul roşu? Spuse Adam, întorcându-se pe jumătate, ca să-i urmărească pe poliţiştii care patrulau în faţa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dar trebuie să văd î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junsese în colţul străzii următoare cu mult înainte ca vânzătoarea să revină cu obiectul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âteva minute trecură fără nici un incident şi, doar cu vreo două sute de metri înainte de a ajunge, îşi simţi inima bătându-i gata să-i spargă pieptul. Când ajunse la ultimul colţ, nu zări decât un poliţist care părea preocupat doar de dirijarea circulaţiei. Adam rămase cu spatele la poliţist şi reuşi să localizeze părculeţul care, pe hartă, păruse doar o pată mică, verde. La celălalt capăt al străzii observă drapelul britanic deasupra unei uş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alergi pe ultimii câţiva metri, mai ales în spaţiu deschis”, îi spusese sergentul său, de nenumărate ori, când patrulau în jungla malayeziană. Traversă strada şi rămase la marginea micului parc, la numai cincizeci de metri de locul care era salvarea lui. Un poliţist patrula fără ţintă pe stradă, dar Adam bănui că prezenţa lui aici se datora faptului că în zonă se aflau mai multe consulate. Îl observă cu atenţie. Două minute îi trebuiră tipului să ajungă la capătul străzii, înainte de a se întoarce să-şi continue plimbarea, fără grabă, în sens invers. Adam se ascunse după un copac, într-un colţ al părculeţului, apoi alese alt copac, în celălalt capăt al străzii, la doar câţiva metri de intrarea în Consulat; se ferea astfel de poliţistul care venea spre el. Aprecie că, mergând cu un pas care să nu atragă atenţia, putea să acopere ultimii treizeci de metri în mai puţin de zece secunde. Aşteptă ca poliţistul să ajungă în punctul cel mai îndepărtat a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ă din nou intrarea în Consulat, uşurat să vadă o tânără intrând şi un bărbat cu o servietă ieşind. Nu părea să se zărească nici un paznic, căci uşa rămase pe jumătate deschisă. Ridică privirea spre fereastra boltită de la etajul întâi. Văzu doi bărbaţi supraveghind cu atenţie parcul, ca şi când ar fi aşteptat pe cineva. Lawrence reuşise. În câteva clipe avea să fie în siguranţă. Îşi ridică gulerul impermeabilului şi porni în clipa în care orologiul catedralei bătu ora unsprezece. Acum poliţistul era doar la câţiva paşi de punctul cel mai îndepărtat al străzii, dar încă mergea în direcţie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raversă strada cu pas măsurat. Când ajunse în mijloc fu nevoit să se oprească brusc, ca să lase o maşină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rămase nemişcat în mijlocul străzii, uitându-se fix la copacul pe care-l alesese ca adăpost, în cazul că poliţistul s-ar fi întors înainte ca el să apuce să ajungă la intrare. Apoi, cu pas hotărât, se îndreptă spre Consulatul britanic. Îl întâmpină un bărbat înalt, cu o statură atletică şi păr blond, ţepos,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ochii, Adam nu l-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ING STREET, N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SW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n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ING STREET, n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SW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NIE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orris Youngfield plecase de la primul-ministru şi încă nu reuşea să înţeleagă de ce deţinerea unei icoane putea fi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numărul 10 în urmă şi se îndreptă în grabă spre Ministerul de Externe; intră în curte şi, în câteva clipe, ieşea din lift la etajul şapte. Când intră în birou, o găsi pe Tessa, secretara lui, punând în ordine niş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e alcătuiască imediat o echipă din departamentul D4. Şi spune-i comandantului Busch că vreau să facă parte din echipă, îi dădu Sir Morris instrucţiuni femeii care-l slujea cu loialitate de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ridică din sprâncene, dar Sir Morris ignoră comentariul ei mut, căci ştia el că nu putea spera să rezolve problema fără cooperarea americanilor. Sir Morris consideră încă o dată instrucţiunile primului-ministru. Nu fusese nevoie ca Harold Wilson să-i explice că nu a primit prea multe telefoane de peste ocean de la Lyndon Johnson prin care i se cerea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 icoană rusească a unui sfânt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manov se apropia de el, Adam făcu un pas înapoi de pe linia de tramvai şi lăsă tramvaiul să treacă printre ei. După ce trecu tramvaiul, Adam nu se mai zărea nicăieri. Romanov rânji la ideea unui astfel de şiretlic de debutant; alergă cei vreo douăzeci de metri cât îi trebui ca să prindă tramvaiul şi, spre uluiala pasagerilor, sări în el. Începu să verifice, unul câte unul, chipurile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şteptă ca tramvaiul să se depărteze puţin, apoi ieşi de după un copac, la celălalt capăt al străzii. Era convins că va putea ajunge la adăpost, la uşa Consulatului, înainte ca ucigaşul lui Heidi să spere măcar să se întoarcă. Verifică celălalt colţ al străzii şi înjură printre dinţi. Poliţistul care patrula era acum doar la câţiva paşi de Consulat şi se îndrepta, fără grabă, spre clădire. Adam privi înapoi către tramvai; spre spaima lui, îl zări pe adversarul său sărind de pe o platformă pe alta, cu agilitatea unui gimnast profesionist. Acum, când poliţistul era doar la câţiva metri de Consulat, lui Adam nu-i mai rămânea altceva de făcut, decât să se retragă şi să se adăpostească pe strada cu sens unic. După vreo cincizeci de metri aruncă o privire peste umăr. Bărbatul, pe care nu-l ştia decât pe numele de Rosenbaum, nici n-ar fi putut să arate mai puţin a bătrân neajutorat acum, când începuse să alerg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ări printre maşini şi autobuze şi se amestecă în mulţimea de pietoni, în încercarea de a mări distanţa între el şi urmăritor. La prima intersecţie văzu o doamnă durdulie ieşind dintr-o cabină telefonică, la câţiva metri depărtare. Schimbă repede direcţia şi se năpusti în cabina goală, ghemuindu-se. Uşa se închise încet, scârţâind. Rosenbaum apăru în goană de după colţ; trecuse deja de cabina telefonică, în clipa în care realiză că Adam ieşise în fugă şi o luase în jos pe stradă, în direcţie opusă. Adam ştia că avea un avans de cel puţin cinci secunde, până să-şi dea Rosenbaum seama ce direcţie a ales. Unu, doi, trei, patru, cinci, numără el, alergând. Verifică partea dreaptă înainte de a urca trei trepte şi de a da buzna pe o uşă batantă. Se trezi în faţa unei case de marcat, în spatele căreia şedea o tânără, cu un teanc de bilet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x francs, monsieur,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la ea, apoi scoase repede doi franci şi-şi croi drum pe culoarul lung şi întunecat şi trecu printr-un alt rând de uşi ba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spate, aşteptând să i se obişnuiască ochii cu întunericul. Era primul spectacol al zilei şi sala de cinematograf era aproape goală. Adam îşi alese un loc, la capătul unui rând situat la distanţă egală de ambele ie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la ecran, mulţumit că filmul abia începuse, căci avea nevoie de oarecare timp pentru a-şi face un plan. Ori de câte ori ecranul era destul de luminos, verifica micul drum marcat pe hartă cu roşu, apoi, folosindu-se de vârful degetului mare ca de o riglă minusculă, reuşea să aproximeze cea mai apropiată frontieră spre Franţa; după aprecierile sale, era doar la vreo doisprezece kilometri, la Ferney-Voltaire. De acolo ar putea ajunge la Paris, via Dijon, şi apoi ar fi acasă în doi timpi şi trei mişcări. După ce se hotărî asupra traseului, îi mai rămase o problemă de rezolvat: cum să călătorească. Respinse toate formele de transport în comun şi decise să închirieze o maşină. Rămase pe locul său în timpul pauzei şi verifică, din nou, traseele de urmat. În momentul în care reapăru Paul Newman pe ecran, împături harta şi părăsi sala de cinema, pe ieşirea care fusese cel mai puţin folosită în ultimele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 Morris intră în sala de şedinţe pentru întâlnirea cu cei din Departamentul de Nord, îi găsi pe ceilalţi membri ai serviciului D4 deja reuniţi, familiarizându-se cu dosarele ce le fuseseră prezentate doar cu o o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ul mesei la echipa special selecţionată din D4; toţi erau aleşi pe sprânceană, dar numai pe unul îl considera egalul său. Şi acesta nu era bătrânul veteran Alex Snell, care era în serviciu la Ministerul de Externe de mai mult timp decât oricare dintre ei şi care acum îşi mângâia nervos mustaţa, aşteptând ca Sir Morris să-şi ocupe locul. Alături de el, stătea bătrânul Brian Matthews, cunoscut în departament ca „bărbatul foarte echilibrat”: absolvent al unui liceu clasic, cu o diplomă universitară obţinută cu cel mai înalt calificativ la două specialităţi, era extrem de sfidător. În faţa lui era comandantul Ralph Busch, reprezentantul CIA, un tip extrem de irascibil, care, după cinci ani la Ambasada din Grosvenor Square, se considera mai britanic decât britanicii şi chiar imita stilul de a se îmbrăca al celor de la Externe, ca s-o dovedească. La capătul celălalt al mesei, se afla adjunctul lui Sir Morris, despre care unii spuneau că e puţin prea tânăr, deşi toţi uitaseră, cu excepţia Tessei, că Sir Morris deţinuse această funcţie exact la aceeaşi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membri ai comitetului încetară să vorbească în momentul în care Sir Morris se aşeză la locul său din ca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el – singura femeie prezentă fiind Tessa, iar prezenţa ei o recunoştea rareori – primul-ministru şi-a dat deplinul acord pentru D4. Cere însă să-i fie trimise rapoarte detaliate la fiecare douăsprezece ore, oriunde s-ar afla, în orice moment din zi sau din noapte, în cazul în care apare ceva neprevăzut. Deci, după cum vedeţi, nu avem timp de pierdut. D4 a cooptat în echipă un ofiţer de legătură de la CIA, comandantul Ralph Busch. În ultimii cinci ani am lucrat de mai multe ori cu comandantul Busch şi sunt încântat că cei de la Ambasada americană l-au ales pe el să-i re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ezat la dreapta lui Sir Morris se înclină uşor. La cei un metru şi şaptezeci şi trei ai săi, cu umeri laţi, muşchiuloşi şi o barbă neagră, îngrijită, arăta exact ca un marinar, mare amator de ţigări Player. De fapt, zicând marinar, n-ai fi greşit deloc, căci Busch fusese comandant de vas în timpul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ltimele rapoarte pe care le-am primit, reiese că Scott n-a reuşit să ajungă în această dimineaţă la Consulat, în ciuda cererii noastre ca poliţia să nu aibă pe o rază de două sute de metri decât un singur reprezentant, continuă Sir Morris, deschizând dosarul din faţa lui. După informaţiile sumare de ieri, cei de la BEA au confirmat că, în timp ce se afla la aeroport, Scott a primit un telefon de la Roget et Cie, spuse Sir Morris, consultând o notiţă. În urma presiunilor exercitate de ambasadorul nostru şi de Interpol, am aflat de la domnul Roget că scopul vizitei lui Scott la bancă a fost să ia obiectul necunoscut, lăsat moştenire de un oarecare domn Emmanuel Rosenbaum. Verificări ulterioare au dovedit că un domn Rosenbaum a sosit la Zürich, ieri dimineaţă, iar după-amiază s-a deplasat la Geneva. A părăsit hotelul azi-dimineaţă, la prima oră, şi s-a evaporat de pe faţa pământului. Nimic din toate acestea n-ar avea vreo semnificaţie deosebită dacă domnul Rosenbaum nu s-ar fi îmbarcat în avionul de Zürich de la… Moscova, spuse Sir Morris, nerezistând tentaţiei de a face o scurtă pauză cu efect dramatic. Cred deci că nu este deplasat să presupunem că domnul Rosenbaum, oricine ar fi el, lucrează, direct sau indirect, pentru KGB. KGB-ul, după cum ştim din experienţă proprie, este bine reprezentat la Geneva, de un număr mare de est-europeni care lucrează sub acoperire la Naţiunile Unite, pentru Organizaţia Internaţională a Muncii sau pentru Organizaţia Mondială a Sănătăţii. Toţi au statutul diplomatic necesar pentru a desfăşura alte activităţi în secret. Ce rămâne încă un mister pentru mine este motivul pentru care domnul Rosenbaum a ucis doi oameni nevinovaţi, pentru o icoană relativ fără importanţă. Şi cu asta ajungem cu raportul meu la zi. Dar poate aveţi domnia voastră ceva noutăţi, spuse Sir Morris, întorcându-se spre adjun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tătea, Lawrence Pemberton ridică privir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tâlnirea noastră de azi-dimineaţă, Sir Morris, am vorbit cu sora lui Scott, cu mama lui şi cu o firmă de avocaţi din Appleshaw, care s-a ocupat de testamentul tatălui lui. Reiese din convorbirile mele că Scott n-a primit prin testament nimic de o reală importanţă, în afară de un plic despre care maică-sa spunea că ar conţine o scrisoare de la mareşalul Hermann Gö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jurul mesei se produse rumoare; Sir Morris o opri, bătând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idee despre conţinutul scrisorii lui Göring?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ată scrisoarea, nu, domnule. Dar unul dintre candidaţii noştri la concursul pentru Externe, un oarecare domn Nicholas Wainwright, a fost rugat de Scott să-i traducă un text despre care noi credem că este un paragraf din scrisoare, căci ulterior Wainwright a întrebat comisia de examinare dacă asta făcea parte di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coase o bucată de hârtie din dosarul din faţa lui şi citi paragrafu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ursul acestui an, nu se poate să nu fi observat că am primit permanent de la unul din gardieni provizii de havane – una din puţinele plăceri ce mi-au fost îngăduite, în ciuda încarcerării. Havanele au avut şi alt scop, căci fiecare din ele conţinea o mică capsulă cu otravă. Suficientă, cât să-mi permită să supravieţuiesc pe durata procesului, dar permiţându-mi, de asemenea, să-l trişez p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Sir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deşi cred că asta confirmă motivul călătoriei lui Scott la Geneva, pe care mi l-a spus aseară. N-am nici o îndoială că pachetul pe care s-a dus să-l ridice conţinea icoana Sfântului Gheorghe cu balaurul, lăsată de Göring tatălui său, spus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Gheorghe cu balaurul, îl întrerupse Matthews, dar aceasta este icoana pe care o caută jumătate din KGB de două săptămâni, iar Departamentul meu încearcă să af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aflat? Întrebă Sir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recunoscu Matthews. Dar am început să credem că trebuie să fie o capcană, pentru că icoana ţarului, Sfântul Gheorghe cu balaurul, se află în Palatul de Iarnă de la Leningrad şi este acolo de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Sir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cel ce conduce echipa care caută icoana este Alex Romanov, spuse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ll scăpă un fluier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car ştim că avem de-a face cu Divizia întâ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înainte ca Sir Morris să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ste clar. Mai întâi trebuie să dăm de Scott, apoi trebuie să presupunem că adversarul nostru este Romanov. De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utem. Împreună cu americanii, avem şaptesprezece ofiţeri operativi în Geneva şi toţi încearcă să-l găsească pe Scott, spuse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lveţiană are o mie, şi toţi fac acelaşi lucru, deşi Dumnezeu ştie de partea cui îşi imaginează că sunt, adăugă S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inter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proape imposibil să-i convingem că Scott nu este, în nici un fel, răspunzător de cele două crime. Aşa că s-ar putea să fim nevoiţi să-l scoatem din Elveţia, fără să ne bazăm pe coope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ţi închipui că va fi rezultatul dacă Romanov sau acest Rosenbaum, care trebuie să facă parte din KGB, reuşeşte să pună mâna pe Scott înaintea noastră? Întrebă Matth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vil împotriva unuia dintre cei mai duri agenţi ai ruşilor. Asta-i tot ce ne lipseşte, spuse comandantul Bu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îşi aplecă capul spr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Adam aproape de o viaţă. Ironia acestei situaţii primejdioase în care se află este că eu am fost cel care, fără ştirea lui, am recomandat să fie examinat pentru un loc în Departamentul de Nord. Intenţia mea era ca el să ni se alăture după terminarea cursului de recrut. Dacă Romanov sau oricare dintre oamenii lui dă nas în nas cu Scott, ar face bine să-şi amintească de faptul că i s-a decernat Crucea Militară pentru actele de vitejie de care a dat dovadă în luptele cu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dovedeşte că este Romanov, poate Scott să-l ucidă? Întrebă S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Rosenbaum să-i omoare prietena, aş fi zis că nu, continuă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acest caz n-aş fi prea sigur de el, spuse Bu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cunoscu Matth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l cunoaşteţi pe Adam Scott, conchise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s coborî privirea, pentru a evita o ciocnire cu şeful său. Şeful său. Cu zece ani mai tânăr. O listă scurtă, de două persoane, şi aleseseră alt tip de la Oxbridge, care trecuse adică pe la Oxford şi pe la Cambridge, să fie subsecretar. Matthews ştia că din punctul de vedere al Ministerului de Externe urmase o şcoală şi o universitate nepotrivite. Ar fi trebuit să asculte de sfatul lui taică-său şi să fi intrat în poliţie. Acolo nu existau bariere de clasă şi probabil că acum ar fi ajuns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orris ignoră mica ieşire, care de altfel devenise destui de obişnuită de când îl alesese pe Pemberton şi-l promovase sărind peste cel mai în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şi noi să ştim, întrerupse Snell, privindu-l ţintă pe Busch, de ce o icoană relativ obscură prezintă o importanţă aşa de neobişnuită atât pentru Rusia cât şi pentru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fel de nedumeriţi ca şi voi, spuse americanul. Tot ceea ce putem adăuga la informaţiile pe care le deţineţi deja este că, acum două săptămâni, ruşii au depus la New York lingouri de aur în valoare de şapte sute de milioane de dolari, fără nici o explicaţie. Desigur, pentru moment, nu suntem siguri că acest lucru are vreo legătură cu a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de milioane de dolari? Cu suma asta ai putea cumpăra jumătate din ţările membre ale ONU, spuse Sir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e icoană pictată vreodată, adăugă Matth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ce ştim de fapt şi să nu mai facem presupuneri, spuse Sir Morris, întorcându-se din nou spre numărul doi al Departamentului: Care este situaţia exactă a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deschise un dosar prins cu o bandă roşie, pe care erau scrise cu negru cuvintele „Acţiuni urgente”. Nu era nevoie să se uite în el, totuşi, din când în când, îşi cobora privirea ca să verifice dacă nu a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pă cum v-am informat, avem şaptesprezece agenţi pe teren, iar americanii mai trimit încă doisprezece azi, la Geneva. Cu ruşii şi elveţienii care împânzesc oraşul, precum cavalerii mesei rotunde în căutarea Sfântului Graal, nu pot decât să cred că cineva va da de Scott destul de repede. Una din cele mai mari probleme, după cum am explicat, este că elveţienii nu vor să colaboreze. În ceea ce-i priveşte, Scott este un criminal fugar şi, în cazul în care pun primii mâna pe el, şi-au exprimat foarte clar opinia: nu-i vor acorda nici un fel de imunitate diplomatică. Noi, ca şi poliţia elveţiană şi fără îndoială şi ruşii, am început să controlăm toate locurile care sar în ochi: hoteluri, pensiuni, restaurante, aeroporturi, companii de închirieri de automobile, chiar şi WC-urile; suntem permanent în legătură cu agenţii noştri din teren. Aşa încât dacă Scott apare pe neaşteptate, din văzduh, ar trebui să fim în stare să-i venim imediat în ajutor. Lawrence ridică privirea şi observă că unul dintre membrii echipei nota toate detaliile. Apoi adăugă: Pe lângă toate acestea, cei de la poştă interceptează toate apelurile făcute din Geneva către banca Barclays. Dacă Scott încearcă să-mi telefoneze iar, fie la bancă, fie acasă, i se va face legătura automat în acest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lucrezi aici? Întrebă Snell, trecându-şi mâna prin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ca şi iubita mea mamă, crede că sunt funcţionar la bancă, la Departamentul de Relaţii Externe al băncii Barclays. Dar nu va trece mult până să descopere că este doar o acoperire. Spre deosebire de maică-mea, nu crede întotdeauna ce-i spun şi, după conversaţia de aseară, cu siguranţă a devenit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ce n-am discutat? Întrebă Sir Morris, uitându-se la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prea multe, domnule. Facem tot ce este posibil, fără să uităm că nu este un meci pe teren propriu; dar îmi permit să anticipez că acest joc va lua sfârşit, într-un fel sau altul, în douăzeci şi patru de ore. Din acest motiv, am solicitat să ni se creeze condiţii pentru a rămâne peste noapte aici, în cazul în care credeţi că este necesar. Când vă veţi întoarce de la masă, diseară, veţi găsi paturile făcute deja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duce la masă în seara asta, spuse Sir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cinematografului dădea pe trotuarul aglomerat; Adam se strecură printre valurile de navetişti care se întorceau acasă pentru cină. Mergea încercând să mişte cât mai puţin capul, dar ochii nu-i stăteau o clipă locului; verifica totul în jur. După ce parcursese o distanţă de vreo trei blocuri, zări în celălalt capăt al străzii o firmă Avis legănându-se în bătaia uşoară a vântului. După ce inspectă atent intersecţia aglomerată, se angajă în traversare, dar de îndată ce puse piciorul pe celălalt trotuar, îngheţă pe loc. Chiar înaintea lui, în mulţimea grăbită, era un bărbat îmbrăcat într-o haină de ploaie. Privea într-una în jos, fără nici o intenţie de a-şi continua drumul în vreo direcţie. Oare să fi fost unul dintre oamenii lui Rosenbaum, poliţia sau chiar un englez? N-avea cum să ştie de partea cui era. Adam nu-l pierdu nici o clipă din ochi; tipul scosese un radioreceptor şi, apropiindu-l de gură, şopti în el: „Nimic de raportat, domnule. Nici urmă de omul nostru şi nici urmă de cei de la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audă cuvintele, Adam o luă pe un drum lateral şi aproape se ciocni de un băiat care vindea ziare. Le soldat anglais toujours ŕ Genčve era titlul care sărea în ochi. Traversă rapid o altă stradă, unde se opri din nou, de această dată în spatele unei statui de marmură, aflată în mijlocul unui rond de iarbă. Îşi îndreptă privirea spre clădirea din faţa lui, dar ştia că nu avea rost să încerce să se ascundă acolo. Îşi reluă mersul în clipa în care un autocar mare şi gol se opri în faţa clădirii. Cu litere albastre, elegante, pe autocar scria Orchestra Filarmonică Regală. Adam văzu cum câţiva instrumentişti ies pe uşa din faţă a clădirii şi se urcă în autocar, ducându-şi instrumentele în cutii de dimensiuni diferite. Unul ducea chiar un timpan, pe care-l depuse în portbagajul autocarului. Instrumentiştii continuau să se reverse din hotel iar Adam ştiu că nu va găsi o altă ocazie mai bună. Când următorul grup de instrumentişti ieşi pe uşile duble, o luă repede înainte şi pătrunse în mijlocul lor, înainte ca cineva să-l fi zărit. Îşi continuă apoi drumul, intrând în hotel pe uşa deschisă. Primul lucru pe care-l zări în holul aglomerat fu un contrabas sprijinit de perete. Aruncă o privire pe eticheta de pe cutia greu de mânuit: Robin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dreptă spre recepţie şi-i ceru fun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heia de la cameră imediat, mi-am uitat arcuşul şi acum îi ţin în lo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 cameră? Întrebă recepţ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312 sau asta o fi fost ieri?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num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sford, Robin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îi înmână cheia cu numărul 612. Singura lui remarcă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cu trei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ar întoarse capul să se asigure că recepţionerul se ocupa deja de alt client. O luă iute spre ascensorul din care se revărsau alţi instrumentişti. După ce se goli, intră în lift, apăsă pe butonul etajului şase şi aşteptă. Se bucură când, în cele din urmă, uşile liftului se închiseră şi rămase singur, pentru prima oară în ultimele ore. Când uşile se deschiseră din nou, se simţi uşurat, văzând că pe coridor nu este nimeni. Se îndreptă repede spre camera 612. Răsuci cheia, deschise uşa şi spuse hotărât, cu cel mai bun accent franţuzesc pe care putea să-l imprime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om ser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i răspunse, intră, încuind uşa după el. Într-un colţ se găsea un geamantan închis. Adam controlă eticheta. Era limpede că domnul Beresford nici nu avusese timpul să despacheteze. Adam controlă încăperea, dar nu mai era nici un alt indiciu despre oaspetele acelei camere de hotel, în afară de o hârtiuţă de pe noptieră. Era un itinerariu bătut la maşină: „Turneu european: Geneva, Frankfurt, Berlin, Amsterdam, Londra, Geneva, autobuzul la cinci după-amiază spre sala de concert, repetiţie la şase, spectacol la şapte şi jumătate, bisuri –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Mozart – Concertul nr. 3 pentru corn, 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s – Simfonia a doua; Schubert – Simfonia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la ceas: când Robin Beresford avea să scoată ultimul acord din Simfonia neterminată, el va fi peste graniţă; dar simţea că este mai sigur să rămână în camera 612, până la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telefonului de lângă pat şi ceru Room ser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sford, 612, spuse şi comandă cina, înainte de a intra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chiuvetei era o punguţă de plastic, pe care erau imprimate cuvintele: „Cu complimente, din partea conducerii”. Adam găsi înăuntru săpun, o periuţă de dinţi micuţă, pastă de dinţi şi un aparat de ras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 să se bărbierească, când auzi o bătaie în uşă şi o voce care anunţa: Room service. Adam îşi săpuni din nou rapid faţa cu cremă de ras şi-şi puse un halat de baie al hotelului înainte de a deschide uşa. Chelnerul aşeză masa fără să-i arunce vreo privire lui Adam. După ce-şi termină treab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emnaţi nota, domnul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Adam o bucată de hârtie pe care acesta o semnă „Robin Beresford” şi adăugă şi un bacşiş de cincisprezece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închise uşa în urma lui, Adam îşi pironi privirea asupra festinului, compus din supă de ceapă, muşchi de vită cu garnitură de fasole verde, cartofi, iar ca desert, şerbet de zmeură. O sticlă cu vinul casei fusese destupată şi nu aştepta decât să fie turnat în pahar. Brusc, nu-i mai era aşa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utea accepta ce i se întâmplase. Regretă că o luase pe Heidi în această călătorie inutilă. Cu o săptămână în urmă, nici nu-l cunoştea, iar acum, el era răspunzător de moartea ei. Va trebui să le explice părinţilor ei ce se întâmplase cu unica lor fiică. Dar, înainte de a da ochii cu ei, Adam mai trebuia să găsească explicaţii pentru lucrurile pe care nici nu începuse să le înţeleagă. Şi nu în ultimul rând, icoana fără importanţă.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ina, împinse masa pe rotile pe coridor şi agăţă plăcuţa „Nu deranjaţi” de clanţa uşii. Întors în dormitor, privi oraşul pe fereastră. Soarele arăta de parcă avea rezervată încă o oră pentru Geneva. Adam se întoarse în pat şi începu să se gândească la ce se întâmplase în ultimele douăzeci şi patru de or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arctic este în posesia unei icoane a Sfântului Gheorghe cu balaurul. Dar ştim, din dosarele pe care le avem din perioada aceea, că respectiva icoană a fost distrusă în accidentul de avion din 1937, al Marelui Duce de H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în dosarele voastre, spuse bărbatul de la celălalt capăt al firului. Dar dacă informaţiile voastre de la Langley se dovedesc a fi greşite şi icoana a fost găsită de Göring, dar n-a fost înapoiată Marel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lin a confirmat la Ialta că icoana, împreună cu ce conţinea ea, a fost distrusă în accidentul de avion. A acceptat să nu protesteze atâta timp cât nu este în posesia documentului original. La urma urmelor, acesta a fost motivul pentru care Roosevelt a câştigat atât de puţin, la vremea respectivă, iar Stalin a obţinut, în schimb, atât de mult. Nu vă amintiţi ce zarvă a făcut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entru că aflase că nu Marea Britanie urma să profite de o astfel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uşii au descoperit acum existenţa icoane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r putea să pună mâna şi pe document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ci trebuie să fiţi siguri că daţi de Antarctic înaintea ruşilor sau a Ministerului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fac parte din echipa Ministerului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m să creadă în continuare şi cei din Ministerul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doarme în patul meu? Întrebă Urs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trezi, tresărind. O fată care ţinea cu o mână de un contrabas şi în cealaltă avea un arcuş, se uita în jos la el. Avea aproape un metru optzeci şi, cu siguranţă, cântărea mai mult decât Adam. Părul roşu, lung şi strălucitor, contrasta atât de mult cu restul corpului, încât ai fi zis că Providenţa începuse de la cap, dar îşi pierduse repede interesul. Purta o bluză albă şi o fustă neagră, largă, care se oprea la doi centimetri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Adam,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spirit al pământului, asta-i sigur, ocoli fata răspunsul. Ca să fim mai la obiec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nu m-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Nu pari a fi prinţul Charles şi nici Elvis Presley, aşa că dă-i drumul, încear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am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Să leşin şi să alerg în braţele tale sau să strig şi să fug?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dădu seama că fata nu se uitase la televizor şi nici nu citise vreun ziar cel puţin de două zile. Schimbă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rietenul meu, Robin Beresford, este cazat în această cameră, spus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ână te-am văzut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obin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perspicace pentru cineva care abia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că tata a vrut băiat, spuse ea. Dar tot nu mi-ai explicat ce faci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speranţă să mă asculţi cinci minute fără să mă întrerupi într-una?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e mai obosi cu poveşti de adormit copiii, spuse Robin. Taică-meu a fost un mincinos înnăscut şi când aveam doisprezece ani puteam să-l citesc ca pe-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aşeza în locul tău, spuse Adam. Ar putea să dureze mai mult decât acompaniamentul obişnuit la cont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în picioare, dacă n-ai nimic împotrivă. Cel puţin până la prima minciună, spus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Ce-ai prefera mai întâi? Veştile bune sau ce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arcă cu cele proaste, zis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lveţiană vrea să mă arestez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rups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spus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vestea bun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tătea în picioare în biroul ambasadorului şi-şi odihnea mâinile pe masă. Spuse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inuiesc pe mine însumi, chiar mai mult decât pe oricare dintre dumneavoastră. L-am subestimat pe englez. Este bun şi dacă vreunul dintre dumneavoastră speră să-l ucidă înaintea mea, va trebui să fie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adunaţi în noaptea aceea în biroul ambasadorului nu era dispus să-l contrazică pe tovarăşul maior. Romanov făcu o pauză şi studie grupul de bărbaţi care fuseseră trimişi cu avionul, din diverse ţări est-europene, satelite ale Moscovei. Toţi cu vechi state de serviciu în securitate, dar nu-l ştia personal decât pe unul, Valcek, iar acesta lucra prea aproape de Zaborski pentru ca Romanov să aibă încredere în el. Romanov fusese deja confruntat cu o problemă: faptul că doar câţiva dintre ei erau familiarizaţi cu Geneva. Nu putea decât să se roage ca şi englezii şi americanii să aibă aceeaşi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ătură încăperea. Poliţia elveţiană avea cele mai mari şanse să-l găsească pe Scott, dar nu era deloc de ajutor, se gândi mâhnit. Totuşi, se bucurase să afle de la principalul lor agent din Geneva că poliţia elveţiană refuzase să colaboreze cu englezii sau cu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începu Romanov în momentul în care toţi erau aşezaţi, nu trebuie să vă reamintesc că ni s-a încredinţat o sarcină de importanţă vitală pentru patrie. Se opri să vadă dacă pe vreunul dintre chipuri se citeşte cea mai mică umbră de cinism. Satisfăcut, continuă: Vom menţine în continuare Geneva sub strictă supraveghere, în cazul în care Scott se ascunde undeva în oraş. Bănuială mea este că, fiind doar un amator, se află încă aici şi că va aştepta să se întunece, ba poate chiar zorii, ca să încerce să ajungă la cea mai apropiată graniţă. Cea mai evidentă alegere va fi probabil graniţa cu Franţa. În ciuda faptului că în ultimii cincizeci de ani s-au aflat de două ori în război cu nemţii, englezii nu s-au obosit niciodată să stăpânească limba germană, deşi unii dintre ei vorbesc o franceză acceptabilă. Aşa încât, probabil că se va simţi mai în siguranţă în acea ţară. De asemenea, are de traversat doar o frontieră înainte de a ajunge pe coasta britanică. Dacă este suficient de prost să încerce să părăsească Elveţia cu avionul, va afla că toate aeroporturile sunt supravegheate; dacă va încerca cu trenul, toate gările sunt înţesate cu oamenii noştri. Dar eu bănuiesc că va încerca să scape folosind un autovehicul. De aceea, voi lua cu mine cinci oameni la frontiera cu Franţa, iar maiorul Valcek va lua alţi cinci la Basel, pentru a acoperi punctul de trecere spre Germania. Restul veţi rămâne să supravegheaţi Geneva. Cei care abia aţi sosit îi veţi înlocui pe agenţii care sunt deja pe teren. Să nu vă aşteptaţi să-l găsiţi pe Scott hoinărind prin oraş ca un turist în vacanţă. Studiaţi cu atenţie fotografia englezului şi fiţi pregătiţi pentru situaţia în care ar încerca să fugă deghizat. Romanov făcu o pauză, pentru efect. Cel care-mi aduce icoana ţarului nu trebuie să-şi mai facă griji pentru viitorul său când ne vom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lor apărură pentru prima oară expresii pline de speranţă în clipa în care Romanov scoase din buzunarul hainei duplicatul icoanei şi o ţinu deasupra capului, ca s-o vad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găsi originalul acesteia, misiunea voastră va lua sfârşit. Studiaţi-o cu atenţie, tovarăşi, pentru că nu s-au făcut fotografii. Şi nu uitaţi: singura diferenţă între aceasta şi icoana lui Scott este că a lui are gravată o coroană de argint pe spatele ramei. Când veţi vedea coroana, veţi şti că aţi găsit capodopera care lipseşte, adăugă Romanov. Puse icoana din nou în buzunar şi privi spre bărbaţii tăcuţi: Nu uitaţi că Scott este bun, dar nu chiar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cott, nu-i rău deloc, spuse Robin, care rămăsese în picioare lângă contrabas, tot timpul povestirii. Ori eşti un mincinos dat dracului, ori eu mi-am pierdut înde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zâmbi fetei corpolente, în mâna căreia arcuşul părea o sc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găduit să văd icoana sau trebuie să te cred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ări din pat şi scoase din buzunarul impermeabilului pacheţelul în care era icoana ţarului. Robin sprijini contrabasul de perete, cu arcuşul lângă el şi se aşeză pe singurul scaun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dădu icoana. O vreme, Robin se uită ţintă la figura Sfântului Gheorghe, fără nici un comentariu.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Şi înţeleg pe oricine vrea să o aibă. Dar nici o pictură nu poate să valoreze atât de mult încât să merite tragedia şi necazurile prin care ai trecu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i inexplicabil. Dar Rosenbaum, sau care-o fi numele lui adevărat, a ucis de două ori în încercarea de a pune mâna pe această piesă şi m-a convins deja că, atât timp cât sunt în posesia icoanei, eu urmez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continua să privească atent minusculele pete de auriu, roşu, albastru şi galben care alcătuiau chipul Sfântului Gheorghe şi imaginea bal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alte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crisoarea pe care i-a dat-o Göring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ntoarse pictura pe partea cealaltă şi, arătând spre mica coroană de argint gravată în lem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că a aparţinut cândva ţarului, după spusele expertului de la Sotheby. Şi-i măreşte valoarea considerabil, aşa m-a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nu-i suficient ca să ucizi. Deci, ce secret mai păstrează Sfântul Gheorghe doar pentru el? Zise Robin, dându-i icoana înapoi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idică din umeri şi se încruntă, căci, de când murise Heidi, şi el se tot întrebase acelaşi lucru. Puse tăcut sfântul înapoi în imperm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rămas treaz, care ar fi fost planul tău? Altceva decât făcutul patului, întreb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l sun din nou pe Lawrence, de îndată ce aş fi fost sigur că s-a întors acasă, să văd dacă mai are noutăţi pentru mine. Dacă nu l-aş fi găsit, sau dacă nu m-ar fi putut ajuta, voiam să închiriez o maşină şi să încerc să trec frontiera elveţiană în Franţa, apoi să ajung în Anglia. Eram convins că Rosenbaum şi oamenii lui, ca şi poliţia elveţiană, ar fi supravegheat toate aeroporturile şi 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Rosenbaum se va fi gândit măcar la atâta lucru, dacă e pe jumătate la fel de bun pe cât pretinzi tu că e. Aşa că, mai bine să încercăm să luăm legătura cu prietenul tău, Lawrence, să vedem dacă a mai produs ceva idei strălucite, spuse Robin şi se ridică de pe scaun, îndreptându-se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implici şi tu, spuse Adam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mplicat. Şi poţi să fii sigur că-i mult mai palpitant decât Neterminata lui Schubert. Imediat ce prietenul tău răspunde, ţi-l dau şi nimeni n-o să-şi dea seama cine telef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spuse numărul, iar Robin îi ceru centralistei legătura. Adam se uită la ceas: douăsprezece fă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wrence o fi venit acasă? Telefonul nu apucase să sune de două ori şi Robin auzi pe fir vocea unui bărbat. Imediat îi dădu receptoru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i acolo? Între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aminti cât de ciudat i se părea întotdeauna faptul că Lawrence nu-şi spun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mei te aşteptau la ora unsprezec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sen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Rosenb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 de un metru optzeci, blond, cu ochi albaştri, care pare decis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Lawrence nu spuse nimic.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în posesia sfântului nostru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poate fi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şi sună din nou pest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muţi. Adam nu putea să priceapă schimbarea bruscă de atitudine la vechiul său prieten. Ce-i scăpase în timpul cât stătuseră împreună, atâtea luni? Încercă să-şi amintească amănunte pe care le considerase nesemnificative altă dată şi pe care Lawrence le ascunsese cu atâta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Întrebă Robin, întrerupând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Adam uluit. Vrea să sun din nou peste trei minute. N-o să a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eul acesta a pierdut deja opt mii de lire sterline din banii contribuabililor, aşa că ce mai contează câteva telefoan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Robin ridică receptorul şi repetă numărul. Lawrence răspunse la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doar la întrebările m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ţi răspund la întrebări, se împotrivi Adam, din ce în ce mai enervat de atitudinea lui Lawrence. Vreau să-mi răspunzi tu la una sau două întrebări, înainte să mai scoţi ceva de la mine. M-am făcu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awrence cu voce mai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Rosen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fli nimic de la mine până nu începi s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escrierea făcută de tine, am toate motivele să cred că Rosenbaum este un agent rus, al cărui nume adevărat este Alex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rus? De ce ar vrea un agent rus să pună mâna pe ic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oi cam speram că tu ai putea să ne spui. O altă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 Repetă Adam. Doar nu vrei să mai cred că lucrezi pentru banca Barcl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Ministe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nu mai fi aşa de bombastic, Lawrence. În c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ărul doi într-un departament mic, care se ocup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 cred ca este termenul obişnuit pe care-l folosim noi, novicii, şi dacă vrei aşa de mult icoana mea, ai face mai bine să mă scoţi din încurcătura asta viu, căci Romanov este gata să ucidă pentru ea, după cum sunt sigur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telefon public? Întrebă Lawrence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cută p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el al un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tine? Întrebă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Lawrence. În ordine. Nu părăsi camera până la ora şapte dimineaţa, apoi telefonează din nou la acest număr. Între timp, o să pun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ţi face? Întrebă Adam, dar telefonul amuţ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legat de tine în noaptea asta, îi spuse lui Robin, punând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u sunt legată de tine, răspunse Robin şi dispăru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ăsură camera în lung şi-n lat, de mai multe ori, înainte să încerce canapeaua. Avea de ales între a-şi odihni capul pe o pernă, pusă în echilibru pe braţul subţire de lemn, şi a-şi lăsa picioarele să atârne peste celălalt capăt al canapelei. Când Robin ieşi din baie, îmbrăcată într-o pijama de culoarea cerului, îşi alesese deja podeaua ca loc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confortabil, observă Robin. Dar nici Serviciile Secrete Britanice nu m-au avertizat să rezerv o camer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în pat şi st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nfortabil, fură ultimele cuvinte pe care 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ătea întins pe podea, folosind pernuţa de pe scaun pentru cap şi un halat de baie, ca pătură. Dormi cu intermitenţe; gândurile îi zburau de la o problemă la alta: de ce era icoana atât de importantă, cum de ştia Lawrence aşa de multe despre ea şi cea mai urgentă problemă: cum dracu' avea să-l scoată viu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aşteptă răbdător să fie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zi o voce pe care o recunos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ură singurele cuvinte pronunţate de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elefonul să amuţească, tot ce primi de la Mentor fură patru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trezi cu o tresărire, cu un ceas înainte de ora la care trebuia să-i telefoneze, din nou, lui Lawrence. Preţ de aproape patruzeci de minute rămase întins pe podea şi doar respiraţia regulată a lui Robin îi aminti că nu este singur. Brusc, fu conştient de un sunet ciudat care venea de afară, de pe coridor – doi sau trei paşi, apoi o pauză, apoi un fâşâit, doi-trei paşi, pauză, din nou fâşâit. Adam se ridică fără zgomot de pe podea şi se furişă până la uşă. Ritmul respiraţiei lui Robin nu se schimbase. Fâââşş, se auzea mai limpede acum. Luă de pe masa de lângă uşă un umeraş de lemn, îl apucă strâns în mâna dreaptă, îl ridică deasupra capulu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ââşş – şi un ziar fu împins pe sub uşă, iar paşii se îndepărtară. Nu fu nevoie să se aplece ca să vadă că fotografia lui domina prima pagină a ediţiei internaţionale a ziarului Herald Tri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uă ziarul şi se duse în baie, închise uşa încetişor, aprinse lumina şi citi articolul de fond. Era povestea de ieri, care cuprindea comentarii rezervate ale fostului său comandant şi tăcere jenată, din partea maică-si. Se simţ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până la Robin, sperând că nu o va trezi. Rămase în picioare lângă pat, dar Robin nu se mişcă. Apucă fără zgomot telefonul şi-l trase în baie. Abia reuşi să închidă uşa după el. Formă numărul centralei şi repetă telefonul. Când i se răspunse,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înrăutăţit. Sunt încă închis în hotel, dar fotografia mea se află pe prima pagină a tuturor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Lawrence. Am încercat să împiedicăm acest lucru, dar poliţia elveţiană refuză cu încăpăţânare să colab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ot foarte bine să mă predau şi elveţienilor, spuse Adam. La dracu' cu toate,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am, în Elveţia eşti vinovat până ţi se dovedeşte nevinovăţia şi, probabil că ai înţeles până acum, eşti implicat în ceva cu mult mai important decât o crim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important decât o crimă dublă, când restul lumii crede că tu eşti ucigaşul? Întrebă Ad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xact ce simţi, dar singura ta şansă acum este să urmezi instrucţiunile mele, punct cu punct, şi să fii circumspect faţă de orice persoană cu care vii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ţii tot ce spun, pentru că nu repet. Orchestra Filarmonică Regală se află în acelaşi hotel cu tine. Pleacă spre Frankfurt în această dimineaţă, la ora zece. Părăseşte camera la zece fără cinci, alătură-te instrumentiştilor în holul hotelului şi pe urmă îndreaptă-te spre intrarea principală; în faţă este parcat autocarul lor. O maşină te va aştepta în celălalt capăt al străzii. Este un Mercedes negru; vei vedea un bărbat în uniformă gri, de şofer, ţinând portiera deschisă pentru tine. Am aranjat deja ca nici o altă maşină să nu poată parca pe partea aceea a străzii, între nouă şi jumătate şi zece şi jumătate, deci nu poţi s-o confunzi. Tu urcă-te în spate şi aşteaptă. Va mai fi un tip cu tine, în spate, şi vei fi dus în siguranţă, la Consulat. Trebuie să repe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i ură Lawrence, şi telefonul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treizeci deja făcuse duş. Robin era în continuare cufundată într-un somn adânc. Adam o invidia; era suficient să trosnească o ramură afară şi el era complet treaz. Doi ani de viaţă în jungla malayeziană, fără să ştii când vor lovi chinezii, fără să poţi dormi mai mult de două-trei ore o dată, dacă voiai să rămâi în viaţă; toate acestea rămăseseră adânc im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nu se mişcă în următoarele treizeci de minute; între timp, Adam stătu pe canapea şi revizui în minte planul lui Lawrence. La opt fără zece se trezi în sfârşit şi Robin şi chiar şi atunci îi luă mai multe minute până să fie pe deplin trează. Îi făcu cu ochiul lui Adam şi pe chip îi apăr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ucis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fi observat dacă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ică-tău este un beţivan învederat şi vine acasă la orice oră din noapte, înveţi să dormi în orice condiţii, explică ea, punând hotărât amândouă picioarele pe covor. N-ar fi trebuit să telefonezi la Londra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lanul principal? Întrebă, frecându-se la ochi, în drum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cu tine,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iubiţii mei de-o noapte nu se ostenesc să rămână atât de mult, remarcă ea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ercă să citească ziarul în timp ce ea făcu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şi la Frankfurt vom împărţi aceeaşi cameră? Întrebă ea câteva minute mai târziu, când reveni în cameră, ca şi când conversaţia nici n-ar fi fost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ce ieşim din hotel te las la autocar şi caut o maşină, în celălalt capăt a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duce mai curând cu genul de bărbaţi din viaţa mea. Dar măcar putem să luăm un mic dejun de adio, spuse, ridicând receptorul. Eu mă înnebunesc după scrumbie afumată.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răspunse. Începuse să se uite la ceas aproape clipă de clipă. Chelnerul sosi cu micul dejun, cam după un sfert de oră. Adam aşteptă în baie. Când reveni în cameră, nu se arătă interesat de mâncare, aşa încât Robin mâncă patru scrumbii afumate şi aproape toată pâinea prăjită. Trecu ora nouă; un picolo luă masa pe rotile, pe care fusese micul dejun, iar Robin se apucă să facă bagajele. Telefonul începu să sune şi Adam tresări nervos. Robin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ephen. Nu, n-am nevoie de ajutor la bagaje. De data asta nu. Închise telefonul. Plecăm la Frankfurt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facem pe Lawrence şeful orchestrei. Pare să ştie totul, chiar înainte de a se fi stabilit. Şi Adam se gândise la acelaşi lucru. Ei bine, măcar am găsit pe cineva să mă ajute la bagaje, aşa, pentru variaţie, adăug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 eu contrabasul, dacă vrei, se ofer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e văd cum încerci, spus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dreptă spre instrumentul mare, în cutia lui sprijinită de perete. Încercă să-l apuce din toate părţile, dar nu reuşi altceva decât să-l urnească de pe podea preţ de câteva clipe. Robin se apropie de el, cu o singură mişcare îşi puse cureaua pe umăr şi instrumentul rămase în echilibru perfect. Străbătu camera în sus şi-n jos, demonstrându-şi voi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chestie de îndemânare, micul meu prieten plăpând. Şi când te gândeşti că am crezut toate basmele alea de aseară, cu tine, care ai reuşit să scapi de jumătate din poliţia elveţiană, doar ca să petreci o noap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strădui să râdă. Îşi luă impermeabilul şi controlă să vadă dacă icoana stă bine, la locul ei. Dar nu-şi putu reprima un tremur, amestec de teamă şi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l privi şi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otul se va termin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 ziarul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i-aş d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ult mai bine decât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âmbi, traversă încăperea şi abia reuşi s-o cuprindă cu braţele pe după umeri, într-o îmbrăţişar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 Dar acum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din ce în ce mai mult cu unul din iubiţii mei, spuse Robin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luă valiza, iar Robin îşi agăţă din nou contrabasul pe umăr. Deschise uşa şi verifică coridorul: doi dintre colegii ei din orchestra filarmonică aşteptau în faţa liftului. Pe hol nu se mai zărea nimeni. Robin şi Adam se alăturară celor doi instrumentişti şi după ce-şi spuseră „bună dimineaţa” niciunul nu mai scoase nici un cuvânt, până când se deschiseră uşile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iderea uşilor, colegii lui Robin nu rezistaseră tentaţiei de a-l privi mai îndeaproape pe Adam. La început Adam se îngrijoră, gândindu-se că l-au recunoscut din ziare. Apoi îşi dădu seama că de fapt, ceea ce-i fascina era persoana cu care-şi petrecuse Robin noaptea. Robin le făcu cu ochiul, într-un mod cam neruşinat, ca şi când încă mai savura clipele. Adam însă se dădu după contrabas, într-un colţ al liftului, respirând adânc, în timp ce liftul se mişca, icnind, spre parter. Uşile se deschiseră sec, împinse ca de un resort, şi Robin aşteptă ca cei doi colegi să iasă, apoi îl protejă pe Adam cum putu mai bine cât străbătură holul. Ochii lui erau aţintiţi acum pe uşa din faţă. Vedea autocarul ocupând cea mai mare parte a vizibilităţii străzii şi câţiva membri ai orchestrei care se urcau. Încă un minut şi avea să fie în siguranţă. Urmări cum timpanii sunt puşi cu grijă,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uitat. Trebuie să pun asta în spate, în portbagaj, spuse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mai târziu. Continuă să mergi până ajungi la uşa autocarului, o opri Adam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maşina în celălalt capăt al străzii. Simţi o mare uşurare, aproape o ameţeală. Portiera maşinii era deschisă pentru el. În spate, pe banchetă, mai era un bărbat, aşa cum îi promisese Lawrence. Undeva, în depărtare, bătu ora zece. Bărbatul îmbrăcat în uniformă de şofer, cu pălăria trasă adânc pe frunte, stătea în picioare lângă portiera deschisă; se întoarse nerăbdător spre hotel. Adam îşi aţinti privirea spre el, în timp ce ochii bărbatului scrutau intrarea hotelului. Uniforma nu i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tocar, şopti Adam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biectul ăsta? Or să mă omoare colegii, spuse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i, mă omoară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e supuse, în ciuda comentariilor neprietenoase; se mişca cu greutate pe intervalul dintre scaune; contrabasul îl ferea pe Adam de privirile oricui s-ar fi aflat în celălalt capăt al străzii. Lui Adam îi venea să vomite. Se prăbuşi pe un scaun lângă Robin, cu contrabasul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forma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şi aruncă privire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l personificarea răului, dar este al naibii de chipeş, remarcă e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privi, nevenindu-i să creadă. Robin zâmbi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în autocar; am verificat de două ori şi se pare că cineva e în plus, strigă un tip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o să mă arunce din autocar, se gând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Călătoreşte cu noi doar o parte din drum, strigă Robin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atunci e în ordine. Să pornim, spuse impresarul, întorcându-se sp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autocar, spuse Robin. Dar nu cred că te vede. Nu, e-n regulă, şi-a întors din nou privirea spre intrare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un frate, îl auziră pe impresar, care apăruse dintr-o dată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rul ieşi încet din pia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ână azi-dimineaţă, mormăi Robin, uitându-se în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privi pe şe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itat să-ţi spun că s-ar putea să fie şi el în Elveţia, în acelaşi timp cu orchestra. Sper că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impre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el este Stephen Grieg, impresarul orchestrei, după cum probabil ai ş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zician şi tu? Întrebă Stephen, strângându-i mân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sincer că n-am reuşit niciodată să stăpânesc vre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et afon, se amestecă Robin. Seamănă cu tata. De fapt, lucrează în industria anvelopelor, continuă ea, dist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La ce companie lucrezi? Întreb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elli, spuse Adam, menţionând prima companie producătoare de anvelope care-i trecu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elli, compania care produce calendarele acelea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special la calendarele lor? Întrebă Robin cu inocenţă. Dacă vrei, sunt sigură că Adam îţi poate face rost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traordinar. Sper că nu-i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omplicaţie, acceptă Robin, sprijinindu-se de Adam, complice. De fapt, la ei se zvoneşte că Adam va fi în curând ales în consiliul de administraţie; asta ţi-o spun aşa, ca să-ţi dezvălui un mic secret de familie. Va fi cel mai tânăr membru din istoria compani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spuse impresarul, privindu-l mai atent pe cel mai nou recrut al orch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trimit calendarul? Întrebă Adam, cu o voce cam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rect la Orchestra Filarmonică Regală. Nu-i nevoie să-ţi spun adres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plic cafeniu, fără îndoială. Şi nu-ţi face probleme cu anul. Nu din cauza datelor se înfurie el, spus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 trebui să ajungem la Frankfurt, Stephen? Strigă o voc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las. Mulţumesc pentru promisiunea făcută. Bineînţeles că Robin are dreptate, merge oric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văţat să torni asemenea gogoşi? Întrebă Adam de îndată ce nu-i mai auz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Ar fi trebuit să-l auzi când era în formă. Avea stilul lui. Problema era că maică-mea credea orice cuvânt, spus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r fi fost mândr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aflat cum îţi câştigi existenţa, am putea şti ce se află în continuare pe agenda de lucru a celui mai tânăr director de la Pirelli? Îl tachina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raţionez ca Rosenbaum şi cred că va mai rămâne la Geneva cel puţin o oră, cel mult două, aşa că, dacă am noroc, o să am un avans de şaptezeci-optzeci de kilometri. Despături harta. Îşi plimbă degetul pe traseul auto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fu cea care vorb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oţi fi la aeroportul din Zürich înainte ca el să aibă posibilitatea să te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riscul ar fi prea mare, spuse Adam. Şi continuă, respectând rugămintea lui Lawrence de a nu destăinui lui Robin secretul lui. Oricine este Rosenbaum, ştim că în spatele lui se afla o organizaţie profesionistă, aşa că mă aştept ca aeroporturile să fie primul loc pe care să-l supravegheze. Şi nu uita că şi poliţia elveţiană mă cau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nu vii cu noi la Frankfurt?! Nu cred că vei avea probleme cu Stephen, se mir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ja, dar şi soluţia asta mi se pare prea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va reflecta, primul lucru pe care şi-l va aminti Rosenbaum va fi autocarul. Aflând direcţia în care ne îndreptăm, va veni cu siguranţ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obin se întoarse din nou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te hotărăşti unde şi când te d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ot să risc nouăzeci, o sută de kilometri, şopt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şi plimbă degetul de-a lungul drumului marcat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aici, spuse, punând degetul pe un orăşel numit Soloth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istanţ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te dai jos din autocar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e ales. Ori o iau pe jos, ori fac autostopul, asta în cazul în care nu şterpelesc o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rocul tău, Rosenbaum o să fie singura persoană care o să oprească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şi la asta. Va trebui să găsesc o porţiune de drum de unde să văd fără să fiu văzut, pe o distanţă cam de o sută de metri. O să fac cu mâna doar maşinilor britanice sau cu numere de înmatriculare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învăţat ăştia în armată câteva şmecherii. Şi cum intenţionezi să treci graniţa cu paşapor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a din numeroasele probleme la care nu am găsit o soluţi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hotărăşti să rămâi cu noi, n-o să fie nici o problemă, spus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câte ori trecem graniţa, nu fac decât să numere persoanele din autocar şi numărul de paşapoarte; atâta timp cât numărul de persoane se potriveşte cu cel al paşapoartelor, vameşii nu se obosesc să facă controale individuale. La urma urmelor, de ce ar face-o? Orchestra Filarmonică Regală nu-i chiar o cantitate neglijabilă. Tot ce-ar trebui să fac, ar fi să pun şi paşaportul tău la grămadă şi să-i spun impre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deşteaptă, dar nu ţine. Dacă Rosenbaum mă ajunge din urmă cât sunt în autocar, nu mai am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rămase tăcut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din nou de unul singur, vei lua iar legătura cu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i spun ce s-a întâmplat azi-dimineaţă, pentru că, oricine-ar fi cel cu care conlucrează, are probabil o linie directă cu Rosen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hiar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itatea ta este înduioşătoare, spuse Robin, întorcându-se să-l privească, dar, de fapt, vrei să spui că nu doreşti să crezi că ar putea fi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ici maică-mea nu voia să creadă ca taică-meu este un mincinos şi un beţiv. De aceea închidea ochii la micile lui slăbiciuni. Ştii, chiar şi când a crăpat de ciroză, singurele ei cuvinte au fost: „Ciudat, pentru un om care nu b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gândi la relaţia lui cu Lawrence şi se întrebă dacă este posibil să ştii pe cineva timp de douăzeci de ani şi, de fapt, să nu-l cunoşt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ât îi spui, îl sfătu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şi Adam studie harta trecând în revistă toate rutele pe care ar fi putut să-şi continue drumul după ce ar fi coborât din autocar. Se decise să se îndrepte spre graniţa germană şi să aleagă mai degrabă ruta ocolită, înapoi, spre Anglia, pornind de la Hamburg sau Bremerhaven, decât drumul cel mai scurt, via Calais sau Ost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l exclam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 Întrebă Adam, ridic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zolvăm problema paşaportului tă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aruncă o privire plină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paşaportul, îl înlocuiesc cu cel al unui membru al orchestrei care seamănă cel mai mult cu tine, îi explică. Nimeni nu va observa nimic ciudat, până când vom ajunge înapoi acasă, în Anglia,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 dacă există cineva care să semene, măcar de depar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putem face, spus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scaun, plimbându-şi privirea lent asupra fiecărui pasager. Când termină de scrutat toate chipurile, din faţă până în spate, îi înflori un mic zâmb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în gaşca noastră care-ţi seamănă acceptabil. Unul este cam cu cinci ani mai în vârstă şi celălalt este cu vreo cinci centimetri mai scund. Tu continui să cauţi calea cea mai sigură de evadare, iar eu o să fac nişte cercetări. Dă-m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l dădu şi o urmări cum se îndreaptă spre celălalt capăt al autobuzului şi se aşeză lângă impresar, care vorbea cu şoferul despre cel mai potrivit loc în care să oprească pentru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 ceva în paşaport. Iartă-mă că te deranjez, spuse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Le găseşti pe toate sub scaun, într-o pungă de plastic, răspunse Stephen şi-şi continuă conversaţia cu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e aplecă şi începu să răsfoiască paşapoartele, ca şi când l-ar fi căutat pe al ei. Le alese pe cele două pe care le considerase posibile substituiri şi compară fotografiile. Fotografia celui mai scund n-avea nimic comun cu Adam. Paşaportul celui mai în vârsta era expirat de cel puţin cinci ani, dar ar fi putut trece drept Adam, dacă autorităţile nu cercetau cu prea multă atenţie data naşterii. Puse paşaportul lui Adam la mijlocul grămezii şi apoi le puse pe toate în punga de plastic, înapoi sub scaunul impre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e întoarse la locul ei şi spuse, strecurându-i lui Adam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udi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ustaţă, nu-i rău şi în condiţiile date e cea mai bună soluţie. Dar ce se va întâmpla când vă veţi întoarce de la Londra şi se va afla de substituirea paşa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fii în Anglia cu mult înaintea noastră. Aşa că, pune-l pe ăsta într-un plic, împreună cu calendarul, şi trimite-l direct pe adresa Orchestrei Filarmonice Regale, Wigmore Street, W1; iar eu o să am grijă să ţi-l trimit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jură că, dacă se va întoarce vreodată la Londra, va deveni membru cotizant pe viaţă al Societăţii Prietenii Filarmonic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se pare că am rezolvat una din proble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entru moment. Mi-ar plăcea să te iau cu mine tot restul călătoriei,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furt, Berlin, Amsterdam – în caz că te plictiseşti. Nu m-ar deranja să mă întâlnesc cu Rosenbaum. Dar, de data asta,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şi găsească perechea,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mai uit o dată la icoană? Întrebă Robin, ignorând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plecă, luă impermeabilul şi scoase pictura din buzunarul pentru hărţi, atent să nu-l vadă cineva. Robin se uită fix la ochii Sfântului Gheorghe,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stăteam trează azi-noapte, aşteptând să mă violezi, mi-am petrecut timpul încercând să înţeleg ce secret ascunde i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rmi. Şi când colo, făceam amândoi acelaşi lucru. Oricum, ai ajuns la vreo concluzie care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conchis că-ţi plac bărbaţii care cântă la contrabas, altfel cum ai fi putut să-mi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egătură cu Sfântul Gheorghe şi balaurul? Întrebă Adam,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m întrebat dacă bucăţelele de mozaic nu reprezintă un cod. Dar tabloul este minunat executat, încât codul ar fi trebuit realizat ulterior şi ipoteza nu părea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B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Batman. Deci m-am întrebat dacă mai există o pictură dedesubt. Mi-am amintit din şcoală că Rembrandt şi Constable pictau deseori peste o pictură veche, fie pentru că nu le păsa de efortul iniţial, fie că – în cazul lui Rembrandt – nu-şi permitea o altă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ar fi răspunsul, doar un expert ar fi putut să îndepărteze fiecare pată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şa că am renunţat şi la ipoteza asta. Cea de-a treia idee care mi-a venit a fost legată de coroana de pe spate. Întoarse icoana şi se uită cu atenţie la coroana de argint, gravată în lemn. M-am gândit că indică, aşa cum ţi-a spus şi expertul, faptul că este originalul lui Rubliov şi nu o copie, aşa cum ai fost făcut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ja, în noaptea mea de insomnie şi, în ciuda faptului că ar face piesa şi mai valoroasă, nu este suficient pentru a explica motivul pentru care Rosenbaum ucide fără a ţine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altcineva are nevoie de Sfântul Gheorghe, la fel de mult ca şi Rosenbaum, spus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icoana o caută, ci altceva. Ceva ascuns în sau sub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ul lucru pe care l-am verificat şi sunt convins că e o bucată de lemn masiv, spuse Adam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cu tine, îl contrazise Robin şi începu să ciocănească lemnul ca un doctor care examinează pieptul unui pacient. Toată viaţa am lucrat cu instrumente, am văzut cum sunt făcute, m-am jucat cu ele, chiar am dormit cu ele; icoana asta nu este toată din lemn masiv, deşi Dumnezeu ştie cum pot s-o dovedesc. Dacă este ceva ascuns înăuntrul ei, cu certitudine s-a intenţionat să nu fie descoperit de novic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ă de imaginaţie, micuţo! Se mir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ină de talent, spuse Robin şi-i dădu înapoi icoana. Anunţă-mă dacă afli vreodată c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m câteva minute pentru mine, s-ar putea chiar să petrec ceva timp considerând şi vreo câteva din propriile mele teorii, răspunse Adam, punând icoana în buzunarul imperme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i kilometri până la Solothurn, spuse Robin, arătându-i un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încheie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se oferi Robin şi amândoi se îndreptară spr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ă, Adam îl rugă pe şofer să oprească ca să coboare, înainte de a ajunge în sa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şoferul, fără să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ărăseşti aşa de repede? Întrebă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Dar mulţumesc că m-aţi luat. N-o să uit de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ieşi de pe carosabil, opri, apăsă pe un buton şi uşile hidraulice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Robin, spuse Adam, sărutând-o frăţeşt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răţioare. Sărut-o pe mama, dacă te întâlneşti cu ea înaintea mea, spuse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i făcu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şi autocarul îşi reluă călătoria spre Frankfurt. Adam era din no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runweld era rareori tratat cu respect. Era soarta universitarilor, se consolase el cu mulţi ani în urmă. Singurul fel în care-i spuseseră era „Preşedintele”, iar el se întrebase dacă să creadă. Sigur, îl scoseseră din pat în toiul nopţii şi-l duseseră fără zarvă la Pentagon. Voiau opinia de expert a lui Brunweld, aşa-i spuseseră. Oare era posibil? După Cuba şi Dallas, începuse să creadă că totul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cândva că Pentagonul are tot atâtea etaje sub pământ, câte la suprafaţă. Acum putea confirma această afirmaţie, ca pe un fapt bin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predaseră documentul, îl lăsaseră singur. Nu voiau să li se răspundă decât la o întrebare. Studiase clauzele mai mult de o oră şi apoi îi chemase. Le spusese că după părerea lui era autentic şi dacă ruşii erau încă în posesia exemplarului lor, semnat tot în 1867, atunci ţara lui adoptivă era – oare care era expresia aceea americană oribilă? Ah, da, atunci ţara lui avea mar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înţeleagă cât este de serios, atunci când îi atrăseseră atenţia că nu-i era îngăduit să părăsească sediul Pentagonului până luni. Dar interdicţia nu-l mai surprinsese după ce văzuse data în josul tratatului. Deci urmau trei zile de solitudine, departe de studenţii săi curioşi şi de vorbăreaţa lui nevastă. Nu avea să mai găsească niciodată o ocazie mai potrivită să citească operele complete ale lui 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ştia că nu poate risca să mai stea mult lângă maşină. Era îmbrăcat prea bătător la ochi ca să nu-l observe oricine ieşea din hotel. Trei minute mai târziu îşi scoase şapca cenuşie, o aruncă pe bancheta din spate şi-i ordonă lui Valcek să scape de maşină şi să se întoarcă la Cons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cek încuviinţă dând din cap. Executase deja ordinele lui Romanov de a-i ucide pe cei doi agenţi britanici, de parcă i s-ar fi spus să repare o conductă de apă spartă. Singurul lucru care nu se desfăşurase conform planului fusese încercarea de a încheia nasturii de la uniforma şoferului mort. Lui Romanov i se păru că surprinde umbra unui surâs afectat pe chipul lui Valcek, când acesta înţelesese cine va fi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e strecură în umbră, într-un loc ferit şi mai aşteptă încă o jumătate de oră, timp în care se convinse că Londra abandonase planul. Făcu semn unui taxi şi-i ceru şoferului să-l ducă la Consulatul Sovietic. Nu observă privirea suspicioasă a taximetristului la apariţia pasagerului îmbrăcat în uniformă d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l fi pierdut pe Scott a doua oară? Îl subestimase oare? Încă o dată şi Zaborski avea să-i ceară o explicaţie foart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onsulat, în mintea lui Romanov persistă o imagine, dar nu reuşi să-i găsească vreun sens. Se întâmplase ceva în faţa hotelului, ceva care nu se potrivea. Dacă ar putea să gândească clar câteva clipe, era sigur că ar reuşi să găsească dezlegarea. Îşi derula de mai multe ori în minte filmul ultimelor treizeci de minute, dar unele scene încă rămâneau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onsulat, Valcek îi dădu un plic mare care, după cum fu informat, abia sosise de la Moscova, cu valiza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citi telexul decodificat a doua oară, nereuşind să-i înţeleagă semnificaţia: „Au apărut informaţii referitoare la răposatul colonel Gerald Scott, DSO, OBE, MC; s-ar putea dovedi utile când vei lua legătura cu vânatul. Documentaţia completă îţi va parveni cel mai târziu mâine dimineaţă,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e întreba oare ce descoperiseră cei de la sediu, care ar fi putut să-l intereseze. Intenţia lui mărturisită era ca fiul să-şi urmeze tatăl, înainte ca altă misivă să sosească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ropriul său tată şi la posibilitatea de evadare pe care i-o asigura averea lăsată; şi se mai gândi la felul în care-l trădase, doar de dragul promovării. Şi acum, tot de dragul avansării trebuia să-l ucidă pe Scott şi să ducă icoana înapoi, acasă. Dacă dădea greş… Alungă gândul la cei doi 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ste foarte deştept, ori are norocul prostului, spuse Romanov, ducându-se la biroul mic, care-i fusese pus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cek, care îl urmă, nu făcu nici un alt comentariu, ci doar întrebă ce are de fă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i văzut când era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Valc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 răspunde doar la ele. Spune-mi tot ce-ţi aminteşti că ai văzut, din momentul în care am oprit maşina lângă hotel, spuse Romanov, schimbându-se în hai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Richmond cu câteva minute înainte de zece, am parcat în capătul străzii şi am aşteptat să apară Scott. Nu m-am urnit de-acolo până la zece şi câteva minute, dar Scott nu şi-a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Fii mai exact. Nu generaliza. De exemplu, îţi aminteşti dacă s-a întâmplat ceva neobişnuit în timp c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Oameni care intrau şi ieşeau din hotel, dar sunt sigur că Scott nu er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că eşti aşa de sigur. Pe urmă ce s-a mai întâmplat? Întrebă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i-ai ordonat să mă întorc la Consulat şi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zece şi şapte minute. Îmi amintesc, pentru că m-am uitat la ceas, când a plecat auto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carul? Se miră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încărcat cu instrumente muzicale. A plecat p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e, asta-i! Strigă Romanov. Acum îmi amintesc ce mă îngrijora. Violoncele, viori şi un contrabas care nu a intrat în portbagaj. Valcek părea nedumerit, dar nu spuse nimic. Sună imediat la hotel, vezi cine era în autocar şi încotro se îndreaptă, continuă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cek ieşi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e uită la ceas: unsprezece fără cinci. Va trebui să acţionăm, şi repede. Apăsă pe butonul interfonului de lângă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maşină rapidă şi în special un şofe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cek se întoarse când Romanov punea recept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carul a fost închiriat de Orchestra Filarmonică Regală care se află într-un turneu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îndreaptă? Întrebă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paşi mari de sat, verificând totul, cu ochiul expert al soldatului. Strada principală era pustie, cu excepţia unui băieţaş care lovea fără încetare o minge de fotbal, folosind drept poartă o spărtură din coasta dealului. Băieţelul se întoarse când îl văzu pe Adam şi aruncă mingea spre el. Adam lovi mingea, trimiţând-o înapoi, iar puştiul o prinse în braţe şi un zâmbet larg îi apăru pe faţă. Zâmbetul dispăru însă, când văzu că Adam îşi continuă repede drumul, în sus, pe deal. Pe strada principală se aflau doar câteva case vechi. Pe o parte, era o râpă periculoasă; în depărtare se înălţau dealuri împădurite, iar pe partea cealaltă se întindeau câmpurile verzi, pe care rumegau fericite vaci cu tălăngi la gât. Văzându-le, lui Adam i se făcu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până când ajunse la o cotitură foarte strânsă. De unde era, vedea în jur cale de aproximativ opt, nouă sute de metri, fără să fie observat. Testă preţ de câteva minute şansele de realizare ale planului său şi curând deveni expert în alegerea maşinilor britanice sau a celor cu număr de înmatriculare britanic, încă de la o distanţă de două-trei sute de metri. Nu-i trebui mult să-şi dea seama ce puţini străini cumpărau maşini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zeci de minute, făcu cu mâna, plin de optimism, unui număr de şapte maşini cu număr de înmatriculare englezesc, care se îndreptau spre Lausanne, dar toate îl ignorară. Uitase ce uşor îi fusese când era cadet în uniformă. În zilele acelea, aproape toţi opreau. Se uită la ceas; mai putea risca doar câteva minute. Încă trei maşini refuzară să oprească şi o a patra încetini, dar când Adam alergă spre ea, porni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şi douăzeci, Adam îşi spuse că nu mai poate risca să fie văzut pe drum. Privi în jos, spre râpă şi-şi dădu seama că nu-i mai rămânea altă soluţie decât să meargă pe jos. Ridică din umeri resemnat şi începu să coboare pe una din potecile abrupte care duceau în vale, în speranţa că va da de celălalt drum, care era clar marcat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când văzu spaţiul deschis care se întindea între el şi locul unde ar fi fost în siguranţă. Păcat că nu pornise cu o o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ntarctic a devenit o victim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ştim că taică-său a fost amestecat în ajutorul dat lui Göring pentru a mur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deşi e foarte simplu. Englezul ăla al tău, patriot, care nu se pierde niciodată cu firea, este fiul nemernicului care a introdus o capsulă de cianură în celula lui Göring de la Nürnberg. Răsplata pentru serviciile făcute se dovedeşte a fi icoana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membrii din D4 sunt convinşi că el este singura noast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bani pe ce cred cei din D4. Dacă tatăl a trecut de partea nemţilor în război, de ce n-ar trece şi fiul de partea ruşilor, pe timp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tatăl, aşa e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ne ţii la curent cu ce are de gând Ministerul de Externe. Agenţii noştri din Elveţia au grijă de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Îl îndemnă Romanov, conştient că nu există profesionist perfect, după cum o dovedea şoferul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simţi Romanov că pierduse ocazia de a depăşi. În realitate, încă cinci kilometri în plus pe vitezometru şi s-ar fi putut trezi în prăpastie. De când intraseră pe autostradă, cu toate luminile strălucind orbitor, şoferul aproape nu-şi dezlipise mâna de pe claxon, iar indicatorul vitezometrului scăzuse rareori sub o sută trei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rindem la graniţă, repeta într-una, lovind cu pumnul în bordul îmbrăcat în piele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seră o sută de kilometri în cincizeci şi cinci de minute, cei trei bărbaţi începuseră să urmărească cu atenţie şoseaua, încercând să zărească autocarul, dar abia după încă treizeci de kilometri, Valcek reuşi să arate în faţă ş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fie, cam la un kilometru, sus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de pe drum, spuse Romanov, fără să scape autocar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mbasadorului roti brusc volanul şi acceleră pentru a depăşi şi, când ajunse în faţa autocarului, îi tăie calea imediat, obligându-l pe şofer să frâneze şi să iasă de pe carosabil. Valcek îi făcu autoritar un semn cu mâna şoferului să încetinească şi acesta opri vehiculul afară din şosea, chiar la poal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să nu vorbească. Lăsaţi totul pe seama mea şi rămâneţi lângă şofer în caz că avem probleme, le ordonă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maşină şi alergă spre autocar; privirea scrutătoare pândea deja pe oricine ar fi încercat să părăsească autocarul. Bătu în uşă nerăbdător, până când şoferul apăsă pe un buton şi uşile mari se deschiseră brusc. Romanov sări înăuntru, iar ceilalţi doi îl urmară, la câţiva paşi în urmă. Îşi scoase paşaportul dintr-un buzunar interior, îl flutură rapid prin faţa şoferului speria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şef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Grieg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arul ş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lveţiană, spuse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g era pe punctul de a întreba ceva, când Romano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lecat azi dimineaţă de la hotel, din Geneva, aţi luat vreun pasager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ri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e încruntă. Grieg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l socotim pe fratele lui Robin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Robin Beresford? Întrebă Romanov, ridicând din sprâncene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am Beresford. Dar n-a mers cu noi decât până la Solothurn. Acolo a coborât, spuse impre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este Robin? Întrebă Romanov, plimbându-şi privirea cu atenţie peste o mare de chipuri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tă o voc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înaintă pe interval şi văzu cutia contrabasului şi deodată totul căpătă sens. Întotdeauna se enerva, când ceva nu-şi găsea locul. Da, asta era. De ce nu pusese contrabasul în portbagaj, cu celelalte instrumente mari? Privi fix în jos, spre femeia corpolentă care stătea în spatele instrumentului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este cel numi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răspunse ea, încercând să nu par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pe care îl caut eu se numeşte, doar întâmplător, to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destul de comun. Poate n-aţi citit niciodată primul capitol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optzeci şi trei, poate şi patru, brunet, ochi negri, suplu şi în formă fizică foarte bună. Nu-i un frate foarte convingător pentru tine, adăugă Romanov, studiindu-i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şi dădu pe spate părul roşu, dar nu se ridică. Romanov simţea din expresiile nervoase de pe chipurile din jur că Scott fusese în aut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ntenţiona fratele tău să se ducă, după ce a coborât din autocar? Întrebă Romanov, accentuând cuvântul „frate”; în tot acest răstimp, continuă să bată cu paşaportul în palmă, ca şi cum ar fi fost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puse Robin, neschimbându-şi expresia de politeţe ne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dau o şansă să cooperezi cu mine. Încotro se îndrepta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mai spun încă o dată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i să răspunzi la întrebări, va trebui să te arestez, spuse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cui? Întrebă Robi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e gândi să-i arate paşaportul, dar îşi dădu seama că fata asta era mai isteaţă decât şoferul sau impre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toritatea poliţiei elveţiene, spuse Romanov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ră îndoială că veţi fi bucuros să-mi dovediţi ident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nsolentă, o bruscă Romanov. Se aplecă asupra ei, dom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insolent, se înfurie Robin, ridicându-se. Goniţi în faţa autocarului nostru ca un bezmetic, aproape ne răsturnaţi în prăpastie, apoi toţi trei vă năpustiţi în autocar ca nişte gangsteri din Chicago, pretinzând că reprezentaţi poliţia elveţiană. N-am idee cine sau ce sunteţi, dar vă voi dezvălui două secrete. Numai să mă atingeţi şi sunt aici patruzeci de bărbaţi care vă vor burduşi pe dumneavoastră şi pe amicii dumneavoastră. Şi, chiar dacă aţi reuşi să coborâţi vii din acest autocar, suntem membri ai Orchestrei Filarmonicii Regale din Marea Britanie şi, ca atare, oaspeţi ai guvernului elveţian. Peste câteva momente, după ce vom trece graniţa, vom fi oaspeţii guvernului vest-german, aşa că sunteţi pe punctul de a vă trezi pe prima pagină a ziarelor din toată lumea. Fără nici un ajutor din afară, veţi da un sens complet nou cuvintelor „incident diplomatic”. Aşa că, oricine aţi fi, vă spun, cât poate o doamnă de politicos: căraţi-vă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e holbă câteva clipe la ea, apoi se retrase, însă ochii lui Robin rămaseră aţintiţi asupra lui. Când ajunse în faţă, le făcu un semn cu mâna lui Valcek şi şoferului, prin care le sugera să coboare. Aceştia se supuseră în silă. Şoferul închise uşa în momentul în care piciorul lui Romanov atinse pământul; băgă repede în viteza întâi şi-şi reluă drumul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rchestră se întoarse spre Robin şi o ovaţionă, aşa cum se face de obicei la intrarea dirij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ţiile nu fură apreciate. Robin se prăbuşise înapoi pe scaun, tremurând fără să se poată stăpâni; era conştientă că niciunul dintre cei patruzeci de bărbaţi n-ar fi ridicat un deget împotriva lui Rosen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orris Youngfield aruncă o privire în jurul mesei: toată lumea era prezentă, în ciuda faptului că şeful serviciului D4 îi anunţase doar cu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ultimul raport, îi invită Sir Morris, privindu-l pe „numărul doi”, care era aşezat în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ste prea bun, domnule, începu Lawrence. Doi dintre cei mai experimentaţi agenţi ai noştri au fost trimişi să-l ia pe Scott de la hotelul Richmond, aşa cum fusese plănuit, şi apoi să-l ducă la Consulatul britanic,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Întrebă Sir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biroul nostru de la Geneva nu este sigur. Oamenii noştri nu au ajuns niciodată la hotel şi nici n-au mai fost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poliţia elveţiană? Întrebă Bu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e este de ajutor, recunoscu Lawrence, întorcându-se spre american. Ştie că nu suntem singura putere implicată şi, după cum le este obiceiul în astfel de împrejurări, nu intenţionează să arate că favorizează vreuna din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acului elveţieni, înjură Snell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pe unde credem că ar fi Scott acum? Întrebă Matth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n-am avut noroc, se scuză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s zâmbi văzându-l pe Lawrence jenat. Dar ace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rtitudinea că s-a suit în autocar cu fata – se uită la hârtia din faţa lui – Robin Beresford. Dar nu era în el la frontieră, unde-l aşteptam noi. Orchestra trebuie să ajungă la hotelul din Frankfurt cam într-o oră, aşa că vom putea afla mai multe atunci. Poliţia germană dovedeşte mult mai mult spirit de colaborare, adăugă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ce altceva facem noi? Întrebă Sir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m toate locurile obişnuite şi nu-l pierdem din ochi pe Romanov care, întâmplător, a apărut la graniţa franceză aseară. Unul dintre oamenii noştri l-a recunoscut, în pofida faptului că s-a tuns foarte scurt; aparent, nu i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Scott ar putea fi oriunde? Crezi că mai este încă în Elveţia sau a reuşit să treacă una din graniţe? Întrebă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puse 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orris îl fixă cu privirea, din celălalt capăt al mesei, dar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mai lua legătura cu tine? Întrebă S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dacă est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manov este încă în Elveţia, Scott trebuie să fie în viaţă. Căci în momentul în care va pune mâna pe icoană, se va îndrepta spre est, spuse Bu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vem oameni la aeroport care verifică fiecare zbor spre est. De aceea, propun să urmăm orice indicii şi să ne întâlnim din nou mâine dimineaţă, la ora şapte, în cazul în care Scott mă contactează până atunci, închei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orris aprobă printr-o mişcare a capului şi se ridică să plece. Toţi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lor, spuse şi se îndreptă spre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Lawrence,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ci pe la mine când ai o clip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lunecă şi se rostogoli în râpă ultimii câţiva metri, apoi ateriză pe spate cu o bufnitură. Se tăiase la mâini în mai multe locuri şi sângera, pantalonii i se rupseseră şi se mânjiseră de noroi şi pământ. Rămase nemişcat vreo câteva minute, încercând să-şi recapete suflul; se uită înapoi, spre drum. Îi luase ceva mai puţin de o oră să parcurgă o distanţă pe care o piatră ar fi acoperit-o în trei secunde. Şi totuşi, avusese un avantaj: nu l-ar fi putut zări nimeni de pe drum. Scrută valea din faţa lui. Acum l-ar fi putut vedea oricine, dar nu avea al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cu ochiul. Verifică pe hartă. Harta nu-i era de prea mare ajutor, dar aprecie distanţa până la cealaltă coamă de deal, cam la trei kilometri. Măcar harta promitea un drum ascuns vederii, de cealaltă parte a dealului. Studie terenul: câmpii verzi şi nici urmă de gard viu ca să-l adăpostească, un râu lat, puţin adânc. Îşi făcu socoteala că ar putea să parcurgă distanţa până la drum în douăzeci de minute. Verifică să vadă dacă icoana este în siguranţă şi porni cu pas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nu scosese aproape nici un cuvânt după ce toţi trei fuseseră daţi jos din autocar în mod atât de neceremonios; Valcek şi şoferul nu se aventuraseră în comentarii sau opinii. Romanov ştia că fata îi dibuise trucul şi nu-şi putea permite un alt incident diplomatic care ar fi fost, cu siguranţă, raportat şefului său de la Moscova. Dar Romanov n-avea s-o uite niciodată pe fata cu num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thurn era cam la patruzeci de kilometri înapoi, pe drumul pe care veniseră; şoferul ar fi putut să facă distanţa în aproximativ douăzeci de minute, dacă Romanov n-ar fi insistat să încetinească atunci când treceau pe lângă vreun vehicul care venea spre ei. Verificau pasagerii tuturor vehiculelor de pe cealaltă parte a drumului, pentru cazul în care Scott ar fi reuşit să găsească o maşină care să-l ia. În opinia lui Romanov era o măsură de precauţie necesară, dar acest lucru însemna un timp total de treizeci şi unu de minute până să ajungă iar la Solothurn. Cel puţin Romanov era sigur că Scott nu se îndrepta spre graniţa germană. Numai să nu fi fost foarte bine deghizat sau să fi călătorit în portbagajul vre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ră în Solothurn, Romanov îi ordonă şoferului să lase maşina în centrul oraşului, iar ei se împărţiră şi porniră să caute indicii privind direcţia în care ar fi putut s-o ia Scott. Niciunul dintre localnicii chestionaţi nu văzuse în acea dimineaţă pe cineva care să semene cu Scott. Romanov începuse să se întrebe spre ce graniţă se putea îndrepta, când îl zări pe şofer trimiţând cu un şut o minge, unui puşti. Romanov coborî dealul în fugă şi era cât pe ce să-l admonesteze, când puştiul se întoarse şi lovi mingea cu putere, trimiţând-o spre rus. Romanov prinse mingea automat, o lovi sec şi o trimise direct în poartă, pe deasupra băiatului. Se întoarse spre şofer, gata să strige la el, când mingea reapăru la picioarele sale. O luă furios şi vru s-o arunce înapoi puştiului, apoi îi văzu zâmbetul plin de speranţă. Ţinu mingea ridicată deasupra capului. Băiatul alergă spre el şi sări spre minge, dar oricât încercă, nu reuşi s-o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un străin azi dimineaţă? Îl întrebă rar,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n-a nimerit în poartă,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Întrebă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pe deal, răspuns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mulţumirea băieţelului, Romanov dădu drumul mingii şi începu să alerge. Valcek şi şoferul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nein, strigă puştiul care se ţine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privi înapoi şi-l văzu pe băiat stând pe locul în care Adam se oprise să facă autostopul. Arăta spr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e întoarse repede spre şofe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maşina, am nevoie de binoclu şi d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 luă la fugă în jos, pe deal, din nou urmat de băiat. Câteva minute mai târziu, Mercedesul trase lângă Romanov. Şoferul sări din maşină şi-i dădu lui Romanov binoclul, iar Valcek despături o hartă pe capo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reglă binoclul şi scrută zarea. Dură mai multe minute până fixă binoclul asupra unei pete cenuşii, care urca un deal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liera, fu singurul cuvânt pe care-l rosti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cek alergă la portbagaj şi scoase o puşcă profesionistă, Dragunov, prevăzută cu telescop. Asambla arma lungă, zveltă, cu patul de lemn şi verifică să vadă dacă este încărcată. O ridică şi o roti până când o simţi confortabil sprijinită de umăr; mătură cu privirea terenul din faţa lui, până când îl zări pe Scott şi ţinti. Romanov urmărea cu binoclul pasul neobosit al lui Adam. Braţul lui Valcek se mişca în acelaşi timp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l, spuse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cek era mulţumit că în acea zi nu bătea vântul şi atmosfera era clară; fixase cătarea exact în mijlocul spatelui englezului; mai aşteptă ca acesta să facă încă trei paşi şi apăsă încet pe trăgaci. Adam ajunsese aproape pe creasta dealului când îl atinse glonţul. Căzu cu o bufnitură. Romanov zâmbi şi lăsă binocl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tia exact ce-l lovise în umăr şi de unde trebuie să fi venit glonţul. Instinctiv, se rostogoli până la cel mai apropiat copac. Apoi începu durerea. Deşi de la o asemenea distanţă glonţul îşi pierduse mult din forţă, totuşi rana îl ustura ca o muşcătură de viperă, iar sângele începuse deja să pătrundă prin impermeabil. Întoarse capul şi privi atent înapoi. Nu vedea pe nimeni, dar ştia că Romanov este acolo şi aşteaptă să tragă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u greutate şi se uită în sus, spre creasta dealului. Mai erau doar vreo treizeci de metri până să ajungă în siguranţă, pe creastă, dar ar fi trebuit să străbată creasta în fugă, rămânând expus câteva secunde vitale. Chiar dacă reuşea, Romanov tot l-ar fi ajuns cu maşina într-o jumătate de oră. Şi totuşi, aceasta era singura lui şansă. Încet, foarte încet, se târî centimetru cu centimetru spre creastă, bucuros că există copacul pe care-l folosea ca mijloc de protecţie. Un picior, urmat de un braţ, ca un crab eşuat pe plajă. După ce străbătu vreo zece metri, ştiu că unghiul era nepotrivit şi Romanov avea o ţintă care se deplasează încet şi pe care o putea ochi razant. Se târî câţiva metr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stai o veşnicie cu puşca sprijinită de umăr, gândi Adam. Numără rar până la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 încerca să treacă creasta alergând, îi spuse Romanov lui Valcek, ridicând din nou binoclul la ochi. Asta-ţi dă cam trei secunde. Strig în momentul în care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fixă binoclul pe copac. Deodată, Adam sări în picioare şi sprintă, ca şi când ar fi fost pe ultimii douăzeci de metri într-o finală olimpică. Romanov strigă „acum”, iar Valcek îşi potrivi arma la umăr, îl ochi pe bărbatul în mişcare şi apăsă pe trăgaci, în momentul în care Adam se aruncă peste creastă. Cel de-al doilea glonţ îi şuieră pe lâng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care se uita prin binoclu, înjură, ştiind că Valcek nu nimerise. Se întoarse spre hartă. Ceilalţi reveniră lângă maşină, iar Romanov începu să se gândească la alt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jungă la drumul acela cam în zece minute, spuse, punând degetul la mijlocul unei linii roşii care se întindea între Neuchâtel şi graniţa franceză. Dacă primul glonţ l-a lovit, i-ar putea lua mai mult. Aşadar, ţie cât îţi trebuie să ajungi la graniţă? Îl întrebă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tudie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zeci şi cinci de minute, cel mult treizeci, tovarăşe maior,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e întoarse şi privi înapoi spr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nute, Scott, atât mai ai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şina porni în viteză, băieţelul alergă acasă cât putu de repede. Îi spuse pe nerăsuflate mamei sale tot ce văzuse. Aceasta zâmbi înţelegător: copiii au o imaginaţie aşa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privirea, Adam simţi o uşurare văzând că drumul se află aproximativ la un kilometru şi ceva depărtare. Alerga cu un pas egal, dar îşi dădu seama că alergatul îi provoca dureri şi mai mari. Era nerăbdător să se oprească şi să se uite la rană, dar aşteptă până ajunse la drum. Glonţul îi sfâşiase superficial muşchiul umărului. Un centimetru mai jos, şi n-ar mai fi putut să se mişte. Răsuflă uşurat văzând că sângele nu făcuse decât o pată mică pe impermeabil. Împături o batistă în patru şi o puse între rană şi cămaşă. Nu putea risca să meargă la spital. Dacă, la lăsarea nopţii, ar fi găsit o farmacie, era sigur că ar fi putut să rezolve singur problema. Verifică harta. Mai avea doar câţiva kilometri până la graniţa franceză şi, din cauza rănii, se hotărî să treacă în Franţa cât se poate de repede şi să lase baltă planul iniţial de a merge la Basel şi apoi la Bremerh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acă semne disperate tuturor maşinilor care treceau, fără să mai ţină seama de numerele de înmatriculare. Ştia că preţ de aproximativ douăzeci de minute mai era în siguranţă, apoi însă trebuia să dispară din nou, la adăpostul dealurilor. Din nefericire, erau mult mai puţine maşini care se îndreptau spre graniţa cu Franţa decât fuseseră pe drumul spre Basel şi niciuna nu-i luă în seamă semnele imploratoare. Se temea că timpul când va trebui să recurgă din nou la adăpostul arborilor se apropie prea repede; şi iată că un Citroën galben trase pe marginea drumului, la câţiva met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aşină, femeia care şedea în faţă lângă şofer deschisese deja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Întrebă Adam, pronunţând fiecare cuvânt rar ş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aplecă peste scaunul pasagerului, îl privi lung pe Adam şi spuse cu un accent apăsat din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re Dijon. Ţi-e de folos,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spuse Adam, uşurat că ţinuta lui dezordonată şi prăfuită nu-i împiedicase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ri în spate, lângă fi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supuse. Citroënul porni, iar Adam se uită înapoi, prin lunetă; fu mulţumit să vadă că drumul care se întindea în urmă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im Hardcastle, se recomandă bărbatul, schimbând în vitez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ărea să aibă permanent întipărit un zâmbet larg şi cald pe faţa rozalie şi bucălată. Părul roşcat închis era pieptănat lins şi uns cu briantină. Purta un sacou din tweed şi o cămaşă deschisă la gât, care lăsa să se vadă un triunghi de păr roşu. Adam avea impresia că renunţase la orice încercare de a face ceva cu silue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nevasta, Betty, adăugă arătând cu cotul către femei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oarse spre Adam, etalând aceiaşi obraji bucălaţi şi acelaşi zâmbet cald. Avea părul vopsit blond, dar rădăcinile se încăpăţânaseră să rămână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ângă dumneata este Linda noastră. Tocmai a terminat şcoala şi acum o să lucreze la consiliul local, nu, Linda? O întrebă Jim Hardcastle, ca şi cum atunci îşi aduse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aprobă din cap, ursuză. Adam o privi cu atenţie pe tânăra a cărei primă încercare de a se machia nu prea reuşise. Fardul de pleoape închis, în exces, şi rujul roz nu o ajutau pe fata atrăgătoare – cum i se părea lui Adam – care probabil nu împlinis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m te numeşt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ley Hulme, răspunse Adam, reamintindu-şi numele de pe noul său paşaport. Dumneavoastră sunteţi în concediu? Întrebă, încercând să nu se mai gândească la umărul care-i zvâ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inăm utilul cu plăcutul, răspunse Jim. Dar partea aceasta a călătoriei are o semnificaţie specială pentru Betty şi pentru mine. Am venit cu avionul până la Genova şi am închiriat o maşină, ca să facem turul Italiei. Întâi am mers spre nord, prin agenţia Simplon Pass. Îţi cam taie răsuflarea, când vii din Hull, oraşul nostr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am i-ar fi plăcut să ceară amănunte, dar Jim n-avea de gând să-şi întrerupă ş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n industria muştarului, înţelegi. Sunt directorul serviciului export, la compania Colman; acum suntem în drum spre conferinţa anuală a FIM. Poate ai auz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ădu din cap, ca şi cum ar fi ştiut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aţia Internaţională a Muştarului, explic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r fi vrut să râdă, dar din cauza durerii din umăr, reuşi să-şi păstreze o faţ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m-au ales preşedintele FIM, s-ar putea spune că este apogeul carierei mele în industria muştarului. Şi, dacă-mi permiţi îndrăzneala, este o onoare şi pentru Colman, producătoare a celui mai bun muştar din lume, adăugă el, ca şi când spunea acest lucru de cel puţin o sută de ori pe zi. În calitate de preşedinte, trebuie să prezidez reuniunile conferinţei şi dineul anual. În seara asta o să ţin discursul de bun-venit pentru delegaţii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scinant, aprobă Adam, cu o tresărire de durere, când maşina trecu peste un hâr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ste, spuse Jim. Oamenii habar n-au câte mărci de muştar există. Se opri o clipă şi continuă: O sută patruzeci şi trei. Fără doar şi poate că cei de la compania Frogs au una-două încercări reuşite, chiar şi cei de la Krauts sunt destul de buni. Cu toate astea nimeni nu-i bate pe cei de la Colman. Tot ce-i britanic este cel mai bun, obişnuiesc eu să spun. Probabil că acelaşi lucru e valabil şi în meseria dumitale. Apropo,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rmată,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un soldat la graniţele Elveţiei, făcând autos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orbesc cinstit? Întreb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chitic. Noi, cei din familia Hardcastle, ştim să ne ţinem fleanca, spu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dădu seama că afirmaţia se referă şi la soţia şi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 în regimentul Regal Wessex, aflat în acest moment într-o manevră NATO, începu Adam. Duminica trecută am fost abandonat la Brindisi, pe coasta Italiei, cu un paşaport fals şi zece lire sterline în buzunar. Trebuie să fiu la cazarmă, la Aldershot, sâmbă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privirea aprobatoare de pe chipul lui Jim, Adam simţi că şi Robin ar fi fost mândră de el. Doamna Hardcastle se întoarse şi-l privi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eşti ofiţer în momentul în care ai deschis gura, spuse Jim. N-ai fi putut să mă păcăleşti. Eu însumi am fost sergent în ultimul război, în trupele regulate ale armatei regale. Nu prea pare cine ştie ce, dar mi-am făcut datoria faţă de bătrâna noastră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im vorbea, lui Adam îi trecu prin cap o vorbă care circula în legătură cu trupele regulate: „Jefuieşte-i pe toţi camarazi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participat la vreo acţiune, Dudley? Îl întreb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în Malayezia,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am luat parte. După ce s-a sfârşit războiul, m-am întors la ocupaţia mea, în industria muştarului. Păi, şi care-i problema să te întorc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reo opt care încercăm să ajungem la Aldershot, şi vreo mie de americani încearcă să ne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kei! Făcu Jim cu dispreţ. Intră şi ei în război, abia când noi suntem pe punctul de a-l câştiga. Şi pe urmă, medalii, glorie, tot tacâmul. Nu, vorbesc serios, e vreo problem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icialităţile de graniţă au fost înştiinţate că opt ofiţeri britanici încearcă să treacă în Franţa, iar elveţienii se dau în vânt să fie ei cei care să ne prindă şi să ne ducă la poliţie. Anul trecut, doar doi ofiţeri din doisprezece au reuşit să ajungă la cazarmă, spuse Adam, înflăcărându-se la propria poveste. Amândoi au fost avansaţi în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enii ăştia sunt chiar mai răi decât americanii. Ei nici măcar nu participă la vreun război. Sunt fericiţi să stoarcă de bani ambele părţi, în acelaşi timp. N-or să te prindă, amice, crede-mă pe mine.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uteţi trece graniţa, domnule Hardcastle, sunt sigur că voi reuşi să ajung la Alders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s-a şi rezolvat,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indicator de benzină era p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kilometri ne mai rămân după ce se termină benzina? Întrebă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zeci, tovarăşe maior, spu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putem să ajungem la graniţa c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sigur să oprim şi să alimentăm, propu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asta. Merg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maior, spuse şoferul, care hotărâse că nu-i momentul să-i atragă atenţia că vor rămâne fără benzină chiar mai curând, dacă trebuia să forţeze maşina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umplut rezervorul azi-dimineaţă, prostule? Se răţoi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trebuie decât să-l duc pe consul la prânzul de azi, de la primărie, şi intenţionam să fac plinul la or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tău, roagă-te să ajungem la graniţă. Mai repede, spuse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atinse o sută patruzeci de kilometri la oră şi Romanov se relaxă doar când văzu un indicator care-i anunţa că până la graniţă mai sunt numai zece kilometri. Câteva minute mai târziu îi apăru un zâmbet pe faţă: treceau pe lângă indicatorul care arăta cinci kilometri. Şi brusc, motorul începu să bolborosească, încercând să răspundă la viteza cerută de acceleratorul apăsat până la podea. Acul vitezometrului începu să coboare, iar motorul continuă să se înece, pufăind. Şoferul scoase cheia din contact şi aduse schimbătorul de viteze în poziţia neutră. Dar inerţia Mercedesului greoi îi mai duse încă un kilometru, apoi maşina îşi încetini mersul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nici nu se uită la şofer, sări din maşină şi începu să alerge ultimii trei kilometri spr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puse Jim, când treceau pe lângă un indicator rutier care-i avertiza pe şoferi că până la graniţă mai sunt doar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domnule? Întrebă Adam, care simţea că umărul îi zvâcneşte atât de tare, de parcă un copil ar fi bătut cu ciocanul într-o tobă de tin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momentul să prezentăm paşapoartele, o îmbrăţişezi pe Linda, o strângi la pieptul tău. Restul, laşi pe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dcastle se întoarse şi-l privi mai îndeaproape pe Adam, iar Linda se făcu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privi pe Linda cea cu minijupă şi buze rozalii şi se simţi stânjenit de situaţia în care tatăl îşi punea fiica. Jim continuă sig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vem vorbe, Dudley. Îţi promit că planul meu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dam, nici Linda nu comentară. Când ajunseră la graniţa elveţiană, Adam observă că sunt două puncte de control, la o distanţă de aproximativ o sută de metri unul de altul. Şoferii ocoleau coloana de vehicule, unde se iscase o ceartă între un vameş şi şoferul mânios al unui camion. Jim se opri exact în spatele francezului care gest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şaportul, Dudley, spuse. Adam îi dădu paşaportul violonistului. Ar fi vrut să-l întrebe de ce alesese coloana aceea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coloana asta pentru că am impresia că atunci când va trebui să-i dăm paşapoartele la control, vameşul va fi fericit să ne lase să trecem, fără prea multe discuţii, continuă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acţie la raţionamentul lui, începu să se formeze o coadă lungă în urma lor, dar cearta era în toi. Adam rămase cu ochii la pândă, privind întruna pe geamul din spate al maşinii şi aşteptând să-l vadă pe Romanov, din clipă în clipă. Când îşi întoarse din nou privirea înainte, se simţi uşurat să vadă camionul din faţa lor trăgând pe margine ş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orni în viteză spre punctul de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hai, drăgăliţi-v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dam îşi ţinuse mâinile ascunse în buzunarele impermeabilului, pentru că erau pline de zgârieturi şi vânătăi. Dar îl ascultă pe Jim; o luă în braţe pe Linda şi o sărută de formă; cu un ochi stătea la pândă pentru cazul în care ar fi apărut Romanov. Spre surprinderea lui, Linda reuşise să-i desprindă buzele şi acum îl explora cu limba. Adam vru să protesteze, dar îşi dădu seama că n-o putea face într-un mod galant sau 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fiica şi viitorul ginere, spuse Jim, înmânând cele patru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începu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tot scandalul acela,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spuse vameşul, răsfoind paşapoartele. Sper că nu v-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 Jim. Ei nici măcar n-au observat, adăugă, arătând peste umăr şi râzând. Poliţistul ridică din umeri şi, dându-le înapoi paşapoartele, spuse, făcând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cel iute ca muştarul, aşa-mi spun acasă, în H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 l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udley, poţi să te opreşt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imţi că Linda îi dă drumul cam fără voie. Fata îi aruncă o privire timidă, apoi se întoarse spr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rebuie să trecem şi de graniţa francez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ja alertaţi să fim cu ochii în patru şi vă asigur că n-a trecut prin acest punct, spuse vameşul-şef. Altminteri, cu siguranţă unul dintre oamenii mei l-ar fi zărit. Dar, dacă vreţi să verificaţi din nou, vă rog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trecu repede de la un ofiţer la altul, arătându-i fiecăruia fotografia lui Adam, dar niciunul nu-şi amintea de cineva care să-i semene. Valcek i se alătură după câteva minute şi-i confirmă că Scott nu era în niciuna din maşinile care aşteptau să treacă graniţa; îi mai spuse că Mercedesul este împins în garajul de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spre dealuri, tovarăşe maior? Întrebă Valc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Vreau să fiu absolut sigur că n-a reuşit să treacă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şef apăru din postul lui,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omanov întunecat. Se pare că aţi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spun. Dacă vreunul dintre oamenii mei l-ar fi lăsat să treacă, acum ar fi fost în căutare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dădu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ar putea să-mi fi scăpat cineva din personal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Poate doar dacă vreo doi sunt în pauză. Dacă e aşa, îi găsiţi în bar; cam la o sută de metri mai sus, spre punctul de trecere de la frontier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care se găseau în bar erau patru vameşi şi o chelneriţă franţuzoaică. Doi dintre vameşi jucau biliard, iar ceilalţi doi stăteau la o masă, într-un colţ şi beau cafea. Romanov scoase din nou fotografia şi o arătă celor doi bărbaţi de la masa de biliard. Ambii scuturară din cap, total dezinteresaţi, şi se întoarseră la ocupaţia lor: să bage bilele multicolore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uşi se îndreptară spre bar. Valcek îi dădu lui Romanov o cafea şi un sandviş, pe care acesta le luă şi le duse spre masa la care se aflau ceilalţi doi vameşi. Unul îi povestea colegului ce necazuri avusese cu şoferul unui camion, un francez care încerca să treacă peste graniţă ceasuri elveţiene. Romanov împinse fotografia lui Adam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bărbatul acest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dădu vreun semn că ar recunoaşte persoana din fotografie, iar cel mai tânăr îşi reluă grăbit istorioara. Romanov sorbi din cafea şi începu să se gândească ce să facă: să alerge spre Basel sau să cheme întăriri care să treacă dealurile prin sită. Şi apoi observă că ochii tânărului se tot întorceau spre fotografie. Îl mai întrebă încă o dată dacă l-a văzut pe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tânărul vameş, puţin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Romanov ar fi scos de la el un „da” în câteva minute, dar aici trebuia să procedeze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 urmă? Întrebă Romanov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tânărul v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 urmă? Repetă Romanov, cu un ton m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el, spuse vameşul pe a cărui frunte apăruseră broboan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fost el, cam când se petre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poat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că de autovehicul? Tânărul ofiţer ez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troën,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ăreau o familie. Mama, tatăl, fiica. El era în spate, cu fiica. Tatăl spunea că sunt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nu mai avea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Hardcastle reuşi să facă conversaţie de unul singur, preţ de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el, FIM îşi ţine conferinţa anuală în alt oraş în fiecare an. Anul trecut a fost la Denver, Colorado, anul viitor va fi la Perth, în Australia, aşa că reuşesc să călătoresc puţin. Dar, fiind responsabil cu exportul, trebuie să te obişnuieşti să călător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umneavoastră reuşiţi, spuse Adam, încercând să se concentreze asupra celor spuse de binefăcătorul lui, dar umărul continua să-i zvâcneasc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preşedinte doar pentru un an, continuă Jim. Dar am planuri mari, vreau ca delegaţii să nu uite degrabă anul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l vor uita,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videnţia faptul că noi, compania Colman, am avut încă un an record în ceea ce priveşte ex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recunosc că cea mai mare parte a profiturilor noastre rămâne pe marginea farfuriei, spu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Adam, dar avu impresia că doamna Hardcastle şi Linda ar fi putut auzi cuvintele de ma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ley, mă gândeam, şi sunt sigur că şi nevasta ar fi de acord cu mine, că ne-ar face mare plăcere dacă ai putea să iei parte la dineul de astă-seară, la masa prezidenţială. Bineînţeles, eşti invit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Hardcastle şi Linda aprobară cu entuziasm, printr-un semn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r face mai mare plăcere. Dar mă tem că ofiţerul comandant s-ar putea să nu fie la fel de încântat, când va auzi că m-am oprit la o petrecere, în drum spre Anglia. Sper că veţi înţelege, se scuz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amănă cu fostul meu comandant, sigur că înţeleg, spuse Jim. Totuşi, dacă vreodată treci prin Hull, caută-ne. Scoase din buzunarul de la piept o carte de vizită şi i-o dădu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udie literele în relief şi se întrebă ce însemnau iniţialele MIFT, dar nu ceru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în Dijon ai vrea să te lăsăm? Întrebă Jim când ajunseră la perifer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vă convine, lângă centru, răspun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igă, când vrei să coborî. Evident, am spus întotdeauna că o masă fără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lăsa la colţul următor? Îl rugă Adam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Jim, întristat că pierde un ascultător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silă pe margine, lângă trotuar. Adam o sărută pe Linda pe obraz, înainte de a coborî, dădu mâna cu domnul şi doamna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cunoscut, spuse Jim. Dacă te răzgândeşti, ne găseşti la hotelul… Amice, ăla e sânge pe um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zgârietură, am căzut, dar nu e nimic îngrijorător. N-aş vrea ca americanii să creadă că m-au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gur că nu. Ei, mult noroc, îi ură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iar Adam rămase pe trotuar, urmărind-o cum dispare. Zâmbi şi încercă să facă cu mâna, apoi se întoarse şi o luă grăbit pe o stradă laterală, uitându-se după magazine. În câteva clipe era în centrul oraşului, fu mulţumit să vadă că magazinele sunt încă deschise. Începu să caute în susul şi în josul străzii semnul cu crucea verde, deasupra unei uşi. N-avu de mers decât vreo cincizeci de metri. Intră în magazin ezitând şi privi cu atenţie raf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cu păr blond, tuns scurt, ce purta o haină lungă din piele, stătea în picioare într-un colţ, cu spatele la intrare. Adam îngheţă. Pe urmă bărbatul se întoarse, încruntându-se la cutia cu tablete pe care voia să o cumpere şi trăgându-se de mustaţa stufoasă, g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dreptă spr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mva englezeşte? Îl întrebă pe farmacist, încercând să pară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bil, sper,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iod, vată, bandaj şi leucoplast. Am căzut şi m-am lovit la umăr, într-o piatră, explic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scrise reţeta şi calculă preţul imediat, fără să dovedească prea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veţi nevoie, dar o să vedeţi că denumirile sunt altele, explică farmacistul. Face douăzeci şi tre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elveţieni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hotel prin apropiere? Întreb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imul colţ, de cealaltă parte a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mulţumi, îi dădu bancnotele elveţiene şi ieşi din farmacie, în căutarea hotelului. Aşa cum i se spusese, hotelul Frantel era aproape. Traversă piaţa, urcă scările şi intră în hotel; văzu mai multe persoane care aşteptau la recepţie să li se repartizeze camere. Îşi agăţă impermeabilul pe umărul pătat de sânge şi trecu pe lângă ei, citind atent toate semnele indicatoare de pe perete. Străbătu holul, ca şi când ar fi fost oaspetele hotelului de mai multe zile. Urmări semnul pe care-l căutase şi care-l duse în jos, pe nişte scări; apoi dădu peste alte trei semne: primul era silueta unui bărbat pe o uşă, cel de-al doilea cea a unei femei, iar al treilea, un fotoliu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ezitând uşa a treia şi fu surprins că în spatele uşii nu se afla altceva în afară de o încăpere pătrată, destul de mare, cu un lavoar fixat destul de sus pe perete. Adam se încuie înăuntru şi lăsă impermeabilul să cad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 câteva minute, înainte de a se dezbrăca până la brâu. Umplu chiuveta cu apă caldă şi se gândi, recunoscător, la nesfârşitele seminare pentru acordarea primului ajutor, prin care trebuia să treacă fiecare ofiţer, deşi nimeni nu credea că vor servi la ceva. Douăzeci de minute mai târziu, durerea cedase puţin şi se simţea chia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haina cu mâna dreaptă şi încercă s-o arunce înapoi, pe umăr. Simpla mişcare fu suficientă ca icoana să cadă din buzunarul pentru hărţi pe podeaua acoperită cu gresie. Zgomotul pe care-l făcu când lovi podeaua îl făcu pe Adam să se teamă că s-a spart. Ţintui podeaua cu privirea şi, grăbit, plin de nelinişte, se lăs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se despicase, deschizându-se c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oră mai târziu, se întoarse iar la hotelul Frantel, puţini dintre oaspeţi l-ar fi recunoscut pe bărbatul care se strecurase acolo ceva mai devreme, în ace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urta o cămaşă nouă, pantofi noi, cravată şi un blazer la două rânduri, care n-avea să fie la modă în Anglia încă cel puţin un an. Chiar şi impermeabilul fusese aruncat într-un canal, căci icoana încăpea foarte bine în buzunarul blazerului. Se gândea că probabil la magazin îi oferiseră o rată de schimb mică pentru cecul de călătorie, dar nu asta era problema care-l preocupase în ult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u în registrul hotelului sub numele de Dudley Hulme, luă o cameră cu un pat şi în câteva minute era în lift, spre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ridică receptorul, înainte chiar ca Adam să audă al doilea t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Fură primele cuvinte ale lui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întrebările,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m te sim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dar”. Probabil că eşti conştient deja că cineva din aşa-zisa ta echipă are fir direct cu ruşii, pentru că cei care m-au aşteptat în faţa hotelului la Geneva au fost Romanov şi prietenii lui, nu gaş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şi noi asta, spus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 înseamnă „noi”? Mi-e destul de greu să-mi dau seama cine este de partea mea,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etena îţi este ucisă, când eşti vânat prin toată Europa de ucigaşi profesionişti, când eşti împuşc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 Spus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ul tău Romanov m-a împuşcat astăzi, m-a lovit în umăr. Data viitoare când ne mai întâlnim, intenţionez să fie invers, şi sigur nu va fi doar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exista data viitoare, pentru că o să te scoatem de acolo viu şi nevătămat, numai spune-m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uvintelor lui Robin, „ai grijă cât îi spui”, îl făcu pe Adam să nu-i spună lui Lawrence locu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pentru Dumnezeu, eşti singur! Dacă n-ai încredere în mine, în cine să ai încredere? Recunosc, aşa pare, că te-am dezamăgit. Dar nu se v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pauză lungă, Ad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Di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ingura persoană care m-a luat în maşină se ducea la o conferinţă pe tema muştarului, la Di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nu se putu stăpân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ărul tău şi-ţi telefonez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o să-ţi telefonez într-o oră,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trebuie să dovedeşti că ai puţină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când ştiu ce căutaţi cu toţii, nu-mi pot permite să mă încred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hise telefonul şi se uită pe pat, unde se afla icoana deschisă. Nu semnătura lui Stoeckle sau Seward îl îngrijora, ci data: 20 iunie, 1966, care suna ca un mandat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îi ură portarul când înaltul funcţionar de stat părăsi Century House, în seara aceea. Iar aţi stat până târziu, adăugă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portarului ridicând uşor umbrela închisă. Chiar fusese încă o seară lungă, dar măcar dăduseră iar de urma lui Scott. Începea să simtă un mare respect pentru tip. Dar cum de nu reuşiseră să-l salveze la Geneva era o problemă care încă necesita explicaţii mai complete decât cea oferită de Lawrence Pemberton în faţa tuturor celor din D4,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pas vioi spre Old Kent Road, remarcabil în haina neagră şi pantalonii închişi la culoare, cu dunguliţe albe. Bătu cu umbrela nervos la caldarâm, oprind un taxi care trece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răria Dillon, Malet Street, îi spuse şoferului înainte de a se su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şapte şi jumătate; totuşi n-avea să întârzie prea mult şi câteva minute în sus sau în jos nu mai contau. Pemberton fusese de acord să rămână la birou până reuşea să pună cap la cap toate aspectele problemei, asigurându-se că nu se mai putea întâmpla nimic de această dată. Îşi îngădui un zâmbet ascuns când se gândi cum îi acceptaseră toţi planul, care avea dublul avantaj de a le asigura suficient timp să plaseze cei mai buni oameni la post, ţinându-l în acest timp pe Scott într-o ascunzătoare ferită. Spera că era ultima oară când se aşteptau ca el să vină cu o propuner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ilingi, şefu', spuse taximetristul, trăgând în faţa librăriei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banii, adăugând un bacşiş de şase peni. Rămase pe trotuar, uitându-se la vitrina librăriei universitare; urmări, reflectată în geam, imaginea taxiului care se îndepărta. În momentul în care maşina viră după colţ, pe Gower Street, o luă la pas. În câteva clipe ajunse pe un drum lateral şi o apucă pe el. Ridgmount Gardens era una din acele străzi pe care chiar şi taximetriştii londonezi o găseau mai greu, trebuind să se gândească câteva momente până să-şi dea seama unde este. Străbătuse doar vreo câţiva metri înainte de a dispărea pe nişte scări de piatră, care duceau la un apartament de la subsol. Introduse o cheie în broască, o răsuci repede, intră şi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zeci de minute, dădu două telefoane – unul internaţional şi unul local – apoi făcu o baie. În mai puţin de o oră, ieşi din nou în Ridgmount Gardens, îmbrăcat într-un costum maro, de toată ziua, cu o cămaşă roz, înflorată, deschisă la gât, şi pantofi maro, grosolani. Îşi schimbase cărarea pieptănăturii. Se întoarse pe jos la librăria Dillon şi acolo luă un alt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ish Museum, îi ordonă şoferului, suindu-s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aproape opt şi zece. Probabil că Scott fusese deja instruit până la ora asta, se gândi, deşi asociaţii săi probabil că erau în drum spre Dijon; planul lui prevăzuse o întârziere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trase în faţă la British Museum. Plăti şi urcă cele douăsprezece trepte din faţa muzeului, admirând arhitectura lui bizantină, aşa cum făcea regulat, în fiecare săptămână; apoi coborî şi luă alt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Middlesex, vă rog, fu tot 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făcu o întoarcere completă, în U, şi se îndrept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nenorocit. Dacă Scott n-ar fi deschis plicul acela dintru început, icoana ar fi ajuns la proprietarul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las la intrare? Întrebă taximet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pătrundea în spital; verifică panoul de pe perete, ca şi când ar fi căutat un anumit salon, apoi ieşi din nou în stradă. De la spitalul Middlesex făcea întotdeauna cam trei minute, în ritm susţinut, până la Charlotte Street. Acolo se opri în faţa unei case şi apăsă pe butonul unui mic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embru? Întrebă o voce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ată, Adam îi telefonă lui Lawrence şi ascultă cu atenţie tot ce avea de spus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isc o dată, dar dacă şi de data asta apare Romanov, îi dau eu personal icoana şi o dată cu ea o avere atât de preţioasă, încât nici o sumă de bani pe care ar putea s-o ofere americanii n-ar fi de ajuns s-o răs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am închise, Lawrence şi Sir Morris ascultară înregistrarea convorbirii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re este cuvântul-cheie, spuse Sir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ce avere ar putea fi atât de preţioasă şi pentru ruşi şi pentru americani? Întrebă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orris roti încet globul de p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âzâitul asta? Iar rămânem fără benzină? Întrebă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ste noul sistem de interceptare care a fost instalat în toate maşinile ambasadelor. Înseamnă că trebuie să rapo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şi ia-o spre benzinăria pe lângă care am trecut cu câţiva kilometri în urmă, spuse Romanov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ată nerăbdător darabana în bordul maşinii, aşteptând să zărească la orizont benzinăria. Soarele apunea rapid şi se temea că într-o oră va fi întuneric. Străbătuseră cam nouăzeci de kilometri de la Dijon şi nici el, nici Valcek, nu văzuseră nici un Citroën galben, într-o direcţie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plinul cât timp dau eu un telefon la Geneva, spuse Romanov, în momentul în care zări staţia de benzină. Alergă spre cabina telefonică; Valcek rămase să supravegheze atent tra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semnalului, spuse Romanov când i se făcu legătura cu cel numit eufemistic Secreta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unat Mentor din nou. Cât de departe sunteţi de Dijon? Întrebă Secretar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l clubului se împletici prin încăperea slab luminată, până când ajunse la o masă neocupată, lipită de un stâlp, într-un colţ. Se aşeză pe un taburet din piele, lângă ea. Se roti cu scaunul, nervos, aşa cum făcea mereu când aştepta să-i aducă cineva obişnuitul whisky de malţ, cu gheaţă. Când i se puse băutura pe masă sorbi din ea şi, între înghiţituri, încercă să descopere ici-colo feţe noi prin încăperea întunecoasă. Nu era uşor, căci refuza să-şi pună ochelarii. În cele din urmă, ochii i se obişnuiră cu lumina slabă pe care o împrăştia becul roşu fluorescent de deasupra barului. Recunoscu aceleaşi vechi chipuri holbându-se la el pline de speranţă, dar el voi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are observase că un client de-al casei este singur, veni şi se aşeză în faţa lui, pe celălalt taburet. Membrul clubului nu reuşea niciodată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cineva care vrea foarte mult să vă cunoască, şopti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i? Întrebă, trecând în revistă cu privirea chipurile de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tă aplecat peste tonomat. Înalt, zvelt. Şi tânăr, adăugă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automatul care zbiera. Un chip nou, plăcut, îi zâmbi. Nervos,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Întrebă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Fu tot 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u ăsta. Flăcău din lumea bună, tocmai a ieşit de pe băncile unei şcoli de mare clasă. Vrea doar să câştige ceva bani de buzunar,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l clubului mai luă o înghiţit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se îndreptă spre tonomat. Celălalt îl urmări şi-l văzu vorbind cu tânărul. Băieţandrul dădu băutura pe gât, ezită un minut, apoi străbătu agale încăperea aglomerată şi se aşeză pe scaun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Piers,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ste Jeremy,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frumos. Mi-a plăcut întotdeauna numele Jeremy, spuse P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tini se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l clubului comandă un Martini sec şi încă un whisky de malţ. Chelnerul dispăru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a doua oară. Am lucrat în Soho, dar în ultima vreme e aşa de dur, că nu ştii niciodată peste cine poţi să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băuturile şi membrul clubului luă repede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ăm? Întrebă P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urgenţă. Banda este pregătită? Între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arctic este la Dijon şi a descoperit ce se află în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dat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 i-a spus lui Pemberton a fost că este în posesia unei averi atât de preţioase, încât nici o sumă de bani pe care i-am oferi-o n-ar fi suficientă pentru a o răs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cred că „avere” este cuvântul important, spuse cel care telef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greşesc, răspunse vocea de la celălalt capăt al firului. Cuvântul este „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unteţi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basadorul sovietic de la Washington a cerut o întrevedere cu secretarul de stat pe 20 iunie şi aduce cu el o ordonanţă pentru lingouri de aur în valoare de şapte sute douăsprezec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unde ne pl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Dijon, ca să fim siguri că punem mâna, pe icoană înaintea englezilor sau a ruşilor. Evident, ruşii sunt siguri că în curând vor fi în posesia ei, aşa că pariez că sunt dej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convenit deja să urmez planul brita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uiţi de partea cui eşti,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cu Antarctic ce facem, dacă punem mâna pe i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decât icoana. Odată intraţi în posesia ei, Antarctic devin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la ceas: şapte şi câteva minute. Era timpul să plece, căci luase hotărârea să nu urmeze întocmai instrucţiunile lui Lawrence. Intenţiona ca el să-i aştepte pe ei, şi nu cum plănuise Lawrence. Încuie uşa şi coborî la recepţie; plăti camera şi convorbiri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recepţionerului şi se întoar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gheţ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ley, bubui vocea din nou. Aproape că nu te-am recunoscut.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l bătu pe umăr. Cel puţin bine că nu este umărul stâng, se gândi. Se întoarse şi se holbă la Jim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fost zărit în oraş, aşa că a trebuit să-mi schimb hainele şi să stau ascuns câteva ore, spuse Adam, regretând că nu poseda şiretenia tatălui lu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ii la dineu? Acolo n-o să te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in, dar nu-mi pot permite să mai pierd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ajut în vreun fel? Se oferi Jim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jung la… Am o întâlnire la ieşirea din oraş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te pot duce chiar eu. Fac orice să ajut un bătrân soldat, dar uite că din toate serile, tocmai acum sun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Jim,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u să-l duc, tati, spuse Linda, care se furişase neobservată lângă taică-său şi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spre Linda, care purta o rochie din crep, neagră, bine mulată, suficient de scurtă şi decoltată; părul, proaspăt spălat, îi cădea pe umeri. Îl privi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ţi-ai luat permisul, fetiţo. Nu fi neghi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ând ceva merită, mă tratezi ca pe un copil, veni prompt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de locul de întâlnire? Întreb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şapte, poate opt kilometri. Dar mă descurc eu, găsesc uşor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şcana are dreptate, spu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in buzunar cheile maşinii, se întoarse spre ea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flă vreodată maică-ta,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i strânse furios mân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aud, băiete. Să nu uiţi că până la urmă suntem de aceeaşi parte a baricade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Adam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aţi, fetiţo, înainte să apară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l luă fericită de mână pe Adam şi-l conduse sp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Întrebă, după ce se suir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pre Auxerre, spuse Adam, uitându-se la hârtia pe care scrisese indicaţiile citite de Lawrenc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porni cu viteză mică, părând nesigură pe maşină, la început; odată ajunşi la periferia oraşului, Adam îi propuse să meargă puţin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ervoasă, spuse, punând mâna pe genunchiu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 răspunse Adam, încrucişând picioarele în grabă. Ai grijă la curbă, adăugă, văzând ind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răsuci volanul, viră, ieşi de pe drumul principal şi o luă pe un drum îngust de ţară; Adam căscă bine ochii ca să vadă clădirea pe care i-o descrisese Lawrence. Mai parcurseră încă trei kilometri până se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e margine şi stinge luminile,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Linda cu o voce plină de speranţă, oprin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spuse Adam, pregătindu-se să des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capăt pentru că mi-am riscat viaţa? Întrebă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întârz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ul ăla o să fie la fel de interesant, ca şi o serată dansantă la clubul Bamsley, al Tinerilor Con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ta va f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ley, eşti aşa de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 normale n-aş fi, dar dacă mai rămâi aici, ţi-ar fi viaţa în pericol, spuse Ad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Fii atentă, când cobor din maşină, întorci şi te duci înapoi la hotel şi nu pomeneşti niciodată, nimănui, de conversaţia asta, mai ales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răspunse Linda, părând speriată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extraordinară, spuse Adam, luând-o în braţe şi sărutând-o tandru şi lung; era cel mai cald şi lung sărut din viaţa L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şi o urmări cum se întoarce şi o ia spre Di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mai era încă o oră şi jumătate până să apară ei şi până atunci va fi întuneric beznă. Porni cu pas mărunt spre aerodrom, studiind clădirile pârjolite, întinse de-a lungul drumului. Era exact aşa cum îl descrisese Lawrence. Ca un oraş fantomă. Adam era sigur că încă nu se afla nimeni în zonă, căci n-ar fi avut timp să pună în aplicare planul lui Lawrence. Privi spre pista de decolare şi ochi locul ideal pentru a se ascunde. Între timp, avea să vadă care din cele două planuri pregătite se va doved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aviaţie Alan Banks era mulţumit că în seara aceea luna strălucea aşa de tare. Reuşise el să aducă la sol micul aparat Beaver, ticsit cu o echipă de şoc, în condiţii mult mai vitrege, când pista era incendiată şi ardea ca o t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se roti o dată în perimetrul câmpului de aterizare, studiind cu atenţie cele două piste. Aeroportul fusese scos din uz de atâta vreme, încât niciunul din manualele aparatului de zbor nu includea un plan detaliat al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ălca toate regulamentele, inclusiv faptul că pilota un avion fără însemne şi-i informa pe francezi că vor ateriza la Paris; nu era uşor să explici cum de n-ai nimerit aeroportul, cu o eroare de peste o sută cinc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terizez mai uşor pe pista nord-sud, spuse Banks, întorcându-se spre căpitanul SAS4 ghemuit în spate, cu cei cinci oameni ai săi. Cât de aproape de hangarul ăla să mă duc? Întrebă, arătând spr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la distanţă, cel puţin vreo două sute de metri, încă nu ştim la ce să ne aşteptăm,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din SAS continuară supravegherea atentă pe ferestrele laterale. Fuseseră instruiţi să ia un englez singur, pe nume Scott, care-i va aştepta, şi s-o şteargă rapid. Părea destul de simplu, dar nu putea fi atât de simplu, căci altfel n-ar mai fi apela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făcu un viraj spre sud şi puse micul avion Beaver în picaj. Zâmbi, zărind un Spitfire complet ars, abandonat ca o relicvă, la marginea pistei. Exact ca cele cu care zburase taică-său în timpul celui de-al doilea război mondial. Dar era clar că acesta n-ajunsese niciodată acasă. Coborî sigur de el şi, în momentul în care atinse solul, micul avion mai făcu câteva salturi, nu pentru că pilotului i-ar fi lipsit experienţa, ci pentru că pista era plină de 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aviaţie Banks opri avionul cam la două sute de metri de hangar şi făcu o întoarcere completă, pregătit pentru decolarea rapidă pe care căpitanul SAS părea aşa de dornic s-o execute. Apăsă pe butonul care oprea motoarele elicelor şi stinse toate luminile. Huruitul se auzea din ce în ce mai slab, până rămase o şoaptă lugubră. Veniseră cu patruzeci şi trei de minut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urmărea bănuitor această nouă apariţie, din carlinga avionului Spitfire, aflat la vreo patru sute de metri distanţă. N-avea de gând să o ia la fugă, în câmp deschis, când luna strălucea aşa de tare. Privirea nu i se mişcă de pe micul avion fără însemne; aştepta un indiciu referitor la ocupanţii aparatului de zbor. Aprecie că mai erau aproximativ cincisprezece minute până când luna va dispărea în nori. După alte câteva minute, Adam văzu şase bărbaţi ieşind din trapa secretă a avionului şi culcându-se pe burtă, pe pista de aterizare-decolare. Erau îmbrăcaţi regulamentar, cu echipament de luptă tipic pentru SAS, dar pe Adam acest lucru nu-l convinse, căci îşi aminti de uniforma şoferului lui Romanov. Niciunul din cei şase soldaţi nu făcu vreo mişcare. Adam nu se mişcă nici el, deoarece nu era sigur încă de partea cu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cei şase bărbaţi îi enerva luna, dar cel mai tare le displăcea câmpul deschis. Căpitanul se uită la ceas: încă treizeci şi şase de minute. Ridică mâna şi, la semnalul lui, cei din SAS începură să se târască spre hangarul unde Pemberton le spusese că va aştepta Scott; le luă aproape douăzeci de minute şi, cu fiecare nouă mişcare, erau din ce în ce mai convinşi că temerea lui Pemberton, privind un duşman care-i aşteaptă, era ne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un val de nori acoperi luna şi întregul aerodrom fu aruncat în umbră. Căpitanul SAS se uită repede la ceas. Încă cinci minute până la ora întâlnirii. Fu primul care ajunse la hangar şi deschise uşa cu palma. Se furişă înăuntru prin deschizătură. Glonţul îl lovi în frunte, înainte de a avea timp măcar să ridic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băieţi, strigă locţiitorul la comandă şi ceilalţi patru fură în picioare într-o clipită, trăgând în arc în faţa lor şi alergând să se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zi accentul scoţian, Adam sări din carlingă şi alergă pe pistă spre micul avion, ale cărui elice începuseră deja să se învârtească. Sări pe aripă şi urcă în avion, lângă pilot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am Scott, cel pe care aţi venit să-l luaţ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de aviaţie Alan Banks, bătrâne, spuse pilotul, întinzând mâna. Doar un ofiţer britanic ar putea să dea mâna într-o astfel de situaţie, se gândi Adam uşurat, chiar dacă era încă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toarseră şi urmărir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Ordinele mele sunt să te duc întreg înapoi, în Anglia, spu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fi siguri că toţi oamenii tăi pot ajunge înapoi l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mice. Instrucţiunile pe care le-am primit sunt să te scot de aici. Ordinele lor sunt să se descurc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mai dăm măc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până când elicele se învârteau cu toată viteza. Brusc, focul încetă; Adam îşi auzi inima bătându-i cu pute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luăm din loc, spuse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fii cu ochii în patru. Trebuie să mai aflu ceva, replic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ntregi de marşuri nocturne îi permiseseră lui Adam să vadă cu mult înaintea pilotului silueta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manevră manşa şi avionul începu să se mişte încet, pe pista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 siluetă întunecată începu să alerge spre ei, trăgând rafale lungi asupra lor. Pilotul se uită înapoi şi văzu un bărbat înalt, al cărui păr blond strălucea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omule, mai repede, îl îndemn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torul funcţionează cu viteza maximă, spuse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irul reîncepu, iar acum gloanţele muşcau din fuzelaj. O a treia rafală se auzi, dar avionul avea deja o viteză mai mare decât a omului, iar Adam scăpă un strigăt de mulţumire când avionul se ridică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şi-l văzu pe Romanov, care se întorsese şi trăgea în cineva care nu purta uniforma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pera să ne lovească decât dacă au o bazooka, spuse căpitanul de aviaţie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strigă Adam, întorcându-se spr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nevastă-mea voia să mergem la cinema diseară, spuse pilot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Fair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ul să mergem acasă? Întrebă Piers, ridicând mâna de pe genunchiul parte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bună. Numai să aranjez cu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ă-mi iau haina şi eşarfa. Ne vedem sus, î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privirea proprietarului şi-i făcu semn că vrea să plătească. Când apăru „contul” – doar o cifră scrisă pe o bucăţică de hârtie, fără nici o explicaţie – suma era, ca de obicei, exorbitantă. Şi, tot ca de obicei, membrul clubului plăti fără nici un comentariu. Când plecă, îi mulţumi proprietarului şi urcă scările prăfoase care scârţâiau. Îl găsi pe tovarăşul său aşteptându-l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un taxi şi, în timp ce Piers se sui în spate, îi spuse taximetristului să se îndrepte spre librăria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axi, spuse când mâna noului său prieten începu să i se plimbe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răbdare. Mi-a trecut demult ora de culcare, spuse P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este ora mea de culcare”, repetă involuntar companionul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au fost probabil aruncate. Probabil că deja au ajuns; cu siguranţă, de data aceasta îl prinseseră pe Scott şi, ceea ce era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ilingi, anunţă taximetristul, coborând geamul cu o mişca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inci şi nu aşteptă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olţ, îi spuse lui Piers, conducându-l pe lângă librărie, în străduţ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ră pe scările de piatră şi Piers îl aşteptă să descuie uşa şi să aprindă luminile; apoi fu invit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plăcut şi intim. Foarte intim, într-adevăr, spuse P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aviaţie Alan Banks se uita pe geamul minuscul, în timp ce avionul se înălţa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cum? Spuse Adam, care simţea că pluteşt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în Anglia, dar teamă mi-e că răspunsul e mai departe de ţintă decât aş putea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Adam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indicatorul de combustibil, spuse Alan Banks, punând degetul arătător pe un indicator mic şi alb aflat la jumătatea distanţei între gol şi plin pe sfert. Am fi avut suficient combustibil să ne ducă până la Northolt, în Middlesex, dacă gloanţele acelea nu nimereau rezer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îngrijorată a lui Adam, acul mic şi alb continua să se deplaseze spre zona roşie; după câteva momente, elicele de pe stânga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terizez pe un câmp. Nu pot să risc să mai zbor, pentru că nu este nici un aeroport prin apropiere. Să fii mulţumit că este o noapte clară, luminat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in, avionul începu să coboare vertig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pe câmpul de colo, spuse căpitanul de aviaţie cu o voce teribil de blazată, arătând spre o întindere mare de pământ, înspre vest. Ţine-te bine, adăugă, în timp ce avionul cobora inevitabil,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măsură ce avionul se apropia de sol, întinderea de pământ păru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trezi că s-a agăţat de marginea scaunului şi strânse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de-te. Avioanele astea Beaver au aterizat şi în locuri mai proaste decât ăsta, spuse pilotul când roţile atinseră pământul cafeniu. Fir-ar să fie de noroi. N-am prevăzut asta, înjur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îşi pierduseră aderenţa în noroiul moale şi avionul plonjă înainte, cu botul în jos. Abia după câteva secunde, Adam îşi dădu seama că este încă în viaţă, dar cu capul în jos, legănându-se agăţat de centur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 Îl întrebă pe pilot,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orienteze, să nu-şi piardă firea. Începu să-şi balanseze capul înainte şi înapoi, până atinse bordul avionului cu o mână, iar cu picioarele prinse manşa de comandă. După ce reuşi să se apuce strâns de bord, îşi desfăcu centura de siguranţă şi se prăbuşi pe plafonul avionului. Se ridică, cu un sentiment de uşurare: nu-şi rupsese nimic. Se uită repede în jur, dar nici urmă de pilot. Ieşi din avion, bucuros să simtă sub picioare pământ sigur. Căută în jur, umblând anevoie, dar trecu destul timp până-l găsi pe Alan Banks, la vreo treizeci de metri în faţa avionului, zăcând pe spat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ţit nimic? Întrebă pilotul, înainte ca Adam să-i pună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tu,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Probabil că am fost aruncat din avion. Îmi pare rău de aterizare, bătrâne, recunosc că n-a fost la înălţime. Trebuie să mai încercăm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zbucni în râs, iar pilotul se ridică înce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spuse Alan, ridicându-se cu băgare de seamă. Fir-ar să fie, e doar glezna, dar cu siguranţă n-am să pot umbla repede. Ar fi mai bine s-o iei din loc fără mine. Gaşca aia cu arsenalul după ea nu poate fi decât cu cel mult jumătate de oră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elui de-al doilea război mondial, taică-meu a aterizat pe unul din câmpurile astea nenorocite şi totuşi a reuşit să ajungă în Anglia, fără să fie prins de nemţi. Îţi sunt foarte îndatorat, Adam, căci dacă reuşesc să mă întorc, o să pot să-i închid gura o dată pentru totdeauna. Apropo, care gaşcă ne vâneaz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spuse Adam, care începea să se întrebe dacă nu cumva mai există şi alt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Nici că se putea mai bine. Dacă ar fi fost altceva, mai puţin important decât ruşii, tăticu n-ar fi acceptat comparaţia, căci ar fi considerat-o ne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âmbi, gândindu-se la propriul lui tată şi la cât de mult l-ar fi plăcut Alan Banks. Instinctiv, atinse icoana şi se simţi uşurat, constatând că este la locul ei. Cuvintele pilotului nu făcură decât să-i întărească hotărârea de a ajung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privi spre cer, la Ur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o iau spre est – se pare că aşa trebuie – deci tu ar fi bine s-o iei spre vest, bătrâne. Mă bucur că ne-am cunoscut, spuse el şi o luă din loc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mai rezist,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i să rezişti, Valcek. Este absolut necesar să încerci. Nu ne putem permite să ne oprim acum. Ştiu că avionul acela nu este departe. L-am văzut cum cade din cer, spuse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tovarăşe maior, dar mai bine lăsaţi-mă să mor liniştit, pe marginea drumului, decât să mai îndur chinurile astea cumplit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îi aruncă o privire piezişă camaradului său, care fusese împuşcat în abdomen. Mâinile lui Valcek erau pline de sânge, iar cămaşa şi pantalonii i se îmbibaseră deja de sânge, în încercarea disperată de a se stăpâni. Îşi ţinea mâinile apăsate pe stomac, ca un copil gata să vomite. Şi şoferul fusese împuşcat, dar în spate, când încerca să fugă. Dacă n-ar fi murit pe loc, Romanov l-ar fi împuşcat el însuşi pe laş. Dar cu Valcek era altceva. Nimeni n-ar fi putut să-i pună la îndoială curajul. Începuse lupta cu englezii, care erau culcaţi pe burtă, şi pe urmă cu americanii, care se repezeau la atac precum cavaleria a şaptea. Romanov trebuia să-i mulţumească lui Mentor că ajunseseră acolo primii. Dar acum, trebuia să-l prevină urgent că cineva îi informa şi pe americani. Oricum, Romanov simţea o oarecare satisfacţie că-i păcălise pe americani, făcându-i să îndrepte focul asupra englezilor, în timp ce el şi Valcek aşteptaseră să-i termine, unul câte unul, pe supravieţuitori. Ultimul supravieţuitor era un american care, în timp ce încerca să se retragă, trăsese continuu asupra lui Valc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ocoti că aveau o oră bună avans faţă de francezii, englezii şi americanii care urmau să justifice existenţa mai multor cadavre pe un aeroport dezafectat. Gândurile lui Romanov se întoarseră la Valcek, când îl auz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prim în pădurea asta. Nu cred că o mai duc prea mult, se rugă Valc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tare, ţine-te tare, repetă Romanov. Nu putem fi departe de Scott. Gândeşte-te la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patria. Lăsaţi-mă să mor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îl privi din nou şi îşi dădu seama că peste câteva minute s-ar fi putut trezi cu un cadavru agăţat de gât. În pofida eforturilor lui Valcek, sângele se prelingea acum pe podeaua maşinii, ca dintr-un robinet care picură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observă un luminiş în pădurea din faţă. Aprinse toate luminile, roti volanul şi, ieşind de pe drum, o luă pe o potecă plină de noroi şi conduse cât putu, până ce desişul deveni compact. Stinse luminile şi alergă să des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cek nu reuşi să facă decât doi-trei paşi şi se prăbuşi, ţinându-se cu mâinile de pântece. Romanov se plecă şi-l ajută să se sprijine de trunchiul unui copac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or, tovarăşe maior. Nu vă mai pierdeţi timp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cum doreşti să mori: încet şi în chinuri sau repede şi în pac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or lent şi plecaţi cât Scott nu este înc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ar găsi americanii, te-ar putea forţa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acceptă dojana, apoi se ridică şi, după o clipă de gândire, alergă înapoi,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cek începu să se roage ca, odată nemernicul plecat, să-l găsească cineva. Nu-şi dorise niciodată misiunea asta, dar Zaborski avusese nevoie de cineva care să fie cu ochii pe Romanov, iar Zaborski nu era omul căruia să i te opui. Valcek n-ar fi vorbit, totuşi voi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care ţâşni din pistolul Makarov de 9 mm trecu prin tâmpla lui Valcek, sfărâmându-i jumătate din ţeastă. Se prăvăli pe pământ şi, câteva secunde, trupul fu scuturat de spasme. Rămase nemişcat după ce, o dată cu convulsiile, măruntaiele şi băşica udului îi ieşiseră şi se împrăştiaseră pe pământul caf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tătu aplecat deasupra lui, până fu sigur că a murit. Probabil că Valcek n-ar fi vorbit, dar nu era momentul să-şi asume riscu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zi de dimineaţă, avu acelaşi sentiment familiar de vinovăţie. Încă o dată jură că era pentru ultima oară. Niciodată nu era atât de bine pe cât se aştepta şi întotdeauna regretul dăinuia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pentru a ţine încă un apartament, taxiurile, notele de plată de la club, aproape că făceau acest lucru imposibil. Dar revenea la asta întotdeauna, ca un somon în crescătorie. „Un peşte straniu”, murmură cu voce tare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se trezi şi, pentru douăzeci de minute, îl făcu pe companionul său să uite regretele. După ce zăcură câteva clipe în linişte, extenuaţi, bărbatul mai în vârstă coborî din pat, scoase din portofel zece lire şi le lăsă pe noptieră; apoi se duse să facă baie. Spera ca şi băiatul şi banii să dispară până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 baie, gândindu-se la Scott. Ştia că ar trebui să se simtă vinovat de moartea lui. O moarte care, ca atâtea altele ce vor urma, se datora faptului că agăţase un tânăr polonez despre care crezuse că este sigur. Se întâmplase cu atâţia ani în urmă, că nici nu-şi mai amintea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Mentor nu i se îngăduise niciodată să uite numele tânărului aristocrat, ofiţer KGB, pe care-l găsise şezând pe marginea patului, când se trezise a doua zi, dimineaţa. Şi nu uitase nici privirea dispreţuitoare pe care le-o aruncas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ătea întins pe burtă, în barca goală. Cu capul sprijinit de perete, pândea cel mai mic zgomot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ul era în picioare la cârmă, numărând pentru a doua oară cei trei sute de franci elveţieni. Era mai mult decât putea să spere să câştige într-o lună în mod normal. O femeie ridicată pe vârfuri trăgea fericită cu ochiul la bancnote pest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nainta pe canal cu viteză constantă şi Adam nu mai zărea avionul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depărtare se auzi clar ecoul unei împuşcături, după cum i se păru lui Adam. În timp ce el stătea cu urechea la pândă, femeia se întoarse şi dispăru sub punte, ca un şobolan speriat. Netulburată, barca îşi croia drum prin noapte. Adam pândea neliniştit, să audă alte zgomote nefireşti; dar tot ce auzi fu plescăitul uşor al apei care se lovea de carenă. Norii se împrăştiaseră şi din nou luna plină lumină ambele maluri ale râului. Urmărind drumul de edec, Adam îşi dădu foarte limpede seama că nu se deplasează cu viteză prea mare. El ar fi alergat mai repede. Dar, chiar dacă ar fi trebuit să dea şi ultimii bani, era bucuros că reuşeşte să scape. Se lăsă pe vine, ghemuindu-se la prova. Atinse icoana, gest pe care se trezea că-l repetă la fiecare câteva minute, de când îi descoperise secretul. În următoarea jumătate de oră nu se mişcă, deşi se îndoia că barca parcursese mai mult de şapte, opt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totul părea să fie absolut calm şi în regulă, rămase în alertă. Râul devenise mult mai lat acum, decât era când se suise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ul nu-l slăbea din ochi de câtva timp. Stătea în picioare, ţinând strâns timona; faţa-i mânjită de ulei nu era mult mai curată decât salopeta albastră, din bumbac grosolan, pe care o purta şi care arăta ca şi cum nu ar fi dezbrăcat-o niciodată. Din când în când, lua o mână de pe timonă doar ca să-şi scoată pipa neaprinsă din gură, să tuşească, să scuipe şi s-o pună înapo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zâmbi, luă amândouă mâinile de pe timonă, le apropie şi le puse la tâmplă, ca să-i dea de înţeles lui Adam că ar trebui să doarmă. Dar Adam refuză, dând din cap. Se uită la ceas. Trecuse de miezul nopţii şi voia să coboare din barcă, să plece mai departe cu mult înainte de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e întinse şi făcu câteva mişcări. Deşi încetul cu încetul se vindeca, umărul încă îl durea. Se duse spre mijlocul bărcii şi se aşeză lângă tim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ine? Întrebă, arătând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ul negă printr-un semn din cap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 de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rătă în direcţia spre care se îndr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le 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ul scoase pip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e? Ce n'est pas une ville, c'est Sombernon, spuse şi prinse din nou pip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toarse la locul său de la prova. Încercă să-şi găsească o poziţie mai confortabilă, ca să se odihnească; se ghemui lângă peretele bărcii, îşi sprijini capul de un colac de frânghie veche şi-şi îngădui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Scott mai bine decât oricare dintre noi şi totuşi n-ai nici o idee pe unde ar putea să fie acum sau ce-ar intenţiona să facă mai departe, nu-i aşa? Întrebă Sir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ingurul lucru pe care-l ştiu este că luni după-amiază este programat la examenul medical, dar nu cred că o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orris ignoră comentariul şi continu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otuşi a reuşit să dea de Scott, deşi nu D4. Icoana aceea conţine probabil un secret a cărui valoare noi n-o putem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tt este încă în viaţă, nimic nu-l va convinge că nu noi suntem de vină, spus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untem noi, cine este? E clar, cineva a vrut cu disperare să afle care este următoarea noastră mişcare, încât probabil că a riscat foarte mult în ultimele douăzeci şi patru de ore. Doar dacă nu cumva ai fost tu, riscă Sir Morris şi, ridicându-se de la biroul său, se întoarse şi privi pe fereastră la parada gărzilor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u am fost, asta nu explică cum au ajuns şi americanii acolo, replică Lawrence, odihnindu-şi privirea pe un tablou al reginei în tinereţe, aflat pe colţul biroului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i simplu. Busch i-a informat direct. N-am avut niciodată vreo îndoială că o va face, din momentul în care a devenit membru al echipei noastre. Ceea ce n-am ghicit a fost cât de departe vor merge americanii fără să ne ţină la curent, spuse Sir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i-aţi comunicat lui Busch, zis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jungi să stai la acest birou riscându-ţi propria piele. I-am spus primului-ministru, şi poţi fi sigur că politicienii transmit întotdeauna informaţiile, dacă consideră că astfel marchează un punct în favoarea lor. Ca să fiu sincer, ştiam că primul-ministru îi va spune preşedintelui. Altminteri m-aş fi abţinut. Şi, ceea ce este mai important: crezi că Scott mai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oate motivele să cred că cel care a alergat pe pista de aterizare spre avionul nostru a fost Scott. Poliţia franceză, care din întâmplare a fost mult mai dispusă să colaboreze decât cea elveţiană, ne-a informat că avionul s-a prăbuşit pe un câmp, la vreo douăzeci de kilometri de Dijon, dar nici Scott, nici pilotul nu au fost găsiţi la locul accidentului, spus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apoartele poliţiei franceze, referitoare la cele întâmplate la aeroport, sunt exacte, Romanov a scăpat şi probabil are câteva ore avans faţă de noi, constată Sir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fu de acord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zi că este la fel de posibil să-l fi prins pe Scott şi acum să fie în posesia icoanei? Întrebă Sir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ă tem că este foarte posibil. Dar nu pretind că este concludent. Totuşi, serviciul de monitorizare al BBC, din Caversham Park, a recepţionat mai multe semnale radio decât de obicei, schimbate între toate ambasadele sovietice, în timpul nopţii, adăugă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însemna orice, constată Sir Morris, scoţându-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Dar NATO raportează că forţe strategice ruseşti au fost plasate în dispozitiv şi mai mulţi ambasadori sovietici din Europa au solicitat audienţe protocolare la miniştrii de externe ai ţărilor respective, inclusiv l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îngrijorător. Nu fac asta decât dacă speră să obţină sprijinul nostru, reflectă Sir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Dar cel mai edificator este faptul că secţia de măsuri active a KGB, Primul Directorat Suprem, a rezervat spaţii publicitare în toate ziarele din Europa şi, bănuiesc ş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ează să-mi spui că l-au angajat pe J. Walter Thompson să scrie textul, bombăni Sir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aibă nevoie de el. Cred că povestea asta va fi pe prima pagină a tuturor ziarelor, spuse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zvâcnetul continuu din umăr, poată că Adam nu s-ar fi trezit aşa de repede. Barca făcuse un viraj brusc la nouăzeci de grade şi o pornise spre est când Adam se trezi, tresărind. Se uită la barcagiu şi-l întrebă prin semne dacă, întrucât râul era acum mult mai larg, n-ar putea să aducă barca mai aproape de mal ca să poată sări? Bătrânul ridică din umeri, pretinzând că nu înţelege, iar barca îşi continuă plutirea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runcă o privire peste marginea bărcii şi, în pofida întunericului, zări fundul râului destul de limpede. Aruncă o piatră şi văzu că ajunge repede pe fundul râului. I se părea că, dacă s-ar apleca, ar reuşi să-l atingă cu mâna. Îşi ridică privirea, neputincios, spre barcagiul care se uita imperturbabil în zare, pest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icoana din buzunarul blazerului, ridicând-o deasupra capului. Se sui în picioare pe marginea bărcii; se simţea ca un căpitan al unei echipe de fotbal, care-i cere arbitrului să înlocuiască un jucător. Săr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fundul canalului cu o bufnitură şi rămase fără respiraţie, deşi apa-i ajungea doar până la brâu. Rămase aşa, ţinând încă icoana ridicată deasupra capului, iar barca îşi continuă alunecarea, trecând pe lângă el. Înainta cu greu până la mal şi se cocoţă pe drumul de edec, răsucindu-se încet şi încercând să se orienteze. Destul de repede, reuşi să identifice Carul Mare şi să pună la punct un traseu spre vest. După ce timp de o oră umblă ud leoarcă, începu să zărească o lumină în depărtare; aprecie că se afla la circa un kilometru. Pantofii îi erau îmbibaţi cu apă, îi era frig la picioare, dar îşi continuă drumul peste un câmp, spre primele raze ale soarelui de dimineaţă. Din cauza apei din pantofi, când mergea, se auzea un ples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tâlnea un gard viu sau o poartă, trecea peste sau pe dedesubt, ca un centurion roman hotărât să păstreze linia dreaptă până la destinaţie. Acum vedea conturul unei case care, după cum îşi dădu seama pe măsură ce se apropia, nu era altceva decât o cabană mai mare. Îşi aminti de expresia „ţăran fermier”, de la lecţiile de geografie din şcoală. O cărare pietruită ducea la o uşă de lemn, pe jumătate deschisă, care părea să nu aibă nevoie de încuietoare. Adam lovi uşor în uşă cu ciocănelul şi rămase chiar sub becul de deasupra uşii, aşa încât oricine ar fi răspuns să-l vad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de o femeie de vreo treizeci de ani, îmbrăcată cu o rochie simplă, neagră şi un şorţ alb, imaculat. Obrajii rozalii şi talia amplă confirmau meseri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Adam în pragul uşii, îmbrăcat într-un blazer albastru marin, elegant şi pantofi gri, uzi leoarcă, nu-şi putu ascunde surpriza – îl aştepta pe poştaş, dar acesta nu apărea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âmb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ais. Am căzut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zbucni în râs şi-l invită în bucătărie. Intră şi zări un bărbat îmbrăcat, evident, pentru muls. Fermierul îşi ridică privirea şi, când îl văzu pe Adam, izbucni şi el în râs – un râs cald, prietenesc, mai degrabă în favoarea lui Adam, decât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servă că din haine îi picură apă pe podeaua ei fără pată, femeia luă iute un prosop de pe poliţa de deasupra sob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evez-moi ça, şi arătă spre pantalonii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toarse spre fermier, aşteptând parcă să-i spună ce să facă, dar gazda sa nu făcu decât să-şi exprime acordul printr-un semn al capului şi adăugă, mimând că-şi scoate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evez les, enlevez les, repetă femeia, arătând spre el şi dându-i pros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scoase pantofii şi şosetele, dar nevasta fermierului continuă să arate spre el până se dezbrăcă şi de pantaloni; nu se mişcă de acolo însă până când, în cele din urmă, scoase cămaşa şi lenjeria de corp, înfăşurându-şi prosopul în jurul taliei. Femeia se uită fix la bandajul de pe umărul lui, dar adună repede totul, cu excepţia blazerului, şi le duse la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ămase lângă foc,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îl invită să se aşeze cu el la masă şi turnă un pahar mare cu lapte pentru oaspetele său şi unul pentru el. Adam îşi strânse prosopul în jurul brâului şi se aşeză lângă fermier, agăţându-şi blazerul nou şi modern pe spătarul scaunului de lângă foc. O aromă delicioasă se ridica din tigaia în care soţia fermierului prăjea o felie groasă de şuncă, pe care o tăiase dintr-o bucată atârnată în afu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ridică paharul cu lapte şi t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ston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uă o înghiţitură hulpavă din paharul lui şi îl ridică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de Gaulle, spuse şi dădu pe gât laptele cald, de parcă ar fi fost prima bere, la cârcium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ridică ulciorul şi umplu paharel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spuse Adam, întorcându-se spre soţia fermierului, când aceasta îi puse dinainte o farfurie mare în care sfârâiau ouă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şi-i aşeză alături un cuţit şi o furculiţă îndem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g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merci, repetă Adam, în timp ce femeia îi tăia o felie ovală şi groasă din pâinea uriaşă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fulece mâncarea proaspăt pregătită; era prima masă pe care o lua, după cina pe care o comandase pe cheltuiala lu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fermierul se ridică brusc în picioare şi-i întinse mâna lui Adam care, la rândul lui, se sculă şi i-o strânse recunoscător; gestul însă nu făcu decât să-i reamintească durerea di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dois travailler ŕ la laiterie, explică fe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ădu din cap şi rămase în picioare până când fermierul îi făcu semn cu mâna să se aşeze, adăugând, în timp ce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g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şi ultima fărâmă – numai că nu linsese farfuria – Adam o luă şi o duse soţiei fermierului, care era ocupată să scoată din cuptor un ibric; din el îi turnă într-o cană mare cafea aburindă. Adam se aşeză din nou şi sorbi din ea. Cu o mişcare automată, bătu cu palma peste buzunarul blazerului, ca să se asigure că icoana este la locul ei. O scoase şi studie chipul Sfântului Gheorghe şi apoi balaurul. O întoarse, ezită şi apoi apăsă cu putere pe coroana de argint. Icoana se desfăcu în două, ca o carte, dând la iveală două balamale minuscule pe pa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aruncă o privire soţiei fermierului, care acum îi storcea ciorapii. Observă că şi chiloţii erau lângă pantaloni, pe sfoara întinsă deasupra focului. Femeia luă o scândură de călcat de după sobă şi o pregăti, total neinteresată de descoperire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tenţie, din nou, în interiorul icoanei deschise pe masă, în faţa lui. Ironia era că femeia care acum îi călca pantalonii înţelegea toate cuvintele din documentul de pergament, dar, în acelaşi timp, nu putea să-i explice semnificaţia lor deplină. Întreaga suprafaţă a icoanei era acoperită în interior de un pergament lipit de lemn, mai lipsea doar un centimetru să o acopere până la margini. Adam răsuci icoana ca să poată studia mai bine pergamentul. Semnăturile cu cerneală neagră din josul paginii şi sigiliile îi dădeau aparenţa unui document legal. La fiecare citire mai afla ceva. Iniţial fusese surprins să vadă că este scris în franceză; până când, dând de data trecută în partea de jos, 20 iunie 1867, îşi amintise, din lecturile de istorie militară de la Sandhurst că, mult timp după perioada napoleoniană, cele mai multe acorduri internaţionale fuseseră în continuare redactate în franceză. Adam începu să recitească textu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a lui nu era suficient de bună încât să-i permită să traducă mai mult de câteva cuvinte ciudate din documentul scris frumo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uvintele „Etats Unis”, semnătura apăsată şi clară a lui William Seward se întindea deasupra crestei unui vultur bicefal. Alături era semnătura lui Edward de Stoeckle, sub o coroană la fel cu cea de argint gravată pe spatele ic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erifică din nou. Probabil era un soi de acord încheiat între ruşi şi americani în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şi alte cuvinte care ar fi putut să-l ajute să explice semnificaţia documentului. Pe un rând, reuşi să identifice: Sept millions deux cent mille dollars d'or (7,2 milioane) şi pe un altul Sept cent douze millions huit cent mille dollars d'or (712,8 milioane) le 20 juin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opri pe un calendar agăţat într-un cui, pe perete. Era vineri, 17 iunie 1966. Dacă era să dea crezare datei din acord, atunci în doar trei zile, documentul avea să-şi piardă valabilitatea legală. Adam se gândi că nu era de mirare că două din cele mai puternice naţiuni din lume încercau cu disperare să pună mâna pe el. Citi tot documentul, rând cu rând, căutând alte indicii, cântărind fiecare cuvânt timp îndelungat. Privirea i se opri pe cuvântul care era acelaşi în ambele limbi. Cuvântul pe care nu i-l spusese lui Lawrence. Adam se întrebă cum de ajunsese icoana în mâinile lui Göring, în primul rând. Probabil că i-o lăsase moştenire tatălui său fără să ştie, căci dacă ar fi cunoscut adevărata importanţă a conţinutului ascuns în ea, cu siguranţă ar fi putut să-şi negocieze propria libertate, cu oricare din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ŕ, voilŕ, exclamă soţia fermierului şi, însoţindu-şi vorbele de un gest al mâinilor, puse în faţa lui Adam ciorapii calzi, chiloţii şi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petrecuse oare adâncit în descoperirea lui de importanţă hotărâtoare? Femeia îşi îndreptă privirea spre pergamentul întors cu susul în jos şi zâmbi. Adam închise icoana iute şi studie cu atenţie capodopera. Lemnul fusese atât de măiestrit tăiat, încât îmbinarea nu se mai vedea. Se gândi la cuvintele din scrisoarea pe care i-o lăsase taică-său în testament: „Dar dacă, deschizând-o, vei afla că scopul ei este să te implice în vreo acţiune dezonorantă, distruge-o fără să stai pe gânduri”. Nu trebuia să stea pe gânduri ca să ştie cum ar fi reacţionat taică-său în aceleaşi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fermierului stătea în picioare, cu mâinile în şolduri şi se holba nedumer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use repede icoana în buzunarul blazerului şi-şi trase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un mod mai potrivit de a-i mulţumit nevestei fermierului pentru ospitalitate, pentru lipsa de suspiciuni şi curiozitate, aşa că se duse la ea, o luă delicat de umeri şi o sărută pe obraz. Femeia roşi şi-i dădu o pungă mică, de plastic. Adam se uită înăuntru şi găsi trei mere, nişte pâine şi o bucată mare de brânză. Femeia îi şterse cu colţul şorţului o firimitură de pâine de pe buză şi îl con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mulţumi şi păşi afară, în cealaltă lum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N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 WASHINGTON 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n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primul afurisit de preşedinte din istoria Statelor Unite care cedează un stat american, în loc să întemeiez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cest lucru, domnule preşedinte, spuse secretarul de st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din punct de vedere legal,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domnule preşedinte. Abraham Brunweld, autoritatea numărul unu privind documentele acestei perioade, confirmă că termenii concesionării pe nouăzeci şi nouă de ani obligă ambele părţi. Actul de concesionare a fost semnat de Edward de Stoeckle, din partea Rusiei, şi de William Seward, secretarul de stat din acea vreme, din parte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ul mai poate fi valid astăzi? Întrebă preşedintele, întorcându-se către Nicholas Katzenbach, prim-consilier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mnule, răspunse ministrul de justiţie. Dar numai în cazul în care ei deţin originalul. Dacă-l au, Naţiunile Unite şi Curtea Internaţională de la Haga nu au altă soluţie decât să sprijine cererea Rusiei. Altminteri, nici un acord internaţional semnat de noi, în trecut sau în viitor, n-ar avea cred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oferi tu să fac este să stau cu mâinile în sân şi să dau din coadă ca un labrador care a câştigat un premiu, în timp ce ruşii ne dau cu tifla,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imţiţi, domnule preşedinte, dar este de datoria mea să vă atrag atenţia asupra poziţiei noastre juridice, răspunse ministr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Există vreun precedent al vreunui şef de stat pentru o astfel de stu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99, britanicii se vor confrunta cu chinezii într-o problemă similară în ceea ce priveşte Noile Teritorii din Hong Kong. Au acceptat deja realitatea situaţiei şi şi-au exprimat opinia clar faţă de guvernul chinez, şi anume că doresc să ajungă la o înţelegere cu ei, interveni Dean Ru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ar un exemplu şi cu toţii îi cunoaştem pe britanici şi diplomaţia lor fair play,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în 1898, ruşii au obţinut concesionarea pe timp de nouăzeci şi nouă de ani pentru Port Arthur, din nordul Chinei. Portul era vital pentru ei deoarece, spre deosebire de Vladivostok, acolo nu sunt gheţuri niciodată în timp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ă ruşii au un port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u, domnule preşedinte. I l-au înapoiat lui Mao în 1955, ca un gest de bunăvoinţă între prieteni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al naibii de sigur că ruşii nu ne vor retroceda acest teritoriu nouă, ca un act de bunăvoinţă. Am vreo variantă?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o acţiune militară pentru a-i împiedica pe sovietici să pretindă ceea ce consideră al lor de drept, nu, domnule, replică secretar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Johnson cumpără teritoriul de la ruşi în 1867 şi altul trebuie să-l vândă înapoi, în 1966. De ce au fost de acord Seward şi preşedintele cu o astfel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respectivă, preţul de achiziţie a teritoriului în cauză era de şapte milioane şi două sute de mii de dolari şi despre inflaţie nu se auzise încă. Andrew Johnson nu şi-ar fi putut imagina vreodată că ruşii vor accepta să-l răscumpere cu de nouăzeci şi nouă de ori valoarea iniţială, sau în termeni reali, şapte sute douăsprezece milioane, opt sute de mii de dolari, în lingouri de aur. În realitate, anii de inflaţie au făcut ca preţul cererii să fie mic. Şi ruşii au depozitat deja întreaga sumă într-o bancă new-yorkeză, ca să dovedeas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ci măcar nu putem spera că nu vor plăti la timp, constat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de ce a vrut ţarul Alexandru să concesioneze nenorocitul ăla de teritoriu, în primul rând? Asta m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respectivă avea probleme cu unii dintre miniştrii săi în legătură cu vânzarea unui teritoriu din Asia Orientală, care aparţinea Rusiei. Ţarul a considerat că această tranzacţie va fi mai acceptabilă pentru apropiaţii săi dacă o prezintă doar ca pe o concesionare pe termen lung, cu o clauză de răscumpărare, şi nu ca pe o vânzare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de ce n-a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ongresul a ratificat tratatul principal, amendamentul nu a fost supus aprobării de către Casa Albă, deoarece nu mai erau implicate alte cheltuieli ale guvernului Statelor Unite. Ca o ironie, Seward a fost mândru de faptul că ceruse o recompensă atât de mare în clauza de plată. La vremea respectivă, avea toate motivele să creadă că va fi imposibil să fie plătită, explică Ru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alorează cât venitul anual doar din petrol, spuse preşedintele, privind pe fereastra Biroului Oval spre monumentul lui Washington. Şi continuă: Ca să nu mai vorbim de haosul militar care se va crea în ţară dacă ruşii pun mâna pe exemplarul lor din tratat. Să nu uităm nici o clipă că eu sunt preşedintele care a cerut Congresului să cheltuiască miliarde de dolari pentru a instala sistemul de avertizare chiar la graniţă, pentru ca poporul american să doarm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onsilieri nu se simţea în stare să-l contrazică pe conducătorul lor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ce fac englezii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îşi ţin secrete intenţiile şi acţiunile, domnule preşedinte. Se crede că un englez se află în acest moment în posesia tratatului; şi se pare că englezii sunt încă încrezători că ei vor pune mâna pe tip şi pe icoană înaintea ruşilor, aşa că s-ar putea să se dovedească a fi salva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să ne vină englezii în ajutor nouă, asta aşa, pentru variaţie. Dar noi stăm cu mâinile în sân, fără să facem nimic, în vreme ce ei încearcă să ne rezolve problemele?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IA se ocupă de problemă de mai bine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surprinzător că ruşii n-au pus deja mâna pe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r trebui să fac în continuare? Să stau şi să aştept ca sovieticii să mute şapte sute douăsprezece milioane de dolari în aur, din banca new-yorkeză în Trezoreria Statelor Unite, luni,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trebuie să-mi predea mie exemplarul original al acordului. Şi nu mai au decât şaizeci de ore pentru asta, spuse Ru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unde se află exemplarul nostru?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bine ascuns în tainiţele Pentagonului. Doar doi oameni cunosc locul exact. Exemplarul nostru n-a mai văzut lumina zilei de la conferinţa de la I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 s-a spus niciodată despre el, până azi? Măcar aş fi putut să opresc atâtea cheltuieli,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cincizeci de ani am crezut că exemplarul ruşilor a fost distrus în timpul Revoluţiei. Cu trecerea anilor, a devenit clar că ruşii au acceptat acest lucru ca pe un fait accompli, confirmarea finală a faptului venind de la Stalin, la Ialta. Probabil că în ultima lună Brejnev a dat peste ceva care l-a convins că exemplarul lor fusese doar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că o lună şi pierdem u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omnule, îl aprobă secretar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Dean, că dacă ruşii apar în biroul tău luni, înainte de miezul nopţii, cu exemplarul lor, nu-mi rămâne decât să fluier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cabanei se închise în urma lui, tot ceea ce putu distinge Adam era periferia unui orăşel. Până să se lumineze de tot, i se păru mai sigur să o ţină în trap mărunt spre centre ville, dar, de îndată ce primii muncitori începură să apară pe străzi, îşi încetini pasul, ca şi cum s-ar fi plimbat. Adam decise să nu meargă direct în centrul oraşului, ci să-şi caute o ascunzătoare undeva, pentru a putea să se gândească la mişcarea următoare. Se opri lângă o parcare cu mai multe niveluri şi îşi zise că este puţin probabil să găsească un loc mai bun pentru a-şi pune la punct planul. Pătrunse în parcare printr-o uşă de la parter şi ajunse la un ascensor; îşi dădu seama că parcarea se întinde pe patru etaje. O luă la fugă pe trepte, spre cel mai de jos nivel, încercă să tragă de uşa de la subsol şi descoperi că este foarte prost luminat şi aproape gol. Alesese subsolul, pentru că presupusese că va fi ultimul care se va umple cu maşini. Dădu o raită de jur-împrejur şi cercetă locul. În colţul cel mai îndepărtat erau parcate două maşini, iar stratul gros de praf dovedea că se aflau acolo de mai mult timp. Se ghemui în spatele uneia din ele şi-şi dădu seama că este ascuns vederii, dar nu şi pentru cineva foarte isc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e-ar face dacă cineva ar parca o maşină la acel nivel şi ar lăsa cheile în contact. Încercă portierele celor două maşini, dar amândouă erau încuiate. Se aşeză din nou şi începu să-şi facă un plan mai serios privind modul în care putea să ajungă la ţărmul mării,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âncit în gânduri, când auzi un zgomot ca un scârţâit care îl făcu să tresară. Străpunse cu privirea subsolul întunecat şi, din beznă, apăru un bărbat trăgând după el un coş de gunoi din plastic, pe jumătate plin. Abia îl vedea pe bătrânul îmbrăcat într-o haină cafenie murdară, aproape atingând pământul, care nu lăsa nici un dubiu asupra înălţimii celui căruia îi aparţinuse înainte. Nu ştia ce ar face dacă tipul ar continua să se îndrepte spre el. Când se apropie, Adam văzu că este bătrân şi gârbovit; în colţul gurii îi atârna chiştocul unei ţigări. Măturătorul se opri în faţa lui, ochi un pachet de ţigări, îl ridică şi se asigură că este gol, apoi îi dădu drumul în coşul de gunoi. Adună ambalajul de la nişte dulciuri, o cutie de pepsi-cola şi un Le Figaro vechi şi toate-şi găsiră locul în coş. Îşi roti privirea încet prin subsol în căutarea altor gunoaie şi tot nu-l zări pe Adam ghemuit în spatele celei mai îndepărtate maşini. Mulţumit că-şi terminase treaba, târî coşul de gunoi pe podea şi-l împinse afară. Adam se relaxa, dar după vreo două minute bătrânul se întoarse, se îndreptă spre un perete şi deschise o uşă pe care Adam nu o observase. Îşi scoase haina lungă, cafenie, îşi puse una gri care nu părea într-o stare mult mai bună, dar cel puţin era mai potrivită. Apoi dispăru. Câteva clipe mai târziu, Adam auzi o uşă trân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torul îşi terminase ziu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ai aşteptă un timp, se ridică şi se întinse. Se strecură pe lângă perete până ajunse la mica uşă. O deschise încetişor, luă haina lungă cafenie din cui şi se înapoie în colţul său. Se ghemui lângă maşină. Sosi şi prima maşină matinală. Şoferul gară în colţul îndepărtat al parcării cu atâta uşurinţă, încât Adam fu sigur că trebuie să fie o rutină zilnică. Coborî un omuleţ vioi, cu o umbră de mustaţă, îmbrăcat într-un costum elegant în dungi, ducând o servietă. După ce încuie portiera, porni cu un mers afectat spre ieşire. Adam aşteptă până ce uşa grea se închise, se ridică şi încercă haina cafenie peste blazer. Era strâmtă la umeri şi puţin scurtă la mâneci, dar cel puţin îl făcea să arate ca şi cum ar fi lucr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urmări maşinile care soseau la intervale neregulate. Îl exaspera faptul că toţi proprietarii maşinilor îşi încuiau cu grijă portierele şi le încercau înainte de a dispărea pe uşa de ieşire, cu che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ă bate ora zece, undeva în depărtare, hotărî că n-are nimic de câştigat dacă se mai învârte pe acolo. Tocmai se furişase de după maşina care-l ascundea şi se îndrepta spre ieşire, când un Rover cu număr de înmatriculare englezesc ţâşni de după colţ şi aproape îl orbi. Sări într-o parte, ca să lase maşina să treacă, dar aceasta frână scârţâind, iar şoferul lăsă geamul în jos şi, subliniind fiecare cuvânt, întrebă cu accent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parca –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onsieur,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 niveluri – indică – privé, continuă tipul, ca şi când s-ar fi adresat unui cretin. Oriunde? Mai adăugă el şi cuprinse tot spaţiul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repetă Adam şi adăugă într-o engleză stricată, temându-se că accentul lui ar putea să aducă prea mult cu cel al lui Peter Sell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vă parchez e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era replica pe care se aştepta Adam s-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u ceea ce spuse de fapt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şi îi dădu lui Adam cheile şi o hârtie de zec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Quelle – heure – vous – retournez? Îl întrebă Adam, făcând jocul tipului; băgă bancnota în buzunar şi-şi duse mâna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o oră, răspunse acesta când ajunse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şteptă lângă maşină preţ de câteva minute, dar tipul nu se întoarse. Deschise portiera din stânga şi aşeză punga cu mâncare pe scaun. Se duse apoi de partea cealaltă, se sui la volan, răsuci cheia în contact şi verifică indicatorul de benzină: puţin peste jumătate. Tură motorul şi urcă pe rampă până la etajul întâi, unde opri. Nu putea să scape: avea nevoie de o monedă de doi franci pentru ca bariera să se ridice şi să poată trece. Doamna din maşina care se afla în spatele lui îi schimbă fără tragere de inimă bancnota de zece franci, când îşi dădu seama că nu are altă soluţie pentru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eşi repede pe stradă, căutând indicatorul TOUTES DIRECTION. După ce văzu unul, nu-i luă decât câteva minute să iasă din oraş şi să o ia pe N6, spre Paris. Aprecie că, în cel mai bun caz, are un avans de două ore. După care, poliţia va fi cu siguranţă anunţată de furtul maşinii. Era sigur că are suficientă benzină până la Paris, dar era evident că nu putea spera să ajungă la C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călătoriei, rămase pe banda din mijloc de pe N6, menţinând acul vitezometrului constant sub limita de viteză cu cinci kilometri. După prima oră, parcursese aproape nouăzeci de kilometri. Desfăcu punga pe care i-o dăduse soţia fermierului şi scoase un măr şi o bucată de brânză. Gândul îi alunecă spre Heidi, aşa cum se întâmpla atât de des î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deschis niciodat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oră până îl zări; urca şchiopătând un deal care se ridica doar la câteva sute de metri de drumul principal. Un zâmbet larg se aşternu pe faţa lui Romanov când îşi dădu seama că-l va prinde pe Scott cu mult înainte ca acesta să poată măcar spera să ajungă la drum. Când era doar la câţiva metri de el, căpitanul de aviaţie se întoarse şi-i zâmbi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jumătate de oră mai târziu, îl lăsă pe Banks, cu gâtul rupt, ascuns după un copac, Romanov recunoscu în sinea sa, fără tragere de inimă, că tânărul pilot fusese la fel de viteaz ca şi Valcek, dar el nu mai putea pierde timpul, încercând să afle în ce direcţie o luas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o luă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uzi sirena, Adam îşi reveni din visare. Se uită la micul ceas de bord. Nu conducea decât de aproximativ o oră şi jumătate. Oare poliţia franceză putea fi aşa de eficientă? Maşina poliţiei se apropia cu rapiditate, pe stânga, dar Adam menţinu viteza cu mult sub limită; doar inima îi bătea mai repede; maşina poliţiei trecu însă în viteză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ghiţea kilometrii, începu să se întrebe dacă n-ar fi mai înţelept să vireze şi să o ia pe un drum mai liniştit, dar decise să rişte şi să continue drumul spre Paris,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ndicatoarele spre Paris, în alertă, aşteptând să audă şi alte sirene. Când în cele din urmă ajunse la intrarea în oraş, o luă spre Boulevard de l'Hôpital; se simţea chiar suficient de relaxat, aşa că mai muşcă dintr-un măr. În condiţii normale, ar fi apreciat arhitectura minunată a clădirilor de pe malurile Senei, dar astăzi privirea îi rămânea fixată pe oglinda retrovizoare. Hotărî să abandoneze maşina într-o mare parcare publică; cu puţin noroc, puteau trece zile întregi până să dea cinev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şi o luă pe Rue de Rivoli, îmbrăţişa imediat cu privirea drapelele colorate care se întrevedeau la orizont. Nici că ar fi putut alege un loc mai bun, căci era sigur că va fi înţesat de maşini străine. Dădu cu spatele şi parcă Roverul în cel mai îndepărtat colţ al pieţei. Apoi înfulecă ultima bucată de brânză şi încuie maşina. O luă spre ieşire, dar nu făcu decât câţiva metri şi îşi dădu seama că turiştii care se plimbau se amuzau de ţinuta lui, cu haina cafenie care nu i se potrivea şi de care uitase complet. Se hotărî să se întoarcă şi să o arunce în portbagaj. O dezbrăcă iute şi o împătur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oar vreo câţiva metri până la maşină, când îl văzu pe poliţistul cel tânăr. Controla numărul de înmatriculare al Roverului şi repeta literele şi cifrele într-un radio emiţător. Fără să-şi ia privirea de la poliţist, Adam porni încet înapoi. Mai trebuia să facă doar şase-şapte paşi şi s-ar fi pierdu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atru, trei, doi, mergea încet, cu spatele, în timp ce poliţistul continua să vorbească în radioemiţător. Înc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s! Ţipă doamna pe care o căl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puse Adam instinctiv în limb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idică privirea şi se uită fix la Adam, apoi strigă ceva în emiţător şi începu să alerg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ădu drumul hainei cafenii, se întoarse iute, aproape trântind-o la pământ pe doamna care se aplecase, şi sprintă spre ieşire. Parcarea era plină de turişti care veniseră să se bucure de minunăţiile Luvrului; aşa că lui Adam îi fu greu să ia viteză în îmbulzeală. Când ajunse la intrarea în parcare, auzi fluierul poliţistului doar la câţiva paşi în urmă. Străbătu Rue de Rivoli, trecu printr-un pasaj şi ajunse într-o piaţ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liţist venea din dreapta; nu avea altă ieşire, decât să urce în fugă scările din faţa lui. Când ajunse în capul scărilor, se întoarse şi văzu cel puţin alţi trei poliţişti care-l urmăreau îndeaproape. Se avântă pe uşa batantă şi trecu pe lângă un grup de turişti japonezi care înconjuraseră statuia lui Rodin, ce se înălţa în hol. Trecu în goană pe lângă controlorul de bilete, uluit, şi-şi continuă cursa pe scările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monsieur, votre billet? Auzi strigând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lor o luă la dreapta şi trecu în fugă prin sala de artă modernă – Expoziţia specială '66 – Pollock, Bacon, Hockney; apoi prin cea care adăpostea impresioniştii – Monet, Manet, Courbet, căutând disperat o ieşire. Trecu prin secolul al XVIII-lea – Fragonard, Goya, Watteau – nici urmă de ieşire. Printr-o boltă mare, ajunse în sala secolului al XVII-lea – Murillo, Van Dyck, Poussin – oamenii nu se mai uitau la tablouri, erau atenţi la ceea ce provoca o asemenea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ontinuă să alerge; ajunse în secolul al XVI-lea – Rafael, Caravaggio, Michelangelo; brusc îşi dădu seama că mai avea de străbătut doar două secole de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sau la stânga? Alese dreapta şi pătrunse într-o uriaşă încăpere pătrată. Erau trei ieşiri. Îşi încetini goana o clipă, ca să se hotărască asupra celei mai bune alegeri, şi realiză că încăperea era plină de icoane ruseşti. Se opri în faţa unei vitrin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 regrettons que ce tableau soit soumis ŕ la restaur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liţist intrase deja în încăperea mare şi se afla doar la câţiva paşi în urmă. Adam ţâşni spre ieşirea cea mai îndepărtată. Acum nu mai avea de ales decât între două ieşiri. Coti la dreapta şi văzu un alt poliţist care se îndrepta cu rapiditate, ameninţător, spre el. La stânga, alţi doi. Înaint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opri în mijlocul Sălii Icoanelor de la Luvru, cu mâinile ridicate deasupra capului. Era înconjurat de poliţişti, toţi cu armele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orris ridică telefonul de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el urgent de la Paris, domnule, spuse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atenţie, traducând în gând veştile palp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merci, îi spuse Sir Morris omologului său de la Ministerul de Externe francez. Vă vom contacta din nou de îndată ce vom încheia pregătirile necesare ca să-l preluăm. Dar, pentru moment, vă rog să nu-l pierdeţi din vedere. Mai ascultă câteva clipe şi spuse: Şi dacă are asupra lui ceva obiecte de valoare, vă rog păstraţi-le cu grijă, sub cheie. Încă o dat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tenografie fiecare cuvânt al conversaţiei, aşa cum făcea de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u surprins de cât de relaxaţi, aproape prietenoşi, deveniseră poliţiştii după ce-i puseseră cătuşele şi-l duseseră la o maşină care-i aştepta. Fu împins în spatele maşinii de către poliţistul de care era legat. Observă că atât în faţă cât şi în spate se află o maşină a poliţiei. Doi motociclişti escortară micul convoi de automobile. Adam se simţea mai curând ca un cap încoronat la plimbare, decât ca un criminal căutat pentru două crime, două furturi de maşini şi uz de identitate falsă. Era oare posibil ca cineva să-şi fi dat seama că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Siguranţă, în Ile de la Cité, lui Adam i se ordonă să-şi golească imediat toate buzunarele. Un ceas de mână, un măr, patruzeci de lire sterline în cecuri de călătorie, opt franci şi un paşaport britanic pe numele Dudley Hulme. Inspectorul de poliţie îl invită politicos să se dezbrace în maiou şi chiloţi. Era a doua oară în ziua aceea. După ce Adam se conformă, inspectorul controla cu atenţie fiecare buzunar al blazerului, inclusiv căptuşeala. Expresia feţei lui nu-i lăsă nici un dubiu lui Adam: nu găsise ceea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ltceva asupra dumneavoastră? Îl întrebă poliţistul rar, într-o englez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ibii întrebare idioată, se gândi Adam. Vezi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 tot 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ai controla o dată blazerul, dar nu dădu d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vă, sp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puse cămaşa, haina şi pantalonii, dar inspectorul îi reţinu şireturile şi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vă vor fi înapoiate la plecare,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ădu din cap în timp ce-şi punea pantofii, care flencăneau incomod când mergea. Fu dus într-o celulă mică, la acelaşi etaj, încuiat şi lăsat singur. Privi în jur prin încăperea sărăcăcios mobilată: o masă mică de lemn aşezată în mijloc, cu două scaune de fiecare parte. Ochii i se opriră asupra unui pat îngust aşezat în colţ şi acoperit cu o saltea veche, din păr de cal. N-ar fi putut numi încăperea chiar celulă, pentru că nu existau gratii, nici măcar la singura ferestruică. Îşi scoase blazerul, îl atârnă pe scaun şi se întinse pe pat. Cel puţin era o îmbunătăţire faţă de tot ceea ce-i servise drept culcuş în ultimele două nopţi, reflectă. Să nu fi trecut decât două nopţi de când la hotel, la Geneva, dormise pe jos, în camera lu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luă o singură hotărâre: aceea de a cere un avocat, atunci când se va reîntoarce inspectorul. Strig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e zice la „avocat”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păru un poliţist, la vreo jumătate de oră, după aprecierea lui Adam, acesta ducea o tavă încărcată: supă fierbinte, o chiflă, ceva ce i se părea lui Adam că este o friptură cu garnitură şi un pahar din plastic plin ochi cu vin roşu. Se întrebă dacă nu greşiseră omul sau dacă nu cumva era pur şi simplu ultima masă înainte de ghilotină, îl urmă pe poliţist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un avocat, spuse autoritar, dar poliţistul ridică din umeri şi replică, trânti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ne comprends pas l'ang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şeză să mănânce ce i se pusese în faţă, mulţumit că francezii credeau că trebuie servită o masă bună indiferen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orris le comunică noutăţile o oră mai târziu şi apoi îi studie cu atenţie pe toţi cei aflaţi în jurul mesei. N-ar fi convocat niciodată echipa D4 dacă n-ar fi fost sigur că Adam este în sfârşit în siguranţă. Matthews tot nu trăda vreo emoţie. Busch era neobişnuit de tăcut, în vreme ce Snell părea aproape relaxat, aşa, ca variaţie. Lawrence era singurul care părea since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este închis la Ministerul de Interne, lângă Place Beauvais; l-am contactat deja pe ataşatul nostru militar de la ambasadă… continuă Sir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Pollard, întrerupse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Pollard, care a plecat cu maşina ambasadorului şi-l va duce pe Scott la ambasada noastră din Faubourg St. Honoré, pentru a fi chestionat. Siguranţa ne-a sunat acum câteva minute să ne confirme sosirea lui P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orris se întoarse spre adjun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zbura la Paris în seara aceasta şi vei conduce tu însuţi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Lawrence, ridicând privirea spre şeful său, şi un zâmbet îi înflor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orris dădu din cap. O gaşcă de indivizi cu sânge rece, se gândi, plimbându-şi privirea în jurul mesei, dar în următoarea jumătate de oră se va afla cu siguranţă care din ei serveşte do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cred că mai am nevoie de vreunul dintre voi astăzi, îi concedie Sir Morris, ridicându-s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 zâmbi când Sir Morris ieşi din încăpere; sarcina sa fusese deja îndeplinită. E aşa de simplu, când poţi citi invers un text sten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guar negru cu însemnele CD sosise la sediul poliţiei cu câteva minute mai devreme decât er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nu fusese atât de intensă cum îşi închipuise colonelul. Inspectorul aştepta pe scări; se uită la drapelul britanic de pe capotă şi i se păru că toată povestea devine cam melodramatică. Pollard sări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 şi îndesat, îmbrăcat într-un costum închis la culoare, cravată militară şi având în mână o umbrelă strânsă, Pollard arăta ca atâţia alţi englezi, care refuză să accepte că s-ar putea afl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l conduse pe Pollard direct în camera în care fusese încarcera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ard mă numesc, colonelul Pollard. Ataşatul militar al ambasadei de la Paris. Regret că ai trecut prin tot acest coşmar, bătrâne, dar e multă hârţogărie de completat ca să te scoatem de aici. Nenorocită bir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eu am fost în armată, spuse Adam, sărind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gimentul Regal Wessex,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ădu din cap, puţin mai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oblema a fost rezolvată. Poliţia franceză a fost foarte înţelegătoare şi am căzut de acord să te transfere la ambas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la cravat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ke of York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ineînţeles că nu, spuse Pollard, pipăindu-şi cravata: Green Jacket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ăspunse Adam, bucuros că greşeala îi fusese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red că ar trebui s-o întindem, bătrâne. Ştiu că o să te simţi uşurat auzind că nu vei fi acuzat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abar n-avea cât de uşurat se simţea într-adevăr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i conduse înapoi în hol, unde Adam nu trebui decât să-şi identifice lucrurile şi să semneze pentru ele. Le puse pe toate în buzunar, mai puţin ceasul pe care şi-l puse la mână şi şireturile, pe care le puse repede la pantofi şi le legă. Nu fu surprins că nu-i înapoiaseră paşaportul lui Dudley H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ierdem vremea pe aici, bătrâne, spuse colonelul cu o voce puţin cam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Sunt la fel de dornic să ies de aici ca şi dumneavoastră, replic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rola şireturile înainte de a-i urma pe colonelul Pollard şi pe inspector afară, la Jaguarul care aştepta. Observă prima oară că Pollard şchioapătă uşor. Un şofer îi ţinea portiera deschisă. Ada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ostim, bătrâne? Întreb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ultimul şofer care a făcut asta, nu părea aşa d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rcă în spate, iar colonelul se strecur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ambasadă, spuse Pollard, iar maşina porni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holbă plin de oroare la steagul britanic care fâlfâia p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dam era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prin încăperea sărăcăcioasă, dar acum nu mai reuşi, ca în arestul poliţiei, să vadă ce este în spatele lui: braţele, picioarele şi trupul îi erau legate cu o sfoară de nailon de un scaun aşezat în mijlocul încăperii, şi asta îl făcea complet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privirea, îl văzu doar pe colonelul Pollard, aplecat deasupra lui. Satisfăcut că Adam şi-a recăpătat cunoştinţa, colonelul ieşi repede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toarse capul şi-şi văzu toate hainele aşezate ordonat pe un pat, aflat în celălalt capăt al celulei. Încercă să mişte scaunul, dar abia reuşi să-l clintească puţin într-o parte şi-n cealaltă şi, după mai multe minute, abia dacă înaintase câţiva centimetri către uşă. Îşi adună puterile şi încercă să slăbească frânghia din jurul încheieturilor, frecând-o de stinghiile de lemn, dar braţele îi erau atât de strâns legate, că nu reuşi decât o mişcare foart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minute în şir fără nici un rezultat; fu întrerupt de zgomotul uşii care se deschidea. Ridică privirea când intră Romanov. Hotărât lucru, nu arăta mai puţin înspăimântător la o examinare mai atentă, de la distanţă mică. Era urmat de un alt bărbat, pe care Adam nu-l recunoscu. Acesta ţinea strâns în mână ceea ce părea o cutie de havane; se aşeză undeva, în spatele lui Adam. După el venea Pollard, ducând o folie mar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e uită la trupul gol al lui Adam şi zâmbi, bucurându-se de umilirea lui; se opri exact în faţ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Alexandr Petrovici Romanov, pronunţă cu o voce în care se simţea doar un accen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mmanuel Rosenbaum, completă Adam, uitându-se cu atenţie la adver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nu ne putem strânge mâna, dar am considerat că, dată fiind situaţia, sunt necesare anumite măsuri de prevedere, adăugă Romanov plimbându-se în jurul scaunului. Întâi aş vrea să te felicit pentru că ai reuşit să-mi scapi atâta vreme, dar, după cum probabil îţi dai seama, sursa mea din Londra poate să telefoneze tot atât de repede ca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 căpitane. Trebuie să înţelegi că nu eşti în situaţia de a pune întrebări, ci doar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aţinti privirea pe o cărămidă din peretele din faţa lui, fără să încerce măcar să urmărească divagaţiile lui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ard, adu-l pe căpitanul Scott din nou în mijlocul încăperii. Se pare că a reuşit să se mişte cel puţin doi centimetri în încercarea de a evada, spuse Romanov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ard făcu ce i se ceruse; întâi întinse folia de plastic pe podea, apoi mişcă scaunul până ajunse în centrul f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ed că l-ai cunoscut deja pe colonelul Pollard al nostru. Desigur, nu este numele lui real şi nici nu este cu adevărat colonel, dar asta a vrut întotdeauna să fie în viaţă, aşa încât atunci când s-a ivit ocazia, i-am făcut bucuros plăcerea. De fapt, bunul nostru colonel chiar a servit în armata britanică, dar teamă mi-e că a intrat în serviciul regelui şi al patriei ca soldat şi, optsprezece ani mai târziu, când l-a părăsit, era tot soldat. Şi, în ciuda unei răni la picior, care din nefericire nu i-a fost provocată de vreun duşman cunoscut al Coroanei, n-a putut cere pensie de invaliditate. Asta l-a lăsat cam sărac. Dar, aşa cum ţi-am spus, a vrut întotdeauna să fie colonel. Tentativa ta cu întrebarea a fost bună: „Cravata distinctivă a regimentului Duke of York?” Dar colonelul a servit într-adevăr în regimentul Green Jackets, aşa încât a considerat că este singura cravată pe care putea s-o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dam nu se dezlipi de la perete. Romanov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mărturisesc că greşeala noastră cu drapelul britanic a fost de fapt o neglijenţă, de înţeles poate, întrucât este imposibil să arborezi steagul rusesc cu dosu-n sus fără să observe toată lumea. Deşi, într-adevăr, Pollard ar fi trebuit să observe imediat; să fim mulţumiţi că tu n-ai făcut-o decât când portierele maşinii erau bine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e opri din plimbarea nesfârşită în jurul scaunului şi se uită la trupul gol,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red că a sosit momentul să faci cunoştinţă cu dr. Stavinski, care aşteaptă cu nerăbdare să te întâlnească, deoarece n-a prea avut de lucru în ultima vreme şi se teme că-ncepe să cam rug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făcu un pas înapoi şi-l lăsă pe Stavinski să se apropie şi să se posteze în faţa lui Adam. Ţinea încă sub braţ cutia de havane. Adam se uită fix la silueta micuţă ce părea să-l cântărească cu privirea. Stavinski n-avea probabil mai mult de un metru şi jumătate şi purta o cămaşă gri, deschisă la gât, şi un costum tot gri, foarte boţit, care-l făcea să semene cu un funcţionar tânăr dintr-un birou de avocatură fără prea mare succes în afaceri. O barbă ţepoasă de o zi îi acoperea faţa, lăsând impresia că nu se aşteptase să lucreze în ziua aceea. Buzele subţiri i se depărtară într-un rânjet, ca şi cum ar fi ajuns la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vă cunosc, domnule căpitan Scott. Deşi oaspete neaşteptat al ambasadei, sunteţi binevenit. Bineînţeles, aţi putea face ca relaţia noastră să fie foarte scurtă, pur şi simplu dându-ne o informaţie, începu Stavinski. Oftă uşor şi continuă: Vreau doar să ştiu unde se află icoana ţarului. După o pauză adăugă: Deşi presimt că nu va fi aşa de uşor.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surpriză prea mare. L-am prevenit pe tovarăşul Romanov că, după felul laudativ în care v-a descris, nu va fi suficientă o simplă serie de întrebări şi răspunsuri. Totuşi, în aceste condiţii, trebuie să urmez procedura normală. Şi veţi constata că şi ruşii se conduc după reguli, la fel de mult ca şi englezii. Ei, probabil că v-aţi întrebat de ce un om care nu fumează niciodată ar putea să ducă cu el o cutie de havane, completă Stavinski, ca şi când atunci i-ar fi trecut prin min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ăspunsul lui Adam, dar acesta nu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reţi să stăm de vorbă. Înţeleg că aţi mai trecut prin astfel de situaţii. Ei bine, atunci o să continui să vorbesc singur pentru moment. Ca student al Universităţii din Moscova, mi-am ales ca obiect de studiu chimia, dar m-am specializat într-un domeniu particular al acestei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imula indiferenţa şi lipsa de interes, încercând să nu-şi amintească cele mai grele clipe prin care trecuse când se aflase în mâinile chi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uţini oameni din Occident înţeleg este că noi, ruşii, am fost primii care au iniţiat, la nivel universitar, un departament de interogatoriu ştiinţific, cu o catedră completă de profesori universitari şi mai mulţi cercetători asistenţi. Din câte ştiu, niciunul nu are încă o diplomă de la Oxford sau Cambridge. Dar Occidentul continuă să aibă o versiune donchişotescă asupra valorii vieţii şi a dreptului individual. Şi, după cum vă imaginaţi, de existenţa acestui departament ştiau doar anumiţi membri ai Universităţii; vă daţi seama deci că nu oricine putea deveni student aici, mai ales că nu era în programă. Însă, deoarece eu eram membru al departamentului respectiv, era de la sine înţeles că voi adăuga specializării mele şi tortura. În principiu sunt un om obişnuit, care nu prea s-a interesat de cercetare; după ce am aflat însă de „cutia de havane”, am devenit peste noapte un student fascinat şi tenace. Abia aşteptam să mi se dea voie să fac experienţe. Se opri, aşteptând să vadă ce efect au vorbele sale asupra lui Scott, dar fu dezamăgit: acesta le primi cu aceeaşi privire fixă, impasibilă. Stavinski continuă: Tortura este, fără îndoială, o profesiune veche şi onorabilă. Chinezii o practică de aproape trei mii de ani; cred că aţi simţit-o pe pielea dumneavoastră, domnule căpitan Scott; chiar şi dumneavoastră, englezii, aţi progresat mult, de la scaunul de tortură din Evul Mediu; un instrument ce s-a dovedit cam incomod pentru lumea modernă. Ţinând cont de acest aspect, profesorul meu de la Moscova, al cărui nume este Metz, a realizat ceva simplu şi mic, care, după câteva lecţii, poate fi stăpânit chiar şi de o persoană de inteligenţă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orea cu disperare să afle ce este în cutia aceea, dar privirea îi rămase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rtură, ca şi atunci când faci dragoste, preludiul este factorul decisiv, domnule căpitan Scott. Mă urmăriţi, domnule căpitan? Întrebă Sta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ercă să rămână calm şi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ci un răspuns, domnule căpitan Scott, dar, aşa cum v-am explicat, eu nu mă grăbesc. Mai ales că, în cazul dumneavoastră, bănuiesc că întreaga operaţie va dura ceva mai mult decât de obicei, ceea ce, trebuie să mărturisesc, îmi va spori plăcerea. Şi, deşi nu suntem încă în posesia icoanei ţarului, eu am măcar putere şi autoritate asupra singurei persoane care şti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făcu nici de această dată vre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să vă întreb doar o dată, şi numai o dată, înainte de a deschide cutia: Unde este icoana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needucat, ci şi prost, remarcă Stavinski şi adăugă: Căci în foarte scurt timp, veţi dori cu disperare orice lichid pe care am putea avea bunăvoinţa să vi-l îngăduim. Dar, ca să fiu sincer, n-aveaţi de unde să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inski puse cutia pe podea şi o desch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ă ofer o baterie nichel-cadmiu de şase volţi, obişnuită, spuse, ca un magician în faţa unui copil. Făcu o pauză şi adăugă, băgând mâna din nou în cutie: M-am gândit că veţi aprecia această atingere. În al doilea rând, un mic generator de şocuri. Puse cutia dreptunghiulară din metal, lângă baterie. În al treilea rând, două bucăţi de sârmă cu electrozi la capete. În al patrulea rând, două seringi, în al cincilea, un tub cu clei de colodiu şi, în sfârşit, o fiolă, despre care o să mai vorbim. Când spun „în sfârşit”, în cutie au mai rămas două obiecte, dar nu le voi folosi decât dacă este necesar să trecem la faza a doua a micului nostru experiment sau chiar la faz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inski aşeză obiectele în linie dreaptă pe podea, în faţa lui Adam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nu pare mult. Dar sunt sigur că veţi reuşi, cu puţină imaginaţie, să vă daţi seama de potenţial. Şi acum, pentru ca tovarăşul Romanov şi colonelul să se bucure de spectacolul pe care-l voi oferi, este necesar să mai completez cu câteva amănunte despre sistemul nervos. Sper sincer că mă urmăriţi, că-mi urmăriţi fiecare cuvânt, domnule căpitan Scott, căci, cu cât victima ştie mai mult, cu atât poate să aprecieze adevărata valoare a ceea ce i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dam îl irita faptul că Stavinski vorbeşte englezeşte atât de bine. Îşi amintea încă destul de limpede cum îi descriau chinezii ce aveau să-i facă, într-o limbă pe care nu o înţelegea. Cu ei, îi venise mai uşor să-şi lase mintea să umble aiurea în timpul prezentării şi, cu toate acestea, sfârşise într-o instalaţie frigorifică, unde rămăsese închis timp de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artea practică, continuă faţa palidă. Trimiţând un scurt impuls electric spre terminaţia sinapsei, este posibil să imprimi într-o fracţiune de secundă un mesaj electric puternic, către mii de alţi nervi. Acest lucru determină o senzaţie extrem de neplăcută, asemănătoare celei provocate de atingerea unui fir electric sub tensiune, senzaţie mai cunoscută sub numele de şoc electric. Nu este mortal, dar este extrem de neplăcut. În şcoala de la Moscova, acest lucru poartă numele de faza întâi şi nu e obligatoriu să treceţi prin ea dacă îmi mărturisiţi unde găsesc icoana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ămas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ţi fost atent în timpul micului meu discurs, aşa încât mă tem că trebuie să trecem de la teorie l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epu să repete în gând cele treizeci şi şapte de piese ale lui Shakespeare. Ce încântat ar fi fost bătrânul său profesor de engleză să afle că, după toţi anii în care încercase să-i bage în cap elevului refractar titlurile tuturor pieselor lui Shakespeare, Adam încă mai reuşea să şi le amintească: Henric al VI-lea, partea întâi; Henric al VI-lea, partea a doua; Henric al VI-lea, partea a treia; Richard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inski luă tubul de lipici cu colodiu, scoase capacul şi-l unse pe Adam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erorilor, Titus Andronicus, Îmblânzirea scor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i prinse cei doi electrozi de piept, puse firele la bateria de şase volţi, conectată la rândul ei la micul generator de impul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din Verona, Zadarnicele chinuri ale dragostei, Romeo ş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Stavinski apăsă, preţ de două secunde, pe butonul generatorului, iar Adam primi un şoc de două sute de volţi. Cât dură şocul, adică cele două secunde, Adam urlă, căci simţi durerea înfiorătoare a celor două sute de volţi care-şi croiau drum spre fiecare parte a corpului. Dar senzaţia trecu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bţineţi, spuneţi exact cum vă simţiţi. Sunteţi într-o cameră izolată fonic, aşa că nu veţi deranja pe nimeni altcineva din această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gnoră remarca şi, strângând marginea scaunului, mormăi… Richard al III-lea, Visul unei nopţi de vară, Regele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inski mai apăsă o dată, alte două secunde. A doua oară, Adam simţi durerea instantaneu. În momentul în care se sfârşi, simţi că-i vine să verse, dar reuşi să rămână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inski aşteptă un timp, apoi, fără să i-o ceară cineva, îşi spus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V-aţi calificat în mod cert pentru faza a doua, de care însă puteţi scăpa imediat dacă răspundeţi la o întrebare simplă: Unde este icoana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am i se uscase atât de tare gura, că nu putea nici să vorbească, dar să mai şi scu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vă previn, domnule căpitan Scott. Colonele, du-te şi adu-i căpitanului nişte apă, spuse Stavinski întorc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din Veneţia; Henric al IV-lea, partea întâi; Henric al IV-lea, 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ard se întoarse într-o clipă şi-i vâră lui Adam în gură gâtul unei sticle. Acesta înghiţi lacom jumătate din conţinut, până-i fu luată sticla d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exageraţi. S-ar putea să mai aveţi nevoie mai târziu. Dar nu va fi necesar dacă-mi spuneţi unde este ic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cuipă ceea ce mai rămăsese din apă, în direcţia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inski făcu un pas înainte şi-l pălmui cu putere peste faţă, cu dosul mâinii. Capul lui Adam căzu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altă alegere, decât să trec la faza a doua, spuse Stavinski. Se uită la Romanov, care aprobă printr-o mişcare a capului, şi continuă: Poate v-aţi întrebat cât rău vă mai pot face cu o simplă baterie de şase volţi. Aţi văzut, desigur, execuţii pe scaunul electric, în nenumărate filme americane cu gangsteri, şi probabil ştiţi că, pentru a ucide un om, este necesar un generator puternic. Dar, în primul rând, este important să nu uitaţi că eu nu vreau să vă ucid. În al doilea rând, lecţiile mele de ştiinţă n-au luat sfârşit o dată cu faza întâi. Profesorul Metz era şi el neliniştit de cât este de slabă această fază şi, după o viaţă dedicată cercetării, a descoperit o soluţie ingenioasă cunoscută sub denumirea de M, botezată de Academia de Ştiinţe după numele profesorului, în onoarea lui. Dacă se injectează M în sistemul nervos, mesajele se transmit mult mai eficient către toţi nervii; astfel durerea se multiplică, fără ca, de fapt, să devină fatală. Nu trebuie decât să multiplic câţiva miliamperi cu factorul potrivit, pentru a crea un efect mult mai interesant. Deci mă văd obligat să vă întreb din nou: unde este icoana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zgomot pentru nimic, Henric al V-lea, Iuliu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hotărât să mergem mai departe, spuse Sta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eringă de pe podea şi vârî acul lung şi subţire într-o fiolă; trase pistonul până când seringa fu pe jumătate plină. Apoi o ţinu cu acul în sus, apăsă pistonul şi un jet fin, ca o fântână miniaturală, ţâşni în aer. Se aşeză în spatele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ac o puncţie lombară; dacă încercaţi să vă mişcaţi, paralizaţi pe viaţă, de la gât în jos. Nu sunt un tip onest din fire, dar, de data aceasta, vă recomand să mă credeţi. Vă asigur că injecţia nu vă va omorî, căci, după cum ştiţi, nu acesta este intere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am nu-i tresări nici un muşchi când simţi acul înfigându-i-se în spate. Cum vă place… începu. Apoi tot trupul îi fu zguduit de o durere înfiorătoare şi, brusc, din fericire, nu mai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nu fu în stare să-şi dea seama cât timp trecuse. Privirea i se concentră cu greu asupra torţionarului său, care măsura nerăbdător camera în sus şi în jos. Văzând că Adam a deschis ochii, bărbatul nebărbierit se opri, zâmbi, se îndreptă spre scaun şi îşi plimbă degetele peste plasturele mare care acoperea rana veche de două zile, din umărul lui Adam. Atingerea păru delicată, dar Adam o simţi ca pe un fier roşu apăsat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promis, vă aşteaptă o senzaţie mult mai interesantă. Cred că o să smulg plasturele acum, spuse Sta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oment, timp în care Adam strânse din dinţi. Apoi, cu o singură mişcare, trase. Adam strigă, ca şi cum glonţul l-ar fi lovit din nou. Romanov înaintă, se aplecă şi studi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entiment de uşurare când văd că tovarăşul meu nu a ratat complet, spuse Romanov şi adăugă: Vă puteţi închipui cum va fi când îi voi permite domnului Stavinski să vă pună din nou electrozii şi să apese pe butonul micului gen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ăsprezecea noapte, Hamlet, Nevestele vesele din Windsor… spuse Adam tare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vreţi să vă lăsaţi pradă imaginaţiei, remarcă Romanov şi dispăru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inski verifică dacă firele sunt prinse de pieptul lui Adam, apoi se întoarse la gen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 pe buton în trei secunde. Ştiţi ce trebuie să faceţi ca să mă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lus şi Cresida, Totu-i bine când sfârş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tonul fu apăsat, volţii părură că-şi croiesc drum către fiecare terminaţie nervoasă a trupului. Adam scăpă un strigăt atât de puternic încât, dacă nu s-ar fi aflat într-o încăpere izolată fonic, l-ar fi auzit oricine pe o rază de un kilometru. După ce efectul iniţial luă sfârşit, tremura necontrolat şi avea o puternică stare de vomă; Stavinski şi Pollard se repeziră la scaun şi dezlegară iute sforile de nailon. Adam căzu în genunchi, cu palmele sprijinite de podea, şi v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să vă lăsăm să vă înecaţi şi să muriţi, nu? Am mai pierdut unul sau doi la începuturi, dar acum ştim ce-avem de făcut, spuse Sta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area de vomă îi trecu, Stavinski îl reaşeză pe Adam pe scaun, iar Pollard îl le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icoana ţarului? Strigă Stav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ă pentru măsură, Othello, Regele Lear… murmură Adam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ard luă o altă sticlă cu apă şi o puse la gura lui Adam, care sorbi cu nesaţ; era însă ca o oază mică, într-un deşert imens. Romanov înaintă până lângă scaun, iar Stavinski îşi luă locul lângă butonul gen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curajos, Scott. Nu dovedeşti nimic cu asta, e curată nebunie. Spune-mi doar unde este icoana şi îl scot pe Stavinski de aici, iar colonelului îi ordon să te lase pe treptele ambasade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beth, Antoniu şi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oftă şi făcu un semn din cap. Stavinski apăsă din nou butonul. Chiar şi colonelul deveni palid urmărind reacţia lui Adam. Intensitatea strigătului fu şi mai puternică, muşchii se contractară vizibil; Adam simţi cum volţii ajung la milioanele de mici terminaţii nervoase din corpul său. Fu dezlegat din nou şi zăcu pe podea, sprijinit în genunchi şi în mâini. Mai rămăsese oare ceva în stomacul lui, mai era oare posibil să verse? Înălţă capul, dar fu zvârlit din nou pe scaun şi legat. Stavinski îl ţintu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esionant, domnule căpitan Scott. V-aţi calificat pentru faz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eroportul Orly în seara aceea, Lawrence aştepta cu nerăbdare cina liniştită cu vechiul său prieten, la reşedinţa ambasadorului. Îl întâmpină la barieră colonelul P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ură primele lu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ne spui tu, replică Pollard, luând servieta lui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e opri şi se uită fix la militarul înalt şi subţire, în uniforma de paradă a gărzilor Royal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m urmat întocmai instrucţiunile tale şi m-am dus în Ile de la Cité să-l iau pe Scott, dar, ajuns acolo, am fost informat că altcineva, care s-a folosit de numele meu, venise după el, cu douăzeci de minute mai devreme. Am luat imediat legătura cu biroul tău, dar, deoarece tu erai deja pe drum, ambasadorul mi-a ordonat să mă duc direct la aeroport; între timp el i-a telefonat lui Sir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e împiedică şi fu cât pe-aici să cadă. Colonelul îl sprijini. Nu înţelesese sensul celor spuse de Lawrence: „Cu siguranţă va crede c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am îşi veni în fire, lângă el era doar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puse rusul, ca şi când ar fi continuat o conversaţie, ca şi când Adam n-ar fi leşinat, un bărbat este prea mândru ca să-şi arate lipsa de hotărâre în faţa celui care-l torturează sau chiar în faţa unui conaţional, mai ales a unui trădător. De aceea i-am îndepărtat pe Stavinski şi pe colonel. N-am nici un chef să-l văd pe Stavinski continuându-şi experimentul cu faza a treia, dar nu-l pot opri decât dacă-mi spui unde ai pus i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o? Legal, este a mea, spuse Adam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ăpitane Scott. Ceea ce ai luat de la banca din Geneva este originalul inestimabil pictat de Rubliov şi aparţine Uniunii Republicilor Sovietice Socialiste. Dacă ar fi ca icoana să apară la vreo licitaţie sau galerie de artă din lume, imediat am reclama-o, ca fiind patrimoniu naţional, furat de cel ce o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posibil… începu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ta eşti acum în posesia originalului lăsat de ţar Marelui Duce de Hesse spre păstrare; timp de peste cincizeci de ani, Uniunea Sovietică a avut doar 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schise larg ochii a neîncredere; Romanov scoase din buzunarul interior al hainei o icoană a Sfântului Gheorghe cu balaurul. Făcu o scurtă pauză, apoi o întoarse pe cealaltă parte; pe chip îi trecu un zâmbe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dam înregistra lipsa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ta, o am doar cu împrumut, dar îmi spui unde este originalul, îţi dau drumul şi facem schimb: copia pentru original. Nimeni nu va şti nimic şi dumneata vei putea să ai un profit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coană veche pentru una nouă? Spuse Adam cu un rânj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manov se îngustar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ţi dai seama, Scott, că eşti în posesia unei capodopere nepreţuite, care aparţine Uniunii Sovietice. Dacă nu înapoiezi icoana, îţi vei pune ţara în mare dificultate şi este posibil să sfârşeşti în închisoare. Tot ce trebuie să faci este să-mi spui unde se află icoana şi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ici măcar nu se obosi să neg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 sosit momentul să afli o informaţie care te va interesa mai mult, spuse Romanov, extrăgând o singură foaie de hârtie dintr-un plic pe care îl scosese din buzunar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sincer nedumerit, căci nu reuşea să-şi dea seama ce ar putea fi. Romanov despături foaia încet şi o ţinu ridicată, astfel că Adam nu văzu decât dosul hârtiei. Romanov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hârtie dezvăluie o sentinţă executată la Moscova în 1946, de judecătorul I. T. Nikicenko – sentinţa de condamnare la moarte, pronunţată împotriva unui oarecare maior Vladimir Koski, gardianul de serviciu din partea sovietică, în noaptea în care a murit mareşalul Hermann Gö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întoarse hârtia ca s-o poată vede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maiorul Koski a fost găsit vinovat de complicitate cu inamicul, pentru profituri materiale. S-a dovedit că a fost direct răspunzător pentru introducerea cianurii pe ascuns în celula mareşalului, în noaptea în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d că am tras asul de pică. Ei, acum cred că, în sfârşit, îmi vei spune unde este de fapt icoana, căci – dacă-mi amintesc bine – aveţi o expresie în Anglia: „Schimbul cinstit nu înseamnă hoţie”. Icoana ta pentru icoana mea, plus documentul legal, adică hotărârea judecătorească pentru reabilitarea onoarei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hise ochii, conştient pentru prima oară că Romanov nu avea habar ce se afla în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era incapabil să-şi ascundă mânia. Se duse la uşă, o deschise brus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avinski intră înapoi în încăpere şi continuă zâmbind, ca şi cum nimic nu l-ar fi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Metz n-a fost cu adevărat mulţumit de faza a doua, pentru că a descoperit că timpul necesar pentru a-şi reveni, chiar şi pentru un bărbat extrem de curajos şi în formă ca dumneavoastră, îl face să piardă ore întregi, chiar zile. Aşa încât, în ultimii ani la universitate, şi-a dedicat tot timpul aflării unui mod de a accelera procesul. Aşa cum se întâmplă cu toate geniile, de simplă ce era, nu vedea soluţia. Era nevoie doar de o formulă chimică; odată injectată în sistemul nervos, substanţa trebuia să determine revenirea imediată: aşadar, un analgezic rapid. Efortul l-a costat doisprezece ani şi mai multe morţi, dar a găsit soluţ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altă fiolă din cutia de havane, vârî acul seringii în ea şi adăugă, ţinând-o în sus, ca pe un tro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injectează asta în fluxul sanguin, procesul de refacere este atât de rapid, încât te poţi întreba chiar, dacă ai trecut vreodată prin vreo suferinţă. Pentru această descoperire de geniu, lui Metz ar fi trebuit să i se acorde Premiul Nobel, dar am considerat că aşa ceva nu se împarte cu restul lumii ştiinţifice. Datorită lui însă, eu pot repeta la nesfârşit procesul pe care tocmai l-ai suportat, fără să te las să mori. Înţelegi, pot să apăs pe butonul generatorului, la fiecare jumătate de oră, toată săptămâna viitoare, dacă asta ţi-e dorinţa, spuse Stavinski, privindu-l ţintă pe Adam, al cărui chip palid, neîncrezător, era murdar de vărsătură. Apoi adăugă: Sau pot să mă opresc imediat după ce-ţi administrez antidotul, în clipa în care îmi spui unde este icoana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lui Adam; umplu seringa pe jumătate. Lui Adam îi era foarte frig; totuşi, şocul torturii îl făcea să asude abu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liniştit, căpitane Scott, n-am intenţia să-ţi provoc vreun rău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imţi acul cum pătrunde profund, iar câteva clipe mai târziu, fluidul ajungea în fluxul sa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ât de repede îşi revine. În câteva minute, nu-i mai era rău şi nu se mai simţea dezorientat. Senzaţia din braţe şi picioare reveni la normal, iar dorinţa de a nu mai trece niciodată prin faza a doua deveni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strălucit, profesorul Metz, aici cred că suntem amândoi de acord; şi, dacă ar mai fi fost în viaţă, sunt sigur că ar fi scris o lucrare despre cazul tău, spuse Stav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ngă meticulos pieptul lui Adam cu lipiciul cu colodiu. Satisfăcut de rezultatul efortului său, ataşă din nou electrozii de pasta li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olan, Timon din Atena, P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insky apăsă pe buton; Adam spera să moară. Trupul îi fu scuturat la nesfârşit parcă, iar strigătul chinuit sună deosebit de pătrunzător. Câteva secunde mai târziu, rece ca gheaţa, tremura necontrolat; începu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insky fu lângă el într-o clipă şi-l dezlegă. Adam căzu pe podea; tuşi până vărsă tot din stomac. Când nu mai scuipă decât salivă, Pollard îl puse înapo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nu te pot lăsa să mori, căpitane Scott. Ei, unde este icoana? Se răsti Stavi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vru, vru Adam să strige, dar cuvintele se pierdură într-o şoaptă; îşi simţea gura ca un şmir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insky se apucă să umple din nou a doua seringă, îi injectă lichidul lui Adam. Şi din nou, doar în câteva clipe, agonia dispăru şi Adam se simţi complet 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secunde o luăm de la capăt. Nouă, op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mb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inc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Aaahhh, urlă şi leşin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care-i veni în minte era apa rece pe care colonelul o arunca peste el, înainte de a vomita din nou. După ce îl legă iar de scaun, Stavinsky îl mai injectă o dată, dar Adam nu credea că-şi va mai reveni vreodată. Va muri cu siguranţă, pentru că voia să moară. Simţi acul seringii pătrunzându-i din nou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păşi înainte şi, privindu-l pe Adam în och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ctorul Stavinski şi cu mine merităm o mică cină. Ne-am gândit să te invităm, dar suntem convinşi că stomacul tău nu va face faţă. Oricum, după ce ne întoarcem, deplin învioraţi, doctorul Stavinski va repeta exerciţiul, până îmi vei spune unde ai ascuns ic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şi Stavinski plecară, iar colonelul Pollard reveni în încăpere. Romanov şi colonelul schimbară în uşă câteva fraze pe care Adam nu le înţelese. Apoi Romanov ieşi, închizând încet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ard se apropie de scaun şi-i dădu lui Adam sticla cu apă. Înghiţi lacom şi fu sincer surprins de repeziciunea cu care-şi revenea. Deşi simţurile-i reveneau la normal, se îndoia că ar supravieţui unei alt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it iar, spuse Adam şi lăsă brusc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ard desfăcu repede nodurile şi se uită cum Adam se prăbuşeşte în genunchi, sprijinit în mâini. Scuipă puţină salivă şi se odihni câteva clipe, până îl ajută colonelul să se ridice, punându-l înapoi pe scaun. Adam se aşeză şi apucă strâns picioarele scaunului, iar apoi, cu toată forţa pe care şi-o putu aduna, plonjă înainte, răsturnă scaunul peste cap şi-l izbi pe colonel, luându-l pe neaşteptate. Pollard se prăbuşi inconştient, grămadă, pe podea, şi nu-l mai auzi pe Adam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al VIII-lea şi Două rude de viţă nobilă – pariez că de asta n-ai auzit, domnule colonel. Ca să fiu cinstit, reţine că nu toată lumea crede că Shakespeare a 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ămas în genunchi, aplecat peste trupul colonelului, întrebându-se care va fi următoarea lui mişcare. Era bucuros că acum, faptul că încăperea era izolată fonic era în favoarea lui. Mai aşteptă câteva clipe, încercând să vadă ce mai rămăsese din puterea lui. Luă sticla răsturnată cu apă şi sorbi ultimele picături. Apoi se târî până la pat şi-şi puse chiloţii, ciorapii, pantofii, cămaşa nu prea albă şi, la sfârşit, pantalonii. Era pe punctul de a-şi pune blazerul, dar observă că-i fusese sfâşiată căptuşeala. Se răzgândi şi, împleticindu-se ca un om bătrân, se apropie din nou de colonel, îi scoase sacoul de tweed şi-l îmbrăcă. Îi era larg la umeri, dar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aproape cu un sentiment de bună dispoziţie. Răsuci clanţa şi trase. Uşa se deschise puţin – nu se întâmplă nimic – încă puţin – tot nimic. Scrută cu privirea prin crăpătură, dar nu zări decât un coridor întunecos. Deschise uşa larg; i se păru că balamalele scârţâie precum roţile unei maşini de curse în viteză. Sigur că n-avea să se întoarcă nimeni, se aventur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perete, scrută pasajul lipsit de ferestre, aşteptând să i se adapteze ochii la întuneric. Zări o lumină strălucind prin geamul zgrunţuros al unei uşi de la capătul culoarului şi se îndreptă cu paşi mici spre ea. Îşi continuă drumul strecurându-se încet, ca şi cum ar fi fost orb, până zări o altă rază de lumină ieşind pe sub o uşă în dreapta lui, cam la zece metri de cea la care trebuia să ajungă. Se furişă prudent înainte; era doar la un pas de prima uşă, când aceasta se deschise brusc şi apăru un omuleţ îmbrăcat cu tunică albă şi salopetă albastră de bucătar. Lipit de perete, Adam înlemni. Omuleţul scoase din buzunar un pachet de ţigări şi un chibrit şi o luă în direcţie opusă. Ajungând la uşa de sticlă, o deschise şi ieşi. Adam urmări silueta care se profila pe geamul zgrunţuros; un chibrit fu scăpărat; o ţigară se aprinse; primul pufăit; auzi chiar şi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strecură pe lângă ceea ce presupunea că este o bucătărie, îndreptându-se spre ieşire. Răsuci clanţa uşor, aşteptând ca silueta să se mişte. Şi uşa exterioară avea nişte balamale pe care nu se obosise nimeni să le ungă de luni de zile. Cel care fuma se întoarse şi zâmbi, dar pumnul aprig al lui Adam ateriză direct în stomacul lui. Se încovoie şi din nou pumnul drept al lui Adam îl lovi cu toată puterea în bărbie. Fumătorul se prăbuşi grămadă; aplecat deasupra lui, Adam fu bucuros că nu mai mişcă. Târî trupul pe iarbă, îl ascunse după un tufiş şi rămase îngenuncheat lângă el, încercând să se orienteze. Observă un zid înalt şi o curte pietruită în faţa lui. Zidul arunca o umbră lungă pe pietrele mici. Cam douăzeci de metri. Îşi adună ultimele fărâme de energie, alergă spre zid şi se lipi de el ca o ventuză, rămânând nemişcat în umbra lui. Încet, fără zgomot, înconjură zidul, înaintând mereu, metru cu metru, până ajunse în faţa clădirii care adăpostea Ambasada rusă, acum era sigur. Porţile de lemn de la intrarea principală, vopsite în verde, erau deschise; la fiecare câteva secunde pe lângă el se scurgeau în viteză limuzine. Privi înapoi, spre intrarea din faţă a ambasadei, şi văzu în capul scărilor un bărbat corpolent, pe a cărui haină de gală străluceau medalii; dădea mâna cu fiecare dintre oaspeţii care plecau. Adam presupuse că era ambasadorul. Unul sau doi oaspeţi plecară pe jos. La poartă erau doi soldaţi înarmaţi care stăteau băţos, în poziţie de drepţi, şi salutau fiecare maşină sau musafir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şteptă până când un BMW mare, pe a cărui capotă flutura steagul vest-german, încetini ca să iasă pe poartă. Se folosi de prilej şi se adăposti în umbra maşinii; merse aşa până la mijlocul aleii, apoi rămase puţin în urma ei şi trecu chiar printre cele două santinele, murmurând: „Bonsoir”; mai avea doar un metru până în stradă. Îşi spuse: Mergi, nu fugi. Mergi, mergi, până n-or să te mai vadă. Santinelele îl salutară cu deferenţă. Nu privi înapoi, îşi spuse Adam iar. O altă maşină ieşi după el, dar nu întoarse nici o clip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erches une femme? Repetă o voce din umbra unei uşi ascunse într-o adân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junsese pe o stradă cu sens unic, prost luminată. Mai mulţi bărbaţi de vârsta imprecisă păreau că se plimbă fără ţintă în sus şi-n jos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prin întuneric, observându-i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puse Adam, făcând pe neaşteptate un pas în lături; toate simţurile i se încordară din cauza zgomotulu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glia, eh? Cauţ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vea un in-confundabil accen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nglezeşte, constată Adam, nereuşind s-o vadă clar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noşti multe limbi străine în profesia mea, chéri, altfel m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ercă să gândească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p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păi nu-i încă miezul nopţii. Aşa că va trebui să te taxez cu două sute de franci,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bani, Adam spera ca fata să-l ducă măcar undev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cord. Ia-mă de braţ şi, dacă trecem pe lângă vreun jandarm, spune doar ma femme, adăugă fata, ieşind în cele din urmă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u surprins cât de atrăgăto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orni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 că bei prea mult, chéri. Nu-i nimic, poţi să te sprijini de mine,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obosit, zise Adam, încercând să ţină pasu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petrecere la ambasadă, n'est-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irat, chéri. Cei mai mulţi din clienţii permanenţi mi-i găsesc de la ambasadă. Nu-şi pot permite să rişte aventuri întâmplătoare, tu compre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meu este după colţ, îl asigu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convins că va putea să meargă până acolo, dar când sosiră în faţa blocului şi văzu scările, trase aer adânc în piept. Reuşi să ajungă doar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ultimul etaj, chéri. Vedere foarte drăguţă, dar mă tem, cum voi spuneţi, nu lift, complet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scoase nici o vorbă, ci se sprijini de zid, respirând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tigué, observ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etajul al doilea, aproape că fu nevoită să-l târască pe Adam pe ultimel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văd reuşind să faci ceva în noaptea asta, chéri, continuase ea în timp ce deschidea uşa; aprinse lumina şi adăugă: Oricum, e petrecerea ta. Intră şi aprinse lumina în restul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ainta împleticindu-se şi se prăbuşi pe primul scaun care-i ieşi în cale. Fata dispăruse deja în altă cameră, iar el făcu un efort suprem să nu adoarmă înainte ca e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în lumină, în pragul uşii, Adam o văzu ca lumea pentru prima oară. Părul blond era scurt şi ondulat; purta o bluză roşie şi o fustă neagră, până la genunchi, foarte mulată. O curea de plastic lată şi albă îi punea în evidenţă talia îngustă. Purta ciorapi negri de plasă; atât cât vedea din picioare, în mod normal, ar fi fost suficient să-l excite dacă ar fi fost în al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şi uşor şoldurile se apropie de Adam şi îngenunche în faţa lui. Ochii îi erau de un verde luminos,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mi dai acum cele două sute de franci? Spuse fără brutalitate. Îşi plimba mâna pe coa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spuse Adam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e, părând supărată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ul lui, scoase un portofel burduşit şi dându-i-l lui Adam,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ăsta ce-i? N-am chef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deschise şi văzu că era plin de franci francezi şi câteva bancnote englezeşti. Trase concluzia că pentru serviciile sale colonelul primea bani gheaţă. Extrase două bancnote de o sută de franci şi i le dădu,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spuse fata şi dispăru în ceal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erifică repede conţinutul portofelului şi găsi un permis de conducere şi câteva cărţi de credit pe numele adevărat al colonelului, Albert Tomkins. Privi rapid în jur: un pat dublu, lipit de peretele opus, ocupa cea mai mare parte a spaţiului. În afară de scaunul pe care stătea, singurele piese de mobilier din încăpere erau o masă de toaletă şi un taburet mic, cu o pernă roşie de catifea pe el. Un covor albastru, pătat, acoperea cea mai mare parte din podeaua de lemn. În stânga lui se afla un şemineu, iar în colţ, lemne ordonat stivuite. Adam nu-şi dorea decât să doarmă, dar cu puterea pe care o mai avea, se forţă să se ridice şi se îndrepta clătinându-se spre şemineu; ascunse portofelul printre lemne. Se înapoie împleticindu-se la scaun şi căzu pe el, exact când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iar în lumină, în prag, dar de această dată purta doar un neglijeu roz; chiar şi în starea în care se afla, Adam îi observă transparenţa la fiecare mişcare. Traversă camera încet şi îngenunche din no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chéri? Normal sau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dihnesc,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sute de franci dormi în orice hotel, remarcă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mi se îngăduie să mă odihnesc câteva minute, o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lais, zise ea şi încercă să-l ridice pe Adam de pe scaun şi să-l ducă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mpiedică şi căzu, jumătate pe saltea, jumătate pe jos. Îl dezbrăcă cu îndemânarea unei asistente medicale, apoi îi urcă picioarele în pat. Adam nu făcu nici un efort s-o ajute sau s-o împiedice. Fata ezită un moment când văzu rana de la umăr; nedumerită, se întrebă ce accident ar fi putut provoca o rană atât de adâncă. Îl întoarse pe o parte şi trase cearceaful şi pătura. Apoi, se duse în cealaltă parte a patului şi-l întoarse înapoi. În fine, îl răsuci pe spate şi-l acoperi cu pătura şi cearce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fac franţuzeşte dacă vre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am dorm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dam se trezi, soarele strălucea deja prin mica fereastră a dormitorului. Clipi de mai multe ori, încercând să se orienteze, să-şi dea seama unde se află şi să-şi amintească ce se întâmplase cu o seară în urmă. Apoi totul îi reveni în memorie şi brusc, i se făcu rău la amintirea celor petrecute. Stătea pe marginea patului, dar în momentul în care încercă să se ridice, se simţi ameţit şi slăbit şi căzu înapoi pe pat. Cel puţin evadase. Se uită prin cameră, dar fata nici nu se vedea, nici nu se auzea. Apoi îşi aminti de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adunându-şi forţele câteva clipe înainte de a se scula în picioare şi de a încerca să umble. Deşi era încă nesigur, era mai bine decât să aşteptase. Nu contează decât să te refaci, nu viteza cu care te refaci, se gândi ironic. Când ajunse la şemineu, se lăsă în genunchi şi căută printre lemne, dar portofelul colonelului nu mai era acolo. Se îndreptă cât putu de repede spre haina atârnată pe spătarul scaunului. Controlă în buzunarul interior: un stilou, un pieptene ştirb, un paşaport, un permis de conducere, alte hârtii, dar nici urmă de portofel. Căută în buzunarele exterioare: un mănunchi de chei, un briceag, câteva monede de diferite feluri, englezeşti şi franţuzeşti, dar asta era tot ce mai rămăsese. Înjură straşnic şi se prăbuşi pe podea. Stătu aşa un timp şi rămase nemişcat până auzi o chei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partamentului se deschise larg şi fata intră agale, ducând în braţe un coş. Era îmbrăcată cu o fustă înflorată drăguţă şi cu o bluză albă, potrivite pentru o tânără care mergea la biserică duminica dimineaţa. Coşul era plin cu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trezit, nu-i aşa, chéri? Est-ce que tu prends le petit déjeu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privi uluit. Ea î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etele care lucrează trebuie să ia micul dejun, n'est-ce pas? Uneori este singura mea mas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portofelul? Întrebă Adam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să, spuse fata, arătâ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runcă o privire prin cameră şi observă că-l lăsase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voie să-l 'scunzi. Să nu crezi că dacă sunt târfă, sunt şi hoaţă, îl mustră ea şi intră în bucătărie, lăsând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simţi deodată foart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şi cornur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şi, după o pauză: Îmi pare rău. Am fos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it la asta. Ce n'est rie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ţi ştiu numele, remarc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ub care lucrez este Brigitte, dar cum tu nu ai folosit de serviciile mele azi-noapte, sau azi-dimineaţă, poţi să-mi spui pe numele adevărat –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o baie,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colo, dar nu sta mult, dacă nu vrei să mănânci cornuril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duse la baie şi observă că Jeanne avea tot ce-i trebuia unui bărbat: aparat de ras, cremă de ras, săpun, lenjerie, prosoape curate şi o cutie mare cu prezerv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aie caldă şi după ce se bărbieri – plăceri pe care aproape că le uitase – se simţi chiar mai bine, ca şi când totul revenise la normal, cu toate că era încă slăbit. Îşi înfăşură un prosop roz în jurul mijlocului şi se duse înapoi în bucătărie. Masa era pusă şi Jeanne scotea din cuptor un corn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 bun. Mult mai bun decât am de obicei, spuse ea, întorcându-se şi cercetându-l atent. Puse farfuri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arăţi rău, replică Adam zâmbind şi se aşez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ricită că observi. Începusem să mă întreb în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unse cornul cu multă dulceaţă şi nu mai spuse nimic,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âncat ultima oară? Îl întrebă Jeanne după ce el înfulecă şi ultima bucăţică de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prânz. Dar între timp mi-am golit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sat, nu-i aşa? Nu trebuie să bei aş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olit, secat” ar fi mai potrivit. Spune-mi, Jeanne, eşti încă disponibilă să lucrezi? O întrebă Adam,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ceas şi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lienţii mei permanenţi vine la două, iar la cinci trebuie să fiu înapoi pe stradă. Deci ar trebui să fi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sta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şti foarte uşor să – cum spuneţ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ăpăceşti o fată. Sper că nu eşti din ăia ciud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rotestă Adam, râzând. Dar sunt gata să-ţi mai plătesc încă două sute de franci pentru serv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s, asta schimbă lucrurile. Cât timp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cel mul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decât tariful pentru meseria mea.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o oră vreau ca toţi bărbaţii din Paris să te privească şi să te dorească. Doar că de data asta nu eşti disponibilă – pentr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m-a contactat acum câteva minute, îi anunţă Lawrence pe cei din D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vut de spus? Întrebă Sir Morris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dă ceas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 vrut să spună cu asta? Întrebă S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a referit la Geneva, îşi exprimă Lawrenc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Geneva? Întrebă Matth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zicea că are legătură cu nemţoaica sau cu banca, dar nu ştiu sigur cu care, spus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imeni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alizat apelul? Întrebă Bu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zona: Neuchâtel, la graniţa dintre Germania şi Elveţia, răspuns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iar la treabă. Ai informat Interpolul? Întrebă Sir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personal am expus situaţia poliţiştilor din Germania, Franţa şi Elveţia, adăugă Lawrence. Era singurul lucru adevărat pe care-l spusese de când începuse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i îi trebuiră patruzeci de minute să fie gata; Adam scăpă un fluierat lung când văzu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mi dea mie nici o atenţie, chiar dacă aş vr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deea, n'est-ce pas? Întrebă Jean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eşti sigură că ştii exact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Repetat deja de patru ori, ca un exerciţiu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mai uită o dată în oglinda mare, verificându-şi ţi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pui de parcă ai fi gata să dai piept cu duşmanul. Să începem deci cu ceea ce în armată se cheamă „înaintare pentru observar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luă o sacoşă de plastic dintr-un sertar de la bucătărie. Pe ea era imprimat un singur cuvânt: Céline. I-o dădu lui Adam, care o împături în patru şi, înainte de a ieşi pe coridor, o îndesă în buzunarul hainei. Jeanne încuie uşa de la apartament; coborâră şi ieşir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pri un taxi, iar Jeanne îi spuse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ile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 Adam plăti cursa şi o urmă pe Jeann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e chance, îi ură Adam, lăsând-o să o ia înainte cu vreo două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nu se simţea prea sigur pe picioare, reuşi să ţină pasul cu ea. Soarele îl bătea în faţă în timp ce o urmărea apărând şi dispărând dintre straturile încărcate de flori. Fusta din piele roz şi puloverul alb mulat făceau ca fiecare bărbat pe lângă care trecea să întoarcă capul şi s-o privească admirativ. Unii chiar se opreau din drum şi o urmăreau până o pierdeau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pe care ea le auzea, dar Adam nu, căci era în urma ei cu douăzeci de metri, variau de la „Je payerais n'importe quoi” – pe care Jeanne trebui să le treacă cu vederea fără tragere de inimă – până la simplul, „Putain”, pe care Adam îi spusese să nu-l bage în seamă. Trebuia să-şi joace rolul şi, pentru două sute de franci, n-avea decât să înghită insu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junse în celălalt capăt al parcului, dar nu se uită înapoi: fusese instruită să nu se întoarcă în nici o împrejurare. „Mergi înainte”, îi spuse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încă în urma ei cu vreo douăzeci de metri când ea ajunse în Quai des Tuileries. Jeanne aşteptă ca lumina semaforului să se facă verde, apoi traversă strada largă, ţinându-se în mijlocul unei mulţim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coti brusc la dreapta şi zări pentru prima oară Luvrul, chiar în faţa ei. Fusese prea stânjenită ca să recunoască în faţa lui că nu mai intrase niciodată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urcă scările de la intrare. Când ajunse la uşile batante, Adam se apropia de prima treaptă a scărilor. Îşi continuă drumul pe scările de marmură, iar Adam o urm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junse la capătul scărilor şi trecu pe lângă Victoria înaripată de la Samotrace. Intră în prima din sălile mari şi aglomerate şi începu să numere; trecând prin fiecare sală, observă că în fiecare era cel puţin un supraveghetor de serviciu, care stătea de obicei în picioare lângă una din ieşiri fără nici un scop. Un grup de elevi studia Cina cea de taină de Fra Angelico, dar Jeanne ignoră capodopera şi-şi continuă drumul. După ce trecu pe lângă şase supraveghetori, ajunse în sala pe care Adam i-o descrisese atât de amănunţit. Se îndreptă cu un scop bine stabilit spre mijlocul ei şi se opri câteva secunde. Câţiva bărbaţi începuseră să-şi piardă interesul pentru tablouri. Mulţumită de efectul produs, se repezi spre paznic, care-şi aranja haina,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 quelle direction se trouve la peinture du seizičme sičcle? Întrebă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întoarse şi-i arăta direcţia spre sala respectivă, în momentul în care paznicul se întoarse, Jeanne îl pocni cu putere peste faţă şi strigă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le horreur! Pour qui est-ce que vous me pr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din Sala Icoanelor nu se opri să privească spectacolul. Jeanne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ais parler ŕ la Direction! Apoi se năpusti spre ieşi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cenă se sfârşi în mai puţin de treizeci de secunde. Paznicul năucit rămase pironit locului, holbându-se plin de consternare după cea care-l agre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şi continuă drumul trecând prin încă trei secole, mai repede decât H. G. Wells. Coti la stânga în sala secolului al XVI-lea, aşa cum fusese instruită, apoi din nou coti la stânga şi ajunsese iar în coridorul lung. Câteva clipe mai târziu i se alătură lui Adam, în capătul scărilor de marmură care duceau la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împreună scările, Adam îi dădu sacoşa Céline; erau pe punctul de a porni mai departe când, doi supraveghetori care aşteptau pe ultima treaptă, întinseră braţele indicându-le astfel că trebui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ugim?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ă nu spui nimic, răspunse Adam cu gl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excusez-moi, mais je dois fouiller votre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z-y pour tout ce que vous y trouvez! Spus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uteţi să-i controlaţi sacoşa, spuse Adam, revenind lângă ea, înainte ca Jeanne să mai spună ceva. Este o icoană, una foarte bună, cred. Am cumpărat-o dintr-un magazin de lângă Champs-Elysées,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me permettez, monsieur? Întreabă supraveghetorul mai în vârsta,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icoana ţarului din sacoşă şi i-o dădu supraveghetorului, care părea surprins de întorsătura pe care o luau lucrurile. Alţi doi supraveghetori sosiră în grabă şi-l încadrară pe Adam,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mai în vârsta îl întrebă într-o engleză stricată dacă are ceva împotrivă ca unul dintre experţii muzeului să se uite la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Ar fi grozav să mai avem o părere,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şef începuse să pară ne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dois vous demander de me suivre, spuse cu o voce care era brusc mai puţin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o uşă, într-o cameră mică în capul galeriei. Supraveghetorul puse icoana ţarului în mijlocul unei mese care domina încăperea. Adam se aşeză; se aşeză şi Jeanne lângă el, încă buim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decât o clip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şef ieşi aproape alergând, iar ceilalţi doi supraveghetori rămaseră postaţi lângă uşă. Adam tot nu făcu nici o tentativă de a-i vorbi Jeannei, deşi vedea că este din ce în ce mai speriată. Îi aruncă un zâmbet scurt în timp c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e deschise uşa, intră un bărbat în vârsta cu o figură de erudit şi, după el, supravegh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onsieur, începu acesta, privindu-l pe Adam; era primul bărbat care nu manifesta un interes făţiş faţă de Jeanne. Înţeleg că sunteţi englez, mai spuse şi, fără să le acorde vreunuia din ei mai mult de o privire, luă i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pictura o vreme, înainte de a spune ceva. O clipă lui Adam îi f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znici puse mâna pe bastonul de cauciuc pe care-l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repetă. Aş avea îndrăzneala chiar să spun – ezită – sfârşit de secol XIX, 1870, poate chiar 1880. Fascinant. N-am avut niciodată aşa ceva la Luvru. Vă daţi seama că este o copie de calitate inferioară. Icoana originală a Sfântului Gheorghe cu balaurul este la Palatul de Iarnă de la Leningrad. Ştiţi, am văzut-o, adăugă, destul de mulţumi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şi spuse Adam în barbă, punând icoana înapoi în sacoşă. Bătrânul se înclină adânc în faţa Jeannei şi, târându-şi picioarele spre uş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iudat, doar cu câteva săptămâni în urmă, a mai fost cineva care întreba de icoana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u singurul care nu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decât… începu supraveghetor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completă Adam. O măsură de prevedere firească, dacă pot să spun aşa. Nu pot să nu admir felul în care v-aţi îndeplinit sarcina, adăugă cam e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holbă la amândoi, nereuşind să înţeleag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monsieur. Sper să mai veniţi, spuse supraveghetorul, zâmbindu-i Je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amândoi la ieşirea din Luvru şi, când ieşeau pe uşă, luă poziţia de drepţi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Jeanne coborâră treptele, în soare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pot să aflu şi eu ce-i toată chestia asta? Întrebă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gnifique, spuse Adam fără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de ce ai nevoie să dau eu un spectacol demn de un Oscar, când pictura est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o lăsasem în păstrare la ei, peste noapte. Şi, fără spectacolul tău de bravură, ar fi fost posibil să ia mult mai mult timp să conving autorităţile că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ea ei Adam înţelese că Jeanne habar n-are despre ce vorb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prima mea oară la Luvru, recunoscu Jeanne, lu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nepreţuit, spuse Adam,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puse ea, întorcându-se şi privindu-l în faţă. Ne-am înţeles pentru două sute de franci, chiar dacă-ţi aparţi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Adam. Scoase portofelul colonelul şi extrase două sute de franci, la care adăugă încă o sută. Adăugă: O primă bine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puse banii în buzunar cu grij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mi iau o sea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luă în braţe şi o sărută pe amândoi obrajii, ca şi cum ar fi fost un general francez. Ea îl sărută pe gur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in nou la Paris, chéri, caută-mă. Îţi datorez una –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ntarctic voia să-i ofere lui Pemberton prea mul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Pemberton zicea că n-o să mai telefoneze niciodată dacă-l dezamăgeşti din nou. Nu numai că a telefonat, dar ţi-a turnat o mulţime de fapte. În ce direcţie zicea să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Geneva. Ceva legat de nemţoaică şi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 moartă, iar banca este închisă în week-end. Trebuie să fie în drum sp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hiriez o maşină, pe care o voi lăsa când ajung pe coasta mării. Nu m-am hotărât încă în ce port va fi, îi explică femeii de la gh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sűr, monsieur. Vă rog să completaţi formularul. Vom avea nevoie şi de permisul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coase toate actele din buzunarul interior şi-i întinse permisul de conducere al colonelului. Completă formularul încet, copiind semnătura de pe spatele legitimaţiei colonelului de la Playboy Club. Plăti toată suma cerută cu bani gheaţă, sperând că asta va urgenta tranz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banii şi numără bancnotele cu grijă, apoi verifică semnătura de pe formular, comparând-o cu cea de p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simţi uşurat că nu zărise discrepanţa între datele de naştere. Puse înapoi în portofel toate actele lui Albert Tomkins, iar portofelul îl băgă în buzunarul din interior al hainei. Fata se întoarse şi luă o cheie dintr-un panou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itroën roşu, parcat la primul nivel. Numărul de înmatriculare este înscris pe inelul chei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mulţumi şi se îndreptă grăbit spre primul nivel, unde-i dădu cheia unui paznic care scoase maşina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znicul îi înapoie cheia, Adam îi dădu o hârtie de zece franci. Exact aceeaşi sumă pe care i-o dăduse şi celălalt bărbat ca să-i spună dacă cumva un englez, a cărui descriere se potrivea cu Adam, încearcă să închirieze o maşină. Ce-i promisese? Încă o sută de franci dacă avea să-i telefoneze în maximum cinci minute după ce-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ML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n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ml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nie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Ilici Brejnev intră în încăpere fără să le lase celorlalţi patru membri ai cvorumului Consiliului Apărării timp să se ridice. Chipurile lor erau întunecate şi hotărâte; nu erau diferite de imaginea lor publică, spre deosebire de politicienii occid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luă loc în capul mesei şi le făcu colegilor săi semn cu capul,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cvorumul Consiliului Apărării fusese convocat la o şedinţă doar într-o oră, fusese la cererea lui Hruşciov, care spera să obţină sprijin pentru aventura sa cubaneză. Brejnev n-avea să uite niciodată momentul în care predecesorul său izbucnise în lacrimi, fără să se controleze, pentru că îl forţaseră să ordone navelor sovietice să se întoarcă acasă. Din acel moment, Brejnev a ştiut că era doar o chestiune de timp până avea să-i succeadă lui Hruşciov la cârma lumii comuniste. De data aceasta el nu intenţiona să izbucneasc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a şedea mareşalul Malinovski, ministrul apărării; la stânga, Andrei Gromâko, tânărul ministru de externe. Lângă el, era şeful Statului-Major, mareşalul Zaharov, iar la stânga acestuia, Zaborski. Până şi modul în care erau aşezaţi confirma neplăcerea evidentă pe care i-o provoca lui Brejnev şeful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se uită ţintă la uriaşul tablou în ulei ce-l reprezenta pe Lenin trecând în revistă o paradă militară de demult, în Piaţa Roşie; era un tablou pe care nimeni altcineva în afară de membrii Biroului Politic nu-l mai văzuse, de când dispăruse de la galeriile Tretiakov, în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Lenin nu-şi dăduse seama că icoana era un fals, reflectă Brejnev. Totuşi, în ciuda distracţiei tradiţionale ruseşti de a da vina pe morţi pentru tot ce nu merge, ştia că Vladimir Ilici Lenin era mai presus de critică. Va trebui să găsească un ţap ispăşitor în viaţă. Privirea i se opri asupra lui Zabo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dumitale,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borski răsfoi un dosar din faţa lui, deşi îi cunoştea conţinutul aproap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pentru depistarea icoanei ţarului a fost executat în mod exemplar. Când englezul, Adam Scott, a fost prins şi ulterior interogat (toţi acceptaseră eufemismul) de tovarăşul doctor Stavinski, în izolarea ambasadei noastre de la Paris, nu ne-a dat nici un indiciu despre locul unde am putea găsi icoana. S-a dovedit limpede că este un agent profesionist al Occidentului. După trei ore, interogatoriul a fost suspendat temporar. În acest interval, prizonierul a reuşi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Exclamă Brej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l însuşi îşi învăţase subordonaţii de-a lungul anilor, şeful KGB nu încercă să răspundă. Secretarul genera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am avut în mână ocazia să transformăm teritoriul pe care americanii îl folosesc pentru sistemul lor de avertizare, în bază pentru rachetele noastre cu rază scurtă de acţiune? Dacă ar fi fost posibil să ne recuperăm icoana, ar fi fost posibil şi să amplasăm rachetele de-a lungul frontierei, la mai puţin de o mie opt sute de kilometri de Seattle, două mii de kilometri de Chicago. Nu numai că am fi făcut ca sistemul de avertizare al americanilor să fie de prisos, dar ar fi sporit posibilităţile noastre de a detecta rachete inamice la mii de kilometri depărtare de cea mai apropiată graniţ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făcu o pauză ca să vadă dacă şeful KGB mai are vreo explicaţie, dar Zaborski rămase cu privirea fixată pe masă. Când Brejnev vorbi din nou, fu aproape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o astfel de recompensă n-ar fi trebuit să sacrificăm nici o viaţă, nici o rachetă sau măcar un glonţ, pentru că totul ne aparţinea de drept. Dar dacă nu reuşim să găsim icoana ţarului în următoarele treizeci şi şase de ore, nu vom mai avea şansa asta niciodată. Vom fi pierdut unica ocazie de a da jos o stea de pe steag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Gromâko aşteptă până fu sigur că Brejnev a terminat, apoi întrebă, aruncând o privire pe hârtiile din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tovarăşe Zaborski, de ce i s-a îngăduit maiorului Romanov să se mai implice într-o operaţiune atât de delicată după ce a fost suspectat de uciderea cercetătoarei Pet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mi s-a comunicat această situaţie, nu mai aveam decât şapte zile până la termenul limită de mâine şi, după opinia mea, nu era nimeni care să-l poată înlocui pe Romanov într-un timp atât de scurt, replică Zaborski, ridicând în cele din urm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timidă în uşă. Pe toate chipurile din jurul mesei se citi surpriza. Ministrul apărării dăduse ordine stricte să nu-i întrerup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Brej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mpozantă se crăpă puţin şi apăru un secretar; hârtia subţire pe care o ţinea în mână tremura, trădându-i nervozitatea. Ministrul apărării îi făcu semn să intre; Brejnev n-avea intenţia să se întoarcă să vadă cine este. Secretarul se grăbi spre ei. După ce puse telexul pe masă, se răsuci pe călcâie şi ieşi aproape în fug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jnev îşi desfăcu ochelarii cu ramă de baga, apoi luă misiva de pe masă. După ce citi telegrama, ridică privirea spre feţele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 englez a lăsat o icoană la Luvru şi a luat-o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borski se făcu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miniştri din jurul mesei începură să vorbească toţi odată, până când Brejnev ridică mâna lui mare, cerând linişte. Se lăsă imedia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mi duc planurile până la capăt, presupunând că tot noi vom pune mâna primii pe englez. Se întoarse spre ministrul de externe: Alertează-i pe toţi ambasadorii noştri din Occident să fie pregătiţi să îi pună în temă pe miniştrii de externe ai ţărilor în care se află, referitor la implicaţiile pe care le va avea respectarea amendamentului la tratat. Apoi, dă-i instrucţiuni lui Anatoli Dobrânin, la Washington, să solicite o întrevedere oficială cu secretarul de stat pentru luni seara. Totodată, vreau să fie aranjată o nouă întâlnire între ambasadorul nostru la Naţiunile Unite şi U T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âko aprobă din cap, iar Brejnev îşi îndreptă atenţia asupra şefului Statului-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a forţele noastre strategice din toate zonele să fie în stare de alertă din momentul în care anunţăm iniţiativa noastră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ovski zâmbi. În cele din urmă, secretarul general se întoarse spre şeful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spaţiu publicitar rezervat în marile ziare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secretar general. Dar nu sunt sigur că vor vrea să tipărească declaraţia aşa cum aţi pregătit-o, răspunse Zab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lăteşte-i anticipat pe toţi. Prea puţini editori occidentali ar retrage o întreagă pagină de publicitate având deja banii în bancă, spuse Brej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e urmă nu găsim icoana… începu şeful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ltima ta sarcină ca şef al Securităţii Statului va fi să anulezi toate reclamele, spuse secretarul general al Partid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ăsă în jos geamul maşinii şi aerul cald de vară năvăli înăuntru. Se hotărâse să evite drumul principal spre Calais şi alesese şoseaua N1 spre Boulogne. Încă mai credea că este posibil ca oamenii lui Romanov să păzească fiecare port de pe coasta Canalului Mânecii; se îndoia totuşi că Lawrence sau americanii ştiau că a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ăsată în urmă capitala Franţei, era sigur că va putea să păstreze tot restul drumului o viteză medie de şaptezeci de kilometri pe oră. Dar ceea ce nu prevăzuse a fost faptul că va da peste vreo sută de biciclişti multicolori în echipamentele lor roşii, verzi, albastre, negre şi aurii, care apărură brusc înaintea lui. Trecând pe lângă ei, Adam verifică cu precizie viteza medie cu care se deplasau: şaizeci de kilometri pe oră. Urmărise publicitatea zgomotoasă făcută pentru Cupa Mondială în Marea Britanie, aşa că remarcă culorile naţionale ale Franţei, Germaniei, Italiei şi chiar ale Portugaliei. Apăsă lung pe claxon când trecu pe lângă un grup de patru bărbaţi îmbrăcaţi în tricouri cu roşu, alb şi albastru; chiar în faţa lor, era camioneta echipei britanice. După câteva clipe îi depăşise pe toţi şi schimbă din nou în vitez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adioul de la bord şi plimbă scala un timp până reuşi să prindă serviciul intern al BBC-ului. Se aşeză mai bine în scaun şi, pentru prima oară după atâtea zile, ascultă ştirile în englezeşte. Informaţiile obişnuite despre grevele lungi, rata crescută a inflaţiei şi şansele Angliei la reluarea, după o zi de odihnă, a celui de-al doilea meci de la Lord, în cadrul turneului de crichet; aproape toate îl făceau să se simtă deja înapoi, acasă; la un moment dat, fu cât pe ce să iasă de pe şosea şi să intre într-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anunţa sec că un tânăr pilot din RAF fusese găsit mort pe un câmp, dincolo de şoseaua Auxerre-Dijon, după ce avionul său se prăbuşise în împrejurări misterioase. Pentru moment, nu se mai dădeau alte detalii. Adam înjură şi izbi cu pumnul în volan la gândul că Alan Banks devenise încă una dintre victimele lui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icoana şi înj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din partea ta să iei legătura cu mine, tinere, spuse bătrânul bancher. În momentul de faţă nu eşti chiar erou al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nu mai trebuie să fiu erou, pentru că s-ar putea să nu mă mai întorc niciodată î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Maica Rusia are mâna extrem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torită prevederii bunicului meu îmi pot permite să o scurtez. Trebuie doar să fiu sigur că n-o să le spui unde ţin foarfeca, spuse cel care telefonase, atingând medalionul de aur pe care-l purta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tăcea? Întrebă Posk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 pun mâna pe Sfântul Gheorghe în următoarele douăzeci şi patru de ore, voi telefona din nou cu detalii despre modul în care poţi spera la o primă de pensionare mai mare decât te-ai putea aştepta de la actualii tăi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nu făcu nici un comentariu. Secretarul ambasadorului năvăli în încăpere fără să bată la uşă. Acoperind receptorul cu mâna, Romanov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mă deran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localizat p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trânti receptorul. La Moscova, bătrânul bancher rus derula banda. Zâmbi şi ascultă cuvintele lui Romanov a doua oară. Ajunse la concluzia că Romanov nu-i lăsase decât o posibilitate. Îşi rezervă un bilet de avion pentru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man!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in Paris şi mă îndrept spre casă. Programul pe care mi l-ai spus în autocar a rămas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e ce, încă mai vrei cu disperare să-ţi petreci noap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o maimuţări Adam. Dar când vă întoarc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hestra ia feribotul de la Dunkerque în seara asta la şase şi jumătate. Poţi ven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iau pe alt drum. Dar, Robin, când ajung la Londra, mă poţi găzdu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o ofertă pe care n-o pot refuza, spuse şi repetă adresa, ca să fie sigură că are timp s-o scrie. Când să te aştept? Mai întreb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p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nunţi o fată cu atât de mult timp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KGB aflat în cabina telefonică învecinată auzise cea mai mare parte a conversaţiei. Zâmbi când îşi aminti cuvintele maiorului Romanov: „Cel care-mi aduce icoana ţarului nu trebuie să-şi facă griji în legătură cu viitorul său în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ări în maşină şi-şi continuă drumul. Până ajunse la periferia oraşului Beauvais, unde se hotărî să oprească şi să ia un prânz rapid într-un routier de pe margine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rul pe care-l luase de la biroul firmei Hertz, feribotul pe care voia să-l prindă trebuia să plece din Boulogne la ora trei; era deci convins că va ajunge şi-i va rămâne şi o oră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scuns într-un separeu de lângă fereastră şi mâncă cu plăcere ceea ce, în orice cârciumă englezească, ar fi putut fi luat drept un prânz frugal, alcătuit din pâine, brânză şi salată. Cu fiecare înghiţitură, îi devenea tot mai clar faptul că francezii erau mult mai exigenţi cu hangiii decât engl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afeaua, scoase actele lui Albert Tomkins din buzunar şi începu să le studieze cu atenţie. Fu interesat să afle exact câte săptămâni ceruse ajutor de şom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pe fereastra hanului pe primii ciclişti care-şi continuau drumul. Muşchii atleţilor se încordau în hotărârea lor de a rămâne printre cei din frunte. Treceau ca vântul prin Beauvais şi pe Adam îl amuză faptul că toţi încălcau limita de viteză. Vederea concurenţilor îi aminti că a doua zi la prânz era aşteptat să-şi completeze vizita medicală pentru angajarea la Ministe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citi a doua oară mesajul decodificat: „Scott se întoarce la Geneva. Verifică nemţoaică şi bancă.” îşi ridică privirea spre ofiţerul KGB în vârsta care-i înmânase mi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or mă crede chiar atât de naiv? Ştim deja de la agentul nostru din Amsterdam că acum este în drum spre coasta franceză, îi spuse Romanov colegului său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ntenţionează Mentor să vă trimită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este probabil cel care i-a informat pe americani, spuse Romanov cu răceală. Se întoarse spre colonel, care stătea lângă el: Ştim că nu poate fi Dunkerque, deci ce alte posibilităţi ne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bourg, Le Havre, Dieppe, Boulogne ori Calais, citi acesta pe harta desfăşurată pe masă, în faţa lui şi adăugă: Aş paria că este C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ăpitanul Scott nu este atât de prost. Şi, cum autostrada te duce direct la Calais, căpitanul se aşteaptă ca noi să acoperim cea mai mare parte a drumului. Cred că prietenul nostru va încerca mai întâi pe la Boulogne sau Di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orarul pe care i-l furnizase secretar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feribot pe care ar putea spera să-l prindă pleacă de la Boulogne spre Denver la trei, apoi mai este unul de la Dieppe spre Newhaven,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verifică şi orele de plecare de la Calais şi Le H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eribotul de la Calais a plecat la douăsprezece şi cum el i-a telefonat fetei după douăsprezece, n-avea cum să-l prindă. Iar cel de la Le Havre nu pleacă până la şapte şi un sfert diseară şi nu va risca să plece atât de târziu. Colonele, presupunând că-l prindem până ajunge la coastă, cred că Scott este din nou în ghe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masa în micul relais routier, Adam se sui din nou în maşină şi nu-i trebuiră mai mult de câteva minute până să-i ajungă pe cicliştii răzleţi care pedalau spre Abbeville. Gândurile îi fugiră spre Romanov. Adam bănuia că agenţii acestuia păzeau aeroporturile, gările, autostrada şi porturile. Dar nici măcar KGB-ul nu putea fi în cincizeci de locu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drumul spre Boulogne după ce ieşi din Abbeville, dar fu obligat să rămână pe mijlocul şoselei pentru a-i evita pe ciclişti. La un moment dat fu nevoit să frâneze, căci un ciclist italian şi unul englez se ciocniră înaintea lui. Cei doi, care aveau o oarecare viteză, fură aruncaţi la pământ într-un mod total neceremonios. Ciclistul britanic rămase nemişcat pe margine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simţea vinovat că nu oprise să-l ajute pe compatriotul său, dar se temea că orice oprire l-ar putea împiedica să prindă feribotul. Zări camioneta echipei britanice în faţa lui şi mări viteza până o ajunse. Îi făcu semn cu mâna şoferului să tragă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volan păru surprins, dar opri şi deschise geamul. Adam opri în faţa lui, coborî din maşină şi alergă spre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băieţi a avut un accident, în urmă cu vreo milă, strigă şi arătă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ice, spuse şoferul, care întoarse şi porni în vitez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ontinuă să conducă potolit până când depăşi toţi cicliştii care erau în frunte. Apoi, din nou, mări viteza. Un indicator rutier îl informă că nu mai erau decât treizeci şi doi de kilometri până la Boulogne; încă mai putea să ajungă lejer să prindă feribotul de ora trei. Începu să-şi imagineze cum ar putea să fie dacă ar supravieţui până după ziua de luni. Ar mai fi viaţa sa din nou doar rutină? Alergări în parc, întrevederi la Ministerul de Externe, antrenamente cu sergentul-major şi chiar recunoaşterea rolului pe care-l jucase în predarea icoanei pe mâini sigure. Problema era că încă nu se hotărâse care erau acele mâin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care semăna cu o broască-bou verde şi turtită, trecu pe deasupra lui; ei, iată mijlocul ideal de a ajunge în Anglia, se gândi. Cu un astfel de ajutor, ar putea chiar să ajungă la timp în Harley Street, la vizita medicală pentru angajarea la Ministerul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elicopterul, care se roti şi schimba direcţia, venind spre el. Presupuse că trebuie să fie vreun aeroport militar prin apropiere, dar nu-şi amintea de niciunul din vremea când se afla în armată. Câteva clipe mai târziu auzi zumzetul elicelor, iar elicopterul îi tăie calea, zburând la o înălţime considerabil de mică. Adam strânse volanul până i se albiră degetele şi un gând imposibil îi trecu prin cap. Între timp, elicopterul se roti din nou, dar de data aceasta zbura direc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idică geamul maşinii şi, aplecându-se mult peste volan, se uită atent spre cer. Reuşi să vadă trei siluete în cabina elicopterului. Izbi cu pumnul în volan de furie când îşi dădu seama cât de uşor trebuie să le fi fost să dea de urma unei maşini pentru care semnase cu singurul nume pe care ei l-ar recunoaşte imediat. Simţea zâmbetul de triumf al lui Romanov, în timp ce elicopterul se rotea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ări un indicator rutier care se întrevedea la orizont; făcu un viraj, ieşi de pe şosea şi o luă spre un sat numit Fleureville. Apăsă acceleraţia şi acul vitezometrului urcă mult peste nouăzeci, făcând ca mica maşină să derapeze pe drumul de ţară. Dar şi elicopterul viră spre dreapta şi-l urmă,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uă un viraj strâns spre stânga şi reuşi să evite coliziunea cu un tractor care ieşea dintr-un câmp proaspăt arat. Viră spre dreapta şi se îndreptă din nou către şoseaua spre Boulogne, încercând cu disperare să se gândească la ce ar putea să facă. De câte ori scotea capul, elicopterul era acolo, deasupra lui: se simţea ca o marionetă mânuită de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ator rutier anunţând un tunel scund luci în viteza maşinii, dar Adam respinse ideea melodramatică de a încerca să-i facă să se izbească de tunel; ştia bine că el era cel care se dovedise n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unelul, aprecie lungimea lui cam la şaizeci-şaptezeci de metri. Deşi era destul de lung, un autobuz cu platformă n-ar fi putut intra în tunel, decât dacă pasagerii de la etaj ar fi mers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dam chiar se simţi în siguranţă. Apăsă pe frână şi se opri, derapând, cam la treizeci de metri de sfârşitul tunelului; micul Citroën aproape zgârie peretele tunelului. Aprinse luminile de poziţie care străluciră vesel în întuneric. Preţ de mai multe secunde, urmări maşinile care se apropiau şi încetineau pentru a-l depăş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ări din maşină şi alergă la capătul tunelului, unde se lipi de perete. Elicopterul îşi continuase zborul un timp, dar acum se întorcea, îndreptându-se exact spre tunel. Adam îl urmări cum zboară deasupra capului său şi, câteva clipe mai târziu, îl auzi întorcându-se din nou. În timp ce aştepta, pe partea cealaltă trecură doi autostopişti, trăncănind între ei, fără să ia în seamă situaţia grea în care se afl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sperat spre cei doi tiner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ţi să faceţi autos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aceştia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tor, Adam traversă drumul şi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bine? Îl auzi Adam pe unul din ei, dar nu reuşi să-şi dea seama care era, căci ochii nu i se obişnuiseră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imt bine, explică Adam simplu. Am băut prea mult vin la prânz şi, din cauza unei curse de ciclism, şoseaua este împânzită cu poliţişti. Sigur mă agaţă dacă-mi continui drumul. Ştie vreunul din voi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decât permisul de conducere canadian şi, oricum, noi ne îndreptăm spre Paris, iar maşina ta e cu faţa în direcţia opusă, spuse cel mai înalt dintre cei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compania de închirieri Hertz. Am închiriat-o azi dimineaţă, pe Rue St. Ferdinand, şi trebuie s-o duc înapoi până la ora şapte seara. În starea mea actuală, nu cred că reuşesc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l priviră ne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o sută de franci dacă o duceţi înapoi în siguranţă, înţelegeţi, nu-mi pot permite să-mi pierd permisul de conducere, căci sunt comis-voiajor, explic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tele sunt în ordine,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e dădu celui mai înalt, iar acesta traversă din nou drumul şi folosi luminile maşinii pentru a studia permisul de conducere şi talonul de asigurări ale lui Albert Tomkins; apoi purtă o scurtă discuţie cu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uzea elicele elicopterului bâzâind deasupra intrării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suta de franci, spuse cel mai înalt într-un târziu. Dar ne trebuie o hârtie de la tine în care să explici de ce înapoiem noi maşina la Hertz,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coase stiloul colonelului; se simţea extraordinar de treaz şi se aplecă pe capota maşinii, mâzgălind ceva pe dosul chitanţei de la He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 cu noi la Paris? Adam ezită o clipă. Oare ei nu auzeau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oarte drăguţ din partea voastră. Mă descurc singur, atâta timp cât ştiu că maşina va fi înapoiată cât se poate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ridică din umeri, iar tovarăşul său deschise portiera din spate şi aruncă rucsacurile pe banchetă. Adam rămase în tunel, în timp ce tânărul care se suise la volan pornea motorul. Auzea elicele elicopterului care torceau uşor, schimbând cadenţa: probabil că se pregătea să aterizeze pe un câmp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duceţi-vă, pentru numele lui Dumnezeu, vru să strige în momentul în care maşina ţâşni în viteză spre Boulogne. O urmări cum străbate vreo sută de metri, apoi cum întoarce în faţa unei ferme şi o ia din nou spre tunel. Când cei doi trecură pe lângă el, în întuneric, claxonară şi dispărură în direcţi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prăbuşi în genunchi, respirând uşurat; era tocmai pe punctul de a se ridica şi de a porni pe jos spre Boulogne, când zări două siluete profilându-se la intrarea în tunel. Pe fundalul cerului albastru şi limpede reuşi să distingă profilul celor doi bărbaţi înalţi, slabi. Stăteau la intrarea în tunel şi scrutau întunericul. Adam nu se clinti, rugându-se să nu-l fi zărit. Apoi brusc, unul din ei o luă spre el, iar celălalt rămase nemişcat. Adam ştia că nu mai poate spera să scape, îngenunche, blestemându-şi prostia. În câteva clipe aveau să-l vadă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pierdem timp preţios, Marvin; ştim deja că nemernicul ăla de soldat englez se întoar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începu cu o voce tărăgănată şi cu un accent sudic cel care se numea M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ânditul pe seama mea. Acum, hai, înapoi la elicopter, până nu-l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doar la vreo douăzeci de metri de Adam, Marvin se opri brusc, se întoarse şi o luă la fug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ămase ţintuit locului mai multe minute. O sudoare rece, lipicioasă, îl năpădise în momentul în care realizase că ultimul său urmăritor nu era Romanov. Dacă unul dintre cei doi nu s-ar fi referit la el numindu-l „nemernicul ăla de soldat englez”, Adam s-ar fi predat bucuros. Îşi dădu dintr-o dată seama cu tristeţe de deosebirea dintre aparenţă şi realitate: rămăsese fără nic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până nu auzi elicopterul ridicându-se de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zarea şi văzu elicopterul americanilor, care o luase spre Paris, profilându-se deasupra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tunel împleticindu-se şi duse o mână la ochi. Soarele părea mult mai violent decât cu câteva minute în urmă. Şi acum? Mai avea mai puţin de o oră ca să prindă feribotul, dar n-avea nici un mijloc de transport. Nu ştia dacă să facă autostopul, să caute o staţie de autobuz sau pur şi simplu să se depărteze cât mai mult de şoseaua principală. Privirea îi era permanent aţintită spre cer. Oare cât dura până ajungeau maşina din urmă şi-şi dădeau seama că nu este el în ea? O luă încet spre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iştii începură să treacă pe lângă el din nou. Continuă să meargă şi găsi chiar puterea să-i îmbărbăteze pe concurenţii britanici când trecură pe lângă el. Camioneta echipei britanice îi urma îndeaproape, iar Adam făcu un semn cu mâna. Spre surprinderea sa, şoferul opri în faţa lui şi coborî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tipul care m-a oprit la Abb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a revenit concure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dihneşte în spate, are ruptură de ligament. Ce s-a întâmplat cu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ăsat în pană cu vreo doi kilometri în urmă, spuse Adam, ridicând din umer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Dacă vrei, te duc. Nu mergem decât până la Boulogne în etapa asta, dar sari sus dacă ţi-e de vre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dam cu sentimentul de uşurare al unui beatnik bărbos, care a dat de singura persoană dispusă să oprească şi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aplecă şi-i deschise portiera. Înainte de a se urca, Adam puse mâna la ochi şi se mai uită o dată spre cer. Elicopterul nu se vedea nicăieri, deşi ştia că nu poate să mai dureze mult până să se întoarcă. Aveau să-şi dea repede seama că nu exista decât un singur loc unde ar fi putut fi făcută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Bob, sunt managerul echipei britanice, se recomandă şoferul îmbrăcat în trening, întinzând mân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ogne; şi, cu puţin noroc, aş mai putea să prind traversarea la ora trei,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jungem acolo pe la două şi jumătate. Etapa de după-amiază începe la trei, spu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vostru va putea participa? Întrebă Adam, arătâ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ursa asta nu va mai concura. Şi-a rupt un ligament la picior şi întotdeauna durează vreo două săptămâni până se vindecă cum trebuie. Va trebui să-l las la Boulogne şi să parcurg eu însumi ultima tură. Din întâmplare, nu faci ciclism? Întreb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rg puţin, dar pe roţi n-am mai făcut-o de când soră-mea a stricat triciclet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vem şanse să luăm bronzul, spuse Bob; între timp îi depăşiseră din nou pe cicliştii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e făcu semnul victoriei şi pe urmă privi înapoi, peste umăr, pe geamul din spate al autocamionetei. Fu bucuros că nu se zărea nici urmă de elicopter; intrau în Boulogne, ajunseseră la marginea oraşului. Bob îl duse până la d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luaţi medalia de bronz. Şi, încă o dată, mulţumesc. Baftă în etapa următoare, spuse Adam, sărind din cam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mai erau douăzeci de minute până pleca feribotul. Se întrebă dacă timpul rămas era prea lung. Se aşeză la o coadă mică la casa de bilete şi-şi cumpără un bilet. Se tot uita în jur să vadă dacă nu-l urmăreşte cineva, dar nimeni nu părea să manifeste nici cel mai mic interes. După ce-şi cumpără biletul, se îndreptă spre vas şi tocmai începuse să fluiere o versiune nemelodioasă a piesei Yesterday, când, în depărtare, apăru o pată neagră. N-avea cum să greşească – sunetul era suficient. Adam ridică privirea spre pasarela care ducea pe puntea vasului şi care se afla doar la câţiva metri de el; apoi se uită din nou la pata de pe cer, care se mărea din ce în ce. Se uită la ceas: vasul trebuia să plece peste douăsprezece minute, suficient timp pentru urmăritorii săi să aterizeze şi să se suie la bord. Dacă el se suia la bord şi americanii îl urmăreau pe vas, îl descopereau cu siguranţă. Dar dacă americanii se urcau la bord, iar el rămânea jos, încă mai avea destul timp să ajungă la Dieppe pentru următoare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dreptă grăbit spre mulţimea de oameni care pierdea vremea în aşteptarea celei de-a doua etape a cursei cicliste. Între timp, elicopterul, care se apropiase şi se afla deasupra lor, începuse să planeze ca un vindereu în urmărirea unui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i musai să fii pe v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ul strâns, Adam se răsuci, dar dădu nas în nas cu managerul echipei britanice, echipat pentru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conduci tu camioneta noastră pe timpul următoarei etape? Întrebă Bob,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unctul final pentru eta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kerque, spuse man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ercă să-şi amintească la ce oră spusese Robin că pleacă feribotul de la Dunk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x minutes, strigă cineva în porta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rgă în urma managerului, spre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tre minutes, auzi Adam desluşit, în timp ce Bob descuia camioneta şi-i dădea cheile. Se uită spre vas: cei doi americani tocmai părăseau ghişeul de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x min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sui la volan şi se uită spre vas, urmărindu-l pe Marvin şi pe colegul lui care urcau pasa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camioneta până la Dunkerque şi lasă cheile la punctul britanic de control. Ne ve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îi ur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Bob şi alergă spre linia de pornire; se alătură coechipierilor, care-i ţineau bicicleta,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te seco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urmări cum se ridică pasarela; în acelaşi moment, starterul ridică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uri,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de ceaţă a vasului lansă un sunet gros şi surd; cei doi americani îşi începeau călătoria spre Dover. O clipă mai târziu, se auzi pocnetul pistolului: Adam puse schimbătorul de viteze într-a doua şi porni spre Dunk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ătea într-o cafenea mică de pe chei, aşteptând sosirea autocarului. Lăsase camioneta la punctul de control şi era gata să se îmbarce, dar trebuia să se asigure că Robin va fi pe vas. Autocarul ajunse doar cu zece minute înaintea plecării. Adam o întâmpină când fata coborî din auto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să stai departe de mine, nu? Îl ironiza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zbucni în râs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întorci în Anglia pe vreo cale misterioasă, ştii, ceva gen rachetă secretă sau chiar ceva mai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vrut, dar americanii erau de pază tocmai când mă pregăteam să mă su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Se mi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totul când vom fi pe vas,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îl observă pe tânărul agent care o urmărise pe Robin de la Berlin. Era într-o cabină telefonică de pe chei şi forma un număr pentru o convorbir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 n-aş fi crezut o vorbă din tot ce mi-ai zis, cu două excepţii, spus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n funcţionar superior de la Ministerul de Externe i-a înapoiat lui Dudley Hulme paşaportul, la Amsterdam. Şi asta-mi aminteşte să ţi-l dau pe al tău. Scotoci câteva clipe în poşetă, scoase un paşaport bleumarin şi i-l întinse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 doua excepţie? Întrebă Adam, luând recunoscător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ubioasa plăcere de a mă găsi faţă în faţă cu tovarăşul Romanov şi nu doresc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enţionez să-l întâlnesc din nou,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şi Pollard sosiră la Dover cu câteva minute înainte de ora la care feribotul urma să tragă la chei. Aşteptau nerăbdători. Romanov se postase în aşa fel încât să poată urmări pe fereastra biroului vamal intrarea feribotului în port. Îşi găsise poziţia ideală, în spatele unui automat pentru cafea; de acolo observa pe oricine intra sau ieşea din vamă, rămânând în acelaşi timp ascuns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i-ar da prin gând să acţioneze altfel decât îi este în fire, doar aşa pentru variaţie, tu vei acoperi ieşirea pentru maşini şi-mi vei raporta dacă observi ceva neobişnuit, spuse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lăsă pe Romanov ascuns după automatul de cafea şi îşi alese el însuşi un loc de observare pe chei, de unde putea urmări maşinile care intrau în vamă; era cam la cincizeci de metri de poarta de ieşire. Dacă Scott ar părăsi feribotul într-o maşină, Pollard ar avea suficient timp să se întoarcă şi să-l prevină pe Romanov; Scott n-ar avea când să treacă prin vamă şi să ajungă la poarta principală. Măcar aici Scott nu risca să se ascundă în portbagaj. Amândoi bărbaţi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schise radioemiţătorul şi comută pe canalul nouă; vorbi clar, în micul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sul Chantilly, chem Căpitănia portului Dover. Mă recep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oment, dădu un bobârnac comutatorului ş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ănia portului, către vasul Chantilly. Am recepţionat clar.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ăpitanul. Avem o urgenţă. Un pasager a căzut dintr-o barcă de salvare de pe punte şi prezintă multiple vătămări ale braţelor şi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gemu. Căpita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ambulanţă care să aştepte la intrarea pe chei, pentru a-l transporta la cel mai apropiat spital, după ce acostă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recepţionat. Înţeles, căpitane. O ambulanţă va fi pe che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bine, dragul meu, spuse Robin cu o voce blândă pe care Adam nu i-o mai auzise. Imediat ce ajungem, vor avea grijă să te ducă direc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pe punte, spuse căpitanul morocănos. Voi da ordin ca doi stewarzi să aducă o targă pentru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ăpitan. Ne-aţ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domnişoară. Spuneţi că-i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răspuns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ţi putea să-l sfătuiţi, spre binele lui, ca pe viitor să bea mai puţin înainte de a se su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Nici nu ştiţi de câte ori am încercat, domnule căpitan, dar mi-e teamă că seamănă cu taică-meu, spuse Robin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ţinea de picior şi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sperăm că nu-i nimic serios. Mult noroc, îi ură căpitanul uitându-se la rana lui Adam de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mulţumesc, domnule căpitan, spuse Robin în timp ce acesta închidea uş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până aici. Să sperăm că va funcţiona şi partea a doua a planului. Apropo, miroşi îngrozitor, remarcă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ţi după ce am plimbat whisky prin gură douăzeci de minute şi apoi l-am scuipat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u ridicat cu grijă şi întins pe o targă; apoi, doi stewarzi duseră targa pe punte. Aşteptară la capătul pasarelei şi-l aşezară pe Adam cu precauţie pe punte, până sosiră un vameş şi un funcţionar de la imigrări. Robin le dădu paşaportul lui. Funcţionarul de la biroul de imigrări răsfoi paşaportul şi verifică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ănare foarte mare de data asta, dar mă tem că va trebui inclusă şi asta la rubrica „semne particulare” în următorul paşaport, spuse Robin, ridicând cu un gest teatral pătura şi descoperind rana adâncă de pe umăr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compusese o expresie deprimată, potrivită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ceva care trebuie declarat? Întrebă vam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se putu opri să nu atingă i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lăsat să mai cumpere pileală în călătoria asta. Răspund eu de controlul bagajelor lui, împreună cu ale mele, după ce cobor de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ulţumesc, domnişoară. Aveţi grijă să ajungă la spital, spuse vameşul, dându-şi dintr-o dată seama că o mulţime de oameni, agitaţi, aşteptau să deb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ewarzi îl cărară pe Adam pe chei, iar un asistent aştepta să-i controleze rana. Adam îi făcu bărbăteşte un semn cu mâna lui Robin, în timp ce stewarzii puneau targa în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o zări când trecu prin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exact cum speră căpitanul Scott să coboare de pe vas, iar noi îl vom întâmpina când se aşteaptă mai puţin. Du-te şi închiriază o maşină care să ne ducă la Londra, zbieră la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ţâşni pe poartă cu toate luminile aprinse şi cu sirena în funcţiune. Tot drumul până la spitalul Victoria, asistentul urmări uluit remarcabila refacere a pacientului. Începea să creadă că Scott exagerase gravitatea ur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tătea lângă poartă zâmbind; urmărea autocarul care îi ducea pe cei din orchestră ieşind din burta neagră a feribotului şi aşezându-se la rând pentru controlul v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omanov se plimba peste autocar; o zări pe Robin Beresford. Aşa cum bănuise, avea alături contrabasul şi era imposibil să vadă cine st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ăcăleşti a doua oară, şopti Romanov, chiar în momentul în care colonelul, roşu la faţă, apăr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şina? Întrebă rusul, nedezlipindu-şi privirea de la aut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 una temporar, dar au nevoie de permisul dumneavoastră internaţional de conducere. Am uitat că al meu, împreună cu toate actele, este la Scott, spus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neclintit şi ai grijă ca Scott să nu încerce să coboare din autocar, spuse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biroul de închirieri AVIS. În acest timp Adam era dus, într-un cărucior cu rotile, într-o cămăruţă pentru a fi examinat de medic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dic rămase aplecat deasupra pacientului său timp de mai multe minute. Nu mai văzuse niciodată o rană asemănătoare. Îl examină cu grijă, înainte de a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e tăieturi, spuse în cele din urmă, curăţând rana de pe umăr. Puteţi să rotiţ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oti braţul şi îl întin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car nu este nimic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ureţe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nişte iod pe tăietură şi s-ar putea să usture puţin,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 bine tăieturile de pe ambele coate, apoi îi puse câte un pl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 întâmplat astăzi, nu? Întrebă, uitându-se cu atenţie la rana, pe jumătate vindecată, de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dam fără al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rănit recent, aşa că o să va fac o injecţie antitet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lb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um bărbaţi în toată firea se sperie la vederea unui ac,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fost chiar aşa de rău, nu? Întrebă medicul cu blândeţe, pansându-i umărul. Vine cineva să vă ia? Întrebă doctor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Mă aşteaptă soţia,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puteţi pleca, dar când ajungeţi acasă, vă rog să vă duceţi să vă vadă medicul dumneavoastră c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tătea la volan şi urmărea efectuarea controlului vamal al autocarului. Când autocarul ieşi din vamă, îl urmări pe şoseaua A2,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terceptăm pe drum? Întrebă Pollard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răspunse Romanov fără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ăpă autocarul din ochi tot drumul până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eşi din spital şi verifică dacă nu-l urmăreşte nimeni. Văzu doar un bărbat într-o haină scurtă din molton albastru, care se îndrepta în direcţia opusă, şi o soră medicală, care trecu grăbită pe lângă el, uitându-se nerăbdătoare la ceas. Mulţumit, luă un taxi spre gara Dover Priory, unde-şi cumpără un bilet pentr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 următorul tre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osească în gară din moment în moment, spuse controlorul de bilete, uitându-se la ceas. Vasul a tras la chei acum vreo patruzeci de minute, dar întotdeauna durează ceva timp până debarcă toţi pas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duse pe peron, cu ochii la pândă, în cazul în care ar fi zărit vreo persoană suspectă. Nu-l observă pe tipul brunet, cu haină scurtă din molton albastru, care citea Evening Standard, sprijinit de un chioşc d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Adam se îndreptă spre Robin; se întreba dacă va ajunge cu bine acasă. Trenul de Londra trase la peron, ticsit cu pasagerii de pe vas. Adam ieşi din umbră şi sări în tren; alese un compartiment plin cu tineri îmbrăcaţi cu sacouri cu guler şi mâneci de catifea, cu pantaloni strâmţi şi cravate şnur, care păreau să se întoarcă după o zi petrecută la mare. Se gândi că este puţin probabil ca altcineva să mai vrea să intre în acel compartiment. Ochi singurul loc rămas liber într-un colţ şi se aşeză liniştit, dar nu în linişte, privind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junse la Canterbury; nimeni nu mai intrase în compartiment, în afară de controlorul de bilete, care trecuse discret cu vederea faptul că unul dintre tineri îi prezentase doar un bilet de peron. În mod ciudat, Adam se simţea foarte în siguranţă în colţul lui, în acel compartiment; se simţi la fel chiar şi când îl zări pe bărbatul brunet, cu haină albastră de molton, trecând prin faţa compartimentului şi uitându-se cu atenţi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u distras din gândurile lui de remarca zgomotoasă a unuia din gaşcă, care, pe parcursul călătoriei, se dovedise, după toate aparenţele, a fi conducă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timentul ăsta miroase groaznic, spuse, adulmecând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erry, fu de acord colegul său, care stătea lângă Adam, şi începu şi el să adulmece aerul. Şi mai cred că duhneşte ceva chiar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aruncă o privire tânărului a cărui jachetă neagră de piele era plină de ţinte strălucitoare. Pe spatele ei erau imprimate cuvintele „Heil Hitler”. Se ridică şi deschise geamul; apoi se aşeză din no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ţin aer curat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ţi patru începură să adulmec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mecaţi, adulmecaţi, adulmecaţi! Cred că miroase din ce în ce mai rău, conchise şef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sunt de vină,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ncetară adulmecatul şi se holbară neîncrezători spre colţul în care stătea Adam, pe moment reduşi la tăcere de ofensiv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fac duş după lecţia de judo, adăugă Adam, înainte ca vreunuia dintre ei să-i revină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capul tău la judo? Întrebă cel care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răspun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ntură ai? Întrebă Terry, belicos. Hai, spune, centura neagră, nu? Adăugă, zâmbind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opt ani nu mai am centura neagră, dar de curând am primit al doilea Dan, adăugă Adam, degajat,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i dintre cele patru chipuri se aşternu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ă apuc şi eu de judo, continuă şeful grupului, întinzând braţul. Cam cât durează până să fie ceva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trenez trei ore pe zi, de aproape doisprezece ani, şi încă n-am ajuns la nivel olimpic, răspunse Adam, urmărindu-l între timp pe bărbatul cu păr negru şi haină de molton care trecea din nou prin faţa compartimentului. De această dată îl privi ţintă pe Adam, apoi se îndepăr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singura calitate cu adevărat necesară, dacă te gândeşti să te apuci de judo, este îndrăzneala, curajul, şi asta nu se învaţă. Ori o ai ori nu, continu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raj. Nu mi-e frică de nimic. Sau de nimeni, spuse Terry belicos şi-l ţintui cu privirea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că s-ar putea să ţi se ofere ocazia s-o dovedeşti, înainte de sfârşitul acestei călătorii,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aţi? Cauţi ceartă sau ce? Spuse tânărul cu lozinca „Heil Hitler”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în momentul ăsta sunt urmărit de un detectiv particular, care speră să mă prindă petrecându-mi noaptea cu soţia clientului său, spuse Adam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liniştiră pentru prima oară în timpul călătoriei şi îi aruncară lui Adam o privire care aducea a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ste? Întreb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ădu din cap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când o pui jos, nu? Întrebă Terry, cu o privire poft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nu-i rea deloc, răspun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ai decât să ni-l arăţi pe detectivul ăsta şi-l aranjăm noi; îl punem la loc sigur în noaptea asta, spuse şeful grupului, pipăindu-şi cu mâna stânga bicepşii şi ridicând plin de entuziasm pumn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prea mult. Dar dacă aţi putea să-l reţineţi puţin, după ce cobor eu la Waterloo East, măcar aş avea destul timp s-o previn pe doamnă,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boierule. Prietenul tău cel iscoditor va fi livrat în gara Charing Cross, ambalat şi legat ca un colet de la Căile Ferat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ineri izbucniră în râs, iar Adam îşi dădu seama că lui Romanov îi luase doar o săptămână ca să facă din el un mincinos aproape de talia tatălui lui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şopti Adam, când tipul cu scurta de molton trecu pentru a treia oară prin faţa compar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pe coridor, dar nu-l văzură decât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trebuie să ajungă la Waterloo East în unsprezece minute. Deci, uite ce vă propun să facem… dacă susţineţi că sunteţi în stare, spuse Adam, uitându-s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atru noi tovarăşi ai săi să aplecară spre el, aşteptând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dam se strecură pe coridor, lăsând uşa larg deschisă. O luă încet în direcţia opusă celei în care-l văzuse pe omul cu haina albastră, ultima oară. Când ajunse la capătul vagonului se întoarse şi-l văzu pe tip urmărindu-l grăbit. Când trecu prin dreptul compartimentului, tipul zâmbi şi ridică o mână, ca să-i atragă atenţia lui Adam, dar două braţe ţâşniră afară şi omul dispăru în compartiment cu un strigăt înăbuşit. Uşa fu trântită şi jaluzelele tra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încet în gara Waterloo E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rul intră pe Wigmore Street şi opri lângă sediul Orchestrei Filarmonice Regale. Robin era încordată. Un Ford verde închis îi urmărise pe o distanţă de cel puţin patruzeci de kilometri şi, de când îl observase, nu îndrăznise să se mişte de pe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ârî contrabasul şi, coborând din autocar, se uită înapoi; Fordul se oprise cu vreo cincizeci de metri mai jos pe stradă şi stinsese luminile. Romanov stătea pe trotuar; părea un animal în cuşcă, gata să sară. La volan rămăsese un alt bărbat, pe care Robin nu-l recunoscu. Adam o avertizase să nu se întoarcă deloc, ci să intre în clădirea Filarmonicii, fără să se oprească. Dar chiar şi aşa, nu rezistă tentaţiei de a-l privi pe Romanov în ochi; clătină din cap. Impasibil, Romanov continua să se uite fix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 ultimul membru al orchestrei coborî, Romanov şi „colonelul” controlară autocarul şi, în final, portbagajul, în ciuda protestelor zgomotoase ale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i observa nervoasă de la o fereastră de la etaj; văzu când cei doi săriră înapoi în Fordul verde şi plecară. Rămase acolo şi urmări maşina, până când farurile din spate se topi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iră şi ieşi de pe Wigmore Street, îndreptându-se spre Baker Street; opri vizavi de staţia de metrou Baker Street. Romanov coborî din maşină, intră într-o cabină telefonică şi răsfoi cartea de telefon. La B era trecut un singur nume Beresford, Robin, şi adresa era aceeaşi cu cea pe care i-o spusese tânărul agent. Formă numărul şi, după ce nici la al zecelea apel nu răspunse nimeni, zâmbi dându-şi seama că locuieşte singură. Nu er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colonelul după ce Romanov se sui din no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este Argyle Crescent, NW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pre Hampstead. Dar să mă uit întâi pe harta Londrei de la A la Z. Care-i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o aşteptăm pe domnişoara Beresford să iasă din Filarmonică, o vom aştepta să vină acasă, spuse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treizeci de minute mai târziu, Robin se strecură pe ieşirea din spate a Filarmonicii. Traversă Portman Square în zigzag, apoi merse cât putu de repede până la colţ. Îşi tot spunea că Romanov nu se va întoarce, dar îi era imposibil să-şi stăpânească tremurul. Făcu semn unui taxi şi se simţi uşurată când văzu că opreşte unul lângă ea imediat. Se uită atent la şofer, apoi verifică bancheta din spate, aşa cum o sfătuise Adam, şi abia pe urmă se 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clipe după ce Robin se suise în taxi, Romanov ajunse în faţa blocului ei. Plăcuţa de pe perete îi arăta că domnişoara Beresford locuieşte la etaj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ar fi fost o problemă pentru nici un mic borfaş moscovit care se respectă, iar Romanov reuşi s-o deschidă în câteva clipe. Colonelul îl urmă rapid, apoi urcă fără zgomot pe scările întunecoase, până la etaj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descuie yala mai repede decât ar fi făcut-o Robin cu propria-i cheie. Odată intrat, cercetă camera şi se asigură că nu mai era nimeni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gita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olonele. Nu cred că doamna se va lăsa aştepta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âs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pri în faţa casei pe care o arătă Robin. Sări din taxi şi-i dădu un bacşiş taximetristului, pentru că ora fatidică trecuse de mult şi, în sfârşit, se simţea în siguranţă. Parcă trecuse o veşnicie de când nu mai fusese acasă. Tot ce-şi dorea acum era o baie fierbinte şi un so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oborî din tren în gara Waterloo East, puţin după miezul nopţii şi se bucură că metroul circula încă. Evitase să meargă până la Charity Cross, căci nu ştia care din părţi îi pregătise un „comitet” de întâmpinare. Scoase un abonament pentru linia West Indian, îl băgă în aparatul de control şi aşteptă o vreme pe peron până când, într-un târziu, trenul sosi î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Waterloo şi destinaţia sa erau mai multe staţii şi, chiar la ora aceea târzie, trenul părea să staţioneze mult în fiecare din ele. Câţiva cheflii nocturni se suiră la staţia Embankment şi alţi câţiva la Leicerster Square. Adam aştepta nervos la fiecare staţie, dându-şi seama că prinsese probabil ultimul tren. Spera că Robin îi urmase instrucţiunile întocmai. Se uită în jur prin vagonul în care era. Era plin de oameni: chelneri, surori medicale, oameni care veneau de la petreceri, beţivi – chiar şi un agent de circulaţie. În cele din urmă, trenul ajunse în staţia lui, la unu fără douăzeci,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bilete îl îndrumă în direcţia în care voia să meargă. Era o adevărată uşurare să ajungă la destinaţie aşa de repede, căci nu mai era nimeni prin jur care să-i arate pe unde s-o ia la ora aceea târzie. Se îndreptă încet spre numărul 23. În casă nu era nici o lumină aprinsă. Deschise poarta batantă şi o luă pe alee; scoase un mănunchi de chei din buzunar şi vârî una în broască. Deschise uşa cu prudenţă şi apoi o închis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douăsprezece şi zece, ultimul tren de la Dover trase în gara Charing Cross. Cum Adam nu se zărea nicăieri, Lawrence îi ordonă şoferului să-l ducă înapoi în Cheyne Walk. Nu înţelegea de ce agentul, pe care-l alesese cu mare grijă, nu raportase. Când ajunse înapoi la apartament, băgă cheia în broască. Nădăjduia că-l va găsi pe Adam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arta batantă şi o luă încet pe alee, prin beznă. Când ajunse la colţul casei, căută a treia piatră pe stânga. După ce localiză piatra unde-şi lăsa întotdeauna cheia de rezervă, o trase cu vârful degetelor şi pipăi locul. Spre uşurarea sa, cheia era acolo. O luă şi o introduse în broască fără zgomot, întocmai ca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hol, închise uşa după el, aprinse lumina şi urcă scările. Ajuns pe palier, stinse lumina de pe hol, apăsă pe clanţa camerei sale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ntră, un braţ îi încercui gâtul, ca un lasou, şi fu trântit la podea cu o forţă extraordinară. Simţi un genunchi puternic pe spate şi braţul îi fu răsucit brusc înapoi. Zăcea întins pe podea, cu faţa în jos, incapabil să se mişte şi chiar să respire. Lumina invada încăperea şi primul lucru pe care-l văzu Adam, f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âţi, domnule căpitan Scott, nu mă omorâţi, îl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domnule Tomkins, spuse Adam calm. Dar, mai întâi, unde este stimabilul dumitale patron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ontinuă să ţină genunchiul apăsat pe spinarea colonelului şi îi mai răsuci puţin braţul, până ce acesta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apoi la ambasadă, când şi-a dat seama că fata nu se va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m plănuit, spuse Adam, fără să slăbească strânsoarea; în acest timp, îi descrise în detaliu ce aşteapt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lonelului exprima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Vreau să spun că sigur va ob… Aaa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imţi cum braţul îi este şi mai tare răsucit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execuţi totul în mai puţin de zece minute şi el nu trebuie să afle niciodată. Oricum, cred că-i corect să fii răsplătit pentru efort,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colonelul, slug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i să-mi aduci singurul obiect pe care-l cer şi execuţi întocmai instrucţiunile mele, vei primi în schimb paşaportul, permisul de conducere, actele, portofelul şi asigurarea că nu vei fi deferit justiţiei pentru trădarea din trecut. Dar, pe de altă parte, dacă nu apari până la nouă şi jumătate mâine dimineaţă cu obiectul pe care-l doresc, treizeci de minute mai târziu, toate acele documente se vor afla pe biroul unui anumit domn Lawrence Pemberton din Ministerul de Externe, împreună cu un raport privind celelalte surse de venituri ale tale, pe care nu le-ai declarat la f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faceţi asta, nu-i aşa, domnule căpitan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asul va bate ora zece,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iţi-vă ce mi s-ar întâmpla, domnule căpitan Scott, dacă aţi duce la îndeplinire ameninţarea, gem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ja la asta şi am ajuns la două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celea, domnule căpitan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ontinuă fără să slăbească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se pare că spionii iau între optsprezece şi patruzeci şi doi de ani închisoare, după bunăvoinţa Majestăţii Sale; aşa încât, dacă te porţi bine, ai putea să ieşi înainte de sfârşitul secolului, tocmai la timp să primeşti telegrama de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ăru vizibil impresionat. Întrebarea îi scăpă,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mplu: ai putea să-l informezi pe Romanov de vizita mea nocturnă, iar în schimb el va aranja să-ţi petreci restul zilelor într-o cămăruţă dintr-o mahala insalubră a Moscovei. Pentru că vezi tu, dragă Tomkins, eşti un spion neînsemnat. Personal, nu ştiu, dacă mi-ar fi date aceste alternative, pe care aş considera-o mai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duc obiectul, domnule căpitan Scott, puteţi să vă baz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t, Tomkins. Căci, dacă i-ai destăinui lui Romanov micul nostru secret, ai fi arestat cât ai bate din palme. Aşa încât, în cel mai bun caz, ai putea încerca să scapi luând un avion al companiei Aeroflot spre Moscova. Şi să ştii că am verificat, nu există nici un zbor pâ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duc obiectul la nouă şi jumătate punct, domnule. Puteţi fi sigur de asta. Dar, pentru numele lui Dumnezeu, să fiţi pregătit pentru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şi o să am şi toate actele tale, Tomkins, îl asigur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pe colonel încet de pe podea şi-l îmbrânci spre palier. Aprinse lumina şi apoi îl împinse pe scări, până ajunseră la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deja cheile mel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maşinii,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maşină închiri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s-o închiriez acum,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ajung înapoi la Londra, la timp,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ar ai toată noaptea la dispoziţie ca să găseşti o soluţie. Ai putea chiar să ajungi pe jos până la ora aceea. Cheile, repetă Adam, smucind braţul colonelului până la nivelul omop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ul stâng, spuse colonelul, aproape cu octav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ârî mâna în buzunarul noii jachete a colonelului scoase che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in faţă, îl împinse pe alee, apo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până la capătul străzii şi nu te întorci în casă până nu ajung eu în capătul străzii. E clar, Tom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 domnule căpitan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Adam, eliberându-i braţul. Încă ceva, Tomkins. În cazul în care te gândeşti să mă tragi pe sfoară, am vorbit deja cu cei de la Ministerul de Externe să-l pună pe Romanov sub supraveghere şi să plaseze lângă ambasada sovietică doi oameni de pază, care au ordin să raporteze, de îndată ce apare sau pleacă vreo persoană suspectă, înainte de ora n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era că vocea-i est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la toate, nu-i aşa, domnule? Întrebă colonelul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Am avut timp chiar să-ţi decuplez telefonul în timp ce aşteptam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împinse pe colonel în stradă înainte de a se urca în maşina închiriată. Lăsă geam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imineaţă la nouă şi jumătate. Fix, adăugă, băgând în vitez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ase pe celălalt trotuar, tremurând şi frecându-şi umărul drept; Adam ajunse în capătul străzii şi, când făcu un viraj la stânga, îndreptându-se din nou spre centrul Londrei, colonelul er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la moartea lui Heidi, Adam simţea că Romanov era cel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noare deosebită pentru mica noastră instituţie, spuse Herr Bischoff, încântat să-l vadă la ceai, în sala de consiliu, pe cel mai de seamă bancher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dragul meu Bischoff. După toţi anii ăştia, onoarea este doar a mea. Şi e foarte amabil din partea dumitale că ai deschis banca duminica. Dar să trecem la afaceri. Ai reuşit să-l determini pe Romanov să semneze actul de transmitere a averii? Întrebă Posk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făcut-o fără să citească măcar clauzele obişnuite, darămite cele trei suplimentare pe care ne-aţi rugat să le adăugăm, răspunse Bischoff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oştenirea lui revine stat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Poskonov, iar no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ţi reprezenta în toate tranzacţiile de schimburi valutare pe care le vom efectua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vom fi încântaţi să vă sprijinim în orice doleanţă, oricât de mică. Dar ce se va întâmpla când Romanov se va întoarce la bancă şi va vrea să ştie ce s-a întâmplat cu moştenirea lui? Întrebă neliniştit preşedintele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oarce. Poţi să mă crezi pe cuvânt. Ei, şi acum, aş vrea să văd ce este în cutiile acelea, spuse bancherul rus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că vreţi să mă însoţiţi, sugeră Herr Bisc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eşedinţi de bănci luară liftul particular spre subsol, şi Herr Bischoff îl conduse spre galeria te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scuia cele cinci cutii cu cheia băncii, dar numai dumneavoastră le puteţi deschide cu cheia pe care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oskonov şi-l lăsă pe Herr Bischoff să deschidă cele cinci încuietori şi să se întoarcă la intrarea în te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rămâneţi cât vreţi, dar la ora şase uşa cea mare se încuie automat până mâine dimineaţă la ora nouă, şi nimic n-o mai poate deschide, decât o armă nucleară. La cinci şi patruzeci şi cinci se declanşează o alarmă care vă avertizează că mai aveţi doar cincisprezece minute, preciza Herr Bisch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bărbatul care, în întreaga sa carieră de bancher, nu fusese niciodată avertizat cu cincisprezece minute înainte, în legătur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Bischoff îi dădu tovarăşului Poskonov plicul cu cheia lui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şa masivă de oţel se închise în urma lui, rusul se uită la ceasul de pe perete. Avea mai mult de două ore să aleagă ce putea fi transportat în Brazilia şi ce trebuia să rămână pe loc. O pensie de stat şi Ordinul Lenin (clasa a doua) nu i se păreau o alternativă potrivită lui Posk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heia şi deschise prima cutie mică; găsi titlurile de proprietate asupra pământurilor pe care statul le stăpânise decenii de-a rândul. Începu să bombăne. Cea de-a doua cutie conţinea acţiuni la companiile altădată strălucit de prospere, dar care acum erau doar ruine, în toate sensurile. Şi, spre dezamăgirea lui Poskonov, în cea de-a treia cutie era doar un testament care dovedea că totul aparţine tatălui lui Romanov şi moştenitorilor lui direcţi. Aşteptase toţi anii aceştia ca să descopere că poveştile pe care i le spusese bătrânul despre aur, bijuterii şi perle nu erau decât o închipuire?! Sau poate Romanov le lu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konov deschise prima cutie mare şi se uită cu atenţie la cele douăsprezece compartimente mici. Ridică ezitând capacul primului compartiment şi, când văzu mulţimea de nestemate şi pietre preţioase strălucind în faţa lui, i se muiară picioarele. Îşi vârî mâinile în cutie şi lăsă nestematele să-i alunece printre degete, întocmai ca un copil care se joacă cu pietricel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utie dădu la iveală perle, iar cea de-a treia, monede de aur şi medalioane, care puteau face să strălucească până şi ochii unui bătrân. Nu realizase cât timp îi luase să umble şi prin cutiile care rămăseseră, dar, când se declanşă alarma, el era la opt mii de kilometri depărtare, bucurându-se deja de noua sa avere. Aruncă o privire la ceas. Mai avea destul timp să pună totul la loc şi să revină a doua zi ca să ia pentru totdeauna ceea ce câştigase după cincizeci de ani în servici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şi ultimul capac, se uită la ceasul de pe perete: şase fără şase minute. Suficient timp să arunce o privire şi în cealaltă cutie să vadă dacă-l aşteapt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ându-şi buzele nerăbdător şi plin de speranţă, răsuci cheia şi deschise cutia mare. Doar o privire rapidă, îşi promise, ridicând capacul. Când văzu cadavrul în descompunere, cu pielea cenuşie, cu ochii ieşiţi din orbite, se clătină şi, făcând câţiva paşi înapoi să scape de privelişte, căzu pe podea cu mân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adavre fură descoperite la ora nouă,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Adam înşfăcă receptorul înainte ca sunetul ascuţit să-l asur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l dumneavoastră pentru deşteptare, domnule, se auzi o voce feminină dulce. Este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Adam ş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se dovedise inutil, pentru că stătea în capul oaselor în pat, de mai bine de o oră, gândindu-se la implicaţiile planului său. În cele din urmă, pusese la punct planul pentru a termina definitiv cu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trase perdelele şi privi spre ambasada sovietică. Se întrebă de cât timp era rusul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ângă pat, ridică receptorul şi formă numărul pe care i-l lăsase Robin. Telefonul sună de mai multe ori, până când răspunse o voce mai în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Beresford. Mă numesc Adam Scott, sunt un prieten de-al lui Robin. Am telefonat doar ca să aflu dacă a ajuns cu bine acasă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ulţumesc. A fost o surpriză plăcută că a venit înainte de week-end. De obicei îşi petrece noaptea în apartamentul ei când vine aşa de târziu. Mă tem că acum încă doarme. Vreţi s-o trezesc? Spuse mama lu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o deranjaţi. Am sunat să o invit să luăm prânzul împreună. Puteţi să-i spuneţi că voi telefon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ulţumesc pentru telefon, domnule Scott,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use receptorul în furcă şi zâmbi. Fiecare piesă a jocului de cuburi se potrivea perfect, dar, fără ajutorul colonelului, îi lipsea piesa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tr-un plic mare toate obiectele de care avea nevoie Tomkins, inclusiv paşaportul, actele personale şi portofelul. Scoase din buzunarul interior al hainei icoana, o întoarse şi cercetă cu atenţie coroana de argint a ţarului. Deschise briceagul colonelului şi se apucă de sarcina înceată şi delicată a îndepărtării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Adam era în liftul care-l ducea spre subsolul hotelului. Ieşi din lift şi străbătu distanţa până la locul unde-şi parcase Cortina verde în acea dimineaţă. Descuie portiera şi aruncă pe banchetă haina veche a colonelului, încuie maşina, verificând portierele, după care luă liftul până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magazinului de articole bărbăteşti din pasaj tocmai dăduse jos plăcuţa pe care scria „închis”, iar Adam îşi alese pe îndelete o cămaşă albă, lenjerie gri şi un blazer albastru, pe care le încercă în micuţa cabină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douăzeci şi trei de minute achită nota de plată la hotelul Royal Garden şi-l rugă pe portar să-i aducă Fordul verde din parcare. Aşteptă la intrare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şi el începu să se teamă că nu va apărea colonelul. Dacă nu-şi făcea apariţia, ştia că următorul telefon trebuia să-l dea lui Lawrence şi nu lui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reverie de claxonul unei maşini; maşina închiriată a colonelului fusese lăsată în faţa intrării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vă aşteaptă, spuse portarul, înapoindu-i lui Adam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dam şi-i dădu ultima din bancnotele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portofelului în plicul mare pe care-l sigilă; apoi se uită din nou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aşteptând neliniştit; după alte două minute îl zări pe colonel urcând ţanţoş aleea spre intrarea hotelului. Ducea o serviet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omnule căpitan Scott, am făcut-o. Dar trebuie să mă întorc imediat, altfel îşi va da seama că a dispărut, strigă colonelul înainte de a ajunge lâng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grăbit servieta lui Adam, care o deschise şi se uită la obiectul care er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 cuvânt şi, aşa cum am promis, vei găsi totul acolo,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în schimb pachetul lui şi cheile maşinii, fără să scoată un cuvânt. Arătă spre maşina închi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lergă spre ea, sări la volan şi porni în viteză, apoi viră la stânga spre Kensington Palace Gar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la ceas; nouă şi trei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chemi un taxi? Îl întrebă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lăsă geamul şi-i aruncă o privire întrebătoare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ham Place, SW 1. Un atelier de tâmp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etrecu douăzeci de minute uitându-se prin atelier, timp în care meşterul duse la îndeplinire rugămintea neobişnuită. Adam studie rezultatul, satisfăcut, îi plăti cinci şilingi şi ieşi din nou în King's Road, unde făcu semn unui alt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la locurile lor pentru şedinţa cu echipa D4, de la ora nouă şi jumătate; Busch porni atacul înainte chiar ca Lawrence să apuc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i reuşit să-l pierz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sunt de vină. Fiecare port de la Newhaven până la Harwich era păzit, dar, în clipa în care omul meu l-a văzut pe Romanov şi pe acolitul său că părăsesc cheiul de la Dover şi continuă urmărirea autocarului pe autostradă, a presupus că probabil l-a văzut pe Scott. Îi dădusem deja ordin şefului biroului de imigrări din port să-l lase pe Scott să debarce, fără tevatură. Intenţia mea era să-l preiau după ce avea să treacă prin vamă. Se părea că nu există nici un motiv să schimbăm planul, atâta timp cât Romanov era sub urmărire atentă. Dar Scott a reuşit să-i păcălească şi pe Romanov, şi pe omul nostru de la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mai avut o şansă când Scott s-a suit în tren, insistă Busch. Lawrence îl privi fix pe american, aşteptând să vadă dacă va recunoaşte că şi cei doi agenţi CIA îl pierduseră pe Scott la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u era în tren, dar n-a avut decât un singur prilej de a-l contacta pe Scott când era singur şi exact în acel moment a fost înşfăcat şi bătut măr de o gaşcă de beţivi – aparent adolescenţi, care se întorceau dintr-o excursie de o zi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ne recrutăm agenţii din categoria potrivită, spuse Matthews, cu privirea aţintită pe rapoartele inf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nu făcu nici o tentativ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n câte ne putem da seama, Scott, icoana ţarului şi Romanov sunt încă ascunşi undeva în Londra? Spuse S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ecunoscu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totul pierdut. Poate că Scott va încerca să ia din nou legătura cu tine, sugeră S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Lawrenc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sigur? Întrebă Bu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cott ştie că cineva din această încăpere este un trădător şi crede că 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mbasad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Adam Scott şi trebuie să iau legătura cu un anume maior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Scott. La ambasadă nu lucrează nici un maior Romanov, veni răspunsu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riţi să lăsaţi un număr de telefon, voi încerca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Nu m-ar surprinde să-l găsiţi foarte repede, dacă-i spuneţi cine-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lăsă o tăcere prelungă. Adam spera ca şilingul pe care-l băgase în telefon să fie suficient. În cele din urmă, după un declic, Adam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puse vocea fără a-şi putea masca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ine este la telefon. Vreau să facem un târg, spuse Adam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rg? Repetă Romanov, trecând de la neîncredere l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schimb: icoana mea – care, aşa cum mi-ai arătat foarte clar, nu are valoare pentru mine – pentru copia ta, care are. Dar mai vreau şi documentele care dovedesc nevinovăţi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nu-mi întinzi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r acum tu eşti cel care nu mai are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audă semnalul care anunţa că apelul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ărul, zise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trei-opt-nouă-unu-doi-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elefonez, mai spuse Romanov şi convorbire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oţi localiza numărul şapte-trei-opt-nouă-unu-doi-unu? Îl întrebă Romanov pe ofiţerul operativ KGB afl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zece minute. Dar s-ar putea să fie o cursă, răspunse aghio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nu mai sunt decât nouăsprezece ore şi icoana trebuie să fie în America, deci n-am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e întoarse din nou spre agentul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irculaţia în Londra vinere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 momentele cele mai aglomerate din săptămână. De ce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nevoie de o motocicletă şi un conducător excelent, fu tot ce răspunse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telefonică era acum ocupată de o doamnă între două vârste, iar Adam nu putea face nimic. Aceasta se strecurase înăuntru când, nervos, ieşise din cabină să verifice podul. Probabil că era uimită că tânărul nu foloseşte cabina liberă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nerăbdător la ceas: zece şi patruzeci şi cinci. Ştia că nu poate risca să aştepte nici un minut peste ora unsprezece, dar era sigur că Romanov va fi localizat cabina cu m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vorbăreaţă mai ocupă cabina preţ de încă douăsprezece minute până să pună receptorul în furcă. Când ieşi, îi zâmbi cald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minute şi ar trebui să renunţe la planul iniţial şi să-i telefoneze lui Lawrence. Îi urmări pe halebardierii care păzeau Turnul Londrei, patrulând pe sub Poarta Trădătorilor. Poarta Trădătorilor, ce potrivire, se gândi Adam. Alesese acest loc pentru că îi oferea o vedere bună în susul şi în josul aleii care ducea la podul mobil; simţea că n-ar putea fi luat prin surprindere. Şi, într-o situaţie disperată, se putea folosi de şanţul cu apă care-i înconjur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ă, Adam află exact cât de lungi pot fi cinci minute. Când sună telefonul, i se păru că e un clopoţel de alarmă. Ridică receptorul, nervos, cu privirea aţintită permane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foarte bine, căci sunt la mai puţin de un minut de tine. Aştept pe Tower Bridge, în capăt, până trece acel minut. Să ai icoana la tine. Dacă nu, ard în faţa ta documentele care dovedesc nevinovăţi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încântat că încă o piesă din jocul de cuburi era la locul ei. Ieşi din cabina telefonică şi verifică drumul. O motocicletă BMW apăru dintr-o parte şi stopă brusc la capătul podului. Un motociclist îmbrăcat într-o haină de piele stătea pe motocicletă, părând interesat doar să urmărească fluxul circulaţiei din zona Turnului. Dar cel care-l fixa cu privirea pe Adam era bărbat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mişcă agale spre capătul podului. Băgă mâna în buzunar pentru a se asigura că icoana este la locul ei. Mai avea cam treizeci de metri până la capătul podului, când cea de-a doua siluetă coborî de pe motocicletă şi porni spre el. Când privirile li se întâlniră, Romanov se opri din nou şi ridică o ramă mică, pătrată. Adam nu procedă la fel, ci pur şi simplu se bătu cu palma peste buzunar, continuând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avansau unul spre celălalt, ca doi cavaleri medievali, până când ajunseră la câţiva paşi unul de altul. Se opriră aproape în acelaşi timp şi se înfr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ăd, spuse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zită câteva secunde, apoi scoase încet, fără grabă, icoana din buzunar şi o ţinu la piept, ca adversarul lui să vadă cum îl ţintuieşte Sfântul Gheorgh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o, îi ceru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supuse şi rusul nu-şi putu ascunde încântarea când văzu coroana mică de argint a ţarului, gravat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u,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ţinea icoana depărtată de corp, ca şi când ar fi fluturat o sabie. Capodopera strălucea în lumina soarelui v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umentele, spuse Adam, forţându-se să vorbeasc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coase un pachet din haină şi despături încet hârtiile. Adam se uită cu atenţie pentru a doua oară la verdictul oficial al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zid şi lasă icoana şi documentele pe marginea podului, spuse Adam, arătând cu mâna stânga în direcţ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Romanov să se supună. Adam porni spre zid, pe partea cealaltă a podului, şi puse icoana în mij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ează încet, strig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deplasară oblic, înapoi peste pod; păstrară tot timpul o distanţă de doi metri între ei, până când fiecare ajunse în dreptul icoanei celuilalt, apoi se opriră. În clipa în care putu să atingă icoana, Romanov o înşfacă, o luă la fugă şi sări pe motocicletă fără să privească înapoi. În câteva secunde, BMW-ul se topise în circulaţia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se mişcă. Deşi o pierduse din vedere doar ceva mai mult de o oră, se simţi uşurat să aibă din nou icoana originală. Verifică documentele care urmau să stabilească nevinovăţia tatălui său şi le puse în buzunarul interior al blazerului. Ignoră turiştii, dintre care unii se opriseră să se uite la el; începuse să se simtă relaxat când, brusc, simţi o împunsătură puternică în spate. Se răsuci iut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îşi ridicase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ai jucaţi în dimineaţa asta, tu şi cu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tocicleta BMW trase în fata ambasadei sovietice din Kensington Palace Gardens, Romanov sări şi, urcând scările în goană, intră direct în biroul ambasadorului, fără să bată la uşă. Nu fu nevoie ca ambasadorul să-l întrebe dacă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aşa cum am plănuit. A fost luat complet prin surprindere, spuse Romanov, dându-i icoana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întoarse şi văzu coroana de argint a ţarului. Se risipiră orice dubii ar mai fi putu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să trimit icoana la Washington, imediat, cu valiza diplomatică.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livrez eu însumi, spuse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mulţumit, tovarăşe maior, că ţi-ai îndeplinit misiunea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apăsă pe un buton de la marginea biroului. Imediat apărură doi bărbaţi. Unul ţinu valiza diplomatică deschisă, iar celălalt rămase nemişcat lângă el. Ambasadorul îi dădu icoana şi urmări cum este pusă în valiză. Cei doi curieri arătau ca şi când n-ar fi fost o problemă pentru ei să care şi biroul ambasadorului, îi trecu lui Romanov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un avion pe aeroportul Heathrow; vă va duce pe amândoi direct la Washington. S-a aranjat deja cu toate documentele necesare pentru vamă. Ar trebui să aterizaţi pe Aeroportul Naţional în jurul orei cinci, ora Washingtonului; asta le dă suficient timp colegilor noştri din America să completeze partea lor di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ădură din cap, sigilară valiza în prezenţa ambasadorului şi plecară. Romanov se duse la fereastră şi urmări maşina oficială cu care plecară cei doi; ieşind în Kensington High Street, o luă spre aeroportul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că, tovarăş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Romanov fără să se mişte de la fereastră, până când maşina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e duse la un dulap-bar, scoase două pahare şi o sticlă din frigider şi îi turnă o votcă mare lui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agerez dacă spun că ai jucat un rol în afirmarea Uniunii Sovietice ca naţiunea cea mai puternică de pe pământ. Să bem deci pentru încadrarea poporului aleut ca cetăţeni cu drepturi depline ai Uniunii Republicilor Sovietice Socialiste, spuse ambasadorul, dându-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osibil? Întrebă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vremea să afli care este semnificaţia realizării tale, spuse ambasadorul, continuând să-i povestească lui Romanov despre informaţiile primite de la Moscova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era bucuros că nu ştiuse niciodată ce miză mare era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xat o întâlnire cu ministrul de externe, azi după masă la ora trei, pentru a-l informa. Putem fi siguri că englezii vor fi interesaţi să joace corect. Mi s-a spus că ministrul de externe nu este deloc mulţumit, pentru că sperase că festivitatea de celebrare va avea loc în circumscripţia lui electorală; englezii au idei cam ciudate despre modul în care trebuie să funcţioneze sistemul partinic, continuă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râse; ridică paha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euţi. Dar ce se întâmplă în acest moment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nostru a solicitat deja o întâlnire cu secretarul de stat american, pentru astă-seară, la ora opt. De asemenea, organizează o conferinţă de presă la ambasadă, după întrevedere. Poate te-ar amuza să afli că preşedintele Johnson a trebuit să-şi anuleze vizita de la sfârşitul săptămânii în Texas şi a cerut reţelelor audiovizuale să-i acorde spaţiu pentru a se adresa „concetăţenilor săi americani”, luni la o oră de vârf, într-o chestiune de importanţ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am reuşit, când mai erau doar câteva ore, spuse Romanov, turnându-şi încă o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r spuse englezii, doar prin hazard. Să fim bucuroşi pentru diferenţa de fus orar între Londra şi Statele Unite, căci altminteri n-am fi reuşit niciodată, înainte de dat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e cutremură la gândul că eşecul fusese atât de aproape şi dădu pe gât, dintr-o înghiţitură, al doilea pahar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masa cu mine, tovarăşe. Deşi ordinele sunt să te întorci imediat la Moscova, secretara m-a asigurat că primul avion care pleacă de pe Heathrow spre Moscova este abia diseară, la opt. Te invidiez pentru primirea pe care ţi-o vor face la Kremli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de cele o mie de lire sterlin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Le-am pregătit, spuse ambasadorul. Descuie sertăraşul biroului şi-i înmână un teanc subţire de bancnote, împachetate în cel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trecură pacheţelul în buzunar şi-l însoţi pe ambasador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ch intră în biroul lui Lawrence fără să bat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ov are icoan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awrence se lungi şi îl cuprinse disperar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mesaj de la Washington. Ruşii au solicitat o întrevedere oficială cu secretarul de stat, pentru astă-sear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Am ştiut întotdeauna că afurisitul ăla de prieten al tău este, ca şi taică-său, un trădător. Nu există altă explicaţie, spuse Bu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mort, replică Lawrenc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pentru b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biroul lui Lawrence sună. Îl înşfăcă, ca şi cum ar fi fost un colac de salvare. Secretar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doctor John Vance vrea să vă vorbească, domnule. Zice că dumneavoastră i-aţi cerut să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Vance? Lawrence îşi amintea numele, dar nu reuşea să-l lege de nim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emberton,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doctor Vance.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cerut să vă telefonez după ce-l examinez p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Repetă Lawrence, nevenindu-i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am Scott. Vă amintiţi, desigur. Aţi dorit să facă examenul medical pentru angajarea în departa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rămas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ompletat un certificat de sănătate; este foarte bună, continuă doctorul. Câteva tăieturi şi o vânătaie urâtă, dar nimic serios, se va vindeca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turi şi vânătăi? Întrebă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spus, bătrâne. Dar nu vă faceţi griji în privinţa lui Scott. Este apt să înceapă treaba oricând vreţi, în cazul în care-l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mai vreau! Domnul Scott nu este din întâmplare acolo, cu dumneavoastră? Întrebă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din cabinet cam de zece minute, spuse 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cumva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explicit. A spus doar ceva despre un prieten pe care trebuie să-l conducă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tile de cafea fură strânse şi Romanov se uită la ceas. Mai avea destul timp să ajungă la întâlnire şi să prindă şi avionul. Îi mulţumi ambasadorului pentru tot ajutorul dat şi plecă; coborî în fugă scările ambasadei şi se sui în spate, în maşina neagră,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orni, fără să scoată o vorbă, căci fusese deja pus la curent cu locul în care voia maiorul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vorbi în timpul scurtei călătorii şi, după ce intră pe Charlotte Street, şoferul parcă în afara carosabilului. Romanov coborî, traversă strada şi, ajuns la uşa pe care o căuta, apăsă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embru? Întrebă o voce pri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manov; auzi un declic metalic când împinse uşa; o luă pe scările întunecoase. După ce intră în club, îi trebuiră câteva secunde să-şi obişnuiască ochii cu lumina. Apoi îl zări pe Mentor, singur la o măsuţă, lângă un stâlp din colţul îndepărta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îi făcu un semn din cap şi bărbatul se ridică; traversă ringul de dans îndreptându-se spre el. Romanov îl urmă şi intră la toaletă. Odată înăuntru, Romanov verifică dacă sunt singuri. Mulţumit, intră împreună cu membrul clubului într-o cabină şi închise uşa. Romanov scoase din buzunar mia de lire sterline şi i-o dădu bărbatului aşezat pe closet. Hrăpăreţ, Mentor rupse ambalajul, se aplecă şi începu să numere. Nici măcar nu observă că Romanov îşi întinde degetele şi, când mâna se abătu asupra gâtului lui cu o lovitură zdrobitoare, Mentor se prăbuşi şi căzu grămad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îl ridică dintr-o smucitură; îi luă câteva secunde să adune bancnotele de zece lire sterline căzute pe jos. După ce le adună pe toate o sută, le îndesă în buzunarul bărbatului, îi desfăcu apoi nasturii de la şliţ unul câte unul şi-i trase în jos pantalonii, care căzură până la glezne. Ridică capacul şi-l aşeză pe closet. Ultima mişcare era să-i depărteze picioarele atât cât îi permiteau pantalonii căzuţi, cu labele picioarelor depărtate spre exterior. Se strecură apoi pe sub uşă, spaţiul liber până la podea fiind suficient de mare, şi lăsă uşa cabinei de WC încuiată pe dinăuntru. Verifică rapid rezultatul efortului său. Tot ce se vedea dinafară erau picioarele depărtate şi pantalonii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secunde mai târziu, Romanov era înapoi în maşină, în drum spre Heath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osi la aeroportul Heathrow cu două ore înainte de ora la care urma să decoleze cursa Aeroflot. Se postă astfel încât să poată cuprinde perfect cu privirea spaţiul de patruzeci de metri pe care trebuia să-l parcurgă Romanov pentru a se îmbarca în avionul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e prezentă la ghişeul BEA7, puţin după ora şase. Nu rezistase tentaţiei de a lua o cursă BEA în loc de a zbura cu Aeroflotul, deşi ştia că Zaborski avea să dezaprobe o astfel de aroganţă; se îndoia că cineva ar fi comentat, din tot ceea ce se întâmplase în aceste zile, tocma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tichetul de îmbarcare, luă scara rulantă spre salonul oficialilor şi se aşeză, aşteptând să fie anunţat zborul. Întotdeauna era la fel: în momentul în care se termina o operaţiune, tot ceea ce voia era să ajungă acasă. Se ridică pentru a-şi turna o cafea şi, trecând pe lângă o masă din centrul încăperii, zări titlul editorialului din ziarul londonez Evening Standard. În exclusivitate: Misterul anulării week-endului lui Johnson în Texas. Înşfăcă ziarul de pe masă şi citi primul paragraf, dar nu conţinea nici o informaţie pe care să n-o cunoască deja. Niciuna din speculaţiile din paragrafele următoare nu se apropia măcar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abia aştepta să vadă prima pagină din Pravda de a doua zi; ştia că adevărata poveste avea să fie ridicată în slăvi. După standardele occidentale, avea să fie un articol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anunţă decolarea zborului 117 spre Moscova. Toţi pasagerii pentru clasa întâi sunt rugaţi să meargă la poarta numărul 23 pentru îmbarcare.” Romanov ieşi din sala de aşteptare şi străbătu culoarul lung de o jumătate de kilometru spre avion. Câteva minute după ora şase şi cincizeci de minute, Romanov mergea pe pistă către avion. Avionul care ducea icoana urma să aterizeze la Washington cam peste două ore. Romanov avea să ajungă la Moscova la timp să vadă meciul de marţi între Dinamo şi Spartak, de pe stadionul Lenin. Se întreba dacă vor anunţa la megafoane sosirea lui pe stadion, aşa cum făceau întotdeauna când vreun membru al Biroului Politic asista la un meci. Romanov urcă scările avionului şi odată la bord, păşi peste picioarele pasagerului care avea locul de lângă el; era bucuros că i se dăduse locul d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beţi ceva înainte de decolare? Întrebă stewar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afea, fără frişca, spuse vecinul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tewardesa se întoarse cu cafelele şi îl ajută pe pasagerul de lângă Romanov să tragă măsuţa. Romanov o trase pe a lui cu o mişcare bruscă, în timp ce lua cafeaua de la steward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o înghiţitură, dar era prea fierbinte, aşa că o puse pe măsuţă în faţa lui. Observă cum vecinul său scoate o cutie de zaharină din buzunar şi dă drumul la două tablete în cafeaua abu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şi făcea probleme? Se întrebă Romanov. Viaţa este prea scurtă. Romanov se uită pe geam şi văzu avionul companiei Aeroflot rulând pe pistă. Zâmbi la gândul că zborul său avea să fie mult mai confortabil. Încercă din nou cafeaua: exact cum îi plăcea. Luă o înghiţitură zdravănă şi simţi că i se cam face somn. Nu i se păru ciudat, căci nu prea dormise în ultim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fotoliu şi închise ochii. Avea să se bucure de toate onorurile pe care i le va oferi statul. Acum, că Valcek fusese îndepărtat din drum, putea chiar să se afle în situaţia de a prelua funcţia lui Zaborski. Şi, dacă acest lucru nu-i reuşea, bunicul său îi lăsase şi altă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Londra cu un singur regret: nu reuşise să-l ucidă pe Scott. Dar bănuia că vor avea grijă americanii de el. Pentru prima oară într-o săptămână, nu era nevoie să se străduiască să nu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pasagerul de alături luă ceaşca de cafea a rusului şi o aşeză lângă a lui. Împinse la loc măsuţa lui Romanov şi-i puse o pătură de lână pe picioare. Coborî grăbit abajurul de la becul de deasupra capului rusului şi-i acoperi ochii deschişi. Ridică privirea şi văzu că stewardesa est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Întreb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ot ce-a spus a fost că nu vrea să fie deranjat în timpul zborului, căci a avut o săptămână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Vom decola în câteva minute, spuse stewardesa, luând cele două ceşt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ătea nerăbdător darabana pe măsuţă. În cele din urmă stewardul-şef apăr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urgent de la biroul dumneavoastră, domnule. Trebuie să vă întoarceţi imediat la White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ă aşteptam,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ridică privirea spre avionul rusesc care se înălţa rapid; aparatul se roti la o sută optzeci de grade, îndreptându-se spre est. Nu înţelegea de ce Romanov nu se îmbarcase. Era sigur că acesta n-ar fi luat cursa BEA. Adam se furişă din nou în umbră în momentul în care zări o figură cunoscută. Se holbă neîncrezător. Lawrence străbătea pista cu paşi mari, cu un zâmbet de satisfacţ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HEBY'S FONDATĂ ÎN 17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HEBY'S NEW BOND STREET, LONDON W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tombr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 domnului din mijlocul încăperii, pentru cinci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acum la lotul numărul 32, spuse cel care conducea licitaţia, privind de pe podium spre primele rânduri din încăperea plin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coană a Sfântului Gheorghe cu balaurul, spuse, în timp ce un asistent aşeza o pictură mică pe un şevalet de lângă el. Cel care conducea licitaţia privi atent chipurile experţilor, ale amatorilor şi ale spectatorilor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oferă pentru acest minunat exemplar de artă rusească? Întrebă el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l apucă de braţ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aşa de nervoasă de când m-am întâlnit faţă-n faţă cu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i,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este originalul, care se află în Palatul de Iarnă, dar este totuşi o copie minunată, executată probabil de un pictor de curte pe la 1914, continuă cel care conducea licitaţia şi zâmbi aprobator spre mica pictură. Apoi strigă: Deschide cineva licitaţia? Să spunem opt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am şi Robin următoarele câteva secunde părură interm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conducătorul licitaţiei, uitându-se într-un târziu spre semnul anonim venit de undev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dam, nici Robin nu puteau să-şi dea seama de unde venise oferta. Ultima oră o petrecuseră aşezaţi undeva, în spatele încăperii; urmăriseră obiectele licitate, dar rareori reuşiseră să-şi dea seama în mâinile cui aj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ţ a spus expertul că s-ar putea obţine? Întrebă Robin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zece şi douăzeci de mii, îi reamint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ii, anunţă conducătorul licitaţiei şi privirea i se îndreptă undeva, spre partea dreaptă a încăperii, de unde se părea că venise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d că este uimitor faptul că ruşii au fost de acord cu schimbul, spus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dată ce americanii au scos tratatul la iveală, n-a fost nimic rău dacă le-am dat ruşilor înapoi originalul în schimbul copiei care îmi aparţine de drept. Un exemplu de ingeniozitate diplomatică a fost Lawrence, care s-a dovedit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in faţă. Mulţumesc, domnule, spuse cel care conducea lic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cu toţi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un contrabas nou, un cadou de nuntă pentru sora mea, şi restul îi dau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mii, o nouă ofertă, de pe rândul din mijloc. Mulţumes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umă n-o poate aduce pe Heidi înapoi, cugetă Robi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uviinţ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tâlnirea cu părinţii lui He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de externe i-a întâlnit personal, săptămână trecută. Nu avea cum să-i ajute, dar măcar a putut să le confirme că le-am spus doa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i. Privirea celui ce conducea licitaţia se îndreptă spre partea din faţă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întâlnit cu ministrul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 sunt prea neînsemnat pentru asta. Sunt norocos dacă ajung să-l văd pe Lawrence, darămite pe minist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um ai fost norocos că ţi s-a oferit o slujbă la Ministe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s-a ivit un post vacant pe neaşteptate, spuse Adam, chicotind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m adică „pe neaşteptate”, întrebă Robin, frustrată de faptul că în ultima jumătate de oră primise un răspuns direct la atât de puţine din întreb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ţi spun este că cineva din vechea echipă a lui Lawrence a fost „pensionat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alabil şi pentru Romanov? Întrebă Robin, încercând cu disperare să afle ce se întâmplase de când se întâlniseră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mii, spuse conducătorul licitaţiei, întorcându-şi din nou privirea spre doamna de pe rândul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n-ar fi putut să supravieţuiască multă vreme, după ce ar fi descoperit că ai făcut o schimbare neaşteptată pe Tower Bridge, schimbare care le-a adus ruşilor copia înapoi în vreme ce Romanov ţi-a dat ţie originalul, spus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dat nici un semn de atunci, recunoscu Adam cu inocenţă. Şi toate informaţiile pe care le deţinem ne fac să credem că şeful lui, Zaborski, va fi în curând înlocuit cu cineva care se numeşte Iuri Andr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mii, spuse conducătorul licitaţiei, îndreptându-şi din nou privirea spre dom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ând ai prezentat documentele care dovedeau că nu tatăl tău a introdus otrava în celula lui Gö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fost autentificate de ruşi, Lawrence i-a făcut o vizită oficială colonelului regimentului şi i-a predat dovezile 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reacţie? Îl iscod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oficia o slujbă de comemorare pentru papa; a fost angajat un tip, pe nume Ward, să-i facă portretul, pentru popota regimentului. Mama a fost invitată la dezvelirea lui, în prezenţa tuturor ofiţerilor care au fost cole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mii o dată, spuse conducătorul licitaţiei, ridicând ciocănelul de lemn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în culmea fericirii, îşi dădu Robin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zbucnit în lacrimi. Tot ce-a fost în stare să spună a fost: „Ce rău îmi pare că papa nu a trăit să vadă asta”, mărturisi Adam. Ce ironie, într-adevăr. Dacă ar fi deschi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mii, de două ori, repetă licitatorul, cu ciocănel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masă la Ritz, ca să sărbătorim? Zise Adam, încântat de cât de bine decurgea vân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prea distractiv, dacă de fiecare dată când te întreb ceva, nu primesc decât informaţiile oficiale de la Ministe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use cu o privir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cinstit. Acum, că eşti de-ai casei, nu poate fi uşor, aşa că presupun că o să mor întrebându-mă ce tratat se afla în interiorul ic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întoarse privirea de la fata care-i salva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o să aflu adevărul în 1996, când documentele guvernului vor fi autorizate spre pub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toarse încet şi 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ncepu, în clipa în care ciocănelul licitatorului se auzi cu zgomo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idicar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 domnului din faţă, pentru paisprezece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preţ rău, se bucur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 un chilipir, replică Robin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toarse spre ea o privir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şopti ea, imaginează-ţi ce-ar fi adus al patruzeci şi nouălea stat, dacă ar fi fost scos la licit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litary Cross (ofiţer din armata britanică decorat cu ordinul Cruce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SO – Distinguished Service Officer (ofiţer distins în serviciu). OBE – Officer of the British Empire (Ofiţer al Imperi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osudarstvenli Universalnâi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ecial Air Service (Serviciul Aeria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ke of York – regiment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reen Jackets – regimen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ritish European Airways</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52:00Z</dcterms:created>
  <dc:creator>O chestiune de onoare 1.0 n</dc:creator>
  <dc:description/>
  <cp:keywords/>
  <dc:language>en-US</dc:language>
  <cp:lastModifiedBy>User John</cp:lastModifiedBy>
  <dcterms:modified xsi:type="dcterms:W3CDTF">2013-08-31T21:52:00Z</dcterms:modified>
  <cp:revision>2</cp:revision>
  <dc:subject/>
  <dc:title>Jeffrey Archer</dc:title>
</cp:coreProperties>
</file>