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pPr>
      <w:r>
        <w:rPr>
          <w:i/>
          <w:sz w:val="40"/>
        </w:rPr>
        <w:t>PISICA ARE NOUĂ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t O'Nine Tales,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i-a jefuit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j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a încep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perspe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cât am fost întemniţat în cinci închisori diferite, am adunat mai multe povestiri pe care însă nu le puteam include în jurnalul zilnic de deţinut. În cuprins, aceste povestiri sunt marcate cu aste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cele nouă întâmplări au fost înfrumuseţate, fiecare are la bază un fapt real. Cu o singură excepţie, cei ce mi le-au povestit m-au rugat să nu le dezvăl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povestiri incluse în acest volum sunt, de asemenea, adevărate, dar le-am aflat după ieşirea din închisoare: la Atena – „O tragedie greacă”, la Londra – „Înţelepciunea lui Solomon” şi la Roma, favorita mea – „O chestiune de perspe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i-a jefuit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ray îşi coborî privirile spre cei doi acuzaţi din boxă. Chris şi Sue Haskins pledaseră vinovaţi la acuzaţia de furt a 250.000 de lire sterline de la oficiul poştal şi de falsificare a patru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Haskins păreau aproximativ de aceeaşi vârstă, ceea ce nu era surprinzător, având în vedere că fuseseră colegi de şcoală cam cu patruzeci de ani în urmă. Ai fi putut trece uşor pe lângă ei pe stradă fără să le arunci a doua privire. Chris avea în jur de un metru optzeci, părul negru ondulat începuse să-i încărunţească şi cântărea cel puţin cu cinci kilograme mai mult decât ar fi trebuit. Stătea drept în boxă şi deşi avea un costum purtat, cămaşa curată şi cravata în dungi îl recomandau ca membru de club. Pantofii negri arătau îngrijiţi şi lustruiţi în fiecare dimineaţă. Lângă el stătea Sue, soţia lui. Purta o rochie cu imprimeu floral şi pantofi potriviţi, de femeie organizată şi ordonată, dar să nu uităm că amândoi erau îmbrăcaţi cu hainele păstrate în mod normal pentru biserică. La urma-urmei, considerau că justiţia nu era altceva decât o prelungire 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ray îşi îndreptă atenţia spre avocatul domnului şi doamnei Haskins, un tânăr care fusese ales mai degrabă din motive de cost decâ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Rodgers, doriţi să sugeraţi că există circumstanţe atenuante în acest caz, îl îmbold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judecător, se ridică proaspăt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pună onoratei curţi că era abia la al doilea caz, dar nu considera probabil ca judecătorul să ia asta ca pe o circumstanţă a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ray se rezemă de spătarul scaunului, pregătindu-se să asculte cum bietul domn Haskins fusese violentat de un tată vitreg fără scrupule, sau cum doamna Haskins fusese violată de un unchi malefic la o vârstă fragedă. Dar nu se întâmplă aşa: domnul Rodgers asigură instanţa că soţii Haskins proveneau din familii fericite şi echilibrate şi fuseseră colegi de şcoală. Unicul lor copil, Tracey, absolvise Universitatea Bristol şi lucra acum ca agent imobiliar la Ashford. Cu totul, o famili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gers aruncă o privire notiţelor sale şi explică mai departe cum ajunseseră soţii Haskins în boxa acuzaţilor. Judecătorul Gray se arăta tot mai mirat de povestea celor doi şi când avocatul se aşeză la loc, simţea că mai avea nevoie de ceva timp pentru a stabili sentinţa. Dispuse ca acuzaţii să apară în faţa lui lunea următoare la ora zece dimineaţa pentru a afla hotărâ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gers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reaţi să aflaţi dacă le acord clienţilor dumneavoastră dreptul de eliberare pe cauţiune, înălţă judecătorul o sprânceană şi înainte ca tânărul avocat să poată răspunde, continuă, spre surprinderea acestuia: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timpul mesei de prânz, Jasper Gray îi povesti soţiei lui despre situaţia grea în care se aflau domnul şi doamna Haskins. Cu mult înainte ca judecătorul să-şi fi devorat grătarul de miel, Vanessa Gray îi oferise deja opi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la amândoi o oră de muncă în folosul comunităţii şi emite un ordin judecătoresc către oficiul poştal să le returneze integral investiţia, declară ea cu un bun-simţ care adesea le lipseşt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judecătorul i-a dat dreptate soţiei lui, dar i-a spus că nu va reuşi niciodată să impună o sentinţă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patru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zece, judecătorul Gray nu a fost deloc surprins să-i vadă pe domnul şi doamna Haskins stând îndatoritori în boxă. La urma-urmei, nu erau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ălţă capul, încercând să-i privească pe cei do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dat vinovat de infracţiunea de furt de la un oficiu poştal şi falsificarea a patru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mai adauge alte adjective, precum „rele”, „detestabile” sau chiar „nedemne”, deoarece nu le considera adecvate oc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nu-mi daţi alternative şi trebuie să vă trimit la închis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 se adresă lui Chris Ha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vident, persoana care a instigat la delincvenţă, aşa că vă condamn la trei ani de priva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ascunse cu greu surprinderea: avocatul lui îl avertizase că urma să primească minimum cinci ani, aşa că acum trebui să se abţină să spună: Vă mulţumes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se uită la doamna Ha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ă rolul pe care l-aţi jucat în această conspiraţie nu a fost, probabil, mai mult decât o manifestare de solidaritate cu soţul dumneavoastră. Totuşi, cunoaşteţi diferenţa dintre bine şi rău, aşa că vă condamn la un an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interveni Chris Ha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ray se încruntă pentru prima dată în procesul acela. Nu era obişnuit să fie întrerupt în timp ce pronunţa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skins, dacă aveţi intenţia să-mi contestaţ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mnule judecător, îl întrerupse a doua oară Chris Haskins. Vroiam doar să întreb dacă îmi permiteţi să iau asupra mea condamnar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ray, descumpănit de cererea cu totul nemaiauzită, nu găsi pe loc un răspuns potrivit. Izbi ciocanul de platformă, se ridică şi ieşi repede din sala de judecată. Aprodul se grăb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Sue s-au cunoscut la joacă, în curtea şcolii primare din Cleethorpes, un orăşel pe litoralul coastei de est a Angliei. Chris stătea la coadă să-şi primească paharul cu lapte, oferit de guvern tuturor şcolarilor cu vârste mai mici de şaisprezece ani. Sue supraveghea împărţirea laptelui, având sarcina de a se asigura că toţi îşi primeau raţia. Când îi întinse lui Chris sticluţa, nu-şi aruncară unul altuia vreo privire mai atentă. Sue învăţa în altă clasă, aşa că nu prea se întâlneau, cu excepţia momentelor legate de distribuirea laptelui. La sfârşitul anului, Sue a dat un examen şi a intrat în ciclul superior de învăţământ, tot în localitate. Chris a fost numit supraveghetor la împărţirea laptelui. În septembrie, şi-a dat şi el examenul şi a ajuns din nou coleg cu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băgat unul pe altul în seamă până când Sue n-a ajuns reprezentanta elevilor. După asta, Chris nu putea să n-o remarce, pentru că după careul de dimineaţă, citea anunţurile conducerii şcolii pentru elevi. Băieţii, auzind de Sue, comentau cel mai adesea că „face pe şefa” (e ciudat că femeile aflate într-o poziţie de autoritate se aleg pe loc cu remarca: „face pe şefa”, în timp ce un bărbat, aflat în aceeaşi poziţie, e învestit cu atribute de „conducăto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e a absolvit liceul, Chris a uitat-o din nou. Nu i-a călcat pe urmele ilustre ca reprezentant al elevilor, deşi ultimul lui an de şcoală a fost – după standardele lui – destul de izbutit, chiar dacă nu prea spectaculos. A jucat în echipa a doua de cricket a liceului, a ieşit al cincilea în competiţia de cros cu şcoala Grimsby şi s-a descurcat suficient de bine la examenele finale, terminând în pluton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bsolvise, când a primit o scrisoare de la Ministerul Apărării, în care era instruit să se prezinte la punctul local de recrutare şi să se înregistreze pentru armată – o perioadă obligatorie de doi ani în Serviciul Naţional, pentru toţi băieţii care au împlinit optsprezece ani. Chris nu avea de ales decât între specialităţile: infanterie, marină sau forţele aerien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Royal Air Force, întrebându-se chiar, pentru o clipă, cum ar fi să fie pilot. După ce-şi făcu examenul medical şi completă formularele necesare la punctul local de recrutare, sergentul de serviciu îi dădu un permis de tren până într-un loc numit Mablethorpe; trebuia să se prezinte la raport la ora opt, la data de întâi a lu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le douăsprezece săptămâni participând la instrucţia de bază, alături de alţi o sută douăzeci de proaspăt recrutaţi. Descoperi repede că doar unul la mie dintre ei era selectat pentru pilotaj. El nu era unul dintr-o mie. La sfârşitul a douăsprezece săptămâni, avu de ales între a lucra la cantină, la popota ofiţerilor, la depozitul comandamentului sau la dispeceratul de zbor şi i se repartiză o poziţi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când se prezentă la raport, o întâlni din nou pe Sue sau, mai precis, pe caporal Sue Smart. Inevitabil, ea se afla tot într-o poziţie fruntaşă; îi instruia pe cei nou-numiţi pe post. Chris n-o recunoscu imediat, în uniforma albastră elegantă şi cu părul ascuns aproape în întregime sub bonetă. În orice caz, îi admira linia picioarelor, când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kins, te prezinţi la depozitu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idică ochii. Nu putuse uita vo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Se aventur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mart lăsă lista din mână şi-l fulgeră cu privirea pe recrutul care îndrăznea să i se adreseze pe numele de botez. Îi recunoştea faţa, dar nu ştia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Haskins, o aj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Haskins, şovăi ea o clipă, apoi continuă: Prezintă-te la sergentul Travis de la depozit şi vei prim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ral, replică iute Chris şi se îndepărtă spre depozitul comandamentului, fără să observe că Sue se ui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întâlni până la prima lui permisie de weekend. O zări în vagonul de tren pe drumul către Cleethorpes. Nu încercă s-o salute, se prefăcu, dimpotrivă, că n-o observase. Totuşi, din când în când se pomenea trăgând cu ochiul la silueta ei zveltă – nu şi-o amintea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intră în gara Cleethorpes, Chris o văzu pe mama lui sporovăind cu altă femeie. Înţelese imediat cine era – acelaşi păr roşu, aceeaşi siluetă subţi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 îl salută doamna Smart când veni spre mama lui pe peron. A fost şi Sue cu tin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zise Chris, pe când Sue ajung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tâlniţi mereu, dacă sunteţi în aceeaşi unitate, sugeră mam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încercă Sue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e grăbim, urmă doamna Haskins. Trebuie să le dau să mănânce lui Chris şi lui taică-său înainte să plec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el? O întrebă doamna Smart pe fiica ei, în timp ce Chris şi mama lui se îndrept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kins-mucosul? Şovăi Sue.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îţi place de el, nu? Zâmb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când se urcă în tren, Chris o văzu pe Sue instalată deja pe locul ei de la capătul vagonului. Era pe punctul de a trece pe lângă ea, ca să-şi caute loc în vagonul următor, când o auz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 a fost bin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caporal, se opri el s-o privească. Echipa din Grimsby i-a bătut pe ăia din Lincoln cu trei la unu şi uitasem ce bun e peştele cu cartofi prăjiţi la Cleethor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aici? Îl invită, bătând uşor cu palma locul de lângă ea. Şi cred că poţi să-mi spui Sue în afar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ea care a vorbit majoritatea momentelor cât a durat călătoria, pentru că el era în parte intimidat – oare asta era fetiţa aşchimodică de pe vremuri, care împărţea laptel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rte, ştia că totul se va sfârşi de cum se vor întoarce la unitate. Gradaţii nu fraternizează cu tru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poarta unităţii şi-şi urmară drumurile separate: Chris spre barăci şi Sue spre cartierul general al ofiţerilor. Intrând în dormitorul lui, Chris îşi auzi un camarad lăudându-se cu o cucerire – o tipă din trupele aeriene. Povestea chiar cum arătau ciorapii ei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astru închis, cu elastic lat, îi asigura pe ascultători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pe pat, fără să mai asculte relatarea fanfaronului, căci gândurile îi zburau la Sue. Se întreba când o va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atât de mult pe cât se temea; chiar a doua zi, mergând la cantină să mănânce de prânz, o zări pe Sue stând la o masă dintr-un colţ, cu mai multe fete de la biroul dispeceratului. Ar fi vrut să se îndrepte degajat spre ea şi s-o invite la o întâlnire, cum văzuse într-un film cu David Niven. La cinematograful Odeon rula o producţie cu Doris Day, care poate i-ar fi plăcut, dar mai degrabă ar fi traversat un câmp minat decât să se ducă la ea cu ochii tuturor camarazilor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luă mâncarea de pe tejghea – un castron cu supă de legume, cârnat cu cartofi prăjiţi şi cremă de zahăr ars. Îşi duse tava la o masă din celălalt capăt al sălii şi se alătură camarazilor lui. Băgase linguriţa în crema de zahăr ars, în toiul unei discuţii despre şansele celor din Grimsby împotriva echipei Blackpool, când simţi o mână pe umăr. Răsuci capul şi o văzu pe Sue zâmbindu-i. Toţi cei de la masă tăcură şi Chris se făcu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gram sâmbătă seara? Îl întreb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 la cinema, la „Calamity Jane”, continuă ea. N-ai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faţa porţilor,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uviinţ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 zâmbi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la camarazii lui, care se holbau la el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 fost atent la film, pentru că tot timpul cât a durat a încercat să-şi ia inima în dinţi ca s-o ia pe Sue de umeri. N-a reuşit să facă gestul nici măcar la scena în care Howard Keel o sărută pe Doris Day. Totuşi, după ce au ieşit de la cinema şi s-au îndreptat spre autobuz, Sue l-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upă ce scapi din armată? L-a întrebat când s-au urcat în ultimul autobuz spr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şofer de autobuz, ca tata, cred, s-a exprimat Chri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trei ani, trebuie să mă hotărăsc dacă vreau să mă fac ofiţer şi să urmez o carie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întorci la Cleethorpes, răbufn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Chris şi Sue Haskins s-au căsătorit la biserica parohială Sf. 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na de miere, însurăţeii au plecat spre Newhaven cu o maşină închiriată, având ca destinaţie coasta de nord a Portugaliei. După doar câteva zile petrecute la Algarve, au rămas fără bani şi s-au întors la Cleethorpes, dar Chris a promis că-şi vor completa voiajul de îndată ce-şi vor permit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put căsnicia în trei camere închiriate la parterul unei clădiri din şoseaua Jubilee. Foştii supraveghetori ai raţiei de lapte nu-şi puteau ascunde fericirea de ochii celor cu care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călcă pe urme tatălui lui, angajându-se ca şofer al Companiei Municipale de Transport Green Line, iar Sue găsi o slujbă de agent de asigurări la o firmă locală. După un an, se născu Tracey, fiica lor, şi Sue renunţă la serviciu ca să aibă grijă de ea. Chris avea un motiv în plus să muncească din greu şi să vizeze promovarea. Îndemnat şi de Sue, începu să studieze pentru examenele de promovare şi după patru ani, deveni inspector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cey îşi informă tatăl că-şi dorea un ponei de Crăciun, el îi explică fetei că nu aveau spaţiu destul. Totuşi, făcu un compromis şi când Tracey împlini şapte ani, îi oferi un căţeluş labrador pe care-l botezară Caporal. Familia Haskins nu ducea lipsă de nimic şi poate că povestea lor s-ar sfârşi astfel dacă n-ar fi fost concediat Chris. Dar lucrul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unicipală de Transport Green Line a fost preluată de Compania de Autobuze Hull Carriage. Prin fuziunea celor două întreprinderi, s-a ajuns inevitabil la reduceri de personal şi Chris a fost printre cei disponibilizaţi. Singura alternativă pe care i-au oferit-o noii conducători ai companiei a fost să redevină şofer de autobuz. Chris a strâmbat din nas. Era încrezător că-şi va găsi o slujbă mai bună aşa că a acceptat ajutorul de disponi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imiţi s-au terminat curând şi în ciuda promisiunilor electorale, Chris a descoperit repede că nu era uşor să-şi găsească de lucru la Cleethorpes. Sue nu s-a plâns nici măcar o dată şi pentru că Tracey era destul de mare ca să meargă la şcoală, şi-a luat o slujbă cu jumătate de normă la Parsons, un local din oraş unde se serveau cartofi prăjiţi şi peşte. Pe lângă chenzină şi câte un bacşiş ocazional, Chris se bucura acum şi de o farfurie plină cu bucăţi de cod şi cartofi prăjiţi la fiecare masă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şi caute de lucru. Vizita bursa locurilor de muncă în fiecare dimineaţă, cu excepţia zilei de vineri, când stătea la o coadă lungă pentru a-şi primi ajutorul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luni de interviuri ratate, Chris era destul de neliniştit pentru a chibzui să solicite revenirea la munca de şofer de autobuz. Sue îl asigura că nu va trece mult şi va fi din nou promovat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îşi asumase mai multe responsabilităţi la locul de muncă şi după un an deveni director adjunct. Povestea s-ar apropia din nou de sfârşit aici, dar de data asta, Sue a primit 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cu peşte, ea îi spuse lui Chris că patronii localului unde lucra, soţii Parsons, se gândeau să iasă mai devreme la pensie şi vindeau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eră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omnul Parsons pomenind o cifră în jur de cinci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ii proprietari vor păstra oamenii buni, se exprimă Chris, înfigând furculiţa într-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ca noii proprietari să-şi aducă personalul lor. Nu uita ce s-a întâmplat la tine după prelua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mase să reflecteze l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pt şi jumătate, Sue plecă s-o ducă pe Tracey la şcoală, înainte de a merge la serviciu. După plecarea lor, Chris şi Caporal ieşiră la plimbarea de dimineaţă. Câinele a fost nedumerit că stăpânul nu-l conducea spre plajă, unde-i plăcea să se zbenguiască pe ţărm, ci în direcţia opusă, spre centrul oraşului. Fidel, Caporal ţopăi după el şi se pomeni legat de o balustradă în faţa băncii Midland de pe strada H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ncii nu-şi putu ascunde surpriza când domnul Haskins îi solicită o audienţă pentru a discuta deschiderea unei afaceri. Verifică rapid contul soţilor Haskins şi constată că aveau o datorie de şaptesprezece lire şi doisprezece şilingi, dar, spre mulţumirea lui, observă că nu-şi depăşiseră niciodată termenele de plată, deşi domnul Haskins nu mai avea serviciu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scultă înţelegător propunerea clientului lui, dar clătină cu tristeţe din cap încă înainte de a-şi încheia Chris pledoaria îndelung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u-şi poate asuma un asemenea risc, explică directorul, cel puţin nu atâta vreme cât nu puteţi oferi garanţii mai solide. Nu deţineţi nici măcar o locuinţă în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mulţumi, îi strânse mâna şi plec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High, îl legă pe Caporal de altă balustradă şi intră la banca Mar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uţin de aşteptat înainte de a fi primit de director. Căpătă acelaşi răspuns, dar măcar acest director îl sfătui să încerce la Britannia Finance, explicându-i că era o firmă specializată în acordarea de împrumuturi pentru demararea unor afaceri mici. Chris îi mulţumi, ieşi din bancă, îl dezlegă pe Caporal şi porni rapid înapoi spre şoseaua Jubilee, sosind cu doar câteva momente înainte ca Sue să aducă prânzul: cod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hris ieşi pe stradă şi se îndreptă spre cea mai apropiată cabină telefonică. A introdus patru fise şi a apăsat un buton. Conversaţia a durat mai puţin de un minut. Apoi s-a întors acasă, dar nu i-a spus lui Sue cu cine avea întâlnir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a aşteptat ca ea să plece cu Tracey la şcoală şi a urcat în dormitor. S-a dezbrăcat de blugi şi de pulover şi s-a îmbrăcat în costumul lui de ginere, cu o cămaşă crem pe care o purta doar la slujba de duminică şi o cravată pe care i-o dăruise soacra lui de Crăciun, mult mai elegantă decât ce purta el de obicei. Îşi lustruise pantofii până la un aspect demn de aprobarea sergentului lui din armată. Se uitase în oglindă, sperând că arăta ca un potenţial director de mică întreprindere. Lăsă câinele în curtea din spatele clădirii şi se îndreptă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junse cu cincisprezece minute mai devreme la întâlnirea cu domnul Tremaine, directorul pentru creditări al companiei Britannia Finance. A fost rugat să ia loc în sala de aşteptare. S-a aşezat şi a pus mâna pe ziarul „Financial Times”, prima dată în viaţa lui. Nu găsea rubrica de sport. După un sfert de oră, o secretară l-a invitat în biroul domnului Tre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ntru creditări ascultă înţelegător propunerea ambiţioasă a lui Chris şi apoi întrebă, ca şi cei doi directori de bancă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eplică pe loc Chris, în afară de asigurarea că eu şi soţia mea vom munci toată ziua şi că ea ştie deja dedesubtur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soţia dv. ar reprezenta o jumătate din investiţia noastră, ea ce părere are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discutat cu ea, se confes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o faceţi, îl îndemnă domnul Tremaine, şi destul de repede, pentru că, dacă vom învesti în familia Haskins, trebuie să ne întâlnim cu doamna Haskins şi să vedem dacă e măcar pe jumătate atât de bună cât pret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in seara aceea, Chris îi dezvălui soţiei noutăţile. Sue rămase fără grai, ceea ce nu prea i se întâmplase d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Tremaine se întâlni cu doamna Haskins, singura problemă a fost să completeze un şir nesfârşit de formulare şi apoi Britannia Finance le-a acordat un împrumut de 5.000 de lire sterline. O lună mai târziu, domnul şi doamna Haskins s-au mutat din apartamentul lor cu trei camere de pe şoseaua Jubilee în localul de servit peşte şi cartofi prăjiţi de pe strad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Sue şi-au petrecut prima duminică la noua locuinţă scrijelind numele PARSONS de pe frontispiciul localului şi pictând în loc: HASKINS: cu o nouă conducere. Sue se apucă repede să-l instruiască pe Chris cum să combine ingredientele pentru a pregăti gustările cele mai bune, amintindu-i mereu că, dacă ar fi fost uşor, n-ar fi fost coadă la un local în timp ce altul, aflat la câţiva metri mai încolo, rămânea gol. Trecură câteva săptămâni până când Chris reuşi să prepare întotdeauna cartofi prăjiţi crocanţi, nu tari, sau, mai rău, uleioşi. El se ocupa de servirea clienţilor, împachetând peştele şi adăugându-i sare şi oţet, iar Sue stătea la casă şi încasa plăţile. Seara, punea la punct registrul de contabilitate şi nu urca la Chris în micul lor apartament până când nu făcea curat în local, astfel încât să-ţi poţi răsuci mustaţa în oglind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termina treaba cel mai târziu, dar primul care se trezea dimineaţa era Chris. Se scula la ora patru, se îmbrăca într-un trening vechi şi îl scotea la plimbare pe Caporal pe chei. Se întorcea după două ore, cu cele mai bune sortimente de peşte oceanic, cod, cambulă şi ce mai prinseseră de dimineaţă traulerele care ancorau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stule localuri de servit peşte şi cartofi prăjiţi în Cleethorpes, nu trecu mult şi în faţa prăvăliei soţilor Haskins începu să fie coadă, uneori chiar înainte ca Sue să întoarcă spre stradă tăbliţa cu „Deschis”. Coada se menţinea şi între orele unsprezece şi trei după prânz şi între cinci şi nouă după-amiaza, când închideau, dar nu înainte de a servi ultim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de la deschiderea afacerii, soţii Haskins au declarat un profit puţin peste 900 de lire sterline. Pe măsură ce cozile din localul lor creşteau, datoria la Britannia Finance scădea, astfel că au fost capabili să returneze companiei suma împrumutată, cu tot cu dobândă, cu opt luni mai înainte de expirarea termenului regulamentar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următor, reputaţia familiei Haskins crescu pe uscat şi pe mare, drept care Chris primi invitaţia de a face parte din clubul Rotary din Cleethorpes, iar Sue deveni vicepreşedintă a Sindicatului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ebrării a douăzeci de ani de căsnicie, Sue şi Cris se întoarseră în Portugalia ca să petreacă a doua lună de miere. Rămaseră două săptămâni într-un hotel de patru stele şi de data asta, aveau destui bani pentru a nu-şi întrerupe sejurul. De fapt, reveniră pe coasta Portugaliei şi în concediile din următorii zece ani. Tipi marcaţ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y absolvi liceul din Cleethorpes şi se înscrise la Universitatea din Bristol, să studieze managementul afacerilor. Singurul lucru trist din viaţa familiei Haskins în acea perioadă a fost moartea lui Caporal. Dar câinele avea totuşi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delecta la club cu un pahar de băutură când Dave Quenton, directorul celui mai prestigios oficiu poştal din oraş îi spuse că se muta în Lake District şi avea de gând să-şi vând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ris discută de la început cu soţia lui. Sue a fost din nou surprinsă şi când şi-a revenit, a cerut răspuns la mai multe întrebări înainte de a fi de acord să facă o nouă vizită la Britannia Fin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în contul de la banca Midland? I-a întrebat domnul Tremaine, promovat recent în funcţia de director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a uitat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de mii patru sute opt lire sterli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evaluaţi localul pe care-l conduceţi? A întrebat apo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în considerare doar ofertele peste o sută de mii, a replicat încrezătoar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ciul poştal la cât a fost evaluat, ţinând cont de locaţia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Quenton spune că valorează două sute şaptezeci de mii, dar ne-a asigurat că dacă va avea un cumpărător pe placul lui, îl lasă la un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ţi nevoie de o sută şi ceva de mii pentru a vă atinge ţinta, concluziona directorul. Ce încasări a avut oficiul poştal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reizeci de mii de lire sterline, răspun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sult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mii patru sute, dar asta nu include şi apartamentul spaţios cu cheltuielile achitate din încasările oficiului poştal. Şi noi am fi proprietari, aşa că ar scădea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cifre vor fi confirmate de contabilitatea noastră, spuse domnul Tremaine, şi reuşiţi să vă vindeţi localul la un preţ în jur de o sută de mii, pare o investiţie soli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ienţi l-au privi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dar”, când vine vorba de a împrumuta bani. Vă acordăm creditul condiţionat de menţinerea categoriei A a oficiului poştal. Clădirile din zona aceea costă în general în jur de douăzeci de mii de lire, deci valoarea poştei e ca afacere, nu ca imobil, şi asta numai dacă va continua să-şi menţină statutul de oficiu de catego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categorie A de treizeci de ani, spuse Chris. De ce s-ar schimba as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prevedea viitorul, domnule Haskins, replică analistul financiar, n-aş mai face nici o investiţie proastă, dar cum nu am astfel de capacităţi, trebuie să-mi asum riscuri ocazional. Britannia investeşte în oameni şi la capitolul acesta nu mai trebuie să demonstraţi nimic, zâmbi. Ca şi în cazul primei noastre investiţii, ne aşteptăm, ca împrumutul să fie returnat în rate trimestriale într-o perioadă de cinci ani şi având în vedere suma ridicată, dorim să deţinem o ipotecă asup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ocentaj? Vru să şti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la sută, cu penalităţi adăugate dacă sporurile nu vor fi plăti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uţin timp pentru a reflecta la oferta dumneavoastră, spuse Sue, şi vă vom înştiinţa de îndată ce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maine îşi înăb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toată povestea aia cu statutul de categorie A? Întrebă Sue pe când mergeau iute spre magazin, sperând să mai apuce să-l deschidă înainte de sosirea primu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A aduce mai mult profit, răspunse Chris. Conturi de economii, pensii, comenzi poştale, taxă rutieră şi chiar obligaţiuni de valoare, care toate asigură beneficii frumuşele. Fără ele, un oficiu se bazează pe timbre, facturi la electricitate şi la cablu şi eventual un mic venit suplimentar dacă te lasă să mai vinzi câte ceva înăuntru. Dacă asta ne-ar fi oferit locaţia domnului Quenton, am fi rămas cu siguranţă la peştele nostru şi la cartofi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vreun risc ca oficiul să-şi piardă statutul de categorie A? Întreb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răspunse Chris, sau, cel puţin aşa m-a asigurat administratorul, care e şi el membru al clubului Rotary. Mi-a spus că problema nici măcar nu a intrat în discuţie vreodată şi poţi fi sigură că oamenii de la Britannia au verificat şi ei asta înainte de a accepta să de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totuşi ar trebui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detalii la termenii lor,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nu mă îndoiesc că domnul Tremaine va scădea dobânda la opt la sută, acum că şi băncile de pe strada High au început să investească în iniţieri de afaceri şi mai are şi ipoteca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askins şi-au vândut localul de peşte şi cartofi prăjiţi pentru 112.000 de lire sterline şi au mai adăugat 38.000 din contul lor. Britannia a completat cu 100.000 de lire cu dobândă 8 la sută. Cecul de 250.000 de lire sterline a fost trimis la cartierul general al companiei poştal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ărbătorim, declar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Sue. Nu ne mai permitem să cheltui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Ashford să stăm cu fata noastră în weekend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Repetă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la adăpostul de câini Batter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omnul şi doamna Haskins şi Timbru, alt labrador, de data asta negru, s-au mutat de pe strada Beach în oficiul poştal de categoria A din Victoria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Sue şi-au reluat repede programul de lucru din prima perioadă a muncii lor de întreprinzători, când abia puneau pe picioare localul de peşte şi cartofi prăjiţi. Timp de cinci ani au făcut economii, renunţând chiar la vacanţe, deşi se gândeau adesea la o nouă excursie în Portugalia, dar trebuiau să mai aştepte până când îşi plăteau ratele la Britannia. Chris era în continuare membru al clubului Rotary, iar Sue deveni preşedintă a Sindicatului Mamelor din Cleethorpes. Tracey ajunse şefă de oficiu, iar Timbru mânca mai mult decât ei tr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an, domnul şi doamna Haskins câştigară trofeul „Oficiul poştal regional al anului” şi după nouă luni de la acest moment, îşi plătiseră şi rata finală la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mpaniei care le acordase împrumutul îi invită pe Chris şi Sue la masă la hotel Royal, pentru a sărbători faptul că erau proprietarii oficiului poştal, fără nici un bănuţ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de recuperat investiţia noastră iniţială, spuse Chris. O „bagatelă” de două sute cinci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ontinua să lucraţi în ritmul din prezent, sugeră directorul de la Britannia, o să vă mai ia cinci ani să vă recuperaţi investiţia şi apoi veţi avea o afacere în valoare de pes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milionar? Întreb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nterveni Sue. Contul nostru curent este de puţin peste zece mii de lire. Eşti un zece m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âse şi-şi invită colegii să ridice paharele în onoarea lui Chris şi Sue Ha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mei mi-au spus că s-ar putea să fii viitorul preşedinte de club, Chris, adăug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rece timp până atunci, aşeză Chris paharul pe masă, şi nu se va întâmpla înainte ca Sue să ajungă în comitetul regional al Sindicatului Mamelor. Să nu vă miraţi dacă ajunge preşedinta pe ţară, adăugă el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tinuare, ce aveţi de gând? Îi întrebă preşedint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etrecem o lună de concediu în Portugalia, spuse Chris fără ezitare. După cinci ani de plajă la Cleethorpes şi mese compuse din peşte şi cartofi prăjiţi, cred că ne-am câştigat dreptul la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fi o concluzie satisfăcătoare la povestea noastră, dacă n-ar fi intervenit oficialităţile; de data aceasta, cu o scrisoare de la directorul financiar al Poştei pentru domnul şi doamna Haskins. O găsiră pe preşul de la intrare când se întoarseră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Poştei Old Street nr. 148 Londra EC1V9H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şi doamnă Haskins, Poşta a început să-şi reevalueze portofoliul de proprietăţi şi, în acest scop, va întreprinde câteva schimbări la unele dintre oficii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vă informez că în comitetul nostru s-a luat hotărârea dificilă de a renunţa la unul dintre oficiile noastre cu statut de categorie A din zona Cleethorpes. Sucursala din strada High va continua să funcţioneze cu statut de categorie A, iar cea din Victoria Crescent va fi coborâtă la statut de categorie B. Pentru a vă putea lua măsurile necesare, nu vom face schimbările propuse înain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unei bune colaborări viitoare, Al dv. Sincer, Direc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 cred eu că înseamnă? Întrebă Sue, după ce citise a doua oar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simpli, iubito, nu mai putem spera să recuperăm investiţia de două sute cincizeci de mii de lire nici dacă muncim încontinuu tot restul vieţii, explic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ndem o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l cumpere la un preţ atât de mare când va afla că nu mai are statut de catego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Britannia ne-a asigurat că, odată plătită datoria, afacerea valorează pes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e încasări de peste cinci sute de mii şi un profit în jur de optzeci de mii anual, spus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sfatul unui consilie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voi destul de greu, căci nu se îndoia cu privire la ceea ce urmau să afle. Avocatul le spuse că legea nu era de partea lor şi că nu le recomanda să dea în judecată poşta, pentru că nu putea garant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bţineţi o victorie morală, dar asta n-o să vă sporească neapărat contul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cizie luată de Chris şi Sue a fost să scoată la vânzare oficiul poştal, ca să vadă dacă se arăta vreun doritor să-l cumpere. Judecata lui Chris se dovedi din nou corectă: numai trei cupluri veniră să vadă proprietatea şi nu se mai întoarseră după ce descoperiră că oficiul nu mai era de catego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la cartierul general se ştia de mult că vor schimba statutul oficiului poştal, dar n-au spus nimic pentru că le-a convenit să ne încaseze banii, coment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Chris, dar poţi fi sigură că nu există nimic scris care să ne ajute să doved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avem vreun ac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u furat? Vru să şti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referi la investiţi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de-o viaţă, fiecare bănuţ câştigat în treizeci de ani, plus pen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idică bărbia, făcând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ncludem profitul pe care l-am fi obţinut după recuperarea cre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edem doar ce ne-au furat, repet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două sute cincizeci de mii, lăsând la o parte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nici o speranţă să ne recuperăm banii ăştia nici dacă munci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nţionez să mă pensionez de la întâ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e aştepţi să trăim tot restul vieţii?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vestiţia noastr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ând de reputaţia noastră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hris şi Sue se treziră devreme: la urma-urmei, aveau mult de muncit dacă doreau să acumuleze destul capital ca să iasă la pensie peste trei luni, la 1 ianuarie. Sue îl avertiză pe soţul ei că trebuiau să lucreze meticulos ca să le reuşească planul. El nu putea să nu fie de acord. Ştiau amândoi că nu puteau risca să declanşeze totul înainte de a doua zi de vineri din noiembrie, când vor avea o „perioadă oportună de şase săptămâni” – expresia lui Chris – înainte ca „ăia de la Londra” să-şi dea seama ce puneau ei la cale. Dar între timp, aveau multe treburi. Pentru început, trebuiau să-şi pregătească plecarea, înainte de a se apuca să recupereze banii pe care-i investiseră. Şi nu considerau că vor săvârşi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espături harta Europei şi-o întinse pe tejgheaua oficiului poştal. Discutară câteva zile mai multe alternative şi se opriră asupra Portugaliei; o ţară care li se părea foarte potrivită pentru a ieşi la pensie devreme. De câte ori vizitaseră coasta Portugaliei merseseră la Albufeira, oraşul unde-şi petrecuseră şi scurta lună de miere şi multe aniversări ale căsătoriei, inclusiv a zecea şi a douăzecea. Chiar se gândiseră de multe ori că s-ar muta acolo dacă ar câştiga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e cumpără un material cu Portugheza pentru începători, pe care îl ascultau înainte de fiecare mic dejun, iar seara îşi petreceau încă o oră testând ce învăţaseră. Amândoi au descoperit încântaţi că de-a lungul anilor, prinseseră mai mult decât credeau din limba portugheză. Deşi n-o vorbeau fluent, depăşiseră cu siguranţă etapa de începători. Ajunseră repede să înveţe după materialele pentru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utem folosi propriile paşapoarte, îi spuse Chris soţiei, pe când se bărbierea. Va trebui să ne schimbăm identitatea, dacă nu vrem să ne ia urma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zise Sue. Ar trebui să profităm de faptul că avem un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opri din bărbierit ca să-şi ascult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oi rezolvăm toate formalităţile pentru clienţii care vor să obţină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întrerupse în timp ce Sue îi expunea modul de a părăsi ţara în siguranţă, sub nume false. Apoi chicoti şi lăsă jos aparatul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mi las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hris şi Sue se împrieteniseră cu o parte din clienţii regulaţi ai oficiului poştal. Scriseră pe foi separate numele clienţilor care îndeplineau criteriile stabilite de Sue. Obţinură o listă de două duzini de nume: treisprezece femei şi unsprezece bărbaţi. Din acea clipă, ori de câte ori unul dintre clienţii vizaţi intra pe uşa poştei, proprietarii îl antrenau într-o conversaţie cu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ţară de Crăciun, nu, doamnă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Haskins, fiul meu şi soţia lui vin la noi în Ajun, ca să ne cunoaştem şi noi nepo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doamnă Brewer! Spunea Sue. Eu şi Chris ne gândeam să mergem de sărbător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eplica doamna Brewer, apoi recunoştea: Eu n-am fost nicăieri în străinătate, cu atât mai puţin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calificase pentru alte întrebări, dar, ca să nu suspecteze nimic, Sue urma să i le adreseze într-o al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numelui doamnei Brewer i se adăugaseră alte şapte nume pe lista scurtă: patru femei şi trei bărbaţi, toţi cu vârste cuprinse între cincizeci şi unu şi cincizeci şi şapte de ani şi cu un singur lucru în comun: nu călătoriseră niciodat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blemă a soţilor Haskins era să completeze un formular de solicitare a unui certificat de naştere. Asta necesita întrebări mai detaliate şi dădeau repede înapoi dacă vreunul dintre cei de pe lista lor arăta vreun semn de suspiciune. La începutul lui octombrie, ajunseseră doar la patru nume de clienţi care le furnizaseră senini data şi locul naşterii, numele de fată al mamei şi de botez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oţii Haskins se duseră la un magazin de pe bulevardul Sf. Peter, unde se aşezară pe rând în cabina micuţă şi-şi făcură mai multe fotografii la preţul de 2,50 lire bucata. Apoi Sue se aşeză să completeze formularele de paşaport în numele celor patru clienţi nebănuitori. Adăugă la toate fotografii ale ei şi ale lui Chris, plătind şi taxa de 42 de lire sterline. Ca diriginte al poştei, Chris semnă bucuros formularele completate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ră cele patru cereri la biroul de paşapoarte de la Petty France, Londra, în lunea, joia, vinerea şi sâmbăta ultimei săptămâni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noiembrie, sosi primul paşaport la oficiul din Victoria Crescent, pentru domnul Reg Appleyard. După două zile, apăru al doilea, pentru doamna Audrey Ramsbottom. În ziua următoare, se ivi şi al doamnei Betty Brewer şi în fine, după, o săptămână, sosi şi al domnului Stan Ger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i explicase lui Chris că vor trebui să plece din ţară cu un set de paşapoarte la care apoi vor renunţa, după ce vor găsi o locuinţă în Albuf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exerseze portugheza de câte ori erau singuri în local, informându-şi clienţii că vor fi plecaţi de Crăciun într-o excursie în Statele Unite. Celor mai curioşi le dezvăluiau că vor petrece o săptămână la San Francisco şi apoi câteva zile l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ăptămână din noiembrie, erau pregătiţi să declanşeze operaţiunea Bani înapoi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la ora nouă, Sue dădu telefonul săptămânal la cartierul general al Poştei. Tastă codul ei personal şi i se dădu legătura cu departamentul financiar. Spre deosebire de alte daţi, acum îşi auzea inima bătând tare. Repetă codul şi-l informă pe ofiţerul de credite de ce sumă lichidă avea nevoie pentru săptămâna viitoare – numerar suficient pentru a-i permite să acopere retragerile din depozitele de economii create la poştă, pensiile şi mandatele. Deşi un contabil de la cartierul general verifica întotdeauna registrele la sfârşitul lunii, în perioada premergătoare Crăciunului erau permise întârzieri considerabile. Un audit pretenţios avea loc în ianuarie, ca să fie asigurată echilibrarea registrelor, dar Chris şi Sue nu mai aveau de gând să fie prin preajmă în ianuarie. De şase ani, registrele lui Sue erau mereu corecte şi la cartierul general al Poştei era considerată un administrator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 sumele cerute în anul anterior în aceeaşi perioadă, Sue văzu că se ridicaseră la 40.000 de lire sterline, cu 800 mai mult decât aveau nevoie acum. Ceru 60.000 de lire şi se aştepta la un comentariu al ofiţerului de credite, dar vocea de la cartierul general n-a exprimat nici surpriză nici îngrijorare. Primi suma cerută lunea următoare, livrată într-o dubă sec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Chris şi Sue îşi serviră clienţii ca de obicei; de fapt, nu intenţionaseră nici o clipă să dezavantajeze pe cineva, dar tot rămaseră cu un surplus de 21.000 de lire sterline. Lăsară suma – în bancnote uzate – în seif, pentru cazul că vreun inspector scrupulos de la cartierul general ar fi făcut vreo verificare ino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e încuie oficiul la ora şase, trăgând şi obloanele, discutară numai în portugheză şi-şi petrecură seara completând mandate, desfăcând lozuri şi scriind bilete de loterie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cula în fiecare dimineaţă şi urca în vechiul lui automobil Rover, însoţit doar de Timbru. Călătorea în toate direcţiile – luni până la Lincoln, marţi la Louth, miercuri la Skegness, joi la Hull şi vineri la Immingham, încasând mandate şi ridicându-şi câştigurile de la lozuri şi bilete de loterie, ceea ce le rotunjea zilnic veniturile cu mai multe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ineri din noiembrie, a doua săptămână de la declanşarea operaţiunii, Sue solicită 80.000 de lire de la centru şi spre surprinderea ei, nu stârni din nou nici o suspiciune: la urma urmei, Sue Haskins fusese administratorul poştal al anului, cu menţiune de la comitetul director. Luni dimineaţa devreme, o dubă securizată le livră sum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ăptămână de profituri le permise să-şi adauge 39.000 de lire sterline la miză, fără ca ceilalţi jucători să le vadă cărţile. Adunaseră de acum peste 100.000 de lire sterline, stivuite în teancuri ordonate de bancnote uzate peste cele patru paşapoarte ascunse în fundul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roape că nu mai dormea noaptea, semnând mandate peste mandate, scrijelind lozuri şi completând nenumărate bilete de loterie cu toate combinaţiile posibile. Ziua vizita toate oficiile poştale de pe o rază de cincizeci de mile, adunându-şi banii, dar, cu toată dăruirea lui, în cea de-a doua săptămână a lui decembrie nu strânseseră decât cu puţin peste jumătate din suma de 250.000 de lire pe care o investiseră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l preveni pe Chris că erau nevoiţi să-şi asume riscuri mai mari dacă doreau să-şi recupereze toţi banii până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vineri din decembrie (a patra săptămână a operaţiunii), Sue dădu telefon la cartierul general şi ceru 115.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abă de Crăciun, comentă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suspiciune, se gândi Sue. Dar îşi învăţase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capul, dar ţine cont că la Cleethorpes se retrag la pensie mai multe persoane decât în orice alt oraş de litora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u, spuse interlocutorul ei, dar oricând mai ai ceva de învăţat. Nu-ţi face griji, vei primi banii luni. Spo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ue şi îndrăzni să ceară încă 140.000 de lire pentru ultima săptămână de Crăciun, conştientă că pentru sumele de peste 150.000 de lire sterline se întocmea un raport pentru conducerea Poşt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e trase obloanele la ora şase, în ajunul Crăciunului, amândoi erau epuizaţi. Ea îşi reven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pierdut, îi reaminti soţului, îndreptându-se spre seiful burduşit. Tastă codul, deschise uşa şi retrase toţi banii din contul lor curent. Apoi aşeză banii pe tejghea în teancuri ordonate – de cincizeci, de douăzeci, de zece şi de cinci – şi se apucară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erifică suma finală. Aveau 267.300 lire sterline. Puseră la loc în seif 17.300 şi-l încuiară. La urma-urmei, nu intenţionaseră niciodată să ia mai mult decât li se cuvenea – ar fi însemnat să fure. Sue se apucă să prindă cu elastic teancurile de bancnote, în pachete de o mie de lire, pe care Chris le aşeză cu grijă într-un vechi rucsac militar. La ora opt, erau gata de plecare. Chris puse alarma în funcţiune, se duse şi aşeză rucsacul în portbagaj, deasupra celor patru geamantane aranjate de Sue încă de dimineaţă, apoi închise capota. Sue se urcă în faţă lângă soţul ei, care răsu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îşi dădu seama Sue când închid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u, rosti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pri maşina şi intră din nou în clădire. Tastă codul, dezactivă alarma şi pătrunse pe uşa din spate, căutându-l pe Timbru. Acesta dormea dus în bucătărie şi se lăsă greu îndemnat să-şi părăsească locul cald şi să urce pe bancheta din spate a maşinii. Oare stăpânii lui nu-şi dădeau seama că era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ctivă din nou alarma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nouăsprezece minute seara, domnul şi doamna Haskins plecară spre localitatea Ashford din ţinutul Kent. Sue calculase că aveau să treacă patru zile înainte ca absenţa lor să fie sesizată de cineva. Ziua de Crăciun, a doua zi, duminica, lunea (vacanţa bancară) şi marţi, când, teoretic, ar fi trebuit să-şi redeschidă oficiul, ei aveau să-şi caute o locuinţă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aproape nici un cuvânt în lungul drum spre Kent, nici măcar în portugheză. Lui Sue nu-i venea să creadă că reuşiseră, iar Chris era şi mai surprins că scăpaseră ne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căpat, îi reaminti Sue, n-am ajuns în Portugalia şi nu uita, domnule Appleyard, că ne-am schimbat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trăim în păcat, nu doamnă Brewer? Zâmb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aşina în faţa casei fiicei lor la puţin timp după miezul nopţii. Tracey deschise uşa de la intrare să-i salute, în timp ce Chris scotea geamantanele şi rucsacul din portbagaj. Tracey nu-şi văzuse niciodată părinţii atât de epuizaţi şi i se păru că îmbătrâniseră de astă-vară de când nu-i mai văzuse. Poate era din cauza călătoriei lungi. Îşi duse părinţii la bucătărie, îi rugă să stea pe scaune şi le făcu un ceai. Vorbeau puţin şi când fiica lor îi expedie la culcare, tatăl n-o lăsă să le ducă ea rucsacul vechi în dormitorul de oaspeţi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ea o maşină frânând pe stradă, Sue se trezea, întrebându-se dacă pe ea nu scria cumva, cu litere fluorescente, POLIŢIA. Chris se aştepta să audă soneria şi pe cineva suind cu zgomot scările să ia rucsacul de sub pat, să-i aresteze şi să-i ducă la secţi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nedormită, coborâră la bucătărie să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le ură Tracey, sărutând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ăspunseră. Uitaseră că era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stânjeniţi pachetele frumos ambalate pe care fiica lor le aşeză pe masă. Uitaseră să-i cumpere lui Tracey un cadou de Crăciun, aşa că-i dădură nişte bani, cum făceau numai când era adolescentă. Tracey spera că de vină era doar febra Crăciunului şi emoţia la gândul vizitei în Statele Unite, pentru că părinţii ei se purtau cu totul altfel decât le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a fost puţin mai bine. Sue şi Chris păreau mai relaxaţi, deşi cădeau adesea pe gânduri. După masa de prânz, Tracey le sugeră să iasă toţi la plimbare cu Timbru. În timp ce mergeau, unul din părinţi începea o frază, apoi tăcea şi o continua celălalt, după câteva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ui Tracey i se păru că erau mai bine, chiar vorbeau despre excursia lor în America. Dar o nedumereau două lucruri: când coborau scările cu bagajele, urmaţi de Timbru, ar fi putut să jure că părinţii ei vorbeau în portugheză. Şi în al doilea rând, de ce se oboseau să-l ia cu ei pe Timbru, când ea se oferise deja să aibă grijă de el cât er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care o surprinse a fost că-şi luaseră atâtea bagaje, pe care le zări când ei deschiseră portbagajul. La ce bun atâta greutate când urma să fie plecaţi doar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trotuar, făcându-le cu mâna, în timp ce părinţii ei se depărtau cu maşina. La capătul străzii, vechiul Rover o luă la dreapta, nu la stânga, cum ar fi fost corect dacă mergeau la aeroportul Heathrow. Ceva nu era în regulă. Tracey alungă însă gândul, sigură că părinţii îşi vor da seama înainte de a ajunge la autostradă că greşise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Chris urmă indicatoarele de Dover. Cu fiecare minut care trecea, nervozitatea amândurora creştea, pentru că-şi dădeau seama că nu mai există cale de întoarcere. Doar lui Timbru părea să-i placă aventura, se uita pe geamul din spate şi dăde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ppleyard şi doamna Brewer îşi revizuiră din nou planul. La chei, Sue va sări jos şi se va aşeza la coada de pietoni care aşteptau să urce la feribot, iar Chris va duce maşina pe rampa de acces pentru auto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 mai vorbi înainte ca feribotul să ajungă la Calais şi se vor întâlni pe chei, unde Chris o va aştept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aşeză neliniştită la coadă, urmărind din ochi automobilul lor Rover. Îi sări inima când îl văzu pe vameş controlând atent paşaportul lui Chris şi făcându-i semn să coboare din maşină. Ar fi vrut să alerge acolo să audă ce vorbeau, dar nu putea; după acte, erau doi străini şi ar fi ris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ppleyard, spuse ofiţerul de vamă, privind în maşină. Doriţi să luaţi şi câinel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ris. Nu călătoresc nicăieri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i verifică din nou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documentele necesare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broboane de sudoare picurându-i pe frunte. Hârtiile lui Timbru rămăseseră în paşaportul domnului Haskins, pe care-l lăsase în seif la Cleethor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el. Cred că le-am lăs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domnule! Sper că nu aveţi mult de mers, pentru că următorul feribot pleacă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uncă o privire neajutorată în direcţia soţiei, apoi se urcă în maşină. Se uită la Timbru, care dormea inocent pe bancheta din spate. Întoarse maşina şi se întâlni cu Sue, care era în culmea îngrijorării şi-l întrebă de ce nu-l lăsaseră să urce la bord. După ce află care era problema,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iscăm să ne întoarcem la Cleethor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Chris, va trebui să mergem iar la Ashford şi să sperăm că mai găsim vreun cabinet veterinar deschis, cu toate că e vacanţă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ăcea parte din plan, comentă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hris, dar n-am de gând să-l las aici pe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ădu din cap. Şi ea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cadra pe şosea şi porniră înapoi spre Ashford. Domnul şi doamna Haskins ajunseră la timp pentru a lua masa de prânz cu fiica lor. Tracey a fost încântată că părinţii mai puteau să stea două zile cu ea, dar tot nu înţelegea de ce nu voiau să-l lase pe Timbru în grija ei, că doar plecau în excursie, nu pentru toată viaţa! După încă o noapte nedormită, cu un sfert de milion de lire sub pat, un veterinar din localitate se învoi cu amabilitate să-i facă lui Timbru toate injecţiile necesare pentru a-şi putea însoţi stăpânii în străinătate. Apoi ataşă certificatul medical la paşaportul domnului Appleyard, dar nu în timp util pentru ca ei să mai prindă ultimul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dormise deloc în noaptea precedentă şi încă o noapte în care nu lipiră geană de geană le aduse conştiinţa faptului că nu mai puteau continua aşa. Discutară un nou plan, în englez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doua zi de dimineaţă, Chris şi Sue se despărţiră de fiica lor. De data aceasta, de la capătul străzii n-o mai luară la dreapta, ci la stânga şi porniră înapoi spre Cleethorpes. Depăşind ieşirea de la aeroportul Heathrow, erau în graficul nou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asă, spuse Sue, punem toţi banii la loc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explicăm faptul că avem atâţia bani lichizi la auditul Poştei de luna viitoare?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 ei să vadă ce a mai rămas în seif, dacă nu mai cerem între timp alţi bani, ar trebui să scăpăm de cea mai mare parte a sumei în serviciul nost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datele poştale pe care le-am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bani în seif ca să le acoperim, îi reaminti Su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zurile şi biletele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acoperim costul din banii noştri şi nimeni n-o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Chris, părând uşurat pentru prima dată dup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distruge cum ajungem acasă, îl linişti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în ţinutul Lincolnshire, soţii Haskins se hotărâseră deja să conducă mai departe oficiul poştal, în ciuda statutului lui dezavantajos de acum. Lui Sue îi veniseră câteva idei de alte produse pe care le puteau vinde în timp ce profitau la maximum de ceea ce mai rămăsese din licenţa 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ntră pe Victoria Crescent şi Sue zâmbi, dar zâmbetul i se şterse de pe buze când văzu girofarurile. Bătrânul lor automobil Rover a fost înconjurat de doisprezec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t, a zis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aj radical pentru preşedinta Sindicatului Mamelor! S-a gândit Chris. Dar, cumpănind situaţia, trebuia să fie de acord cu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Haskins au fost arestaţi în seara de 29 decembrie. Au fost duşi la secţia de poliţie din Cleethorpes şi intervievaţi separat. N-a fost nevoie ca poliţiştii locali să aplice strategia „curcanul bun, curcanul rău”, pentru că amândoi au recunoscut imediat ce făcuseră. Şi-au petrecut noaptea în celule diferite şi a doua zi de dimineaţă, au fost acuzaţi de furtul a 250.000 de lire sterline din proprietatea Poştei şi de obţinerea a patru paşapoarte prin uz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dat „vinovat” la ambele capete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Haskins a ieşit din închisoarea Moreton Hall după ce şi-a ispăşit patru luni din sentinţă. Chris a fost eliberat şi el un an mai târziu. În închisoare, Chris a mai elaborat un plan, dar Britannia Finance nu l-a mai sprijinit când fostul ei client a ieşit. Trebuie să spunem şi că, între timp, domnul Tremaine ieşis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Haskins şi-au vândut imobilul din Victoria Crescent contra sumei de 100.000 de lire sterline. După o săptămână, s-au urcat în străvechiul lor Rover şi s-au îndreptat spre vama Dover, unde s-au îmbarcat pe feribot, prezentându-şi la control propriile paşapoarte. Au găsit o locaţie potrivită, cu vedere la mare, în orăşelul portughez de litoral Albufeira şi şi-au deschis un chioşc de peşte şi cartofi prăjiţi. Faima lor nu ajunsese încă pe acolo, dar o sută de mii de britanici vizitează anual coasta portugheză, aşa că n-au dus lipsă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ăr printre cei care au riscat o mică investiţie în localul soţilor Haskins şi spre bucuria mea, mi-am recuperat cu dobândă fiecare bănuţ. E ciudată lumea! Dar, după cum observase şi judecătorul Gray, doamna şi domnul Haskins nu erau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subsol. Timbru a murit pe când Sue şi Chris era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unt, după cunoştinţele mele, singura rasă de oameni care pot să te servească la masă fără să mimeze servilitatea. Francezii îţi împroaşcă voioşi sos pe cravata favorită şi nici nu se gândesc să-şi ceară scuze, ba te mai şi înjură pe limba lor. Chinezii nu vorbesc deloc cu clientul, iar grecii îl lasă liniştit să aştepte o oră înainte de a-i aduce măcar un meniu. Americanii se chinuie să-ţi dea de înţeles că în realitate ei nu sunt chelneri, ci actori fără angajamente, apucându-se să-ţi recite specialităţile din meniu de parcă ar da probă pentru un rol. Englezii te-ar putea angaja într-o conversaţie lungă, lăsându-ţi impresia că ar trebui să mănânci cu ei, nu cu oaspetele tău de la masă, cât despre germani… de fapt, când aţi mâncat ultima dată la un restaura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talienii strâng toată clientela. Ei combină farmecul irlandezilor cu experienţa culinară a francezilor şi temeinicia elveţienilor şi în ciuda abilităţii lor de a produce facturi care nu ies niciodată la socoteală, îi lăsăm să ne mulg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le de mai sus i se aplicau şi lui Mario Gamb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provenea dintr-o suită de florentini care nu puteau cânta, picta sau juca fotbal, aşa că li s-a alăturat bucuros celorlalţi exilaţi italieni din Londra, angajându-se ca ucenic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erg să iau masa de prânz la micul şi modernul lui restaurant din zona Fulham, reuşeşte cumva să-şi ascundă dezaprobarea când comand supă minestrone, spaghete bolognese şi o sticlă de Chiant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excelentă, maestro, declară, fără să se obosească să-mi scrie comanda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otaţi: „maestro”. Nu „my lord”, care ar fi fariseic, nu „domnule”, care ar fi ridicol după o prietenie de douăzeci de ani, ci „maestro”, un apelativ deosebit de flatant, mai ales că ştiu din surse sigure (soţia lui) că nu mi-a citit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la închisoarea deschisă North Sea Camp, Mario i-a scris guvernatorului instituţiei, solicitându-i să-i permită într-o vineri să vină să-mi gătească o masă. Amuzat, guvernatorul i-a răspuns că ar fi de acord dacă o astfel de aprobare n-ar încălca mai multe regulamente interne şi n-ar declanşa, după ce s-ar afla de ea, o avalanşă de titluri frenetice în ziare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mi-a arătat şi mie scrisoarea lui de răspuns şi am fost surprins să văd că o semnase „Al dumita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dumneavoastră client al lui Mario?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uvernatorul, el a fost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Mario poate fi găsit pe şoseaua Fulham, în cartierul Chelsea, iar popularitatea lui se datorează în mare măsură Teresei, soţia lui Mario, care conduce bucătăria. Mario rămâne întotdeauna la vedere, primind clienţii. În fiecare vineri iau prânzul la el, în mod obişnuit, acompaniat adesea de cei doi fii ai mei şi de prietenele lor, pe care le schimbă mai des decât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observat că mulţi clienţi sunt „de-ai casei”, ceea ce lasă impresia că aparţinem unui club exclusivist, unde este aproape imposibil să-ţi rezervi o masă dacă nu eşti membru. Cu toate acestea, adevărata dovadă de popularitate a restaurantului lui Mario este faptul că nu acceptă cărţi de credit – cecuri, bani lichizi şi plăţi din conturile clienţilor, da – dar NU PRIMIM CĂRŢI DE CREDIT apare cu litere îngroşate la sfârşitul fiecărui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 închis în luna august, pentru ca familia Gambotti să poată călători la Florenţa şi să se reunească acolo cu toţi ceilalţi membri ai clanului Gamb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e italian în chintesenţa lui. Are un Ferrari roşu parcat în faţa restaurantului, iahtul lui, după cum mă asigură James, fiul meu – e ancorat în port la Monte Carlo şi copiii lui, Tony, Maria şi Roberto, învăţau la cele mai bune şcoli din Anglia. Doar era important să se amestece printre oamenii pe care o să-i stoarcă de bani mai târziu. De câte ori merg la operă, îi văd şi pe ei în propria lojă – numai la Verdi şi Puccini, niciodată la Wagner sau la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rcă vă aud întrebând), cum de un om atât de inteligent şi abil a ajuns în temniţele Majestăţii Sale regina? A fost implicat în vreo luptă între suporteri după un meci de fotbal dintre Arsenal şi Fiorentina? Oare a depăşit limita de viteză cu Ferrari-ul lui? O fi uitat să-şi plătească vreun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A încălcat legea engleză făcând un lucru care în ţara lui ar fi fost considerat acceptabil şi cât se poate de obişnuit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domnul Dennis Cartwright, care a lucrat pentru o altă instituţie 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wright a fost inspector la Venituri Interne. Nu prea mânca la restaurant şi în nici un caz la unul atât de exclusivist ca al lui Mario. De câte ori se ducea să „mănânce italieneşte” cu soţia lui, Doris, îşi cumpărau cel mult o pizza expres. Totuşi, a fost foarte interesat de domnul Gambotti, întrebându-se cum putea trăi pe picior atât de mare dacă nu câştiga decât atât cât declara la administraţia fiscală locală. Doar restaurantul îi aducea un profit de numai 172.000 lire sterline pe an, în urma unor încasări cu puţin peste două milioane. Deci, după ce-şi plătea impozitul, domnul Gambotti se alegea – şi Dennis controlase cifrele cu atenţie – cu puţin peste 100.000 de lire. Avea casă în Chelsea, trei copii la şcoli particulare şi automobil Ferrari, ca să nu mai punem la socoteală iahtul ancorat la Monte Carlo şi cine ştie ce pe la Florenţa. Oare cum se descurca să le întreţină pe toate? Domnul Cartwright era un om hotărât şi a decis că trebui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scal a verificat registrele lui Mario şi toate cifrele erau în regulă. În plus, domnul Gambotti îşi plătea întotdeauna impozitele la timp. Cu toate acestea, domnul Cartwright nu se îndoia că şeful de restaurant scotea de undeva sume mari şi nu le declara. Dar de unde? Îi scăpa ceva. Cartwright sări odată din pat în plină noapte, strigând: „Nu acceptăm cărţi de credit!”, încât o trez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spectorul verifică din nou registrele restaurantului: avusese dreptate. Nu erau trecute nicăieri numere de cărţi de credit. Deşi toate cecurile erau înregistrate, ca şi conturile clienţilor, ţinând seama că nu erau trecute cărţi de credit, mica sumă de bani declarată la fisc părea total disproporţionată în comparaţie cu încasăril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wright nu avea nevoie să i se spună că şefii lui nu-i vor da bani ca să ia prea multe mese la Mario, doar ca să descopere cum sifona patronul sume pe care nu le declara. Superiorul lui, domnul Buchanan, se învoi cu greu să-i avanseze 200 de lire sterline ca să încerce să descopere ce se întâmpla la restaurant – urma să dea socoteală până la ultimul bănuţ. Domnul Buchanan se lăsă convins să dea banii doar pentru că Dennis sublinie că, în cazul în care reuşea să adune suficiente dovezi ca să-l bage după gratii pe Gambotti, multe alte restaurante vor fi obligate să-şi declare venit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wright a fost surprins de faptul că nu a reuşit să obţină o rezervare la Mario decât după o lună şi după ce a dat mai multe telefoane de la el de acasă. A luat-o cu el şi pe soţia lui, Doris, sperând că astfel va părea mai puţin suspect decât dacă apărea singur şi colecţiona note de plată. Superiorul lui îi încuviinţă stratagema, cu condiţia ca partea de consum a lui Doris s-o plăteasc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a prin minte să fac altfel, îl asigură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mese cu supă de fasole din Toscana şi paste gnocchi – mâncarea îl făcea să spere că va fi nevoie să revină de mai multe ori la restaurant – Dennis îl observă pe Mario, privind atent cum patronul dă ocol meselor, conversând lejer cu clienţii şi venind în întâmpinarea celor mai mici dorinţe ale lor. Soţia lui observă cât era de distrat, dar se decise să nu comenteze, pentru că erau rare ocaziile când Dennis o scotea la masă în oraş, de obicei mâncau la restaurant doar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wright notă în memorie că erau treizeci şi nouă de mese presărate în restaurant (numărase de două ori) şi în jur de o sută douăzeci de locuri ocupate. Zăbovind la cafea, mai observă că unele mese fuseseră folosite de două rânduri de clienţi. Era impresionat de rapiditatea cu care trei chelneri goleau masa, înlocuiau faţa de masă şi şervetele şi o făceau să pară imaculat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o îi aduse nota, Dennis plăti cu bani gheaţă şi insistă să primească o chitanţă. Doris conduse maşina spre casă, aşa că el avu timp să-şi noteze toate cifrele relevante pentru investigaţia lui cât încă-i mai erau proaspe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ă încântătoare! Comentă soţia lui pe drum spre zona unde locuiau. Sper că vom mai ajunge şi altă dată la restaura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ris, promise el. Săptămâna viitoare. Dacă găsim o masă, adăugă,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artwright vizitară din nou restaurantul după trei săptămâni, de data asta la cină. Pe Dennis îl impresiona că Mario nu numai că-şi aminti numele lui, dar îi şi aşeză la aceeaşi masă. Cu ocazia asta, domnul Cartwright observă că Mario aranjase încă două grupuri de mese faţă de cele obişnuite, care erau ocupate până la refuz. Ultimele comenzi au fost luat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scal estima că în seara aceea trecuseră prin local în jur de trei sute cincizeci de clienţi şi dacă adăugai şi clientela de la prânz, obţineai un total de peste cinci sute de clienţi pe zi. De asemenea, mai calculă că peste jumătate dintre ei plăteau cu bani gheaţă, dar nu avea cum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a lui Dennis se ridică la 75 de lire sterline (e fascinant că seara eşti taxat mai mult decât la prânz la orice restaurant, chiar dacă mănânci exact aceeaşi mâncare). Domnul Cartwright estimă că un client plătea între 25 şi 40 de lire sterline şi era o estimare prudentă. Aşa că Mario servea cel puţin trei mii de clienţi pe săptămână, obţinând un venit în jur de 90.000 de lire sterline, ceea ce făcea peste patru milioane pe an, chiar dacă ţineai seama de faptul că august e luna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irou a doua zi de dimineaţă, domnul Cartwright verifică din nou registrele restaurantului. Domnul Gambotti declara încasări de 2.120.000 de lire sterline şi scăzând cheltuielile, un profit de 172.000 de lire sterline. Atunci unde se duceau celelalte două milioane din socoteal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wright era năucit. Luă registrele acasă şi continuă să studieze cifrele din ele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Declară înainte de a se îmbrăca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heltuieli nu se potriveau. A doua zi de dimineaţă intră la sup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mâna pe cifrele de săptămâna aceasta, declară el, arătând cu degetul un articol trecut la cheltuieli, şi asta fără ca domnul Gambotti să-şi dea seama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chanan îi semnă cererea de a lipsi de la birou, mai ales că asta nu mai implica alte vizite la Mario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wright îşi revizui planul pe îndelete în weekend, conştient că un cât de mic indiciu descoperit i-ar fi dat destul timp lui Gambotti să şteargă toate urmele f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trezi devreme şi plecă spre Fulham, fără să treacă pe la birou. Îşi parcă Skoda pe o străduţă laterală, într-un loc de unde putea vedea bine intrarea restaurantului lui Mario. Scoase un carnet din buzunarul interior al hainei şi începu să scrie numele tuturor comercianţilor care sosea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biţă care parcă pe linia galbenă dublă din faţa restaurantului era inscripţionată cu marca unui bine-cunoscut furnizor de legume. După câteva minute, sosi şi duba de la o măcelărie de clasă. În continuare, descarcă marfa trimisul unei florării la modă, apoi veni un negustor de vin, maşina de la pescărie şi în fine, cea pe care o aşteptase domnul Cartwright – duba de la spălătorie. Şoferul descărcă trei lăzi mari, le lăsă în restaurant şi cără afară alte trei lăzi, apoi plecă. Nu era nevoie ca domnul Cartwright să urmărească duba, pentru că-şi notase numele spălătoriei, adresa şi numărul de telefon care erau inscripţionate pe ambele uş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wright se întoarse la birou şi stătu acolo până spre prânz. Îi dădu raportul superiorului şi primi permisiunea să facă o verificare la faţa locului. Domnul Buchanan îi semnă aprobarea, dar îi recomandă să fie prudent, sfătuindu-l să întreprindă o investigaţie de rutină, pentru ca personalul companiei la care mergea să nu-şi dea seama ce urmăreş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mai mult, spuse Buchanan, dar ne dă o şansă mai bună de reuşită în final. Le dau azi telefon şi pe urmă poţi să stabileşti o dată ca să mergi acolo, în funcţie de progr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scultă sugestia superiorului lui, şi nu se arătă la spălătoria „Marco Polo” decât după trei săptămâni. Întâlnindu-se cu directorul, îi spuse că nu era decât o investigaţie de rutină şi nu se aştepta să găsească ne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Dennis şi-l petrecu verificând contabilitatea, oprindu-se doar ca să ia câte o notiţă de câte ori găsea o înregistrare cu restaurantul lui Mario. Până la prânz obţinuse toate dovezile de care avea nevoie, dar nu plecă de la „Marco Polo” înainte de ora cinci, pentru a nu trezi suspiciuni. Îl asigură pe director că găsise totul în regulă şi că nu va da nici o urmare verificării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omnul Cartwright stătea la biroul lui, completându-şi raportul înainte de veni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omnul Buchanan, la nouă fără cinci, Dennis sări de la birou cu o expresie de triumf pe chip. Era pe cale de a-i împărtăşi noutăţile, dar superiorul duse un deget la buze şi-l invită la el în birou. După ce se închise uşa, Dennis îi înaintă raportul şi-i expuse în detaliu rezultatele investigaţiei lor. Aşteptă cu răbdare ca domnul Buchanan să studieze documentele şi să chibzuiască asupra implicaţiilor acestora. În fine, acesta ridică ochii, indicându-i lui Dennis că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dem, începu Dennis, că în ultimele douăsprezece luni, domnul Gambotti a trimis în fiecare zi două sute de feţe de masă şi peste cinci sute de şervete la spălătoria „Marco Polo”. Apoi, dacă ne uităm la registrul acesta observăm că Gambotti declară numai o sută douăzeci de rezervări pe zi şi în jur de trei sut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ezvălui lovitura de graţie de maestru contabil, Dennis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să speli anual trei mii de feţe de masă şi patruzeci şi cinci de mii de şervete de masă peste necesarul pe care-l declari? Nu pentru că ai patruzeci şi cinci de mii de clienţi în plus faţă de câţi spui că ai? Asta dovedeşte că patronul dă banii la spălat, încheie Dennis încântat de micul lui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nnis, îi spuse şeful. Pregăteşte un raport complet şi eu îl voi înainta departamentului nostru de investigare a fra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Mario nu-i putea explica cinicului lui avocat, domnul Gerald Henderson, de ce spăla 3.000 de feţe de masă şi 45.000 de şerve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ază vinovat şi încerc să obţin o înţelegere cu procurorul, îl sfătu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ul intern obţinu de la restaurantul lui Mario plata penalizărilor în urma nedeclarării corecte a veniturilor. Patronul avea de dat statului două milioane de lire sterline şi a fost condamnat la şase luni de închisoare. Până la urmă, sentinţa s-a redus la patru săptămâni – trei luni i-au fost suspendate pentru bună purtare şi încă două a fost doar ţinut sub urmărire, pentru că fusese la prima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derson, un avocat abil, a reuşit chiar să aducă procesul pe rol în ultima săptămână din iulie. Îi explică judecătorului că numai la acea dată se putea înfăţişa Curţii eminentul procuror al reginei care se ocupa de cazul Gambotti. Data de 30 iulie a convenit tuturor ca dată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 închisoarea de maximă securitate Belmarsh din sudul oraşului Londra, Mario a fost transferat la închisoarea deschisă North Sea Camp, în ţinutul Lincolnshire, unde şi-a ispăşit restul sentinţei. Avocatul alesese închisoarea aceea socotind că era puţin probabil ca Mario să întâlnească vreun client de-al lui în smârcurile din Lincol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stul familiei Gambotti se deplasă cu avionul la Florenţa în august, fără să reuşească prea bine să le explice bunicilor de acolo de ce nu putuse veni ş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septembrie, Mario a fost eliberat din închisoarea deschisă North Sea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a principală, l-a găsit pe Tony aşteptându-şi tatăl la volanul automobilului Ferrari. După trei ore, Mario stătea în restaurant, gata să-şi întâmpine primul client. Mai mulţi obişnuiţi ai localului remarcară că patronul slăbise în vacanţă, în timp ce alţii comentară că arăta bronzat ş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ce Mario ieşise din închisoare, un proaspăt promovat inspector-şef adjunct decise să mai facă o verificare la faţa locului la spălătoria „Marco Polo”. De data aceasta, Dennis se duse neanunţat. Alunecă pe coloanele de cifre cu un ochi exersat şi văzu că restaurantul lui Mario trimitea acum la spălat doar 120 de feţe de masă şi în jur de 300 de şervete, în ciuda faptului că restaurantul părea să fie la fel de popular. Oare cum izbutea să fenteze lege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nnis îşi parcă din nou Skoda pe o străduţă laterală faţă de şoseaua Fulham, supraveghind neîntrerupt intrarea în restaurantul lui Mario. Era convins că domnul Gambotti folosea acum mai mult de un singur serviciu de spălătorie, dar, spre dezamăgirea lui, singura furgoneta care veni să aducă şi să ia lenjerie era a celor de la „Marco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Cartwright se întoarse la locuinţa lui din zona Romford complet nedumerit. Dacă ar mai fi rămas până după miezul nopţii, Dennis ar fi văzut cum mai mulţi chelneri plecau de la restaurant cu sacoşe mari de sport din care ieşeau cozile unor rachete de tenis. Cunoaşteţi vreun chelner italian care joacă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ersonalului lui Mario au fost încântaţi că soţiile lor puteau câştiga nişte bani în plus spălând şi călcând pentru restaurant, mai ales că domnul Gambotti le făcuse cadou fiecăruia câte o maşină de spălat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at o masă la prânz la restaurantul lui Mario în vinerea din săptămâna care a urmat celei în care am ieşit de la închisoare. Mă aştepta la intrare şi am fost imediat condus la masa mea obişnuită, în colţ lângă fereastră, ca şi cum nu aş fi lip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nu s-a obosit să-mi ofere un meniu; soţia lui a apărut din bucătărie cu o farfurie mare de spaghete, pe care a pus-o pe masă. Tony, fiul lui Mario, a venit şi el cu un castron aburind cu sos bolognez şi Maria, fiica lui, i-a urmat aducând o bucată mare de parmezan şi o r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Chianti clasic? A sugerat Mario, destupând vinul.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o, i-am zis, adăugând în şoaptă: Apropo, guvernatorul de la North Sea Camp îţi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hael, oftă Mario, ce existenţă tristă duce! Vă puteţi imagina să mănânci toată viaţa acelaşi meni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în timp ce-mi turna vin în pahar, acelaşi vin pe care-l comandam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estro, cred că stilul de acolo v-a fost chia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omori pe cineva, zise Karl, n-o fa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e a scăpa neprins sunt mici, m-a avertizat colegul meu de detenţie, pe când ocoleam curtea închisorii. În Rusia ai şans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adăugat Karl, am cunoscut un compatriot de-al tău care a scăpat nepedepsit cu o crimă, dar l-a cos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unarea, pauza aceea bine-venită de 45 de minute când ţi se dă drumul din celulă. Îţi poţi petrece acest timp la parter, care e cam de mărimea unui teren de baschet, unde poţi conversa, să joci tenis de masă sau să te uiţi la televizor sau poţi să ieşi la aer şi să te plimbi prin curtea mare cât să joci un meci de fotbal. Cu toate că era înconjurată de ziduri de beton înalte de şase metri şi terminate cu sârmă ghimpată şi nu aveai altă privelişte decât cerul, curtea reprezenta pentru mine locul unde abia aşteptam să ies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întemniţat la Belmarsh, o închisoare de categorie A – maximă securitate din sud-estul Londrei, stăteam închis în celulă douăzeci şi trei de ore pe zi (încercaţi să vă gândiţi cum e). Ţi se dă drumul doar ca să mergi la cantină să-ţi iei masa de prânz (cinci minute), pe care o mănânci în celulă. După cinci ore, îţi ridici şi cina (alte cinci minute) şi ţi se dă şi micul dejun pentru a doua zi într-o pungă, ca să nu-ţi mai deschidă celula de dimineaţă. Singurele clipe de binecuvântată libertate le ai la Adunare şi chiar şi asta se poate anula dacă e lipsă de personal (ceea ce se întâmplă cam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am întotdeauna eliberarea de patruzeci şi cinci de minute ca să mărşăluiesc, din două motive: am nevoie de mişcare, pentru că în afara temniţei mergeam la o sală de gimnastică de cinci ori pe săptămână şi în al doilea rând, mergând repede, scap de conversaţii cu majoritatea prizonierilor, pentru că nu pot ţine pasul cu mine. Karl era excepţia de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naşterii, era rus, provenind din frumosul oraş St. Petersburg. Era asasin plătit şi începuse să-şi ispăşească o condamnare de 22 de ani pentru că-şi lichidase un compatriot care-i plictisea pe unii mafioţi din ţara lui. Îşi tăia victimele în bucăţele mici şi punea ce mai rămânea din ele într-un incinerator. Fiindcă a venit vorba, tariful lui – în caz că vreţi să scăpaţi de cineva – este cinci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zdravăn ca un urs, înalt de un metru nouăzeci şi cu o constituţie de halterofil. Cumpănind lucrurile, nu mi se părea înţelept să-i întrerup fluxul verbal. Ca atâţia alţi prizonieri, Karl nu vorbea despre crima lui, iar regula de aur – dacă s-ar întâmpla să fiţi închişi vreodată – e să nu-l întrebi niciodată pe un puşcăriaş ce a făcut, dacă nu abordează el însuşi subiectul. Totuşi, Karl mi-a spus o poveste despre un englez cu care se întâlnise la St. Petersburg în vremea când era şoferul un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deţinuţi în corpuri diferite ale clădirii, ne întâlneam regulat la Adunare. Însă mi-au trebuit multe ocoluri ale curţii înainte de a stoarce de la el povestea lui Richard Barn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APA. Richard Barnsley se uita la cartonaşul plastifiat de pe chiuveta din baie. Nu e genul de avertisment pe care te aştepţi să-l citeşti într-un hotel de cinci stele; doar dacă, bineînţeles, nu te afli în St. Petersburg. Lângă bileţel erau aşezate două sticle de apă Evian. Ducându-se înapoi în dormitorul spaţios, Dick descoperi că alte două sticle fuseseră aşezate de o parte şi de alta a patului dublu şi mai erau două pe masa de lângă fereastră. Conducerea hotelului nu era dispusă să-şi lase clienţii să rişte să bea apa d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terizase la St. Petersburg ca să încheie un târg cu ruşii. Compania lui fusese selectată să construiască o reţea de conducte de la Munţii Urali la Marea Roşie, proiect la care râvniseră multe alte firme mai bine situate pe piaţă. Dick primise contractul împotriva aşteptărilor, deoarece îi garantase lui Anatol Cenkov, ministrul energiei şi prieten apropiat al preşedintelui, că-i va vărsa două milioane de dolari anual până la sfârşitul vieţii. Singurele valute cu care lucrează ruşii sunt dolarii şi moartea şi preferă să primească banii în conturi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fiinţa propria companie, Barnsley Construction, Dick se iniţiase în afaceri în Nigeria, lucrând pentru Bechtel, în Brazilia, la McAlpine şi în Arabia Saudită la compania Hanovra, aşa că prinsese din mers câteva trucuri legate de plasarea mitei. Majoritatea companiilor internaţionale privesc mita pur şi simplu ca pe o altă formă de impozit şi-şi rezervă sume pentru asta când îşi prezintă ofertele. Secretul e să ştii întotdeauna cât să-i dai ministrului şi cum să scapi de acoliţii lui împărţindu-le sume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Cenkov, un ministru numit de Putin, era un negociator dur, dar să nu uităm că în regimul anterior fusese maior la KGB. Cu toate acestea, când a venit vorba despre deschiderea unui cont bancar în Elveţia, ministrul s-a dovedit a fi un novice. Dick a profitat din plin de asta; până la urmă, Cenkov nu trecuse graniţa Rusiei înainte de a fi numit la Politburo. Dick l-a însoţit într-un weekend la Geneva, în timpul când ministrul se afla într-o vizită oficială de negocieri la Londra. I-a deschis un cont numerotat la banca Picket &amp; Co şi a depus în el 100.000 de dolari – pentru început – dar era o sumă mai mare decât ce câştigase Cenkov toată viaţa. Bombonica fusese necesară pentru a se asigura că în cele nouă luni până la semnarea contractului, cordonul lor ombilical nu se va rupe; era un contract în urma căruia Dick putea să se pensioneze, cu un venit cu mult mai mare decât două milioa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ick se întoarse la hotel după întâlnirea finală cu ministrul, cu care se întâlnise zilnic în ultima săptămână, uneori în public, dar mai ales în particular. La fel se întâmplase şi în timpul vizitei lui Cenkov la Londra. Nu aveau încredere unul în celălalt, Dick ştiind prea bine că un om dispus să accepte mită putea fi oricând abordat de concurenţă cu o ofertă şi mai bună. Totuşi, de data aceasta, Dick se simţea mai încrezător pentru că amândoi acţionau cu gândul la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imentase relaţia lui cu Cenkov prin câteva gesturi cu care ministrul se obişnuise repede. Un Rolls-Royce îl aştepta oficial la aeroportul Heathrow de câte ori sosea la Londra şi-l conducea la hotelul Savoy. Acolo, i se repartiza întotdeauna apartamentul cu vedere la Tamisa şi femeile îl vizitau seara cu regularitatea cu care ziarele îi soseau dimineaţa. Prefera câte două din fiecare, unul consistent şi unul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şi camera de la hotelul St. Petersburg după o jumătate de oră, Dick ieşi pe stradă şi văzu BMW-ul ministrului aşteptând să-l ducă la aeroport. Urcând pe bancheta din spate, văzu cu surprindere că se afla şi Cenkov în maşină. Se despărţiseră în urmă cu doar o oră, după o întâlni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natol?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Cenkov. Tocmai am primit un telefon de la Kremlin despre care voiam să discutăm în particular. Preşedintele vine la St. Petersburg pe paisprezece mai şi mi-a dat clar de înţeles că doreşte să fie de faţă la ceremonia semnări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avem mai puţin de trei săptămâni să punem la punct detaliile, s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ai asigurat de dimineaţă, îi reaminti Cenkov, nu avem decât să punem punctul pe i şi linia la t – nu întâlnisem expresia asta până acum – ca să finaliză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 o pauză ca să-şi aprindă primul trabuc din ziua ace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ştiind acestea, aştept cu nerăbdare să te revăd la St. Petersburg pes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degajat, deşi fusese nevoie de trei ani ca să ajungă în punctul acela şi acum nu mai rămăseseră decât trei săptămâni până la sem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spuse nimic, având deja în minte ce trebuia să facă de îndată ce avionul lui va ateriza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fie primul lucru pe care o să-l faci după ce semnăm? Îi întrerupse Cenkov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citez pentru un contract de igienizare a oraşului în care ne aflăm. Oricine va câştiga un asemenea contract o să câştige o avere şi mai mare decât de la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runcă priviri tăioa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bordezi subiectul acesta în public, spuse cu gravitate. Este o chestiun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ă-mi sfatul: nu bea apă de la robinet. Anul trecut am pierdut numeroşi cetăţeni, care au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zită, nedorind să confirme poveştile care apăruseră cu litere mari în toate ziarele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meroşi”? Se interes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ministrul. Sau, cel puţin, aceasta e statistica oficială a Ministerului de Turism, adăugă, în timp ce maşina oprea pe linia roşie dublă de la intrarea în aeroportul Pulkov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du bagajul domnului Barnsley până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rânse mâna ministrului a doua oar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Anatol. Ne vedem pes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şi fericire, prietene, spuse Cenkov în timp ce englezul cobo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prezentă la oficiul de plecări cu o oră înainte de începerea îmbarcării pasagerilor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pel la zborul 902 spre Londra-Heathrow, se auzi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zbor acum spre Londra?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uncţionarul de la ghişeu. Zborul 902 a fost amânat şi chiar acum se în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urca la bord? Întrebă Dick, împingând peste tejghea o bancnotă de o mi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şi jumătate, avionul lui ateriza la Heathrow. Îşi recuperă bagajul de pe carusel şi-l împinse pe un căruţ pe culoarul cu „Nimic de declarat”, spre sal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Stan, aştepta deja într-un grup de alţi şoferi, dintre care mulţi ţineau în mână cartonaşe cu nume. De cum îşi zări şeful, Stan veni repede şi-i luă geamantanul şi geanta de umăr cu trus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au la birou? Întrebă Stan, pe când mergeau spre parcarea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la ceas: era puţin trecut d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O să lucrez în maşi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lui Dick ieşi din parcare, pornind spre strada Virginia Water. El su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ui Richard Barnsley,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ll, eu sunt. Am reuşit să prind un avion mai devreme şi sunt în drum spre cas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merge bine, răspunse Jill. Aşteptam toţi să aflăm cum a mers la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Ministrul vrea să mă întorc pe 16 mai să semnă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doar trei săptămâ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ne mobilizăm toţi. Stabileşte o şedinţă de consiliu la începutul săptămânii viitoare şi fixează-mi o întâlnire cu Sam Cohen mâine dimineaţă la prima oră. Nu pot să permit nici o scăpare la niv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la St. Petersbu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Jill, dar după ce semnăm contractul, blochează-ţi agenda pe zece zile. Vreau să te duc undeva unde-i mai cald decât la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lăsă pe spătarul banchetei, revizuind tot ce avea de făcut înainte de a se întoarce la St. Petersburg. Când Stan băgă maşina pe porţile de fier forjat, oprind în faţa conacului în stil neo-georgian, Dick ştia ce era de făcut. Sări afară şi alergă în casă, lăsându-l pe Stan să-i aducă bagajul şi pe menajeră să despacheteze. Spre surprinderea lui Dick, soţia lui nu-l aştepta pe treapta de sus de la intrare, dar apoi îşi aminti că venise mai devreme şi că Maureen ştia că va sosi peste cel puţi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în dormitor şi se dezbrăcă, aruncându-şi hainele grămadă pe jos. Intră în baie şi dădu drumul la duş, lăsând jeturile de apă caldă să-i şteargă lent de pe piele mirosul aerului din St. Petersburg şi din cursa Aero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în nişte haine nepretenţioase, Dick se uită în oglindă. La cincizeci şi trei de ani, părul îi încărunţea prematur şi deşi se străduia să ţină burta suptă, ştia că trebuia să slăbească un kilogram-două, cât să mai strângă două găuri la curea – îşi promisese s-o facă după semnarea contractului, când va ave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şi coborî la bucătărie. O rugă pe bucătăreasă să-i prepare o salată şi se duse în sufragerie, luă ziarul „The Times” şi se uită la titluri. Un conducător nou la Partidul Conservator, unul nou la Liberal-Democraţi şi acum, Gordon Brown fusese ales preşedinte al Partidului Laburist. La următoarele alegeri, niciunul dintre partidele politice majore nu aveau să mai lupte cu aceeaşi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ând sună telefonul. Se duse spre pupitrul de scrisori al soţiei lui şi luă receptorul, ascultând vocea lui Jill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şedinţa de consiliu joia viitoare la ora zece şi am aranjat să-l vezi pe Sam Cohen la biroul lui mâin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ă un stilou di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rin e-mail pe toţi membrii consiliului că e o urgenţă, continu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zis că e întâlnirea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la biroul lui. La zece trebuie să fie la tribunal pentru al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schise sertarul soţiei şi luă prima hârtie care-i căzu în mână. Scrise pe ea: Sam, birou, 8, joi, con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ill, adăugă. Rezervă-mi iar un loc la hotelul Grand Palace şi anunţă-l pe ministru la ce or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spuse Jill. Ţi-am rezervat şi bilet de avion către St. Petersburg vine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 vedem mâine în jur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hise telefonul şi porni spre biroul lui cu un zâmbet larg pe faţă. Totul mergea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irou, îşi transferă datele ultimelor întâlniri fixate în agendă. Era pe punctul de a arunca la gunoi hârtia pe care scrisese când îşi dădu seama că putea conţine ceva important şi o întoarse pe partea cealaltă. Începu să citească şi zâmbetul i se transformă în încruntare înainte de a ajunge la paragraful final. Reciti textul cu mărcile „confidenţial”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Barnsley, Vă scriu pentru a confirma întâlnirea de la biroul nostru vineri, 30 aprilie, pentru continuarea discuţiei în legătură cu chestiunea pe care mi-aţi adus-o în atenţie marţea trecută. Ţinând cont de toate implicaţiile deciziei dvs., i-am cerut partenerului meu să fie prezent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ă ne revedem p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 sincer, Dick puse mâna imediat pe telefonul din biroul lui şi formă numărul lui Sam Cohen, sperând că-l va mai prinde la serviciu. Sam răspunse pe linia directă şi Dick îl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vreun avocat pe nume Andrew Sy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reputaţie, spuse Sam, dar nu sunt specialist în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ri? Repetă Dick şi auzi tocmai atunci o maşină pe pietrişul ale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şi văzu un Volkswagen luând bucla şi oprind la intrare. Din automobil coborî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opt, Sam, spuse el. Avem de discutat şi altceva în afară de contractul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şoferul lui Dick îl lăsă în faţa biroului lui Sam Cohen de pe strada Lincoln's Inn Field cu câteva minute înainte de ora opt. Avocatul se ridică să-şi întâmpine clientul şi-i făcu semn să se aşeze pe un scau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deschise servieta încă înainte de a se aşeza. Scoase scrisoarea şi i-o întinse lui Sam. Avocatul o citi cu atenţie, apoi o puse în faţa lu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zi-noapte la problema asta, spuse el, şi am discutat cu Anna Rentoul, specialista noastră în divorţuri. Mi-a confirmat că Symonds se ocupă numai de dispute conjugale şi îmi pare rău că va trebui să-ţi pun câteva întrebări destul 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vreodată despre divorţ cu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Dick. Ne-am mai certat câteodată, dar ce cuplu n-o face în douăzeci de ani de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 mai fos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o dată că mă părăseşte, dar am crezut că a trecut totul, spuse Dick. Sunt doar surprins că n-a discutat cu mine înainte să se consulte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comun, îl asigură Sam. Peste jumătate din soţii cărora li se aduc actele de divorţ pretind că nu s-au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in categoria asta, recunoscu Dick. Ce a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multe înainte de a primi actele şi nu cred că ţi-e de folos să aduci în discuţie subiectul. Nu poate ieşi nimic bun din asta. Totuşi, trebuie să fim pregătiţi. Spune-mi ce motive de divorţ ar putea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ciun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egătu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agăţat puţin cu secretara mea, dar asta nu duce nicăieri. Ea crede că e ceva serios, dar eu vreau s-o înlocuiesc după ce semnăm contractul cu cond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nzacţia e în desfăşurar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din cauza asta doream să ne vedem urgent, spuse Dick. Trebuie să mă întorc la St. Petersburg pe şaisprezece mai, când contractul va fi semnat de ambele părţi. Preşedintele Putin va asista la moment, adăug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Sam. Cât îţi va aduc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şti singura persoană care doreşte să se perfectez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izeci de milioane… pentru companie, şovăi puţin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cincizeci şi unu la sută di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îl întrerupse Sam. N-o să poţi ascunde nimic dacă se ocupă Symonds de caz. O să adulmece şi ultimul bănuţ, ca un porc râmând după trufandale. Şi dacă se descoperă la tribunal că ai încercat s-o înşeli, judecătorul va simpatiza şi mai mult cu soţia ta. Nici să nu te gândeşti, repetă experimentatul avocat, ţintuindu-şi clien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stârnească suspiciuni; vezi-ţi de treburile tale ca de obicei, de parcă n-ai avea habar de intenţiile ei. Între timp, voi stabili o consultaţie cu specialiştii noştri, ca să fim mai bine pregătiţi decât anticipează domnul Symonds. Şi încă ceva, adăugă Sam, fixându-şi iar clientul cu privirea. Fără activităţi extraconjugale până când se rezolvă problema. Consideră că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Dick îşi observă nevasta cu atenţie, dar ea nu trăda prin nimic că-i ascundea ceva. Singurul amănunt era acela că dovedea un interes neobişnuit pentru călătoria lui la St. Petersburg şi joi seara, la cină, îl întrebă chiar dacă se ajunsese la o decizie în şedinţ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plică Dick pompos. După ce Sam i-a informat pe directori despre fiecare clauză, le-a expus toate detaliile şi le-a răspuns la întrebări, practic toţi au fost de acord să pecetlui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şi a doua ceaşcă de cafea, a fost luat prin surprindere de următoarea replică 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 cu tine la St. Petersburg? Am putea pleca vineri, adăugă ea, şi în weekend să facem vizite la Hermitage şi la Palatul de Vară. Poate chiar ne găsim timp să vedem colecţia de chihlimbar a Ecaterinei – întotdeauna mi-am dor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i răspunse imediat, conştient că era o propunere neobişnuită, căci Maureen nu-l mai însoţise într-o călătorie de afaceri de ani de zile. Prima lui reacţie a fost să se întrebe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îi răspunse în cele din urmă, fără să-şi mai termin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junse la birou, Dick îl sună pe Sam Cohen şi-i relată conversaţia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ymonds a sfătuit-o să asiste la semnarea contractului, presupus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aureen să poată susţine pretenţia că, de-a lungul anilor, a jucat un rol major în succesul tău de afaceri, sprijinindu-te întotdeauna în momentele critice ale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spuse Dick, n-a interesat-o niciodată cum câştig banii, doar cum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r putea fi îndreptăţită la cincizeci la sută din bu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r putea ridica la peste treizeci de milioane de lire sterline, protes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ymonds şi-a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spun că nu poate să vină cu mine, pentru că nu 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 permite lui Symonds să schimbe abordarea. În cazul acesta, te va portretiza ca pe un om lipsit de inimă, care, din momentul în care ai început să ai succes, ai exclus-o pe soţie din viaţa ta, călătorind adesea în străinătate însoţit de o secreta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m-am prins. Deci dacă o las să vină la St. Petersburg, aleg cel mai mic dintre dou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îl sfăt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 blestemaţi, îi tăie Dick final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noi doar la necaz, reluă Sam. De data asta, hai să ne asigurăm că anticipăm mişcarea următoare 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u tine la St. Petersburg, o să vrea să face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că n-am vrut eu,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Dick. N-am cum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nu te iei după sfatul dat de Lady Longford: când a fost întrebată dacă s-a gândit vreodată să divorţeze de lordul Longford, a răspuns: „Nu, niciodată, dar să-l omor m-am gândi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omnul şi doamna Barnsley s-au cazat la hotelul Grand Palace din St. Petersburg. Un hamal le-a pus bagajele pe un căruţ şi i-a însoţit la apartamentul Tolstoi de la etaj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că explodez, spuse Dick, repezindu-se înăuntru înain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e uită pe fereastră, admirând turlele aurite ale catedralei Sf.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uşa băii, Dick luă cartonaşul cu NU BEŢI APA de pe chiuvetă şi-l băgă în buzunarul din spate al pantalonilor. Desfăcu repede dopurile celor două sticle cu apă Evian şi le goli, apoi le umplu cu apă de la robinet, le înşurubă la loc dopurile şi le aşeză pe marginea chiuvetei. Descuie uşa şi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despacheteze lucrurile, dar se opri când Maureen intră în baie. Atunci vârî avertismentul cu NU BEŢI APA într-un buzunar lateral al geamantanului, trase fermoarul şi se uită prin cameră. Pe fiecare noptieră se afla câte o sticluţă de apă Evian şi două sticle mai mari pe masa de lângă fereastră. Dick luă sticluţa de pe noptiera soţiei şi o goli în chiuveta din chicineta apartamentului, umplând-o cu apă de la robinet. Repetă operaţia şi cu cele două sticle mari. Când ieşi soţia lui din baie, aproape terminase de despachetat. În timp ce Maureen îşi scotea lucrurile din geamantan, Dick se aşeză pe partea lui de pat, luă telefonul şi formă un număr pe care-l ştia pe dinafară. Aşteptând să-i răspundă, desfăcu dopul sticlei de Evian de pe noptiera lui şi luă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tol, aici Dick Barnsley. M-am gândit să-ţi dau de ştire că tocmai am sosit la Grand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in nou la St. Petersburg, i se răspunse cu voce prietenoasă. E şi soţia ta cu tin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Dick, şi de abia aşteapt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inistrul. Să vă relaxaţi în weekend, pentru că totul e pregătit pentru luni dimineaţa. Preşedintele trebuie să sosească mâine seară, aşa că va fi prezent la sem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la Pala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repetă Cenkov. Vă iau eu de la hotel la nouă. Nu avem de mers decât treizeci de minute, dar e o ocazie în care nu e permis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hol, spuse Dick.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âm la cină, draga mea? Mâine va fi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easul după ora local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ar fi înţelept să ne culc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şeză o cămaşă de noapte lungă, din mătase, pe parte ei de pat şi încuviinţă zâmbind. Când ea se întoarse să-şi bage geamantanul gol în dulap, Dick strecură o sticlă de Evian în buzunarul sacoului, apoi îşi însoţi nevasta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îi conduse la o masă liniştită din colţul sălii şi după ce se aşezară, le oferi celor doi oaspeţi meniul. Maureen dispăru în spatele copertei mari de piele, studiind specialităţile casei, astfel că Dick avu timp suficient să scoată din buzunar sticla de Evian, să-i desfacă dopul şi să-i umple soţie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leseră amândoi felurile pe care doreau să le comande, Maureen îşi repetă planul turistic pentru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pem cu Palatul Hermitage de dimineaţă, sugeră ea, să facem o pauză de prânz şi să ne petrecem după-amiaza în Palat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cţia de chihlimbar? O întrebă Dick, umplându-i iar paharul. Credeam că nu vrei s-o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deja în programul de duminică, înainte de a vizita Muze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organizat bine totul, comentă el, în timp ce soţia lui primea un castron cu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Maureen îi vorbi lui Dick despre câteva dintre minunăţiile pe care aştepta să le vadă la Hermitage. Pe când el semna nota de plată, ea băuse deja toată stic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recură recipientul go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cameră, umplu sticla cu apă de la robinet şi o lăsă în baie. Se dezbrăcă şi se băgă în pat. Maureen studia încă ghidu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 spuse Dick. Cred că e fusul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sperând ca ea să nu-şi dea seama că în Anglia era de-abia trecut de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ick se sculă foarte însetat. Se uită la sticla goală de Evian de pe noptieră şi-şi aduse aminte la timp. Se dădu jos din pat şi-şi luă din frigider o sticluţă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ala de gimnastică? O întrebă pe Maureen, care er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Hermitage nu se deschide decât la zece şi unul din motivele pentru care stau aici când vin la St. Petersburg e sala lor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au nişte telefoane ca să fie totul aranjat pen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e dădu jos din pat şi dispăru în baie, permiţându-i lui Dick să-i umple paharul cu apă, lăsând sticla goală de Evian pe nopt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oţia lui ieşi şi se îmbrăcă în costumul de sport,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am în patruzeci de minute, spuse ea, legându-şi şireturile la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iei nişte apă, îi aminti Dick, întinzându-i una din sticlele de pe masa de lângă geam. Poate n-au l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u o expresie care-l făcu să se întrebe dacă solicitudinea lui nu i se părea soţiei c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ureen era la sală, Dick făcu un duş. Întorcându-se în dormitor, constată cu plăcere că afară era timp însorit. Îşi puse un sacou şi pantaloni, nu înainte de a controla dacă nu cumva personalul hotelului înlocuise vreo sticlă cu apă în timp ce el er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micul dejun pentru două persoane şi-l primiră la câteva momente după întoarcerea lui Maureen de la sală, cu sticla de Evian pe jumătat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ntrenamentul? O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 răspunse ea. M-am simţit cam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fusului orar, sugeră Dick, aşezându-se la un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soţiei apă în pahar, iar el rămase tot la sucul de portocale. Deschise ziarul Herald Tribune şi se apucă să-l citească, în timp ce soţia lui se îmbrăca. Hillary Clinton spunea că nu va candida la preşedinţie, dar declaraţia ei îl convinse pe Dick că o va face, mai ales că o spunea stând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ieşi din baie într-un halat de la hotel. Se aşeză în faţa soţului ei, sorbind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uăm o sticlă de Evian cu noi la Hermita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ochii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la sala de sport m-a avertizat să nu cumva să beau apă d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r fi trebuit să-ţi spun şi eu, zise Dick în timp ce Maureen băga în geantă una din sticlele de pe masa de lângă geam. Nu strică niciodată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Maureen intrară agale pe porţile palatului Hermitage cu câteva minute înainte de ora zece şi se pomeniră că trebuie să stea la o coadă lungă. Crocodilul de vizitatori avansa încet de-a lungul unei poteci pietruite, aflate în plin soare. Maureen sorbi de mai multe ori din apă în timp ce întorcea paginile ghidului. Înainte de a ajunge la cabina de bilete se făcuse zece şi patruzeci de minute. Înăuntru, Maureen răsfoia mai departe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ă nu pierdem Băiatul ghemuit al lui Michelangelo, Fecioara lui Rafael şi Madonna Benois a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aprobator, deşi nu-i stătea mintea la maeştrii art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largă de marmură, trecură de mai multe statui magnifice, adăpostite în alcovuri. Dick descoperi cu surprindere cât de vast era palatul Hermitage. Cu toate că în ultimii trei ani venise de mai multe ori la St. Petersburg, nu văzuse clădirea decâ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ţarului Petru ocupă trei etaje şi peste două sute de săli, îi spuse Maureen, citind în ghid. Aşa că ha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sprezece şi jumătate, acoperiseră doar şcolile olandeză şi italiană de la primul etaj, iar Maureen terminase de băut toată sticla de E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oferi să meargă să mai cumpere o sticlă. Îşi lăsă soţia să admire Cântăreţul la lăută al lui Caravaggio şi el se strecură în prima toaletă pe care o găsi. Umplu sticla de Evian cu apă de la robinet şi se întoarse lângă nevastă. Dacă Maureen şi-ar fi aruncat ochii la unul din standurile cu băuturi de la fiecare etaj ar fi descoperit că la Hermitage nu se vinde apă Evian, pentru că au un contract de exclusivitate cu firma Vo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sprezece şi jumătate, acoperiseră şi cele şaisprezece săli dedicate artei Renaşterii şi se hotărâră să ia masa de prânz. Ieşiră din clădire în soarele amiezii. Merseră o vreme pe jos pe malul râului Moika, oprindu-se ca să fotografieze o mireasă şi un mire pozând pe Podul Albastru, în faţa Palatului Mar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iţie locală, spuse Maureen, întorcând o pagină a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cvartal de mers, ajunseră în faţa unei mici pizzerii, unde-i tentară să intre mesele pătrate cu feţe de masă curate în carouri albe şi roşii şi chelneri frumos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 spuse Maureen. Îmi e puţin greaţă. Cred că din cauza căldurii. Comandă-mi doar o salată şi un pahar de a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scoase sticla de Evian din geanta ei şi-i umplu paharul. Când sosi chelnerul, comandă o salată pentru soţia lui şi pentru el ravioli şi o Cola dietetică mare. Mure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âncă salata, Maureen se mai învioră puţin şi începu să-i spună lui Dick ce ar trebui neapărat să vadă în Palat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 timp ce traversau oraşul spre zona de nord, continuă să citească di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el Mare a construit Palatul de Vară după o vizită la Versailles şi în Rusia a angajat cei mai buni grădinari peisagişti şi cei mai pricepuţi meşteri din ţară, dorind să reproducă extraordinarul palat franţuzesc. Dorea ca prin această operă să aducă un omagiu francezilor, pe care-i admira, considerându-i elita stil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îi întrerupse discursul cu o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m pe lângă Palatul de Iarnă, recent construit, unde stă preşedintele Putin de câte ori vine la St. Petersburg. Văd steagul naţional înălţat, aşa că probabil preşedintel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avionul de la Moscova special ca să se întâlnească cu mine, s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când se urcaseră în taxi, ajunseră la Palatul de Vară şi şoferul îi lăsă într-o parcare supraaglomerată de vizitatori şi comercianţi care vindeau suveniruri ieftine din spatele unor standur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e de fapt palatul, suger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spuse şoferul. Nu vă iau bani în plus. Câ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 ore, nu mai mult, răspun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repet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plimbară prin grădinile magnifice şi Dick înţelese de ce locul era descris în ghid ca un obiectiv de cinci stele, pe care „nu-l puteţi rata”. Maureen îi descria ce vedeau, printre înghiţi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le din jurul palatului ocupă peste o sută de pogoane, există mai mult de douăzeci de fântâni şi încă unsprezece rezidenţe în afară de pala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nu mai ardea, cerul era încă limpede şi Maureen continua să bea apă regulat, dar, de câte ori îi oferea sticla şi lui Dick, el îi răspunde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în fine treptele palatului, se pomeniră că trebuie să stea din nou la o coadă lungă şi Maureen recunoscu atunci că se simţea un pic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venim până aici şi să nu aruncăm o privire înăuntru,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cuviinţă fără entuziasm. Statură la coadă şi Dick achiziţionă două bilete şi contra unei mici sume, primiră un ghid care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spuse Maureen când intrară în dormitorul ţarinei Ecaterina, ţinându-se de patul cu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ţi multă apă într-o zi atât de caldă, suger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biroul ţarului Nicolae al IV-lea, Maureen îşi preveni soţul că simţea că leşină. Dick îi ceru scuze ghidului, o luă de umeri şi ieşiră afară, ajungând cu greu până la parcare. Îl găsiră pe şofer aşteptându-i lângă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imediat la hotelul Grand Palace, spuse Dick, în timp ce soţia lui se prăbuşea pe bancheta din spate a maşinii ca un beţiv azvârlit afară din cârciumă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ng de întoarcere, lui Maureen îi era foarte rău, dar şoferul nu comentă, păstrând viteza constantă pe şosea. După patruzeci de minute, opri în faţa hotelului Grand Palace. Dick îi dădu câteva bancnote şi se scuză pentru sta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mna se face bine,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întăr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tă soţia să coboare din maşină şi o duse repede la lifturile din holul hotelului, nedorind să atragă atenţia asupra lor. După câteva minute, ajunseră cu bine în apartamentul lor şi Maureen dispăru imediat în baie. Deşi închisese uşa, Dick o auzi vomitând. Se uită prin cameră. În lipsa lor toate sticlele de Evian fuseseră înlocuite. Nu se obosi s-o golească decât pe cea de pe noptiera lui Maureen şi o umplu cu apă de la chiuveta din chic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ieşi în fine din baie şi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iei două aspirine şi să încer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dădu slăb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spirina? E în trusa me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stilele şi se întoarse lângă soţie, cu un pahar umplut cu apă de la robinet. Ea îşi scosese rochia, dar nu şi slipul. O ajută să se ridice în capul oaselor şi-şi dădu seama că era leoarcă de transpiraţie. Înghiţi cele două aspirine cu apa dată de el. Dick o lăsă cu blândeţe pe pat şi trase perdelele. Apoi deschise uşa apartamentului şi întoarse spre exterior tăbliţa agăţată de clanţă pe care scria Nu deranjaţi. Ultimul lucru de care avea nevoie era să apară vreo menajeră grijulie şi s-o găsească pe soţia lui în starea aceea. După ce se asigură că ea dormea, Dick coborî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oamna? Se interesă ospătarul-şef după ce-l văzu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Dick. Are o migrenă uşoară. Mi-e teamă că a stat prea mult în soare, dar va fi bin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mnule. Cu ce vă pot serv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arcurse pe îndelete meniul, comand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cep cu pateul şi pe urmă o să iau un cotlet, mediu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umplu paharul din sticla de pe masă şi-l bău repede, turnându-şi apoi din nou. Nu se grăbi la masă şi când se întoarse în apartament, puţin după ora zece, observă încântat că soţia lui dormea dusă. Îi luă paharul, îl duse la baie şi-l umplu cu apă de la robinet, apoi i-l puse la loc pe noptieră. Se dezbrăcă şi se băgă sub pătură lângă soţie, stinse veioza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se trezi, Dick îşi dădu seama că era şi el foarte transpirat. Cearşaful era umed şi când se întoarse să-şi privească soţia, văzu că-i dispăruse toată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intră în baie şi făcu un duş cu multă apă. Se şterse, se îmbrăcă într-un halat de la hotel şi reveni în dormitor. Se furişă spre noptiera soţiei şi-i reumplu iar paharul gol cu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şi verifică dacă biletul cu Nu deranjaţi mai era pe clanţă. Se aşeză pe un scaun lângă patul soţiei şi se apucă să citească ziarul Herald Tribune. Ajunsese la paginile de sport când ea se trezi. Vorbea împleticit.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mă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examinat deja, draga mea, spuse Dick. Am chemat aseară un doctor. Nu-ţi aduci aminte? A spus că ai febră şi trebuie s-o elimini prin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medicamente? Întrebă Maureen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 spus doar să nu mănânci nimic, dar să încerci să bei cât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paharul la buze şi ea încercă să bea câteva înghiţituri. Reuşi chiar să-i spună: „Mulţumesc” înainte de a se prăbuşi la loc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spuse Dick. O să te faci bine şi-ţi promit că nu plec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o sărută pe frunte. Ea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când Dick o părăsi pe Maureen în ziua aceea a fost pentru a-i spune menajerei că soţia lui nu dorea să le schimbe cearşafurile, pentru a-i umple paharul de pe noptieră şi după-amiază târziu, pentru a vorbi la telefon cu ministrul, la ape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sosit ieri cu avionul, îi spuse Cenkov pentru început. Stă la Palatul de Iarnă, tocmai m-am despărţit de el. Mi-a spus să-ţi transmit că de abia aşteaptă să vă cunoască, pe tine şi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lui! Spuse Dick. Dar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Repetă omul căruia nu-i plăceau problemele, mai ales când era preşedinte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pare să fi contractat o febră. Ieri am stat toată ziua în soare şi nu sunt sigur că se va reface la timp pentru ceremonia de semnare, aşa că s-ar putea să vin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enkov. Dar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ru Cenkov uşurat. Atunci te iau la nouă, cum ne-am înţeles. Nu putem să-l facem pe preşedinte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asta, Anatol, îl asigură Dick. O să fiu în hol cu mult înainte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Dick închise repede telefonul şi se năpusti să răspundă, înainte de a da cineva buzna înăuntru! O menajeră stătea pe hol lângă un căruţ încărcat cu cearşafuri, prosoape, săpunuri, sticluţe de şampon şi navete cu apă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fac patul, domnule?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Dick. Soţia me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biletul cu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reţi apă, îi întinse ea o sticlă mare de E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cu fermitat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mai primiră decât un telefon de la directorul hotelului, care-l întrebă politicos pe Dick dacă doamna nu dorea să fie consultată de do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puse Dick. A stat cam mult în soare, dar acum se reface şi sunt convins că până mâine dimineaţă îşi va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acă se răzgândeşte, zise directorul. Doctorul poate fi la dumneavoastr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nu e necesar, îl asigură Dick, închiz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soţia lui, care era palidă şi cu vinişoare întunecate vizibile. Se aplecă, aproape atingându-i buzele – încă mai respira. Se duse la frigider, îl deschise şi scoase toate sticlele întregi de apă Evian. Puse două în baie şi câte una pe fiecare noptieră. În fine, înainte de a se dezbrăca, scoase din buzunarul geamantanului plăcuţa cu NU BEŢI APA şi o puse la locul ei pe margine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şina lui Cenkov opri în faţa hotelului Grand Palace cu câteva minute înainte de ora nouă. Karl sări jos să-i deschidă portiera din spat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kov urcă repede treptele de la intrare, aşteptându-se să-l vadă pe Dick în hol. Se uită bine prin încăpere, dar nici urmă de partenerul lui de afaceri. Se duse la recepţie şi întrebă dacă domnul Barnsley îi lăsase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 răspunse recepţionerul. Doriţi să-l su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ădu repede din cap. Aşteptară amândoi un timp, apoi recepţionerul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domnule ministru, poate că domnul Barnsley e pe drum spr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kov dădu din nou din cap şi se plimbă un timp în sus şi în jos, privind mereu spre lift, apoi la ceas. La nouă şi zece, deveni neliniştit, pentru că nu dorea să-l lase pe preşedin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să suni, se întoarse el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formă imediat numărul domnului Barnsley, dar nu primi din no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director, latr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ncuviinţă şi formă o singură cifră la telefon. După câteva momente, un bărbat înalt, elegant îmbrăcat, se afla lângă C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mini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 în camera domnului Barn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inistru.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tajul nouă, cei trei bărbaţi se îndreptară repede spre apartamentul Tolstoi, unde cartonaşul cu Nu deranjaţi încă atârna de clanţă. Ministrul bătu tare la uşă,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l ascult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năpusti în cameră, urmat de director şi de recepţioner. Cenkov se opri brusc văzând două trupuri nemişcate zăcând în pat. N-a mai fost nevoie să-i spună recepţionerului să chem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ctorul mai avusese trei cazuri asemănătoare în ultima lună, dar cu o diferenţă – ceilalţi trei fuseseră localnici. Îşi studie o vreme pacienţii, apoi conch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ministr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decedat, fără îndoială, în timpul nopţii, iar domnul o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concluzie, spuse mai departe doctorul, este că ea a contractat boala bând prea multă apă de la robinet – făcând o scurtă pauză, se uită la trupul neînsufleţit al lui Dick – iar soţul a luat virusul de la soţie, probabil în cursul nopţii. Nu e ceva neobişnuit pentru cupluri, adăugă el. Ca atâţia compatrioţi de-ai noştri, e clar că nu ştia că – ezită din nou dacă să numească sau nu virusul în faţa ministrului – Siberius e una din rarele boli infecţioase care e şi foart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telefonat aseară, interveni directorul, şi l-am întrebat dacă nu voia să-i trimit un doctor. Mi-a spus că nu e necesar, că soţia lui se simte mai bine şi că-şi va reveni complet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doctorul. Dacă spunea da, poate că era prea târziu să-i mai scap soţia, dar pe el aş fi fost totuşi capabil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j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Flynn stătea în faţa magazinului de bijuterii al lui H. Samuel cu o cărămidă în mâna dreaptă. Se uita cu tot dinadinsul la vitrină. Zâmbi, ridică braţul şi azvârli cărămida în panoul de sticlă. Acesta se crăpă, în forma unei pânze de păianjen, dar rămase pe loc. O alarmă se declanşă imediat; în noaptea rece, senină şi neclintită de octombrie se auzea la opt sute de metri distanţă. Şi ceea ce era mai important pentru Pat, alarma era legată direct la o sonerie de la postul loc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se mişcă din loc, privind ce făcuse. Nu avu de aşteptat decât nouăzeci de secunde înainte de a auzi zgomotul unei sirene. Se aplecă şi-şi recupera cărămida de pe asfalt, pe când şuieratul se auzea din ce în ce mai tare. Când maşina poliţiei se opri cu un scrâşnet lângă bordură, Pat ridică deasupra capului cărămida şi se lăsă pe spate, ca un aruncător de suliţă decis să ia medalia de aur la olimpiadă. Doi poliţişti săriră din maşină. Cel mai în vârstă îl ignoră pe Pat, care rămase încordat, cu braţul ridicat deasupra capului şi cărămida în mână, şi se duse la vitrină să vadă pagubele. Deşi geamul se crăpase, nu se desprinsese nici o bucată. Oricum, un grilaj de protecţie din fier coborâse în spatele vitrinei, după cum Pat ştia foarte bine că se va întâmpla. Dar când sergentul va reveni la postul de poliţie, îl va suna pe patronul magazinului, îl va scula din pat şi-i va cere să vină să opreasc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vitrină, sergentul îl văzu pe Pat stând tot cu braţul ridicat şi cărămi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t, dă-o-ncoace şi urcă, spuse sergentul, ţinându-i deschisă portier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zâmbi, îi dădu cărămida poliţistului mai tânăr,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asta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om al legii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rgent, spuse Pat, se urcă în maşină în spate şi i se adresă cu un zâmbet tot celui tânăr, care se afl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cum am încercat odată să mă angajez pe un şantier de construcţii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interveni poliţistul mai vârstnic, aşezându-se lângă Pat şi în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tuşe? Se interes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eg de tine, zise sergentul, vreau să scap de tine. De ce nu pleci înapoi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ori cu mult inferioare, explică Pat, şi în orice caz, nu mă tratează cu acelaşi respect ca dumneavoastr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ărta de bordură, pornind sp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numele dumneavoastră? I se adresă Pat poliţistu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rudă cu inspectorul-şef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spuse Pat. Am consumat împreună multe ceşti de ceai cu biscuiţi. Sper că e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la pensie, spuse ofiţeru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e miră Pat. Vreţi să-i spuneţi că Pat O'Flynn a întrebat de el? Şi vă rog să-i transmiteţi lui şi iubitei dumneavoastră mame toate urările me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orşul, Pat, spuse sergentul. Băiatul abia a ieşit de pe băncile şcolii, şi se dădu jos din maşina oprită la secţie, ţinând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rgent, spuse Pat, de parcă ar fi vorbit cu portarul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 tânăr râse văzându-l pe sergent intrând cu Pat î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ă seara, domnule Baker, spuse Pat, văzând cine stăte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Făcu ofiţerul de serviciu. Nu poate fi dej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teamă că da, domnule sergent, replică Pat. Mă întrebam dacă e liberă celula mea obişnuită. Stau numai o noap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elula ta e deja ocupată de un infractor real, spuse ofiţerul de serviciu. Va trebui să te mulţumeşti cu celula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am stat la numărul unu! Protest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ridică enerv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e vină, recunoscu Pat, ar fi trebuit să-mi pun secretara să facă o rezervare telefonică. Doriţi să-mi amprentaţi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ate detaliile în dosarul tău, îi asigu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găsit vreo cale să ţi le modifici, Pat, nu vrem să-ţi mai luăm încă un set. Mai bine ai semn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luă pixul care i se oferea şi semnă în josul paginii cu o înflo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celula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ergent, spuse Pat pe când era escort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lulă, se întoarse la un moment dat spr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e posibil să mă treziţi în jur de şapte şi să-mi aduceţi o ceaşcă de ceai, preferabil Earl Grey şi ziarul Irish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eala, Pat, spuse ofiţerul, în timp ce poliţistul de lângă Pat îşi înăbuş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ceva, continuă Pat. V-am povestit cum am încercat să mă angajez pe un şantier de construcţii din Liverpool şi şeful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dacă nu vrei să lucrezi la circulaţie tot res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înşfăcă de cot pe Pat şi se grăbi să coboare scă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eniţi cu mine, sugeră Pat, găsesc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liţistul chiar râse, punând cheia în încuietoarea celulei numărul doi. Deschise uşa grea şi o împinse, făcându-i loc lui Pat, care intr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ofiţer Cooper, zise el. Abia aştept să vă revăd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atunci, îl înştiinţa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anul pe vremea asta, conchise Pat fără să-i explice nimic, şi nu uitaţi să-i transmiteţi tatălui toate cele bune, adăugă, în timp ce uşa grea de fier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tudie câteva momente celula: o chiuvetă din oţel, o budă şi un pat, un cearşaf, o pătură şi o pernă. Îl liniştea faptul că nu se schimbase nimic din anul precedent. Se lăsă să cadă pe salteaua din păr de cal, puse capul pe perna tare ca piatra şi dormi toată noaptea – după mai multe săptămâni în care nu se odihni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fost trezit dintr-un somn adânc a doua zi dimineaţă la ora şapte, când fanta vizorului s-a dat la o parte, lăsând să se vadă do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t, auzi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Wesley, spuse Pat, fără ca măcar să deschidă ochi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Wesley, dar îmi pare rău că te văd iar aici. Bănuiesc că suntem în octombrie, adăugă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at, dându-se jos din pat, şi e important să arăt cât mai bine la proces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ar fi cel mai bine primită, dar de fapt cer un aparat de bărbierit, un săpun, o periuţă de dinţi şi ceva pastă. Nu trebuie să-ţi amintesc că un acuzat e îndreptăţit să solicite aşa ceva înainte de a se prezenta la tribunal,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le primeşti, zise Wesley. Vrei să citeşti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Wesley, dar dacă intendentul-şef a terminat de citit ziarul „Times” de ieri, l-aş prefera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de pe uşă se închise şi se mai auzi un chicotit specific originarilor di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avu mult de aşteptat până auzi cheia răsucindu-se în lăcaş. Uşa grea se deschide şi Wesley Pickett apăru zâmbitor, cu o tavă pe care o p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esley, spuse Pat, uitându-se la castronul cu fulgi de porumb, cutiuţa de carton cu lapte degresat, cele două felii de pâine prăjită arsă şi oul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olly şi-a amintit că-mi plac ouăle mai moi, fierte doar două minute şi jumătate,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 plecat anul trecut, îl informă Wesley. Oul ăsta a fost fiert aseară de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şti personal bun în zilele noastre, comentă Pat. Personal, dau vina pe irlandezi. Nu le mai place să facă menajul, adăugă, bătându-şi oul cu dosul unei linguriţe din plastic. Ţi-am povestit, Wesley, când încercam să-mi iau o slujbă la un şantier de construcţii din Liverpool şi şeful de echipă, un englez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trântindu-se şi încuindu-se, ridică oft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mai spus povestea ast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icul dejun, Pat se spălă pe dinţi cu o periuţă şi pastă dintr-un tub chiar mai mic decât cel furnizat de liniile aeriene Aer Lingus în singura lui experienţă cu avionul, o cursă spre Dublin. Dădu drumul la robinetul de apă caldă şi aşteptă un timp ca firul care ţârâia să se transforme din rece în călâi. Se frecă bine pe mâini cu bucata meschină de săpun până obţinu un film suficient de gros pentru a-şi acoperi faţa ţepoasă. Apoi luă aparatul de plastic Bic şi începu să-şi dea încet jos barba de patru zile. În fine, îşi tamponă pielea cu prosopul verde închis, nu mai mare decât o bucăţică de pluş pentru şter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aşteptând, şi citi ziarul „Sun” de la Wesley din scoarţă în scoarţă, în patru minute. Numai un articol al comentatorului politic Trevor Kavanagh – sigur e irlandez, se gândi – era demn de atenţia lui Pat. Gândurile i-au fost întrerupte de deschiderea uşii grel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t, spuse sergent Webster. Eşti primu-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l acompanie pe ofiţer pe trepte şi văzându-l pe recepţion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recuperez bunurile, domnule Baker? Le găsiţi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Îl întrebă ser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ii cu perle, ceasul de mână Cartier şi bastonul cu mâner de argint gravat cu blazo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pe sub mână azi-noapte,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marcă Pat. N-am nevoie de ele acolo unde merg, adăugă, urmându-l pe sergentul Webster afară di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faţă, îl invită sergentul, sărind în maşina-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a doi ofiţeri de poliţie să mă escorteze la tribunal. Aşa prevede regulamentul Ministerului de Interne, insist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prevadă, zise sergentul, dar n-avem personal destul în dimineaţa asta, doi oameni sunt bolnavi şi unul e la un curs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rc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Spuse sergentul Webster, demarând. Ne-ai scăpa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ace dacă m-aş decide să vă trag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trage şi eu unul ţie, spuse exasper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gest prea prietenos, coment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t, îi mărturisi sergentul, dar i-am promis soţiei că ies din tură la zece ca să mergem la cumpărături. Aşa că dacă ne-am bate, n-ar fi prea încântată de mine – nici de t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ergent Webster, spuse Pat. În octombrie viitor o să mă interesez în ce tură sunteţi, ca s-o evit. Vă rog să-i transmiteţi scuzele mele şi doamnei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uzit cuvintele acelea de la altul, sergentul ar fi râs, dar ştia că Pat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va fi la tribunal în dimineaţa asta? Îl întrebă Pat când opriră l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i, spuse sergentul, în timp ce semaforul îşi schimba culoarea în verde, şi trecea în viteza întâi. Trebuie să fie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rnold Perkins, bun, făcu Pat. Are siguranţe foarte slabe. Aşa că dacă nu-mi dă o condamnare destul de lungă, o să umbl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tră în parcarea particulară a Curţii Magistraţilor din şoseaua Marylebone. Un aprod se îndreptă spre maşina poliţiei tocmai când Pat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dams, îl salut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m-am uitat la lista de inculpaţi şi ţi-am văzut numele, Pat, spuse domnul Adams, am presupus că a venit vremea din an când îţi faci apariţia. Hai după mine, Pat, şi să termin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erse cu domnul Adams şi intrând în clădirea tribunalului pe o uşă din spate, străbătură un coridor lung şi ajunseră la 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dams, spuse Pat, aşezându-se pe o bancă îngustă din lemn cimentată de peretele unei camere alungite. Fiţi amabil şi lăsaţi-mă câteva minute, domnule Adams, continuă Pat. Vreau să mă reculeg înainte de a mă înfăţiş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omnul Adams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Pat, tocmai când aprodul atingea uşa, v-am spus despre vremea când încercam să-mi găsesc o slujbă pe un şantier de construcţii din Liverpool şi şeful de echipă, un englez afurisit, a avut tupeul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t, unii mai au şi serviciu şi oricum, mi-ai spus povestea asta în octombrie trecut. Şi dacă stau să mă gândesc, şi acum doi ani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instala tăcut pe bancă şi pentru că nu avea nimic de citit, studie graffiti-ul de pe perete. Perkins e un flecar. Simţea că poate fi de acord cu afirmaţia respectivă. Man U sunt campionii. Cineva tăiase Man U (Manchester United), înlocuindu-l cu Chelsea. Pat se întrebă dacă să taie Chelsea şi să scrie Cork, o echipă pe care n-o bătuseră nici Manchester nici Chelsea niciodată. Cum în încăpere nu mai era nici un ceas, nu putea fi sigur cât timp trecuse când domnul Adams reveni să-l însoţească în sala de judecată. Acum, Adams purta o robă lungă şi neagră, amintindu-i lui Pat de dirigintele lu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solemn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ămase neobişnuit de tăcut în timp ce coborau şoseaua din cărămidă galbenă, după cum numesc obişnuiţii locului cei câţiva metri până la intrarea în corpul de clădire al tribunalului. În fine, Pat ajunse în boxă, păzit de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trei magistraţi aflaţi la datorie în acea dimineaţă. Ceva nu era în regulă. Se aşteptase să-l vadă pe domnul Perkins, un personaj chel, ca din operele lui Dickens. Şi deodată, îl vedea blond, de parcă-i crescuse părul de anul trecut. La dreapta lui Perkins stătea consilierul Steadman, un liberal mult prea îngăduitor pentru gustul lui Pat. La stânga judecătorului se afla o doamnă de vârstă mijlocie, pe care n-o văzuse niciodată: buzele ei subţiri şi ochii porcini nu-l făceau prea încrezător pe Pat într-o înfrângere a liberalului, mai ales dacă respectivul îşi juca bine cărţile. Miss Piggy arăta de parcă abia aştepta să fie de acord cu pedeapsa capitală pentru hoţii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ebster intră în boxa martorilor şi depus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acest caz, domnule sergent? Îl întrebă domnul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e notiţe, domnule judecător? Întrebă sergentul Webster, întorcând-se cu faţa spre complet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kins încuviinţă din cap şi sergentul îşi deschise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ţinut pe acuzat în această dimineaţă la ora două, după ce azvârlise o cărămidă în vitrina magazinului de bijuterii „H. Samuel” de pe strad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aruncând cărămi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Webster, dar când l-am reţinut, stătea pe trotuar cu o cărămi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ise să pătrund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spuse sergentul, dar, când l-am arestat era pe punctul de a arunca din nou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dus vre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era crăpat, dar un grilaj de securitate l-a împiedicat să ia vr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aloroase erau obiectele din vitrină?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obiecte în vitrină, răspunse sergentul, pentru că proprietarul le încuie totdeauna în seif înainte de a pleca ac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nedumerit, domnul Peerkins aruncă o privire la foaia de acuz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ţi acuzat pe O'Flynn de tentativă de spargere şi intrare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ie judecător, spuse sergentul Webster, băgându-şi la loc bloc-notesul în buzunarul din spate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kins îşi îndreptă atenţia asupra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ledezi vinovat, O'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condamn la trei luni de închisoare, în afara cazului că poţi să ne oferi vreo explicaţie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ă, se uită la Pat pe deasupra ochelarilor lui cu lentile semicircular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nu ajung,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bil ca să-mi spui „Înălţimea Ta”, îl puse la punct Perkins,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e miră Pat. Aşa am crezut, văzând că purtaţi perucă. Anul trecut n-o aveaţi, aşa că am crezut că aţi fost făcu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l avertiză domnul Perkins, altfel s-ar putea să-ţi prelungesc sentinţa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Înălţimea Ta, zi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mai merge”, spuse domnul Perkins, abia ţinându-şi în frâu enervarea, atunci te condamn la şase luni. Luaţi prizonier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 i se adresă Pat, apoi, printre dinţi: Ne vedem la anul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l înghionti pe Pat să iasă din boxă şi-l conduse repede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Pat, îi spuse înainte de a-l încuia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ămase acolo, aşteptând să fie completate toate formularele necesare. Trecură mai multe ore înainte ca uşa celulei să fie deschisă şi să fie escortat afară, spre mijlocul de transport; de data aceasta, nu mai era o maşină-panda condusă de sergentul Webster, ci o dubă vopsită în alb şi albastru, cu douăsprezece compartimente minuscule înăuntru. Deţinuţii îi spuneau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 de data asta? Îl întrebă Pat pe un poliţist nu prea comunicativ, pe care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ând ajungi acolo, Paddy, a fost singurul răspuns pe care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cum am încercat să caut o slujbă pe un şantier de construcţii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oliţistul, şi nu vreau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ful de echipă, un englez afurisit, a avut tupeul să mă întrebe dacă ştiu diferenţ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fost împins în dubă înainte să termine şi a fost nevoit să se aşeze într-un mic compartiment dinăuntru, asemănător cu o toaletă de avion. A căzut pe scaunul de plastic şi uşa s-a trânti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gemuleţul pătrat din dreptul lui, a văzut că o luaseră spre sud pe strada Baker şi şi-a dat seama că probabil mergeau la Belmarsh. A oftat. Măcar au o bibliotecă destul de decentă şi poate o să-mi capăt înapoi slujba la bucătărie,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ba a oprit la poarta temniţei, presupunerea lui Pat s-a adeverit. Un panou mare verde de la poartă purta inscripţia BELMARSH, modificată de vreun derbedeu, care scrisese HELL (= iad) în loc de BEL. Intrară într-o curte pustie, depăşind două rânduri de porţ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prizonieri au fost mânaţi jos din dubă spre o arie de primire, unde s-au aşezat la coadă. Ajungând în faţă şi văzând cine-i înregistra la recepţie, P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ţi în această seară deosebit de agreabilă, domnul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ochii şi văzând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j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domnule, Jenkins, îi comunică Pat, şi daţi-mi voie să-mi exprim compasiunea pentru pierderea recentă pe care aţ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recentă? Repetă domnul Jenkins. Ce tot spui acolo,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ei cincisprezece galezi care şi-au făcut apariţia la Dublin la începutul anului, dându-se drept echipă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ace asta, domnule Jenkins, când sper că-mi veţi repartiza vechea me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purtă degetul în josul listei de celu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 ţi-o dau, oftă el exagerat, e rezervată deja de două ori. Dar am exact persoana potrivită ca să-ţi petreci prima noapte cu ea, adăugă, întorcându-se spre gardianul de noapte. Escortează-l pe O'Flynn la celul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ăru puţin nesigur, dar, îndemnat de o privire a lui Jenkins,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mi l-a ales domnul Jenkins ca partener de celulă de data asta? Se interesă Pat pe când străbăteau coridorul din cărămidă cenuşie şi se opreau la primul grilaj de zăbrele duble. Jack Spintecătorul sau Michae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urând, răspunse gardianul de noapte, mergând spre al doilea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vreodată, începu deţinutul în timp ce traversau parterul corpului B, despre vremea când încercam să-mi iau o slujbă la un şantier de construcţii din Liverpool şi şeful de echipă, un englez afurisit, a avut tupeul să mă întrebe dacă ştiu diferenţa între o joardă şi 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şteptă ca gardianul să-i răspundă, stând în faţa celulei 119 şi aşteptând ca acesta s-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 nu mi-ai povestit, spuse temnicerul, trăgând uşa grea. Care-i diferenţa între o joardă şi o grindă?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era pe cale de a răspunde, dar, văzând cine e în celulă, s-a simţit pentru moment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ălţimea Ta, a reuş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a mai aşteptat un răspuns. A trântit uşa şi a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şi-a petrecut restul serii povestindu-mi în amănunt tot ce i se întâmplase în ziua aceea, de la ora două dimineaţa. Când a ajuns la sfârşitul poveştii, l-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ă ceasul înapoi, mi-a răspuns, prefer să stau înăuntru, cu trei mese garantate pe zi şi încălzire centrală. Să dormi afară e foarte bine vara, dar nu e un lucru deştept în timpul unei iern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i dacă domnul Jenkins te condamna la un 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purtat exemplar din prima zi, mi-a spus Pat, şi m-ar fi eliberat după şase luni. Au mari probleme cu supraaglomera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ul Perkins ar fi rămas la prima sentinţă, de doar trei luni, ai fi fost eliberat în ianuarie,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replicat Pat. Chiar înainte de a fi programat să ies, aş fi fost găsit cu o sticlă de bere Guinness în celulă. Pentru asemenea comportament, guvernatorul e obligat să-ţi adauge automat trei luni la sentinţă şi asta m-ar fi adus confortabil până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intenţionezi să-ţi petreci tot restul vieţii? Am râ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chiar atât de departe, a recunoscut Pat. Cu şase luni înainte mi se par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urcat în patul de sus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t, i-am urat, lăsându-m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vreodată cum mi-am căutat o slujbă pe un şantier de construcţii din Liverpool? M-a întrebat Pat, tocmai când eram pe punctul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ful de echipă, un englez afurisit – n-o luaţi ca pe o ofensă – (eu am zâmbit) a avut tupeul să mă întrebe dacă ştiu diferenţa dintre o joardă şi 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şt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Joyce a scris Ulise şi Goethe a scris Fau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Flynn a murit de şoc hipotermic pe 23 noiembrie 2005, în timp ce dormea sub arcada unei clădiri din cent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a fost descoperit de un poliţist tânăr, la distanţă de doar o sută de metri de hotelul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cadrat la altă infracţiune şi mi-au greşit sentinţa, spuse Max, lăsându-se pe patul de campanie de lângă mine şi răsucindu-şi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închisoare, am auzit lucrul ăsta de la diverşi deţinuţi, dar, în cazul lui Max Glover, s-a dovedit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spăşea o pedeapsă de trei ani pentru însuşire de bani sub un pretext fals. Nu era jocul lui. Specialitatea lui Max era să scoată obiecte mici din case mari. Odată, mi-a spus cu mândrie profesională considerabilă că puteau trece ani până când un proprietar îşi dădea seama că i-a fost ştirbită moştenirea familiei, mai ales, adăugase Max, dacă luai un obiect mic, dar valoros, dintr-o cameră tic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ontinuă Max, nu mă plâng, fiindcă, dacă mă acuzau de ce am făcut, mă alegeam cu o condamnare mult mai lungă şi – făcu o pauză – nu mai aveam ce aştepta după ce-mi dă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mi stârnise curiozitatea şi cum nu aveam unde să plec în cele trei ore care mai erau până la Adunare – cele patruzeci şi cinci de minute de splendoare când prizonierilor li se îngăduie să iasă din celule şi să se plimbe prin curte – mi-am luat stilo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x, m-ai prins. Hai, spune-mi cum ai fost condamn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apără un chibrit, îşi aprinse ţigara răsucită cu mâna şi inhală adânc înainte de a începe. Orice acţiune se desfăşoară pe îndelete în închisoare, pentru că nimeni nu se grăbeşte. Întins pe patul de sus, aşteptam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Kennington Set îţi spune ceva? Încep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presupunând că se referea la un grup de gentilomi îmbrăcaţi în haine roşii, călărind cu un pahar de porto într-o mână şi un bici în alta, înconjuraţi de o haită de ogari şi având intenţia de a-şi petrece dimineaţa de sâmbătă în urmărirea unui animal cu blană şi cu coad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Kennington Set, după cum mi-a explicat Max mai departe, era de fapt un set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set de şah ordinar,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creştea. Piesele şahului au fost lucrate probabil de Lu Ping (1469-1540), un meşter desăvârşit din dinastia Ming (1368-1644). Toate cele treizeci şi două de piese din fildeş erau sculptate cu măiestrie şi vopsite cu delicateţe în roşu şi alb. Detalii despre ele apăreau consemnate cu fidelitate în mai multe documente, deşi nu s-a stabilit concludent exact câte seturi de şah a realizat meşterul Lu Ping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că există trei seturi complete, continuă Max, pe când fumul ţigării i se înălţa în spirală spre patul meu. Primul este expus în sala tronului din Palatul Poporului din Beijing; al doilea este în Colecţia Mellon din Washington şi al treilea la British Museum. Mulţi colecţionari au cutreierat vastul teritoriu chinez în căutarea celui de-al patrulea set despre care se zvonea că ar fi existat. Deşi eforturile lor s-au încheiat întotdeauna cu eşecuri, mai multe piese disparate apăreau din când în când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ivi cel mai scurt chiştoc de ţigară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urmă el, cercetam obiectele mai mici de la Kennington Hall, un conac din ţinutul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ntri acolo?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Viaţa la ţară l-a delegat pe lordul Kennington să scrie o cărticică agreabilă de Crăciun despre comorile de la Kenninghton Hall, spuse Max, oprindu-se cât să-şi răsucească a doua ţigară. Cât se poate de amabil din partea lordului, continuă el. Printre strămoşii pairului era şi James Kennington (1552-1618), un aventurier, pirat şi servitor credincios al reginei Elisabeta I. James a salvat primul set în 1588, cu doar câteva momente înainte de a se scufunda corabia Isabella. Reîntorcându-se la Plymouth, după o victorie de şaptesprezece la patru în meciul contra spaniolilor, căpitanul Kennington a depus în faţa reginei comoara jefuită de pe corabia scufundată. Majestatea Sa era întotdeauna interesată de lucrurile solide, mai ales dacă le putea purta – aur, argint, perle sau pietre preţioase – şi l-a răsplătit pe căpitanul Kennington făcându-l cavaler. Nu găsea nici un folos pentru setul de şah, aşa că l-a procopsit pe James cu el. Spre deosebire de alţi cavaleri înnobilaţi ca şi el, sir James a continuat să prade pe mare. A avut atâta succes, încât, după un deceniu, regina l-a primit în Camera Lorzilor, acordându-i titlul de prim-lord Kennington pentru servicii adus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Ma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dintre un pirat şi un pair e cu cine împărţ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suverană, pe cel de-al doilea lord Kennington nu-l interesa deloc şahul, aşa că setul a rămas să se prăfuiască într-una din cele nouăzeci şi două de camere de la Kennington Hall. Deoarece vieţile lorzilor Kennington cu numerele trei, patru, cinci şi şase au fost lipsite de evenimente istorice demne de menţionat, nu putem decât să presupunem că remarcabilul set de şah a rămas la faţa locului şi piesele lui n-au fost mutate de nimeni cu patimă. Cel de-al şaptelea lord Kennington a fost colonel în regimentul 12 de dragoni (cavalerie uşoară) la Waterloo. Colonelul mai juca şah din când în când, aşa că setul a fost şters de praf şi adus în Galeria Lungă din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optulea lord Kennington a fost ucis într-o şarjă a brigăzii de cavalerie, al nouălea în războiul cu burii şi al zecelea la Ypres. Al unsprezecelea, un gigolo, a dus o viaţă mai paşnică, dar a trebuit, din raţiuni pecuniare – era nevoie de un acoperiş nou la Kennington Hall – să-şi deschidă casa publicului. Vizitatori nenumăraţi veneau în fiecare weekend şi contra unei sume mici, se puteau plimba prin conac. Ajungând în Galeria Lungă, puteau vedea capodopera chineză pe suportul ei, protejată de un cord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toriile se înmulţeau şi încasările de la public nu le puteau acoperi, cel de-al unsprezecelea lord Kennington a fost nevoit să vândă o parte din moştenirea familiei, inclusiv Kennington Set. Casa de licitaţie Christie's a fixat preţul de 100.000 de lire sterline pentru capodoperă, dar ciocanul agentului de licitaţie a căzut abia la 230.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 data viitoare la Washington, mi se adresă Max între două pufăieli din ţigară, poţi vedea setul Kennington original, care face parte acum din Colecţia Mellon. Ăsta ar fi fost sfârşitul poveştii mele, continuă el, dacă al unsprezecelea lord Kennington nu s-ar fi însurat cu o artistă stripteusă americană şi n-ar fi avut un fiu. Acest fiu avea o calitate care nu mai exista în familia Kennington de mai multe generaţii: gândea. Onorabilul Harry Kennington a devenit administrator de fonduri, spre marea dezamăgire a tatălui lui, dar dovedindu-se astfel succesor natural al primului lord Kennington. Era un om care ataca piaţa valutară la fel de uşor cum atacase strămoşul lui mările. Pe la vârsta de douăzeci şi şapte de ani, Harry îşi agonisise primul milion spoliind bunuri, spre amuzamentul mamei, care-i sugerase că a-i dezbrăca pe alţii era o chestiune de ereditate la el. Când îşi primi titlul nobiliar, Harry era preşedinte al băncii Kennington. Primul lucru pe care l-a făcut cu averea lui proaspăt căpătată a fost să purceadă la restaurarea conacului Kennington Hall, pentru a-i reda gloria apusă. Nu le-a mai permis tuturor să-şi parcheze maşinile pe peluza lui pentru cinci lire. Ca şi tatăl lui, cel de-al doisprezecelea lord Kennington s-a însurat cu o femeie remarcabilă. Elsie Trumpshaw era progenitura unui proprietar de filatură de bumbac din Yorkshire şi produsul educaţiei oferite de colegiul de fete Cheltenham. Ca orice fătucă respectabilă din Yorkshire, Elsie considera că proverbul: „Dacă ai grijă de bănuţi nu mai trebuie să te îngrijeşti de banii mari” este un crez, nu un clişeu. În vreme ce soţul ei era plecat să facă bani, Elsie devenea, incontestabil, stăpână la Kennington Hall. Îşi petrecuse anii de formare purtând rochiile surorii ei mai mari, învăţând pe manualele ei uzate şi mai târziu, împrumutându-i rujul, aşa că era, desigur, bine pregătită pentru a păzi moştenirea familiei. Îndemânatică, stăruitoare şi bună gospodină, se apucă să întreţină conacul proaspăt restaurat. Deşi n-o interesa jocul de şah, o irita vitrina goală din Galeria Lungă. A rezolvat problema la un târg local de vechituri vândute din portbagaj. Astfel, dezvălui Max, a schimbat destinul multor oameni, inclusiv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chiştocul celei de-a doua ţigări şi am fost uşurat că nu şi-a aprins imediat alta, pentru că mica noastră celulă începuse să semene cu gara Paddington în epoca locomotivelo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arunca o privire printr-un târg de vechituri vândute din portbagaj la Pudsey. Era o dimineaţă ploioasă de duminică – mergea la astfel de târguri doar când ploua, pentru că atunci erau mai puţini clienţi şi era mai uşor să obţină chilipiruri. Cotrobăia prin nişte haine când dădu peste tabla de şah. Pătratele albe şi roşii îi aminteau vag de o fotografie pe care o văzuse într-un catalog vechi al casei Christie's, de pe vremea când familia vânduse setul. Elsie se târgui o vreme cu bărbatul de lângă portbagajul vechiului Jaguar şi trebui să se despartă de 23 de lire ca să ia şahul di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onac, aranjă noua achiziţie în vitrina goală şi descoperi încântată că se potrivea perfect. Nu se mai gândi la incident până când Bertie, unchiul ei, o sfătui să ceară o evaluare a tablei de şah, din raţiuni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vinsă, dar nedorind să-şi supere unchiul, Elsie luă setul cu ea la Londra într-una din vizitele lunare pe care i le făcea mătuşii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locuinţa mătuşii, lady Kennington – aşa cum era cunoscută la Londra – se opri pe drum la casa de licitaţie Sotheby's. Un tânăr asistent de la departamentul de obiecte chinezeşti o rugă pe înălţimea sa să revină mai târziu, după-amiază, dându-i timp expertului casei să evaluez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tihnită la mătuşa Gertrude, Elsie se întoarse la Sotheby's. O întâmpină un domn pe nume Sencill, şeful departamentului de obiecte chinezeşti, care era de părere că obiectul adus de ea aparţinea, indiscutabil, dinastiei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puteţi evalua… din raţiuni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ouă mii cinci sute, înălţimea ta, spuse domnul Sencill. Tablele de şah Ming sunt destul de comune. Piesele individuale sunt însă rare şi un se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mele împreunate, de parcă s-ar fi rugat Dumnezeului nevăzut al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umva să vindeţi pie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sie hotărâtă. Mă gândesc să-i mai adaug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zâmbi. La urma urmei, Sotheby's nu este altceva decât o faimoasă casă de licitaţie, de unde diferite generaţii de aristocraţi cumpără sau und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apoi la Kennington Hall, Elsie reaşeză şahul la loc de cins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ertrude puse mingea în mişcare, dăruindu-i nepoatei ei de Crăciun un pion alb. Elsie aşeză piesa pe tabla goală. Părea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să vedem dacă poţi completa setul în timpul vieţii tale, o provocă bătrâna, fără să ştie ce lanţ de evenimente vor declanş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 iscat în timpul vizitei la târgul de vechituri din Pudsey se transformă într-o obsesie şi Elsie porni să caute piesele lipsă pe tot globul. Primul lord Kennington ar fi fost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Kennington dădu naştere primului fiu, Edward, soţul recunoscător îi oferi soţiei o regină albă. O doamnă din fildeş, sculptată magnific şi înfăşurată într-o hlamidă lungă şi complicată. Majestatea Sa privea de sus, cu uşor dispreţ, singurul pion de p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hiziţie a fost un alt pion alb, târguit de unchiul Bertie de la un negustor din New York. Astfel, regina albă a putut domni peste do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elui de-al doilea fiu, James, a fost răsplătită cu un nebun roşu, splendid în reverenda lui cu falduri şi cu un toiag de păstor. Regina şi cei doi supuşi ai ei puteau acum să se împărtăşească din înţelepciunea nebunului, chiar dacă trebuiau să traverseze tabla de şah ca s-o facă. În curând, întreaga familie se angajă în căutarea pieselor lipsă. Următoarea piesă achiziţionată a fost un pion roşu, scos la licitaţie de casa Bonham's. Acesta şi-a ocupat locul la capătul tablei, aşteptând să fie atacat. Toată lumea antichităţilor era acum la curent cu misiunea vieţii nobilei lady Ke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 tablă a fost o tură albă, pe care mătuşa Gertrude i-a lăsat-o lui Elsie pr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sprezecelea lord Kennington a trecut în lumea de dincolo în 1991. Pe atunci, dintre piesele albe lipseau doar doi pioni şi un cal şi dintre cele roşii, patru pioni, o tură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mai 1992, un negustor a bătut la poarta conacului Kennington, oferind trei pioni roşii şi un cal alb. Se întorsese recent dintr-o călătorie în zonele îndepărtate ale Chinei. Fusese o căutare lungă şi ardentă, îi povesti el înălţimii sale. Dar o asigură că nu se întorses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bila doamnă era de acum bătrână, reuşi să reziste mai multe zile înainte ca străinul să părăsească hanul Kennington cu un cec de 26.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rmă zvonuri din Hong Kong, se deplasă cu avionul la Boston, luă legătura cu negustori din Moscova şi Mexic, tot ce aflase lady Kennington despre piesele care-i lipseau se dovedi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Edward, cel de-al treisprezecelea lord Kennington, dădu peste ultimul pion roşu şi o tură roşie în casa unui pair fără parale, care studiase în acelaşi timp cu el la Eton. James, fratele lui Eddie, nu se lăsă mai prejos şi achiziţionă doi pioni albi de la un negustor di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descoperit doar reg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plătiseră suprapreţuri pentru ultimele piese achiziţionate, pentru că toţi cei implicaţi în afaceri cu consignaţii ştiau prea bine că, dacă reuşea să-l completeze, setul de şah al doamnei Kennington valor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l nouălea deceniu de viaţă, Elsie îşi informă fiii că, după moartea ei, dorea ca moştenirea să se împartă egal între ei, cu o singură clauză. Intenţiona să lase şahul fiului care-i va găsi ultim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muri la vârsta de optzeci şi trei de ani, fără să-şi fi privit regel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moştenise deja titlul – acesta nu se atribuia prin testament – şi după cheltuielile de înmormântare, moşteni conacul şi suma de 857.000 de lire sterline. James se mută în apartamentul din piaţa Cadogan şi primi şi el 857.000 de lire sterline. Setul Kennington rămase în vitrina lui pentru a fi admirat de toţi, cu o poziţie neocupată şi dreptul de proprietate asupra lui nerezolvat. Aici intră în scenă Max G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ea un talent de netăgăduit, anume o încheietură mlădioasă. Educat la o şcoală publică neînsemnată din Anglia, îndemânarea de jucător de cricket i-a permis să se amestece printre oamenii pe care mai târziu avea să-i jefuiască. Doar un tip care punctează fără efort la cricket nu poate fi altfel decât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rile din afara Londrei îi conveneau cel mai mult lui Max, pentru că-i dădeau posibilitatea să întâlnească victime noi. Runda XI la Kennington Village n-a fost o excepţie. Când înălţimea sa veni în pavilion să ia ceaiul cu cele două echipe, Max storsese de la arbitru istoria celebrului Kennington Set, inclusiv clauza testamentară că fiul care va reuşi să găsească regele roşu care lipsea va moşteni automat tot 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vora o porţie de pandişpan, Max îl întrebă cu îndrăzneală pe lord dacă i se permitea să vadă setul Kennington, deoarece era, pretinse el, fascinat de jocul de şah. Lordul Kennington a fost foarte bucuros că-l putea invita la el în sufragerie pe un jucător atât de bun de cricket. În clipa când zări poziţia goală, în mintea lui Max începu să se formeze un plan. Gazda îi răspunse indiscretă la câteva întrebări bine plantate. El evită să facă orice referire la fratele înălţimii sale sau la clauza testamentară. Îşi petrecu restul după-amiezii meditând la planul lui şi de aceea, rată două prinderi la partida de cricket în care er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jocului, Max refuză invitaţia echipei de a petrece la cârciuma locală, explicând că avea treburi urgen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partamentul lui din zona Hammersmith, Max îl sună imediat pe un vechi camarad cu care împărţise celula ultima dată când fusese la închisoare. Fostul coleg îl asigură pe Max că putea să-l servească, dar îi va lua cam o lună şi „poa' să te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lese o după-amiază de duminică pentru a-şi continua cercetările la Kennington Hall. Îşi lăsă anticul automobil MG – încerca să se convingă singur că în curând va reprezenta o piesă de colecţie – în parcarea vizitatorilor şi urmă indicatoarele spre intrare, unde-şi cumpără un bilet de cinci lire sterline. Conacul era din nou deschis publicului în weekend din cauza costurilor de întreţinere şi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ăbătu hotărât coridorul lung, decorat cu străvechi portrete realizate de maeştri precum Romney, Gainsborough, Lely şi Stubbs. Fiecare dintre tablourile respective ar fi adus o avere dacă ar fi fost scos pe piaţă, dar ochii lui Max căutau un obiect mult mai mic, expus în Galeri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căperea unde se afla Kennington Set, văzu capodopera înconjurată de un grup de vizitatori atenţi, care ascultau informaţiile spuse de ghid. Stând mai în spate, ascultă şi el povestea pe care o ştia prea bine. Aşteptă răbdător ca grupul să treacă în sala următoare pentru a admira argin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iese au fost capturate de la spanioli în timpul bătăliilor cu Armada, recita ghidul, conducându-i pe vizitatori în sal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pe coridor, să vadă dacă nu-l ajungea din urmă grupul următor. Băgă mâna în buzunar şi scoase regele roşu. În afară de culoare, piesa meşteşugit sculptată era identică până în cel mai mic detaliu cu regele alb situat la capătul opus al tablei. Max ştia că falsul n-ar fi rezistat unui test de datare cu carbon, dar era satisfăcut de perfecţiunea copiei din posesia lui. După câteva minute, ieşi de la Kennington Hali şi se întoars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problemă a fost să decidă care era oraşul cel mai bun pentru a-şi pune în practică lovitura: Londra, Washington sau Beijing. Palatul Poporului din Beijing părea câştigător cu o jumătate de cap. Totuşi, luând în considerare costurile operaţiunii, singurul cal rămas în cursă se dovedea a fi British Museum. Ceea ce înclină şi mai mult balanţa fu gândul de a-şi petrece următorii cinci ani într-o închisoare chinezească. Mai departe, comparând un penitenciar american cu o închisoare deschisă din estul Angliei, Anglia a câştigat la trap cursa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x a făcut prima vizită din viaţa lui la British Museum. Doamna de la biroul de informaţii l-a îndrumat spre sălile din spate de la parter, unde se află colecţia de obiect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 sute de obiecte de artizanat chinezesc ce ocupau cincisprezece săli şi-i luă aproape o oră să localizeze setul de şah. Vrusese la un moment dat să ceară îndrumări de la unul din paznicii în uniformă, dar, cum nu-şi dorea să atragă atenţia asupra lui şi se şi îndoia că i-ar fi putut răspunde la întrebare,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se învârtă un timp înainte de a rămâne singur în sala care-l interesa. Nu-şi putea permite să comită fapta sub ochii publicului sau, şi mai rău, ai vreunui paznic. Observă că agenţii de securitate străbăteau patru săli în circa treizeci de minute. Deci trebuia să aştepte până pleca paznicul din sala islamică şi să se asigure că nu era nici un alt vizitator primprejur înainte de a fac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până când Max se încumetă să-l scoată pe ticălos din buzunar şi să-l compare cu regele legitim, înălţat mândru pe pătratul lui roşu din vitrină. Cei doi regi se măsurară din priviri: erau gemeni identici, dar unul din ei era un impostor. Max aruncă o privire în jur – sala era tot pustie. Doar era unsprezece dimineaţa, marţi, la jumătatea trimestrului, şi afară stră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şteptă ca paznicul să ajungă la artizanatul islamic înainte de a-şi executa mişcarea îndelung repetată. Cu ajutorul unui briceag militar elveţian, desfăcu atent capacul vitrinei ce găzduia capodopera chinezească. O alarmă răguşită se declanşa imediat, dar, cu mult înainte de a apărea primul paznic, Max schimbase cei doi regi între ei, pusese la loc capacul vitrinei, deschisese o fereastră şi se deplasase degajat în sala următoare. Studia un costum de samurai când doi paznici se năpustiră în sala alăturată. Observând fereastra deschisă, unul dintre ei înjură, în timp ce al doilea verifică dacă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obabil vrei să ştii cum i-am prins pe amândoi fraţii în capcana prostului, spuse Max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el n-a continuat povestea până când nu şi-a mai răsuc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m-a povăţuit, să nu grăbeşti niciodată o tranzacţie când eşti în posesia unui lucru dorit de doi cumpărători, dorit cu disperare, în cazul de faţă. Următoarea vizită – se opri să-şi aprindă ţigara – am făcut-o la un magazin de pe şoseaua Charing Cross. N-a fost nevoie să-l caut prea mult, l-am găsit în Pagini aurii la rubrica Şah, descrişi ca personajele lui Marlowe: oamenii ce-i slujesc pe maeştri şi-i sfătuiesc pe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magazinul vechi şi mucegăit, Max a fost întâmpinat de un gentilom bătrâior ce semăna cu unul dintre pionii vieţii: făcea din când în când câte o mişcare înainte, dar arăta ca şi cum se aştepta să fie luat; nu era cu siguranţă tipul de pion care străbate toată tabla şi ajunge rege. Max l-a întrebat pe bătrân de un set de şah expus în vitrină. Au urmat mai multe întrebări atent orientate spre a conduce, din întâmplare, spre valoarea unui rege roşu din Kennington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semenea piesă ar ieşi vreodată pe piaţă, a spus gânditor bătrânelul, preţul poate depăşi cincizeci de mii de lire sterline, căci toată lumea ştie că două persoane liciteaz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imită l-a obligat pe Max să facă nişte ajustări la planul lui. Avea însă o nouă problemă: contul lui din bancă nu-i permitea să călătorească la New York. Până la urmă, „achiziţionă” mai multe obiecte mici din case mari, alegând unele care se vindeau rapid, aşa că acumulă destul capital pentru a vizita Statele Unite şi a-şi pune în aplicare planul. Din fericire, era şi jumătatea sezonului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a pe aeroportul JFK, Max nu se obosi să viziteze casele Sotheby's sau Christie's, ci-i spuse şoferului de taxi să-l ducă la casa de licitaţie Phillips, de pe strada 79 Est. Respiră uşurat când asistentul căruia-i arătă delicata sculptură furată de la British Museum nu păru foarte interesat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rovenienţ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x, s-a moştenit în familie de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log de vânzări a fost publicat după şase săptămâni, Max a citit încântat că obiectul 23, de provenienţă necunoscută, era cotat la un preţ de 300 de dolari. Dat fiind că nu se publicase şi fotografia articolului respectiv, era sigur că foarte puţine persoane sau chiar niciuna vor fi interesate de regele roşu şi nimeni nu le va atrage atenţia lui Edward sau James Kennington asupra lui. Nimen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data când fusese programată licitaţia, Max sună la casa Phillips la New York. Nu avea decât o întrebare. Asistentul cel tânăr îi spuse că, deşi catalogul era disponibil de peste o lună, nimeni nu se arătase interesat în mod deosebit de regele roşu. Max mim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elefonă la Kennington Hall. Îl tentă pe înălţimea sa cu diverşi „dacă”, „dar” şi „poate”, determinându-l să-l inv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stron de supă brună Windsor, la clubul White's, lordul Kennington îi explică oaspetelui lui că nu putea să-i arate hârtii la masă, deoarece contravenea regulamentului clubului. Max dădu din cap, lăsă sub scaun catalogul de la Phillips şi începu să depene o poveste elaborată, cum că, din pură întâmplare, în timp ce căuta un mandarin pentru un client, dăduse peste reg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căpat şi mie, dacă nu m-aţi fi pus la curent cu povestea lu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nnington nu mai luă în seamă desertul (budincă, brânză sau biscuiţi), ci-i sugeră să ia cafeaua în bibliotecă, unde aveau voie să discu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se catalogul Phillips şi-i arătă articolul 23 şi câteva fotografii pe care casa de licitaţii nu le văzuse. Citind preţul estimat de trei sute de dolari, lordul Kenningt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hillips l-a anunţat pe fratele meu că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credem asta, replică Max. Unul dintre asistenţii care pregătesc vânzarea m-a asigurat că publicul n-a manifestat prea mult interes pentru artic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sigur că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spuse Max încrezător. Dar puteţi să faceţi oricând datarea cu carbon şi dacă am greşit, nu mai daţ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re mai mult, zise lordul Kennington. Aşa că presupun că trebuie să merg în America să licitez eu însumi, adăugă, izbind braţul fotoliului de piele, din care se înălţă un nor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fi înţelept, înălţimea ta… se exprim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u să ştie K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avionul spre Statele Unite fără nici o explicaţie, s-ar putea să stârniţi curiozitatea inutilă a anumitor membri ai familiei şi – aici Max făcu o pauză – dacă aţi fi zărit într-o casă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ennington, privindu-l în ochi. Deci, ce mă sfătuieşt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bucuros să reprezint interesele înălţimii voastre,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cere pentru un asemenea serviciu? Întrebă lordul Ke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sterline plus cheltuielile, spuse Max, şi doi şi jumătate la sută din preţul final de licitaţie. Vă asigur că aceasta este practi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nnington îşi scoase din buzunarul interior al hainei carnetul de cecuri şi scrise cifra de 1.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imezi că ar face piesa? Se interes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bucură că lordul Kennington ridicase problema preţului, pentru că aceea era întrebare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ăstrarea micului nostru secret, spuse el. Oricum, v-aş sugera să plasaţi limita de sus la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Bolborosi neîncrezător K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îi aminti Max, dacă ţinem cont că tot setul complet ar face peste un milion, sau nimic… dacă fratele dumneavoastră ar achiziţiona reg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n nou Kennington. Dar totuşi ai putea să-l achiziţionezi cu câteva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Glover părăsi clubul White's la câteva minute după ora trei, explicându-i gazdei lui că mai avea o întâlnire în după-amiaza acee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decise că avea destul timp să meargă pe jos prin Green Park, fără să întârzie la întâlnire. Ajunse în piaţa Sloane cu câteva minute înainte de ora patru şi se aşeză pe o bancă din faţa statuii lui sir Francis Drake. Îşi repetă noul scenariu în minte. Auzind ceasul public cel mai apropiat bătând ora patru, sări şi traversă repede spre piaţa Cadogan. Se opri la numărul 16, urcă scările şi sună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ennington deschise uşa şi-şi întâmpină zâmbind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de dimineaţă, explică Max. Numele meu e G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ennington îl conduse în sufragerie şi-i oferi un loc lângă şemineul rece, aşezâ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apartament spaţios, chiar de lux, pe pereţi se vedeau câteva pete de culoare mai deschisă unde atârnaseră mai demult tablouri. Max bănuia că nu fuseseră date doar la curăţat sau la înrămat. Articolele din ziarele de scandal se refereau adesea la obiceiul onorabilului James de a bea cam mult şi la mai multe datorii neplătite de el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fârşitul poveştii lui, Max era bine pregătit pentru prima întrebare a onorabilu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crezi că s-ar ridica piesa, domnule G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dolari, răspunse el. Presupunând că fratele dumneavoastră nu află despr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orbi din cea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poate ajunge la cincizeci de mii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cincizeci de mii, spuse James un lucru pe care Max îl ştia prea bine. Şi dacă fratele meu ar afla, n-aş putea face nimic. Termenii testamentului sunt cât se poate de clari – cine găseşte regele roşu moşteneşte 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or să pun eu capitalul necesar pentru a obţine piesa, zise Max, fără nici o ezitare, dacă, în schimb aţi fi de acord să-mi vindeţi mie 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fi dispus să plăteşti pentru el?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răspun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Sotheby a evaluat deja setul complet la peste un milion, protes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Max, dar jumătate de milion e cu siguranţă mai mult decât nimic, rezultatul pe care l-aţi obţine dacă fratele dumneavoastră ar afla despre existenţa rege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regele roşu s-ar putea vinde cu doar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olicit doar o mie de lire sterline în avans, plus doi şi jumătate la sută din preţul final, recită Max pentru a doua oară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ăsta mi-l asum bucuros, zise James, cu zâmbetul cuiva care crede că a câştigat o mână. Dacă regele roşu se vinde pentru mai puţin de cincizeci de mii, aş putea aduna singur banii. Dacă urcă la mai mult de cincizeci de mii, poţi cumpăra dumneata piesa şi eu îţi vând setul cu o jumătate de milion. Câştig în ambele cazuri, adăugă el, după ce sorbi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gândi Max, extrăgând un contract dintr-un buzunar interior. James citi atent documentul, apo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i fost sigur că-ţi voi accepta planul, domnule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ăceaţi, îl vizitam imediat pe fratele dumneavoastră şi rămâneaţi fără nimic. Cel puţin acum, ca să vă citez, câştigaţi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mă duc la New York,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îl linişti Max. Vânzarea începe la două după-amiaza la New York, ceea ce înseamnă şapte seara la Londra. Regele roşu e articolul douăzeci şi trei, şi pot aranja să vi se dea telefon de la casa Phillips de cum se ajunge la articolul douăzeci şi unu. Doar să staţi lângă telefon şi să aveţi li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iei dumneata dacă trece d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promise Max,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dinaintea licitaţiei, Max luă avionul către New York. Se cază într-un hotel mic din East Side şi alese o cameră nu mai mare decât celula noastră, pentru că abia de avea bani să acopere jocul pâ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se trezi devreme. Nu putuse dormi din cauza orchestrei de claxoane şi sirene din traficul new-yorkez. Folosi timpul liber pentru a trece în revistă toate posibilităţile care s-ar fi putut ivi după începerea licitaţiei. El urma să fie în centrul scenei mai puţin de două minute şi dacă dădea greş, urma să ia primul avion spre Heathrow şi să nu se aleagă decât cu un cont golit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franzelă la colţul bulevardului 3 cu strada 66, când mai avea de mers câteva sute de metri până la Phillips. Îşi petrecu restul dimineţii asistând la vânzarea unui manuscris care se desfăşura în sala unde urma să aibă loc şi licitaţia obiectelor chinezeşti. Stătu tăcut mai în spate, privind cum conduc americanii o licitaţie, ca să nu fie prins pe picior greş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luă masa de prânz, având şi alte motive în afară de situaţia precară, la limită a fondurilor lui. Avea nevoie de timp să formeze două numere de telefon de peste ocean. Îl sună întâi pe lordul Kennington, să confirme că avea autoritatea să urce licitaţia pentru regele roşu până la cincizeci de mii de dolari. Max îl asigură pe lord că-i va telefona de îndată ce ultima lovitură de ciocan va hotărî preţul de vânzare al piesei. După câteva minute, apelă al doilea număr, cel al onorabilului James Kennington, acasă, în piaţa Cadogan. James ridică receptorul după primul apel, uşurat că-i aude vocea lui Max. Acesta îi promise exact ce-i promisese şi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la telefon, Max se duse la pupitrul de licitaţie şi-i dădu asistentei numărul de telefon al lui James Kennington de la Londra, dezvăluindu-i intenţia englezului de a licita pentru artic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noi, spuse asistenta. Mă voi asigura că luăm legătura cu e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mulţumi, se întoarse în sală şi-şi ocupă locul favorit, la capătul rândului opt, exact la dreapta agentului de licitaţii. Începu să răsfoiască paginile catalogului, citind preţurile unor obiecte care nu-l interesau deloc. Aşteptând cu nerăbdare să înceapă licitaţia, încercă să-şi dea seama care dintre spectatori erau intermediari, care aveau intenţia să liciteze serios şi care veniseră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ără cinci minute, când agentul de licitaţii urcă treptele podiumului, sala era plină de oameni în aşteptare. La ora două, agentul le zâmbi cli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declară, un pescar din fildeş sculptat cu mar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vându pentru 850$, fără să indice prin nimic drama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ajunse la 1.000 de dolari, dar abia numărul şaptesprezece, un mandarin citind dintr-un registru de birou, atinse pragul de 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ustori, interesaţi evident de articole din partea a doua a vânzării, începură să intre în sală, în timp ce alţii plecară, victorioşi sau învinşi în încercarea de a achiziţiona piesele pentru care veniseră. Inima lui Max bătea cu putere, deşi mai era ceva de aşteptat până la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şirul de telefoane aflate pe o masă lungă de pe o latură a sălii. Numai trei erau utilizate. Când agentul anunţă articolul 21, o asistentă începu să formeze un număr de telefon. După câteva momente, o văzu şoptind cu mâna făcută căuş în dreptul receptorului. Când se vându articolul 22, îi comunică iar ceva clientului de la telefon. Max presupuse că-l anunţa pe James Kennington că urma la licitaţie reg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uăzeci şi trei, începu agentul, aruncând o privire la hârtiile lui. Un rege roşu de şah de provenienţă necunoscută, lucrat măiestrit. Am o ofertă de deschidere d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idică imediat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Întrebă agentul, întorcându-se spre asistent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în receptor, apoi dădu din cap cu putere. Agentul se întoarse spre Max, care licita înainte de a se sugera un a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de o mie de dolari, spuse agentul, privind spre telefon. Două mii, se aventură, surprins că asistenta încuviinţase atât de repede. Trei mii? Sugeră, cu ochii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acestuia se ridică şi în spatele sălii, mai mulţi negustori începură să discute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Se holbă neîncrezător agentul la telefonul amatorului de artă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pragurile de 5.000, 6.000, 7.000, 8.000, 9.000 şi 10.000 de dolari au fost depăşite. Agentul făcea eforturi disperate să nu pară luat pe nepregătite, în timp ce murmurele din sală se înteţeau. Fiecare părea că are o opinie. Câţiva negustori îşi abandonară locurile favorite şi se duseră repede spre fundul sălii, sperând să afle ce se întâmpla. Unii începeau deja să presupună motivul freneziei de la licitaţie, dar nu puteau intra în joc sub o asemenea presiune, mai ales că acum preţul urca în salturi de câte 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i? Ceru agentul şi catalogul lui Max se ridică. Oferiţi cincizeci de mii? O întrebă pe asistenta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se întoarseră spre ea, iar asistenta şovăi pentru prima dată. Agentul repetă: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cifra în receptor şi după o pauză lungă, dădu din cap fără prea mare entuziasm. Max trebui să răspundă supralicitării de 55.000 de dolari şi acceptă, după o ezitare ş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Se întoarse agentul spre asistenta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şteptă nervos ca ea să repete cifra în receptor. Pe frunte îi apărură broboane de sudoare, căci se întreba dacă nu cumva James Kennington reuşise să strângă mai mult de cincizeci de mii, caz în care toate economiile lui s-ar fi scurs în afacerea eşuată. După douăzeci de secunde, pentru el lungi cât o eternitate, asistenta clătină din cap şi închise telefonul. Când agentul de licitaţie îi zâmbi, spunând: „Vândut gentilomului din stânga mea, contra sumei de cincizeci şi cinci de mii de dolari”, Max simţi în acelaşi timp greaţă, bucurie, ameţeală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aşteptând să se stingă rumoarea din sală. După ce se mai vândură o duzină de obiecte, se strecură liniştit afară, ignorând privirile suspicioase ale negustorilor care se întrebau cine era. Străbătu covorul gros şi verde şi se opri la biroul d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depunere pentru număr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e uită pe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roşu, spuse, verificând a doua oară preţul. Cincizeci şi cinci de mii de dolari, continuă, uitându-se la el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fata se apucă să completeze actul de cumpărare. După câteva momente, răsuci hârtia spre Max, prezentându-i-o l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rea e de cinci mii cinci sute de dolari, spuse ea, şi suma trebuie completată în interval de douăzeci şi opt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nonşalant din cap, de parcă era bine familiarizat cu procedura. Semnă înţelegerea şi completă un cec de 5.500 de dolari, conştient că astfel îşi golea contul. Împinse hârtiile către asistentă, care-i dădu şi lui o copie a înţelegerii. Uitându-se la semnătură, ea avu o ezitare. Poate că era o coincidenţă: doar Glover era un nume destul de comun. Nu dorea să insulte un client, dar ştia că va trebui să raporteze anomalia la departamentul de acorduri, înainte de a încasa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eşi din casa de licitaţie şi se îndreptă spre nord, spre bulevardul Park. Intră sigur pe el în casa Sotheby's şi se apropie de recepţie, întrebând dacă putea discuta un moment cu şeful departamentului oriental. Nu trebui să aştepte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Max nu mai pierdu timp cu întrebări preliminare, pentru a crea o perdea de fum ca să-şi mascheze intenţia reală. La urma urmei, după cum subliniase agentul de vânzări de la Phillips, nu avea decât douăzeci şi opt de zile pentru a perfecta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părea pe piaţă setul de şah Kennington, la cât v-aţi aştepta să se ridice preţ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l privi neîncrezător, deşi fusese deja informat despre vânzarea regelui roşu la Phillips şi de preţul la care se ridicas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de mii, posibil până la un milio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livrez Kennington Set şi îl puteţi autentifica, aproximativ ce sumă ar avansa casa Sotheby's în vederea vânzării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posibil cinci, dacă familia ne confirmă că aceasta este Kennington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promise Max, simţind că i se rezolvaseră toate problemele pe termen scur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liberă camera din micul hotel din East Side în seara aceea şi luă un taxi până la aeroportul Kennedy. După ce decolă avionul, dormi dus pentru prima dată după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727 ateriză pe Heathrow exact când soarele răsărea deasupra Tamisei. Neavând nimic de declarat, Max luă expresul de la Heathrow la Paddington şi ajunse în apartamentul lui la timp pentru micul dejun. Începu să-şi imagineze cum ar fi să cineze regulat la restaurantul lui favorit şi să facă oricând semn unui taxi, în loc să aştepte să vină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puse farfuriile în chiuvetă şi se instală pe un scaun confortabil. Chibzui la mutarea următoare, pentru că acum, după ce regele roşu se întorsese pe tablă, jocul nu se putea încheia decât cu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 oră potrivită pentru a suna un moşier – dădu telefon la Kennington Hall. Majordomul îi făcu legătura cu lordul Kennington, care-l salut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nălţimea ta, răspunse Max. Un necunoscut a licitat mai mult decât noi. V-am respectat instrucţiunile până la literă şi n-am licitat peste cincizeci de mii de dolari. Preţul final a fost de cincizeci şi cinci de mii,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upă care lord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atorul celălalt ar fi putut f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ştiu, zise Max. Nu vă pot spune decât că licita prin telefon, fără îndoială, ca să-şi păstrez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curând, spuse Kenningto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ări Max, formând un alt număr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Max, auzind vocea îngălată a onorabilului James. Am achiziţionat piesa, aşa că acum vă puteţi reclama moştenirea, în virtut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lover, spuse James K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livraţi setul, avocaţii mei au primit instrucţiuni să vă completeze un cec în valoare de patru sute patruzeci şi cinci de mii de dolari,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nvoit la jumătate de milion, îl repez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cei cincizeci şi cinci de mii pe care a trebuit să-i plătesc pentru regele roşu, îl corectă Max. Aşa scri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să protestez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l sun pe fratele dumneavoastră? Întrebă Max, tocmai când cineva îi sună la uşă. Deocamdată, piesa e în posesia mea. Gândiţi-vă, îl îndemnă, pentru că James tăcea, eu mă duc să răspund, pentru că s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pe o măsuţă şi ieşi pe hol, aproape frecându-şi mâinile de mulţumire. Scoase lanţul, descuie şi crăpă uşa puţin. Doi bărbaţi înalţi, îmbrăcaţi în trenciuri identice, stăt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Victor Glover?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inspector Armitage de la Brigada Antifraudă şi dânsul e detectiv sergent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ă amândoi mandatele, nişte documente foarte familiare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ştii consemnară declaraţia lui Max, mai consistentă decât un simplu: „Vreau să vorbesc cu avocatul meu”, plecară, se urcară în maşină şi porniră spre Yorkshire, să discute cu lordul Kennington. După ce obţinură o relatare amănunţită de la înălţimea sa, reveniră la Londra să discute cu fratele lui, James, care se dovedi la fel de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ax a fost arestat pentru fraudă. Luând în considerare trecutul lui pătat, judecătorul nu i-a acordat drept d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aflat că furaseşi regele roş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flat, îşi strivi Max un nou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m murmurat spre pa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înţeles, recunoscu Max, până când n-am aflat de ce mă ac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ăcut ca tovarăşul meu de celulă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u citit capul de acuzare, zise Max, eu am fost cel mai surprins. Uite cum suna: „Max Victor Glover, eşti acuzat de tentativă de a obţine bani sub pretext fals. Anume, pe data de 17 octombrie 2000, ai licitat cincizeci şi cinci de mii de dolari pentru un rege roşu, articolul numărul 23 la casa de licitaţie Phillips din New York, stimulând alte părţi interesate să contraliciteze, fără să le informezi că eşti proprietar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grea s-a răsucit în încuietoare şi uşa celulei noastre s-a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A răcnit gardianul de pe ar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spuse Max, trecându-şi picioarele peste marginea patului, gata să coboare, am fost încadrat la altă infracţiune şi condamn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inventat o şaradă aşa de complicată, când ai fi putut să-i vinzi, pur şi simplu, regele roşu unuia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le spun cum am făcut rost de el şi dacă mă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au acuzat de furt, sublini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regele roşu? L-am întrebat pe coridor, pe când ne îndreptam spre centrul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înapoiat avocatului meu după proces, spuse Max, care l-a încuiat la el în seif, unde o să stea până i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lordul Kennington? M-a întrebat Max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fac cunoştinţă, bătrâne, l-a maimuţărit Max, fiindcă mă vizitează în după-amiaza asta. Am sentimentul că înălţimea sa o să-mi facă o ofertă pentru regele roşu, a adăugat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accepta? Am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Jeff, replică Max pe când intram în sala de vizite. N-o să-ţi pot răspunde la întrebarea asta până săptămâna viitoare, când voi primi o vizită şi de la fratel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m-a sfătui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reaba mea, i-am reamintit soţiei, pe când mă urcam în pat. Sunt prieten cu Bob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u trebuie să te bagi,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lace de ea, i-am replicat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să se vadă asta din plin la cină, mi-a reamintit Carol, stingându-şi veioz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ţi dai şi tu seama c-o să sfârş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cumperi un pachet mare de şerveţele,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după banii lu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ni, a spus Carol. E un profesionist de succes, dar nu-i din clasa lui Abra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 datoria mea, ca prieten, să-l avertizez să n-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va asculta, a zis Carol, aşa că nici nu te gând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o, preaînţeleapto, am ironizat-o, aranjându-mi perna, de ce nu trebuie să-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ignorat sarcasmul ş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fârşeşte cu divorţ, vor crede că eşti mulţumit că l-ai prevăzut. Dacă se va dovedi o căsătorie fericită, el n-o să te ierte niciodată pentru ce i-ai spune – ş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ntenţionam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xact ce crezi despre ea, fii sigur, m-a înştiinţat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nici un an, am prezis, tocmai când telefonul de pe noptiera mea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rugându-mă să nu fi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un singur lucru, a spus o voce care nu avea nevoi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avaler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Bob Radford la spitalul St. Thomas, când eram rezidenţi amândoi. Mai precis, ne-am ciocnit prima dată pe terenul de rugby, când m-a placat tocmai când voiam să înscriu eseul câştigător. Pe atunci, eram în taber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avansaţi la spitalul Guy's, am început să jucăm rugby în aceeaşi echipă şi jucam regulat câte un tenis pe la mijlocul săptămânii, partide pe care el le câştiga invariabil. În ultimul an de rezidenţiat, am ajuns amândoi la Lambeth. Nu era nevoie să căutăm prea departe companie feminină, căci la St. Thomas erau peste trei mii de asistente. Majoritatea voiau sex şi dintr-un motiv de nepătruns, li se părea că doctorii sunt mai siguri. Amândoi aşteptam să profităm de statutul nostru după încheierea rezidenţiatului. Apoi, eu m-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era rezidentă la Guy's şi la prima noastră întâlnire, mi-a spus limpede că nu dorea o relaţie de durată. Totuşi, mi-a subestimat unul dintre talente, anume stăruinţa. A cedat, în fine, după ce am cerut-o de nevastă a noua oară. Ne-am căsătorit la câteva luni după ce şi-a terminat rezidenţ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 îndreptat într-o direcţie opusă. De câte ori îl invitam la cină, apărea cu o altă parteneră. Eu le mai încurcam uneori numele fetelor, dar Carol nu făcea niciodată greşeala asta. Totuşi, cu trecerea anilor, chiar şi gustul lui Bob de a încerca toate delicatesele s-a mai tocit faţă de anii primei tinereţi; la urma-urmei, ne serbasem amândoi de curând împlinirea a patruzeci de ani. În grupul studenţilor, Bob a fost declarat cel mai dorit burlac, nu numai pentru că deţinea unul dintre cele mai de succes cabinete medicale particulare din Londra, ci şi pentru că avea un apartament frumos pe strada Harley, fără niciuna din cheltuielile asociate cu binecuvântarea conjugală. Dar acum, toate astea păreau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invitaţia lui Bob la nuntă, cu scopul de a o cunoaşte pe Fiona, pe care o descria ca pe femeia cu care intenţiona să-şi petreacă restul vieţii, atât eu, cât şi Carol am fost surprinşi şi încântaţi. Am fost şi puţin nedumeriţi, pentru că nu ne aminteam numele ultimei lui prietene. Dar, cu siguranţă, n-o chema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estaurant, i-am zărit aşezaţi într-un colţ îndepărtat, ţinându-se de mână. Bob s-a ridicat să ne salute şi a prezentat-o imediat pe Fiona, ca pe cea mai încântătoare fată din lume. Ca să fim drepţi, nici un mascul cu sânge în vene nu i-ar fi putut nega Fionei calităţile fizice. Avea probabil în jur de un metru optzeci, dintre care un metru erau picioarele, şi o siluetă strunjită la sală şi, fără îndoială, întreţinută cu un regim compus din frunze de lăptuc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din timpul mesei a fost cam limitată, parţial şi pentru că Bob se zgâia mai tot timpul, privind-o pe Fiona ca şi cum ar fi fost un nud de Donatello. La despărţire, estimam că-l va costa pe Bob cam tot cât o operă de artă nu numai pentru că citise lista de vinuri de la coadă la cap, ceruse icre negre ca aperitiv şi, zâmbind dulce, dorise să mănânce pastele acoperite cu t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Fiona era tipul de blondă cu picioarele lungi peste care speri să dai noaptea la un bar de hotel, preferabil pe alt continent. Nu vă pot spune câţi ani avea, dar, în timp ce mâncam, am aflat că mai fusese măritată de trei ori înainte de a-l cunoaşte pe Bob. Totuşi, ne-a asigurat că, de data asta, găsise bărba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plec de acolo şi după cum deja aţi aflat, n-am pierdut prea mult timp ca s-o pun pe soţia mea în temă cu opinia mea despr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după trei luni, la oficiul stării civile din Chelsea, de pe şoseaua King's. La ceremonie au participat mai mulţi prieteni de-ai lui Bob de la spitalele St. Thomas şi Guy's – cu unii dintre ei nu dădusem ochii de pe vremea când jucam rugby. N-am considerat înţelept să-i mai atrag atenţia lui Carol că Fiona părea să nu aibă prieteni, sau, cel puţin, niciunul care să vrea să vină la ultima ei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t lângă Bob, pe când funcţionarul recita: „Dacă ştie cineva vreun motiv legal pentru care aceşti doi oameni să nu se unească prin căsătorie să vorbească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exprim o părere, dar Carol era prea aproape ca să risc. Trebuie să mărturisesc că Fiona strălucea într-adevăr la eveniment, amintindu-mi puţin de un piton pe punctul de a devora un miel. Întreg şi ne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la restaurantul lui Lucio de pe şoseaua Fulham. Toastul cavalerului de onoare ar fi fost mai coerent dacă n-aş fi consumat atâta şampanie sau dacă aş fi crezut măcar un cuvânt din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în aplauzele indulgente ale publicului, Carol nu s-a aplecat spre mine să mă felicite. Am evitat-o şi eu până când i-am însoţit cu toţii pe mire şi pe mireasă afară din restaurant. Bob şi Fiona ne-au făcut cu mâna, apoi au urcat într-o limuzină albă, îndreptându-se spre Heathrow. De acolo, urmau să ia un avion spre Acapulco, pentru a petrece trei săptămâni de miere. Nici mijlocul de transport spre Heathrow, în care, incidental, ar fi încăput toţi oaspeţii de la nuntă, nici destinaţia pentru luna de miere nu fuseseră alegerea lui Bob, deoarece nu erau pe gustul lui. Nu i-am spus nimic despre asta lui Carol, pentru că, fără îndoială, m-ar fi acuzat că am prejudecăţi; şi ar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tinde că am văzut-o prea des pe Fiona în primul lor an după căsătorie, deşi Bob îmi mai telefona din când în când, dar totdeauna de la cabinetul lui din strada Harley. Chiar reuşeam să mai luăm câte o masă de prânz împreună, dar partida de tenis nu mai avea loc în programul 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âlneam, Bob nu rata niciodată prilejul de a-mi lăuda virtuţile remarcabilei lui soţii, ca şi cum ar fi ştiut ce părere aveam despre ea – deşi nu i-o spusesem niciodată direct. Nu pot decât să presupun că acesta era motivul pentru care eu şi Carol nu eram invitaţi niciodată la cină la ei acasă, iar când îi invitam noi pe ei, Bob inventa câte o scuză neconvingătoare, pretextând că trebuia să viziteze un pacient sau era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fost la început subtilă, aproape imperceptibilă. Prânzul nostru împreună a devenit un eveniment aproape regulat, chiar şi câte o partidă de tenis a încăput în programul lui Bob şi el nu se mai referea atât de des la aureola de sfântă a F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mătuşii lui Bob, o domnişoară Muriel Pembleton, schimbarea deveni mai puţin subtilă. Ca să fiu cinstit, nici nu ştiusem că Bob avea o mătuşă şi cu atât mai puţin cine era unicul moştenitor al companiei Pembleton Electron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imes” a dezvăluit că domnişoara Pembleton lăsase puţin peste şapte milioane de lire sterline în acţiuni şi proprietăţi, precum şi o colecţie de artă considerabilă. Cu excepţia câtorva mici donaţii pentru nişte asociaţii caritabile, nepotul ei era singurul beneficiar al moştenirii. Dumnezeu să-l binecuvânteze pe Bob, căci averea neaşteptată nu l-a schimbat absolut deloc; nu la fel s-a întâmplat şi cu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sunat pe Bob să-l felicit pentru moştenire, părea foarte deprimat. M-a întrebat dacă puteam lua masa cu el, pentru că dorea să-mi ceară sfatul într-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ste două ore, la un local gastronomic, aproape de piaţeta Devonshire. Bob n-a vorbit despre nimic serios până când n-am comandat, dar după ce chelnerul ne-a adus felul întâi, Fiona a intrat consistent în meniu. În dimineaţa aceea, primise de la firma de avocatură Abbott Crombie &amp; Co o scrisoare prin care era anunţat, fără nici o ambiguitate, că soţia lui înainta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şi-a ales momentul! Am spus fără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ci nu mi-am dat seama, a zi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seama? De ce să-ţi dai seama?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itudinea Fionei faţă de mine s-a schimbat la scurt timp după ce a cunoscut-o pe mătuşa mea, Muriel. De fapt, chiar în seara aia m-a vrăjit de mi-au căzut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lui Bob ce spusese Woody Allen despre acest subiect. Domnul Allen nu înţelegea de ce Dumnezeu le-a dat bărbaţilor un penis şi un creier, dar nu suficient sânge pentru a face legătura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râs pentru prima dată în ziua aceea, dar apoi a căzut într-o tăce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ştii un avocat de prima clasă specializat în divorţuri, mi-a răspuns Bob. Mi s-a spus că doamna Abbott are reputaţia de a stoarce şi ultimul bănuţ pentru clienţii ei, mai ales de când au apărut şi ultimele reglementări legale în favoarea nevestelor care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un avocat din ăsta, am recunoscut. Având o căsătorie fericită de şaisprezece ani, mi-e teamă că nu sunt omul potrivit cu care să te sfătuieşti. De ce nu-l întrebi pe Peter Mitchell? Doar are patru foste neveste şi ar trebui să fie capabil să-ţi spună care-i cel mai bun avocat di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ter l-am sunat primul de dimineaţă, mărturisi Bob. A fost reprezentat întotdeauna de doamna Abbott – mi-a zis că-i păstrează numărul în agend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mi-am reluat partida regulată de tenis cu Bob şi pentru prima dată, s-a întâmplat să-l bat. După aceea venea la cină la noi acasă. Eu şi Carol încercam să evităm discuţiile despre Fiona. Totuşi, el ne-a dat de înţeles că soţia lui refuza să părăsească scena în mod graţios, chiar şi după ce îi oferise jumătate din moştenirea mătuşii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deveneau luni, Bob începu să slăbească şi buclele lui blonde încărunţeau prematur. Pe de altă parte, Fiona părea să-şi întărească puterile cu fiecare obstacol, depăşindu-le pe toate ca o iapă de rasă pură. În privinţa strategiei, era clar că Fiona înţelegea în ce consta un război lung, dar avea deja experienţa a trei victorii şi era clar că se îndrepta spr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vreun an s-a învoit Fiona să ajungă la o înţelegere. Urma ca toate bunurile lui Bob să fie împărţite egal între ei, iar el să-i acopere şi cheltuielile de judecată. Se stabili o dată pentru semnarea înţelegerii la tribunal. Am fost de acord să-i fiu martor lui Bob şi să-i ofer sprijinul moral, „de care avea mare nevoie”, după cum spunea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mi deşurubez capacul de la stilou, că Fiona a izbucnit în lacrimi cu mult înainte ca doamna Abbott să citească termenii înţelegerii, declarând că era tratată cu cruzime şi că Bob îi provoca o cădere nervoasă. Pe urmă a ieşit afară din birou ca o furtună, fără să mai scoată o vorbă. Trebuie să mărturisesc că n-o văzusem niciodată pe Fiona arătând mai calmă. Chiar şi doamna Abbott s-a străduit fără succes să-şi ascundă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xter, pe care Bob şi-l luase avocat, l-a avertizat că dacă nu se ajungea la o înţelegere, va fi implicat într-o bătălie legală lungă şi costisitoare. Domnul Dexter a mai adăugat că judecătorii hotărăsc adesea ca pârâţii să plătească toate cheltuielile la asemenea procese. Bob a ridicat din umeri, fără să se mai oboseasc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bele părţi au acceptat că nu se putea ajunge la o înţelegere fără proces, judecătorul a stabilit o dată pentru audiere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xter era decis să contreze cererile ultragioase ale Fionei cu o hotărâre feroce şi pentru început, Bob se conformă recomandărilor lui. Dar, cu fiecare nouă pretenţie care i se adresa, hotărârea lui Bob slăbea, până când, ca un boxer năucit de lovituri, era gata să arunce prosopul. Devenea tot mai deprimat şi cu cât se apropia mai mult ziua audierii, îl auzeam zicând: „De ce să nu-i dau tot, fiindcă doar aşa o să fie mulţumită?” Eu şi Carol încercam să-l binedispunem, dar fără mare succes, iar domnului Dexter îi era şi lui tot mai greu să-şi convingă clientul să rămân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pe Bob că în ziua audierii, vom veni amândoi la proces să-l sprij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cu mine ne-am ocupat locurile la galerie în sala de judecată numărul trei, divizia matrimonială, în ultima joi din luna iunie, şi am aşteptat să înceapă procesul. Pe la zece fără zece, oficialii tribunalului au început să intre şi să se aşeze. După câteva minute a sosit şi doamna Abbott, cu Fiona lângă ea. M-am uitat la reclamantă, fără bijuterii şi purtând un compleu negru care s-ar fi potrivit mai bine la o înmormântare – 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poi şi domnul Dexter, urmat de Bob. S-au aşezat amândoi la o masă din capătul din faţă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ora zece, mi s-au adeverit şi cele mai rele temeri. Judecătorul a intrat în sală – era o femeie care mi-a amintit imediat de fosta mea directoare de şcoală – o matroană care nu credea că pedeapsa trebuie să fie pe măsura vinei. S-a aşezat pe banca jurilor şi i-a zâmbit doamnei Abbott. Probabil că fuseseră colege la universitate. Doamna Abbott s-a ridicat şi i-a zâmbit şi ea. Apoi a început să se bată pentru fiecare lucruşor şi titlu al lui Bob, discutând chiar şi cine trebuia să ia butonii lui de manşetă din colegiu, pentru că, învoindu-se să împartă în mod egal bunurile domnului Radford, dacă el lua un buton, soţia trebuia să-l i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orelor, pretenţiile Fionei se înmulţeau. Oare n-a renunţat clienta ei – perora doamna Abbott – la un stil de viaţă înfloritor şi fericit în America, inclusiv la o afacere prosperă (nu mai auzisem până atunci despre asta), ca să se devoteze soţului ei? Doar ca să descopere că el ajungea rareori acasă înainte de ora opt seara, după ce petrecuse la tenis cu prietenii lui, şi când ajungea, în fine – beat, sublinie doamna Abbott după o pauză studiată, nu voia să mănânce mâncarea, deşi ei îi luase mult timp s-o pregătească. Mai târziu, când se culcau, el adormea imediat, ameţit. M-am ridicat ca să protestez de la galerie, dar un aprod mi-a spus că, dacă nu stau jos, voi fi dat afară. Carol m-a tras tare de haină, ca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amna Abbott a încheiat enumerarea pretenţiilor, sugerând că domiciliul lor de la ţară (al mătuşii Muriel) ar trebui să-i revină clientei, Bob păstrându-şi apartamentul, din Londra; că ea ar trebui să primească vila de la Cannes (a mătuşii Muriel), iar el să-şi ţină cabinetul din Harley (închiriat). În fine, doamna Abbott a vorbit despre colecţia de artă a mătuşii Muriel, despre care, de asemenea, credea că soţii ar trebui s-o împartă în mod egal: clienta ei să ia Monet-ul, el Manguin-ul; ea Picasso-ul, el Pasmore-ul, ea Bacon-ul etc. În fine, când avocata s-a aşezat, judecătoarea Butler sugeră să ia cu toţii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unde nu s-a mâncat, domnul Dexter, Carol şi cu mine am încercat din răsputeri să-l convingem pe Bob să riposteze. Dar el nici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ămâne tot ce aveam înainte de a muri mătuşa, mie-mi ajunge, insis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xter era sigur că putea obţine mult mai mult, dar pe Bob nu-l interes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i repede, ceru el. Încearcă să nu uiţi cine plăteşte cheltuie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upă-amiaza ne-am întors în sală şi judecătoarea şi-a îndreptat atenţia asupra avocatului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despre toate acestea, domnule Dexter? L-a invitat ea să pl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diviziunea bunurilor clientului meu în maniera propusă de doamna Abbott, a spus avocatul cu un ofta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propunerea doamnei Abbott, domnule Dexter? A repetat neîncrezătoare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xter s-a uitat la Bob, care a dat din cap ca un căţeluş din aceia care se pun în spat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spus judecătoarea Butler, incapabilă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de a-şi pronunţa sentinţa, când Fiona a izbucnit în lacrimi. Apoi s-a aplecat şi a şoptit ceva la urechea doamnei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z sentinţa sau nu, doamnă Abbott? A întrebat judecătoarea ignorând suspinele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 zis doamna Abbott, ridicându-se puţin stânjenită. Clienta mea consideră că, totuşi, acest aranjament îl favorizează pe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întrebat judecătoarea Butler, întorcându-se spr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bbott şi-a atins clienta pe umăr, şoptindu-i ceva la ureche. Fiona s-a ridicat imediat în picioare, ascultând cuvintele judecătoare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dford, a întrebat judecătoarea, uitându-se la ea, să înţeleg că nu mai sunteţi mulţumită de înţelegerea pe care a obţinut-o avoc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a dat din cap cu jal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sugerez o soluţie care va rezolva repe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a ridicat ochii, zâmbindu-i dulce judecătoarei, iar Bob s-a scufundat şi mai tare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uşor dacă dumneavoastră, doamnă Radford, aţi întocmi două liste pe care să le înaintaţi Curţii, conţinând bunurile soţului dumneavoastră împărţite într-o diviziune pe care o consideraţi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ucuroasă asta, doamnă judecător, a spus umil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asta, domnule Dexter? L-a întrebat judecătoarea Butler pe avocatu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a răspuns el, încercând să nu pară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duc că acestea sunt instrucţiunile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xter i-a aruncat o privire lui Bob, care nici nu s-a mai obosit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bbott, a spus judecătoarea, daţi-mi cuvântul că după o asemenea înţelegere, clienta dumneavoastră nu se va ma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va accepta sentinţa dumneavoastră, doamnă judecător, a spus avocata F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decis judecătoarea Butler. Suspendăm procesul până mâine-dimineaţă la ora zece, când vom avea listele doamnei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arol l-am scos pe Bob în oraş la masă în seara aceea – încercare inutilă. Abia deschidea gura să mănânce s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ia tot, a rostit la cafea, fiindcă numai aşa o să scap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ta nu ţi-ar fi lăsat averea ei dacă ar fi ştiut ce se va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mătuşa Muriel nu ne-am gândit la aşa ceva, a răspuns Bob resemnat. Şi într-adevăr, Fiona s-a sincronizat perfect. La o lună după ce mi-a cunoscut mătuşa iubită, mi-a şi acceptat propun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ob s-a întors spre mine, privindu-mă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vertizat să nu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judecătoarea a intrat în sala de judecată, toţi se aflau la locurile lor. Cei doi soţi rivali stăteau lângă avocaţii lor. Toată lumea s-a ridicat şi a aşteptat să se aşeze judecătoarea. Doamna Abbott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dumneavoastră a avut destul timp să întocmească cele două liste? A întrebat judecătoarea, privind-o pe avocata recla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listele sunt gata şi vă vor fi în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a făcut un semn spre funcţionarul sălii, care s-a îndreptat încet spre doamna Abbott, luând de la ea cele două liste. Apoi, la fel de încet, s-a dus către judecătoare şi i le-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decătoare Butler a studiat pe îndelete cele două inventare, dând din când în când din cap şi mai rostind câte un „Hm”, în timp ce doamna Abbott aştepta în picioare. După ce a parcurs şi ultimele articole de pe liste, judecătoarea s-a uitat spre banc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mbele părţi consideră că aceasta este o distribuţie justă şi echitabilă a bunurilo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a rostit răspicat doamna Abbott în numele clien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judecătoarea, întrebându-l apoi pe domnul Dexter: Avem şi aprobarea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a răspuns într-un târziu, incapabil să-şi mascheze sarcasm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a zâmbit pentru prima dată de la începerea procesului. Judecătoarea i-a întors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ainte de a formula judecata, a continuat ea, mai am o întrebare pentru domnul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aruncat o privire spre avocat, apoi s-a ridicat nervos în picioare, uitându-se la ju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vrea? Mă gândeam eu, privind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ford, a început judecătoarea, am auzit-o cu toţii pe soţia dumneavoastră spunând Curţii că ea consideră aceste două liste ca reprezentând o diviziune justă şi echitabilă a bun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înclinat tăc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ainte de a formula sentinţa, trebuie să mă asigur că sunteţi de acord cu această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ridicat fruntea, a părut să ezite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amnă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xistă nici o îndoială în această privinţă, a declarat judecătoarea Butler, apoi s-a oprit şi s-a uitat la Fiona, care zâmbea în continuare. Deoarece i-am permis doamnei Radford să întocmească aceste două liste, care în opinia ei reprezintă o diviziune justă şi echitabilă a bunurilor dumneavoastră – Fiona încuviinţă din cap – atunci este just şi echitabil – declară judecătoarea, întorcându-se spre Bob, să-i permit domnului Radford să aleagă dintre cele două lista pe care o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ce s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gineşti ce se-ntâmplă-n spelunca asta, eu-s omu' cu care să vorbeşti, zice Doug. Pricep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hisoare are un om ca acesta. La North Sea Camp, numele lui era Doug Haslett. Doug avea aproape un metru nouăzeci, părul negru, des şi ondulat începea să-i încărunţească la tâmple şi stomacul îi atârna peste pantaloni. Ideea lui Doug de mişcare era să meargă de la bibliotecă, unde lucra ca deţinut responsabil, până la cantină, o sută de metri de trei ori pe zi. Cred că mintea şi-o exersa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şi mi-am dat seama că era isteţ, viclean, manipulativ şi leneş – trăsături comune printre recidivişti. În câteva zile după ce ajungea la închisoare, Doug procura garantat haine curate, cea mai bună celulă, cea mai bine plătită slujbă şi desluşea cu care prizonieri şi – mai important – cu care temniceri trebuia să se p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etreceam mult timp la bibliotecă – unde era rareori aglomerat, în ciuda faptului că în închisoare se aflau peste patru sute de deţinuţi – Doug m-a informat rapid în legătură cu situaţia lui. Unii prizonieri, când descoperă că eşti scriitor, nu mai scot o vorbă. Alţii nu se mai pot opri din vorbit. Cu toate bileţelele pentru păstrarea liniştii afişate în bibliotecă, Doug făcea parte din a dou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bsolvit şcoala la vârsta de şaptesprezece ani, a trecut un singur examen – cel de conducere, de prima dată. După patru ani, şi-a sporit calificarea cu un permis de conducere de autovehicule grele şi a obţinut prima lui slujbă, ca şofer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lui s-au spulberat repede, văzând cât de puţin câştiga transportând în sudul Franţei încărcături de varză de Bruxelles şi mazăre şi întorcându-se adeseori la Sleaford cu maşina goală, deci fără speranţe de a primi un bonus. Faulta regulat legislaţia Uniunii Europene (cuvintele lui) şi avea impresia că el trebuie să fie scutit de impozit. Dădea vina pe francezi pentru prea multe restricţii şi pe guvernul laburist englez pentru penalizări şi amenzi. Când i s-a imputat la tribunal datoria la fisc, Doug considera că e de vină toată lumea, numa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confiscate toate bunurile, cu excepţia camionului, pentru care Doug plătea încă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de a termina cu meseria de şofer şi a se mulţumi cu statul la coadă pentru ajutorul de şomaj – o activitate aproape la fel de bănoasă, şi nici nu trebuie să te scoli de dimineaţă – când l-a abordat un bărbat pe care nu-l întâlnise niciodată, în timpul unei escale la Marsilia. Doug lua micul dejun la o cafenea de pe doc când bărbatul se strecură pe taburetul de lângă al lui. Străinul nu pierdu vremea cu introduceri, mergând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l ascultă cu interes; doar îşi descărcase varza şi mazărea în port şi se aştepta să se întoarcă acasă cu un camion gol. Străinul îl asigură că nu trebuie decât să livreze un transport de banane în Lincolnshire,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rebuie să subliniez că Doug tot a avut scrupule. I-a specificat clar noului lui partener că nu va fi de acord niciodată să transporte droguri şi nici nu vrea să discute despre imigranţi ilegali. Ca mulţi alţi deţinuţi cu care am stat în închisoare, Doug avea vederi politice spre extre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unctul de livrare, un hambar dărăpănat din fundul ţinutului Lincolnshire, Doug primi un plic gros, cafeniu cu suma de 25.000 de lire sterline, bani gheaţă. Nici măcar n-a trebuit să ajute la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al lui Doug se schimb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drumuri, începu să lucreze cu jumătate de normă, parcurgând doar distanţa până la Marsilia şi înapoi, o dată pe săptămână. Cu toate acestea, acum câştiga mai mult într-o săptămână decât declarase până mai ieri la fisc, la rubrica de venit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hotărî că unul dintre lucrurile pe care le va face cu noua lui avere va fi să se mute din apartamentul de la parter de pe şoseaua Hinton şi să investească în piaţa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vizită mai multe locuinţe din Sleaford, însoţit de o tânără de la agenţia imobiliară locală. Sally McKenzie era nedumerită de faptul că şoferul de camion îşi putea permite să cumpere o casă din acelea pe care dore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ug se stabili asupra unei căbănuţe de la periferia oraşului Sleaford. Sally a fost şi mai surprinsă când l-a văzut plătind cu bani gheaţă şi şocată când el a invitat-o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Sally se mută cu Doug, deşi o îngrijora încă faptul că nu putea să-şi dea seama de unde-i veneau l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subită a lui Doug crea şi alte probleme la care nu se aşteptase. Ce te faci cu 25.000 de lire sterline pe săptămână, când nu-ţi poţi deschide cont în bancă şi nici nu-ţi e îngăduit să cumperi acţiuni? Apartamentul de la parter de pe şoseaua Hinton fusese acum înlocuit cu o cabană la ţară. Camionul de mâna a doua cu remorcă basculantă fusese schimbat cu un vehicul Mercedes cu şaisprezece roţi. Vacanţa anuală la Blackpool, la demipensiune, se îmbunătăţise până la a petrece într-o vilă închiriată la Algarve. Portughezii acceptau bani gheaţă foarte bucuroşi, indiferent d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n când merseră la Algarve, Doug se lăsă pe un genunchi, o ceru de soţie pe Sally şi-i oferi un inel de logodnă cu diamant de mărimea unei ghinde. Tradiţionalist tip, Doug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şi nu în ultimul rând, tânăra lui soţie, erau nedumerite de faptul că Doug îşi permitea să ducă o astfel de viaţă deşi câştiga numai 25.000 de lire sterli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 în bani gheaţă pentru ore suplimentare, era tot ce putea spune când îl întreba Sally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slett era tot mai surprinsă, pentru că ştia că soţul ei lucra numai două zile pe săptămână. Dar poate că n-ar fi aflat niciodată adevărul dacă nu s-ar fi interesat şi altcineva de viaţa lui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ainen, un subofiţer britanic de vamă tânăr şi ambiţios, decise că sosise timpul să afle exact ce aducea Doug în ţară, după ce un poliţist îi suflase pontul că s-ar putea să nu fie numa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ug revenea acasă după una dintre călătoriile lui săptămânale la Marsilia, domnul Cainen îi ceru să oprească şi să-şi bage camionul într-unul din şoproanele vămii. Doug se dădu jos din cabină şi-i înmână vameşului documentele de transport. Acestea consemnau numai banane: cincizeci de lăzi. Tânărul vameş se apucă să le deschidă una câte una şi când ajunse la cea de-a treizeci şi şasea, se întreba dacă nu cumva căzuse de prost; îşi schimbă părerea deschizând cea de-a patruzeci şi una ladă, ticsită cu ţigări: Marlboro, Benson &amp; Hedges, Silk Cut şi Players. După ce văzuse şi conţinutul ultimei lăzi, domnul Cainen estimase valoarea de stradă a mărfii de contrabandă la peste 200.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e era în lăzile alea, îşi asigură Doug soţia şi ea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ă acelaşi lucru avocaţilor, care se străduiră să-l creadă şi juraţilor, care nu-l mai crezură. Apărătorul legal al lui Doug îi menţionă judecătorului că inculpatul era la prima abatere şi că soţia lui aştepta un copil. Omul legii ascultă pledoaria într-o tăcere de piatră şi-l condamnă pe Doug la patru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 prima săptămână în închisoarea de maximă securitate Lincoln, dar, completând formularul de înregistrare, marcă toate căsuţele potrivite: nu avusese de-a face cu droguri, violenţă, şi nu săvârşise alte infracţiuni; aşa că-l transferară repede la o înch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th Sea Camp, Doug, după cum am explicat deja, optă pentru munca la bibliotecă. Alternativele erau: ferma de porci, bucătăria, depozitele sau spălatul toaletelor. Doug descoperi repede că la bibliotecă va sta în puf, cu toate că erau peste patru sute de deţinuţi în închisoare. Venitul îi scăzu de la 25.000 de lire la 12,50 lire pe săptămână, din care cheltuia 10 lire pe cartele telefonice, pentru a vorbi cu soţia lu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o suna pe Sally de două ori pe săptămână – din închisoare poţi numai să dai telefoane, nu şi să primeşti – şi-i promitea mereu că după ce va fi eliberat nu va mai avea niciodată probleme cu legea. Sally se liniştea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soţului ei, cu toate că avea o sarcină avansată, Sally încă îşi mai păstra slujba de la agenţia imobiliară, ba reuşise chiar să închirieze şi camionul lui Doug pe perioada cât el lipsea. Însă Doug nu-i spusese chiar totul soţiei lui. În vreme ce alţi prizonieri primeau Playboy şi alte reviste pentru bărbaţi sau ziare de scandal, Doug ceruse Haulage Weekly şi Exchange &amp; Mart, două publicaţii despre şosele şi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Haulage Weekly când văzu exact ce dorea: un camion Peterbit american, de patruzeci de tone capacitate, cu volan pe stânga, de vânzare la mâna a doua contra unui preţ năucitor de mic. Doug stătu mult timp – dar avea destul timp – să chibzuiască la dotările autovehiculului. Singur în bibliotecă, se apucă să deseneze diagrame pe dosul revistei. Apoi măsură cu o riglă un cartuş de Marlboro. Îşi dădea seama că, de data asta, profitul în bani gheaţă va fi mai mic, dar măcar nu va mai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blemele pe care le ai dacă obţii 25.000 de lire sterline neimpozabile pe săptămână este şi cea de a te mulţumi, după ieşirea din închisoare, cu o slujbă care-ţi asigură 25.000 de lire neimpozabile pe an. Este o dilemă comună multor infractori, în special traficanţilor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ea de ispăşit decât aproape o lună, Doug îşi sună soţia şi-i ceru să vândă camionul Mercedes de primă clasă, pentru a putea achiziţiona, cu o parte din bani, camionul Peterbit cu optsprezece roţi, la mâna a doua, pe care-l găsise prin anunţul din Haulage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ma dată camionul, Sally nu înţelese de ce voia soţul ei să-şi schimbe vehiculul magnific cu o astfel de monstruozitate. Îi acceptă însă explicaţia că va putea să conducă de la Sleaford la Marsilia fără să fie nevoit să oprească pentru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volan pe stânga, spuse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orţiunea cea mai lungă de drum e de la Calais la Marsilia,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dovedi un prizonier model, aşa că până la urmă pedeapsa i se redu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liberării, soţia şi Kelly, fiica lor în vârstă de optsprezece luni, îl aşteptau la poarta închisorii. Sally conduse pe drumul spre Sleaford, unde ajunseră în vechiul ei automobil Vauxhall. Doug văzu cu plăcere maşina greoaie la mâna a doua parcată pe tăpşanul de lângă cab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vândut Merc-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ofertă decentă, recunoscu Sally, aşa că l-am mai închiriat pe un an. Măcar aşa o să ne aducă un mic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dădu din cap. Descoperi bucuros că ambele camioane erau lună şi după ce le verifică motoarele, văzu că erau şi în stare optim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oug se întoarse la muncă. O asigură pe Sally în repetate rânduri că nu va mai face aceeaşi greşeală de două ori. Îşi umplu camionul cu varză şi mazăre de la un fermier local, apoi porni pe drumul lui spre Marsilia. Se întoarse în Anglia cu o încărcătură de banane. Mark Cainen, proaspăt avansat în funcţie şi suspicios, îl trăgea regulat pe dreapta pentru verificări la faţa locului ale încărcăturilor din Marsilia. Dar oricâte lăzi deschidea, acestea erau întotdeauna pline cu banane. Vameşul nu era convins, dar nu prindea firul stratagemei lui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zise Doug odată, când îl opri iar la Dover. Nu vezi că mi-am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nu-l lăsă să plece, pentru că-i mirosea a tutun, deşi nu putea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al lui Doug mergea ca uns şi deşi nu scotea mai mult de 10.000 de lire sterline pe săptămână, măcar de data asta nu putea fi prins. Sally ţinea la zi documentele pentru ambele camioane, astfel că formularele de impozit ale lui Doug erau acum completate corect şi taxele, plătite la timp, la fel cum erau respectate şi toate reglementările Uniunii Europene. Totuşi, Doug nu-i dezvălui soţiei detaliile noii lui scheme de obţinere de fonduri ne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upă-amiază, chiar după ce Doug ieşise din vama din Dover, intră la cea mai apropiată staţie de benzină să realimenteze înainte de a-şi continua drumul spre nord, până la Sleaford. Un automobil Audi intră după el la pompă şi şoferul începu să înjure că va avea mult de aşteptat până o să-şi facă plinul hardughia din faţă. Spre surprinderea lui, şoferul camionului puse furtunul la loc după doar două minute. Doug ieşi din şosea şi maşina din spate avansă la pompă. Văzând numele şoferului pe lateralul camionului, domnul Cainen deveni curios. Se uită la marcajul pompei şi văzu că Doug alimentase doar de 33 de lire. Se uită după vehiculul masiv cu optsprezece roţi care se hurduca pe şosea, conştient că dacă nu avea decât benzina pompată de acolo, şoferul nu mai putea face decât vreo treizeci de kilometri înainte de a fi iar nevoit să reali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omnul Cainen prinse din urmă camionul lui Doug. Îl urmări de la o distanţă sigură vreo treizeci de kilometri, când Doug opri din nou la o staţie de benzină. Domnul Cainen se uită la pompă – 34 de lire sterline – tot o cantitate suficientă pentru încă treizeci de kilometri. Doug îşi continuă călătoria spre Sleaford, iar vameşul se întoarse zâmbind la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când Doug se întorcea de la Marsilia, nu se arătă îngrijorat deloc la invitaţia domnului Cainen de a-şi trage camionul pe dreapta, pentru control. Ştia că, aşa cum scria în documente, toate lăzile pe care le transporta erau pline cu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fiţerul de vamă nu-i ceru lui Doug să deschidă camionul. Dădu pur şi simplu ocol vehiculului, cu o cheie în mână, cu care ciocănea în rezervoarele masive de benzină, ca un acordor de piane. Nu-l surprinse deloc că al optulea rezervor suna cu totul altfel decât celelalte şapte. Doug rămase acolo ore întregi, până când mecanicii de la vamă scoaseră toate rezervoarele de benzină de pe lateralele camionului. Numai unul era pe jumătate plin cu combustibil, în timp ce restul conţineau ţigări în valoare de 100.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udecătorul a fost mai puţin îngăduitor şi Doug a fost condamnat la şase ani, chiar dacă avocatul lui a pledat că inculpatul urma să devină ta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 fost îngrozită când a descoperit că Doug îşi călcase cuvântul şi sceptică la auzul promisiunii că n-o va mai face niciodată. După ce soţul ei intră la închisoare, ea închirie şi cel de-al doilea camion şi-şi reluă vechea slujbă la agenţia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ally declară un venit puţin mai mare de 3.000 de lire, în urma închirierii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de la agenţie o sfătui să cumpere tăpşanul de lângă cabană, unde parcau noaptea camioanele, ca să le poată percepe o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care este o afacere legitimă, î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ug tocmai îşi începuse iar existenţa de deţinut, şi câştiga 12,50 lire pe săptămână ca bibliotecar al închisorii, nu prea era în măsură să-şi dea cu părerea. Totuşi, chiar şi el a fost impresionat când, în anul următor, Sally a declarat un venit de 37.000 de lire sterline, care includea şi totalul primelor obţinute de la agenţia imobiliară. De data aceasta, contabilul o sfătui să achiziţioneze al treilea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ug a fost eliberat din închisoare după ce ispăşise numai o jumătate din sentinţă (trei ani). Sally îşi parcase automobilul Vauxhall dincolo de porţile închisorii, aşteptând să-şi conducă soţul, acasă. Kelly, fetiţa lor de nouă ani, stătea în spate cu centură de siguranţă, lângă Sam, surioara ei de trei ani. Sally nu le permisese copiilor să-şi viziteze tatăl la închisoare, aşa că atunci când Doug îşi luă pentru prima dată în braţe fiica cea mică, ea izbucni în lacrimi. Sally îi explică repede că omul ăla ciudat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de bun-venit, compus din ouă cu şuncă, Sally spuse că fusese sfătuită de contabil să înfiinţeze o societate cu răspundere limitată. „Haslett Haulage” declarase un profit de 21.600 de lire sterline în primul an de la înfiinţare şi ea mai adăugase încă două camioane la parcul auto. Sally îi spuse soţului că se gândea să renunţe la slujba ei de la agenţia imobiliară ca să devină preşedintă cu normă întreag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ă? Făcu Doug.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mulţumit s-o lase pe Sally să conducă firma, atâta vreme cât el era unul din şoferii angajaţi de ea. Starea asta de lucruri ar fi durat spre binele tuturor, dacă Doug n-ar fi fost din nou abordat de omul din Marsilia – care părea să nu ajungă deloc pe la închisoare – şi tentat cu un plan absolut sigur şi fără riscuri, după cum spunea încrezător contrabandistul. În plus, l-a asigurat pe Doug că soţia lui nu va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mai multe luni propunerilor francezului, dar, după ce a pierdut o sumă mare la poker, a cedat. Numai un drum, şi-a promis lui însuşi. Omul din Marsilia a zâmbit şi i-a dat un plic cu 12.500 de lire sterline,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şedinţia lui Sally, compania „Haslett Haulage” a continuat să-şi sporească reputaţia şi încasările. Între timp, Doug s-a obişnuit iar cu mulţi bani: bani care nu apăreau în nici un bilanţ contabil şi nu trebuiau declaraţi pentru im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ersoană continua să observe îndeaproape compania „Haslett Haulage” şi în special pe Doug. Cu o precizie de ceasornic, şoferul era văzut regulat la vama Dover, încărcat cu varză şi mazăre pentru Marsilia. Dar Mark Cainen, acum ofiţer în Departamentul legal anti-contrabandă, nu-l văzuse niciodată pe Doug întorcându-se şi asta-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datele lui, ofiţerul văzu că „Haslett Haulage” trimitea acum nouă camioane spre diferite părţi ale Europei. Preşedinta companiei, Sally Haslett, avea o reputaţie nepătată – nu la fel şi camioanele ei – pentru toţi cei cu care trata, vameşi sau clienţi. Dar domnul Cainen tot era curios să ştie de ce Doug nu se mai întorcea prin vama lui. O luă ca pe o chestiun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discrete au fost suficiente pentru a afla că Doug putea fi văzut descărcându-şi varza şi mazărea la Marsilia şi încărcându-şi mai târziu lăzile cu banane. Totuşi, exista o mică variaţie. Acum se întorcea prin vama Newhaven, ceea ce-i lungea călătoria cu două ore, după estimările lui Ca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de vamă au opţiunea de a lucra o lună pe an într-un alt punct vamal decât cel unde au fost numiţi permanent, cu scopul de a-şi mări şansele de promovare. În anul anterior, domnul Cainen alesese aeroportul Heathrow; acum optă pentru o lună la New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inen aşteptă răbdător camionul lui Doug să apară pe doc, dar abia la sfârşitul celei de-a doua săptămâni îşi zări vechiul adversar stând la coadă ca să coboare de pe un feribot. În clipa când camionul lui Doug intră pe chei, domnul Cainen dispăru la etaj, în biroul de personal, unde-şi turnă o ceaşcă de cafea. Se duse le fereastră şi se uită la vehiculul lui Doug oprindu-se la vamă. Ofiţerii de serviciu îi făcură semn să treacă repede. Domnul Cainen nu interveni deloc, lăsându-l pe Doug să-şi continue drumul spre Sleaford. Mai avu de aşteptat zece zile înainte de a reapărea camionul lui Doug şi observă că un singur lucru era neschimbat. Nu credea că era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când Doug se întoarse prin Newhaven, aceiaşi doi ofiţeri nu aruncară decât o privire neatentă camionului, înainte de a-i face semn să treacă. Domnul Cainen ştia acum că nu observase doar o coincidenţă. Îi raportă situaţia şefului lui din Newhaven şi cei doi vameşi se treziră arestaţi. Când văzu cinci vameşi înaintând spre camionul lui, Doug îşi dădu seama că sistemul lui absolut fără riscuri fusese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rosi vremea la tribunal ca să pledeze „nevinovat”, pentru că unul dintre vameşii cu care împărţise câştigul ajunsese la o învoială cu procurorul să i se reducă sentinţa dacă spunea numele complicilor. Şi-l numise pe Douglas Arthur Has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condamnă pe Doug la opt ani de detenţie, fără reducere pentru bună purtare, cu excepţia cazului în care plătea o amendă de 750.000 de lire sterline. Doug nu avea 750.000 de lire şi o imploră pe Sally să-l ajute, căci nu suporta ideea de a mai sta opt ani după gratii. Sally a fost nevoită să vândă tot, inclusiv cabana, parcul auto, cele nouă camioane şi chiar inelul de logodnă pentru ca soţul ei să se poată conforma hotărâri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la penitenciarul de categorie C Wayland din Norfolk, Doug a fost transferat înapoi la North Sea Camp. Din nou, a devenit bibliotecar şi atunci l-am cunos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de faptul că Sally şi cele două fiice ale lui – încă mici – veneau să-l viziteze în fiecare weekend. Doug mi-a spus că nu discutau despre afaceri, chiar dacă el jurase pe mormântul mamei lui să nu mai încalce niciodată legea,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îl avertizase Sally. Deja ţi-am trimis camionul la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vina pe femeie, după tot ce i-am făcut, îmi zise Doug când ne-am revăzut la bibliotecă. Dar dacă nu mă mai lasă să stau la volan, ce o să fac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liberat cu doi ani înaintea lui Doug şi dacă n-aş fi participat la un festival literar din Lincoln peste alţi câţiva ani, n-aş fi aflat niciodată ce se alesese de bibliotecarul nostr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public în aşteptarea întrebărilor, mi s-a părut că recunosc trei chipuri vag familiare privindu-mă din rândul al treilea. Mi-am scotocit zona din creier menită să reţină nume, dar n-am găsit un răspuns. Nu l-am găsit până în clipa când am auzit o întrebare despre dificultăţile de a scrie fiind în închisoare. Atunci, amintirile m-au năpădit deodată. Ultima dată o văzusem pe Sally în urmă cu vreo trei ani, când îl vizita pe Doug însoţită de cele două fiice ale lor, Kelly şi…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spuns şi la ultima întrebare, am făcut o pauză de cafea şi cele trei au ven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ly, ce mai face Doug? Am întrebat înainte ca e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m o veche strategie politică de abordare a electoratului şi ele au părut suficient de impre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pensie, mi-a spus Sally,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tânăr ca mine, am protestat, şi vorbea tot timpul de ce va face după ce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Sally, dar te asigur că a ieşit la pensie. Eu şi cele două fiice ale mele conducem acum „Haslett Haulage” şi avem un personal de douăzeci şi unu de oameni, fără să-i punem la socoteală p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evident că o duceţi bine, am sond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citeşti rubricile financiare, m-a tach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japonezii, am parat, îmi citesc ziarele de la coadă la cap. Ce-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ompanie publică anul trecut, a intervenit Kelly. Mama e şefa, eu sunt contabila şi Sam se ocupă d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aveaţi nouă camio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patruzeci şi unu, zise Sally, şi anul trecut am avut încasări puţin sub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g nu are nici un rol în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joacă golf, răspunse Sally. Asta nu-l mai obligă să treacă prin vama Dover sau – adăugă ea cu un suspin, tocmai când soţul ei apărea în uşă – pe la New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tătea nemişcat, căutându-şi din ochi familia. I-am făcut cu mâna, captându-i atenţia. Mi-a răspuns şi şi-a croit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ăm voie să ne ducă acasă cu maşina din când în când, şopti Sam surâzând, înainte ca Doug să ajung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fostului meu coleg de detenţie şi când Sally şi fetele şi-au terminat cafelele, i-am însoţit până la maşina lor, având astfel şansa de a schimba două vorbe c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că „Haslett Haulage” merge atât de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seama experienţei, a zis el. Doar eu le-am învăţat pe fet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ne-am mai văzut, Kelly mi-a spus că aţi devenit compa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planul meu pe termen lung, explică Doug, în timp ce soţia lui se suia în maşi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mine cu o privi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mulţi primprejur acum, Jeff, aşa că să nu te miri dacă auzi curând că o să ni se facă o ofertă de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locului şoferului şi înainte de a se urc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şansă să faci rost de ceva mălai cât mai sunt acţiunile noastre la preţu' ăsta. Pricep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a încep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eston, Harry pentru prieteni – nu avea mulţi – nu era genul de persoană peste care dai la cârciuma locală, o întâlneşti la un meci de fotbal sau o inviţi acasă la un grătar. Cinstit, dacă ar exista club al introvertiţilor, Henry ar fi ales preşedinte –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 care a excelat la şcoală a fost matematica şi mama lui, singura persoană care-l adora, era convinsă că fiul ei va face facultate. Tatăl lui fusese poştaş. Cu note maxime numai la matematică, pe băiat îl aştepta o carieră doar în contabilitate sau în sistemul bancar. Mama lui alesese con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junse să lucreze la firma „Pearson, Clutterbuck &amp; Reynolds” şi în primii doi ani visa hârtii cu antetul „Pearson, Clutterbuck, Reynolds &amp; Preston”. Dar anii trecură, persoane tot mai tinere îşi postau numele în antetul de pe hârtiile firmei şi visul lui Henry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conştientizându-şi limitele, găsesc alinare în altceva – sex, droguri sau o viaţă socială frenetică. E destul de dificil să-ţi compui o viaţă socială frenetică de unul singur. Droguri? Henry nici măcar nu fuma, deşi îşi permitea din când în când să bea gin tonic, dar numai sâmbăta. Cât despre sex, simţea că nu e homosexual, dar rata succesului lui la sexul opus, „loviturile”, după cum se exprimau unii colegi mai tineri, erau aproape de zero. Henry nu avea nici chiar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 om vine o clipă când realizează că nu va trăi la infinit. Lui Henry i se întâmplă foarte repede să-şi dea seama de asta, căci avansa iute în vârstă şi se pomeni gândindu-se la pensionare anticipată. Când ieşi la pensie domnul Pearson, primul partener din conducerea firmei, se dădu o mare petrecere în cinstea lui, la un hotel de cinci stele. După o carieră lungă şi remarcabilă, domnul Pearson le spuse colegilor lui că voia să se retragă la o căsuţă de ţară din Cotswolds, să cultive trandafiri şi să încerce să-şi îmbunătăţească prestaţia la golf. Urmară râsete şi aplauze. Singurul lucru pe care-l ţinu minte Henry de la petrecerea respectivă se rezumă la cuvintele pe care i le spuse la plecare Atkins, cel mai nou angajat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o să-ţi facem şi ţie o petrecere ca as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staţia de autobuz, Henry rumega vorbele tânărului Atkins. Avea cincizeci şi patru de ani, deci, în şase ani, dacă nu-l cooptau în conducere, caz în care ar fi fost menţinut până la şaizeci şi cinci de ani, s-ar fi dat şi pentru el petrecerea de adio. De fapt, Henry renunţase de mult la speranţele de avansare şi acceptase ideea că petrecerea lui de pensionare n-o să se desfăşoare la un hotel de cinci stele. Cu siguranţă, el n-o să se retragă într-o casă la ţară ca să cultive trandafiri şi avea destule de îmbunătăţit înainte de a se gândi la prestaţia lui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tia prea bine că la serviciu era considerat de încredere, competent şi temeinic, dar asta nu făcea decât să-i sporească sentimentul de ratare. Cea mai mare laudă pe care o primise fusese: „Te poţi baza oricând pe Henry. Are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e schimbară din ziua când o cunoscu p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ngelei Forster, „Events Unlimited”, nu era destul de mare pentru a se ocupa de ea un director, dar nici atât de mică încât s-o preia un proaspăt angajat şi de aceea, dosarul ei ajunse pe biroul lui Henry. El studie cu atenţie detaliile din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ster era unica proprietară a unei afaceri specializate în organizarea de evenimente – de orice fel, de la cina anuală a Asociaţiei locale a Partidului Conservator până la un bal vânătoresc regional. Angela avea talent organizatoric înnăscut şi, după ce soţul ei o părăsi pentru o femeie mai tânără – când un bărbat îşi lasă nevasta pentru o femeie mai tânără, e o schiţă, când o femeie îşi lasă soţul pentru un bărbat mai tânăr, e un roman (divaghez) – ea luă decizia de a nu sta acasă să-şi plângă de milă, ci, urmând sfatul Domnului din parabola talanţilor, de a-şi utiliza singurul har, pentru a-şi ocupa timpul, şi a mai face un ban în plus. Problema ei a fost că a avut ceva mai mult succes decât se aşteptase şi aşa a ajuns să colaboreze c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evizui conturile doamnei Forster, Henry îi arătă pe îndelete cifrele, coloană cu coloană, explicându-i cum putea să ceară scutire de taxă la unele articole, cum ar fi fost maşina ei, drumurile pe care le făcea şi chiar hainele pe care l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blinie că trebuia să fie îmbrăcată adecvat când îşi îndeplinea îndatoririle profesionale. Reuşi să-i salveze clientei câteva sute de lire prin reducerea impozitului; doar pentru el era o chestiune de mândrie profesională să se asigure că persoanele care discutau cu el îşi îmbunătăţesc situaţia financiară. Asta chiar după ce stabiliseră onorariul pentru compania lui, care şi el era scutit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termina toate întâlnirile cu vorbele: „Vă pot asigura că toate conturile dumneavoastră sunt în ordine desăvârşită şi agentul fiscal n-o să vă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prea bine că foarte puţini dintre clienţii lui prezentau interes pentru fisc şi cu atât mai puţin erau în pericol să fie penalizaţi. Îi însoţea la plecare până la uşă, spunându-le: „Ne vedem la anul”. Când îi deschise uşa doamnei Forster să iasă,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la unul din evenimentele mele, domnule Preston? Aşa ai să vezi cu ce-mi ocup majoritatea s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ici nu-şi mai amintea de când nu mai primise nici un fel de invitaţie. Ezită, nesigur de ce-ar fi trebuit să răspundă. Angela umpl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organizez un bal de caritate pentru eliminarea înfometării din Africa. E la primărie. Ce-ar f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po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e amabilă eşti! Vin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gretă cuvintele de îndată ce închise uşa. Doar sâmbătă seara se uita întotdeauna la filmul săptămânii pe canalul Sky, delectându-se cu mâncare chinezească de la pachet şi vin tonic. Oricum, trebuia să se culce la zece seara, pentru că duminică dimineaţa trebuia să verifice colecta de la biserică. Făcea contabilitate şi acolo, fără onorariu, după cum o asigura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petrecu o mare parte a dimineţii de sâmbătă încercând să găsească o scuză plauzibilă: o durere de cap, o şedinţă urgentă, o întâlnire stabilită în prealabil de care uitase, ca s-o sune pe doamna Forster şi să anuleze totul. Apoi îşi dădu seama că nu avea numărul ei de telefon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şase seara, Henry îşi îmbrăcă sacoul festiv pe care i-l dăruise mama lui la cea de-a douăzeci şi una aniversare şi, pe care, fuseseră ani când nu-l îmbrăcase niciodată. Se privise în oglindă, enervat de faptul că era probabil demodat – revere late şi pantaloni evazaţi – şi fără să ştie că, de fapt, hainele respective se purtau din nou. A ajuns printre ultimii la primărie şi era hotărât să plece pr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aşeză la capătul primei mese, de unde putea observa tot ce se întâmpla, schimbând din când în când câteva vorbe cu doamna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cuvântările şi orchestra începu să cânte, Henry simţi că se putea strecura afară. O căută pe doamna Forster. O zărise mai devreme alergând peste tot, organizând diversele competiţii, tombola şi licitaţia de caritate. Când o privi mai bine, în rochia ei lungă de bal, cu părul blond căzându-i pe umeri, trebui să recunoască… Se ridică şi era pe punctul de a pleca, dar Angela apăr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distrezi, îi spuse,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şi mai aducea aminte când îl atinsese o femeie ultima oară. Se ruga să nu-l invit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inunat, o asigură.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din picioare, mărturisi Angela, dar am sentimentul că anul acesta vom strânge o sumă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mare? Se interesă Henry, uşurat că ajunseseră pe un teren ma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erifică în carneţ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şase sute promise, treizeci şi nouă de mii patru sute cincizeci în cecuri şi peste douăzeci de mi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şi lui Henry carneţelul. El îşi trecu expert degetul peste cifre, relaxându-se pentru prima da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numerar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l las în drum spre casă la prima bancă deschisă care are seifuri pentru depozitare peste noapte. Dacă ai vrea să mă însoţeşti, ai vedea tot procede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mă câteva minute, îl rugă ea. Trebuie să plătesc orchestra şi pe ajutoarele mele – insistă întotdeauna să le da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îi veni lui Henry ideea. La început, a fost doar un gând trecător, pe care l-a alungat repede. S-a îndreptat spre ieşire, aşteptând-o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bine minte, a spus Henry, pe când coborau amândoi treptele primăriei, anul trecut ai avut încasări puţin mai mici decât cinci milioane, dintre care peste un milion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bună ai, domnule Preston, îl flată ea, pe când mergeau spre strada High, dar anul acesta sper să adun peste cinci milioane şi deja am depăşit aşteptările pentru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Henry, dar tu ai câştigat doar patruzeci şi două de mii anul trecut, ceea ce înseamnă mai puţin de unu la sută din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reptate, zise Angela, dar îmi place munca şi mă ţin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sideri că meriţi un câştig mai bun pentru efor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ariful meu este doar cinci la sută din profituri şi de câte ori sugerez să mi se mărească, clienţii mei îmi amintesc că sunt organizaţi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punctă Henry. Eşti o profesionistă şi ar trebui să fii recompensa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spuse Angela, când ajunseră la banca Nat West şi se opriră ca ea să lase banii în seif peste noapte, dar majoritatea clienţilor mei apelează la m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ită de tine de ani de zile, insist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cunoscu Angela, dar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reveni în mintea lui Henry, dar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 seară foarte interesantă, doamnă Forster. Nu m-am mai simţit atât de bin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reaptă, după cum făcea la sfârşitul fiecărei întâlniri şi abia se abţinu să nu-i spună: „Ne vedem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âse, se aplecă şi-l sărută pe obraz. Henry nici nu-şi mai amintea de când nu i se mai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enry, îi ură 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se întoarse ea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iei o dată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puse Angela. Când ţ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Henry, îndrăzneţ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coase o agendă din poşetă şi se apucă să de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ot mâine, se scuză ea. Am impresia că e un eveniment pentru Green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cercă Henry, fără să aibă nevoie să-şi consult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balul Crucii Albastre, întoarse Angela o 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ontinuă Henry, stăpânindu-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sty International, se uită e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propuse Henry, întrebându-se dacă ea nu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Angela, văzând o pagină goală în agendă. Unde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La Bacha”? Sugeră Henry, amintindu-şi că acela era restaurantul la care şefii lui îi invitau la masă pe clienţii cei mai importanţi. Ora opt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junse la restaurant cu zece minute mai devreme şi citi meniul din scoarţă în scoarţă, de mai multe ori. În pauza de prânz îşi cumpărase o cămaşă nouă şi o cravată din mătase. Deja regreta că nu încercase şi sacoul expus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ntră în „La Bacha” puţin după ora opt. Purta o rochie verde-pal, cu imprimeu floral, lungă până sub genunchi. Lui Henry îi plăcea felul cum îşi aranjase părul, dar ştia că nu va avea curajul să i-o spună. De asemenea, era mulţumit că era machiată foarte discret şi singura ei bijuterie era un colier modest din perle. Când ea ajunse la masă, el se ridică. Angela nu-şi mai amintea de când o persoană se deranjase să facă as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temuse că nu vor găsi despre ce să vorbească – nu fusese niciodată priceput la conversaţie colocvială – dar Angela îl făcu să se simtă atât de bine, încât se pomeni comandând a doua sticlă de vin, cu mult înainte ca masa să se sfârşească – asta era o altă premie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Henr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o cale de a-ţi suplimenta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afaceri, îi atinse Angel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faceri, o asigu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se trezi, Angela zâmbi, amintindu-şi ce seară plăcută petrecuse cu Henry. Nu-şi amintea din ce-i spusese la plecare decâ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oate câştigurile provenite din jocuri de noroc sunt scutite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or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enry îşi amintea fiecare detaliu al sfaturilor pe care i le dăduse Angelei. În duminica următoare, se trezi devreme şi începu să schiţeze un plan general, incluzând deschiderea mai multor conturi bancare, pregătirea unor grafice şi întocmirea unui program de investiţii pe termen lung. Era să piardă slujba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Henry porni spre hotelul Hilton din Park Lane, sosind la câteva minute după miezul nopţii. Ducea într-o mână o sacoşă goală cu inscripţia Gladstone şi o umbrelă în alta. Doar trebuia să arate potrivit cu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anual al Asociaţiei Municipale Conservatoare şi al Palatului Westminster se apropia de sfârşit. Intrând în sala de dans, Henry îi văzu pe participanţi spărgând baloane şi sorbind ultimele picături de şampanie. O zări pe Angela aşezată la o masă într-un colţ şi sortând garanţiile, cecurile şi banii în trei teancuri. Ea ridică ochii şi văzându-l, nu-şi putu ascunde surpriza. Toată ziua se gândise că el nu vorbise serios şi că, dacă va insista, ea n-o să dea curs propun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primit? O întrebă el pe un ton degajat, chiar înainte ca ea să-i de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e mii trei sute şaptezeci de lire, se pomeni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se grăbi. Verifică de două ori bancnotele înainte de a le vârî în sacoşa uzată. Calculele Angelei se dovediseră exacte. Îi dădu o chitanţă pentru suma de 19.4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i spuse, pe când orchestra atacă melodi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eşi din sală pe cuvintele languroase: „Adu-mi curcubeul de aur”, cântate fals. Angela îl privea înmărmurită cum se îndepărtează. Ştia că dacă nu aleargă după el să-l oprească înainte de a ajunge la bancă, nu va mai fi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eveniment, Angela, din nou ai organizat totul foarte bine, îi întrerupse gândurile consilierul municipal Pickering. Nu ştiu ce ne-am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întoarse ea spre preşedintele comitetului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croi drum până la uşile batante ale hotelului şi ieşi în stradă, simţindu-şi pentru prima dată anonimatul ca pe o tărie, nu ca pe o slăbiciune. Îşi auzea inima bătând cu putere pe când se îndrepta spre filiala locală a HSBC, cea mai apropiată bancă unde exista un depozit de noapte. Henry lăsă în seif 19.400 de lire sterline, rămânând în sacoşă 2.970 de lire. Făcu semn unui taxi – o abatere de la rutina lui obişnuită – şi-i dădu şoferului o adresă din cartierul We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unui local în care Henry nu intrase niciodată, deşi le ţinea celor de acolo contabilitatea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 noapte al Cazinoului „Asul Negru” încercă să-şi ascundă surprinderea când îl văzu pe domnul Preston păşind înăuntru. Oare venise să facă o verificare neanunţată? Nu părea probabil, căci reprezentantul firmei de contabilitate nu-l băgă în seamă, îndreptându-se direct spre masa de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tia prea bine care erau şansele de câştig acolo, pentru că semna bilanţul contabil anual al cazinoului în fiecare an, la sfârşitul lunii aprilie şi cu toate costurile – chirie, salarii, asigurare şi chiar masă şi băutură gratuită pentru clienţii privilegiaţi – proprietarii declarau un profit frumos la încheierea socotelilor. Dar intenţia lui Henry nu era aceea de a scoate un profit şi de fapt, nici de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ruletă, văzând roşu în faţă. Luă din sacoşa Gladstone zece bancnote de zece lire şi le dădu peste masă crupierului, care le numără atent şi-i înmână zece fise mici albe şi albastr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i erau o serie de jucători, plasând mize cu diferite valori, cinci, zece, douăzeci, cincizeci şi chiar, din când în când, fisa aurie de o sută de lire. Numai un jucător avea în faţă o grămadă de fise aurii, pe care le împrăştia la întâmplare pe diferite numere. Henry a fost încântat văzând că majoritatea ochilor erau aţintiţi asupra acelui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sele aurii erau presărate pe pluşul verde, Henry aşeză pe roşu una dintre fisele lui de zece lire. Roata porni şi biluţa se roti în direcţie opusă, oprindu-se în cele din urmă pe 19 roşu. Crupierul îi dădu lui Henry o fisă de zece lire, adunând fise în valoare cam de o mie de lire de la bărbatul care câştig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se pregăti pentru o nouă declanşare a ruletei, iar Henry băgă fisa primită în buzunar, lăsându-şi miza pe roşu. Roata se învârti şi de data aceasta, biluţa albă ajunse pe 4 negru şi fisa lui Henry ajunse la masă. După încă două mize, Henry egalase pierderea cu câştigul. Aşeză altă fisă de zece pe roşu. Acceptase dinainte că dacă voia să schimbe toţi banii în fise, procesul va fi lung şi dificil. Dar, spre deosebire de majoritatea jucătorilor, Henry era un om răbdător, al cărui singur scop era să nu iasă în pagubă. Aşeză altă fisă de zece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când reuşise să schimbe cele 2.970 de lire din bani gheaţă în fise, fără a trezi nici o suspiciune, Henry părăsi masa şi se îndreptă spre bar. Dacă ar fi urmărit cineva jocul lui, ar fi observat că de-abia îşi egalase cheltuiala. Dar asta şi intenţiona. Nu dorise decât să schimbe banii în fise înainte de a trece la partea a doua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r, cu sacoşa goală şi buzunarele umflate de fise, se aşeză lângă o femeie care părea să fie singură. Nu-i vorbi şi ea nu-i dădu nici o atenţie. Când Angela comandă încă o băutură, Henry se aplecă şi puse toate fisele în poşeta pe care ea o lăsase deschisă pe podea. Înainte ca barmanul să-i ia comanda, Henry ieşise dej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i ţin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vă re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du din cap, dar nu-i explică faptul că toată activitatea din noaptea aceea urma să intre într-o rutină. Ajuns pe trotuar, se îndreptă spre cea mai apropiată staţie de metrou şi începu să fluiere abia după ce dăduse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aplecă să-şi închidă geanta abia după ce-şi terminase băutura. Doi bărbaţi încercaseră s-o abordeze până atunci şi se simţea destul de flatată. Coborî de pe scaunul înalt şi se aşeză la o coadă de jucători, la casă. Ajungând în faţă, împinse fisele de zece lire pe sub grilajul din oţe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au cec, doamnă, o întrebă casierul, după ce-i numără f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vă rog, recită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să fac cecul?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th Rich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crise numele Ruth Richards şi cifra 2.930 lire sterline, apoi îi dădu cecul. Angela verifică suma. Henry pierduse 40 de lire. Zâmbi, amintindu-şi că el o asigurase că, într-un an, va recupera toate pierderile. La urma-urmei, după cum îi explicase de mai multe ori, nu juca în mod real, doar schimba bancnote ce puteau fi urmărite în fise, astfel încât ea să se aleagă cu un cec a cărui origine să nu mai poată fi dep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strecură afară când îl văzu pe administrator discutând cu un client care, evident, pierduse o sumă mare de bani. Henry o avertizase că direcţiunea îi urmăreşte îndeaproape pe câştigători, mai mult decât pe perdanţi. Cum era pe cale să înceapă o cursă lungă şi câştigătoare, nu trebuia să atrag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i stipulase că între ei nu trebuia să fie nici o legătură: el urma să vină să ia banii şi vor mai sta alături o clipă, când îi va pune fisele în poşeta deschisă. Nu voia să creadă nimeni că lucrau în echipă. Angela se învoi cu greutate să-i accepte raţionamentul. Henry o mai sfătui să nu primească niciodată ea personal bani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voluntari s-o facă, îi spuse, pentru ca nimeni să nu te suspecteze pe tine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ondrei sunt o sută douăsprezece cazinouri, aşa că Henry şi Angela nu erau nevoiţi să revină în acelaşi loc mai mult de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Henry şi Angela îşi luau concediu în aceeaşi perioadă, dar niciodată nu-l petreceau în acelaşi loc. Însă alegeau doar luna august pentru vacanţă. Angela îi explicase că evenimentele caritabile nu prea se organizau în august. În schimb, toamna şi iarna, Henry trebuia să aibă grijă să nu plece din oraş, pentru că din septembrie până în decembrie, duminica era singura zi în care Angela era sigură că nu avea de lucru şi înainte de Crăciun organiza de multe ori câte un eveniment la prânz şi încă d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enry întocmise regulamentul, Angela insistase să-i adauge o subclauză. Nu luau nimic de la organizaţiile care colectau o sumă mai mică decât în anul precedent. Cu toate astea, deşi Henry acceptase bucuros addenda, pleca rareori de la un eveniment cu sacoşa lui Gladsto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întâlneau amândoi o dată pe an, în biroul domnului Preston, să revizuiască bilanţul contabil al firmei doamnei Forster şi după o săptămână, cinau împreună la „La Bacha”. Niciunul dintre ei nu făcea vreo aluzie la faptul că ea sifonase 267.900, 311.150 şi respectiv, 364.610 lire sterline în ultimii trei ani şi după fiecare eveniment depusese cecuri în diferite conturi pe la bănci din toată Londra, întotdeauna pe numele doamnei Ruth Richards. Altă responsabilitate a lui Henry era să se asigure că noile lor venituri erau investite inteligent, ţinând cont de faptul că el nu avea fibră de jucător. Totuşi, unul din avantajele ocupaţiei de contabil al mai multor companii este acela că nu e prea dificil să prevezi care firme vor avea un an bun. Cum cecurile nu erau făcute nici pe numele ei, nici pe al lui, profiturile aferente nu puteau fi atribuite nici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seseră în bănci primul lor milion, Henry simţi că puteau risca o cină festivă. Angela ar fi vrut să meargă la „Mosimann's”, pe strada West Halkin, dar Henry se opuse, rezervând o masă de două persoane tot la „La Bacha”. Nu e nevoie să atragă atenţia, etalându-şi bogăţia, îi re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îi mai sugeră două lucruri. Angela îl acceptă bucuros pe primul, dar nici nu vru să audă de al doilea. Henry o sfătuise să transfere milionul, într-un cont de la o bancă din insulele Cook, iar el îşi va continua politica de investiţii. De asemenea, îi recomandase ca, în viitor, cum adunau o sută de mii, ea să transfere imediat suma în contul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ar care este punctul doi de pe ordinea de z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cont de tachinare, Henry îi expuse detaliile unui plan de rezervă la care ea nici măcar nu vo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Henry ridică paharul şi ciocniră. Pentru prima dată în viaţa lui, abia aştepta să se pensioneze şi să-şi sărbătorească retragerea la şaizeci de ani, într-o petrecere cu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preşedintele companiei Pearson, Clutterbuck &amp; Reynolds le trimise tuturor angajaţilor invitaţii la o recepţie cu băuturi într-un hotel de trei stele, ca să sărbătorească pensionarea lui Henry Preston şi să-i mulţumească pentru patruzeci de ani de muncă devotată în folos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a putut participa la propria lui petrecere de pensionare, pentru că a ajuns să-şi sărbătorească împlinirea a şaizeci de ani după gratii şi totul doar pentru 82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ce Blenkinsopp a verificat de două ori cifrele. Avusese dreptate de prima dată. Aveau cu 820 de lire sterline mai puţin decât suma pe care o calculase înainte ca oaspetele neinvitat, în costum cu dungi subţiri, să intre în sala de bal cu sacoşica lui şi să dispară cu toţi banii. Nu se putea ca Angela să fie implicată; la urma-urmei fusese una dintre elevele ei la pensionul Sfintei Ecaterina. Domnişoara Blenkinsopp alungă gândul, considerând că fusese greşeala ei, mai ales că încasaseră confortabil peste totalul din a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mănăstirea şi pensionul aniversau o sută de ani de existenţă şi domnişoara Blenkinsopp planifica un bal centenar. Spuse comitetului că va trebui să tragă toţi din greu dacă sperau să stabilească recorduri. Deşi ea nu mai era directoarea pensionului, pentru că ieşise la pensie de şapte ani, domnişoara Blenkinsopp îşi trata încă bătrânele din comitet de parcă erau nişte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entenar avu un succes cum nu se poate mai mare şi domnişoara Blenkinsopp o evidenţie prima pe Angela pentru merite deosebite. În opinia ei, limpede exprimată, doamna Forster chiar „trăsese tare”. Totuşi, domnişoara Blenkinsopp consideră necesar să verifice lichidităţile de trei ori, înainte ca omul cel scund cu sacoşa Gladstone să vină să ia toţi banii. În aceeaşi săptămână, verificând depunerile, deşi aveau cu o sumă considerabilă peste încasările din anul precedent, intraseră mai puţin cu peste 2.000 de lire bani gheaţă faţă de ce calculase ea în seara balului şi scrisese pe dosul cartonaşului de la locul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enkinsopp nu avea de ales şi-i semnală discrepanţa preşedintelui organizaţiei lor caritabile, lady Travington. La rândul ei, aceasta ceru sfatul soţului ei, preşedintele comitetului de supraveghere locală. Înainte de a stinge lumina seara, sir David îi promise soţiei că va discuta de dimineaţă cu contabil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nepotrivire, contabilul-şef îi dădu toate detaliile inspectorului lui şef. Acesta îi pasă treaba unui angajat din poliţia financiară, căruia i-ar fi plăcut să-i zică şefului că era prins între investigarea unei crime şi interceptarea unui transport de heroină în valoare de zece milioane. Faptul că pensionul Sfânta Ecaterina rătăcise – se uită pe notiţe şi văzu puţin peste 2000 de lire nu se arăta a fi o prioritate pe lista lui de însărcinări. Opri prima persoană pe care o întâlni pe coridor şi-i dădu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un raport complet pe birou înainte de şedinţa comitetului de supraveghere de luna viitoa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sergent Janet Seaton îşi trată misiunea de parcă l-ar fi căutat pe Jack Spintecătorul. În primul rând, stătu de vorbă cu domnişoara Blenkinsopp, care coopera foarte binevoitoare, dar insistă că niciuna din „fetele” ei n-ar putea fi implicată într-un eveniment atât de neplăcut şi că poliţista nu trebuia să le interogheze. După zece zile, DS Seaton îşi luă bilet pentru Balul Vânătoresc Bebbington, în ciuda faptului că nu încălecase în viaţa ei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a ajunse la conacul Bebbington chiar înainte de a bate gongul şi a se auzi răcnetul maestrului de ceremonii: „Cina e servită”. O identifică repede pe Angela Forster, chiar înainte de a-şi găsi propriul loc la masă. Deşi a fost nevoită să converseze politicos cu bărbaţii din stânga şi din dreapta ei, DS Seaton a reuşit s-o ţină permanent sub observaţie pe doamna Forster. Când se serviră cafeaua şi brânza, detectiva ajunse la concluzia că avea de-a face cu o profesionistă versată. Nu numai că doamna Forster asculta efuziunile dese ale lady-ei Bebbington, soţia maestrului de vânătoare, dar găsea timp să organizeze orchestra, bucătăria, servirea, cabaretul şi echipa de voluntari, fără să-şi piardă suflul nici un moment. Ceea ce era mai interesat era că nu se implica absolut deloc în colectarea banilor. Aceştia erau strânşi de un grup de voluntari care-şi vedeau de treabă, aparent fără s-o consulte p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chestra atacă prima melodie, mai mulţi tineri o invitară la dans pe detectivă. Îi refuză pe toţi, deşi unul îi plăce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unu noaptea, când seara se apropia de sfârşit, poliţista îl zări pe omul pe care-l aştepta. Printre redingotele cu roşu şi negru, era mai uşor de detectat decât o vulpe pe mirişte. Se potrivea întrutotul cu descrierea exactă furnizată de domnişoara Blenkinsopp: scund, rotofei, chel, în jur de şaizeci de ani, cu o ţinută mai potrivită pentru un birou de contabilitate decât pentru un bal vânătoresc. Nu-şi luă ochii de la el, urmărindu-l cum se strecoară pe lângă ringul de dans şi dispare după podiumul orchestrei. Detectiva se ridică repede de la masă şi merse spre capătul sălii, oprindu-se într-un loc de unde îi putea vedea perfect pe amândoi. Bărbatul stătea lângă Angela, numărând banii, fără să bănuiască deloc că e privit. Poliţista se uită la Angela, în timp ce omul aşeza atent garanţiile, cecurile şi bancnotele în trei teancuri separate. Între ei nu se schimb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nry verifică a doua oară banii gheaţă, plecă fără ca măcar să se uite la Angela. Pusese bancnotele în sacoşă şi ei îi dădu o chitanţă. Doar cu o uşoară înclinare a capului, omul ocolise înapoi ringul de dans şi ieşise repede afară. Toată operaţiunea nu-i luase nici şapte minute. Henry nu observase că unul dintre oaspeţi se află la câţiva paşi în urma lui şi că ochii ei nu-l părăsesc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Seaton privi cum necunoscutul străbătea aleea lungă până la porţile din fier forjat şi se depărta dincolo de el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 noapte senină şi străzile erau pustii, n-a fost dificil pentru detectivă să-l urmărească pe omul cu sacoşa fără să fie observată. Probabil pentru că era foarte sigur pe el, nu se uitase niciodată înapoi. Nu fusese nevoită să se tragă în umbră decât o singură dată, când obiectivul ei se oprise în faţa sucursalei locale a băncii Nat West. Deschisese sacoşa, luase dinăuntru un pachet şi-l lăsase în seiful de depozitare peste noapte. Apoi îşi văzuse de drum cu aceiaşi paşi mari. Oare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tectivă trebuia să ia o decizie spontană. Să-l urmărească pe străin sau să se întoarcă la conacul Bebbington şi să vadă ce punea la cale doamna Forster? Instructorul ei le spunea întotdeauna recruţilor: „Urmăriţi banii”. Când Henry ajunse la gară, detectiva-sergent înjură. Îşi lăsase maşina la conac şi dacă dorea să continue urmărirea, trebuia s-o abandoneze acolo şi să şi-o recupereze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en spre gara Waterloo din seara aceea intră în halta Bebbington după câteva minute. Era clar că omul cu sacoşa calculase totul la minut. Detectiva rămase ascunsă până când suspectul ei se urcă în tren. Atunci urcă şi ea şi se aşeză în vag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Waterloo, omul coborî din tren şi se îndreptă repede spre cea mai apropiată staţie de taxiuri. Detectiva rămase într-o parte până când el ajunse primul la coadă. După ce se urcă, se duse şi ea în faţă, scoase legitimaţia, se scuză şi-i luă locul celui care se pregătea să ocupe un taxi. Îi dădu instrucţiuni şoferului să se ia după colegul lui, care tocmai plecase cu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Cazinoului „Asul Negru”, detectiva rămase în maşină până când omul ei dispăru înăuntru. Zăbovi să plătească taxiul, apoi coborî şi-şi urmări suspectul. Completă şi un formular de membru provizoriu, pentru că nu dorea să-şi dea nimeni seama că era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Seaton păşi în sala de jocuri, uitându-se la mese. Avu nevoie doar de câteva momente pentru a-şi zări omul lângă una dintre roţile de ruletă. Se apropie puţin, alăturându-se grupului de privitori, aşezaţi în potcoavă în jurul mesei. Detectiva se ţinu la oarecare distanţă de urmărit, fiindcă era îmbrăcată într-o rochie lungă din mătase albastră şi poate că el o observase la bal şi acum şi-ar fi putut da seama că se ţinuse după el de la conacul Bebb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privi cum omul scotea din sacoşă pacheţele de bancnote, la intervale regulate, şi le schimba cu fise. După o oră, sigur că sacoşa i se golise, pentru că părăsi jocul cu o expresie mohorâtă şi se îndreptă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Seaton dezlegase misterul. Anonimul sifona bani de la balurile de caritate pentru a-şi satisface nevoia de jocuri de noroc. Dar încă nu era sigură de amestecul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spatele unei coloane din marmură, pe când omul se aşeza lângă o doamnă îmbrăcată într-un compleu albastru cu fust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bani să plătească şi o prostituată? Detectiva ieşi de după coloană să se uite mai bine şi aproape se ciocni cu Henry, care se îndrepta spre ieşire. Mult mai târziu, detectivei i se păru ciudat că plecase de la bar fără să bea ceva. Poate femeia de pe scaunul de lângă al lui îl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ăşise pe trotuar şi opri un taxi. Detectiva îl prinse pe următorul. Urmări maşina lui peste podul Putney şi pe malul sudic al Tamisei. În fine, taxiul se opri în faţa unui bloc din zona Wandsworth. DS Seaton îşi notă adresa şi decise că-şi câştigase dreptul de a merge acasă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tectiva îşi puse raportul pe biroul inspectorului-şef. El îl citi, zâmbi, ieşi din birou şi străbătu coridorul pentru a-şi informa superiorul, care, la rândul lui, îl sună pe comisarul-şef. Şeful departamentului financiar decise să nu informeze comitetul de supraveghere până nu operau o arestare, pentru că voia să-i prezinte lui sir David un caz rezolvat, care să ducă la o sentinţ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puse banii colectaţi la Balul Fluturilor în seiful de noapte al băncii Lloyds TSB, aflate doar la 200 de metri distanţă de hotelul unde masonii îşi ţineau întrunirea anuală. Probabil că mersese încă 30 de metri, ieşind de la bancă, înainte ca o maşină a poliţiei să oprească lângă el. N-ar fi avut rost să încerce un sprint, pentru că la constituţia lui, lui Henry nu-i prea funcţiona schimbătorul de viteze. Şi oricum, avea un plan şi pentru momentul acesta, până la ultimul detaliu. Henry a fost închis şi reţinut două zile, până la întrunirea comitetulu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Henry şi-l alese pe domnul Clifton-Smyth, un profesionist de a cărui contabilitate se ocupase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ifton-Smyth ascultă cu atenţie apărarea clientului lui, luând o mulţime de notiţe, dar când Henry ajunse, în fine, la sfârşitul poveştii, avocatul îl sfătui să-şi recunoasc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el, eu voi atrage atenţia Curţii asupra tuturor circumstanţelor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cceptă sfatul avocatului; la urma-urmei, în ultimele două decenii nici domnul Clifton-Smyth nu pusese la îndoială judecata lu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a făcut nici o încercare de a o contacta pe Angela în perioada premergătoare procesului şi deşi poliţiştii erau aproape convinşi că ea juca pe Bonnie pentru Clyde al ei îşi dădură seama repede că n-ar fi trebuit să-l aresteze decât după ce se mai ducea o dată la cazinou. Cine era femeia de la bar? Îl aşteptase? Departamentul Infracţiuni Speciale se ocupase săptămâni de-a rândul să colecteze date despre depuneri bancare ale unor sume provenite din cazinourile din jurul Londrei, dar nu găsiseră nici măcar un cec făcut pe numele Angelei Forster şi nici pe numele Henry Preston, ceea ce-i nedumerea şi mai mult. Oare pierd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registrele Angelei, descoperiseră că fusese întotdeauna responsabilitatea lui Henry să numere banii şi să semneze chitanţa. Câţiva vulturi de la trezorerie scuturaseră apoi contul ei bancar şi-i găsiseră un surplus de doar 11.318 de lire sterline, o sumă care nu se mişcase prea mult în ultimii cinci ani. Când DS Seaton o puse pe domnişoara Blenkinsopp la curent cu situaţia, ea păru destul de mulţumită aflând că vinovatul fusese prins. Doar o fată de la Sf. Ecaterina nu putea fi implicată în aşa ceva, o încredinţa ea pe det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ima nu fusese rezolvată şi afacerea cu droguri era tot împotmolită, şeful poliţiei dădu instrucţiuni să se închidă dosarul Sf. Ecaterina. Făcuseră o arestare şi doar asta va conta în raportarea statisticii anuale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ocaţii Trezoreriei acceptară că nu puteau da de urma banilor lipsă, apărătorul lui Henry reuşi să încheie o înţelegere cu procurorul. Dacă recunoştea că furase 230.000 de lire sterline şi accepta să returneze toată suma părţilor păgubite, Henry va primi o condamnar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Cameron, că există circumstanţe atenuante pe care doriţi să mi le aduceţi la cunoştinţă, sugeră judecătorul, privind în jos spre avocatul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judecător, răspunse avocatul Alex Cameron, ridicându-se teatral. Clientul meu, începu, nu face nici un secret din nefericita lui dependenţă de jocurile de noroc, care i-a cauzat şi prăbuşirea tragică. Totuşi, continuă domnul Cameron, sunt încredinţat că onorata instanţă va lua în considerare că este prima abatere a clientului meu şi că până la această întunecare tristă a judecăţii lui, a fost un stâlp al comunităţii, cu o reputaţie nepătată. Clientul meu a slujit biserica de care aparţine cu altruism, fiind de ani de zile trezorier onorific, fapt pentru care vă amintiţi că vicarul a depus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domnul Cameron îşi drese vocea,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veţi înaintea dumneavoastră un om distrus şi sărăcit, care nu mai are ce aştepta de la viaţă decât anii de singurătate de după pensionare. Chiar a trebuit, îşi aranjă reverele domnul Cameron, să-şi vândă apartamentul din Wandsworth ca să-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onorată instanţă, poate veţi socoti că omul din faţa dumneavoastră a îndurat destulă suferinţă şi poate ar trebui să fie tratat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plin de speranţă, domnul Cameron se aşeză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avocat şi spuse, tot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domnule Cameron. Încercaţi să nu uitaţi că domnul Preston este un profesionist care a abuzat de o poziţie de încredere. Dar, mai întâi daţi-mi voie să-i reamintesc clientului dumneavoastră – şi se întoarse spre Henry – că jocurile de noroc sunt o boală şi că va trebui să caute să se vindece de ea când va ieşi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ăsuflă adânc, aşteptând să audă la cât va fi condamnat. După o pauză care i se păru cât o eternitate, judecătorul continuă,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amn la trei ani de închisoare. Luaţi prizonier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fost expediat la închisoarea deschisă Ford. Nu l-a observat nimeni, de când a intrat până a ieşit. Şi în temniţă a dus tot existenţa anonimă pe care o dusese şi afară. Nu primea corespondenţă, nu dădea telefoane şi nu avea vizitatori. După optsprezece luni, când ispăşise jumătate din condamnare şi l-au eliberat, nu-l aştepta nimen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eston şi-a primit cele 45 de lire sterline câştigate în penitenciar şi ultima dată a fost văzut îndreptându-se spre gară, cu o sacoşă Gladstone în care avea obiecte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raham Richards se bucură de anii de pensie pe insula Majorca, într-un mod plăcut, chiar dacă lipsit de evenimente. Au o vilă micuţă, cu vedere la mare şi golful Palma şi amândoi sunt îndrăgiţi în comunitat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ubului Regal al Diasporei din Palma a spus la adunarea generală anuală că socoteşte că a dat lovitura convingându-l pe fostul director financiar al Agenţiei Petroliere Naţionale din Nigeria să devină trezorierul onorific al clubului. Au urmat încuviinţări din cap, murmure şi un ropot de aplauze. Preşedintele a continuat, rugând-o pe secretară să consemneze în procesul verbal că, de când domnul Richards preluase responsabilitatea de trezorier, conturile clubului erau într-o ordin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el, soţia lui, Ruth, s-a oferit cu mare amabilitate să organizeze balul nostru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fără condamnare pentru crimă, nu? Zis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i presari zic că aşa a fost, atunci aşa a fost, opină Mick, şi nici un ocnaş n-o să-ţi zică altceva. S-a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ţeles,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explic, nu? Făcu Mick. Printre ocnaşi e o regulă de aur – să nu faci sex cu pipiţa unui tovarăş când e el la răcoare. Face parte di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am dur pentru o fată al cărei prieten a primit o condamnare lungă, fiindcă înseamnă s-o condamni şi pe ea la o perioadă la fel de lungă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spuse Mick, fiindcă Pete i-a promis lui Karen că el n-o s-o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cum în următorii şase ani,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zi, Jeff. Aşa e codul şi ca să fim drepţi cu pipiţa, Karen a fost cinstită primele şase luni şi pe urmă a deraiat. Adevărul e că cel mai bun prieten al lui Pete, Brian, mai făcuse sex cu Karen, dar asta era înainte ca ea să devină fata lui Pete, fiindcă toţi am fost colegi de şcoală generală. Dar asta n-a contat, fiindcă după ce s-a mutat cu Pete, Karen n-a mai făcut trotuarul. S-a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ete nu se aplică regula fiindcă el e bărbat. E logic, nu, fiindcă bărbaţii sunt diferiţi. Noi suntem lei, ele sunt miel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leoaice, dar recunosc că nu mi-am exprimat atunci opini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Mick, codul e clar. Nu faci sex cu pipiţa unui tovarăş care e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stiloul şi am continuat să ascult evanghelia după sfântul Mick – alt spărgător care intra şi ieşea de parcă închisoarea ar fi avut uşă turnantă. M-am hotărât să abandonez orice încercare de a scrie în jurnal atunci. Era clar că Mick se pornise şi nimic şi nimeni nu-l putea opri – cu atât mai puţin eu. Şi cum uşa era încuiată şi n-aveam unde să fug, m-am hotărât să notez ce spunea. Dar să explic puţ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Boyle era colegul meu de celulă la Lincoln şi-şi ispăşea a noua sentinţă pentru jaf din ultimi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frunză-n vânt, proclamă el, dar n-am de-a face cu violenţa. N-o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cerca să-şi creeze o aură de înaltă moralitate. Mi-a spus că avea şase copii de care ştia, cu cinci femei diferite, dar nu avea decât puţine ştiri sau deloc despre ei. Probabil că păream surprins, fiindcă mi-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eff, are grijă asistenţa socia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păsărică, găseşti destule fără să trebuiască să faci sex cu pipiţa unui tovarăş; doar majoritatea din noi suntem ba afară, ba înăuntru, ba afară, ba înăuntru, râse singur de aluzia sexuală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Mick, Pete Bailey – erou sau ticălos în această poveste, depinde de punctul de vedere pe care-l adoptaţi – fusese acuzat de jaf cu circumstanţe agravante, ceea ce implică o mulţime de păcate, mai ales dacă ceri oamenilor legii, după ce ai fost găsit vinovat, să ţină cont de frecvenţa infracţiunilor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zultatul că Pete ia şase ani de pârnaie, zise Mick, trăgându-şi sufletul. Cu toate astea, şi-a omorât cel mai bun amic cât era înăuntru şi a scăpat neprins,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m întrebat, cu interes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a făcut-o. Fii atent, ştia că o să stea numai trei ani, fiindcă întotdeauna se poartă bine înăuntru, zise Mick. Logic, nu? Aşa că, după cinşpe luni la Wakefield – groaznică pârnaie – l-au trimis la închisoarea deschisă Hollesley Bay din Suffolk, aşa, ca să-şi termine condamnarea. Aia e o tabără de vacanţă. Vezi, în teorie, continuă Mick, o închisoare deschisă trebuie să te pregătească să te 'ntorci în societate. Să-ţi dea speranţe. Pete n-a făcut decât să stea în biblioteca închisorii şi să citească numere vechi din „Viaţa la ţară”, furnizate de vreun făcător de bine, ca să plănuiască dinainte ce case să jefuiască după ce iese. Acum, altă regulă într-o închisoare deschisă, menţionă Mick, e că ai dreptul la o vizită pe săptămână, nu una pe lună, ca în celelalte temniţe; adică, asta dacă te înalţi şi nu eşti trecut în raport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lţi? M-am aventura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un ocnaş e citat pentru bună purtare cel puţin trei luni. Când se 'nalţă, are tot felul de favoruri, cum ar fi mai mult timp afară din celulă, o slujbă mai bună, chiar bani mai mulţi în unele stabi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i să fii trecut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Înjuri un presar, vii târziu la muncă, pici testul de droguri. Odată m-au pus în raport fiindcă am şparlit o portocală de la bucătărie. Diabolic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tău, Pete, a fost trecut vreodată în rapor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ick. Era bun ca pâinea, fiindcă aştepta vizita de la pipiţă, nu? Bun, face trei luni, munceşte la depozite, nu stă cu mucii la nas, se dă bine cu curcanii şi e 'nălţat. În sâmbăta următoare, pipiţa lui vine la mititica să-i facă o vizită. În închisorile deschise, vizitele se fac în cele mai mari camere, de obicei sala de sport sau cantina. Şi trebuie să ţii minte, paza nu e ca-ntr-o temniţă închisă, cu dulăi şi camere TV care-ţi pândesc fiecare mişcare, aşa că poţi să te porţi natural cu pipiţa ta. Mă rog, cu nişte limite, adăugă el după o pauză. Adică, nu poţi să faci sex, ca în închisorile suedeze. Ştii tu,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sex şi la noi nu e voie. Fii atent, un presar se face că nu vede dacă un ocnaş bagă mâna sub fusta pipiţei, dar ţin minte că-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Pete. Păi, Karen a venit în vizită la Pete sâmbăta următoare. Totul merge bine până el o 'ntreabă de amicul lui, Brian. Ea tace mâlc, nu mai scoate o vorbă şi se face roşie ca focu'. Pete gineşte imediat ce i-a făcut: pipiţa şi-o trage cu amicu' lui cel mai bun cât el e închis. I-a ars siguranţele, nu? Aşa că Pete sare şi-i dă una. Karen cade pe jos în fund. Porneşte alarma şi vin presarii din toate părţile. A trebuit să-l ia de pe Karen şi să-l târască la carceră. Ai fost vreodată la carcer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ace griji. Libertate diabolică. O celulă goală, salteaua pe jos, chiuvetă de oţel înşurubată în perete şi o latrină la care nu se trage apa. A doua zi, Pete e pus în raport şi ajunge în faţa guvernatorului, care, ţine minte, e Dumnezeu aici. N-are nevoie de judecător şi juraţi ca să te scoată vinovat – i-ajunge regulamentul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iar la o închisoare grea, asta-i. L-au transferat la Lincoln chiar în ziua aia şi i-au mai adăugat trei luni la sentinţă. Unii ocnaşi, când sunt întorşi la o pârnaie închisă, îşi pierd cumpătul, se apucă să demoleze, iau droguri, dau foc la celulă, aşa că nu mai apucă să iasă. Odată am stat cu un maimuţoi din ăsta la Liverpool. A pornit cu o sentinţă de trei ani şi tot acolo e – după unsprezece ani. Ultima dată a ajuns la guvernat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Pete, am încercat să nu pa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Pete. Mă rog, Pete o ia î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inte ca un sfânt toată vremea cât stă la Lincoln. După trei luni, iar e 'nălţat şi i se dau înapoi toate favorurile. Primeşte o slujbă la bucătărie, munceşte ca un sclav şi după şase luni, solicită o vizită şi i se acordă, cu excepţia unei vizite din partea numitei Karen Slater. Dar oricum, el nu voia s-o mai vadă pe curvă niciodată. Nu, de data asta Pete a cerut o vizită din partea unui vechi tovarăş care era afară la vremea aia. Acum, tovarăşul îi spune că Brian nu numai că şi-o trage cu pipiţa Karen, dar, cum Pete e bine încuiat la răcoare la Lincoln, ea s-a şi mutat cu el. Ce libertate diabolică, sublinie Mick. Tovarăşul lui Pete l-a întrebat chiar dacă voia să-i facă felul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înjosi”, i-a zis Pete. „Am eu grijă de el,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at nici un detaliu despre ce avea de gând, pe baza faptului că până la urmă, un om tot ciripeşte. Să te ţii de politica ast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te e sfânt în continuare. Cel mai curat, munceşte toate orele, nu-njură nici un presar, nu e pus în raport. Cu rezultatu' că după douăşpe luni e iar la închisoarea deschisă Hollesley Bay şi nu mai are de stat decât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ors la Hollesley Bay, a încercat să ia legătura cu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olicitat vreo vizită. De fapt, nici n-a mai po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era jocu'? L-am întrebat, folosind jargonu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rmărit decât un lucru tot timpu', Jeff: voia să fie transferat în corpul de înălţaţi din partea ailaltă a închisori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lucrătura lui de meşter, asta-i. Când ajungi la Hollesley Bay, care-i închisoare deschisă, nu uita, ţi se dă loc într-unul din cele două corp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pul de nord şi corpul de sud. Dar dacă te înalţi – adică te mai porţi trei luni ca un sfânt – atunci te mută în corpul de înălţaţi, unde ai şi mai mul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vizita un amic în fiecare sâmbătă. Pe Pete nu-l interesa asta. Poţi să mergi acasă o dată pe lună, duminica – nici asta nu-l interesa pe Pete. Poţi avea o slujbă în afara închisorii – tot nu-l interesa, deşi ar fi avut şansa să facă nişte mălai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te oboseşti să câştigi toate favorurile astea, dacă nu vrei să profiţi de 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ăceau parte din lucrătura de meşter a lui Pete, asta-i. Problema ta, Jeff, e că nu gândeşti ca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străduit Pete atâta să fie transferat în corpul de în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întrebare bună, Jeff, dar ca să-ţi răspund, trebuie să te pun în temă. Pete deja se prinsese că în blocul de înălţaţi aveau cinci presari de serviciu ziua, da numai doi noaptea, pe baza faptului că, dacă un prizonier e înălţat, poţi să ai încredere în el, ca să nu mai vorbim de criza de personal din închisori. Şi nu uita că într-o pârnaie deschisă nu sunt celule, gratii, chei şi zid împrejmuitor, aşa că poate s-o ştearg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o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ulţi ocnaşi care ajung într-o închisoare deschisă sunt interesaţ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gic? Ajung la capătul sentinţei şi dacă sunt prinşi, şi nouă din zece găgăuţe sunt, îi trimit imediat la o pârnaie – 'nchisă şi le mai şi adaugă la condamnare. Aşa că las-o baltă, nu merită. Mi-aduc aminte de un ocnaş pe nume Dale. Ce maimuţoi era! Nu mai avea decât trei săptămân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m încer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nerăbdător mai eşti, Jeff, că doar nu pleci nicăier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oi gardieni de serviciu noaptea în corpul de înălţaţi, am zis, uitându-mă p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Dar chiar şi în corpul de înălţaţi, ai de raportat la biroul din faţă la şapte dimineaţa şi la nouă seara, în fiecare zi. Şi Pete, cum îţi spuneam, avea o slujbă la magazie, dădea haine la ocnaşii noi şi lenjerie o dată pe săptămână la clienţii obişnuiţi, aşa că presarii ştiau totdeauna unde era, ceea ce făcea parte din planul lui Pete. Dar dacă nu s-ar fi prezentat la raport la biroul din faţă la şapte dimineaţa şi apoi la nouă seara, ar fi fost pus în raport, şi asta ar fi însemnat să-l mute iar în corpul de nord şi să-i ia toate favorurile. Aşa că Pete nu lipsea niciodată de la raport şi celula lui era lună, iar lumina, stinsă cu mult înaint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parte din lucrătura de meşter a lu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repede, aprecie Mick. Dar pe urmă, Pete a întâlnit un obstacol – aşa se spune, n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dorind să-i întrerup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unul dintre presari dă o tură clădirii la unu şi mai vine o dată la patru dimineaţa, să verifice dacă toţi ocnaşii dorm în paturile lor. Presarul n-are decât să tragă perdeaua în faţa uşii, să se uite pe geam şi să aprindă lanterna, ca să se asigure că ocnaşu' sforăie acolo. Ţi-am zis de ocnaşu' care a fost prins în cameră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m spus, fără să mă uit măc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tătea treaz noaptea până venea primul presar, la unu, să se asigure că e în cameră. Presaru' ridică perdeaua, aprinde lanterna pe patu' lui şi dispare. Pete se culcă, dar îşi pune ceasu' să sune la patru fără zece, când se-ntâmplă acelaşi lucru. Un presar diferit vine totdeauna să vadă dacă mai eşti în pat. Lui Pete i-a trebuit puţin mai mult de o lună să se prindă că erau doi presari, Chambers şi Davis, care nu se deranjau să facă turul de noapte şi să-i verifice pe toţi dacă dorm. Chambers adormea şi Davis nu se putea desprinde de televizor. După asta, Pete n-avea decât să aştepte o noapte când ăştia doi erau de servici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de ispăşit doar şase săptămâni, Pete s-a întors în corpul de înălţaţi după ziua de lucru şi a aflat că gardienii de noapte erau Chambers şi Davis. Când Pete a semnat prezenţa la ora nouă, domnul Davis se uita deja la un meci de fotbal la televizor, iar domnul Chambers îşi urcase picioarele pe masă, bea o Coca-cola şi citea paginile de sport din „Sun”. Pete s-a dus la el în cameră, s-a uitat la televizor până la ora zece şi pe urmă a stins lumina. S-a băgat în pat şi şi-a tras pătura pe el, dar a rămas în trening şi în adidaşi. A aşteptat să treacă puţin de ora unu, apoi s-a furişat pe coridor şi a văzut că nu era nimeni primprejur – nici urmă de Chambers sau Davis. Pe urmă s-a dus la capătul coridorului, a deschis uşa spre scara de incendiu şi a coborât prin spate, lăsând un ghemotoc de hârtie în uşă. Pe urmă a luat-o la picior, doisprezece kilometri, până la Wood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când a ajuns Pete înapoi în noaptea aceea, dar e sigur că a semnat foaia de prezenţă la şapte dimineaţa, ca de obicei. Domnul Chambers i-a marcat numele pe listă. Pete a tras cu ochiul şi a văzut că toate căsuţele cu numele lui – la nouă, la patru şi la şapte – erau marcate pe foaia presarului. S-a dus la masă la cantină şi pe urmă la magazi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căpat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Mick. În dimineaţa aia, mai târziu, vin curcanii grămadă şi umblă peste tot, dar caută un singur om. Ajung la magazie, îl arestează pe Pete şi-l expediază la pârnaia Woodbridge pentru interogatoriu. Îi pun ore în şir întrebări despre moartea lui Brian Powell şi Karen Slater, care fuseseră găsiţi amândoi strangulaţi în patul lor. Se zvoneşte că şi-o trăgeau când au murit. Pete s-a ţinut de vorba lui: „Nu puteam fi eu, şefu'. Eu eram la răcoare. Întrebaţi-l pe domnu' Chambers şi domnu' Davis, care au fost de servici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ii care anchetau cazul au venit în corpul de înălţaţi şi au controlat foile de prezenţă. Brian şi pipiţa au fost sugrumaţi cândva între trei şi cinci dimineaţa, după spusele doctorului poliţiei, aşa că, dacă Chambers l-a văzut de Pete dormind în pat la patru, nu putea fi în acelaşi timp la Woodbridge. E 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a pornit o investigaţie separată. Chambers şi Davis au confirmat că verificaseră fiecare prizonier la unu şi la patru şi că, de fiecare dată, Pete dormea la el în cameră. Mai mulţi ocnaşi au participat bucuroşi la anchetă, spunând că-i trezise lumina lanternei, când îşi făcuseră Chambers şi Davis turul. Asta a întărit apărarea lui Pete. Ancheta a ajuns la concluzia că, în noaptea respectivă, Pete a fost în patul lui la ora unu şi la ora patru, aşa că n-a comis el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căpat nepedepsi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nţelegi prin asta, a replicat Mick, fiindcă, deşi poliţia nu l-a acuzat pe Pete, curcanii au declarat că închid cazul, deoarece nu mai exista nici un suspect – şmecherie, vezi? Pentru Chambers şi Davis n-a fost bine, le-a dăunat la carieră, aşa că s-au dus să-l taxeze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 nu mai avea decât şase săptămâni de ispăşit, i-am reamintit lui Mick, şi era cuminte c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lt presar, amic cu Davis, l-a pus în raport pe Pete, zicând că a furat o pereche de blugi de la magazie, chiar cu câteva zile înainte să fie eliberat. L-au dus la carceră şi guvernatorul l-a trimis înapoi la Lincoln chiar în seara aia, cu încă trei luni adăugate l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ăcut înc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um şase ani, zise Mick. Şi Pete e tot închis la Lincol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rii îl mai acuză de câte ceva la câteva săptămâni, aşa că Pete e pus în raport şi guvernatorul îi mai adaugă nişte luni la sentinţă. Pun pariu că Pete o să rămână la Lincoln toată viaţa. Ce ma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şi dă seama nime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nimic din ce ţi-am zis, Jeff? Dacă doi presari spun că s-a întâmplat aşa, atunci au dreptate, decretă Mick, şi nici un ocnaş n-o să poată spune altceva.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2 septembrie 2002, Regulamentul intern al închisorilor engleze a adoptat Instrucţiunea nr. 47/2002, în urma hotărârii Curţii Europene a Drepturilor Omului în cazul Ezeh &amp; Connors, statuând că, dacă fapta săvârşită de un prizonier impune o prelungire a pedepsei, se aplică măsurile prevăzute în art. 6 al Convenţiei europene pentru drepturile omului. Astfel, trebuie ca fapta să fie supusă judecăţii unui tribunal imparţial şi independent, iar prizonierii au dreptul la asistenţă juridică pentru a-şi organiz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Bailey a fost eliberat din închisoarea Lincoln pe data de 19 octo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sakiris nu e dintre grecii aceia de care trebuie să te fereşti când îţi fac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e norocul de a-şi petrece jumătate din viaţă la Londra şi cealaltă jumătate în Atena lui natală. Împreună cu cei doi fraţi mai mici ai lui, Nicholas şi Andrew, au o afacere de succes, moştenită de la tatăl lor, ocupându-se de operaţiuni de salva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George în urmă cu mulţi ani, la o licitaţie de caritate pentru Crucea Roşie. Christina, soţia lui, era membră în comitetul de organizare şi mă invitase să îndeplinesc oficiul de lic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toate licitaţiile de caritate pe care le-am condus de-a lungul anilor, a existat un articol pentru care nu se găsea nici un cumpărător şi cea de atunci n-a fost o excepţie. Un alt membru al comitetului donase un peisaj mâzgălit de fiica lui şi ar fi făcut impresie proastă chiar şi la un târg sătesc. Chiar înainte de a urca pe podium şi a cerceta din ochi sala, am simţit că o să rămân în pan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uasem în considerare generozitat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de deschidere de o mie de lire? Am început, plin de speranţă, dar n-a sărit nimeni să mă salveze. O mie? Am repetat, încercând să nu par disperat şi, tocmai când eram pe punctul de a renunţa, s-a ridicat o mână din marea bărbaţilor în sacouri negre, de seară. Era 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am sugerat, dar nimeni nu se arătase interesat. Trei mii, am continuat, uitându-mă direct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 ridi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am licitat încrezător, dar încrederea mea n-a avut viaţă lungă, aşa că mi-am îndreptat iar atenţia asupra lui George. Cinci mii, am cerut şi din nou, el m-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ţia lui era în comitet, există o măsură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pentru cinci mii de lire domnului George Tsakiris, am anunţat, în aplauze puternice, zărind şi uşurarea de pe chipul Ch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ăracul George, sau, mai bine-zis, bogatul George, mi-a venit regulat în ajutor la astfel de evenimente, achiziţionând adesea articole ridicole, pentru care nu aveam speranţe să obţin nici măcar un preţ de deschidere. Cerul ştie cât l-am tapat pe omul ăsta de-a lungul anilor, în numele actelor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upă ce i-am vândut o excursie în Uzbekistan şi două bilete la clasa economică, puse la dispoziţie de Aeroflot, mi-am croit drum spre masa lui să-i mulţumesc pentr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eşti, a spus George când m-am aşezat lângă el. Nu trece nici o zi fără să-mi dau seama ce şansă am avut şi cât noroc am că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şti în viaţă? Am repetat, adulmecând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daţi-mi voie să vă spun că acel clişeu învechit, că în fiecare din noi se ascunde o poveste demnă de o carte, e o aiureală. Totuşi, de-a lungul anilor, am ajuns să accept că majoritatea oamenilor au trecut printr-o întâmplare în viaţă, care e unică pentru ei şi merită inclusă într-o povestire. Din punctul acesta de vedere, George nu era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şti în viaţă,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ei doi fraţi ai lui îşi împart responsabilităţile în mod egal: George conduce biroul din Londra, iar Nicholas stă la Atena, în timp ce lui Andrew nu-i rămâne decât să cutreiere globul pentru a acorda asistenţă vreunui vas pe cal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orge întreţine locuinţe la Londra, New York şi Saint-Paul-de-Vence, revine regulat în ţara zeilor Olimpului, pentru a ţine legătura cu familia lui numeroasă. N-aţi observat că oamenii bogaţi au întotdeauna famili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recent al Crucii Roşii, organizat la Dorchester, nu m-a salvat nimeni când am oferit spre vânzare un tricou al naţionalei engleze de rugby („leii”), semnat de toată echipa după ce pierduse turneul din Noua Zeelandă. George nu era prezent, plecase în ţara lui să asiste la nunta unei nepoate favorite. Dacă nu s-ar fi întâmplat ceva la nunta aceea, poate că nu l-aş mai fi văzut pe George niciodată. Fiindcă tot vorbeam, pentru tricoul de rugbist n-am obţinut nici măcar un preţ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George, Isabella, era născută în Kephalonia, una dintre cele mai frumoase insule greceşti, strălucind în Marea Ioniană ca o bijuterie magnifică. Isabella se îndrăgostise de fiul unui viticultor local şi cum tatăl ei nu mai trăia, George se oferise să patroneze petrecerea de nuntă, care urma să se desfăşoare la reşedinţ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este obiceiul ca familia şi prietenii să asiste la oficierea căsătoriei unor tineri şi să meargă apoi la o petrecere organizată într-un pavilion din curtea părinţilor fetei. Dacă aceştia nu au o curte destul de mare, festivitatea se mută la primărie. După ce se ţin toasturile formale şi trece o oarecare perioadă de timp, mireasa şi mirele pleacă în luna de miere şi curând după aceea, se duc şi oaspeţi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s-au obişnuit cu ideea de a pleca de la o petrecere înainte de miezul nopţii. Tradiţia lor cere ca petrecerea de nuntă să continue până în dimineaţa următoare nunţii, mai ales dacă tatăl mirelui este proprietar de vie. De câte ori se căsătoresc două persoane născute pe o insulă grecească, se înţelege că toţi localnicii sunt invitaţi automat să ciocnească un pahar de vin în sănătatea miresei. Grecii nu cunosc expresia „wedding crasher”, care, în limba engleză, desemnează o persoană care participă neinvitată la o nuntă. Mama miresei nu se oboseşte să trimită invitaţii în chenar auriu, cu RSVP în colţul din stânga jos, dintr-un motiv simplu: nimeni nu va răspunde la aşa ceva, dar toţi vor ven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erenţă dintre marile naţii greacă şi engleză este că la ei, nu e necesar să închiriezi un pavilion sau primăria satului pentru petrecere, deoarece la greci, în timpul verii – aproximativ zece luni pe an – este puţin probabil să plouă. Oricine poate prezenta vremea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nunţii, Christina, ca gazdă, i-a sugerat soţului ei să rămână limpede la cap. Având în vedere ocupaţia mirelui, a subliniat ea, cineva trebuia să supravegheze desfăşurarea ceremoniei. George a fost de acord,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fost oficiată în bisericuţa satului, cu stranele ticsite de oaspeţi, invitaţi sau neinvitaţi, cu mult înainte de a începe slujba. Cu obişnuita lui gentileţe, George acceptă că urma să primească o mulţime de nuntaşi. Privi cu mândrie cum nepoata lui favorită şi iubitul ei erau uniţi prin taina căsătoriei. Deşi Isabella era acoperită cu un voal alb de dantelă, frumuseţea ei fusese de mult remarcată de tinerii de pe insulă. Logodnicul ei, Alexis Kulukundis, era înalt şi subţire, cu un mijloc care nu trăda încă faptul că era moştenitorul unui vit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rviciul religios a fost oficiat. Aici, englezii şi grecii se întâlnesc puţin, dar nu pentru multă vreme. Pe insulă, ceremonia a fost condusă de preoţi bărboşi, cu anterie lungi şi comanace negre. Mirosul dulce al tămâiei împrăştiate în cădelniţe se înălţa în aer, în timp ce arhiereul cu patrafirul cel mai împodobit şi barba cea mai lungă dădea binecuvântarea divină tinerilor, în acompaniament de rugăciuni murmurate şi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George şi Christina au plecat printre primii din biserică, pentru că voiau să ajungă acasă la timp ca să întâmpine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veche a mirelui se cuibărea între pantele unui deal, deasupra viilor. Grădina spaţioasă, înconjurată de plantaţii terasate de măslini, era plină de binevoitori gureşi cu mult înainte ca mirii să-şi fac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ânsese poate două sute de mâini până când apariţia doamnei şi domnului Kulukundis a fost vestită de un grup gălăgios de prieteni ai mirelui, cu pocnete de pistoale în aer; bănuiesc că această tradiţie grecească ar fi destul de prost primită pe o peluză britanică sau într-o primărie s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udelor apropiate şi a oaspeţilor care urmau să stea la prima masă, se aflau acolo puţine persoane pe care George le mai văz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se aşeză în centrul mesei, cu Isabella la dreapta şi Alexis la stânga lui. După ce se aşezară toţi, mesele se încărcară cu feluri şi feluri de bunătăţi, iar vinul curgea ca la orgiile dionysiace, cu toate că era doar o mică nuntă insulară. Dar Dionysos – zeul vinului – a fos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turla bisericii se auziră unsprezece bătăi, George îi dădu de înţeles cavalerului de onoare că poate venise timpul să ţină un toast. Spre deosebire de George, acesta era însă beat şi cu siguranţă, a doua zi avea să fi uitat tot ce făcea atunci. Urmă la rând mirele, dar, când încercă să spună ce norocos era că se însura cu o fată minunată, prietenii lui săriră iar în picioare, trăgând focuri de pisto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ultimul vorbitor. Conştient de ora târzie, de privirile rugătoare ale nuntaşilor şi de sticlele pe jumătate goale ce umpleau mesele, se mulţumi să le ureze miresei şi mirelui o viaţă binecuvântată, eufemism pentru urarea de a avea mulţi copii. Apoi îi invită pe cei care se mai puteau ridica în picioare să toasteze în sănătatea mirilor. Toţi strigară „Isabella şi Alexis!”, chiar dacă nu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ră aplauzele, orchestra începu să cânte. Mirele se ridică imediat şi-şi invită mireasa la primul dans. Cuplul proaspăt căsătorit păşi în ring, în pocnetele altor focuri de pistoale. Urmară părinţii mirelui şi după câteva minute, porniră la dans George ş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să cu soţia, cu mireasa şi cu mama mirelui, George se îndreptă din nou spre locul lui de la mijlocul mesei, strângându-le mâinile tuturor celor pe lângă care trecea. Tocmai îşi turna un pahar de vin roşu – doar îşi îndeplinise toate îndatoririle oficiale – când apăr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picioare la marginea grădinii, George sări în picioare. Puse paharul pe masă şi păşi iute pe iarbă să-l întâmpine pe oaspetel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Nikolaides se sprijinea greoi în două bastoane. George nici nu voia să se gândească la timpul cât mersese bătrânul, urcând jumătate de munte de la căsuţa lui până acolo. Se înclină, salutând omul care era o legendă în Kephalonia şi pe străzile Atenei, deşi nu-şi părăsise niciodată insula natală. De câte ori era întrebat de ce nu o făcuse, Andreas răspundea simplu: „De ce-ai pleca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când Kephalonia a fost ocupată de germani, Andreas Nikolaides a fugit în munţi şi la vârsta de douăzeci şi trei de ani, a devenit conducătorul mişcării de rezistenţă. Nu a părăsit înălţimile tot timpul cât ţinutul lui natal a fost ocupat şi cu toate că pe capul lui nu s-a pus o recompensă mare, nu s-a întors la ai lui decât după ce, ca şi Alexandru, îi aruncase pe intru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rea păcii în 1945, Andreas a revenit în vale triumfător. A fost ales primar al Kephaloniei şi a deţinut această funcţie neîntrerupt, timp de treizeci de ani. Acum, trecut bine de optzeci de ani, nu exista în Kephalonia nici o familie care să nu-i fie îndatorată şi puţine care nu se pretindeau ru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îl salută George pe bătrân. Suntem onoraţi că aţi venit la nunta nepo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onorat, îi întoarse Andreas plecăciunea. Bunicul nepoatei dumitale a luptat şi a murit lângă mine. În orice caz, făcu el cu ochiul, e prerogativul bătrânului să sărute fiecare proaspătă mireasă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conduse distinsul oaspete încet, peste ringul de dans, până la masa de onoare. Nuntaşii se opreau din dans şi-l aplaudau pe bătrân când trecea. George insistă ca Andreas să stea pe locul lui de la mijlocul mesei, între mireasă şi mire. Andreas se lăsă greu convins să stea pe scaunul de onoare. Când Isabella se întoarse să vadă cine stă lângă ea, izbucni în lacrimi şi-l îmbrăţişă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a făcut ca nunta să fie perfec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ndreas îi şopt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u aveam efectul ăsta asupra femeilor când er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lăsă pe Andreas să converseze bucuros cu mirii. Luă o farfurie şi se duse la o masă încărcată cu mâncare. Nu se grăbi, alegând doar bucăţelele cele mai fragede, pe care bătrânul le putea mesteca uşor. În fine, luă o sticlă de vin vechi, dintr-o rezervă primită de el însuşi de la tatăl lui, în ziua nunţii. Se întoarse cu delicatesele la oaspetele de onoare, tocmai când ceasurile băteau ora douăsprezece, vestind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inerii din grupul mirelui se năpustiră pe ringul de dans, slobozindu-şi pistoalele în aer, în uralele nuntaşilor. George se încruntă, dar îşi reaminti, pentru o clipă, de tinereţea lui. Cu farfuria şi sticla de vin, continuă să se îndrepte spre locul de la mijlocul mesei, ocupat acum de Andreas Nikola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avertisment, unul din zurbagiii tineri, care băuse puţin mai mult, alergă şi se împiedică la marginea ringului, tocmai când îşi descărca ultimul foc. George îngheţă îngrozit, văzându-l pe bătrân prăbuşindu-se în faţă, cu capul pe masă. Sticla şi farfuria cu mâncare îi căzură pe iarbă. Mireasa scoase un ţipăt. George alergă repede, dar era prea târziu. Andreas Nikolaides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ea zgomotoasă se tulbură deodată: unii ţipau, plângeau, alţii căzuseră în genunchi, dar majoritatea fuseseră copleşiţi de o tăcere sumbră şi de şoc, incapabili să priceap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lecă şi-l ridică pe bătrân în braţe. Îl duse încet spre casă, prin iarbă, pe o cărare străjuită de nuntaşii cu capet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cmai licitase cinci mii de lire pentru două locuri la un muzical din West End care nici nu mai rula, când îmi povesti sfârşitul lui Andreas Nikola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ndreas le-a salvat vieţile tuturor oamenilor de pe insulă, încheie George, ridicând paharul în amint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vat-o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mă vadă?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omisarului aruncă o privire în dosarul lui Raj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berat acum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sh Kumar se ridică, îşi împinse în spate scaunul şi începu să se plimbe prin cameră; aşa făcea întotdeauna când trebuia să se gândească bine la o problemă. Se convinsese singur – mă rog, aproape – că dând ocol regulat biroului făcea un fel de antrenament fizic. Erau de mult apuse vremurile când putea juca un meci de hochei după-amiaza, trei partide de tenis pe seară şi apoi se întorcea la sediul poliţiei în pas alergător. După fiecare promovare, pe epoleţi i se mai adăugau fireturi argintii şi talia i se mai îngroşa cu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s la pensie şi o să am mai mult timp, voi face din nou mişcare, îi spunea adjunctului lui, Anil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ei nu crede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opri să se uite pe fereastră şi privi străzile mişunând de lume din Mumbai, de la înălţimea celor paisprezece etaje: zece milioane de locuitori, de la unii dintre cei mai săraci la câţiva dintre cei mai bogaţi locuitori ai globului. De la cerşetori la miliardari, el era poliţistul tuturor. Predecesorul lui plecase cu cuvintele: „În cel mai bun caz, poţi spera că reuşeşti să ţii capacul pe oală”. Nu mai era decât un an până când şi el îi va lăsa locul adjunctului lui, dându-l acelaş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sh Kumar fusese poliţist toată viaţa, la fel ca tatăl lui şi cel mai mult îi plăcea la slujba lui totala ei imprevizibilitate. Nici azi nu era altfel, deşi se schimbaseră multe de pe vremea când puteai să urechezi un copil dacă-l prindeai furând un mango. Dacă încercai azi să faci asta, părinţii te dădeau în judecată pentru agresiune şi copilul pretindea să fie consultat de un psiholog. Din fericire, adjunctul lui, Anil Khan, acceptase de acum faptul că focurile de armă pe străzi, traficanţii de droguri şi războiul împotriva terorismului făceau parte din viaţa poliţis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misarului reveniră la Raj Malik, un om pe care-l trimisese la închisoare de trei ori în ultimii treizeci de ani. De ce voia să-l vadă bătrânul ocnaş? Nu era decât o singură cale de a afla. Se întoarse spre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mi o întâlnire cu Malik, dar numai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uitase că se învoise să-l vadă pe Malik şi-şi aminti abia cu câteva minute înainte de întâlnire, când secretara îi puse un dosar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e un minut, anulează întâlni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ja în hol, domnule comisar, îl înşt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 se încruntă şi deschise dosarul. Începu să se familiarizeze cu istoricul cazierului lui Malik, pe care-l ţinea minte în mare parte, pentru că, de două ori – o dată când era detectiv-sergent şi a doua oară, inspector proaspăt promovat – îl aresta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era un tip de infractor-funcţionar, foarte capabil să se ţină de o slujbă serioasă. Cu toate acestea, descoperise din tinereţe că avea destul farmec şi viclenie naturală ca să escrocheze naivii, în special doamnele bătrâne, convingându-le să-i dea sume mari de bani fără să depună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escrocherie se mai încercase în Mumbai. N-a avut nevoie decât de o mică tipografie, hârtie cu antet şi o listă de văduve. După ce a obţinut-o şi pe aceasta – lecturând zilnic ferparele din ziarul „Mumbai Times” – a intrat în afacere. S-a specializat în vânzarea de acţiuni ale unor companii de peste mări, care nici nu existau. În felul acesta, s-a asigurat de un venit regulat, până când a încercat să-i vândă un pachet de acţiuni văduvei unui alt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cuzat, Malik a recunoscut că obţinuse peste un milion de rupii, dar comisarul bănuia că suma era mult mai mare; la urma-urmei, câte văduve doreau să recunoască faptul că se lăsaseră înşelate de farmecul lui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 fost condamnat la cinci ani în închisoarea Pune şi aproape un deceniu, Kumar n-a mai ştiu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a intrat la loc în temniţă, fiind arestat pentru că vânduse apartamente într-un bloc multietajat, aflat pe un teren care se dovedise a fi o mlaştină. De data aceasta, judecătorul l-a condamnat la şapte ani. Şi a mai trecut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infracţiune a lui Malik a fost şi mai ingenioasă şi a fost sancţionată cu o condamnare şi mai lungă. S-a dat drept agent de asigurări pe viaţă. Din păcate, cotele anuale nu mai ajungeau să se transforme în pensii – decât pentru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a sugerat că suma obţinută de clientul vinovat era în jur de douăsprezece milioane de rupii, dar cum foarte puţini bani mai puteau fi înapoiaţi păgubaşilor aflaţi încă în viaţă, judecătorul a considerat că doisprezece ani de închisoare sunt o răsplată justă pentr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ultima pagină a dosarului, comisarul era încă nedumerit cu privire la motivul pentru care ar fi vrut să-l vadă Malik. Apăsă butonul de sub birou ca să-şi anunţe secretara că era gata pentru următo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comisarul Kumar ridică ochii. În faţa lui se afla un om aproape de nerecunoscut. Probabil că Malik avea cu zece ani mai puţin decât el, dar ar fi putut trece drept oameni de aceeaşi vârstă. Deşi în dosarul lui scria că măsoară un metru optzeci şi cântăreşte optzeci şi cinci de kilograme, bărbatul care intrase în biroul lui nu se potrivea cu ace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bătrânului escroc era ridată şi îngălbenită şi era cocoşat, părând cumva intrat la apă. O jumătate de viaţă petrecută în temniţă lăsase urme asupra lui. Purta o cămaşă albă destrămată la guler şi manşete şi un costum lălâu care poate, în trecut, fusese făcut pe comandă pentru el. Nu mai era omul sigur pe el pe care comisarul îl arestase în urmă cu mai bine de treizeci de ani, omul care avea un răspuns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comisarului, Malik îi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mă vedeţi, domnule comisa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cea îi intrase la apă. Comisarul îi făcu semn să se aşeze pe scaunul din faţa biro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o dimineaţă aglomerată, Malik, aşa că poate-mi spui ce vre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misar, spuse Malik, înainte chiar de a se aşeza. Problema este că îmi cau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gândise la mai multe motive pentru care ar fi vrut Malik să-l vadă, dar în nici un caz că voi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âde, continuă Malik, lăsaţi-mă să-mi expu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lăsă pe spătarul scaunului şi-şi împreună degetele mâinilor, ca într-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prea mulţi ani din viaţă în închisoare, spuse Malik şi vorbi din nou, după o mică pauză. Am împlinit de curând cincizeci de ani şi vă asigur că nu am nici o dorinţă să intru iar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cap, fără să exprim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urmă Malik, aţi vorbit la Adunarea generală anuală a Camerei de Comerţ din Mumbai. V-am citit discursul în „Times” cu mare interes, domnule comisar. Le-aţi spus oamenilor de afaceri importanţi din acest oraş că ar trebui să angajeze şi oameni care au ispăşit o condamnare în închisoare – să le dea a doua şansă, altfel o să aleagă ce le e mai uşor şi se vor întoarce la o existenţă criminală, aşa aţi spus. Am fost întrutotul de acord cu cele sp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ubliniat că mă refeream numai la infractori la prima abatere, îl întrerup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am şi eu, replică Malik. Dacă pentru cei la prima abatere consideraţi că angajarea este o problemă, imaginaţi-vă de ce mă lovesc eu când încerc să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îndreptă cravat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orbit sincer şi nu doar pentru popularitate, atunci poate ar trebui să vă urmaţi propriul sfat şi să daţ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 anume? Întrebă comisarul. Fiindcă nu ai, desigur, calificarea necesară ca să lucrez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ignoră sarcasmul şi merse vajn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ziar unde s-a publicat discursul dumneavoastră, era un anunţ pentru un post de funcţionar la Registratura poliţiei. În tinereţe, am fost funcţionar la Compania de Expediţii Navale P &amp; O, chiar aici în oraş. Dacă verificaţi, veţi afla că mi-am îndeplinit slujba cu entuziasm şi eficienţă şi când am plecat, aveam un cazi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mai bine de treizeci de ani, spuse comisarul, fără să aibă nevoie să se uite la dosa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sfârşi cariera cum am început-o, nu se lăsă Malik. Ca funcţionar la re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ăcu o vreme, gândindu-se la propunerea lui Malik. În cele din urmă, se aplecă în faţă cu ambele palme pe bir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flecta la propunerea ta, Malik. Secretara mea ştie cum să te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spuse Malik, ridicându-se. Îmi petrec nopţile la adăpostul social din strada Victoria. N-am nici o intenţie să mă mut în viitorul apropiat, adăugă, după o scurt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sala de mese a ofiţerilor, comisarul Kumar îl puse pe adjunctul lui la curent cu întâlnirea cu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Kh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cnit de propria petardă, şefu'! Comen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răspunse comisarul, luându-şi încă o lingură de orez, şi la anul, când îmi iei locul, acest mic episod îţi va reaminti consecinţele vorbelor tale, mai ales când sunt rosti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vă gândiţi serios să-l angajaţi? Întrebă Khan, uitându-se peste masă l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gânditor Kumar.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ultimul an de serviciu, îi reaminti Khan, şi aveţi o reputaţie de invidiat în ceea ce priveşte probitatea şi competenţa. De ce să vă asumaţi un risc care ar putea periclita un dos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ramatizezi puţin, zise comisarul. Malik e un om terminat, cum ai fi văzut şi singur dacă erai prezen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tot escroc rămâne, se exprimă Khan. Aşa că, repet, de ce să ri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în condiţiile date, aşa e corect să procedez, răspunse Malik. Dacă-l refuz pe Malik, de ce s-ar mai deranja cineva să-mi ia în seam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de funcţionar la registratură e deosebit de delicată, ripostă Khan. Malik ar avea acces la informaţii văzute de obicei doar de cei a căror discreţie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asta în consideraţie, spuse comisarul. Avem două departamente de registratură: unul aici, care este, aşa cum ai spus, deosebit de delicat, şi altul la periferia oraşului, pentru cazurile moarte, care au fost deja rezolvate sau sunt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ş risca, zise Khan, punându-şi furculiţa şi cuţitul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şi mai mult riscul, pară comisarul. Îl angajez pe Malik o lună, de probă. Un agent o să stea cu ochii pe el şi o să-mi dea mie raportul, direct. Dacă Malik pune chiar un degeţel pe linia roşie, a doua zi va fi din no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aş risca, repetă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întâi a lunii următoare, Raj Malik se prezentă la lucru la registratura poliţiei de pe Aleea Mahatma nr. 47, la periferia oraşului. Urma să lucreze de la opt dimineaţa la şase după-amiaza, şase zile pe săptămână, în schimbul unui salariu de nouă sute de rupii pe lună. Răspunderea zilnică a lui Malik era să meargă la toate secţiile de poliţie din zona limitrofă a oraşului, pe bicicletă, şi să ridice dosarele clasate. Apoi le dădea superiorului, care le înregistra şi le depozita la subsol, de unde rareori mai erau cerute pentru a fi cons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primei luni, superiorul lui Malik îi raportă comisarului, conform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o duzină de oameni ca Malik, îi spuse el şefului. Spre deosebire de tinerii de azi, vine întotdeauna la timp, nu-şi lungeşte prea mult pauzele şi nu se plânge niciodată când îi ceri să facă un lucru care nu apare în fişa postului. Cu permisiunea dumneavoastră, adăugă agentul, aş dori să-i cresc salariul la o mie de rup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aport despre nou-angajatul Malik a fost şi mai elo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un alt funcţionar a fost bolnav şi Malik i-a preluat o mare parte din responsabilităţi şi a reuşit să se descurce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gentului la sfârşitul celei de-a treia luni de serviciu a lui Malik a fost atât de laudativ, încât comisarul, luând cuvântul la serata anuală a membrilor clubului „Rotary”, a apelat la cei prezenţi să întindă o mână foştilor infractori, asigurându-i că el a urmat acest exemplu şi poate dovedi temeinicia unei teorii pe care o susţinuse îndelung. Dacă le dai foştilor puşcăriaşi o şansă reală, nu vor mai călca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iarul „Mumbai Times” apărea cu titl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 PRIMU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talia minuţios opiniile lui Kumar şi era publicată şi o fotografie a lui Raj Malik, cu explicaţia: „un personaj reformat”. Comisarul aşeză articolul pe biroul adjunc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aşteptă ca superiorul lui să plece să ia masa de prânz. Ştia că şeful pleca acasă cu maşina imediat după ora douăsprezece şi petrecea o oră cu soţia lui. Aşteptă să se îndepărteze, apoi se strecură înapoi la subsol. Puse un teanc de dosare încă neînregistrate pe masă, în caz că ar fi venit cineva şi l-ar fi întrebat c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dulapurile vechi din lemn, aşezate unele peste altele. Se aplecă şi deschise un dosar. După nouă luni de muncă, ajunsese la litera P şi încă nu găsise candidatul ideal. Deja răsfoise dosarele a vreo duzină de Patel săptămâna trecută, şi-i dăduse la o parte pe majoritatea, considerându-i nerelevanţi sau nepotriviţi pentru ce avea el în minte. Dar totul se schimbă când întâlni unul cu iniţialele H.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scoase dosarul cel gros din dulap, îl puse pe masă şi se apucă să-l răsfoiască încet. Nu era nevoie să mai citească detaliile şi a doua oară pentru a-şi da seama că trăsese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lar pe o bucată de hârtie numele, adresa şi numerele de telefon şi puse dosarul la loc în dulap. Zâmbi, pentru că, în pauza de ceai, avea de gând să solicite la telefon o întrevedere cu domnul H. H. P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săptămâni înainte de pensionare, comisarul Kumar cam uitase de deţinutul lui minune. Asta până îl căută la telefon domnul H. H. Patel, unul dintre bancherii cei mai proeminenţi ai oraşului. Domnul Patel îi solicita o întrevedere urgentă comisarului, pentru a discuta 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Kumar îl considera pe H. H. nu numai prieten, dar şi un om integru, care n-ar folosi niciodată cuvântul „urgent” fără un motiv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atel intră în încăpere, Kumar se ridică de la birou. Îi făcu semn prietenului să ia loc pe un scaun confortabil din colţul camerei şi apăsă un buton de sub birou. După câteva momente, apăru secretara cu un recipient de ceai şi o farfurie cu biscuiţi Bath Oliver. În urma ei, venea comisa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bine să participe şi Anil Khan la întâlnire, H. H., pentru că o să-mi preia funcţia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reputaţia, desigur, spuse domnul Patel, strângându-i călduros mâna lui Khan, şi sunt încântat că puteţi particip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servi cu ceai pe cei trei bărbaţi, apoi părăsi camera. În clipa, aceea, comisarul Kumar renunţă la vorbăria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mă vezi urgent, H. H., cu 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el. Credeam că e cazul să ştii că ieri m-a vizitat o persoană care pretinde că lucrează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mir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Raj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istra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irou cu date confidenţiale, după cum mi-a sublinia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pu să bată darabana cu degetele mânii drepte pe braţul scaunului,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 mi-a spus că sunteţi în posesia unui dosar care dovedeşte că am fost investigat pentru spăl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H. H., spuse comisarul, cu sinceritatea lui candidă. După atentatele din 11 septembrie, ministrul de interne m-a însărcinat să investighez toate organizaţiile care manevrau sume mari de bani. Adică piste de curse, cazinouri şi, în cazul tău, banca din Mumbai. Un membru al echipei mele a discutat cu contabilul tău şef, i-a spus exact de ce să se păzească şi eu am semnat personal certificatul de scoatere de sub urmărire pentru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m-ai informat atunci, zise Patel, dar amicul tău,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r putea aranja ca dosarul meu să fie distrus. Contra unei mici atenţii, adăugă bancheru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ât? Întrebă Kumar,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era atenţia? Interveni calm şi comisarul adjunct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rupii, răspunse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Patel, mărturis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nimic, îl linişti Patel, pentru că nu mi-a trecut nici o clipă prin minte că ai putea fi implicat în ceva atât de stupid şi i-am spus asta şi lu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ublinie bancherul, dar m-am gândit că poate alţii, mai cruzi… Mai ales că Malik m-a vizitat când tu mai ai foarte puţin până la pensie… şi dacă prinde presa firul, s-ar putea să nu se înţeleag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preocupare şi pentru viteza cu care ai acţionat, zise Kumar. Îţi rămân veşnic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ca acest oraş să-ţi rămână îndatorat ţie, spuse Patel, şi să pleci de la birou înconjurat de glorie, nu cu întrebări deasupra capului, care te-ar urmări, după, cum ştii, mult timp după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dădu din cap aprobator, pe când Patel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resh, zise el la plecare, nici nu m-aş fi gândit să-l primesc pe ticălosul ăla dacă n-ai fi vorbit atât de frumos despre el în discursul tău de la clubul Rotary. A apărut apoi şi articolul din „Mumbai Times” şi am presupus că individul venea cu aprobarea ta. Daţi-mi voie, se întoarse el spre Khan, să vă urez noroc când veţi prelua funcţia de comisar. Nu vă va fi uşor să veniţi după un om atât de remarcabil, adăugă, strângându-i mâna adj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 zâmbi pentru prima dat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el, ieşind din birou să-l conducă pe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adjunct se uita pe fereastră, aşteptând să se întoarcă şeful. Ronţăind un biscuit, rumega mai multe alternative posibile. Când comisarul se întoarse, Khan ştia exact ce trebuia făcut. Dar îşi va putea convinge şeful să-l ascul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pe Malik după gratii în mai puţin de o oră, spuse comisarul, punând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comisar, dacă acesta este cel mai bun mod de a proceda în situaţia dată, zise încet adjunctul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începu comisarul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spuse Khan, dar, înainte de a lua o decizie irevocabilă, poate ar trebui să ne gândim la cum va fi interpretat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apă la moară, înţelese Kumar, lăsând telefonul şi începând să se plimbe prin încăpere. N-o să ştie ce să aleagă, dacă să scrie că trebuie să fiu spânzurat, ca un escroc care acceptă mită, sau dat afară, ca naivul cel mai mare care a condus poliţia. Nici nu îndur să-mi imaginez vreunul din scenariile ast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gândim la asta, insistă adjunctul Khan, pentru că duşmanii dumneavoastră – chiar şi oamenii buni au duşmani – vor crede bucuroşi că sunteţi corupt, în timp ce prietenii nu vă vor putea apăra de acuzaţia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upă patruzeci de ani de muncă cinstită, oamenii nu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e vor să creadă, îi confirmă Khan cele mai negre temeri ale comisarului şi nu-l veţi putea trimite pe Malik înapoi la închisoare fără a-l lăsa mai întâi să urce în boxa martorilor şi să facă publică versiunea lui asup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l creadă pe rec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aşa o să murmure lumea pe culoarele tribunalului şi asta va fi ceva blând în comparaţie cu titlurile din ziarele de dimineaţă după două zile în care Malik va da răspunsuri la întrebările prietenoase ale unui avocat care vă va privi doar ca pe o treaptă pe care trebuie să calce pentru a avansa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 străbătea camera în lung şi în lat,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rc să ghicesc titlurile din ziare după audierea martorilor, şarjă Khan. „Comisarul acceptă mită ca să distrugă cazierul prietenilor” ar putea fi titlul din „Times”, dar ziarele de scandal vor alege, desigur, ceva mai picant: „Bani mânjiţi lăsaţi de un curier în biroul comisarului” sau poate: „Comisarul Kumar angajează un fost ocnaş să-i facă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spuse comisarul, prăbuşindu-se pe scaunul de lângă cel al lui Khan. Atunci, ce dracu' trebuie să fac î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totdeauna în trecut, răspunse Khan. Jucaţi după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aiurit la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 Ţipă registratorul-şef din răsputeri, înainte de a pune jos receptorul. Comisarul Kumar vrea să t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 Întrebă nervos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face mie confidenţe, îl ironiză şeful, dar nu mai sta, pentru că nu-i un om căruia-i plac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la care lucra şi-l puse la loc pe biroul şefului. Se duse la dulapul lui, îşi luă pedalele de la bicicletă şi plecă fără să mai spună nimic. Începu să tremure abia afară, pe trotuar. Oare se prinseseră de ultima lui escrocherie? Nici măcar nu avusese succes. Descuie lanţul cu care-şi prinsese bicicleta de balustradă, cântărind ce avea de făcut. Să fugă sau să încerce să nege totul cu tupeu? Nu prea avea din ce alege. Până la urmă, unde putea să fugă? Şi chiar dacă se hotăra s-o facă, l-ar fi prins în câteva zile sau chiar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îşi potrivi pedalele, se urcă pe bicicleta lui Raleigh-Lenton la mâna a treia şi porni încet spre centrul oraşului. Şoselele prăfuite şi cafenii mişunau de biciclete, maşini şi nenumăraţi oameni, care se îndreptau în diverse direcţii. Claxoanele continue, multitudinea de mirosuri, strălucirea puternică a soarelui şi pulsul vieţii obişnuite făceau Mumbaiul un oraş unic pe pământ. Negustorii stradali îi ofereau lui Malik diverse mărfuri, cu mâinile întinse, în timp ce cerşetorii ciungi alergau pe lângă el, încurcându-l. Să recunoască tot şi să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dală câţiva metri. Nu, să nu recunoşti niciodată nimic, asta era regula de aur învăţată după ani grei de închisoare. Viră să evite o vacă şi era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eşti încolţit, consideră că poliţia nu ştie nimic. Chiar dacă eşti încolţit, neagă totul. După următorul colţ, văzu sediul poliţiei înălţându-se ameninţător în faţa lui. Dacă avea de gând să fugă, acum era momentul. Acum sau niciodată. Pedală până în apropierea treptelor care duceau spre intrarea principală. Trase ferm de frânele obosite, până ce bicicleta se opri, clătinându-se nesigură. Se dădu jos şi-şi ancoră singurul bun de cea mai apropiată balustradă. Urcă încet treptele spre sediul poliţiei, împinse uşile batante şi se îndreptă nervos spre recepţie, spunându-i numele ofiţerului de serviciu. Poate făcuser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lică rău-prevestitor ofiţerul de serviciu, fără să-şi mai consulte lista. Comisarul te aşteaptă. Biroul lui e la etaj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se întoarse şi porni spre lifturi, conştient că poliţistul de serviciu nu-l scăpa din ochi. Aruncă o privire înapoi, spre intrare. Ar fi ultima lui şansă să scape, îşi zise, tocmai când uşile unui lift se deschideau. Păşi în cabina aglomerată, îndurând mai multe opriri până la etajul paisprezece. Ajungând la ultimul nivel, Malik transpira abundent şi nu doar din cauza spaţiului strâmt şi a lipsei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era singur în lift. Păşi pe singurul coridor din clădire aşternut cu o mochetă groasă. Privi în jur, amintindu-şi de ultima lui vizită acolo. Porni încet spre un birou din capătul îndepărtat al coridorului. Pe uşă, turnată cu litere groase, era titulatur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bătu încet – poate se întâmplase ceva mai important şi comisarul fusese nevoit să plece. Auzi o voce de femeie, invitându-l să intre. Deschise uşa şi o văzu pe secretara comisarului dactilografiind frenetic ceva. Zărindu-l pe Malik, ea se opri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vă aşteaptă, au fost singur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ă-l introducă, nu-i zâmbi şi nu se încruntă. Poate că nu-i cunoştea soarta. Secretara dispăru dincolo de o uşă, revenind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vă primeşte acum, domnule Malik, spuse, făcându-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intră în biroul comisarului, care studia un dosar deschis în faţa lui. Ridicând capul, îl privi în ochi, zicându-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j”, nu „domnule”, doar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caunul din faţa biroului şi rămase tăcut, încercând să nu pară nervos, dar urmărind limba lungă a ceasului de perete din faţa lui parcurgând un minu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 spuse în cele din urmă comisarul, ridicând privirea de la hârtiile lui, tocmai am citit raportul anual al super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deşi simţea un pârâiaş de sudoare alunecându-i în jos pe nas. Comisarul se uită iar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ţumit de munca ta, zise el, are numai laude. E mult mai bine decât aş fi putut spera acum un an, când stăteai acolo,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periorul tău îmi recomandă să te prom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movaţi? Repetă Malik,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se poate realiza cam greu, pentru că nu există prea multe slujbe disponibile în prezent. Cu toate acestea, cred că am găsit un post ideal, pentru tal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isar, se relaxa pentru prima dată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hise alt dosa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ost liber la morg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dosar o foaie de hârtie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responsabilitatea de a spăla podeaua de sânge imediat după ce cadavrele sunt disecate şi duse în frigider. Mi s-a spus că duhoarea nu e prea plăcută, dar ţi se dă o mască şi, cu timpul, sunt sigur că te poţ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enin, cu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implică o promovare şi o creştere de salariu corespunzătoare. Mai are şi alte avantaje, de exemplu o cămăruţă a ta în clădire, aşa că nu mai trebuie să dormi la asistenţa socială. Şi dacă reuşeşti să-ţi menţii postul până la şaizeci de ani, vei avea dreptul şi la o pens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dosarul lui Malik, comisar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domnule comisar, spuse Malik. Am vre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imediat comisarul. Poţi să-ţi petreci în închisoar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merseseră la aceeaşi şcoală, ei doi nu aveau multe lucrur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Venici fusese un copil sârguincios din prima zi a clasei întâi, în timp ce Paolo Castelli reuşea să întârzie tot timpul, încă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era la el acasă în clasă, printre cărţi, eseuri şi examene, evidenţiindu-se mereu faţă de ceilalţi colegi. Paolo obţinea aceleaşi rezultate pe terenul de fotbal, schimbând ritmul, tentând şi trăgând la poartă în aşa fel încât îşi năucea şi coechipierii şi adversarii. Amândoi tinerii au fost înscrişi la liceul „Santa Cecilia”, unul dintre cele mai prestigioase din Roma, unde şi-au putut etala talentele pentru un auditoriu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de liceu, amândoi au fost admişi la Universitatea din Roma, cea mai veche instituţie de învăţământ superior din Italia: Gian Lorenzo pentru meritele lui la învăţătură, iar Paolo pentru a ocupa postul de atacant în cel mai vechi club naţional de fotbal. Deşi nu frecventau aceleaşi cercuri, erau conştienţi fiecare de realizările celuilalt. Gian Lorenzo câştiga onoruri pe un teren, Paolo pe altul, dar ambii îşi atingeau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Universităţii, Gian Lorenzo se duse să lucreze cu tatăl lui la galeria Venici. Se apucă imediat să-şi convertească anii de studii în abilităţi practice, dorind să-şi stimuleze tatăl, pentru a deveni cel mai respectat negustor de artă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ian Lorenzo îşi începuse ucenicia, Paolo fusese ales căpitan de echipă la Roma. Cu adulaţia şi ovaţiile fanilor răsunându-i în urechi, îşi conducea colegii spre câştigarea campionatului şi gloria europeană. Gian Lorenzo nu trebuia decât să întoarcă paginile ziarelor până la secţiunea de sport, aproape zilnic, pentru a urmări realizările fostului lui coleg de clasă, iar din articolele mondene se afla care era ultima frumuseţe feminină văzută la braţul lui. Relaţiile cu femeile marcau o altă diferen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descoperi repede că, în profesiunea pe care şi-o alesese, reputaţia pe termen lung nu se construia aşa cum ai da un gol inspirat, ci se baza pe ore lungi de cercetare asiduă, însoţite de judecăţi de valoare corecte. Moştenise de la tatăl lui cele mai importante două talente din recuzita unui negustor de artă: un ochi bun şi un nas bun. Antonio Venici îşi mai învăţase fiul nu numai cum să caute, dar şi unde să caute capodoperele. Bătrânul se ocupa numai de mostre deosebite de pictură şi sculptură renascentistă, care nu apăreau niciodată pe piaţa liberă. Dacă o piesă nu era unicat, Antonio nu ieşea din galeria lui. Fiul lui îi semăna. Galeria lor cumpăra şi vindea doar trei, poate patru tablouri pe an, dar erau pictate de maeştri care valorau aproape la fel de mult ca un fotbalist de vârf. După patruzeci de ani de afaceri cu artă, tatăl lui Gian Lorenzo ştia nu numai cine poseda cele mai mari colecţii, ci, mai important, şi pe aceia care doreau sau mai degrabă erau nevoiţi să se despartă de cât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se adânci atât de mult în munca lui, încât rată ştirea despre faultul suferit de Paolo Castelli, în meciul Italia-Spania din Campionatul European. Această problemă personală îl împinse pe Paolo pe tuşă, atât pe teren, cât şi în ziare, mai ales când deveni clar că ajunsese la final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ieşi de pe scena mondială exact când Gian Lorenzo intra pe ea. Începu să călătorească prin Europa, ca reprezentant al galeriei, în căutarea celor mai rare creaţii ale geniilor, pe care, după ce le achiziţiona, încerca să le plaseze cât mai bine amatorilor de capodopere care şi le per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se întreba adesea ce se întâmplase cu Paolo de când nu mai juca fotbal şi presa nu-i mai relata fiecare mişcare. Urma să descopere pe neaşteptate, când Paolo îşi anunţ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artenerei îi asigură din nou fostei vedete un loc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Porcelli era unica fiică a lui Massimo Porcelli, preşedintele Clubului de Fotbal Roma şi al firmei Ulitox, cea mai mare companie farmaceutică din Italia. Căsătoria a doi supergrei, anunţa supratitlul într-un ziar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dădu la pagina trei, ca să priceapă sensul titlului. Mireasa lui Paolo avea un metru nouăzeci – e avantajos pentru un manechin, aţi spune – dar aici comparaţiile încetează, pentru că reporterul discuta mai departe despre greutatea Angelinei. Aceasta părea să varieze între o sută cincizeci şi o sută şaptezeci şi cinci de kilograme, în funcţie de publicaţia unde era consemnată (serioasă sau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valorează cât o mie de cuvinte. Gian Lorenzo studie mai multe fotografii de-ale Angelinei şi conchise că numai Rubens şi-ar fi putut-o alege drept model. În toate fotografiile, viitoarea mireasă a lui Paolo nu putuse fi transformată nici măcar de abilitatea croitorilor milanezi, a stiliştilor parizieni, a bijutierilor londonezi, a legiunilor de antrenori personali de fitness, nutriţionişti şi maseuri, dintr-o bucătăreasă dolofană într-o solistă de balet. Orice unghi ar fi ales fotografii, oricât de respectuoşi ar fi încercat să fie (şi unii nu încercau), nu făceau decât să sublinieze diferenţa dintre ea şi logodnicul ei, în special când fata apărea alături de fostul erou al echipei Romei. Presa italiană, evident obsedată de măsurile Angelinei, nu mai menţiona nimic altceva interesan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întoarse la paginile de artă şi aproape uitase de Paolo şi de viitoarea lui mireasă când intră în galerie mai târziu, în aceeaşi dimineaţă. Deschizând uşa biroului lui, secretara l-a salutat şi i-a dat o invitaţie cartonată, cu chenar auriu. Gian Lorenzo s-a uitat l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Gian Lorenzo se număra printre cei o mie de oaspeţi din perimetrul vilei Borghese. Curând i-a fost clar că signor Porcelli era hotărât să le ofere unicei lui fiice o nuntă de neuitat, şi invitaţilor, o experienţă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grădinilor Borghese, cocoţate pitoresc pe una din cele şapte coline ale Romei, părea desprins dintr-un basm, cu teracotă în culori izbitoare şi vila crem în fundal. Gian Lorenzo cutreieră aleile, admirând sculpturile şi fântânile şi regăsindu-se cu vechi colegi şi cunoştinţe, unii pe care nu-i mai văzuse din vremea şcolii. Cam cu douăzeci de minute înainte de începerea ceremoniei, o duzină de valeţi în livrele, cu redingote albastre brodate cu fir auriu şi cu peruci albe, înaintară printre nuntaşi, invitându-i pe toţi să-şi ocupe locurile în grădina de trandafiri, deoarece urma să înceap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se alătură mulţimii, îndreptându-se spre o platformă recent construită, cu un amfiteatru semicircular de scaune ce înconjurau o scenă în centrul căreia se afla un altar. Destul de asemănător cu un stadion de fotbal, unde o ceremonie diferită se oficiază în fiecare sâmbătă după-amiază. Ochiul lui de cunoscător sorbi priveliştea superbă a Romei văzută de la înălţime. Peisajul era şi mai fascinant datorită multitudinii de femei frumoase, îmbrăcate în veşminte pe care Gian Lorenzo le bănuia noi şi putea presupune că vor fi purtate o singură dată. Erau însoţite de bărbaţi eleganţi, în frac şi cămăşi albe, purtând doar cravate diferit colorate, ce le sugerau gustul mediteranean. Privind în jurul lui, Gian Lorenzo văzu că era înconjurat de politicieni de frunte, mari industriaşi, actori, persoane de pe scena socială şi mulţi foşti colegi de echipă de-ai lui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ctor ce a urcat pe scenă a fost chiar Paolo, acompaniat de cavalerul lui de onoare. Gian Lorenzo ştia că şi acela era un fotbalist faimos, dar nu-şi amintea numele lui. Pe când Paolo păşea prin iarbă şi urca pe podium, Gian Lorenzo înţelese prea bine de ce femeile nu-şi puteau lua ochii de la fostul lui coleg. Paolo înaintă pe scenă, îşi ocupă locul din dreapta altarului şi-şi aştept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de coarde cu patruzeci de instrumente, aproape ascunsă după copacii din spatele altarului, atacă începutul „Marşului nupţial” de Mendelssohn. Cei o mie de oaspeţi se ridicară de la locurile lor şi se întoarseră să privească mireasa, care înainta încet pe covorul gros, la braţul mândrului 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frumoasă, spuse doamna din faţa lui Gian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ochii la faldurile de mătase persană ce formau o trenă magnifică în urma Angelinei, dar nu rosti cuvintele care, probabil, erau pe buzele tuturor. Oricum, expresia miresei dădea la iveală un dispreţ total faţă de cele de seama ei. Mergea către bărbatul pe care-l adora, conştientă că multe din femeile de acolo i-ar fi luat bucuro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ina urcă treptele spre podium, scândurile scârţâiră. Viitorul ei soţ zâmbi, înaintând s-o întâmpine. Amândoi se întoarseră spre cardinalul Montagni, arhiepiscopul Neapolelui. Unul dintre nuntaşi nu-şi putu înăbuşi un zâmbet când cardinalul îl întrebă solemn de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e soţie pe această femeie,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ele şi mireasa au fost uniţi prin taina sfântă a căsătoriei, Gian Lorenzo s-a îndreptat spre Grădina Lungă, unde se pusese masa pentru cei o mie de oaspeţi. Urmă un festin cu şampanie şi orez cu trufe, precum şi multe alte feluri, iar ca desert, sufleu de ciocolată şi Chateau d'Yquem. Gian Lorenzo de-abia se mai putea mişca la momentul când Paolo se ridică să răspundă la toastul cavalerulu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cel mai fericit de pe pământ, se confesă el, întorcându-se spre mireasa radioasă. Am găsit femeia ideală pentru mine şi sunt foarte conştient că toţi burlacii de aici probabil mă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an Lorenzo, afirmaţia nu se verifica, dar îşi alungă iute din minte gândul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Paolo, eu am fost peţitorul ce a câştigat inima Angelinei. Nu va mai trebui să caut femeia perfectă, pentru că am găsit-o pe ea. Vă rog, să ridicăm paharele pentru Angelina, înge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ridică şi toastară ca un singur om: „Angelina”. Vreo câţiva reuşiră să spună şi: „înger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iscursurilor, începu dansul, pe muzica unei alte orchestre, aduse tocmai de la New Orleans. Gian Lorenzo auzi că Angelina îi menţionase odată tăticului ei că-i plăcea jaz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chestra cânta şi şampania continua să curgă, tinerii căsătoriţi trecură printre oaspeţi, dându-i ocazia lui Gian Lorenzo să le mulţumească pentru că-l incluseseră pe lista invitaţilor la un evenimen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 ar fi leşinat de invidie, spuse el, sărutându-i mân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blând şi cald,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ăstrăm legătura, sugeră Paolo, în mers. Să ştii că Angelina e fascinată de artă şi se gândeşte să-şi facă o colec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răsăritul soarelui, pe când începea să se servească micul dejun, signor şi signora Castelli porniră spre aeroport, o mie de nuntaşi făcându-le cu mâna la despărţire. Ieşiră din perimetrul vilei Borghese cu Paolo la volanul ultimului lui Ferrari – nu era chiar maşina ideală pentru mireasa lui. La aeroport, Paolo viră spre pista particulară, unde avionul Lear aştepta doi pasageri. Tinerii căsătoriţi lăsară Ferrari-ul parcat pe margine, urcară scara avionului lui tăticu' şi dispărură înăuntru. Abia-şi prinseseră centurile de siguranţă că aparatul şi decolă spre Acapulco, prima oprire în vacanţa lor de miere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spusese lui Gian Lorenzo că vor păstra legătura, familia Castelli nu încercă să-l contacteze la întoarcerea din voiajul de nuntă. Totuşi, putea citi aproape zilnic despre viaţa lor în rubricile ziarelor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flă din presă că se mutau la Veneţia, unde cumpăraseră o vilă din acelea care apar pe copertele revistelor de lux. Gian Lorenzo presupunea că nu-l va mai revedea niciodată pe fostul l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ensionă, Antonio Venici îi transmise bucuros fiului lui afacerea familiei. Ca proprietar al galeriei Venici, Gian Lorenzo îşi petrecea jumătate din timp călătorind prin Europa, în căutarea acelor opere rare care taie răsuflarea colecţionarilor şi-i determină să nu-i mai insulte pe negustori târguindu-se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călătorii s-a întâmplat să fie la Veneţia, ca să vadă un tablou de Canaletto, aflat în proprietatea contesei di Palma – o doamnă care, divorţând de al treilea soţ şi nemaiavând, din păcate, farmecele necesare pentru a-şi găsi un al patrulea, hotărâse că era necesar să se despartă de câteva dintre comorile ei. Singura condiţie pusă de contesă era ca negustorul să nu dezvăluie nimănui că ea întâmpina greutăţi financiare. Dar toţi negustorii de artă importanţi din Italia aflaseră despre datoriile ei tot mai mari şi despre creditorii neplătiţi. Gian Lorenzo era recunoscător că tocmai pe el îl alesese contesa să-i fie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e îndelete colecţia contesei şi-şi dădu seama că doamna avea ochi bun nu numai pentru bărbaţi bogaţi. După ce se învoiră la preţ pentru tabloul lui Canaletto, Gian Lorenzo îşi exprimă speranţa că acela era doar începutul unei relaţii lungi şi 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o cină la barul lui Harry, dragul meu, zise contesa, după ce el îi dădu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nu se hotăra ce fel de cafea să bea, când Paolo şi Angelina intrară în barul lui Harry. Toţi ochii se întoarseră spre ei, iar ospătarul-şef îi conduse slugarnic la o m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persoane care şi-ar permite să-mi cumpere toată colecţia, şopt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Gian Lorenzo, dar din păcate, Paolo colecţionează numai maşin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şi mai rare, interven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gelina, nu sunt deloc sigur ce col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grame în plus în fiecare an, sugeră contesa. Odată, a venit la noi la ceai, când eram cu al doilea soţ, şi ne-a mâncat, literalmente, tot ce aveam în casă. Când a plecat, nu ne mai rămăseseră decât biscuiţ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compensăm foamea de atunci, glumi Gian Lorenzo. Zabaionul e parcă specialitatea cas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să n-o interesa deloc zabaionul şi ignoră încercarea însoţitorului ei de a schimba vorba, continuând în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e fac ăştia d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era surprins că ea formulase tare o întrebare la care se gândise şi el adeseori, fără s-o poată exprima. Mai rău, contesa a continuat ideea, descriind lucruri care, până atunci, lui nici nu-i trecuser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s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nu-şi expu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ispravă, urmă ea, fiindcă, dacă ar sta ea deasupra, sigur l-ar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şi imagineze aşa ceva, deci încer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la aceeaşi şcoală cu el – era un sportiv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a s-o sati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nunta lor, spuse el. A fost un eveniment cu adevărat memorabil, deşi mă îndoiesc că mai ţin minte că am fost şi eu printre invitaţi,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a să-ţi petreci tot restul vieţii cu o astfel de creatură, oricâţi bani ar avea să-ţi dea? Nu se lăsă contesa d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o adoră, replică Gian Lorenzo, o numea „înge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nu vreau să mă gândesc ce-ar înţelege el prin „înge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imţea aşa, sugeră Gian Lorenzo, putea să divorţeze oric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se contesa. Fără îndoială n-ai auzit de contractul lor pre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ian Lorenzo, încercând să adopt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gândea cam la fel ca mine despre fotbalistul ăsta expirat. Bătrânul Porcelli l-a pus să semneze un contract în care scria că, dacă divorţa de fiica lui, nu se alegea cu nimic. De asemenea, Paolo a mai semnat un document prin care se angaja să nu dezvăluie nimănui, inclusiv Angelinei, conţinutul contractului pre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cum ai aflat? Îi dădu ghes Gian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pă ce semnezi atâtea prenupţiale ca mine, mai afl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ceru nota de plată. Ospătarul-şe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hitată, signor, de fostul dumneavoastră coleg de şcoală, arătă în direcţia lui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spuse Gi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ei, îi reaminti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o rugă el. Trebuie să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răbătu localul aglomerat. Paolo era în picioare cu mult înainte ca el să ajungă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mi ştii îngeraşul, desigur, se întoarse să-i zâmbească soţiei, doar n-ai putea s-o u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sărută delicat mâna Ang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oi uita nici magnifica voastr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 ar fi leşinat de invidie, îşi aminti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i cu contesa de Palma? Întrebă Paolo. Contesa are ceva ce-şi doreşte înge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tăcea, aşa că Paol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e clientă, nu prietenă, Gian Lorenzo, pentru că, atunci când îngeraşul meu vrea ceva, nimic n-o împiedică să obţin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în continuare. Nu uita niciodată, îi spusese tatăl lui, că numai patronii de restaurante fac afaceri în restaurante – când îţi da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domeniu la care te pricepi şi eşti considerat o autoritate naţională în materie, n-ai fi atât de amabil s-o reprezinţi pe Angelina cu ocazia asta? Propuse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zise Gian Lorenzo, în timp ce chelnerul îi aducea soţiei lui Paolo o prăjitură mare de ciocolată, cu un bol de frişc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Paolo. Să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ian Lorenzo strânse mâna vechiului său coleg, amintindu-şi bine că şi data trecută îi spusese la fel. Dar unii oameni consideră că astfel de replici sunt doar elementele unei conversaţii politicoase. Întorcându-se spre Angelina, se înclină adânc, apoi se reîntoarse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plecăm, spuse el, uitându-se la ceas, mai ales dacă vreau să prind primul avion spre Roma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i vinzi prietenului tău tabloul meu de Canaletto? Îl întrebă contes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an Lorenzo, făcându-i semn cu mâna lui Paolo, dar mi-a sugerat să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ificil, recunoscu Gian Lorenzo, pentru că nu mi-a dat un număr de telefon şi am sentimentul că nu-i poţi găsi pe signor şi signora Castelli î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ian Lorenzo plecă spre Roma cu primul avion. Tabloul de Canaletto îl urmă mai târziu. Nici nu intrase bine în galerie, că secretara lui se repezi să-l întâmpine, spunându-i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Castelli v-a căutat la telefon de două ori de azi-dimineaţă. S-a scuzat că nu v-a lăsat numărul şi vă roagă să-l sunaţi, dacă puteţi, imediat cum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intră calm în birou, se aşeză şi se reculese. Apoi formă numărul pe care i-l dăduse secretara. Răspunse un majordom, care-l transferă la o secretară, care-i făcu legătura cu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e ai plecat, îngeraşul meu n-a mai vorbit despre altceva, începu să-i spună Paolo. N-a uitat vizita ei acasă la contesă, când i-a văzut prima dată magnificele opere din colecţia de artă. Se întreba dacă nu te-ai întâlnit cu 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să discutăm asemenea lucruri la telefon, spuse Gian Lorenzo, al cărui tată îl învăţase că tranzacţiile se încheie foarte rar la telefon şi mult mai des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inţi clientului tabloul şi-l laşi să-l pună la el în casă câteva zile. Apare momentul crucial când îşi imaginează că tabloul îi aparţine deja. Abia după aceea te apuci să negociez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întorci la Veneţia, spuse simplu Paolo. Îţi trimit avion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călători la Veneţia în vinerea următoare. La aterizare, un Rolls-Royce îl aştepta să-l ducă la vil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un majordom îl primi pe Gian Lorenzo şi-l escortă pe o scară largă de marmură, către un apartament cu pereţii complet liberi – fantezia oricărui negustor de artă. Gian Lorenzo îşi aminti de colecţia pe care o realizase tatăl lui pentru Agnelli şi care acum era considerată una dintre cele mai valoroase colec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ea mai mare parte a zilei de sâmbătă – printre mese – vizitând, escortat de Angelina, cele o sută patruzeci şi două de camere ale vilei Rosa. Descoperi repede că gazda lui era o persoană mult mai atrăgătoare decât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era sincer interesată să-şi formeze propria colecţie de artă şi era clar că vizitase toate galeriile mari de artă din lume. Gian Lorenzo conchise că-i lipsea doar curajul de a-şi afirma convingerile – nu e o problemă neobişnuită pentru unicul copil al unui bogătaş – deşi nu-i lipseau cunoştinţele şi, spre surprinderea lui, nici gustul. Se simţi vinovat că făcuse despre ea presupuneri bazate doar pe ce citise în presă. Gian Lorenzo se pomeni că-i plăcea compania Angelinei şi începu chiar să se întrebe ce vedea la Paolo tânăra aceasta timidă ş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nu-i scăpă adoraţia cu care Angelina îşi privea bărbatul, pe care îl întrerupea rareori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micul dejun, ea abia de scoase câte un cuvânt. Numai când Paolo îi sugeră să-i arate oaspetelui împrejurimile casei, îngeraşul se trezi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ngelina, Gian Lorenzo vizită o grădină de treizeci de hectare, în care nu se afla nici un monument, nici măcar un refugiu unde să-şi răcorească frunţile. Ori de câte ori îi sugera o amenajare, ea aproba cu entuziasm, acceptând să se lase călă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Paolo spuse că îngeraşul lui dorea să alcătuiască o colecţie mare, în memoria răposatului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începem? Întinse Paolo mâna peste masă, să o ia pe 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Canaletto, sugeră Gian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rtă îşi petrecu următorii cinci ani făcând naveta între Roma şi Veneţia, continuând să stoarcă de la contesă tablouri şi agăţându-le apoi pe pereţii vilei Rosa. Dar cu fiecare nouă bijuterie, apetitul Angelinei devenea şi mai vorace. Gian Lorenzo se pomeni nevoit să călătorească până în America, Rusia şi chiar Columbia pentru a satisface „îngeraşul” lui Paolo. Angelina părea hotărâtă s-o întreacă pe împărăteas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a devenea tot mai captivată de fiecare capodoperă pe care i-o aducea Gian Lorenzo: dintre italieni, Canaletto, Caravaggio, Tintoretto, Bellini şi Da Vinci. Nu numai că negustorul ocupa fiecare spaţiu liber de pe pereţi (şi erau destul de puţine), dar pusese să fie expediate statui de pe tot globul, pentru a le instala pe pajiştile vaste ale vilei – printre artiştii-autori se aflau Moore, Brâncuşi, Epstein, Miró, Giacometti şi favoritul Angelinei, Bo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iecare nouă achiziţie, Gian Lorenzo îi aducea şi o carte despre autorul-artist. Angelina devora volumul respectiv şi cerea imediat altele. El trebuia să admită că ea devenise nu numai cea mai importantă clientă a galeriei, ci şi cea mai pasionată ucenică a lui – ceea ce începuse ca un flirt cu Canaletto se transforma iute într-o relaţie promiscuă cu aproape toţi marii maeştri ai Europei. Iar Gian Lorenzo era cel somat să-i facă rost de amanţi noi. Lucrul acesta era alt punct comun între Angelina şi Ecaterina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era la un client din Barcelona, care, din motive fiscale, trebuia să renunţe la un Murillo, „Naşterea lui Christos”, când auzi vestea. Se gândea că preţul cerut pentru tablou era prea mare, deşi ştia că Angelina ar fi fost dispusă să plătească. Era în mijlocul negocierilor, când îl sună secretara. El ascultă cuvintele ei, apoi se îmbarcă în primul avion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relatară, unele cu lux de amănunte, cum murise Angelina Castelli. Făcuse un atac de cord masiv în timp ce se afla în grădină, încercând să mute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scandal, profitând la maximum de eveniment, informa cititorii că Angelina îi lăsase soţului ei întreaga avere. Şi se publica o fotografie a lui Paolo zâmbitor – datând de pe vremea când e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Gian Lorenzo luă avionul spre Veneţia, să participe la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mică din perimetrul vilei Rosa era ticsită de rudele şi prietenii Angelinei, dintre care unii nu mai fuseseră văzuţi de Gian Lorenzo decât la nunta din urmă c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şase purtători de sicriu intrară cu povara lor, lăsând-o uşor în faţa altarului, Paolo se prăbuşi suspinând. După ce se termină slujba, Gian Lorenzo îi prezentă condoleanţe şi Paolo îl asigură că îmbogăţise viaţa Angelinei dincolo de orice măsură a recunoştinţei. Apoi zise că va continua colecţia de artă,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vrut şi îngeraşul meu, spuse el, aşa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olo nu-l mai că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era pe cale să împlânte linguriţa într-un borcan cu marmeladă de Oxford – alt obicei moştenit de la tatăl lui – când văzu titlul. Linguriţa rămase în marmeladă, în timp ce el citea a doua oară, pentru că voia să fie sigur că n-a înţeles greşit. Paolo era din nou pe prima pagină, declarând că fusese „dragoste la prima vedere – detalii la pag.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dădu repede paginile, până la o rubrică pe care de obicei o sărea: „Bârfe la Roma – adevărul din spatele vorbelor”. Paolo Castello, fostul căpitan al Romei şi omul cu a noua avere din Italia, urmează să se însoare din nou, la numai patru ani după moartea „îngeraşului” lui. „Are şi alte calităţi în afară de fizic”, declara titlul, din interior. În continuare, autorul articolului îi asigura pe cititori că nu putea fi contrast mai mare decât acela dintre prima soţie a lui Paolo, miliardara Angelina, şi Gina, o chelneriţă de douăzeci şi patru de ani din Neapole, fiica unui inspector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otografia Ginei, Gian Lorenzo chicoti, conştient că mulţi prieteni nu se vor putea abţine să nu-l tachineze pe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se pomeni citind „Bârfe la Roma” în fiecare dimineaţă, în speranţa de a mai afla câte ceva despre apropiata căsătorie. Se părea că nunta avea să fie celebrată în capela vilei Rosa, unde nu încăpeau decât două sute de persoane, aşa că urmau să fie invitate numai rudele şi prietenii apropiaţi. Mireasa nu mai putea ieşi din modesta ei locuinţă fără a fi urmărită de o legiune de paparazzi. Cititorii erau informaţi că mirele mergea la sala de forţă, ca să piardă câteva kilograme în vederea ceremoniei. Dar pentru Gian Lorenzo, surpriza cea mai mare a fost când a citit în „Bârfe la Roma”, o informaţie în exclusivitate, anunţând că signor Gian Lorenzo Venici, negustorul de artă cel mai cunoscut din Roma, se va număra printre fericiţii chemaţ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 invitaţia cu poş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orenzo luă avionul spre Veneţia în ziua precedentă nunţii şi se cază la hotelul Cipriani. Hotărî că o cină uşoară şi mai multe ore de somn îi vor prinde bine, având în vedere evenimentul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trezi devreme şi se îmbrăcă pe îndelete. Totuşi, ajunse la vila Rosa cu mult înaintea începerii ceremoniei religioase. Dorea să se plimbe printre statuile din grădină, salutându-le ca pe nişte prieteni vechi. Donatello îi zâmbea. Moore arăta regal. Miró îl făcea să râdă, iar Giacometti stătea înalt şi subţire, dar favorita lui rămânea fântâna din centrul peluzei. Cu zece ani înainte, demontase fiecare piesă a fântânii, piatră cu piatră şi statuie cu statuie, dintr-o curte din Milano. „Vânătorul alergând” a lui Bellini arăta magnific în acel peisaj. Pe Gian Lorenzo îl încânta în mod deosebit faptul că vedea că mulţi dintre oaspeţi sosiseră devreme, probabil cu acelaşi gând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herald, într-un costum închis, elegant, le sugeră oaspeţilor să pornească spre capelă, pentru că ceremonia era gata să înceapă. Gian Lorenzo îi ascultă sfatul printre primii, fiindcă dorea să ocupe un loc bun, de unde s-o poată privi pe mireas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liber cam în mijlocul capelei, către centru, astfel că putea urmări nestingherit ceremonia. Vedea micul cor la galerie, cântând vecernia în acompaniamentul unui cvartet d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cinci minute, Paolo şi cavalerul lui de onoare intrară în capelă şi străbătură încet culoarul dintre scaune. Gian Lorenzo ştia că şi acel cavaler de onoare fusese un fotbalist vestit, dar nu-şi amintea defel numele lui. Cei doi îşi ocupară locurile în faţa altarului, aşteptând mireasa. Paolo arăta în formă, bronzat şi aranjat şi Gian Lorenzo observă că femeile încă îl priveau admirativ. Paolo nu le observa, având pe faţă un surâs permanent, care amintea de rânjetul pisicii de Cheshire din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şteptare se stârni deodată, când cvartetul atacă „Marşul nupţial”, pregătind intrarea miresei. Tânăra străbătu încet culoarul la braţul tatălui ei, trăgând des aer în piept, de emoţie, pe când depăşea rândurile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apropiindu-se, Gian Lorenzo se întoarse s-o privească pe Gina. Cum s-o descrie mai bine cuiva care nu fusese invitat la ceremonie? Să vorbească despre părul ei frumos, lung, des şi negru ca pana corbului, să comenteze fineţea tenului ei neted şi măsliniu sau mai bine să povestească despre rochia magnifică pe care şi-o amintea atât de bine? Sau poate că ar fi fost mai simplu să le spună tuturor celor care l-ar fi întrebat că, pentru el, fusese clar din primul moment de ce Paolo declarase că se îndrăgostise la prima vedere. Mireasa avea acelaşi zâmbet timid ca Angelina, aceeaşi sclipire entuziastă în ochi, aceeaşi blândeţe evidentă pentru oricine. Poate că, bănuia Gian Lorenzo, ziariştii se vor opri la cea mai evidentă asemănare, relatând doar că Gina încăpea la fix în rochia de mireasă a Angelinei – faldurile nesfârşite de mătase unduind în urma ei într-o trenă magnifică, pe când tânăra păşea solemn cătr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Cele două cuvinte englezeşti care denumesc piese de lemn folosite în construcţii (joist şi girder) se pronunţă asemănător cu numele scriitorilor Joyce şi Goeth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4:00Z</dcterms:created>
  <dc:creator>Pisica are noua vieti 1.0 n</dc:creator>
  <dc:description/>
  <cp:keywords/>
  <dc:language>en-US</dc:language>
  <cp:lastModifiedBy>User John</cp:lastModifiedBy>
  <dcterms:modified xsi:type="dcterms:W3CDTF">2013-08-31T21:54:00Z</dcterms:modified>
  <cp:revision>2</cp:revision>
  <dc:subject/>
  <dc:title>Jeffrey Archer</dc:title>
</cp:coreProperties>
</file>