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PRIMUL ÎNTRE EG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rst Among Equals 19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6. BĂNC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4. JUNI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7. MINIŞT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9.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0. LIDE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PRIMUL-MIN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april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născut cu nouă minute mai devreme, Charles Gurney Seymour ar fi fost conte, ar fi moştenit un castel în Scoţia, 22 000 de acri1 în Somerset şi o prosperă societate bancară în cent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până când tânărul Charles a înţeles pe deplin ce înseamnă să fii mereu plasat pe locul doi în competi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pe lume, fratele lui geamăn, Rupert, avusese nu numai toate bolile obişnuite ale copilăriei, dar suferise şi de scarlatină, difterie şi meningită, drept care mama lui, lady Seymour, se temea în permanenţă că ar putea să nu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arles supravieţuise şi moştenise şi pentru fratele lui din ambiţia familiei Seymour încă de la o vârstă fragedă, încât toţi cei care îi vedeau pentru prima dată pe cei doi presupuneau în mod greşit că moştenitorul titlului nobiliar er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treceau, tatăl lui Charles încercase cu tot dinadinsul să găsească vreun semn care să-i arate că Rupert i-ar fi putut fi superior în vreun fel fratelui său, dar nu reuşise. La opt ani, cei doi băieţi au fost trimişi la Summer Fields, unde generaţii întregi ale familiei Seymour se pregătiseră pentru rigorile de la Eton. Din prima lună petrecută la şcoala preparatorie pentru Oxford, Charles a fost ales, prin vot, ca şef al clasei şi nimeni nu s-a împotrivit situării lui în fruntea echipei de sport la doisprezece ani, în timp ce Rupert trecea drept un Seymour de importanţă secundară. Ambii au fost înscrişi la Eton, unde, din primul semestru, Charles l-a întrecut pe Rupert la toate materiile, la tradiţionalul concurs de înot şi aproape că l-a omorât pe ringul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când bunicul lor, cel de-al treisprezecelea conte de Bridgwater, îşi dădea obştescul sfârşit, tânărul Rupert, de numai şaisprezece ani, devenea vicontele Seymour, iar Charles moştenea un prefix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Charles Seymour se enerva cumplit ori de câte ori îi auzea pe alţii adresându-i-se politicoşi fratelui său cu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on, Charles continuă să strălucească, terminând ca şef de promoţie, după care primi un post la catedra de istorie de la Christ Church din Oxford. Rupert absolvi şi el, fără a-i fi impresionat câtuşi de puţin pe profesorii lui. La optsprezece ani, tânărul viconte se întorcea la proprietatea familiei lui din Somerset pentru a-şi petrece tot restul zilelor ca proprietar de pământuri. Nu se putea spune că o persoană care moştenea 22.000 de acri era un simplu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povara fratelui său, Charles evolua la Oxford cu aerul că pentru el universitatea nu mai prezenta nici un interes. Zăbovea toată ziua citind despre faptele strămoşilor lui, iar în weekend se ducea la petreceri sau la vânătoare. Cum nimeni nu crezuse nici măcar o clipă că Rupert avea să intre în lumea marilor afaceri, era de la sine înţeles că, o dată ce pleca de la Oxford, Charles urma să devină stâlpul Băncii Seymour: mai întâi ca director şi apoi ca preşedinte, cu toate că acţiunile familiei aveau să-i revină exclusiv lui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viaţă „bine hotărât” se clătină însă într-o seară, când onorabilul Charles Seymour a fost târât de o studentă nubilă de la Somerville la o adunare a studenţilor de la Oxford, unde urma să fie ascultată o moţiune în opt puncte intitulată „Prefer Camera Comunelor”. Preşedintele Ligii studenţeşti locale reuşise să-l aducă pe primul ministru, Sir Winston Churchill, ca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ătea în colţul sălii înţesate de studenţi, toţi fascinaţi de calităţile oratorice ale cunoscutului om politic. Nu-şi putea dezlipi ochii de la cel care condusese atât de abil iţele celui de-al doilea război mondial şi care ţinea acum un discurs inteligent şi hotărât, deşi nu se putea abţine să nu se gândească din când în când cum ar fi fost dacă, dintr-un accident al sorţii, Churchill s-ar fi născut al nouălea duce de Marlborough. Aşa cum era, domina scena politică mondială de trei decenii, după ce refuzase toate titlurile ereditare oferite de patria recunoscătoare, inclusiv pe acela de duce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harles nu se mai gândi la sine ca la un oarecare onorabil – ambiţia lui supremă fiind acum mai presus d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ent care-l asculta pe Churchill în acea seară se gândea tot la viitor, dar nu înghesuit între colegi într-un capăt de sală. Tânărul înalt, îmbrăcat într-un frac alb, era pe podium, aşezat pe un scaun comod, aşa cum se cuvenea să stea preşedintele Ligii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on Kerslake era primul născut, în comparaţie cu Charles Seymour avusese parte de puţine avantaje. Ca singur fiu al unui avocat, înţelesese de timpuriu câte sacrificii făcuse tatăl lui, pentru ca el să beneficieze de studii la şcoli particulare. Părintele său decedase în timpul ultimului an de studii ale lui Simon la Lancing College, lăsându-i văduvei o modestă dotă anuală şi o uriaşă pendulă MacKinley, de pe vremea bunicului. Mama lui Simon vânduse pendula la o săptămână după funeralii, pentru ca fiul ei să-şi poată încheia ultimul an, urmând şi cursurile suplimentare de care ceilalţi băieţi beneficiau oricum. Spera ca, măcar aşa, fiul ei să aibă o şansă în plus pentru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văţase să meargă, Simon îşi dorise mereu să-i depăşească pe ceilalţi. Americanii l-ar fi caracterizat drept un „învingător”, deşi cei din preajmă îl considerau violent, chiar arogant, datorită pornirilor lui invidioase. În ultimul semestru de la Lancing, Simon nu fusese desemnat şef de promoţie şi încă nu putea să-i ierte directorului lipsa de previziune. În acelaşi an, după ce completase un formular şi avusese un interviu la Magdalen, o circulară îl anunţa că nu fusese primit la Oxford; era o hotărâre cu care Simon nu se putea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din aceeaşi zi îl informa că primise o bursă la Universitatea din Durham, dar pe aceasta o refuzase, return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itor prim-ministru nu studiază la Durham, îi spuses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ambridge? Îl întrebă ea, spălând liniştit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u tradiţie politică, îi răspun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ai nici o şansă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mamă, zise tânărul. O să fiu student la Oxford încă din prima z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sprezece ani de imense ambiţii, doamna Kerslake învăţase să nu mai întrebe „Dar cum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patrusprezece zile înainte de începerea primului semestru la Oxford, Simon închirie o cameră modestă într-o casă de oaspeţi undeva pe lângă Iffley Road. Pe măsuţa din colţul camerei în care avea de gând să rămână se afla lista tuturor facultăţilor, pe care o împărţi în şase coloane, propunându-şi să viziteze trei în fiecare dimineaţă şi trei în fiecare după-amiază, până ce avea să adune toate răspunsurile la întrebarea „Aţi acceptat cumva în anul I studenţi care nu se mai pot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usprezecea după-amiază, când îndoiala începuse deja să i se cuibărească în suflet şi Simon se întreba dacă nu era cazul să facă un drum până la Cambridge, sosi primul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ocupa de admiteri la Worcester College îşi scoase ochelarii de pe nas şi zăbovi privindu-l pe tânărul înalt, cu un moţ rebel căzut pe frunte. Alan Brown era al douăzeci şi doilea profesor universitar pe care Kerslake îl vedea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entru că un tânăr de la Nottingham High School, căruia i-am oferit un loc aici, a murit într-un accident de motocicletă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a ce curs era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îi tremura glasul, deşi nu-i stătea în fire. Se ruga să nu fie chimie, antropologie sau limbi clasice. Alan Brown studie un fişier de pe birou, savurând vizibil acel mic interogatoriu. Aruncă o privire cartonaş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tor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Simon atinse 120 de bătă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atat un loc la Magdalen, la Facultatea de ştiinţe politice, filosofie şi economie. Aţi putea să mă primiţi pe mine pe locul rămas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putu reţine un zâmbet. În douăzeci şi patru de ani nu auzise niciodată o asemen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l întrebă, punându-şi ochelarii la loc pe nas ca şi cum de-abia acum ar fi intrat în miezul unei afaceri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John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own ridică receptorul telefonului din dreapta lui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spuse, sunt Alan Brown. I-ai oferit vreodată unui tip pe nume Kerslake un loc la Magd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rslake nu a fost deloc mirată când fiul ei a fost ales preşedinte al Ligii studenţeşti de la Oxford. La urma urmei, glumea ea, era doar o altă piedică înlăturată de pe drumul către postul de prim-ministru – Gladstone, Asquith… Kers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Gould se născuse într-o cămăruţă fără ferestre, situată deasupra băcăniei tatălui lui din Leeds. În primii nouă ani de viaţă împărţise aceeaşi încăpere cu bunica lui suferindă, până când aceasta muri la vârsta de şa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bătrâna care-şi pierduse soţul în război i s-a părut mai întâi plină de mister. Asculta vrăjit poveştile despre eroicul ei soţ, îmbrăcat într-o uniformă kaki – o uniformă împăturită acum cu grijă şi aşezată în sertarul de jos al scrinului, dar care putea fi văzută în pozele sepia de pe noptieră. Însă poveştile bunicii îl întristau treptat, pe măsură ce îşi dădea seama că de peste treizeci de ani era văduvă. Până la urmă, înţelese că soarta ei era tragică, pentru că trăia numai între cele patru ziduri ale cămăruţei, înconjurată de puţinele ei amintiri, printre care un plic îngălbenit din timpul războiului conţinând 500 de obligaţiuni nerambur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nu făcuse nici un testament, pentru că nepotului nu îi rămânea oricum decât încăperea. Pe negândite, aceasta se transformă în birou – înţesat cu manuale şi cărţi împrumutate de la bibliotecă, pe care uita să le returneze, plătind amenzi grase din puţinii bani de buzunar pe care îi avea. Dar, pe măsură ce soseau de la şcoală rezultatele, tatăl lui era tot mai convins că nu va putea scrie pe firma de deasupra băcăniei „Gould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a de-a unsprezecea sa aniversare, Ray reuşi primul la Roundhay School. Îmbrăcat în cea dintâi pereche de pantaloni lungi – scurtaţi puţin de mama lui – şi purtând ochelari cu rame de baga care îi erau puţin cam mari, porni spre noua şcoală. Mama lui spera că mai erau şi alţi băieţi la fel de firavi şi plăpânzi ca al ei şi că părul lui roşu şi ondulat nu-l va expune mereu gl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trimestru, Ray află cu surprindere că era mult mai bun decât toţi ceilalţi colegi, directorul considerând că este mai prudent să-l avanseze cu o clasă – „ca să-l mai punem la treabă” – după cum le explicase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ui an, petrecut în cea mai mare parte la şcoală, Ray reuşi să fie al treilea din clasă şi primul la latină şi la engleză. Doar la preselecţia pentru echipele sportive ieşi pe ultimul loc la toate sporturile, întrucât oricât de strălucitoare i-ar fi fost mintea, ea nu părea să se coordoneze cu trupul. Totuşi, cea mai mare realizare din acel an a fost câştigarea premiului întâi la concursul de compuneri pe şcoală, fiind cel mai tânăr câştigător din istoria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âştigătorului i se cerea să-şi citească compunerea în faţa unui auditoriu larg compus din elevi şi părinţi. Înainte de concurs, Ray repetase pentru acest moment în singurătatea micului său dormitor-birou, temându-se că nu va fi suficient pregătit dacă va aştepta anunţarea câşti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lui Ray le spusese tuturor elevilor că îşi puteau alege orice temă, dar că era bine dacă lucrările reflectau o experienţă personală deosebită. Şase săptămâni mai târziu, pe biroul lui se aflau treizeci şi şapte de compoziţii. După ce citi compunerea lui Ray despre viaţa bunicii, petrecută în cămăruţa de deasupra băcăniei, dirigintele nici nu mai băgă în seamă celelalte lucrări. Deşi se străduise să le citească pe toate, nu ezită să recomande pentru premiu compunerea lui Gould. Singura sa rezervă a fost, după cum i-a mărturisit lui Ray, legată de titlu. Băiatul îi mulţumi pentru sfat, dar îl păstră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hărăzită lecturii publice, amfiteatrul şcolii era înţesat cu cei şapte sute de elevi şi părinţii lor. După ce directorul termină de vorbit şi ecoul aplauzelor se stinse, acest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 acum să-şi citească compoziţia pe câştigătorul concursului nostru – Ray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ridică de pe scaunul său şi înaintă sigur de el spre podium. Privi către cele două mii de feţe nerăbdătoare, dar fără a fi impresionat câtuşi de puţin, pentru că nu prea vedea mai departe de rândul al treilea. În momentul când dezvălui titlul, câţiva dintre elevii mai mici chicotiră, silindu-l pe Ray să sară peste primele rânduri. Dar când termină de citit şi ultima pagină, toată lumea amuţise şi după paragraful final a fost ovaţionat pentru prim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Gould, băiatul de doisprezece ani, părăsi podiumul pentru a-şi îmbrăţişa părinţii aflaţi în sală. Mama lui stătea cu capul în jos, dar Ray îi vedea lacrimile prelingându-i-se pe obraji. Tatăl lui încerca să-şi ascundă emoţia. Aplauzele continuară chiar şi după ce Ray îşi reluă locul lângă ei, aşa că plecă şi el capul pentru a privi titlul compunerii premiate: „Primele schimbări pe care le voi face când voi deven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participase la primul său miting politic încă de când se afla în cărucior. Într-adevăr, fusese lăsat pe coridor, în timp ce părinţii lui se aflau pe scena unei săli în care era curent, şi înţelesese repede că totdeauna aplauzele coincideau cu întoarcerea mamei lui. Dar ceea ce nu ştia Andrew era că tatăl lui, cel mai bun mijlocaş la grămadă pe care-l dăduse Scoţia după primul război mondial, tocmai terminase de vorbit în faţa cetăţenilor din circumscripţia Carlton, făcând un ultim efort pentru a obţine un loc în consiliul municipal. La vremea aceea, puţini vedeau în Duncan Fraser altceva decât un erou al rugby-ului, drept care rată un loc în Partidul Conservator, chiar dacă îi lipsiră mai puţin de o sută de voturi. Trei ani mai târziu, Andrew, un copil robust de patru ani, avea voie să stea în spatele tuturor sălilor, destul de goale, prin care mama lui se perinda pentru a-şi susţine soţul, care candida din nou. De această dată, discursurile lui Duncan Fraser impresionară la fel de mult ca lungile lui pase, încât obţinu, cu 207 voturi, un loc în consili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obţinute şi eforturile permanente depuse în numele alegătorilor lui îl ajutară pe consilierul Fraser să-şi păstreze poziţia şi în următorii nouă ani. La treisprezece ani, Andrew, un băiat îndesat şi rotofei, cu părul negru şi o expresie dârză, pe care nimeni nu i-ar fi putut-o înlătura de pe figură, avea deja cunoştinţe despre politica locală, astfel încât şi-a putut ajuta tatăl la organizarea celei de a cincea campanii electorale, o campanie în care nici un partid nu-l mai privea ca pe un consilie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sportiv din Edinburgh nu a fost o surpriză pentru nimeni faptul că Andrew devenise şeful cercului de discuţii libere; toţi au fost impresionaţi când echipa de rugby câştigă sub conducerea lui marele trofeu şcolar scoţian. Deşi Andrew nu avea să fie niciodată mai înalt de 1,75, toţi acceptau ideea că era cel mai bun mijlocaş la grămadă, de când tatăl lui fusese ales căpitan al echipei şcolii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scris la universitate pentru a urma cursuri de ştiinţe politice, iar în anul al III-lea a fost ales preşedinte al Ligii studenţeşti şi căpitan al echipei de r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Fraser a devenit lord-primar al oraşului Edinburgh, ceremonia s-a desfăşurat la Londra, unde a fost înnobilat de către Maiestatea sa, Regina. Andrew tocmai terminase ultimele examene şi asistă împreună cu mama lui la învestitura de la Palatul Buckingham. După ceremonie, Sir Duncan trecu pe la Camera Comunelor pentru a onora un angajament faţă de un consilier al său, Ainslie Munro. După dejun, Munro îl informă pe Sir Duncan că era pentru ultima oară când candida în circumscripţia Carlton, deci putea începe să caute un înlocuitor. Sir Duncan ridicase sprâncenele a mirare, dar savurând în gând ideea că fiul său va putea deveni într-o bună zi succesorul lui Munro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rew termină cu succes facultatea, rămase la universitate pentru a-şi definitiva teza cu titlul „Istoria Partidului Conservator în Scoţia”. Intenţiona să aştepte ca tatăl lui să depăşească perioada de trei ani a învestiturii, pentru a-l informa asupra hotărârii surprinzătoare pe care o luase în timpul cercetărilor pentru completarea tezei de doctorat. Dar, în momentul când Ainslie Munro anunţă oficial că nu mai candidează, Andrew înţelese că, dacă voia să-i ia locul, sosise timpul să-şi dezvăluie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a nu sare departe de trunchi” anunţa titlul unui articol din pagina de mijloc a ziarului „Edinburgh Evening News”, care aprecia că Andrew Fraser era candidatul care ar fi ajutat Partidul Conservator să-şi menţină poziţia. Temându-se că mai-marii oraşului l-ar putea considera pe Andrew prea tânăr, Sir Duncan le reaminti la prima şedinţă de selecţie că opt prim-miniştri scoţieni ajunseseră în Parlament înainte să fi împlinit treizeci de ani. Cu satisfacţie, remarcă faptul că toţi cei de faţă îi împărtăşeau punctul de vedere. În seara respectivă, odată ajuns acasă, Sir Duncan îl anunţă pe fiul său că doreşte să ia împreună prânzul a doua zi la New Club, pentru a discuta despre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spuse Sir Duncan după ce mai comandă un pahar cu whisky. Tatăl şi fiul de aceeaşi parte a baricadei. Va fi o zi mare pentru Partidul Conservator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ntru laburişti, răspunse Andrew, privindu-şi tată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spuse lordul-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am de gând să candidez pentru conservatori. Eu sper să fiu candidatul laburiştilor, dacă ei m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Dunca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servator de când te-ai născut! Rosti el,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Andrew liniştit. Tu eşti conservator de când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6. BĂNC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decemb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pentru a avea o privire de ansamblu a Camerei Comunelor. Îşi aranjă roba de mătase neagră şi îşi potrivi nervos peruca pudrată care îi ascundea începutul de chelie. Parlamentul se întinsese la discuţii în timpul unei runde de interpelări ale primului-ministru, iar el fusese încântat să observe că se făcuse trei şi jumătate. Venise timpul pentru a trece la următoarele chestiuni d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mutându-şi greutatea de pe un picior pe celălalt, până când cei peste cinci sute de membri prezenţi se aşezară şi rost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membrii care doresc să depun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şi îndreptă privirile de la vorbitor către spatele încăperii, ca la un meci de tenis. Acolo se afla la bară câştigătorul primelor alegeri anticipate ţinute după ce Partidul Laburist formase guvernul cu două luni mai înainte. Noul membru, încadrat de doi susţinători, făcu patru paşi înainte. Ca o gardă bine instruită, cei trei se opriră şi îşi înclinară capetele. Noul-venit, un bărbat de 1,90 în înălţime, arăta ca o persoană născută şi crescută printre conservatori, cu o figură impunătoare şi o ţinută demnă, purtându-şi părul blond pieptănat cu grijă pe spate. Îmbrăcat într-un costum gri închis, la două rânduri, la care îşi asortase o cravată în culorile castaniu şi albastru, el continua să înainteze, trecând printre două rânduri de bănci despărţite de un culoar îngust cât o sabie pusă în lungime, spre masa lungă la capătul căreia se afla jilţul preşedintelui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e secundanţi, el trecu pe lângă reprezentanţii guvernamentali, păşind peste picioarele primului ministru şi cele ale ministrului de externe, pentru a ajunge la secretarul care îi înmână textul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rtonaşul în mâna dreaptă, pronunţă cuvintele clar şi răspicat, de parcă ar fi rostit un legământ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arles Seymour, jur credinţă şi supunere Majestăţii Sale, Regina Elizabeta, moştenitorilor şi succesorilor săi legali şi de drept,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e auzi dinspre colegii săi din cealaltă parte, în timp ce noul membru al parlamentului se apleca pentru a semna în registrul de arhivă, o carte îngălbe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u prezentat preşedintelui de către secretar. Apoi noul membru se înclină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asa Parlamentului, domnule Seymour, spuse preşedintele, strângându-i mâna. Sper că veţi rămâne printre noi mulţi an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răspunse Charles, înclinându-se pentru ultima oară, înainte de a trece în spatele jilţ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în timpul scurtei ceremonii exact aşa cum îl învăţase, afară pe hol, organizatorul parlamentar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jilţul preşedintelui, ferit de alţi ochi, îl aştepta liderul opoziţiei, Sir Alec Douglas-Home, care, la rândul său, îi strânse căld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această splendidă victorie, Charles. Sunt sigur că ai multe de oferit partidului nostru şi, de ce nu,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noul membru al Camerei Comunelor şi, după ce aşteptă ca Sir Alec să-şi reia locul pe banca din faţă a opoziţiei, urcă pe scara laterală pentru a-şi găsi un loc pe rândul de bănci lungi şi verz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de activitate parlamentară, Charles asistă la dezbateri cu o senzaţie amestecată de emoţie şi veneraţie. Pentru prima oară în viaţă obţinuse ceva care nu i se cuvenea de drept sau care nu-i fusese oferit pe tavă. Privind către balconul vizitatorilor, îşi văzu soţia, Fiona, tatăl, cel de-al paisprezecelea duce de Bridgwater, şi fratele, vicontele Seymour, cu feţele strălucind de mândrie. Charles se reîntoarse pe prima treaptă a scării. Un zâmbet îi lumina figura – numai cu şase săptămâni înainte se temuse că aveau să treacă mulţi ani până când ar fi urmat să ocupe un loc î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generale desfăşurate cu două luni mai înainte, Charles candidase pentru o circumscripţie minieră din sudul Ţării Galilor, cu o impresionantă majoritate lab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experienţă utilă şi te va unge şi pe suflet, îl asigurase vicepreşedintele care se ocupa de candidaţi la Biroul Central al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vuse dreptate în ambele privinţe, căci Charles savura cursa electorală şi reuşi să reducă majoritatea laburistă de la 22.300 la 20.000. Soţia lui apreciase că fuseseră doar primii paşi, dar apoi nici nu a fost nevoie de altceva pentru ca partidul să înainteze numele lui Charles pentru poziţia din Sussex Downs în locul lui Sir Eric Koops, care murise în urma unui atac de inimă la doar câteva zile după ce Parlamentul apucase să se întrunească în plen. După şase săptămâni, Charles Seymour se afla în Camera Comunelor cu o majoritate personală de 2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i ascultă un discurs şi acum se pregătea să plece. Stătea singur în hol, neştiind de unde să înceapă. Un alt tânăr parlamentar se îndreptă hotărâ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spuse necunoscutul, părând a fi un confrate conservator. Mă numesc Andrew Fraser. Sunt reprezentantul laburist pentru Edinburgh Carlton şi mă gândeam că poate nu v-aţi găsit încă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cunoscu că aşa era. Organizatorul parlamentar conservator tocmai îi explicase că majoritatea parlamentarilor făcea pereche la vot cu cineva din opoziţie şi că ar fi fost indicat dacă şi-ar fi găsit o persoană de vârsta lui. În cazul chestiunilor de importanţă secundară, parteneriatul permitea membrilor să absenteze de la vot şi să se întoarcă acasă în sânul familiei înainte de miezul nopţii. Însă nimeni nu avea voie să lipsească de la votare atunci când se dezbăteau problem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vă fiu partener, răspunse Charles. Trebuie oare să întreprind vreun demers oficia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drew, privindu-l ţintă. O să vă trimit o telegramă oficială de confirmare, la care v-aş ruga să-mi răspundeţi comunicându-mi toate numerele de telefon unde v-aş putea găsi. Mă puteţi anunţa ori de câte ori lipsiţi de la o şedinţă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sună convenabil, se declară de acord Charles, în timp ce un personaj rotofei, îmbrăcat într-un costum gri deschis, cămaşă albastră şi papion cu picăţele roz, se rostogol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club, Charles, spuse Alec Pimkin. Dacă mă însoţeşti la un pahar în fumoar, o să-ţi spun pe scurt cam cum funcţionează afurisita asta de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ptă Charles, uşurat să întâlnească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âmbi auzindu-l pe Pimkin spunând: „E din nou ca la şcoală, bătrâne”, în timp ce cei doi conservatori se îndreptau către fumoar. Andrew presupuse că în curând Charles Seymour avea să fie cel care îl va arăta „vechiului camarad de scoală” cum funcţiona de-adevăratelea afurisita de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ndrew părăsi holul parlamentarilor, dar nu pentru a căuta ceva de băut. Trebuia să asiste la o întrunire a reprezentanţilor laburişti din Parlament, la care se discuta ordinea de zi a acelei săptămân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usese votat în unanimitate drept candidatul laburist pentru circumscripţia Edinburgh Carlton şi luase acest loc de la conservatori, obţinând cu 3 419 voturi mai mult. După expirarea mandatului de lord-primar, Sir Duncan îşi reluase locul în Consiliul municipal. În şase săptămâni, Andrew – mezinul Camerei – îşi făcuse repede un nume, încât reprezentanţilor mai vechi le venea greu să creadă că era doar un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şedinţa partidului său de la etajul al doilea al Camerei Comunelor, Andrew se aşeză pe un scaun liber din spate pentru a-l asculta pe organizatorul parlamentar trecând în revistă chestiunile săptămânii următoare. Din nou auzea numai de sesiuni extraordinare. Privi foaia de hârtie pe care o avea în faţă. Dezbaterile programate pentru marţi, miercuri şi joi erau subliniate cu trei linii groase; numai lunea şi joia erau cu două linii, ceea ce însemna că dacă s-ar fi înţeles cu Charles Seymour, ar fi putut lipsi. Era adevărat că Partidul Laburist preluase din nou puterea după treisprezece ani, cu o majoritate doar de patru şi un program legislativ complet, dar se dovedea că pentru membrii săi era aproape imposibil să se culce, în timpul săptămânii, mai devrem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rganizatorul parlamentar se aşeză, prima persoană care ţâşni în picioare fu Tom Carson, noul reprezentant al circumscripţiei docherilor din Liverpool. El lansă o tiradă de injurii la adresa guvernului, pe motiv că se purtau din ce în ce mai mult ca nişte conservatori. Murmurul şi discuţiile cu glas scăzut care-i acompaniară discursul demonstrau că lumea nu-i prea împărtăşea punctul de vedere. Tom Carson se lansase, la rândul lui, destul de rapid, aceasta şi pentru că îşi atacase pe faţă propriul partid încă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ant terrible, rosti încet persoana din dreapt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caracteriza aşa, spuse Andrew. N-aş folosi o expresi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roşu şi ondulat zâmbi, în timp ce Carson perora în continuare. După cele şase săptămâni care trecuseră, reputaţia lui Ray Gould era aceea de a fi unul dintre intelectualii partidului şi, din acest motiv, unii dintre parlamentarii mai vechi îl priveau cu suspiciune, cu toate că puţini se îndoiau de faptul că urma să fie primul promovat dintre nou-veniţi. Puţini reuşiseră să-l cunoască cu adevărat pe Raymond, fiindcă era deosebit de rezervat pentru o persoană care alesese viaţa publică. Dar, cu o majoritate de peste 10.000 de voturi, în circumscripţia lui din Leeds North, părea hărăzit unei carier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usese desemnat drept candidat unic dintr-un lot de treizeci şi şapte, dovedindu-se mult mai bine pregătit decât unul din şefii sindicali locali pe care ziarele îl socotiseră drept marele favorit. Oamenilor simpli din Yorkshire le plăceau persoanele care stăteau în banca lor şi Raymond spusese încă de la început – exagerându-şi accentul de Yorkshire – că studiase la Roundhay, chiar dacă nu era pe placul comitetului. Dar, într-adevăr, în favoarea sa fusese faptul că refuzase o bursă la Cambridge. Explicaţia dată: dorise să-şi continue studiile la Universitatea din L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erminase dreptul ca şef de promoţie la Leeds şi apoi se mutase la Londra pentru a-şi continua stagiatura ca practicant la Lincoln's Inn. După doi ani, Raymond intrase într-un important birou de avocatură şi devenise un tânăr consilier foarte căutat. Din acel moment, provenienţa sa familială deveni un subiect de discuţie rar abordat în cercul său de prieteni aleşi pe sprânceană, iar prietenii care i se adresau cu „Ray” primeau ca replică la acest familiarism un rec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la ultima întrebare, întrunirea luă sfârşit, iar Raymond şi Andrew ieşiră din încăpere – Andrew îndreptându-se către micul lui birou de la acelaşi etaj pentru a-şi scrie corespondenţa, iar Raymond către Cameră, unde spera să-şi poată rosti primul discurs. Aşteptase răbdător momentul când îşi va putea exprima punctul de vedere asupra pensiilor văduvelor şi a despăgubirilor pentru obligaţiunile emise de trezorerie în timpul războiului, iar dezbaterea în curs despre mersul economiei era o ocazie perfectă. Preşedintele îi trimisese o telegramă în cursul dimineţii, în care îi scrisese că speră să-l caute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etrecuse multă vreme în Cameră, studiind cu atenţie procedurile şi remarcând cât de diferit era totul faţă de tribunal. F. E. Smith avusese dreptate când descria Camera Comunelor ca pe o sală de tribunal gălăgioasă, în care se aflau peste şase sute de juraţi şi nici urmă de judecător. Raymond ura calvarul acestui prim discurs; argumentaţia seacă a discursurilor sale fusese dintotdeauna pe placul judecătorilor şi nu al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meră, un aprod îi dădu un bilet de la Joyce, soţia sa. Tocmai găsise un loc la balconul vizitatorilor pentru a putea asista la discurs. După ce-l citi în grabă, Raymond mototoli biletul şi îl aruncă în coş, după care grăbi pasul căt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conservator care tocmai se pregătea să iasă îi ţin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îi zâmbi amabil, încercând fără succes să-şi amintească numele lui. Odată ajuns în hol, el verifică la mesaje dacă nu cumva luminiţa de sub numele său era aprinsă. Nu era; aşa că îşi continuă drumul către uşile turnante din dreapta şi apoi către parcarea unde se aflau maşinile parlamentarilor. După ce-şi găsi maşina, o porni spre Spitalul St. Mary's, de unde urma să-şi ia soţia. Nu prea apucaseră să se vadă în ultimele şase săptămâni de când Simon intrase în Parlament, fapt care făcea mai plăcut gândul la întâlnirea lor din acea seară. Simon considera că situaţia avea să rămână tensionată până la următoarele alegeri generale şi până când un partid câştiga cu o majoritate de voturi evidentă. Lucru de care se temea însă cel mai mult – dat fiind faptul că fusese ales cu o majoritate infimă de voturi – era acela că majoritatea respectivă nu avea să se gândească la el şi cariera lui se va încheia într-un timp record. După o guvernare conservatoare atât de lungă, noua conducere laburistă avea forţe proaspete, idei noi şi urma să-şi sporească numărul susţinătorilor de îndată ce primul-ministru avea să plec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Hyde Park Simon se îndreptă către Marble Arch, amintindu-şi cum devenise membru al Parlamentului. După ce îşi terminase studiile la Oxford, se înrolase pentru doi ani în Garda naţională din Sussex, terminându-şi serviciul militar cu gradul de locotenent-major. După o scurtă vacanţă, se angajase la BBC. Lucrase cinci ani acolo, la secţiile teatru, sport şi ştiri interne, înainte de a deveni producător al emisiunii „Panorama”. În timpul acelor primi ani la Londra, închiriase un apartament modest în Earl's Court şi, continuând să fie preocupat de politică, se înscrisese în Grupul de Orientare Conservatoare. Ca secretar al grupului, fusese de mare ajutor la organizarea unor întruniri, la tipărirea de broşuri şi afişe publicitare şi la redactarea unor discursuri pentru conferinţele duminicale, după care fusese chemat în timpul alegerilor din 1959, să lucreze la Comisia Centrală ca secretar personal al preşedintelu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Simon o cunoscuse pe Elizabeth Drummond în timpul unei mese rotunde organizate de „Panorama” despre activitatea Sistemului Naţional de Sănătate, emisiune la care fusese invitată să participe. La cocteilul dinaintea emisiunii, Elizabeth îi spusese clar lui Simon că nu avea încredere în oamenii din mass media şi că-i detesta pe politicieni. După un an s-au căsătorit. De atunci, Elizabeth născuse doi băieţi şi continuase să profeseze 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ăsise BBC-ul oarecum pe neaşteptate, când în vara lui 1964 i se oferise şansa de a candida în mica circumscripţie din Coventry. La alegerile generale câştigase cu o majoritate de 918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ase în dreptul porţii spitalului şi se uită la ceas. Venise cu câteva minute mai devreme. Îşi dădu la o parte şuviţa de păr de pe frunte şi începu să se gândească la seara care tocmai începea. El şi Elizabeth sărbătoreau patru ani de căsnicie şi îi pregătise nevestei sale mai multe surprize. Urmau să cineze la Mario &amp; Franco, să meargă la dans la Establishment Club, apoi împreună, acasă, pentru prima oară după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el, savurând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ăinule, îi spuse doamna care sări în maşină pe locul de lângă el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privi lung pe femeia cu zâmbet fermecător şi păr lung şi blond, ondulat în dreptul umerilor. Se uitase lung după ea când o văzuse prima oară la „Panorama” cu cinci ani în urmă şi încă nu se săturase să o tot privească. Răsuc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o veste bună? O întrebă şi, fără a-i da timp să răspundă, adăugă: Astă-seară avem treabă. Adică cinăm la Mario &amp; Franco, dansăm la club, mergem a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auzi o veste proastă? Îl întrebă Elizabeth, fără a-l lăsa, la rândul ei, timp să-i răspundă. E personal prea puţin la spital din cauza epidemiei de gripă. Trebuie să mă întorc la slujbă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eferi? O întrebă. Cină, dans sau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ore la dispoziţie, zise. Deci s-ar putea să găsim timp ş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privea mirat invitaţia. Nu fusese niciodată în casa de la numărul 10 de pe Downing Street. În ultimii treisprezece ani, puţini socialişti intraseră acolo. Îi întinse soţiei sale, peste masă, invitaţia scrisă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imesc sau s-o refuz, Ray? Îl întrebă ea cu un marcat accent de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persoană care îi mai spunea Ray, dar încercarea ei de a face o glumă îl irită. Tragediile greceşti erau fondate pe o „greşeală fatală”, iar el ştia clar care fusese ace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Joyce la o petrecere oferită de surorile medicale de la Leeds General Infirmary. Nu voise să meargă, dar un prieten de la Roundhay, student în anul al doilea, îl convinsese că aveau să se distreze de minune. La şcoală nu-l prea interesau fetele, mai ales că mama lui nu scăpa nici o ocazie să-i bage în cap că va avea timp de asta după absolvire. Absolvise liceul cu senzaţia că era ultimul virgin din toată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mult timp într-un colţ al încăperii împodobite cu baloane dezumflate şi hârtie creponată lucioasă. Sorbea apatic cu paiul dintr-un amestec de bere şi limonadă. De câte ori prietenul lui apărea de pe ringul de dans – de fiecare dată cu altă fată – Raymond îi zâmbea larg. Cu ochelarii în buzunar, nici nu era sigur că zâmbeşte aceleiaşi persoane. Începuse să se gândească la ce oră ar fi potrivit să plece, fără a rămâne cu senzaţia că întreaga seară fusese un fiasco. Şi nici nu i-ar fi răspuns la întrebare, dacă accentul ei nu i-ar fi suna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student? Întrebă, evitând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uitându-se la fata pe care o bănuia a fi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in Leeds, îi răspunse, conştient că se făcuse roş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oyc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ay – Raymo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i spună că nu prea se avântase pe un ring de dans până atunci, dar nu avu curaj. Se pomeni că se ridică şi se lasă manevrat de ea, ca o marionetă, spre dansatori. Şi el, care se crezuse un conducăto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ringul de dans, o privi pentru prima oară cu atenţie. Arăta destul de bine şi orice tânăr normal din Yorkshire ar fi fost de acord cu asta. Avea peste 1,70 înălţime, iar părul castaniu prins într-o coadă de cal se potrivea cu ochii căprui închis, conturaţi cam cu prea mult negru. Avea un ruj roz, asortat la fusta mini care descoperea două picioare foarte atrăgătoare. Păreau şi mai atrăgătoare când se rotea în ritmul muzicii unei formaţii alcătuite din patru studenţi. Raymond descoperi că, dacă o învârtea pe Joyce foarte tare, îi putea vedea partea de sus a ciorapilor, încât zăboviră pe ring mult mai mult decât şi-ar fi închipuit el vreodată că e posibil. După ce cvartetul îşi puse deoparte instrumentele, ea îl sărută, luându-şi la revedere. El se întoarse tăcut în cămăruţa de deasupra băc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făcu o încercare de a se revanşa. Raymond o invită la o plimbare cu barca pe Aire, dar nici aici n-a fost mai breaz ca la dans, fiind depăşit de tot ce mişca pe râu, inclusiv de un înotător care se antrena. Pândea cu coada ochiului aşteptându-se să audă râsetele ei batjocoritoare, dar Joyce zâmbi doar şi sporovăi despre cât îi era de dor de Bradford şi cum şi-ar dori să fie soră medicală acolo. După doar câteva săptămâni petrecute la universitate, Raymond îşi dădu seama că avea chef să plece din Leeds, deşi n-ar fi recunoscut-o nici în ruptul capului. După ce coborî din barcă, Joyce îl invită la ea să ia ceaiul împreună. El se făcu purpuriu în momentul când trecură pe lângă proprietăreasă. Joyce îl împinse în sus, pe scara de piatră tocită ce ducea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tătea pe marginea patului îngust, iar Joyce pregătea două ceşti cu ceai fără lapte. După ce se prefăcură amândoi că beau, ea se aşeză alături de el cu mâinile în poală. Se surprinse ascultând cu atenţie sirena unei ambulanţe până ce sunetul se stinse în depărtare. Ea se aplecă şi îl sărută, luându-i mâna şi aşezându-i-o pe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buzele şi limba ei i-o atinse pe a lui – senzaţia încercată, pentru prima dată, a fost stranie şi aţâţătoare, şi o păstră stând cu ochii închişi, în timp ce ea îl conduse către noua experienţă, până ce nu se mai putu abţine să nu comită ceea ce sigur mama lui ar fi considerat că e un păca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mai bine data viitoare, spusese ea timid, ridicându-se din patul îngust, ca să-şi ia hainele din grămad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 el o dorise din nou după mai puţin de o oră, iar de această dată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Joyce îi vorbea deja despre viitor, însă Raymond se plictisise de ea de pe atunci şi pusese ochii pe o strălucită studentă în ultimul an la matematică. Matematiciana îi transmise salutări din Su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Raymond îşi făcea curaj pentru a-i spune că relaţia lor se sfârşise, Joyce îl anunţă că e însărcinată. Dacă ar fi pus problema unui avort, tatăl lui l-ar fi atârnat sigur într-unul din cârligele de carne. Mama lui se consolă cu ideea că fata era din Yorkshire: la fel ca membrii comitetului local de selecţie pentru cricket, doamna Gould nu suporta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Joyce s-au cununat la catedrala St. Mary din Bradford în timpul vacanţei mari. În pozele de la nuntă, Raymond arăta atât de deprimat şi Joyce atât de radioasă, încât păreau mai degrabă tată şi fiică, nu soţ şi soţie. După petrecerea de nuntă, cei doi tineri căsătoriţi au plecat la Dover, ca să prindă feribotul de noapte. Prima lor noapte ca domnul şi doamna Gould a fost un eşec total. Lui Raymond nu i-a priit deloc călătoria pe mare. Joyce mai spera ca Parisul să fie un loc memorabil – şi aşa a şi fost. În a doua zi a lunii de miere, făcu un avort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emoţiilor, zisese mama lui la întoarcere. Dar poţi să mai ai copii, nu-i aşa? Şi de data asta lumea n-o să mai spună că e de dinainte… se întrerupse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ymond nu-l interesa alt copil. Trecuseră zece ani de la memorabila lună de miere; plecase la Londra, devenise avocat pledant, acceptând ideea că avea să rămână legat de ea pentru tot restul vieţii. Deşi avea numai treizeci şi doi de ani, Joyce nu mai avea picioarele subţiri care îl atrăseseră atât de mult altădată. De ce trebuia ca pedeapsa să fie atât de aspră pentru o greşeală de-a dreptul înduioşătoare? Punea Raymond întrebarea către cer. Cât de matur se crezuse şi cât de copilăreşte se purtase! Divorţul ar fi trebuit să urmeze de la sine, dar ar fi însemnat sfârşitul ambiţiilor lui politice: locuitorii din Yorkshire nu ar fi băgat în seamă un bărbat divorţat. Până la urmă, nu-i mergeau chiar toate atât de prost: trebuia să recunoască faptul că localnicii îl adorau, iar părinţii lui erau tot atât de mândri de Joyce pe cât erau şi de el. Ea se înţelegea cu sindicaliştii şi soţiile lor cu gură mare mult mai bine decât el. Totodată, trebuia să recunoască faptul că Joyce contribuise în mare măsură la victoria lui cu peste 10.000 de voturi. Se întreba doar cum putea să pară atât de sinceră tot timpul; nu îşi dădea seama că ea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cumperi o rochie nouă pentru recepţia din Downing Street? O întrebă Raymond când terminar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u-i mai sugerase aşa ceva de foarte multă vreme. Joyce nu-şi mai făcea nici o iluzie în privinţa sentimentelor soţului ei, dar spera că îl putea ajuta să-şi împlinească ambiţiile ne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cepţiei, Joyce făcu tot ce-i stătea în putinţă pentru a arăta cât mai bine. Zăbovise toată dimineaţa la „Harvey Nichols”, căutându-şi ceva potrivit pentru acea ocazie şi, în final, se opri la un taior care-i plăcuse încă de când intrase în magazin. Nu-i venea chiar perfect, dar vânzătoarea o asigurase că „Doamnei îi vine minunat”. Tot ce îşi dorea era ca remarcile lui Raymond să fie măcar pe jumătate la fel de măgulitoare. Acasă îşi dădu seama că nu avea cu ce să asorteze culoarea neobişnuită a t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arse târziu de la Cameră şi se arătă încântat, văzând-o pe Joyce deja gata în momentul în care el ieşea din baie. Se abţinu să remarce că pantofii nu se potriveau cu taiorul. Pe drum recapitulă cu ea toate numele membrilor guvernului, punând-o să le repet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dar plăcut. Raymond îşi parcă maşina Sunbeam la New Palace Yard şi o luară pe jos pe Whitehall, spre Downing Street nr. 10. Un singur poliţist păzea la intrare. Acesta, văzându-l pe Raymond, bătu doar o dată cu ciocănaşul de bronz şi uşa se şi deschise pentru tânărul parlamentar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Joyce rămaseră stingheri în hol ca nişte şcolari la uşa directorului. Cineva le arătă drumul către etaj. Urcară fără grabă pe scara care se dovedi a nu fi nici pe departe atât de impozantă pe cât îşi imaginase Raymond, trecând pe lângă fotografii ale foştilor prim-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conservatori”, murmură el în sinea lui, privindu-i pe Chamberlain, Churchill, Eden, Macmillan şi pe Home, consolându-se doar cu laburistul At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îi aştepta Harold Wilson cu pipa în gură, gata să-şi întâmpine toţi invitaţii. Pe când Raymond se pregătea să îşi prezinte soţia, primul-minis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oyce? Îmi pare bine că ai reuşi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t? Dar numai asta am aşteptat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ei îl făcu să tresară pe Raymond, care nu remarcă râsetul lu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conversă cu soţia primului-ministru despre dificultatea de a convinge editurile să publice poezie, până când ea se întoarse ca să întâmpine alţi oaspeţi. El trecu în salon, unde intră în vorbă cu diverşi miniştri, cu lideri sindicali şi soţiile lor, aruncând din când în când şi câte o privire în direcţia lui Joyce, care părea a discuta în termeni foarte amicali cu secretarul general al Congresului Uniunii Sind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apoi mai aproape de ambasadorul american, care tocmai îi povestea lui Andrew Fraser cât de mult îi plăcuse Festivalul de la Edinburgh din vara aceea. Raymond îl invidia pe Fraser pentru comportamentul lui degajat şi ajunsese deja la concluzia că scoţianul putea fi un rival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aymond, îl salută acesta. L-ai cunoscut pe David Bruce? Întrebă el de parcă ar fi fost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Raymond, ştergându-şi palmele de pantaloni înainte de a întinde mâna. Bună seara, excelenţă, zise, bucuros să vadă că Andrew se face nevăzut M-ar interesa să citesc ultimul raport al lui Johnson despre Vietnam, fiindcă trebuie să vă mărturisesc că escal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descoperise pe ministrul pentru Scoţia şi plecas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Andrew? Îl întrebă Hugh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glumi ministrul. Îmi creează o mulţime de probleme cu nordul şi cu Comitetul de Dezvoltare a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tip înţelegător, de fapt, zise Andrew, chiar dacă are uneori păre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ândoi râdeau, se apropie de ei o tânără atrăgătoare, cu păr lung, castaniu. Purta o bluză albă de mătase şi un tartan al clanului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ata mea,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drew, dând mâna. N-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spuse ea, cu un uşor accent sud-scoţian şi ochi strălucitori. Andrew Fraser, omul care îmbunătăţeşte imaginea conservatorilor. Arma lor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secret atunci, dacă şi Ministerul pentru Scoţia a aflat de ast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îmbrăcat într-o elegantă haină de gală se apropie de ei cu o tavă de argint plină de sandviş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andviş cu somon afumat? Îl întrebă Aliso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enunţat la aşa ceva o dată cu trecutul meu de conservator. Dar ai grijă – dacă mănânci prea multe, n-o să mai apreciez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iau mas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ate ai vrea o gustare la „Sigie's”? O ironiz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Ali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prima oară când mă agaţă cineva în Downing Street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profund lipsa de respect faţă de tradiţie, spuse Andrew. Dar de ce n-aş rezerva o masă pentru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e's” e una dintre obsesiile ta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 un local prea bun pentru şleahta asta. Ce-ar fi să plecăm cam într-un sfert de oră? Mai am ceva de vorbit cu niş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Fraser traversă încăperea. Anii lui de experienţă în trena Partidului Conservator îl învăţaseră pe Andrew că trebuia să folosească din plin ocazia unui cocteil. Colegii lui din sindicat n-ar fi înţeles niciodată că scopul unui cocteil nu este doar de a mânca sandvişuri cu somon şi a le îneca în whisky. Când se întoarse la Alison, o găsi stând de vorbă cu Raymond Gould despre strălucita victorie a lui Johnson la sondajel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ufli prietena?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lobozi un râs nervos şi îşi potrivi mai bine ochelarii pe nas. O clipă mai târziu, Andrew o conducea pe Alison pentru a-şi lua la revedere, iar Raymond se întrebă, privindu-i, dacă o să reuşească vreodată să pară relaxat. O căută prin preajma sa pe Joyce – ar fi fost bine să nu plece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w i se indică discret un separeu la Clubul „Sigie's”, ceea ce pentru Alison a fost suficient ca să-şi dea seama că el nu venea acolo pentru prima oară. Chelnerii roiau în jurul lui de parcă ar fi fost un ministru conservator, iar ea recunoscu în sinea sa că îi plăcea acest lucru. După o cină excelentă cu friptură de vacă şi crčme brűlée, plecară pe jos până la „Annabel's”, unde dansară până târziu. Andrew o conduse pe Alison la apartamentul ei din Chelsea puţin înainte de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înainte de culcare? Îl întrebă 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osi replica. Mâine ţin primul meu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a întâlnire e refuzată, îi întoarse 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 era plină la ora cinci a după-amiezei următoare, când Andrew se ridică pentru a-şi ţine discursul inaugural. Preşedintele îi acordase permisiunea de a vorbi imediat după primele discursuri, onoare care nu i se mai acordă lui Andrew mult timp după aceea. Părinţii îl priveau de la galeria rezervată publicului, în vreme ce el îi informă pe membrii Camerei că lordul-primar al oraşului Edinburgh îşi irosise întreaga viaţă învăţându-l tot ce ştia despre electoratul pe care avea acum cinstea să-l reprezinte. Dinspre laburişti se auziră râsete, în timp ce conservatorii se foiau neliniştiţi, dar toţi se conformară tradiţiei de a nu întrerupe un discurs inaug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ezbătută de Andrew era dacă Scoţia ar fi trebuit să rămână parte integrantă a Marii Britanii, în ciuda recentelor descoperiri de zăcăminte petroliere. El îşi susţinu argumentaţia cu exemple, asigurându-i pe cei prezenţi că nu considera că ţara sa are vreun viitor ca stat independent. Retorica şi frazarea sa relaxată stârniră hohote de ambele părţi ale baricadei. La sfârşitul discursului, deşi nu ridicase glasul nici o clipă, primi ovaţiile puternice ale celor din partidul său şi aplauze generoase ale opoziţiei conservatoare. În acele momente triumfale, ridică privirea către balconul vizitatorilor. Tatăl lui era aplecat în faţă, sorbindu-i cuvintele. Cu surprindere, o văzu stând pe bancă, în faţa mamei sale, pe Alison McKenzie, cu braţele încrucişate pe balco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Andrew spori considerabil în aceeaşi zi, când un alt membru laburist îşi rosti discursul inaugural. Lui Tom Carson nu-i păsa de etică şi nici de tradiţia de a evita controversele cu această ocazie. El începu cu un atac la adresa a ceea ce numise „conspiraţia elitistă”, arătând cu un deget acuzator spre aproape toţi miniştrii din faţa sa şi spre cei ai opoziţiei, numindu-i „marionete ale sistemului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prezenţi în Cameră se abţinură cu greu să nu-l întrerupă pe instigatorul din Liverpool, iar preşedintele tresărea ori de câte ori degetul acuzator era îndreptat şi în direcţia sa. Îşi dădea foarte bine seama că parlamentarul din Liverpool avea să creeze o mulţime de probleme dacă se va purta la f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discursuri, Andrew părăsi Camera cu speranţa de a o găsi pe Alison, dar ea plecase deja; luă liftul rezervat parlamentarilor până sus la galeria rezervată publicului, unde îşi invită părinţii să ia ceaiul împreună în saloanele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luat ceaiul aici împreună cu Ainslie Munro… începu Sir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 să mai treacă mult timp până când o să te mai invite cineva, îl întrerup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ndidatul conservator cu care vei concura la viitoarele alegeri, ripost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Camerei, din ambele tabere, veniră să-l felicite pe Andrew pentru discurs. Mulţumi fiecăruia în parte, continuând să privească, plin de speranţă, peste umărul tatălui său: nici urmă însă de Alison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duse părinţii la ultimul avion cu destinaţia Edinburgh, Andrew se întoarse la Cameră pentru a-l asculta pe tatăl lui Alison prezentând un scurt raport din partea guvernului. Ministrul descrise discursul lui Andrew drept unul dintre cele mai bune discursuri de debutant pe care le auzis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unui debutant, dar nicidecum feciorelnic, conchise Hugh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ezbaterilor şi anunţarea obişnuitei pauze înainte de vot de la ora zece, Andrew plecă. Votul final îi reţinea pe parlamentari pentru încă patruzeci şi cinci de minute, drept care Andrew găsi salonul de ceai – locul preferat al laburiştilor – la fel de plin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se înfruptau din rămăşiţele unor frunze de lăptucă veştede, pe care nici un iepure care se respectă nu le-ar fi mâncat, asortate cu bucăţele de brânză din cutii de plastic, combinaţie descrisă cu optimism, în meniu, salată. Andrew se mulţumi cu o ceaşcă de 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era singur, aşezat într-un fotoliu din celălalt capăt al salonului, aparent cufundat în lectura unui număr vechi de o săptămână din „New Statesman”. Îşi privea impasibil colegii, care se perindau prin faţa lui Andrew pentru a-l felicita. Propriul lui discurs inaugural nu fusese atât de bine primit pe cât se aşteptase. Vorbise la fel de pătimaş despre pensiile văduvelor de război pe cât vorbise şi Andrew despre viitorul Scoţiei, dar citind dintr-un raport pregătit cu grijă, şi nu reuşise să-i facă pe parlamentari să-i urmărească fiecare cuvânt. Se consolase cu ideea că Andrew va trebui să-şi aleagă foarte atent tema pentru următorul discurs, pentru că nimeni nu avea să-l mai trateze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şi punea încă astfel de probleme. Intră într-una din nenumăratele cabine telefonice interioare şi căută în agendă un număr. Alison era acasă şi se spăl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ână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ul foarte lung, îi re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ndu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pragul apartamentului din Chelsea, Alison îl întâmpină în halat de casă, cu părul proaspăt uscat, lăsat libe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ul vine să-şi i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feaua de azi-noap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oţ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leca de la Alison a doua zi la opt dimineaţa, Andrew se hotărâse deja s-o mai vadă pe fiica lui Hugh McKenzie. Se întoarse la apartamentul lui din Cheyne Walk, pentru a face un duş şi a se bărbieri, după care îşi prepară singur micul dejun şi îşi trecu în revistă corespondenţa. Primise mai multe telegrame care-l felicitau, printre care una de la ministrul pentru Scoţia, iar în „The Times” şi în „Guardian” erau câteva comentarii scurte, dar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Parlament, Andrew căută un amendament pe care voia să-l aducă în atenţia comitetului în acea dimineaţa. Repetându-şi în gând ideile, îşi strânse hârtiile şi plecă spre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puţin înaintea începerii şedinţei de comitet de la zece şi jumătate, Andrew găsi timp pentru a-şi ridica scrisorile de la Oficiul Poştal al Parlamentului aflat în faţa intrării principale. Porni apoi de-a lungul coridorului spre bibliotecă, privind plicurile şi căutând vreun scris cunoscut sau vreo telegramă oficială care s-ar fi cerut deschi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Andrew fu surprins să constate că în jurul telexului roia o mulţime de persoane de la conservatori, printre care şi cel care acceptase cu o zi înainte să-i fie partener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ivi silueta înaltă a lui Charles Seymour care, deşi se afla undeva mai în spate, putea privi peste capetele celorlalţi mesajul tipărit care ieşea d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a lume aici? Îl bătu el pe umăr p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lec tocmai ne-a anunţat programul ce va trebui urmat când vom alege noul lider al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şteptăm cu sufletul la gură, îi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răspunse Charles, ignorându-i sarcasmul, de vreme ce următoarea veste va fi propria lui demisie, fără doar şi poate. Atunci o să vezi ce înseamnă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l sprijini pe câştigător! Rânji Andrew. Charles Seymour zâmbi cu subînţeles, dar se abţinu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ymour îşi conducea automobilul Daimler către banca tatălui său din centrul Londrei. Încă mai considera Banca Seymour de pe Cheapside drept proprietatea familiei, deşi aceasta nu mai deţinea de două generaţii decât o mică parte din acţiuni, iar Charles însuşi beneficia doar de două procente. Cu toate acestea, din moment ce fratele său, Rupert, nu manifestase nici cea mai mică dorinţă de a reprezenta interesele familiei, cele două procente îi asigurau lui Charles un loc în consiliul de conducere şi un venit care îi completa salariul anual de parlamentar care se ridica la 1.75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păruse pentru prima dată în consiliu, Charles nu mai avu nici o îndoială că noul director, Derek Spencer, îl considera un rival periculos. Spencer făcuse presiuni asupra bătrânului Seymour, pentru ca Rupert să-l înlocuiască în momentul în care se va retrage, şi numai insistenţele lui Charles îi schimbaseră acestui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ajunse în Parlament, Spencer ridicase imediat problema responsabilităţilor sale împovărătoare care nu i-ar mai fi permis să-şi continue activitatea din consiliu. Totuşi, Charles reuşise să convingă majoritatea directorilor că aveau nevoie de sprijinul parlamentar al unui membru din consiliu, deşi era conştient că, dacă ar fi ajuns ministru, sprijinul său ar fi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arca maşina în curtea familiei, se gândi amuzat că locul de parcare era de douăzeci de ori mai scump decât automobilul. Zona din faţa băncii era o moştenire de pe vremea străbunicului său. Cel de-al doisprezecelea conte de Bridgwater ceruse cu stăruinţă o intrare suficient de largă pentru trăsura sa cu patru cai. Vechiul obicei dispăruse de mult şi în acel loc se aflau acum douăsprezece locuri de parcare pentru directorii băncii Seymour. Noul preşedinte, conştient de importanţa problemelor de conducere, nu sugerase niciodată ca locului respectiv să i se dea o al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la intrare se opri brusc din lăcuirea unghiilor, pentru a zice „Bună dimineaţa, domnule Charles”, în timp ce el dispărea într-unul din lifturi. După câteva clipe, Charles se afla deja în biroul său lambrisat cu stejar, cu o agendă în faţă. Apăsă pe un buton al interfonului, spunându-i secretarei că nu doreşte să fie deranjat în următoar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minute, pe foaia albă se aflau scrise cu cerneală douăsprezece nume, dintre care zece erau deja tăiate. Rămăseseră doar Reginald Maudling şi Edward Heath. Charles făcu bucăţele foaia din bloc-notes şi pe cele de dedesubt pe care s-ar fi putut imprima scrisul şi le aruncă în coşul de lângă birou. Încercă să găsească ceva demn de interes în agenda întâlnirilor săptămânale ale consiliului; numai cea de-a şaptea problemă părea cât de cât interesantă. Puţin înainte de ora unsprezece, îşi strânse hârtiile şi porni spre sala de consiliu. Majoritatea colegilor săi îşi ocupaseră deja locurile, iar Derek Spencer punea în discuţie prima chestiune de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vizibilelor discuţii despre rata bancară, preţul aurului, cecurile europene şi politica de atragere a investiţiilor, gândul lui Charles zbură către alegerea viitorului lider şi la importanţa susţinerii acestuia în scopul de a fi promovat rapid pe una din bănc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iscuţia se opri asupra punctului şapte de pe ordinea de zi, Charles se hotărâse deja. Derek Spencer deschisese discuţia asupra propunerii de acordare a unor împrumuturi Mexicului şi Poloniei, iar majoritatea membrilor din consiliu căzură de acord asupra faptului că banca putea să acorde împrumuturi uneia din aceste ţări, dar că nu ar fi trebuit să rişte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arles nu se gândea nici la Varşovia, nici la Mexico City. Gândurile îl purtau mult mai aproape, iar când preşedintele le ceru să voteze, Charles nici măcar nu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ul sau Polonia, Charles. Pe care o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întrebă Derek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veni de la Westminster în Cheapside, privit de toţi membrii consiliului. Cu aerul unui om care cumpăneşte adânc, Charles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iferenţă dintre cele două ţări poate fi judecată după felul în care îşi achită datoriile. Poate că Mexicul nu va dori să ne dea banii înapoi, dar Polonia nu va avea de unde, aşa că de ce să nu limităm riscurile? Dacă e să aleg, prefer pe cineva care nu vrea să plătească, decât pe cineva care nu ar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ătrâni din jurul mesei clătinară din cap aprobator: alături de ei se afla demnul urmaş al familiei conţilor Bridg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Charles luă prânzul împreună cu toţi ceilalţi în încăperea rezervată directorilor în acest scop. Pe pereţi atârnau tablouri semnate de Brueghel, Goya şi Rembrandt, alături de două ale lui Hogarth, toate putând distrage atenţia şi celui mai aprig gurmand, o dovadă în plus a capacităţii străbunicului lui de a alege învingătorii. Charles nu avea chef să mai aleagă între două sorturi de brânză, pentru că voia să ajungă la timp la Parlament pentru interp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se duse în salonul fumătorilor, prin tradiţie locul de întâlnire al lorzilor. Discuţia purtată din fotolii, prin fum de ţigară, se învârtea în jurul succesorului lui Sir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marcă imediat timbrul ascuţit al lui Pi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dward Heath este consilierul care se ocupă de Legea Finanţelor, atunci el e cel care ar trebui să se afle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Charles se întoarse la Camera Comunelor. Voia să-i vadă pe Heath şi echipa sa de consilieri cum se descurcă cu fiecare din amendamente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leca, când Raymond Gould se ridică pentru a cere schimbarea unui amendament. Charles îl ascultă cu invidie şi admiraţie în acelaşi timp, fiindcă alura intelectuală şi forţa de persuasiune ale lui Raymond compensau lipsa talentului oratoric. Deşi se părea că Gould era mai inteligent decât majoritatea colegilor săi laburişti, acest lucru nu-l speria pe Charles. Douăsprezece generaţii de oameni de afaceri pricepuţi menţinuseră largi zone ale oraşului Leeds sub controlul familiei Bridgwater, fără ca unii precum Raymond Gould să-şi fi dat măcar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ină în restaurantul parlamentarilor la o masă mare din centrul încăperii frecventată de conservatorii de pe băncile din spate. Subiectul de conversaţie era unul singur şi se vehiculau doar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 Eaton Square, după pauza de la ora zece a camerelor, Fiona era deja în pat şi citea din cartea lui Philip Larkin, Nuntă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i scăpat devreme,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Charles, povestindu-i despre ce se întâmplase în ziua respectivă, după care dispăr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rles se credea abil, soţia sa, lady Fiona, unica fiică a ducelui de Falkirk, era de altă părere. Familiile celor doi îi hărăziseră unul altuia din fragedă tinereţe şi niciunul nu pusese sub semnul întrebării oportunitatea acestei decizii. Deşi Charles avusese numeroase prietene înainte de căsătorie, hotărâse că se va întoarce la Fiona. Bunicul lui considerase că aristocraţii deveneau mult prea îngăduitori şi sentimentali când venea vorba despre căsnicie. „Femeile, declara el, sunt bune numai să facă băieţi, ca să asigure perpetuarea descendenţei masculine a unei familii.” Bătrânul conte devenise mai puţin ferm pe poziţie când aflase că lui Rupert nu prea îi păsa de reprezentantele sexului frumos şi că rareori fusese văzut în compania vreuneia. Fiona nici n-ar fi visat să-l contrazică pe bătrân pe faţă, fiindcă îşi dorea ca fiul ei să fie acela care să primească titlul de conte. Dar, în ciuda eforturilor şi a entuziasmului iniţial, Charles părea incapabil să-i dăruiască un fiu. Fiona aflase de la un doctor de pe Harley Street că nu exista nici un motiv pentru care ea să nu poată face copii. Specialistul îi sugerase că soţul ei ar fi trebuit să-i facă o vizită la clinică. Ea clătinase din cap, ştiind că el ar fi respins ideea din start, şi de atunci nu mai ridicas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şi petrecea o bună parte din timpul liber în Sussex Downs, unde era electoratul lui Charles, încercând să-i asigure un viitor politic cât mai strălucit. Se obişnuise cu ideea că nu avea o căsnicie romantică şi se consolase cu alte avantaje. Deşi mulţi bărbaţi se simţiseră atraşi de doamna cea înaltă şi elegantă, ea le ignorase avansurile şi nici nu-i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avea deja un plan în momentul în care Charles se întorcea din baie îmbrăcat într-o pijama albastră de mătase, dar voia mai întâi câte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iasă tot Sir Alec; la urma urmei, cei din familia Home ne sunt prieteni de pest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sta e un punct de plecare greşit. Toţi ştiu că Sir Alec urmeaz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cmai de aceea m-am gândit toată după-amiaza cine ar putea fi viitori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vreo concluzie viabilă? Îl întreb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şi Maudling par a fi în avantaj, deşi, ca să fiu sincer, nu am discutat niciodată mai mult de cinci minute c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transformăm handicapul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Charles, sui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aminte. Când erai şeful Ligii Studenţilor la Eton, cunoşteai vreun băiat din anul întâ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un pariu că nici Heath sau Maudling nu ştiu vreunul din numele celor douăzeci de noi parlamentari de pe băncile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u asta,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la care nu-i nevoie să-ţi pătezi mâinile de sânge. E simplu, o dată ce te hotărăşti pe cine susţii, te oferi să organizezi campania de susţinere pentru el. Dacă o să câştige, va fi obligat să-şi aleagă printre consilieri unul sau doi dintre oame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culcăm cu dreptatea în braţe, zise ea, stingând veioza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puse geană pe geană toată noaptea, răsucind pe toate părţile ceea ce îi spusese soţia lui. A doua zi dimineaţă când se sculă, Fiona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ping de la spate, ca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dacă mă las dus de val, pot părea oportunist şi îmi pierd şansa de a mai apărea ca lider printre noii-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r fi, continuă ea, înainte ca acela pe care l-ai ales să-şi anunţe candidatura, să ceri ca el să fie reprezentantul noilor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ath, veni replic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opţiunea ta politică, spuse Fiona. Dar ai încredere în mine în ceea ce priveşte tactica. Mai întâi, să concepem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jos, în faţa patului, cei doi aristocraţi compuseră şi recompuseră o telegramă către Edward Heath. La nouă şi jumătate o terminară, în sfârşit, având de gând să i-o trimită direct la Alb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harles a fost invitat în locuinţa de burlac a lui Heath la o cafea. Cei doi discutară mai mult de o oră şi, ceva mai târziu, pe când priveau împreună de la balcon panorama, ajunseseră deja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redea că Sir Alec avea să-şi anunţe demisia la sfârşitul verii, ceea ce i-ar fi permis răgazul de opt până la zece săptămâni pentru a-şi putea duce la bun sfârşit campania de susţinere. Fiona bătuse la maşină o listă cu numele tuturor noilor parlamentari şi, în cursul săptămânilor următoare, toţi au fost invitaţi în apartamentul din Eaton Square. Fiona avea suficient spirit de observaţie ca să reţină că membrii camerei inferioare erau prezenţi întotdeauna în număr mai mic decât alţi invitaţi, adesea Camera Lorzilor. Heath reuşea să petreacă la familia Seymour cel puţin o oră pe săptămână, după ce se elibera de îndatoririle ce-i reveneau în cadrul comisiei pentru Legea Finanţelor. Pe măsură ce se apropia ziua în care Sir Alec Douglas-Home avea să-şi anunţe demisia, Charles simţea că alegerea noului lider era cel puţin la fel de importantă pentru el pe cât era pentru Heath, fiind totodată mulţumit că îşi realizase planul într-o manieră subtilă şi eficientă. Putea să bage mâna în foc că nimeni în afară de Edward Heath nu sesizase impl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care participa la a doua petrecere dată de Fiona pricepuse exact despre ce era vorba. În timp ce majoritatea invitaţilor îşi petrecea seara admirând colecţia de artă a familiei Seymour, Simon Kerslake îşi studia cu atenţie gazdele. Kerslake nu era deloc convins că Heath avea să câştige viitoarea poziţie de lider şi era încrezător în şansele fireşti de reuşită ale lui Reginald Maudling. La urma urmei, acesta era consilier la Ministerul de Externe, fost primar şi de departe superior lui Heath. Mai mult, era căsătorit. Simon se îndoia că lorzii şi-ar fi ales ca lider un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amilia Seymour, Simon se aruncă într-un taxi, reîntorcându-se urgent la Camera Comunelor. Îl descoperi pe Reginald Maudling în restaurant, aşezat la masa consilierilor. Îl aşteptă să-şi termine masa şi apoi îl întrebă dacă i-ar putea acorda câteva minute. Bărbatul înalt, cu o aparenţă nesigură, deşi nu-şi aducea prea bine aminte numele noului parlamentar, se înclină şi îl invită pe Simon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ling îl ascultă cu atenţie pe tânărul plin de entuziasm şi îi acceptă punctul de vedere fără rezerve. Căzură de acord ca Simon să încerce să contracareze campania lui Seymour şi să raporteze ce face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ymour va putea să adune oameni şi să-şi folosească relaţiile de la Eton, Kerslake se va putea baza pe cunoştinţele şi experienţa acumulată ca şef al Ligii Studenţilor de la Oxford. Simon îşi cântări avantajele şi dezavantajele. El nu avea un palat în Eaton Square cu tablouri de Turner, Constable şi Holbein sau albume de artă. Nu avea nici o soţie din înalta societate. Simon locuia într-o casă mică de pe Beaufort Street din Chelsea, iar Elizabeth era medic ginecolog la Spitalul St. Mary din Paddington. Deşi ea era de acord cu ambiţiile politice ale lui Simon, îşi considera propria carieră la fel de importantă ca şi a lui. Presa locală din Coventry amintise în nenumărate ocazii în paginile sale cum Elizabeth asistase la trei zile după ce născuse la o cezariană în salonul alăturat şi cum, doi ani mai târziu, fusese luată cu forţa din gardă pentru că o apucaseră dureri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era unul din motivele pentru care Simon o admirase pe Elizabeth încă de la început şi îşi dădea seama că ea nu ar fi fost nicicând o gazdă perfectă ca lady Fiona Seymour, dar era mulţumit de asta. Dispreţuia soţiile prea implicat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petrecu următoarele zile încercând să-şi dea seama care erau suporterii lui Maudling şi care ai lui Heath, deşi mulţi parlamentari susţineau că vor fi favorabili ambilor candidaţi, optând pentru cine le-o va cere. Pe aceştia îi consideră indecişi. Când apăru şi Enoch Powell în luptă, Simon nu găsi pe nimeni în afară de Alec Pimkin care să-l susţină. Astfel îi mai rămâneau patruzeci de noi parlamentari de cercetat. Estimă că doisprezece erau sigur de partea lui Heath, unsprezece de cea a lui Maudling şi unul pentru Powell, iar şaisprezece indecişi. Pe măsură ce se apropia ziua alegerilor, devenea din ce în ce mai clar că, dintre aceştia, foarte puţini îi cunoşteau pe candidaţi şi, deci, nu erau siguri pe cine vor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junse la concluzia că nu-i putea invita pe toţi acasă între gărzile soţiei sale şi, deci, că trebuia să vorbească cu fiecare în parte. În ultimele opt săptămâni îl însoţise pe liderul ales de el la întâlnirile cu susţinătorii din douăzeci şi trei de noi circumscripţii. Simon călătorise de la Bodmin la Glasgow şi de la Penrith în Great Yarmouth, informându-l detaliat pe Maulding înainte de fiecar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ată lumea observă că Simon Kerslake şi Charles Seymour păreau a fi aghiotanţii aleşi dintre noii parlamentari. Unele persoane nu dădură crezare mărturisirilor făcute în şoaptă la petrecerile din Eaton Square, cum nu crezură nici că Simon Kerslake le vizitase circumscripţiile cu pretexte false, iar altele erau pur şi simplu invidioase pe recompensa care l-ar fi aşteptat p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susţii pe Maudling? Întrebă Elizabeth într-o sear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are mult mai multă experienţă în probleme guvernamentale decât Heath şi, oricum, îi pasă mai mult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ath pare mai bine pregătit, insistă Elizabeth, turnându-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britanicii au preferat întotdeauna să le conducă afacerile nişte ama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toată povestea asta cu amatorismul, de ce te-ai implic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umpăni o vrem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fac parte dintre aceia care se află de generaţii pe prima scenă a politicii conservatoar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eath, comentă Elizabeth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ine din afara şi din interiorul Parlamentului ştia că nu mai era mult până când retragerea lui Sir Alec urma să fie anunţată oficial, demisia n-a fost făcută publică decât pe data de 22 iulie 1965, când s-a adresat reprezentanţilor conservatori tineri din Comitetul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legerilor a fost fixată cinci zile mai târziu. În acest interval, Simon Kerslake şi Charles Seymour au muncit zi şi noapte, dar, în urma sondajelor făcute de majoritatea ziarelor, a articolelor şi a ştirilor din presă, a diverselor statistici şi puncte de vedere, rezultatul nu a putut fi aproximat, cu excepţia ultimei poziţii, cea a lu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Simon se evitau reciproc, iar Fiona începuse să vorbească despre Kerslake, mai întâi în particular şi apoi în public, ca despre „autodidactul impertinent”. Încetă însă să-l mai numească astfel din momentul în care Alee Pimkin o întrebă inocent dacă se referă la Edward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votului secret, Simon şi Charles ieşiră printre primii şi îşi petrecură tot restul zilei pe coridoarele Camerei Comunelor, încercând să ghicească rezultatul. Prânzul îi găsi pe amândoi exuberanţi în aparenţă dar deprimaţi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un sfert, amândoi se aflau în marea sală a Comitetului 1922, ascultându-l pe preşedinte făcând următorul anunţ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primelor alegeri pentru stabilirea liderului parlamentar al Partidului Conservator, citi Sir William Anstruther-Gray,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eath 150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Maudling 133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Powell 15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eginald Maudling, care luase masa în oraş, îl sună pe Heath pentru a-i spune că e bucuros să îl aibă ca lider. Charles şi Fiona deschiseră o sticlă de Krug, iar Simon o duse pe Elizabeth la Teatrul „Old Vic” pentru a vedea piesa Vânătoarea regală a soarelui. El dormi în tot timpul recitalului actoricesc al lui Robert Stephens, iar apoi Elizabeth îl co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 n-ai adormit? La urma urmei, ai fost la fel de ocupată ca şi mine în ultimele săptămâni, o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ândul meu să mă preocup de ce se întâmpl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e 4 august, Edward Heath îşi anunţă echipa. Reginald Maudling urma să fie vicelider. Sir Alec acceptase portofoliul Externelor, iar Powell pe cel al Apărării. Charles Seymour primi invitaţia de a se alătura echipei ca purtător de cuvânt, devenind primul dintre noii parlamentari care primea o funcţie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primi un bilet scris de mână de la Reggie Maudling în care i se mulţumea pentru eforturile stăruitoare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4. JUNI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son McKenzie se mută în apartamentul lui Andrew Fraser de pe Cheyne Walk, toată lumea, inclusiv tatăl ei, ministrul-secretar de stat pentru Scoţia, presupuse că aveau să-şi anunţe în curând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luni, Andrew lucrase în comisia proiectelor de legi pentru Scoţia. Pentru el, această activitate era destul de plictisitoare, mai ales că toţi ceilalţi membri ai comisiei nu făceau altceva decât să se repete unii pe alţii, încât, pe moment, îşi îmbunătăţea doar calitatea de a pierde timpul. Dar chiar şi aşa, energia şi farmecul personal îl făcură pe Andrew popular printre colegi în timpul lungilor luni de vară, câştigând rapid suficientă încredere ca să aibă curajul să propună mai întâi mici retuşuri şi apoi schimbări majore la proiectele discutate în cadrul comisiei. Deosebirea dintre pedepsele prevăzute de legea engleză şi cea scoţiană îl îngrijora de multă vreme şi făcu presiuni puternice în favoarea unor modificări care ar fi putut face compatibile cele două sisteme de legi. Descoperi rapid că laburiştii parlamentari scoţieni erau mult mai închistaţi în tradiţii şi decât cei mai înverşunaţi dintre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sesiuni, Andrew o invită pe Alison în weekend împreună cu părinţii lui la casa lor de la ţară din Sti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accept să dorm sub acelaşi acoperiş cu fostul lord-primar al oraşului Edinburgh? Întrebă e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ulci cu fiul lui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acelaşi acoperiş, dar acum va urma un weekend când nu vom putea dormi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Conservatorii or fi ei snobi, dar nu sunt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 voia să recunoască faptul că avea emoţii la gândul că urma să stea împreună cu tatăl lui Andrew, despre care auzise numai lucruri rele de la părinţii ei timp 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 într-adevăr pe „bătrânul coş de gunoi”, cum îi spunea tatăl său fostului lord-primar, Alison îl plăcu imediat. Semăna mult cu propriul ei tată, în timp ce lady Fraser nu era deloc înţepată şi snoabă aşa cum îi povesti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zură de acord încă de la început să nu discute politică. Andrew şi Alison îşi petrecură cea mai mare parte a după-amiezii de vineri pe dealurile acoperite cu ierburi dimprejur, făcând planuri detaliate de viitor. Sâmbătă dimineaţa, ministrul telefona şi îi invită pe toţi la cină, la Bute House – reşedinţa s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animozitate, ambele familii resimţeau o uşoară senzaţie de stinghereală, dar copiii păreau că pot să dărâme barierele pe care ei le ridicaseră. Familia McKenzie mai avea şi alţi invitaţi din Edinburgh la cină, nutrind speranţa că tensiunile ar putea fi aplanate în acest fel: câteva persoane din familia Forsyth, care avea un magazin pe Princes Street2, şi familia Mezie, care conducea cea mai mare reţea de agenţii de şti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otărâse să folosească prilejul acestei reuniuni pentru a anunţa ceva la sfârşitul mesei şi ajunsese ultimul, fiindcă zăbovise la cumpărături mai mult decât îşi programase. După ce se aşezară cu toţii în dreptul cartoanelor cu numele fiecăruia, cei patrusprezece oaspeţi păstrară liniştea în timp ce un cimpoi singuratic anunţă sosirea bucătarului-şef, care intră cu o tavă de argint pe care se afla o porţie mare de drob, pentru a fi examinată de ministru. I se ceru părerea lui Sir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şi cu o aromă bogată!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ntru prima dată când cei doi erau, fără rezerv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mâncase la fel de mult ca şi ceilalţi şi aceasta pentru că nu-şi putea dezlipi ochii de la invitata din faţa lui. Ea nu-l prea băgase în seamă, dar zâmbea şi râdea tot timpul, ceea ce o făcea să fie o vecină de masă foarte agreabilă. Andrew o văzuse ultima oară pe Louise Forsyth în copilărie, când jucau hochei pe iarbă. Era o fetiţă plinuţă şi cu codiţe, care avea obiceiul să lovească mai mult în gleznele celorlalţi decât în minge. Acum părul ei negru era scurt şi buclat, iar corpul se subţiase într-un mod încântător. După cină, Andrew se pierdu printre invitaţi, iar petrecerea ţinu până după ora unu noaptea: nu reuşi să-i smulgă nici un moment de intimitate. Andrew oftă uşurat când află că Alison dorea să rămână peste noapte cu părinţii ei la Bute House, aşa încât familia Fraser plecă spre Sti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ăcut pentru un socialist, îi spuse tatăl său în maşină pe drumul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rosti mama s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devreme şi plecă la Edinburgh, ca să-şi întâlnească agentul financiar. Ministrul plecase către Londra cu primul avion, dar lăsase un mesaj pentru Andrew în care îl ruga să vină a doua zi la ora zece la Dover House – sediul din Londra al Ministerului pentru Scoţia – pentru o problem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încântat, dar aceasta nu-i schimba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deplini sarcinile locale şi cele din teritoriu, plecă de la birou către New Club pentru a da un telefon. Se simţi uşurat găsind-o acasă. Ea acceptă cam fără voia ei să ia masa împreună. Andrew o aşteptă timp de patruzeci de minute, uitându-se mereu la ceas şi prefăcându-se că citeşte un număr din „The Scotsman”. Când o văzu intrând, Andrew hotărî că ea era femeia cu care dorea să-şi petreacă tot restul zilelor. Ar fi râs dacă i s-ar fi spus – cu o seară înainte – că îşi va schimba planurile lui bine întocmite în urma unei simple întrevederi întâmplătoare. Dar nu mai întâlnise niciodată o fată ca Louise şi era deja convins că nici nu avea să mai întâlnească al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orsyth, spuse majordomul îmbrăcat în livrea verde, uniform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din cap ş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zâmbi şi Andrew o conduse către 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ta că ai venit, deşi te-am invitat în ultimul moment, îi şopti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o prostie din partea m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e care o comandă, dar nu se atinse de ea, Andrew află că Louise Forsyth era deja logodită cu un vechi prieten de-al lui din studenţie şi că aveau de gând să se căsătorească în primăvară. Dar, la sfârşitul mesei, o convinse că măcar se mai puteau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inse ultima cursă de cinci şi zece către Londra şi, singur acasă, aşteptă. Alison se întoarse puţin înainte de ora nouă şi îl întrebă de ce nu venise împreună cu ea ori de ce nu-i telefonase. Andrew îi spuse adevărul încă de la început. Ea izbucni în lacrimi, în timp ce el stătea neajutorat alături. În mai puţin de o oră, ea îşi strânse lucruri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o sună din nou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ndrew se opri la Camera Comunelor pentru a-şi ridica scrisorile de la Poşta Parlamentului şi pentru a cerceta în biroul organizatoric ora votului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t la şase şi altul la zece, strigă un secretar tânăr de la birou. Şi putem pierde o secundă, ca să verificăm unde eşti când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probă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mir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începi săptămâna cu indiscreţii! Scrie pe afişul dimineţii, spuse secretarul, înmânându-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a Andrew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ta ca secretar personal al lui Hugh McKenzie. Te rog să nu-i spui că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promise Andrew,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chiar ora să pornească spre Dover House pentru a ajunge la întâlnirea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luierând către Whitehall, iar portarul îl salută la intrarea în minister. În mod sigur fusese informat şi el. Andrew încercă să arate că nu ştie. Secretara ministrului îl aştepta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Andrew, încercând să pară că nu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raser, răspunse secretara. Ministrul m-a rugat pe mine să vă cer scuze în numele lui, pentru că nu vă poate vedea, deoarece a fost chemat la o şedinţă a guvernului la care se discută situaţia noului credit acordat de F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ndrew. A stabilit cumva o altă dată pentru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nu prea, nu… zise secretara afişând o mină uşor mirată. A spus doar că nu mai este de actualitate şi că-i pare rău că v-aţi pierdut timpul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ymour se bucura de şansa alegerii sale ca lider al tinerilor din opoziţie. Chiar dacă nu avea de luat decizii politice, cel puţin le va auzi şi măcar aşa se va simţi în centrul problemelor. De câte ori avea loc o dezbatere despre locuinţe în Camera Comunelor i se permitea să stea în faţă împreună cu restul echipei. Reuşise deja ca două amendamente să fie respinse în comitet şi impusese unul al său, legat de protecţia copacilor, în timpul şedinţei de raport despre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 opri declanşarea unui nou război mondial, recunoscuse el în faţa Fionei, dar e important, pentru că, dacă vom câştiga în alegeri, sunt convins că mi se va oferi un post de ministru şi apoi voi avea într-adevăr şansa de a trage iţ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continuă să-şi joace rolul, găzduind serate lunare în casa lor din Eaton Square. Până la sfârşitul anului, fiecare membru al Cabinetului Fantomă3, cinase cu familia Seymour cel puţin o dată, iar Fiona schimbase de fiecare dată altă rochie şi meni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ând începu noul an parlamentar, numele lui Charles putea fi adesea auzit în diverse cercuri. Într-adevăr, era o persoană demnă de atenţie. „El le învârte pe toate” era eterna concluzie. De-abia putea să se strecoare pe hol, fără ca vreo persoană să-i ceară părerea despre orice subiect, de la untul care nu se vindea în Piaţa Comună până la violuri. Fiona decupa din ziare orice informaţie referitoare la soţul ei şi nu putuse să nu observe că, dacă era vreun nume vehiculat mai mult în presă decât cel al lui Charles, acesta era al tânărului socialist din Leeds, Raymond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aymond începu să dispară din articolele despre politică curând după succesul său în dezbaterile asupra bugetului; colegii săi presupuseră că era prea ocupat la Barou. Cine trecea pe lângă camera lui din Temple nu auzea decât ţăcănitul continuu al maşinii de scris, iar dacă îl căuta la telefon, acesta era scos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Raymond se afla la post, scriind pagină după pagină, verificându-şi şi reverificându-şi dovezile şi făcând adesea referire la materiale culese din vrafurile de cărţi care i se îngrămădeau pe birou. Când i se publică lucrarea intitulată Angajări cu orice preţ? Reflecţiile unui muncitor instruit după anii '30, aceasta stârni senzaţie. Sugestia ca sindicatele să nu mai aibă pondere şi ca Partidul Laburist să fie mai radical nu-l făcuse niciodată să fie pe placul activiştilor din partid. Raymond ştia că va provoca protestele liderilor sindicali şi ale colegilor săi mai de stânga. Dar A. J. P. Taylor scrisese în „The Times” că nu mai existase o viziune atât de profundă şi realistă din partea Partidului Laburist de la cartea lui Anthony Crosland, Viitorul socialismului, şi că astfel se născuse un om politic de un curaj şi o onestitate rar întâlnite. Raymond îşi dădu seama în curând că tactica şi strădaniile lui îşi făceau efectul. Îşi regăsi numele pe buzele multora la dineurile politice a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onsidera cartea drept o operă ştiinţifică excepţională şi îşi petrecu multă vreme încercând să-i convingă pe sindicaliştii care nu citiseră decât extrase din ea publicate în „Sun” sau în „Daily Mirror” că, de fapt, reprezenta mărturia unei preocupări puternice faţă de mişcarea sindicală, dar în acelaşi timp şi o viziune realistă asupra viitorului apropiat al Partidului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parlamentar laburist îl luă pe Raymond de-o par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stârnit mare zâzanie. Stai puţin liniştit, câteva luni, şi după aceea o să-i auzi pe toţi membrii guvernului citându-te, ca şi cum ar cita din program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urmă sfatul organizatorului parlamentar, dar nu trebui să aştepte mai multe luni. După trei săptămâni de la apariţia cărţii sale, premierul cită un pasaj întreg la o întrunire a minerilor din Durham. După încă alte câteva săptămâni, Raymond primi o telegramă pentru a i se cere să se uite peste discursul premierului ce urma a fi rostit la conferinţa anuală a sindicatelor şi să sugereze dacă ar trebui făcut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a fost posomorât timp de aproape douăzeci şi patru de ore după înfrângerea lui Maudling. Apoi se hotărî să-şi îndrepte toată energia spre banca guvernamentală. După un scurt răstimp, îşi dădu seama că de două ori pe săptămână, timp de cincisprezece minute, o persoană, având calităţile sale oratorice, putea monopoliza atenţia Parlamentului. La începutul sesiunilor din fiecare săptămână, studia atent ordinea de zi şi mai ales primele cinci întrebări de pe lista de interpelări adresate premierului din zilele de marţi şi de joi. În fiecare dimineaţă de luni îşi pregătea şi altele, adiţionale, la cel puţin trei dintre acestea. Formulându-le şi reformulându-le, le făcuse muşcătoare şi bine ticluite, gata să surprindă guvernul. Deşi pregătirea unor astfel de întrebări suplimentare îi lua mai multe ore de lucru, Simon le făcea să sune ca şi cum ar fi fost mâzgălite pe dosul foii cu ordinea de zi chiar în timpul rundei de interpelări; de fapt, uneori, chiar aşa se şi întâmpla. Elizabeth îl ironiza pentru preocuparea excesivă pentru ceva care ei i se părea un fleac. El îi amintea replica lui Churchill după ce primise felicitări pentru un răspuns strălucit: „Toate replicile mele spontane sunt pregătite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mon rămase surprins de rapiditatea cu care se răspândise zvonul că e mereu gata să-l hărţuiască pe primul ministru cu întrebări şi ironii. Ceilalţi ştiau deja dinainte când avea el de gând să se ridice, iar multe din interpelările lui erau a doua zi pomenite în pagina politică a fiecăru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ema interpelării sale era şomajul. Stând în picioare, Simon îndreptă un deget acuzator către băncile celor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angajarea altor patru secretari de stat în această săptămână, premierul poate declara că nu există şomaj –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se lăsă moale pe bancă, aşteptând cu nerăbdare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a deschis lucrările Parlamentului, nu s-a discutat despre discursul său, care cuprindea, prin tradiţie, o serie de promisiuni ale conducerii statului pentru fiecare perioadă, şi despre câte legi puteau fi promulgate dată fiind majoritatea laburistă, fie ea şi de patru. Astfel, orice lege considerată bună avea toate şansele să fie respinsă încă din stadiul de proiect şi toată lumea ştia asta. Conservatorii au fost convinşi că vor câştiga următoarele alegeri, indiferent de data lor, până când alegerile anticipate din Hull au demonstrat existenţa unei majorităţi laburiste care sporise de la 1.100 la 5.350. Premierul nu a acceptat acest rezultat şi i-a cerut reginei dizolvarea imediată a Parlamentului şi convocarea alegerilor generale. Palatul Buckingham anunţă data acestora pentru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începu să-şi petreacă cea mai mare parte a timpului în circumscripţia sa din Coventry. Localnicii păreau să fie mulţumiţi de ucenicia candidatului lor, dar statisticienii obiectivi apreciau că, dacă ar fi pierdut mai puţin de un procent din voturi, ar fi ieşit din cursă pentru următorii cinci ani. Rivalii săi se aflau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parlamentar conservator îl sfătuise pe Simon să nu plece deloc din Coventry şi să nu participe la întâlniri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chestiuni foarte importante pe agendă de-acum şi până la alegeri, îl asigură el. Cel mai bun lucru pe care îl poţi face e să aduni voturile din Coventry, nu să le dai la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şi-a putut permite decât un concediu de două săptămâni de la spital, însă printre picături cei doi reuşiră să viziteze toată zona înainte de alegeri. Adversarul lui Simon era fostul parlamentar Alf Abbott, care devenea din ce în ce mai încrezător în victorie pe măsură ce toată ţara înregistra un curent de opinie favorabil laburiştilor. Deviza „Ştiţi că o conducere laburistă nu stă degeaba” era încă destul de convingătoare după optsprezece luni de când erau la putere. Liberalii aveau şi ei un candidat, pe Nigel Bainbridge, dar el recunoştea deschis că spera doar să se menţină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Abbott se simţea îndeajuns de sigur pe poziţii pentru a-l provoca pe Simon la o discuţie publică. Chiar dacă cel care era deja în Parlament putea refuza, Simon acceptă provocarea şi se pregăti pentru întâlnire cu scrupulozitatea sa obişnuită. Cu şapte zile înainte de alegeri, Simon şi Elizabeth stăteau în culisele scenei din sala de conferinţe a Primăriei din Coventry împreună cu Alf Abbott, Nigel Bainbridge şi cu soţiile acestora. Cei trei bărbaţi nu prea aveau chef de conversaţie, iar soţiile se priveau cu ochi critic. Corespondentul politic al ziarului „Coventry Evening Telegraph”, pe post de mediator, îi prezentă pe fiecare protagonist în parte în timp ce ei păşeau pe scenă, în aplauzele scurte ale diverselor părţi ale sălii. Simon vorbi primul şi publicul larg îl ascultă cu atenţie mai mult de douăzeci de minute. Apoi urmă Abbott, lansat într-un atac vehement la adresa conservatorilor, acuzându-i de exploatarea muncitorilor cu orice preţ şi fiind îndelung aclamat de partea lui de public. Bainbridge susţinu că niciunul nu înţelesese adevăratele probleme şi deschise o discuţie pătimaşă despre sistemul de canalizare locală. La întrebările care au urmat, Simon se dovedi mult mai bine informat decât ceilalţi doi, însă el era conştient că în sală se aflau doar şapte sute de persoane în acea seară rece de martie, iar în Coventry erau peste 50.000 de vo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sa locală îl declarase pe Simon câştigătorul dezbaterii, cotidienele de mare tiraj nu-i prevedeau prea multe şanse, apreciind că este un vad bun pentru lab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legerilor, Simon şi Elizabeth se sculară înainte de ora şase, fiind printre primii sosiţi la centrul de votare aflat în şcoala din localitate. Îşi petrecură tot restul zilei mergând de la cabinele de vot la sala comitetului şi la punctele de control ale conservatorilor, încercând să-şi îmbărbăteze suporterii. Peste tot unde ajungeau, aceştia erau încrezători în victorie, dar Simon ştia că nu se puteau ignora preferinţele naţionale ale unora. Un coleg conservator îi spusese cândva că un parlamentar valoros merita o mie de voturi personale, iar un opozant insignifiant ar putea sacrifica încă o mie. Dar oricum nu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 închise şi ultima cabină de vot, iar Simon şi Elizabeth se refugiară într-un bar, comandând două halbe de bere. Stăteau şi priveau la televizorul de deasupra barului. Comentatorul transmitea că, de-a lungul zilei, un sondaj de opinie – desfăşurat în cinci zone ale Londrei – evidenţia o majoritate laburistă de şaptezeci la şaizeci. Pe ecran se derulară cele şaptezeci de poziţii vulnerabile la atacul laburist. A noua pe listă era cea din Coventry. Simon mai ceru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să verificăm numărătoarea,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Simon. Şi aminteşte-ţi că eşti încă parlamentar, zise ea, pe un ton neaşteptat de tăios. Le datorezi suporterilor încrederea în tine după cât te-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urnele negre erau distribuite de maşini ale poliţiei în fiecare sală de vot. Conţinutul lor a fost deşertat pe nişte mese care formau un pătrat incomplet. Primarul local şi echipa sa stăteau în picioare între mese, în timp ce angajaţi ai primăriei stăteau în partea cealaltă, împărţind buletinele de vot în mici grămăjoare de câte o sută. Acestea erau apoi controlate de observatori din partea partidelor care roiau în jur ca nişte vulturi, cerând de multe ori controlul suplimentar al câte unei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ămaseră apoi pentru a fi împărţite în trei şi, pe măsură ce orele treceau, devenea evident chiar şi pentru un spectator obiectiv, că scorul avea să fie extrem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clădire se amplifică, pe măsură ce fiecare sută şi apoi fiecare mie era înmânată secretarului comisiei. Zvonurile lansate dintr-o parte a încăperii se umflau ca un sufleu până în partea cealaltă, înainte să ajungă şi la mulţimea strânsă în bătaia vântului rece de afară. La miezul nopţii, se anunţară rezultatele din mai multe circumscripţii din ţară. Tendinţa la nivel naţional părea să evolueze conform aşteptărilor, în jur de trei procente pentru laburişti, ceea ce însemna majoritatea promisă, de şaptezeci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douăzeci şi unu de minute, secretarul comisiei electorale centrale din Coventry îi invită pe cei trei candidaţi în sală şi le anunţă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u o nouă numărătoare. El acceptă, deci fiecare grămăjoară de buletine de vot a fost răsturnată din nou pe masă şi r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cretarul îi chemă din nou pe cei trei şi le spuse rezultatul celei de-a doua numărători; se schimbaseră doar cu trei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ceru iarăşi să numere, iar secretarul Comisiei Centrale acceptă, împotriva voinţei lui. În jurul orei două noaptea, Elizabeth nu-şi mai simţea degetele. Mai trecu o oră, în care Heath îşi recunoscu înfrângerea, iar Wilson dădu un amplu interviu la ITN, descriindu-şi proiectele pentru noul Parlament. La două şi douăzeci şi şapte, secretarul Comisiei Centrale locale îi chemă pe cei trei candidaţi pentru ultima oară, iar ei acceptară rezultatul. Secretarul orăşenesc local urcă pe scenă împreună cu ei. Bătu în microfon pentru a se asigura că funcţionează,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bsemnatul, în calitate de preşedinte al Comisiei Centrale a circumscripţiei Coventry Central, anunţ numărul total al voturilor obţinute de candidaţi ca fiind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Abbott 19.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Bainbridge 7.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19.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l declar pe Simon Kerslake membru ales al Parlamentului pentru circumscripţia Coventry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rtidul Laburist obţinuse până la urmă în Camera Comunelor o majoritate de nouăzeci şi şapte, Simon câştigase cu o diferenţă de cincisprezec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îşi spori avantajul cu 12.413 voturi, iar Joyce petrecu o vacanţă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obţinu 2.468 de voturi în plus şi îşi anunţă logodna cu Louise Forsyth în seara de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ymour nu-şi putea aduce aminte cu cât câştigase pentru că, după cum îi explicase Fiona socrului său, bătrânul conte, în dimineaţa următoare, „în Sussex Downs nu se numără voturile pentru Partidul Conservator, ci se cân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o democraţie avansată, un lider nou-ales beneficiază de o perioadă de acomodare în timpul căreia îşi poate finaliza atitudinea pe care intenţionează să o adopte şi politica pe care doreşte să o urmeze. În Marea Britanie, membrii Parlamentului aşteaptă la telefon să treacă patruzeci şi opt de ore de la anunţarea rezultatelor alegerilor. Dacă sunt sunaţi în primele douăsprezece ore, înseamnă că sunt chemaţi în guvern, dacă sunt sunaţi în următoarele douăsprezece ore, înseamnă că i se oferă funcţia de ministru-secretar de stat, în următoarele douăsprezece ore cea de subsecretar de stat şi, în sfârşit, în ultimele douăsprezece ore, funcţia de secretar particular al unui ministru din guvern. Dacă telefonul nu sună deloc, ei rămân pe bănc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nu se obosise să stea pe lângă telefon, când ştirile de după-amiază de la BBC anunţară promovarea lui Hugh McKenzie din funcţia de ministru secretar de stat în aceea de ministru pentru Scoţia, cu un loc în guvern. Andrew şi Louise Forsyth voiau să-şi petreacă un weekend liniştit în Aviemore, el, ca să se relaxeze, urcând pe munte, înainte de a se reîntoarce la Parlament, ea, pentru a face planuri în legătură cu viitoarea lor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ăcuse nenumărate călătorii în Edinburgh pentru a o convinge pe Louise că în acea seară la Bute House nu numai că se îndrăgostise de ea, dar că se şi hotărâse să-şi petreacă restul zilelor împreună. Într-un weekend când el nu putuse veni la Edinburgh şi ea venise la Londra, hotărârea ei fusese luată. În trecut, Andrew descoperise de fiecare dată că, după ce obţinea ceva, lucrul acela nu-l mai interesa. Dar acum dragostea pentru „mărunţica”, cum ajunsese mama lui să o numească pe Louise, creştea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uise nu avea decât 1,60 înălţime, părea mai înaltă, fiindcă era slabă, iar părul ei negru şi scurt, ochii albaştri şi zâmbetul permanent făcuseră mulţi bărbaţi înalţi să se aplece ca s-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a un purcel şi arăţi ca o scândură. Nu ştiu cum reuşeşti, mormăi Andrew după cină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ca squash4 şi mergea la înot de trei ori pe săptămână pentru a se menţine în formă. O privea pe Louise cu admiraţie şi invidie nedisimulată în timp ce ea, clipind ştrengăreşte, se înfrupta dintr-o nouă porţie de prăjitură „Black Fo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scută într-o ambianţă calvină severă, în care nu era loc pentru discuţii politice, Louise învăţase repede mecanismul guvernamental şi în curând ajunse să poarte lungi discuţii în noapte cu Sir Duncan. La început, acesta o trata cu indiferenţă, dar mai apoi începuse să-i răspundă din ce în ce mai serios, dându-i argumente care uneori se dovedeau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legerilor, Louise devenise o susţinătoare ferventă a politicii lui Andrew. Vizita în anumite zone mai sărăcăcioase ale circumscripţiei Edinburgh Carlton, unde nu călcase până atunci, îi făcea rău. Dar, ca orice convertit, deveni zeloasă şi încercă să schimbe părerile întregii sale familii. Chiar plăti cotizaţia de doisprezece şilingi pentru a intra în Partidul Laburist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O întrebă Andrew, încercând să-şi ascundă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mezalianţelor,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surprins, dar încântat de interesul manifestat de ea, iar suspiciunea votanţilor în legătură cu „doamna cea bogată” se transformă rapid în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tău soţ va ajunge ministru pentru Scoţia într-o bună zi, strigau după ea pe străduţele înguste şi prost 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wning Street vreau să ajung, nu în Bute House, îi mărturisi el la un moment dat. Şi, în orice caz, trebuie să încep cu un grad de ministru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întâmpla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Hugh McKenzie e ministru,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cKenzie, zise ea. În mod sigur unul dintre colegii lui din guvern va avea curajul să-ţi ofere şansa de a-i fi consilie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părerii Louisei, telefonul nu sună în cursul acelui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se întorcea la Leeds în clipa când se termină numărătoarea, lăsând-o pe Joyce să mulţumească alegătorilor din circumscripţie, după cum cerea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acă nu stătea la telefon, se plimba nervos în jurul său, potrivindu-şi mereu ochelarii pe nas. Primul telefon îl primi de la mama sa, care dorea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întrebă.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e, îi răspunse. Am sunat doar ca să-ţi spun cât m-au bucurat votur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mai spun ce rău ne-a părut că nu te-am văzut înainte să pleci, mai ales că treceai prin faţa magazinului în drum căt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n nou, mamă,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veni de la un coleg care se interesă dacă Raymond primise vre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 răspunse, înainte de a afla despre promovarea cole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lefon îl primi de la o prietenă a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 Sună o altă voce cu accent de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Raymond disperat, încercând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mai târzi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 punând reped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ca să-şi facă un sandviş cu brânză, dar nu avea brânză, aşa că mâncă pâine goală unsă cu unt vechi de trei săptămâni. Aproape terminase şi a doua felie,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el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exasperat, recunoscând voce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usţii a doua prelegere când mai vii la Leeds? Sperasem că ai fi putut-o face chiar azi-dimineaţă. Iubita 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romise el. La sfârşitul săptămânii vin la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din nou de îndată c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Gould? Rosti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imediat cu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şteptă. Uşa de la intrare se deschise şi o altă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d că n-ai avut ce mânca, sărac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 privi,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e auzi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im-ministru, răspunse Raymond oficial, cu accentul său pronunţat de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e simţi în stare să intri în noua mea echipă ca subsecretar de stat la Minister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suflă uşurat. Era exact ceea ce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iderii sindicali vor avea la c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subsecretar de stat la Ministerul Muncii, stătea deci pe cea de-a treia treaptă 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a doua zi dimineaţă, Raymond a fost întâmpinat de un şofer care îl aştepta lângă o maşină neagră strălucitoare marca Austin Westminster. Spre deosebire de Sunbeam-ul său luat la mâna a doua, aceasta lucea în soarele dimineţii. Portiera era deschisă şi Raymond se urcă pentru a fi dus la minister. Slavă Domnului că ştie unde e biroul meu, îşi zise Raymond, aşezându-se pe bancheta din spate. Alături de el se afla o casetă roşie de piele, de mărimea unei serviete, pe care scria cu litere aurite: „Subsecretarul de stat – Ministerul Muncii”. Raymond răsuci cheiţa, înţelegând ce trebuie să fi simţit Alice în Ţara Minunilor, aflată în drum spre vizuina iepurelui. Interiorul casetei era înţesat de dosare. Îl deschise pe primul şi citi: „Un proiect de discuţie în cinci puncte asupra menţinerii numărului şomerilor sub un milion”. Imediat se cufundă în lectura documentului tipărit cu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ând se întoarse la Camera Comunelor, pe Charles Seymour îl aştepta o telegramă de la biroul organizatoric. Una dintre echipe îşi pierduse locul în alegerile generale şi Charles devenea al doilea pe banca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nservarea copacilor. Acum o să te ocupi de lucruri mai importante, chicoti organizatorul parlamentar. Auzi, poluare, lipsa apei şi gazel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ea încântat, mergând prin clădire, salutându-şi colegii mai vechi şi observând un număr considerabil de figuri noi. Nu se opri să vorbească cu niciunul, pentru că nu ştia dacă erau conservatori sau laburişti şi, având în vedere rezultatele, majoritatea trebuia să fie socialişti. Un portar în livrea neagră cu cravată albă îi înmână un mesaj prin care i se aducea la cunoştinţă că un elector îl aştepta în holul mare. Se grăbi să afle care era problema acestuia, trecând pe lângă câţiva colegi mai bătrâni cu figuri triste. Pentru unii dintre aceştia avea să mai treacă mult timp până să apuce să fie în guvern, în timp ce pentru alţii tocmai se consumase ultimul mandat ministerial. De când fusese promulgată Legea Macmillan, chiar şi cele mai strălucite cariere politice se terminau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reizeci şi cinci de ani, pe Charles nu-l preocupau asemenea lucruri. Cel care îl aştepta era un maestru de vânătoare, roşu la faţă, care bătuse tot drumul până la Londra pentru a se plânge împotriva proiectului de lege care interzicea persoanelor particulare hărţuirea iepurilor. Charles ascultă un monolog de un sfert de oră, după care îl asigură pe alegătorul său că Parlamentul nu avea timp pentru o astfel de lege. Maestrul de vânătoare plecă fericit, iar Charles se întoarse în birou, ca să-şi verifice scrisorile din circumscripţie. Fiona îi reamintise de cele opt sute de scrisori de mulţumire către cei din partid, care fuseseră francate, dar care mai necesitau o schimbare după fiecare aleger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enkinsop, preşedinta Clubului doamnelor din Sussex, ar dori să le vorbiţi în calitate de invitat de onoare al acestui an, îl informă secretara când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 dar care este data? Întrebă Charles, căutându-ş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ebună, atunci este Ziua Doamnelor din Ascot. Spune-i că ţin un discurs la Conferinţa de Constituire a Camerei, dar că, în mod sigur, o să fiu liber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priv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ici ea n-o să găseasc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la o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ath vă întreabă dacă puteţi să beţi un pahar cu el, joi,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ştia, la rândul lui, că urma o perioadă lungă de activitate. Era conştient că parlamentarii conservatori nu îşi vor schimba liderul până când Heath nu va avea o a doua şansă la urne, ceea ce însemna cinci ani de muncă, zi de zi, sub un guvern cu o majoritate de n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articole pentru pagina centrală a ziarelor „Spectator” şi „Sunday Express,” sperând să-şi facă un nume şi în afara Parlamentului şi, în acelaşi timp, să-şi majoreze salariu cu încă 3.400 de lire. Chiar cu salariul de cercetător al lui Elizabeth, le era imposibil să strângă bani, iar cei doi fii urmau să meargă în curând la şcoală. Îi invidia pe toţi Charles Seymour-ii din lume care nu trebuiau să se gândească de două ori înainte de a plăti odată. Simon se întreba dacă afurisitul de Charles avea vreodată probleme de vreun fel. Îşi trecu un deget peste cont – ca de obicei, conţinea o cifră în jurul a cinci sute de lire pe colţul din dreapta şi, ca de obicei, cu roşu. Mulţi foşti colegi de-ai săi de la Oxford locuiau deja în centrul Londrei sau erau angajaţi ai Baroului, iar vinerea îi vedea mergând cu maşina la conacele lor de la ţară. Simon râdea de câte ori citea că oamenii intrau în politică pentru a câştig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l asalteze cu întrebări pe primul-ministru, încercând să nu arate cât de frustrat se simţea de faptul că, în fiecare marţi şi joi, colegii săi se aşteptau ca el să ia cuvântul. Chiar şi după ce acest obicei se transformă în rutină, el continua să se pregătească atent şi chiar reuşi la un moment dat să fie lăudat de către taciturnul său lider. Dar pe măsură ce săptămânile treceau, îşi dădea seama că tot la bani se gândea sau la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ainte de a-l întâlni pe Ronnie Nether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citise adesea că furia şi invidia pot bloca evoluţia unei cariere politice, dar îi venea greu să accepte că aşa ceva i se putea întâmpla. Cel mai mult îl enerva faptul că Hugh McKenzie îşi întinsese tentaculele în toate min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Andrew cu Louise Forsyth fusese comentată pe larg în ziarele de mare tiraj şi absenţa de la nuntă a ministrului nu trecu neobservată de William Hickey de la „Daily Express”. Acolo apăru chiar o fotografie mai veche a lui Alison McKenzie în care ea arăt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uncan îi reaminti fiului său că politica era un domeniu pentru alergătorii de cursă lungă, nu pentru sprinteri, iar el mai avea de alergat câteva ture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raţie cât se poate de nefericită, spusese Andrew care fusese membru al echipei de ştafetă 4 x 110 metri a Universităţii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regătea pentru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Harold Macmillan a stat patrusprezece ani în umbră, înainte de a prelua puterea, adăugă Sir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însoţea pe Andrew prin toată ţara la fiecare discurs „de o importanţă majoră”, cu un public de aproape douăzeci de persoane, de obicei; încetă să-l mai însoţească în Scoţia în fiecare săptămână, când află c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Andrew se dovedi a fi un tată bun cu anticipaţie, hotărât să nu fie doar un politician în ochii viitorului său fiu. El transformă singur unul din dormitoarele de la etaj, de pe Cheyne Walk, în camera copilului şi îi ceru soţiei lui acordul pentru un tapet în nuanţe d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treba neliniştită dacă Andrew avea să se poarte la fel cu copilul lor şi dacă va fi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îşi câştigă rapid un nume la Ministerul Muncii. Era considerat deosebit de inteligent, exigent, foarte muncitor şi, deşi asta nu i se spunea, arogant. Obiceiul lui de a întrerupe un funcţionar civil tânăr în mijlocul frazei sau de a-şi corecta secretarul particular în probleme de detaliu îl făcea antipatic chiar şi printre colaboratorii cei mai apropiaţi, care, de obicei, doresc să fie cât mai ataşaţi d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muncă al lui Raymond era uriaş şi chiar secretarul permanent primi una dintre replicile obişnuite ale lui Gould – „nu există scuze” – atunci când încercă să îl mai domolească. În curând, angajaţii mai cu experienţă ai ministerului ajunseră să se întrebe nu dacă, ci când urma să fie avansat. Secretarul său de stat, ca toţi cei care trebuia să fie în mai multe locuri deodată, îl ruga adesea pe Raymond să meargă în locul lui, însă îl surprinsese chiar şi pe el când îi ceru să reprezinte ministerul ca oaspete de onoare la cina anuală a CB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verifică dacă smochingul soţului ei era bine periat, dacă avea cămaşa curată şi dacă pantofii îi străluceau ca ai unui ofiţer din gardă. În buzunarul interior avea un discurs pregătit cu grijă, în care erau demonstrate calităţile sale de slujbaş al statului, fiind totodată folosite şi câteva expresii personale mai tăioase, menite să dovedească celor prezenţi că nu toţi membrii Partidului Laburist erau „nebuni de legat”. Şoferul îl conduse pe Lansdowne Road către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simţea bine; cu toate acestea, era emoţionat când se ridică să toasteze în numele guvernului în replică la toastul celorlalţi invitaţi. Odată aşezat din nou pe scaun, simţi că efortul meritase. Aplauzele care au urmat au fost fără îndoială mai mult decât politicoase de la un auditoriu pe care l-ar fi calificat în mod obişnuit ca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a fost mai sec decât un Chablis, şopti un invitat la urechea preşedintelui, dar trebuia să accepte faptul că, având oameni de talia lui Gould în guvern, viaţa alături de socialişti nu părea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ga lui Simon Kerslake a fost mult mai brutal în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se crede conservator, vorbeşte ca atare, aşa că nu înţeleg de ce nu e înscris în partidul conserva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nji către bărbatul cu o calviţie prematură care îşi exprima atât de deschis părerile de faţă cu ceilalţi invitaţi. Corpolent şi roşu la faţă, Ronnie Nethercote arăta de parcă s-ar fi revărsat prin toate părţile smochingului său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i răspunse Simon, că pentru Gould, născut şi crescut în Leeds în anii '30, a fost cam greu să se înscrie la Tineretu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Ronnie. Eu am reuşit şi sunt născut în East End, în Londra, şi nici n-am avut avantajele lui. Dar, ia spuneţi-mi, domnule Kerslake, cu ce vă ocupaţi când nu vă pierdeţi timpul î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ai zăbovi după cină pentru a sta de vorbă cu câţiva dintre magnaţii industriali. La scurt timp după ora unsprezece, plecă spre Lansdown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se îndrepta încet din Grosvenor House înspre Park Lane, subsecretarul de stat făcu cu mâna gazdei sale. Altcineva îi făcu la rândul său semn cu mâna. La început, Raymond privi în fugă, crezând că avea de-a face cu un alt invitat, dar apoi îi văzu picioarele. O tânără care îi zâmbea provocator stătea în colţul staţiei de benzină de pe Park Lane, îmbrăcată într-o fustă de piele atât de scurtă încât putea fi mai bine descrisă ca o batistă. Picioarele ei lungi îi amintiră de cele ale lui Joyce, cu zece ani în urmă, numai că acestea erau negre. Părul frumos ondulat şi linia şoldurilor ei obsedară pe Raymond tot drumul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ansdowne Road, Raymond coborî din maşina oficială şi spuse noapte bună şoferului, după care porni încet către intrarea principală, dar nu-şi căută cheile. Aşteptă până când se asigură că maşina dăduse colţul şi apoi ridică privirea către fereastra dormitorului. Luminile erau stinse. Joy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josul aleii până pe stradă, unde se uită în dreapta şi în stânga să vadă unde parcase Joyce maşina lor Sunbeam. Controlă dacă avea cheile şi se strecură înăuntru cu senzaţia că e un spărgător de maşini. Încercă de trei ori până când motorul porni şi se întrebă dacă nu cumva trezea toată strada vrând să se ducă înspre Park Lane, deşi nu ştia nici el exact de ce. Ajuns la Marble Arch, se înscrise pe banda unu de circulaţie. Invitaţi îmbrăcaţi de seară încă mai ieşeau de la Grosvenor House. Trecu pe lângă staţia de benzină; ea era încă acolo. Îi zâmbi din nou, iar el acceleră, fiind cât pe-aci să intre în maşina din faţă. Raymond conducea din nou către Marble Arch, dar, în loc să se întoarcă acasă, o coti iar spre Park Lane, de această dată mai încet. Luă piciorul de pe acceleraţie, văzând din nou staţia de benzină şi pe ea făcându-i cu mâna. Se întoarse iarăşi la Marble Arch, după care repetă traseul ocolit către Park Lane, de această dată şi mai încet. Trecând pentru a treia oară pe lângă Grosvenor House, se asigură mai întâi că nu era nimeni pe stradă. Nu era nici ţipenie. Frână şi maşina se opri la stop chiar lângă staţia de benzin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dreapta şi în stânga înainte de a veni către maşină, deschise portiera şi se aşeză lângă subsecretarul de stat al Ministerulu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Raymo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e. Doar nu-ţi închipui că stăteam acolo ca să mă bron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privi mai atent, dorind să o atingă în ciuda parfumului ieftin care o învăluia. Trei nasturi de la bluză îi erau descheiaţi; cel de-al patrulea nu mai lăsa loc pentr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ai? Se auzi e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 din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 O întrebă, trecându-şi nervos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ătre Marble Arch şi mai depart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orni maşina şi trecu de Hyde Park, ajungând din nou la Marble 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ndy, spuse ea,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Malcolm, în vremurile ast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ând maşini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i ales una bună pentru tine, nu-i aş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îi răspunse. Dar asta nu o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un comis-voiajor de maşini într-un costum de ş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uitase aproape complet de îmbrăcămintea 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m fost la o reuniune… la… hotelul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noroc, spuse ea, aprinzându-şi o ţigară. Eu am aşteptat toată seara pe lângă Grosvenor House, sperând că o să agăţ ceva tipi bine de la petrecerea aia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Raymond deveniră de aceeaşi culoare cu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şi ia-o pe a dou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 instrucţiunile, după care urcară mai multe serii de trepte înguste până la ultimul etaj. Înainte de a ajunge, o blondă planturoas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ndy, strigă ea căt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ylv, e cin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puse blonda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mpinse uşa şi Raymond o urmă. Camera era mică şi îngustă. Într-un colţ se aflau un pat fragil şi un covor jerpelit. Tapetul, de un galben pal, se cojea în mai multe locuri. O chiuvetă era lipită de zid; tot picurând, apa imprimase o urmă maronie în jurul găurii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şi dădu jos haina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zise Raymond, scoţându-şi portmoneul şi descoperind că nu are decât nouă l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r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ă seară n-o să fac ore suplimentare, nu-i aşa, iubitule? Spuse ea, vârând banii cu grijă în poşetă, şi apoi scoţându-şi cu nonşalanţă tot ce a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lul în care se dezbrăcase fata nu era deloc senzual, Raymond se minună de frumuseţea corpului ei. Se simţea desprins de realitate. O privea, nerăbdător să-i simtă moliciunea pielii, dar nu făcu nici o mişcare. Ea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iubitule. Eu mai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dezbrăcă rapid, cu spatele către ea. Îşi puse hainele în ordine, pe jos, fiindcă încăperea nu avea nici un scaun. Apoi se aşeză peste ea. Totul se termin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ata repede, nu-i aşa, iubitule? Rânj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i întoarse spatele şi începuse să se spele cât de bine putea în chiuveta îngustă. Se îmbrăca în grabă, conştient că trebuia să o întindă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înapoi la staţia de benzină? Îl întrebă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xact în cealaltă direcţie, spuse el, încercând să nu pară nervos în timp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o întâlni din nou pe Sylv însoţită de un bărbat. De data asta, ea îl privi cu mai multă atenţie. Raymond se urcă în maşină câteva secunde mai târziu. Conduse atent către casă, dar nu înainte de a deschide geamurile, încercând să scape de mirosul de tutun prost şi de parfum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Lansdowne Road, stătu sub duş mult timp înainte de a se strecura în pat alături de Joyce; ea doar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duse soţia la Ascot devreme, pentru a fi sigur că va evita traficul aglomerat din mijlocul zilei. La înălţimea şi ţinuta sa, Charles era făcut pentru frac şi joben, iar Fiona purta o pălărie pe care orice persoană de condiţie socială inferioară ar fi considerat-o ridicolă. Fuseseră invitaţi la familia McFarland în acea după-amiază şi când ajunseră, îl găsiră pe Sir Robert aşteptându-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lecat devreme de acasă,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rca jumătate de oră, răspun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păru neîncrezătoare deş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in aici cu elicopterul, s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homari şi căpşuni, alături de o şampanie de calitate din care lacheul turna încontinuu. Charles n-ar fi băut atât de mult, dacă nu ar fi urmărit cursele de cai. Urmări cea de-a cincea cursă cufundat într-un fotoliu din colţul cabinetului şi numai murmurul mulţimii îl împiedica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mai fi stat şi la un pahar de adio după ultima cursă, Charles ar fi rămas treaz. Uitase că musafirul pleca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ungul şir de maşini perpendicular pe Windsor Great Park, îl enervă pe Charles. Ajuns înapoi pe autostradă, băgă motorul maşinii Daimler în viteza a patra. Nici nu observă că poliţia se luase după el, până când nu auzi sirena şi i se indic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Charles, îi şopti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vechea mea prietenă, ştiu cum să mă descurc cu oamenii legii, spuse el, coborând geamul, ca să vorbească cu poliţistul aflat în faţa maşinii. Ştii cine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ş dor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omnule ofiţer, eu sunt memb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spuse Fiona, şi nu te mai da atât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rlamentului şi nu accept să fiu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ţi dai seama cât de bombastic te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totuşi să veniţi cu mine la se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 îndată ce ajungem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liţie, Charles se dovedi incapabil de a merge în linie dreaptă şi refuză să dea o probă de sânge la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ul conservatorilor pentru Sussex D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te ajută deloc”, se gândi Fiona, dar el nu auzea nimic şi îi cerea doar să îl sune pe avocatul familiei la firma „Speechly, Bircham ş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n Kimmins îl luă întâi cu duhul blândeţii şi apoi îi vorbi mai dur, Charles acceptă să cooperez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 declaraţie scrisă, Fiona îl conduse acasă, rugându-se ca ziarele de a doua zi să nu comenteze nimic despre pros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umpărase chiar şi o minge de fotbal, dar o ascunse d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se scurgeau, silueta ei se deforma îngrijorător. Andrew îşi punea capul pe burta ei şi încerca să aud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jlocaş la grămadă,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va fi un centru înaintaş, sugera Louise, şi va dori să stimuleze şi cealaltă part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centru înaintaş, o să joace la Hearts, o asig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misogin, strigă ea după el într-o dimineaţă când pleca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juca în gând cu numele Jamie, Robert, Hector şi Iain, hotărându-se pentru Robert înainte de a ajunge la Westminster. Sosind la poarta de la aripa nouă a palatului, îl salută pe poliţistul de la intrare şi fu surprins să vadă că acesta se îndrepta grăbi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ăsă în jos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fost dusă la Spitalul St. Mary, Paddington, domnule. În aripa ur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ficul n-ar fi fost atât de aglomerat, Andrew ar fi depăşit de mai multe ori limita de viteză. Se ruga să ajungă la timp, dar îşi amintea clar că Louise era doar în luna a şasea. Când sosi, doctorul de gardă nu-i dădu voie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ouise? Întrebă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ea tânără ezită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se simte bine, dar a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imţi că se înmoa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a nu are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o vedeţi, până când nu iese de sub efectul cal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doctor, zise el, privindu-i ecusonul de pe hala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un motiv pentru care să nu mai aveţi alţi copii în viitor, adăugă ea blând, înainte de a-i da lui răgazul să pun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âmbi uşurat şi începu să se plimbe încoace şi încolo de-a lungul coridorului, neatent la trecerea timpului, până ce doctoriţa se întoarse şi îi spuse că putea să-şi vad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foarte dezamăgit, fură primele cuvinte ale lui Louise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o să mai facem o duzină cât ai clipi din ochi, îi spuse,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soţul doctor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 e. Un tip foarte capabil. Fii atentă, iubito, spuse Andrew cu o mină serioasă, o să fii ca nouă după câteva zile de odihnă,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lţumesc cu cea veche. Şi uite ce e – imediat ce ieşi din spital mergem în weekend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i, pentru că s-a născut în East End, spuse Simon după ce îi dădu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Elizabeth. Nu-l plac, fiindcă nu-m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văzut decâ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i mi-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ot să spun că sunt impresionat de concernul pe care l-a clădit în ultimii zece ani şi, sincer să fiu, nu-i pot refuza oferta, spuse Simon, bătându-şi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e-am putea descurca şi cu bani puţini, răspunse Elizabeth, dar fireşte cu niş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multe şanse de genul ăsta, continuă Simon, şi chiar că avem ce face cu banii. Ştii bine că tot ce zice lumea despre parlamentarii conservatori care au o sinecură lucrativă şi două sau trei directorate executive nu sunt decât baliverne. Nimeni nu mi-a făcut o propunere atât de serioasă de când sunt în Cameră, iar încă 2.000 de lire pe an, pentru o întâlnire lunară într-un consiliu, nu sunt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aptă domnul Nethercote în schimbul celor 2.000 de lire? Nu fi naiv, Simon, nu te plăteşte decât în speranţa că poate obţine ceva avantaj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eu îi mai cunosc p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va cu el,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u orice lucru care îţi poate afecta cariera pe termen lung, Simon. Luptă-te, dar nu-ţi sacrifica integritatea, după cum îţi place ţie să le spui celor din Cove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într-o vineri dimineaţă, Andrew şi Louise se pregăteau să plece cu o singură valiz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uia uşa, Andrew auz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strigă el din prag, dar ne întoarcem pân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o cameră de hotel la Colombe d'Or, în sudul Franţei, între dealurile St. Paul. Era hotărât să o ducă pe Louise la soare şi la odihnă, undeva depart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hotel vechi le oferi tot ce se promitea în broşura publicitară. Pe pereţi atârnau tablouri de Picasso, Monet, Manet, Utrillo, pe care proprietăreasa, madame Reux, le acceptase cu ani în urmă ca plată pentru artiştii care doreau casă şi masă. Pe drumul către scara îngustă, Louise aproape că se ciocni de un scrin Calder, iar un Courbet atârna deasupra patului lor din cameră. Dar chiar patul, datând din secolul al XVI-lea, era o piesă de invidiat. Aveau să descopere curând că salteaua lui era atât de confortabilă, încât vizitatorii dormeau până dimineaţa târziu. Mâncarea era minunată, iar ei se plimbau după-amiaza pe dealuri cu speranţa că vor avea poftă de mâncare la cină. Trei zile fără radio, televizor, ziare sau telefon îi pregătiră pentru întâlnirea de luni dimineaţă cu Londra. Juraseră că se vor întoar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ionul ateriza pe Heathrow, îşi dădură seama că vacanţa luase sfârşit. Trecură douăzeci de minute până când cineva aduse scara la avion. Apoi, după un drum în înghesuială cu autobuzul până la vamă, urmă coada de acolo. În ciuda biletelor lor de clasa I, bagajul le sosi printre ultimele. În momentul în care taxiul îi lăsă în faţa casei din Cheyne Walk, după ce se strecurase prin aglomeraţia de dimineaţă, Louise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nou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ocmai descuia uşa,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u sunat tot weekend-ul, spu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use receptorul la urech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nchis, oricine o fi fost, zise el, culegând de pe jos mai multe plicuri maronii. Parcă am fi fost în Franţa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himb şi să plec la Parlament, spuse el,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fi reuşit naţiunea să se descurce fără tine? Îl ironiz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când Andrew tocmai ieşe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spunzi tu, Louis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o auzi alergând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 biroul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pielea goală către telefonul din dormitor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Fras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de pe Downing Street nr. 10, auzi o voce pe un ton oficial, primul ministru vă caută de vin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în weekend cu soţia,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puse vocea, fără cel mai mic interes. Pot să-i comunic primului ministru că acum puteţi să-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ndrew, încruntându-se la imaginea sa nudă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şase uşor; trebuia să se ducă de patru ori pe săptămână la tenis şi să nu mai bea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vestea despre Hugh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ndrew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avertizat despre problema lui cu inima înainte de alegeri, dar el a insistat să rămână în funcţie. L-am rugat pe Bruce să fie noul secretar de stat, iar pe Angus să treacă în locul lui la minister. Amândoi vor ca tu să fii noul subsecretar –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omnule prim-ministru, se bâlbâi Andrew, încercând să înţelea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ropo, Andrew, n-o să prea mai ai timp să-ţi cumperi bilete pentru Colombe d'Or, aşa că sper că Louise s-a î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cu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nsideraseră până atunci, dar primul-ministru îi red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Andrew Fraser în calitate de subsecretar de stat la Ministerul pentru Scoţia a fost să asiste la funeraliile lui Hugh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imon, spuse Ronnie, odată ajunşi la uşa comisiei. Nu ai nevoie de 2.000 de lire pe an? Iar dacă o să cumperi acţiuni ale firmei mele, o să ai ocazia să aduni şi ceva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Întrebă Simon, închizându-şi al doilea nasture de la sacou şi încercând să nu pară prea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fost de mare folos. Unii din cei pe care mi i-ai adus la masă nu mi-ar fi dat voie să le trec pragul. Te-aş lăsa să cumperi mai ieftin… ai putea beneficia de 50.000 de acţiuni pentru o liră, aşa încât când o să le declarăm, o să da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n 50.000 de lire nu-i aşa uşor,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rectorul băncii tale îmi va controla registrele, va fi fericit să-ţi împrumu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Midland studie registrele autentificate ale lui Nethercote, iar directorul discută cu Simon personal, după care îi îndepliniră cererea, cu condiţia ca Simon să îşi depună acţiunile în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s-a înşelat Elizabeth, îşi spunea Simon, iar când Nethercote şi compania sa îşi dublară profiturile anuale, îi aduse acasă soţiei sale un raport asupra venitu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trebui să recunoască ea. Dar asta tot nu mă face să am încredere în Ronnie Nether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ocesului intentat lui Charles Seymour pentru depăşirea vitezei şi consum de alcool la volan, acesta se semnase C. G. Seymour, fără a mai scrie şi MP. Ca profesie, adăugas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din acea dimineaţă era trecut al şaselea proces, iar Ian Kimmins îşi ceru scuze în numele clientului său absent în faţa judecătorului şi îi asigură că fapta nu avea să se mai întâmple a doua oară. Charles primi o amendă de cincizeci de lire şi i se ridică permisul de conducere pe timp de şase luni. Totul nu dură decât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mai târziu vestea de la Kimmins, Charles aprecie faptul că scăpase ieftin. Nici nu-şi mai amintea cât de mult fusese comentat un incident similar petrecut în faţa hotelului Hilton în care fusese implicat George Brown, ministrul de externe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nu comentă cu nimeni neplăcutu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 verii, Fleet Street se afla în plin „sezon mort”, când presa aleargă disperată după ştiri. Dar a fost de ajuns un singur reporter rătăcit la tribunal în ziua când intra pe rol procesul lui Charles şi chiar şi el se miră de importanţa acordată micii sale descoperiri. Pozele făcute cu multă discreţie lui Charles în faţa casei sale triumfau acum în ziarele de a doua zi. Titlurile variau de la „Interzicere pe şase luni pentru parlamentarul beat la volan”, la „Cheful de la Ascot al MP-ului s-a lăsat cu o amendă grasă”. Chiar şi „The Times” amintea de incident pe pagina consacrată eveniment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respective, fiecare ziar de pe Fleet Street se străduise să ia legătura cu Charles şi la fel încercase şi organizatorul parlamentar conservator. Când vorbi cu Charles, îi dădu un sfat scurt şi la obiect. Un tânăr consilier îşi poate permite o astfel de publicitate o singură dat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ă nu te urci la volan în următoarele şase luni şi să nu mai conduci niciodată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conformă şi, după un sfârşit de săptămână liniştit, spera să nu mai audă despre cele întâmplate. Însă privirea îi căzu pe titlul de pe prima pagină din „Sussex Gazette”, „Parlamentarul merită o moţiune de neîncredere”: doamna Blenkinsop, preşedinta Clubului de Dejun al Doamnelor, propunea moţiunea – nu pentru că fusese găsit beat la volan, ci pentru că o minţise cu bunăştiinţă despre motivele neputinţei sale de a susţine un discurs la întâlnirea anuală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fusese subsecretar de stat, Raymond se obişnuise să primească dosare purtând menţiunea „Strict confidenţial”, „Ultrasecret” sau „Numai pentru ochii dumneavoastră”, încât nici nu băgă prea mult în seamă o scrisoare notată cu „Personal şi confidenţial”, chiar dacă era scrisă neglijent de mână. O desfăcu, în timp ce Joyce îi fierbea nişt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şi patruzeci şi cinci de secunde, exact aşa cum îţi plac ţie, spuse ea, întorcându-se din bucătărie şi punându-i ouăle în faţă. Ai păţit ceva, iubitule? Eşt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reveni rapid, băgă scrisoarea în buzunar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le mănânc pe amândouă, zise el. Am întârziat deja la şedinţa de guvern.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gândi Joyce, văzându-l cum se grăbeşte către uşă. Şedinţele de cabinet nu începeau niciodată înainte de ora zece şi nici măcar nu mâncase primul ou. Se aşeză şi începu să mănânce ea în locul lui, întrebându-se ce îl făcuse să-şi lase balt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ancheta din spate a maşinii de serviciu, Raymond mai citi o dată scrisoarea. Er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lcolm”, Mia plăcut cum neam distrat noi împreună acu câteva nopţi şi cinci sutare mar ajuta să o uit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mai cau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citi o dată şi încercă să-şi adune gândurile. Plicul nu avea nici o adresă pe el. Nici scrisoarea, nici plicul nu dădeau nici cea mai vagă idee despre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ministerului, Raymond mai zăbovi câteva secun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 Îl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ţumesc, îi răspunse, sărind din maşină şi îndreptându-se grăbit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secretară, lat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de şedinţa de guvern de la ora zece,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răspunse Raymond ascuţit, trântind uşa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jos, încercă să se calmeze şi să-şi reamintească procedura pe care o urma cu clienţii la Barou – mai întâi le căuta un avocat bun. Raymond îi considera pe Arnold Goodman şi pe Sir Roger Pelham ca fiind cei mai buni avocaţi din toată Anglia. Goodman era prea cunoscut pentru gustul lui Raymond, în timp ce Pelham era virtual un necunoscut pentru majoritatea lumii. Îl sună la birou şi îşi stabili o întâlnire cu el pentru după-amiaz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prea deschise gura în şedinţa de guvern, dar, cum aproape toţi cei din jur voiau să-şi exprime opiniile, nimeni nu băgă de seamă. Când întâlnirea luă sfârşit, Raymond se grăbi către ieşire şi luă un taxi către High Hol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Pelham se ridicase de la impozantul lui birou victorian, pentru a-l primi pe tânăr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 persoană ocupată, Gould, spuse Pelham, aşezându-se înapoi pe scaunul tapiţat cu piele neagră, aşa că să nu pierdem timpul.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abil că m-aţi primit imediat, începu Raymond şi, fără alt comentariu, îi înmâ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vocatul politicos şi, potrivindu-şi mai bine ochelarii pe nas, citi de trei ori înainte de 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testăm şantajul, începu el, dar e nevoie să-mi spui tot adevărul, fără să uiţi nici un amănunt. Te rog, să crezi că sunt de partea ta. Îţi mai aminteşti de când erai la Barou cât de greu este să reconstitui faptele, dacă ştii numai jumăta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îl ascultă pe Raymond cu toată atenţia, în timp ce îşi uni degetele ca un acoperiş asupr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 mai văzut cineva? A fost prima s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gândi bine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 mă tem că mai era o fată pe lângă care am trec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mai citi scrisoar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fat, spuse, privindu-l pe Raymond drept în ochi şi vorbind pe un ton apăsat, care n-o să-ţi placă, este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pun dacă ia legătura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vorbească oricum cu cineva de pe Fleet Street, chiar dacă îi dai cele 500 de lire, şi oricâte alte 500 de lire îţi va mai cere. Să nu-ţi imaginezi că eşti primul ministru şantajat, domnule Gould. Fiecare homosexual din Parlament trăieşte cu frica asta în sân. E un joc de-a v-aţi ascunselea. În afară de sfinţi, puţini sunt cei care nu prea au nimic de ascuns, iar în viaţa publică destui vor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ăstră tăcerea, încercând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la telefonul privat de îndată ce vei mai primi o altă scrisoare, spuse Pelham, mâzgălind un număr p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Raymond, uşurat măcar pentru că secretul lui nu mai fusese aflat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se ridică de la birou, conducând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ucuri să vezi că Yorkshire o să iasă din nou campioană, îi spuse, însoţindu-l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ăcu în continuare. La uşa de la intrare dădură mâna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şti, spuse P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pe tipul ăsta nu-l interesau deloc meciurile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iroul avocatului, Raymond se simţea ceva mai bine, dar îi fu cu neputinţă să se concentreze asupra hârtiilor sale în acea zi şi dormi prost toată noaptea. Citind ziarele de a doua zi, se îngrozi văzând cât spaţiu se acorda micului incident cu Charles Seymour. Ce bombă putea să reprezinte aventura lui! Când veni poşta, se uită neliniştit după scrisul cel neglijent. Era ascuns sub o circulară American Express. Rupse plicul. De data asta, acelaşi scris îi cerea să lase banii la o agenţie de ştiri din Pimlico. Raymond îl văzu pe Sir Roger Pelham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licitării din scrisoare, opinia acestuia rămase neschimbat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se plimba dintr-un oraş într-altul, fiindcă Ministerul pentru Scoţia trebuia să fie prezent şi în Edinburgh şi în Glasgow, dar şi la Londra. Louise nu avea de ce să se plângă – nu-şi văzuse niciodată soţul atât de fericit. Singurul moment de relaxare din primele lui luni ca ministru se petrecu atunci când Andrew găsise că era cazul să-i trimită tatălui său o scrisoare care începea cu „Dragă Sir Duncan” şi în care îi explica de ce îi refuzase sfaturile asupra unui proiect de lege privind Nordul Scoţiei şi insulele. Andrew era încântat în mod deosebit de cum scrisese: „De mai multă vreme cumpănesc ambele propuneri asupra chestiuni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e se tolănise în fotoliul lui preferat, cu un pahar mare de whisky în mână, Louise îl anunţă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avut timp de asta? O întrebă el, lu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jumătatea de oră dintre întâlnirea cu ministrul norvegian al pescuitului şi Conferinţa despre Petrol de la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Generală Anuală a Asociaţiei Conservatorilor din Sussex Downs avu loc în octombrie, Charles află bucuros că nu fusese acceptată nici o moţiune de „neîncredere” propusă de doamna Blenkinsop. Presa locală încercase să speculeze întreaga afacere, însă ziarele de larg tiraj erau prea preocupate de dezastrul minier de la Aberfan, în care îşi pierduseră viaţa 116 elevi. Nici un redactor nu găsise spaţiu şi pentru Sussex Dow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ţinu un discurs bine pregătit în faţa asociaţiei, care fu bine primit. În timpul interpelărilor, răsuflă uşurat că nimeni nu-i pusese nici o întreba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a revedere de la preşedinte, Charles îl luă pe acesta de o par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doamnei Blenkinsop, răspunse preşedintele, că, dacă cerea ca moţiunea ei de neîncredere să fie discutată în cadrul Adunării Generale Anuale, i-ar fi fost foarte greu parlamentarului nostru să susţină recomandarea mea de a i se acorda Ordinul Imperiului Britanic la premierea anuală pentru servicii aduse organizaţiei. N-ar fi fost cine ştie ce să refuzi, nu-i aş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una telefonul, Raymond îşi închipuia că e vreun ziarist care îl întreabă despre o anumită Mandy. Adesea chiar sunau ziarişti, dar numai ca să-l întrebe la cât se ridica ultima rată a şomajului sau ce părere are despre devalorizarea lirei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olloy, un reporter de la „Daily Mirror”, îl întrebă primul ce avea de declarat în legătură cu un telefon pe care îl primise la birou de la o fată cu accent asiatic, pe nume Mandy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eclarat. Vă rog să vă adresaţi avocatului meu, Sir Roger Pelham, răspunse scurt sub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în furcă,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telefonul ţârâi din nou, Raymond stătea în aceeaşi poziţie. Ridică receptorul cu o mână tremurătoare. Pelham îi confirmă că îl căutase Mo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i-aţi spus nimic,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Pelham.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plod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ulţumesc pentru faptul că individa a dat peste un ziarist corect. Eu mă aştept să treacă peste asta. Pe Fleet Street nu sunt numai nişte nenorociţi, aşa cum zice toată lumea, spuse Pelham pe un ton neobişnuit pentru el. Nici lor nu le plac două lucruri, poliţiştii corupţi şi şantajul. Nu cred că o să citeşti nimic în presa de mâine despre caz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Roger Pelham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ştepta în faţa chioşcului de ziare a doua zi dimineaţă la ora cinci şi jumătate şi îl surprinse pe vânzător când îi ceru un număr din „Daily Mirror”. Poza lui se afla pe pagina a cincea şi sub ea scria: „Devalorizarea este un lucru pe care îl resping, atât timp cât rata şomajului rămâne atât de ridicată”. Fotografia îl surprinsese într-o poziţie fo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citea o declaraţie mult mai amplă a subsecretarului de stat în „The Times” şi remarcă poziţia fermă a lui Raymond Gould faţă de ceea ce părea de acum clar politic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ridică privirea din ziar şi începu să se întrebe cum l-ar putea prinde pe Gould într-o capcană. Dacă l-ar provoca pe subsecretar să se declare împotriva devalorizării iarăşi şi iarăşi în faţa Parlamentului, ştia că inevitabilul s-ar fi produs şi Gould n-ar mai fi avut altceva de făcut decât să demisioneze. Simon schiţă o întrebare pe hârtie înainte de a se reîntoarce la cronic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devalorizare făcuseră ca Partidul Conservator să urce în sondajele de opinie cu opt procente, iar în ciuda majorităţii de nouăzeci şi cinci din Camera Comunelor, guvernul pierduse un vot cu o zi în urmă. Cu toate acestea, Simon nu putea să se gândească la noi alegeri decât cel puţin peste următor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afacerilor, Simon îl sfătuise pe Ronnie Nethercote să nu-şi vândă acţiunile la bursă până nu vor veni iar la putere conservatorii. Atunci, îl asigurase el pe Ronnie, climatul va fi mult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ymour se bucura să fie din nou la volan, după ce îi fusese ridicată interdicţia de a conduce, şi zâmbi amabil atunci când Fiona îi arătă fotografia fericitei doamne Blenkinsop cu decoraţia OBE pe piept, arătându-i-o unui reporter de la „Sussex Gazette” în faţa Palatu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la data primei sale întâlniri cu Sir Roger Pelham, Raymond Gould primi o notă în care i se solicita onorariul acestuia – 500 lire sterline. Îi trimise cecul într-un pachet care cuprindea şi un exemplar din revista „Wis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usese avertizat de colegii lui din minister că prima zi de răspunsuri la interpelări va fi o zi cu neputinţă de uit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dresate Ministerului pentru Scoţia erau pe ordinea de zi în fiecare miercuri o dată la patru sau la cinci săptămâni, iar fiecare ministru răspundea în numele departamentului pe care îl conducea între orele două şi treizeci şi cinci şi trei şi douăzeci. De obicei, sunt de faţă patru sau cinci miniştri ai Coroanei, în afară de reprezentantul legal împuternicit să reprezinte fiecare mare Departament de Stat. Într-un interval de patruzeci de minute până la o oră, miniştrii trebuie să răspundă la aproape douăzeci şi cinci de întrebări, dar adesea nu acestea sunt importante, ci altele ivit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lamentar poate adresa o întrebare oricărui ministru şi o poate rosti pe cel mai natural ton din lume: „Şi când crede domnul ministru că mai poate veni la Aberdeen?” – la care i se poate răspunde orice, de la „Săptămână viitoare”, până la „Această vizită nu intră în planurile mele imediate”; dar când acela care a pus întrebarea se ridică din scaun pentru a mai întreba ceva, el se poate referi la cu totul altceva. „Oare îşi dă seama domnul ministru că în Aberdeen se înregistrează cea mai înaltă rată a şomajului din Marea Britanie şi ce are în vedere departamentul său în legătură cu această problemă?” Ministrul nu are timp să răsufle şi trebuie să declare ceva competent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dea seama dacă ministrul este pregătit, departamentul său îşi va petrece întreaga dimineaţă analizând fiecare întrebare anticipat şi căutând posibilele dificultăţi pe care el le-ar putea întâmpina. O serie de întrebări suplimentare sunt adăugate, împreună cu posibile răspunsuri pentru ele. Miniştrii pot oricând, desigur, să-şi întrebe colegii de alături ce răspuns aşteaptă în principiu la întrebările respective, dar membrii opoziţiei folosesc timpul acordat interpelărilor pentru a testa un ministru cu speranţa că vor descoperi posibilele puncte slabe ale pregătirii sale şi vor face guvernul să pară in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documentă minuţios la prima apariţie, deşi miniştrii mai în vârstă şi cu mai multă experienţă ai Ministerului pentru Scoţia se puseseră de acord să discute orice întrebare care păre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l trebui să răspundă doar la o întrebare din partea opoziţiei, trecând peste patru din partea propriului partid. Aceasta făcea ca întrebarea numărul 23, a unui membru al opoziţiei, să nu poată fi pusă decât după trei şi douăzeci, ora la care consilierul juridic pentru Scoţia trebuia să înceapă să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recu repede peste întrebările de la numerele 5, 9, 11 şi 14. Deschise dosarul bleumarin, constatând mulţumit că avusese răspunsuri bine documentate până atunci. După ce răspunse la întrebarea numărul 19, la ora trei şi un sfert Andrew se aşeză în primul rând, relaxându-se pentru prima oar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juridic pentru Scoţia intră într-o sală arhiplină şi, trecând de-a lungul mesei din centrul Camerei, se aplecă uşor pentru a nu împiedica vizibilitatea preşedintelui asupra celor din primul rând al opoziţiei. Premierului i se rezervase un loc între cancelar şi ministrul de externe, care aşteptau ora trei şi douăzeci pentru a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u să fie rostită întrebarea numărul 21, dar parlamentarul care o adresase nu era de faţă. Ceru apoi să fie pusă întrebarea 22, dar nici de această dată cel în cauză nu era prezent. Probabil că amândoi consideraseră că nu mai rămăsese timp şi pentru întrebările lor înainte de trei şi douăzeci. La ora trei şi optsprezece minute, preşedintele ceru să fie adresată întrebarea 23 – Andrew tresări – care suna astfel: „A fost domnul ministru invitat să viziteze Căminul de bătrâni Ki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în picioare, îşi deschise dos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ameră nu poate fi surprins de acest răspuns, spuse George Younger, parlamentarul din Ayr, din cauză că acest cămin are un număr de 49 de ocupanţi, dintre care 47 au propriul lor televizor pentru care domnul ministru cere abonamente separate. Dacă ar sta toţi în aceeaşi cameră, le-ar cere probabil un singur abonament. Este oare acesta un alt exemplu al acţiunilor Partidului Laburist în cadrul programului „Grija pentru bătrâni” de care tot auzim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să răspundă la strigătele de pe băncile opoziţiei. Îşi controlase foaia cu schiţe de răspuns încă de când era gata să sară din scaun. Avea răspunsuri legate de ustensilele medicale, pensiile acordate celor în vârstă, beneficii suplimentare, pensii alimentare, taxe medicale, dar nimic despre abonamentele TV. Stând crispat în boxă, înţelegea pentru prima oară ce înseamnă să ai dificultăţi ca ministru atunci când nu eşti bine pregătit. Un astfel de sistem poate părea extrem de democratic unui privitor din afară, se gândea el, dar altfel stau lucrurile când te afli chiar tu acolo, un biet creştin în cuşca celor trei sute de le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cretari îi înmână o notă scrisă în grabă, care venea de pe una din băncile din faţă. Fără a se mai gândi la consecinţe, Andrew îşi ură noroc şi citi no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izie a fost luată de administraţia anterioară, în care a fost membru şi stimabilul gentleman. Nu am avut motive pentru care să schimbăm lucrurile, citi el, gândindu-se că repeta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murmurul discret general şi vizibil uşurat. Domnul Younger era din nou în picioare, cerând un răspuns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e-am obişnuit cu asemenea inexactităţi din partea acestui guvern. Decizia la care se referă stimabilul a fost luată de prietenul său, secretarul de stat, chiar anul trecut, şi eu cred că, dacă va cerceta mai atent, domnul ministru va descoperi că anul trecut partidul său er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şi exprimă încântarea pri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din nou, ţinându-se de bară pentru a nu se vedea cât de tare tremura. Mai mulţi membri ai guvernului de pe banca din faţă îşi plecaseră capetele. Opoziţia se înfierbântase şi îşi savura triumful. Lui Andrew îi reveniră în minte cuvintele lordului Attlee: „Dacă greşeşti în Cameră, recunoaşte, cere-ţi scuze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şteptă ca murmurele să înceteze şi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m-a avertizat că nici un nou ministru nu uită prima rundă de interpelări şi mă văd nevoit să fiu de acord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rapid se poate schimba atmosfera în Cameră, Andrew simţea că prindea acum un astfel de moment şi continuă înainte ca totul să se întoarcă iar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bonamentelor de televiziune pentru Căminul de bătrâni Kinross, cer scuze stimabilului gentleman din Ayr pentru greşeala mea; voi cerceta cazul imediat şi îi voi trimite un raport scris în mai puţin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u cei din partidul său, în timp ce dinspre băncile opoziţiei nu se mai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er încercă iarăşi să intervină, dar, cum Andrew nu-l băga în seamă, fu nevoit să se aşeze la loc, ştiind că preşedintele nu-i va mai da cuvântul după ora trei şi nouăsprezece minute. Andrew aşteptă să se facă liniş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fel de situaţii eu dau vina pe bunica mea, pentru că ea, în calitate de preşedintă a Căminului de bătrâni Kinross şi ca o conservatoare înfocată ce se afla, a crezut întotdeauna în mărirea pensiilor şi nu în falsele subvenţii care nici măcar nu se pot acorda în mod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uriştii izbucniră în râs şi toate capetele din primul rând se ridicară către noul ministru rămas în boxă până ce se făcu lini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r fi încântată să audă că actuala administraţie a mărit pensiile cu cincizeci la sută în ultimii trei ani, de când am prelu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reluă locul; laburiştii din spate îl ovaţionau acum, fluturându-şi hârtiile cu ordinea de zi, în timp ce opoziţia tăc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orologiului ajunseseră deja la trei şi douăzeci, iar Preşedintele Came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întrebările pentru consilier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îşi consolida astfel reputaţia politică şi, în ecourile de râs general, o figură gânditoare din capătul primului rând îşi trecea mâna prin părul roşu, întrebându-se dacă ar avea vreodată aceeaşi prezenţă de spirit pe care o manifestase Andrew. Pe o bancă a opoziţiei, din spate, Simon Kerslake îşi spunea în gând că trebuie să fie foarte atent dacă doreşte să-i pună o întrebare lui Andrew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ermină şirul întrebărilor adresate consilierului juridic, Simon părăsi Camera, îndreptându-se către Witechapel Road. Ajunse la câteva minute după ce consiliul de administraţie de la „Nethercote and Company” începuse la ora patru şi îşi ocupă în linişte locul, ascultându-l pe Ronnie Nethercote cum prezenta o altă aface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mnase în acea dimineaţă un contract de preluare a unei clădiri din centru, la un cost de 15.000.000 de lire sterline, cu un venit anual garantat rezultat din chirii de peste 11.000.000 pentru primii şapte ani, din cei douăzeci şi unu de ani ai concesionării, şi posibilitatea de majorare a chiriilor la fiecar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felicită în mod oficial şi îl întrebă dacă asta schimba cu ceva programul companiei de ieşir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Suna replica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deocamdată ar fi înţelept să aşteptăm rezultatele viitoarelor alegeri. Dacă preiau iar puterea conservatorii, după cum arată toate sondajele de opinie, atmosfera ar putea fi cum nu se poate de propice lansării unei no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âştigă, n-o să aştept e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cu această idee, domnule director,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edinţei, merse împreună cu Nethercote în biroul acestuia, c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ulţumesc, zise Ronnie, pentru că m-ai prezentat lui Harold Samuels şi lui Louis Freedman. Afacerea mi-a mers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mi dai voie să mai cumpăr niş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le-ai câştigat pe merit. Dar numai alte 10.000. Nu te întinde mai mult decât îţi este plapuma, Simon, că îi faci invidioşi pe ceilalţi di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maşina să o ia pe Elizabeth, Simon se hotărî să ipotecheze pentru a doua oară casa de pe Beaufort Street pentru a avea mai mulţi bani lichizi, ca să cumpere noile acţiuni. Considera că nu era necesar să o împovăreze şi pe ea cu asemenea detalii. Savura perspectiva victoriei conservatoare în următoarele alegeri, când avea probabil să primească un loc în guvern, iar vânzarea acţiunilor pe o sumă convenabilă i-ar fi permis să nu mai aibă grija finanţării studiilor copiilor. Poate chiar că i-ar fi putut oferi lui Elizabeth vacanţa la Veneţia despre care ea vorbea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Elizabeth îl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m, nu-i aşa? Au fost prim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mon, uitându-se la ceasul de la bord şi întorcând maşina către Beaufor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a de spectacol cu cinci minute înainte de a fi ridicată cortina. Era un spectacol de pantomimă în care jucau ambii lor băieţi. Şi Peter şi Michael îi asiguraseră că interpretează roluri principale. Piesa era Copiii apei de Charles Kingsley, în care Michael jucă rolul unui crab care, deşi nu părăsi deloc scena, stătu în schimb pe burtă până la sfârşit, fără să rostească un singur cuvânt. Peter, care-şi petrecuse toată săptămână învăţându-şi pe de rost replica, era un copil al apei destul de şters, aşezat în capătul unui rând de doisprezece. Replica lui se rezuma la o singur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mari continuă să mănânce toţi peştii din mare, eu n-o să mai a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ptun îşi fixă privirea imperială asupra lui Pete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noi, ci pe tatăl tău care e parlamentar, la care Peter îşi lăsă capul în jos, roşind, deşi nu atât de puternic pe cât roşi Elizabeth când spectatorii din faţă se întoarseră, zâmbindu-i lui Simon, care se simţea mult mai stânjenit decât dacă ar fi fost în mijlocul unei discuţii aprinse î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cafea, directorul fu nevoit să admită că propoziţia fusese adăugată fără aprobarea lui Charles Kingsley. Ducându-i pe copii acasă în acea seară, Simon şi Elizabeth îi puseră să repete întruna replic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ul a revenit la atitudinea iniţială şi a devalorizat lira sterlină, mai consideră domnul subsecretar că e cazul să rămână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înţepeni când auzi întrebarea lui Simon Kerslake. Având cunoştinţe de drept şi informaţii generale asupra subiectului respectiv, numai cei foarte coerenţi sau cu multă experienţă l-ar fi putut prinde pe picior greşit. Cu toate acestea, Raymond avea un călcâi al lui Ahile descoperit de când cu părerile sale ferm exprimate în lucrarea Angajări cu orice preţ?: nici o referire la posibila devalorizare operată de guvern. Oponenţii abili de pe rândurile din spate încercau să-l sâcâie tot mereu pe această temă, dar încă o dată Simon Kerslake se dovedea a fi principalul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rimul rând, Andrew îşi compuse în minte un răspuns usturător despre responsabilitatea colectivă a colegilor lui, dar Raymond Gould răspunse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guvernului Maiestăţii Sale, Regina, este sută la sută împotriva devalorizării şi de aceea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se pune, strigă Kers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imperativ preşedintele, ridicându-se din jilţ către Simon, în timp ce Raymond se aşeza. Stimabilul parlamentar ştie mult prea bine că nu trebuie să se adreseze în plen, stând. Are cuvântul sub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uvern are încredere într-o monedă puternică, ca ultima noastră speranţă de a menţine rata şomajului cât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ţi face dacă guvernul merge mai departe şi o devalorizează? Îl întrebase Joyce când citi în ziarul „The Times” de a doua zi replica lui Raymond adresată lui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cepuse deja să se împace cu ideea că lira sterlină se devaloriza de la o zi la alta. Dolarul puternic care făcuse ca importurile să atingă un nivel record şi la seria de greve din timpul verii lui 1967 îi determinau pe oamenii de afaceri străini să se întrebe când, n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misionez, îi spuse el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un alt ministru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imon Kerslake are dreptate. Eu sunt pe lista neagră şi el a avut grijă să afle toată lumea. Nu te îngrijora, Harold nu va devaloriza lira. M-a asigur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e răzgândească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asupra lirei sterline crescură în următoarea săptămână şi Raymond începuse să creadă că Joyce avusese dreptate. Andrew Fraser citise Angajări cu orice preţ? Şi i se părea un raport succint argumentat, deşi nu era de acord. În ceea ce-l privea, era de acord cu devalorizarea, dar simţea că ar fi trebuit ca problema să le fie pusă pe tapet laburiştilor încă din primele zile ale guvernării lor, în aşa fel încât să fi dat vina pe conservatori. După trei ani şi o a doua victorie în alegeri, orice sfat ar fi fost considerat în mod sigur ca neavenit. Pe măsură ce se apropia sorocul, Louise se lăţea văzând cu ochii. Andrew încerca să o ajute pe cât putea, dar de această dată nu se pregătise atât de bine pentru copil, deşi simţea că entuziasmul lui nedisimulat contribuise şi el atunci la starea ei de anxietate. Încerca pe cât de des se putea să-şi aducă cutiile roşii cu dosare acasă în fiecare seară, dar foarte rar se întâmpla să ajungă pe Cheyne Walk înainte de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ta în fiecare seară la ora zece şi uneori chiar în cursul nopţii până a doua zi e un sistem pe care restul lumii nu l-a considerat deloc benefic, îi răspunse Andrew soţiei sale după o sesiune deosebit de obositoare. Nici măcar nu-şi mai amintea ce anume votase – deşi nu o recunoscuse în faţa ei. Dar, din moment ce nici un guvern al nici unui partid nu s-a gândit vreodată serios să limiteze timpul pentru a termina, „trupele”, cum sunt numiţi cei din ultimele rânduri, se preumblă pe coridor zi şi noapte. De aceea presa ne spune „nutreţ de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cârd de copii gălăgioşi,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e intră în spital cu o săptămână înainte de termen, Elizabeth o asigură că nu avea de ce să-i fie frică şi două zile mai târziu, Louise năştea o feti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vea o şedinţă de departament în care se discuta programul de construcţii de case în Glasgow, când sună sora de serviciu să îl felicite. Se duse glonţ la frigider şi scoase de acolo sticla de şampanie trimisă de tatăl lui în ziua în care fusese numit în cadrul Ministerului pentru Scoţia. Turnă din şampania Krug în pahare de plastic şi dădu de băut întregii echipe de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bine decât direct din sticlă, spuse el fericit înainte de a pleca căt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pitalul St. Mary, Andrew, se linişti când văzu că Elizabeth Kerslake era medicul de gardă. Ea îl avertiză că soţia lui era încă sub efectul anesteziei după o cezariană deosebit de complicată. Elizabeth îl duse să-şi vadă fiica, rămasă sub observaţie într-un inc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îngrijoraţi, îl asigură Elizabeth, întotdeauna ne luăm măsuri de precauţie după cezariene, mai ales că mai avem să-i facem şi o serie de analiz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ndrew privind ţintă ochii albaştri ai fiicei sale. Deşi ştia că se poate schimba în timp, puful de păr de pe creştet era deja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fară după o oră, când ea adormi, pentru a se întoarce la Dover House, unde sărbători evenimentul a doua oară, dar de această dată cu şampania servită în pahar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t în acea noapte, Andrew adormi repede datorită şampaniei, având în cap clară doar ideea că nu ştia cum să îşi boteze fiica. Numele preferat al lui Louise fusese întotdeaun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de mult când el răspunse şi, după ce puse receptorul la loc, se îmbrăcă şi plecă la spital în grabă. Parcă maşina şi alergă către salonul de acum familiar. Elizabeth Kerslake îl aştepta în faţa uşii. Arăta obosită şi nepieptănată şi, în ciudă pregătirii şi experienţei pe care le avea, îi fu greu să-i explice lui Andrew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umneavoastră a murit acum patruzeci de minute, când inima ei a încetat să mai bată. Credeţi-mă,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prăbuşi pe bancheta de pe coridor şi amuţi pentru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ouise? Reuşi e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 încă sub efectul calmantelor. Fiţi mulţumit că n-a apucat să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lovi cu palma peste picior până nu mai simţi nimic.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hiar eu, zise el încet, rămânând pe banchetă cu lacrimile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şeză lângă el, dar fără să vorbească. Plecă numai ca să verifice dacă doamna Fraser îşi putea ved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tiu din momentul în care îl văzu pe Andrew intrând în salon. Reuşi să vorbească abia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lison McKenzie ţi-ar fi dăruit o jumătate de duzină de băieţi până acum, zise ea, încercând să-l fa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Andrew, dar toţi ar fi fost urâţi ş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Louise. Însă nu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rca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toarse pe Cheyne Walk cu puţin înainte de ora patru, dar nu putu adormi deloc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tor Iain MacLeod remarcase cândva că primele două minute ale unui discurs îi decid soarta. Ori vrăjeşti Parlamentul şi îl influenţezi ori ratezi şi îl pierzi, iar o dată ce Parlamentul a scăpat de sub control, este foarte greu să-l mai ţii în frâu. Când Charles Seymour fusese invitat să ţină un discurs rezumativ în numele opoziţiei în timpul dezbaterilor despre economie, el ştia că se pregătise bine şi, deşi mai era convins că nu-i putea converti pe ocupanţii locurilor din spate din conducere, spera măcar ca presa să accepte a doua zi că el ieşise învingător din dispută şi pusese guvernul într-o situaţie dificilă. Administraţia lansa deja zvonuri zilnice despre devalorizare şi haos economic, încât Charles era convins că sosise momentul să fi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ezbaterile parlamentare în plen încep la trei şi jumătate, după întrebări, dar pot fi întârziate dacă miniştrii au ceva de declarat. Ministrul decan de vârstă dintr-un departament ţine un discurs introductiv de aproximativ o jumătate de oră, iar apoi purtătorul de cuvânt al opoziţiei se adresează Parlamentului pentru aceeaşi durată de timp. Între patru şi jumătate şi nouă, dezbaterile sunt deschise, iar preşedintele încearcă să fie extrem de corect, apelând la reprezentanţii de pe locurile din spate ai tuturor partidelor care s-au arătat interesaţi de subiect, încercând totodată să păstreze echilibrul între regiuni şi partide. Discursurile celor din spate sunt boicotate dacă durează mai mult de un sfert de oră. Cele mai bune cuvântări din Cameră au ţinut opt sau nouă minute, iar cele mai proaste pest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urtătorul de cuvânt al opoziţiei trage concluziile, iar la nouă şi jumătate un ministru închei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se ridică şi se aşeză în boxă, intenţiona să înfăţişeze raportul conservatorilor asupra bilanţului economic prezentat de guvern, consecinţele fatale ale devalorizării, inflaţia record, cuplată cu împrumuturile fără precedent, toate conducând la o lipsă de încredere în Marea Britanie nemaiîntâlni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bine pe picioare, privind războinic spre banca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el, nici nu mă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obosi să vorbeşti, strigă careva dinspre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în timp ce Charles încerca să-şi reia morga, pierzându-şi treptat stăpânirea de si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imaginaţie, se auzi o altă voce. Un conservator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moţiune a fost prezent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ca să ne dai dumneata o lecţie de o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preşedintel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era deja scăpată de sub control, iar Charles se poticni timp de treizeci de minute într-un discurs pe care îl asculta doar preşedintele. Mai mulţi membri ai propriului său partid aşezaţi în faţă dormeau cu picioarele pe masă. Cei din spate stăteau de vorbă, aşteptând separarea pe comisii de la ora zece: umilinţă supremă la care erau supuşi cei mai slabi vorbitori din Cameră. Preşedintele trebui să apeleze la ordine de mai multe ori în timpul discursului lui Charles, o dată ridicându-se ca să-i potolească pe cei ma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omunelor nu-şi sporeşte reputaţia dacă vă purt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ul lui nu avu nici un efect şi conversaţiile continuară. La nouă şi jumătate Charles se aşeză, scăldat într-o sudoare rece. Câţiva dintre susţinătorii lui din spate reuşiră să articuleze un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istrul din guvern îşi începu discursul, descriind intervenţia lui Charles ca pe una dintre cele mai patetice pe care le ascultase vreodată în lunga sa carieră politică, poate că exagera, însă expresia de pe figurile multor reprezentanţi conservatori din faţă arăta că puţini erau aceia care îl dezapro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 fost luată până la urmă în şedinţa de guvern a celor doisprezece, joi, 16 noiembrie 1967. Până vineri, fiecare funcţionar de la orice bancă din Tokyo aflase cel mai recent secret al guvernului, iar în momentul în care primul-ministru făcea declaraţia oficială sâmbătă după-amiază, Banca Angliei pierduse 600.000.000 de dolari din rezervele de pe pieţele valut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claraţiei primului-ministru, Raymond se afla la Leeds, prezidând una din întâlnirile „urgente” desfăşurate o dată la două săptămâni în circumscripţia sa. Tocmai explica unui cuplu tânăr avantajul noilor împrumuturi pentru case, când agentul său, Fred Padgett, năvăl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îmi cer scuze că te întrerup, dar am considerat că ar trebui să afli imediat. Primul-ministru tocmai a anunţat devalorizarea lirei sterline de la doi dolari şi optzeci la doi dolari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împietri o clipă, uitând de problemele legate de împrumuturi. El stătea mut la masa unde cei doi alegători veniseră să-i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âteva momente, domnule Higginbottom, spuse Raymond politicos,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se dovediră a fi un sfert de oră, în care Raymond îl contactă pe un funcţionar mai în vârstă de la trezorerie, care îi confirmă cu lux de amănunte. O sună pe Joyce şi îi spuse să nu răspundă la telefon până nu se întoarce el. Trecură mai multe minute până când îşi reveni şi se întoar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ume mai aşteaptă, Fre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milia Higginbottom, doar maiorul cel nebun care e convins că marţienii vor ateriza în curând pe acoperişul Primăriei din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eni neapărat la Leeds? Întrebă Raymond, încercând să pară glumeţ, ca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 captura ţinutul Yorkshire, restul va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zdrobitor. Cu toate astea, te rog să-i comunici maiorului că problema mă preocupă, dar am nevoie de timp, ca să-i studiez toate aspectele şi să cer ajutor de la Ministerul Apărării. Aranjează-i o întâlnire data viitoare când vin şi îi voi înfăţişa atunci planul meu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adgett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ce să le povestească prietenilor cel puţin două săptămâ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arse la domnul şi la doamna Higginbottom, asigurându-i că avea să le rezolve problema cu locuinţa în câteva zile. Îşi notase în agendă să-l sune pe reprezentantul local din Leeds în chestiunea spaţiilor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pă-amiază! Exclamă Raymond după ce închise uşa în urma lor. O soţie bătută, o întrerupere a curentului de la reţea într-o casă în care se află patru copii sub zece ani, poluarea râului Aire şi chestia asta arzătoare cu locuinţa, ca să nu mai pomenesc de maiorul nebun cu marţienii lui. Şi, mai presus de toate, ştirile despre deval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nu-ţi ieşi din fire? Îl întrebă Fred Padg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ermit să-mi dezvălui adevărata stare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nţe, Raymond se ducea de obicei la barul din localitate să bea o bere şi să stea neapărat de vorbă cu oamenii. Aşa reuşea să afle întotdeauna ce se mai întâmplase prin Leeds în ultimele două săptămâni. Dar acum trecu de bar, întorcându-se de urgenţă acasă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i spuse că telefonul sunase atât de des, încât fusese nevoită să-l scoată din priză, fără a-i spune mamei lui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cedat, zi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isionez,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aymond? Îţi vei prejudici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ultimă instanţă, dar asta nu mă va împiedic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te-ai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fără să par preţios, ştiu că am multe defecte, dar nu sunt un laş şi nu doresc neapărat să-mi fac un nume, renunţând la toate princi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eşti ca o persoană făcută să ajung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i zis că îmi diminuez şansele.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eja, îi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zâmbi vag înainte de a se retrage în birou pentru a redacta o scurtă notă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noie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ministru, După declaraţia dumneavoastră din această după-amiază asupra devalorizării monedei naţionale şi luând în considerare poziţia mea constantă împotriva acestei chestiuni, nu-mi rămâne altă posibilitate decât să demisionez din funcţia de subsecretar de stat la Minister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mulţumesc pentru că mi-aţi oferit şansa de a lucra în guvernul dumneavoastră. Vă asigur că voi continua să sprijin alte acţiuni ale guvernului de pe o bancă din spate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aymond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ia roşie cu dosare ajunse la Cameră sâmbătă seara, Raymond spuse curierului s-o ducă de urgenţă pe Downing Street nr. 10. Deschizând cutia pentru ultima oară, el se gândi la faptul că ministerul trebuia să răspundă la interpelările pe tema locurilor de muncă în acea luni. Se întreba cine ave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gitaţiei stârnite de devalorizare, primul-ministru reuşi să citească telegrama lui Raymond abia spre sfârşitul dimineţii de duminică. Telefonul familiei Gould era încă scos din priză a doua zi de dimineaţă, când Fred Padgett bătu nerăbdăt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spuse Raymond. Trebuie să fie tot u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red, zise Joyce, trăgând cu ochiul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Raymond? Au fost primele cuvinte ale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acesta, ieşind din bucătărie cu ziarul de dumini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a încercat să te găsească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arse pe călcâie şi băgă telefonul în priză, ţinu receptorul în aer pentru o clipă şi apoi formă Londra WHI 4433. Primul-ministru veni imediat la telefon. Lui Raymond i se păru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declaraţie în pres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iu mai întâi sigur că dumneavoastră aţi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rog să nu spui că ai demisionat, până nu ne întâlnim. Poţi să ajungi la ora opt pe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ici un cuvânt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uzi declic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era în drum spre Londra, ajungând puţin după ora şapte acasă, pe Lansdowne Road. Telefonul suna din nou. Ar fi vrut să ignore ţârâitul lui, dar se gândi că ar putea fi tot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aymond Gould?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erry de la „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declarat,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 fost o măsură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spu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ţi de gând să demi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aţi dat dej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bănuit şi eu, spus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zis nimic, explodă Raymond şi trânti telefonul, după care îl scoase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apid un duş şi îşi schimbă cămaşa înainte de a pleca. Aproape că trecu fără să observe pe lângă biletul de pe preşul din faţa uşii, pe care nici nu l-ar fi deschis, dacă nu ar fi scris pe el în relief cu litere negre – „primul-ministru”. Raymond îl desfăcu. Un anunţ de mână, de la o secretară, îi cerea să meargă la intrarea de serviciu de pe Downing Street şi nu la cea principală. Înăuntru mai era şi o hartă miniaturală. Pe Raymond începeau deja să-l oboseas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ziarişti îl aşteptau la poartă şi se ţinură scai de el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misionat, domnule ministru? Îl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le răspunse şi se sui în maşină. Conduse atât de repede, încât celor doi nu le mai rămase nici o şansă de a-l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minute, la opt fără cinci, se afla în antecamera casei de la nr. 10, de pe Downing Street. Când pendula bătea ora opt, fu condus în biroul lui Harold Wilson. Cu surprindere, îl găsi acolo, aşezat într-un colţ, pe secretarul de stat de la Minister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îl întâmpină premieru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ând ţi-am citit telegrama, dar îţi înţeleg situaţia şi sper că o vom putea scoate cumv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coatem la capăt? Repetă Raymond,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ţi ne dăm seama că devalorizarea e o problemă pentru tine după ce ai scris Angajări cu orice preţ? Dar m-am gândit că o soluţie pentru a te scoate din impas ar fi aceea de a te muta la Ministerul de Externe ca ministru-secretar de stat. Este o promovare pe care o meriţ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ovăi. Premi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r interesa să afli că şi ministrul de finanţe a demisionat, dar va trece la Ministerul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declar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blemele pe care le avem de rezolvat în Rhodesia şi în Europa, pregătirea ta juridică ne va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ascultă în tăcere pe primul-ministru; acum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lucrările din Camera Comunelor demarau de obicei greu. Organizatorii parlamentari nu planificau niciodată o discuţie asupra contenciosului administrativ, ţinând cont de faptul că parlamentarii de-abia se întorc din circumscripţiile lor risipite în toată ţara. Camera este rareori plină înainte de lăsarea serii. Dar ştirea că la ora trei şi jumătate ministrul finanţelor avea să facă o declaraţie despre devalorizare asigura prezenţa mult înainte de ora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verzi, pe care încap exact patru sute douăzeci şi şapte de parlamentari, au fost refăcute special pentru a arăta la fel ca înainte de bombardamentul german asupra Palatului Westminster din 10 mai 1941. Atmosfera intimă, ca de teatru, a Parlamentului a rămas intactă. Sir Giles Gilbert Scott nu a rezistat tentaţiei de a pune în evidenţă ceva din ornamentaţia gotică datorită lui Barry, dar a fost de aceeaşi părere cu Churchill că a mări spaţiul Camerei Comunelor n-ar face decât să distrugă atmosfera încordată a marilor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se rapid, iar la două şi patruzeci şi cinci nu aveai unde să arunci un ac. Parlamentarii se înghesuiau pe scări lângă jilţul tapiţat al preşedintelui şi se împiedicau de picioarele scaunelor secretarilor de la masă. Unul sau doi se cocoţaseră, ca nişte vrăbii zgribulite, pe cutia goală de petiţii din spatele jilţului. Balcoanele laterale şi loja centrală, care de obicei arătau ca locurile goale ale unui amfiteatru în aer liber într-o zi ploioasă, aduceau acum cu tribunele unui stadion în ziua unui ultim şi important meci de verificare cu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principal îşi verifica deodorizantul de cameră pe care era dator să-l folosească de când în Londra pătrunseseră „miresm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se ridică să răspundă la întrebarea numărul 7 de pe ordinea de zi, legată de beneficiile suplimentare alocate femeilor. Odată ajuns în boxă, izbucniră primele strigăte de pe băncile conservatorilor: „Demisia!” Raymond nu-şi putu ascunde stânjeneala. Chiar şi cei care stăteau mai în spate puteau să observe că se făcuse stacojiu. Nu-i folosea deloc că nu putuse dormi în acea noapte după înţelegerea cu primul-ministru. Răspunse la întrebare, dar strigătele legate de demisie nu încetau. Opoziţia păstră tăcerea cât el stătu jos, abia aşteptându-l să se ridice din nou. Următoarea întrebare pe foaia lui Raymond veni din partea lui Simon Kerslake, la câteva minute după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aliză a efectuat ministerul asupra factorilor speciali care contribuie la creşterea ratei şomajului în cent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verifică dosarul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a a două mari uzine din această zonă, una chiar din circumscripţia onoratului membru, a sporit şomajul local. Ambele uzine erau specializate în piese de maşini, având de suferit şi de pe urma grevei de la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se ridică încet pentru o întrebare suplimentară. Opoziţia se foi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domnul ministru îşi aduce aminte că a informat Camera, în replică la intervenţia mea suspendată din aprilie, că devalorizarea va creşte dramatic rata şomajului în centrul ţării, dacă nu peste tot. Dacă onoratul gentleman credea în ce spunea atunci, de ce nu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în timp ce parlamentarii din opoziţie îl seco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în Cameră, de la acea dată, este citat în afara contextului, iar circumstanţele s-au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u schimbat, strigară mai mulţi conservatori, iar cei de pe băncile de vizavi de Raymond continuau să-i ceară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ceru preşedintele cu o voc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iarăşi, iar ceilalţi conservatori nu se înscriseră la cuvânt pentru a-i da posibilitatea să vorbească. Erau ca nişte copoi la vânătoare. Toţi ochii se plimbau de la unul la altul, de la silueta întunecată şi sigură a lui Kerslake, care ţintea cu un deget acuzator, spre capul plecat al lui Raymond Gould, care se ruga ca acele ceasului să arate mai repede 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 cursul acelei dezbateri, pe care vedem că nu şi-o mai aduce aminte, stimatul gentleman nu făcea decât să repete opinia expusă atât de lucid în cartea sa Angajări cu orice preţ? I s-au schimbat opiniile atât de radical în trei ani sau dorinţa de a rămâne în scaun este atât de mare, încât acum consideră că slujba lui poate fi păstr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n-are nimic de-a face cu ceea ce am declarat atunci în Cameră, replică Raymo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fură înghiţite în strigătele generale ale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ări ca un arc şi preşedintele îi dădu cuvântul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noratul gentleman să ne spună că are un sistem de principii morale atunci când vorbeşte şi altul atunci când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ra acum într-un vacarm general şi numai câţiva îl auziră pe Raymon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încerc să-mi menţin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şi zgomotul scăzu din intensitate. El privi în jur încruntat ş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Parlamentul este profund îngrijorat de această chestiune, dar trebuie să-i cer stimatului reprezentant din Coventry Central să-şi retragă replica prin care a sugerat lipsa de onorabilitate a domn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şi îşi retrase imediat cuvintele, dar răul fusese deja făcut. Vociferările nu încetară, până când Raymond nu părăsi Camer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lăsă comod pe spate, în timp ce Gould pleca. Reprezentanţii conservatori se întoarseră dând din cap pentru a-şi exprima admiraţia faţă de profesionalitatea cu care îl desfiinţase pe subsecretarul de stat. Ministrul de externe se ridică în picioare pentru a-şi citi expunerea despre devalorizare. Lui Simon i se făcu rău, auzind primele cuvin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ul parlamentar din Leeds i-a înmânat premierului demisia sâmbătă seara, dar a acceptat cu generozitate să n-o facă publică, până când nu voi avea posibilitatea să mă adresez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ntinuă prin a-i lăuda lui Raymond calităţile manifestate cât lucrase la Ministerul Muncii şi a-i ura succes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duse în biroul lui Raymond imediat după ce ministrul îşi încheie runda de răspunsuri. Îl găsi pe acesta prăvălit peste birou cu o expresie goală pe figură. Andrew nu se considerase niciodată prieten cu Raymond, dar acum voia să-şi exprime admiraţia pentru felul în care se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ta, răspunse Raymond, care mai tremura încă în urma celor petrecute. Mai ales că ai vrut să-i reduc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 reduşi la tăcere, zise Andrew. Iar Simon Kerslake trebuie să se simtă ca ultimul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unde să ştie, îi răspunse Raymond. El şi-a făcut tema şi întrebarea figura acolo. Cred că şi noi am fi procedat la fel într-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arlamentari trecură pe la Raymond, când el se întoarse în minister pentru a-şi lua rămas-bun de la echipa sa, înainte de a se întoarce acasă şi a petrece o seară liniştită alături de Joyce. După o lungă tăcere, secretarul permanent lansase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vă veţi întoarce în curând la guvern. În mod sigur ne-aţi făcut viaţa grea, dar le-aţi făcut-o mult mai uşoară celor pe care i-aţi slujit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acestei declaraţii îl mişcă pe Raymond, cu atât mai mult cu cât funcţionarul avea deja un no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stea acasă în faţa televizorului, citind o carte sau să meargă la plimbare fără a fi în permanenţă înconjurat de cutii roşii şi asaltat de telefoane. În patruzeci şi opt de ore ajunse să-i fie dor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este o sută de scrisori de la colegii din Parlament, dar avea să păstreze numa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noie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ould, Îţi datorez umilele mele scuze. Toţi facem greşeli monumentale în cariera noastră politică şi eu am făcut în mod sigur un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joritatea membrilor din Parlament au dorinţa sinceră de a-şi servi patria şi nu poate exista chip mai onorabil de a o dovedi decât demisionând când îţi dai seama că propriul tău partid a luat-o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z respectul pe care ţi-l poartă acum întregul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ncer, Simon Kers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meră în acea după-amiază, Raymond era aclamat de parlamentari de ambele părţi, din momentul în care intră în Cameră. Ministrul care se afla în mijlocul unei expuneri a fost nevoit să se întrerupă şi să-l aştepte pe Raymond să se aşeze und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lecase deja, atunci când Edward Heath îl sună la telefon. După încă o oră, Elizabeth îl găsea pentru a-i transmite mesajul liderului partidului, care dorea să-l vadă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fla la bancă în momentul în care primea un telefon de la organizatorul parlamentar, care îl ruga să se întâlnească la două şi jumătate în acea zi, înainte de a începe activitatea Parlamentului. Charles se simţea ca un şcolar chemat de director în biroul acestuia, după prânz. Ultima oară când fusese sunat de organizatorul parlamentar fusese rugat să scrie acel discurs de încheiere a lucrărilor şi de atunci nu-l mai văzuse. Charles rămânea totuşi înţelegător; prefera întotdeauna să i se spună de urgenţă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sară peste masa de prânz de la bancă pentru a merge la Parlament, asigurându-se că nu întârzie la întâlnire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nu-i plăcea mâncarea de la Parlament, în afară de aperitive pentru că nu se deosebea aproape deloc de cea din gara Paddington şi era chiar mai rea decât una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se mai multor colegi de la masa cea mare din centrul restaurantului parlamentarilor, aşezându-se pe singurul scaun liber – lângă Simon Kerslake. Cei doi nu erau în relaţii prea cordiale, de când cu lupta dintre Heath şi Maudling. Lui Charles nu-i prea păsa de Kerslake: îi spusese odată Fionei că era unul dintre acei conservatori care îşi dădeau prea mult silinţa şi că nu l-ar fi deranjat să-l vadă cu coada între picioare după tevatura din jurul demisiei lui Gould. Oricum, numai Fiona îi ştia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vi pe Charles cum se aşază, întrebându-se cât timp avea partidul său să mai aleagă membri din trupele de la Eton, care îşi petreceau mai mult timp în afaceri, făcând bani şi apoi cheltuindu-i la Ascot, în loc să vină la Parlament – însă n-ar fi spus asta decât celui mai bun prieten. Discuţiile de la masă se axaseră asupra rezultatelor remarcabile obţinute de conservatori la alegerile anticipate din Acton, Meriden şi Duldey. Era evident că majoritatea celor de la masă aşteptau nerăbdători noile alegeri, deşi primul-ministru nu era dator să ceară organizarea lor în următori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arles şi nici Simon nu comandar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douăzeci şi cinci Charles îl privi pe organizatorul parlamentar cum se ridică de la masa sa aflată într-un colţ al încăperii şi se îndreptă spre birouri. Charles se uită la ceas, aşteptă încă puţin, după care îşi lăsă colegii lansaţi într-o discuţie animată în jurul intrării în Pia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gale pe lângă fumoar, după care o luă la stânga în dreptul intrării în bibliotecă. Merse în continuare pe vechiul coridor, trecu prin uşile batante, intrând în anticamera parlamentarilor, pe care o traversă pentru a ajunge la birourile organizatorilor guvernamentali. Băgă capul pe uşă. Nepreţuita secretară a organizatorului, doamna Norse, se opri din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ymour. Vă aşteaptă. Vă rog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a continuă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luă în jos pe coridor şi îl găsi pe organizatorul parlamentar chiar în faţa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Charles.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plică el, nerăbdător să audă veşti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parlamentar îşi turnă gin cu apă tonică, după care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ucrurile pe care am să ţi le spun vor fi de bun augur. Se opri o clipă pentru a sorbi din băutură. Liderul nostru este de părere că ai putea să prinzi ceva bun în Serviciul organizatoric şi trebuie să-ţi mărturisesc că eu aş fi încântat dacă ai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oi să protestez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nunţ la atribuţiile mele locale şi guvernamental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şi nu numai atât, deoarece domnul Heath doreşte ca toţi organizatorii parlamentari să-şi uite toate celelalte îndatoriri. Nu este un serviciu cu program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vu nevoie de un moment pentru a-şi pune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efuz, pot să-mi menţin post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 asta, spuse organizatorul parlamentar, dar nu e secret faptul că Ted Heath are de gând să facă multe schimbări în cursa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e gândi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nunţi mâine dimineaţă ce 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ulţumesc,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iroul organizatorului parlamentar, se îndreptă spre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junse la două şi douăzeci şi cinci, cu cinci minute înainte de întâlnirea fixată cu liderul partidului. Încercase să nu se gândească prea mult la motivul pentru care dorea Heath să-l vadă, ca să nu aibă vreo dezamăgire ulterioară. Douglas Hurd, şeful cabinetului particular al liderului conservator, îl conduse direct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oreşti să te alături echipei guvernamentale în cursa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Heath să nu piardă timpul cu discuţii ocolite şi bruscheţea ofertei îl lăsă pe Simon stană de piatră.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el. Adică, ştiţi… d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vedem cum te implici şi fii sigur că rezultatele obţinute la tribună sunt la fel de eficiente ca acelea obţinute pe bănc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in nou deschisă de şeful de cabinet: întrevederea se terminase. Simon ajunse iar pe coridor la două şi treizeci şi trei. După câteva clipe înţelese totul, în sfârşit; deodată se simţi ca într-o beţie şi se repezi spre cel mai apropiat telefon. Formă numărul de la centrala Spitalului St. Mary şi ceru legătura cu dr. Kerslake. În timp ce vorbea, vocea lui era aproape înăbuşită de sunetul clopoţelului care anunţa separarea Camerelor de la două şi treizeci şi cinci, după rugăciuni. O voce feminină se auz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to?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centralista. Dr. Kerslake este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de a o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eţi pe punctul de a na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casă aşa de devreme? Îl întrebă Fiona pe Charles care apăruse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vorb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nu ştia dacă trebuia să se simtă flatată, dar nu spuse nimic, de vreme ce îl vedea, în general,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povesti cât putu de exact convorbirea avută cu organizatorul parlamentar. Fiona păstră tăcerea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O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n cauza unui discurs nereuşit la tribuna Parlamentului, comentă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Charles, dar nu se poate câştiga nimic călcând pe acelaş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ipsească salariul tău de director la bancă, zise Fiona. Taxa mea pe venit face ca suma pe care o primesc să fie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r dacă refuz şi apoi câştigăm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rămâ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tot pe un lo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ntotdeauna politica a fost prima ta iubire, spuse Fiona, mângâindu-l uşor pe obraz. Aşa că nu ai de ales, iar dacă va trebui să faci sacrificii, să nu mi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 de pe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 trebui să mă duc imediat la Derek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când Fio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Ted Heath a devenit lider de partid, după ce a trecut mai întâi pe la biroul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i pentru prima 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etrecem o cină liniştită în familie? Sugeră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el. Trebuie să rămân pentru vot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rămase singură, întrebându-se dacă îşi va petrece tot restul vieţii la concurenţă cu chestiunile importante de pe agend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dădur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rbător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 sărbătorim? Îl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fost invitat în echipa Administraţiei Locale ş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ubitule, dar cu ce se ocupă Administraţia Locală şi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cuinţele, planificare urbană, transporturi, irigaţii, apă, monumente istorice, aeroporturi, ca Stansted sau Maplin, cu tunelul de sub Canalul Mânecii, parcur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cât o jumătate, tot ce e în aer liber îmi aparţine. Îţi mai spun despre ce e vorb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cred că pot să plec înainte de opt şi mai trebuie neapărat să căutăm o femeie pentru copil. Ar fi şi asta una dintre responsabilităţile Administraţiei Locale şi Guvernamental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puse el, râzând. Mă ocup eu de asta şi o să rezerv o masă la „Grange” pentru or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zece trebuie să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îmi beau cafeaua cu femeia, spuse ea, apoi tă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pencer şedea la biroul masiv al asociatului său din Cheapside, ascultându-l cu mare atenţie p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pierdere pentru bancă, au fost primele lui cuvinte. Dar nimeni de aici nu ar dori să stea în calea carierei tale politice, cu atât mai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marcase că Spencer nu-l privea în ochi în timp ce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r că voi fi reprimit în consiliu, dacă dintr-un motiv sau altul se schimbă situaţia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pencer, nici nu mai era nevoie să pu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dumneavoastră, zise Charles,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lecându-se în faţă, dădu mâna destul d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Charles, au fost ultimele cuvinte ale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poţi face parte din consiliu? Întrebă Ronnie Nethercote, auzind vestea de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suntem în opoziţie şi eu doar consilier. Doar organizatorul parlamentar primeşte un salariu şi este absolvit, dar, dacă vom câştiga în alegeri şi mi se va oferi o funcţie în guvern, va trebui să demisio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pot beneficia de serviciile tale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rimul-ministru nu cere alegeri înainte de termen sau dacă le vom pierde p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sta, spuse Ronnie. Ştiam că am dat peste un învingător din prima zi când te-am văzut şi nu cred că o să regret vreodată că te-am cooptat în consili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ră, Charles constată cu surprindere că îi plăcea foarte mult munca la Serviciul Organizatoric, deşi nu-şi putea ascunde, în faţa Fionei, supărarea că Kerslake îi luase postul de consilier în Administraţia Locală. Ordinea, disciplina şi camaraderia cerute de slujba lui îi aduceau în memorie perioada de timp petrecută la trupele de grenadieri. Îndatoririle sale erau multiple, de la controlul prezenţei parlamentarilor în comisii, până la a sta în faţă în Cameră şi a nota cele mai importante idei din discursurile unora dintre membri. De asemenea, trebuia să mai arunce şi câte o privire să vadă dacă nu există disensiuni sau supărări între conservatori, fiind atent, totodată, şi în cealaltă parte a Camerei. În afară de acestea, avea de „păstorit” şi cincizeci de membri din centrul ţării, de care trebuia să aibă grijă să nu absenteze de la vot, decât dacă aveau partener şi numai după ce informau Serviciul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rganizatorii parlamentari nu ţin niciodată discursuri, Charles intră într-un rol care i se potrivea de minune. Nu fusese Fiona cea care îi amintise că Ted Heath jucase un rol în Serviciul Organizatoric, înainte de a ajunge prim-consilier? Era încântată să-şi vadă soţul atât de absorbit de munca sa în Camera Comunelor, deşi era îngrozită că în fiecare seară rămânea singură şi adormea de regulă înainte ca el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se bucură de noua sa îndatorire din primul moment. Ca membru tânăr în Administraţia Locală şi Guvernamentală primise atribuţiunile legate de transport. În primul an citi cărţi, studie broşuri, organiză întâlniri cu directorii transporturilor naţionale aeriene, navale şi de căi ferate şi adesea lucra până târziu, în noapte, la dosare. Simon era unul dintre acei puţini membri care, doar după câteva săptămâni de muncă, părea că era dintotdeauna în prim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artide erau surprinse de avansul conservator cu patrusprezece procente, înregistrat în alegerile parţiale din Louth la sfârşitul anului 1969. Începea să se contureze faptul că Partidul Laburist nu avusese timp să îşi revină după ce organizase alegerile. Dar, în martie 1970, Partidul Laburist obţinea un rezultat surprinzător de bun în alegerile parţiale din Ayrshire South; presa speculă ideea că primul-ministru avea să-şi înceapă mai devreme turneul prin ţară. Alegerile locale, din mai, din Anglia şi Ţara Galilor, indicau o preferinţă a electoratului pentru laburişti, ceea ce contrazicea orice orientare politică a ultimilor doi ani. Plutea în aer perspectiva unor alegeri anti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ndajele de opinie ale lunii următoare au confirmat orientarea către laburişti, Harold Wilson o vizită pe Regină la palatul Buckingham, cerându-i să dizolve Parlamentul. Data alegerilor generale a fost stabilită pentru 18 iun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ra sigură că Wilson avea să câştige şi de această dată împreună cu partidul său pentru a treia oară consecutiv, fapt nemaiîntâlnit în istoria politică. Fiecare conservator îşi dădea seama că aceasta ar fi însemnat sfârşitul epocii lui Edward Heath ca lider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 Louise se întoarseră la Edinburgh de îndată ce Regina făcu declaraţia oficială. Parlamentul intra într-o perioadă de eclipsă, membrii săi risipindu-se prin toată ţara în încercarea de a ajunge fiecare din nou la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escoperi că declaraţia primului-ministru îi luase prin surprindere pe cei din comitetul local şi că trebuia să se pregătească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e întoarse la Edinburgh, convocă Comitetul General de Iniţiativă şi printre sandvişuri şi cafele alcătui – împreună cu reprezentanţii acestuia – un grafic încărcat pe trei săptămâni, care îi permitea să viziteze fiecare zonă a circumscripţiei nu o dată, ci de mai multe ori. Numele de străzi erau înfipte în pioneze pe o veche masă de lemn, pentru a fi colorate în culori diferite în funcţie de opţiuni: o linie roşie pentru un vot hotărât în favoarea laburiştilor, o linie albastră pentru conservatori, una galbenă pentru liberali şi una neagră pentru Partidul Naţionalist Scoţian, aflat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începea fiecare zi a campaniei electorale cu o conferinţă de presă în care discuta chestiuni de interes local care priveau circumscripţia sa, răspundea criticilor făcute de ceilalţi candidaţi şi se ocupa de orice problemă de interes naţional care se ivea în ultimele douăzeci şi patru de ore. Apoi îşi petrecea restul dimineţii vizitându-şi circumscripţia cu o portavoce, şi îndemnându-i pe oameni să strige „Trimiteţi-l pe Fraser înapoi la Westminster”. El şi Louise se întâlneau să mănânce la prânz la vreun restaurant, după care începea iarăşi colindatul din uşă în uşă pentru aflarea op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spunea Andrew în timp ce se îndreptau împreună spre prima locuinţă, într-o dimineaţă rec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numele celor de pe acea stradă era pe un cartonaş din buzunarul lui. Andrew apăsă pe sonerie, care scoase un mic clinchet. Câteva minute mai târziu le deschidea o femeie îmbrăcată încă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Foster, începu el. Numele meu este Andrew Fraser. Sunt candidatul dumneavoastră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ântată de cunoştinţă. Am atâtea să vă spun – nu vreţi să intraţi să beţ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Foster, dar mai am mult de mers pe teren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Andrew îi sublinie numele cu o lin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conservatoare? Îl chestiona Louise. Păr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ii sunt instruiţi să-i invite pe toţi ceilalţi candidaţi la ceai şi să-i facă să-şi piardă timpul. Ai tăi îţi vor spune întotdeauna: „Aveţi votul meu, nu vă mai pierdeţi timpul cu mine”, şi te vor lăsa să-i vizitezi pe cei care nu s-au hotărâ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îl votez pe Fraser! Le spuse vecina doamnei Foster. Pe laburişti pentru Parlament, pe conservatori pentru Consili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sideraţi că Sir Duncan ar trebui schimbat? Întrebă Andrew,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i asta i-am spus şi lui când mi-a sugerat să nu vă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sublinia numele cu o linie albastră şi ciocăni la următoar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drew Fraser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nere, cine eşti, şi nu mă interesează nici politica ta, nici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pentru cine veţi vota?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ţionaliştii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scod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trolul este al nostru, nu al blestemaţilor ăia de nemţ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ai sigur pentru Marea Britanie să rămână ca atare? Îl provocă Andrew. Cel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rea de la 17076 a fost o ruşine pentru n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Louis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că ne-aţi acordat din timpul dumneavoastră, îşi împinse el soţia uşor căt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ouise, spuse Andrew. Dacă pomenesc de Actul de unire de la 1707, nu avem nici o şansă: unii scoţieni au o memori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rmătoarea uşă. Le deschise un bărbat gras, cu o le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drew Fras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enorocitule, ven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dumneata nenorocit? Se repezi Louise în timp ce uşa li se trântea în faţă. Drăguţ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jignită, iubito. Se referea la mine n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loare o să foloseşt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 întrebare. Nu se poate spune pentru cine votează. Probabil că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rew, spuse o doamnă, fără a-l lăsa să deschidă gura. Nu pierde timpul cu mine, eu întotdeauna te-am vo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Irvine, spuse Andrew, privindu-şi lista. Dar vecin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 un tip iritabil, dar parcă văd că în ziua alegerilor se duce la vot şi pune ştampila acolo unde este necesar, fiindcă altfel n-o să mai am grijă de ogarul lui când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amnă Irvine, răspunse Andrew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inie roşie, i se adresă el Louisei când ajunseră din no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i şi votul o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ore acoperiră patru străzi, Andrew subliniind toate numele celor despre care era sigur că îl vor sprijini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sigur? Îl întreb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vom strânge voturile în ziua alegerilor, nu vrem ca opoziţia să dirijeze de capul ei alegătorii, încât vreunul dintre ei să descopere brusc că votează cu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atât de lipsită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că nu te-ai măritat cu un senator american, îi zise Andrew, subliniind cu roşu ultimul nume de pe stradă. Cel puţin noi nu trebuie să fim milionari, ca să candidăm. E timpul să mâncăm ceva înainte de întrunirea de seară, adăugă el lu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către Comitetul General, se ciocniră de contracandidatul conservator, dar Andrew nu-i răspunse lui Hector McGregor, evitându-l când acesta încercă să încropească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avea să mai meargă niciodată în asemenea peripluri cu soţul ei, hotărând că era mai de folos dacă lucra în Biroul Comis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întrunirile politice, Andrew ţinu acelaşi discurs de treizeci şi două de ori în douăzeci şi patru de zile, variind doar alegerea domeniului dezvoltării naţionale. Louise stătea fidelă alături de el de fiecare dată, râzând mereu la glume şi aplaudând ori de câte ori el făcea o declaraţie semnificativă. Într-un fel, reuşea să rămână proaspătă şi plină de viaţă chiar până la sfârşitul unei astfel de zile, când îşi conducea bărbat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legerilor, presa prevedea o majoritate clară pentru laburişti, dar Andrew observă într-o zi o sclipire în ochii tatălui său când se întâlniră pe stradă, acesta culegând informaţii despre electoratul lui M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în dimineaţa votului, Louise îl sculă pe Andrew cu un ceai. El nu mai apucă să pună nimic în gură în acea zi. Spre uşurarea lui, era o zi însorită, după cum se văzu când dădu la o parte draperiile: vremea mohorâtă era invariabil de partea conservatorilor, cu şirurile lor nesfârşite de maşini în care duceau alegătorii la centrele de votare. Se întoarse în dormitor, pentru a-şi găsi soţia punându-i pe rever o rozetă roşie pe care scria „Trimiteţi-l pe Fraser înapoi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străzile oraşului Edinburgh strângând mâini, sporovăind cu cei care îi urau succes, încercând să-i convingă în ceasul al doisprezecelea pe cei încă nehotărâţi, când deodată îşi văzu tatăl îndreptându-se către el. Sfârşiră prin a se privi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ursă strânsă, spuse Sir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ştiu pe cine dau vina dacă pierd cu un vot, zi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uncan îl privi conspirativ şi apoi spuse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âştigi cu un vot, mie să-mi mulţumeşt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călcâie, lăsându-i pe locuitorii oraşului să-l abordeze iar pe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întâlniră din nou seara, când se numărau voturile. Pe măsură ce grămăjoarele de voturi începeau să crească, devenea evident că Andrew avea să se întoarcă în Parlament, iar Hector McGregor începea să-şi cam clatine capul în semn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e se anunţară primele rezultate din Guildford, care arătau un avans conservator cu patru la sută, predicţiile în legătură cu o mare victorie laburistă începură să pară lipsite de realism. Pe măsură ce erau declarate oficial rezultatele pe ţară, devenea din ce în ce mai clar că Partidul Conservator urma să deţină o mare majoritate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i spuse Sir Duncan fiului său după ce orientarea conservatoare a fost confirmată la nivelul întregii ţări, că o să fii un pericol minor pentru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 este un cuvânt important, replica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reluă locul, învingând cu o majoritate de 4.009 voturi. În medie, în Scoţia, lumea nu îl votase pe Heath într-o măsură la fel de mare ca în restul ţării, încât laburiştii obţinuseră un avans de 4,7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reuşi pentru prima dată o majoritate de voturi care se ridica la patru cifre: 2.118, de când candida la Coventry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conte o întrebă pe Fiona cu câte voturi câştigase Charles, ea îi răspunse că nu era sigură, dar că îl auzise pe Charles explicându-i unui ziarist că avusese mai mult decât toţi ceilalţi candida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avea şi el o majoritate de 10.416 voturi. Oamenii din Leeds admirau independenţa unui candidat, mai ales când devenea o chestiune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intrară în Parlament cu o majoritate de treizeci. Maiestatea Sa, Regina, îl numi prim-ministru pe Edward Heath şi îl rugă să formeze guvernul. Acesta îi sărută mâna şi acceptă sarcina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în dimineaţa de după alegeri, Simon se simţi obosit şi fericit totodată. Stătea în pat, încercând să-şi închipuie cum se simţeau toţi miniştrii laburişti care doar cu o zi în urmă consideraseră că aveau să se întoarcă înapoi în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resări, lăsând să-i scape un scurt suspin în somn. Simon se întoarse să-şi privească soţia. În cei şapte ani de când erau căsătoriţi, ea nu-şi pierduse farmecul, iar lui încă îi plăcea să o privească dormind. Părul lung şi blond i se revărsa pe umeri, iar chipul subţire şi prelung se odihnea într-o parte, profilat pe pernă şi pe cămaşa de noapte din mătase. El începu să o bată uşurel pe spate, privind-o cum se trezeşte din somn. Trezindu-se, în sfârşit, ea se întoarse şi el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nergie demnă de invidiat, îi spuse ea. Dacă tu eşti încă în formă după ultimele trei săptămâni pe baricade, eu n-am nici măcar dreptul să spun c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zâmbi, încântat că au parte, în sfârşit, de un moment de intimitate între nebunia cursei electorale şi reintrarea în atribuţiile de serviciu. Nici un vot nu mai avea să întrerupă acest rar momen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auzi o voce, iar Simon se întoarse iute şi îl văzu pe Peter în pijama în pragul uşi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maşină, în drum spre Londra, Elizabet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anticipez, spuse Simon. Dar sper – postul de subsecretar de stat în Administraţia Locală şi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că sigur că vei pri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poţi şti niciodată ce presiuni se fac asupra unu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l întreb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apta şi din stânga partidului, din nordul şi din sudul ţării – datorii nenumărate pe care trebuie să le onoreze, oferindu-le ceva tuturor celor care pot pretinde că l-au ajutat să ajung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te să te las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o să fiu negru de supărare dacă o va face şi vreau să ştiu cine a luat funcţia m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ţi face absolut nimic şi oricine stă pe banca din spate ştie asta. Puterile primului-ministru sunt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mai conta, dacă tu continui să conduci pe mijlocul şoselei. Eşti sigur că nu vrei să-ţi iau locul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lăsă pe Andrew să se mai odihnească în acea dimineaţă de vineri. Ştia că el se aştepta să se întoarcă într-o înaltă funcţie ministerială şi fusese zguduit de rezultat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sculă cu puţin înainte de unsprezece. Stătea tăcut în halat, nebărbierit şi ciocănea capătul unui ou fiert care refuza să se spargă. Lângă el se afla un număr necitit din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muncit atât de mult, spuse el deodată după ce a doua ceaşcă de cafea îşi făc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mbrăcat într-o scurtă şi un costum gri de flanelă, el făcea turul circumscripţiei, înarmat cu o portavoce, mulţumindu-le suporterilor că îl ajutaseră să se întoarcă la Westminster. Louise îl însoţea, reuşind să-i împrospăteze memoria cu numele pe care el nu şi le ma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strângere de mână, petrecură un weekend liniştit împreună cu Sir Duncan la Stirling; pentru acesta era destul de greu să-şi ascundă grimasa 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uluit de rezultatul alegerilor. Nu-i venea să creadă că sondajele se înşelaseră într-atât. Nu se încredea în Joyce, care spera că o victorie laburistă l-ar aduce înapoi în funcţie, după ce zăcuse în spate o perioadă interminabi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ceva de făcut, îi spuse el, decât să mă întorc la Barou. S-ar putea să nu mai fim în guvern mulţ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ţi-ar ocup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realist în problema viitorului, spuse el pe un ton scăzut. Deşi nu am de gând să-l las pe Heath să ne târască în Europa fără nici un f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numesc consilie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 mai puţine funcţii pentru opoziţie şi, în orice caz, întotdeauna i se dă dreptul să fie purtător de cuvânt unui orator ca Andrew Fraser, în timp ce tu nu ai nimic altceva de făcut decât să protestezi zgomotos, aşteptând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reba cum ar fi putut ascunde ce avea în minte şi încerca să vorbească pe un ton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vremea să ne gândim să ne mutăm în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heltuială inutilă, zise Joyce, mai ales că nu văd de ce n-am sta la părinţii tăi. Nu ar fi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principal se îndreaptă către îndatoririle mele faţă de electorat, iar aşa am avea o şansă de a ne dovedi implicarea pe o perioadă nedeterminată. În mod sigur că părinţii me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permite două case, spuse Joy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dar tu eşti cea care a vrut întotdeauna să locuiască în Leeds, iar aşa vom avea posibilitatea să nu ne deplasăm în fiecare săptămână la Londra. După ce fac pregătirile necesare, ce-ar fi să începi să cauţi câţiva agenţi imobiliari locali şi să vezi ce 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vrei, spuse Joyce. O să încep de săptămân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Fiona petreceau un weekend liniştit la vila lor din Sussex. Charles încerca să se ocupe de grădină, pândind mereu posibilul ţârâit al telefonului. Fiona îşi dăduse seama că e neliniştit când îl văzu prin uşa cu geamuri dinspre terasă cum smulgea florile ei preferate luându-le drept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ăsă florile în pace pentru a veni înăuntru şi a deschide televizorul exact când Maudling, MacLeod, Thatcher şi Carrington intrau pe Downing Street la nr. 10, cu nişte feţe gânditoare şi fără să zâmbească. Primele numiri fuseseră făcute: guvernul începea să prindă contur. Noul prim-ministru ieşi din clădire şi făcu semne cu mâna mulţimii înainte de a se urca în limuzin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duce oare aminte cine a organizat campania electorală pentru tineret, în favoarea lui încă înainte de a ajunge lider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ne întoarcem în Eaton Square? Întrebă Fion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a la televizor. După ce muncise atâta timp în Administraţia Locală şi Guvernamentală, primul-ministru oferise altcuiva portofoliul. Televizorul fusese deschis toată ziua, dar nu reuşise să afle cine era, ci doar că echipa din Administraţia Locală şi Guvernamentală rămăse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mi pasă? Spuse el cu voce tare. Totul 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ragă? Îl întrebă Elizabeth,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din nou. Era Reginald Maudling, nou-numitul secretar al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felicitări pentru numire – de fapt n-a fos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şi sun, Simon. Ai vrea să mi te alături ca sub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Aş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Maudling. Mi-a luat o groază de timp, ca să-l conving pe Ted Heath să-ţi dea drumul de la Administr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w şi Louise se întorceau acasă, în Cheyne Walk, după weekend, o cutie roşie aştepta pe birou. Pe marginea ei scria cu litere aurite: „Subsecretarul de stat pentru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ă o ia mai târziu, îi spuse el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utia, văzu că nu era decât un singur plic într-un colţ. Era adresat lui „Andrew Fraser Esquire, MP”. Îl desfăcu. Conţinea un scurt bilet scris de mână de la secretarul permanent – decanul de vârstă al Ministerului pentru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se o veche tradiţie, miniştrilor li se oferă ultima cutie roşie cu care au lucrat. Au revoir. Sunt sigur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utem folosi la picnicuri, spuse Louis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ertar de toaletă, suger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un pătuţ foarte mic, adăugă soţia lui, încercând să vorbească pe un ton cât mai obişnu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 privi şi îi văzu faţa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alor tăi de aseară, dar ţie aveam de gând să-ţi spun de-ab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Louise, noi am hotărât deja cum o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Lincoln's Inn, Raymond îi spuse secretarei că era dispus să accepte cât mai mult de lucru. În timpul dejunului cu Sir Nigel Hartwell, preşedintele Baroului, îi explică acestuia că nu credea ca Partidul Laburist să mai ajungă la pute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oate atuurile vârstei, Raymond. Când va fi un alt parlament, tu vei avea patruzeci de ani, aşa că poţi spera la mulţi ani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Raymond ezitant, cum nu-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rebuie să-ţi faci probleme cu dosarele. Clienţii au început să sune, de când s-a aflat că te-ai întors aici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cep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l sună imediat după masă, anunţându-l că nu găsise ceva potrivit, dar agentul imobiliar o asigurase că în toamnă urmau să se dea în folosinţă mai mul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aută,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şa o să fac, spuse Joyce entuziastă, ca şi cum i-ar fi plăcut cu adevărat ceea ce făcea. Dacă o să găsim ceva, poate reuşim şi noi să devenim o familie, încercă ea să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o retez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imi un telefon luni seara, dar nu de la nr. 10 de pe Downing Street, ci de la nr. 12, de la biroul organizatorului parlamentar. Pentru că postul lui nu este unul oficial, acesta este plătit ca secretar parlamentar al Trezoreriei şi lucrează la nr. 12. Primul-ministru şi ministrul de finanţe, în calitate de primul şi, respectiv, al doilea Lord al Trezoreriei stau la nr. 10 şi, respectiv, 11, pe Downin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parlamentar telefonase pentru a-i spune că spera să accepte să i se alăture la Serviciul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zamăgirea din glasul lui Charles,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epetă Charles,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membru al partidului de guvernământ. Nu te-au lăsat în ceaţă, glumi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rii cinci ani, oamenii vor veni şi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rebuia să fie de acord cu soţia lui, dar aceasta nu-i scădea dezamăgirea. Oricum, întoarcerea în Parlament ca membru al partidului de guvernământ îi oferea satisfacţii mai mari decât se aşteptase. De această dată, partidul lui lua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ornise devreme în acea dimineaţă de iulie către Camera Lorzilor în caleaşca regală. Era escortată de un detaşament din cavaleria regală, precedată de mai multe trăsuri mai mici, care transportau Coroana Imperială şi alte accesorii regale. Charles îşi aminti cum urmărea întreaga procesiune când era mic. Acum, făcea şi el parte din cortegiu. Regina ajunse la Parlament însoţită de Lordul Cancelar, care o conduse în camera unde doamnele de onoare o aşteptau pentru a o pregăti pentru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nsiderase dintotdeauna deschiderea oficială a Parlamentului o ocazie specială pentru membrii ambelor camere. În calitate de organizator, supraveghea cum se aşezau parlamentarii şi aştepta sosirea Marelui Maestru de Ceremonii. După ce Regina se aşeză pe tron, Marele Lord-Şambelan îi ordonă acestuia să anunţe Camera Comunelor că: „Maiestatea Sa, Regina, are plăcerea să îi invite imediat în Camera Lorzilor”. Marele Maestru de Ceremonii, cu joben negru, haină neagră, jambiere negre, ciorapi negri şi pantofi negri semăna mai degrabă cu avocatul diavolului decât cu reprezentantul Reginei. El mărşălui de-a lungul culoarului pavat cu plăci mari de gresie, până ce ajunse în fata uşii de la Camera Comunelor care îi fu trântită în faţă chiar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de trei ori cu vârful de argint al baghetei sale negre şi subţiri. Ca răspuns, se deschise o ferestruică în uşa prin care i se controla identitatea ca la un club de noapte deocheat – aşa cum se exprimase cândva tatăl lui Charles. Marele Maestru de Ceremonii fu lăsat să intre în Camera inferioară a Parlamentului. El înaintă până la masă şi făcu trei reverenţe către jilţ,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Regina porunceşte onoratei Camere să i se alăture de urgenţă în Camer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aestrul de Arme, purtând sceptrul, îl conduse pe preşedintele îmbrăcat de gală, cu o mantie de damasc negru satinat, cu broderii aurite, către Camera Lorzilor. Îl urmau secretarul Camerei şi capelanul său, îndărătul cărora venea primul-ministru, în spate liderul opoziţiei, miniştrii şi corespondenţii lor ca număr de pe băncile opoziţiei şi, la urmă, atâţia parlamentari obişnuiţi câţi se puteau înghesui în partea din spate a Camerei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aşteptau în Camera Superioară în mantii roşii cu gulere de hermină şi semănând oarecum cu nişte binevoitori conţi Dracula, iar alături erau doamnele cu tiare strălucind de diamante, îmbrăcate în rochii lungi de seară. Regina stătea pe tron în veşmânt de gală, purtând pe cap Coroana Imperială Britanică, care aparţinuse iniţial lui George al IV-lea. Ea aşteptă ca întreaga procesiune să se închei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ncelar se înclină şi îngenunche, înmânându-i un document bătut la maşină. Era discursul compus de partidul de guvernământ şi, deşi îl citise mai devreme, ea nu făcu nici o intervenţie personală asupra conţinutului acestuia, de vreme ce rolul său era pur protocolar. Regina îşi privi supuşii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ătea în spate, dar datorită staturii sale, nu avea probleme în a urmări întregul ceremonial. Înălţimile lor îşi ocupaseră locurile pentru a urmări discursul Reginei, iar lorzii judecători stăteau în poziţia privilegiată din centrul încăperii, onoare de care beneficiau în urma Edictului din 1539. Lordul Cancelar şedea pe Sacul de Lână, un scaun umplut cu lână de pe vremea când aceasta era principala marfă comercială a Angliei. În sesiunile din Camera Lorzilor, el îndeplineşte aproape aceleaşi funcţii ca şi preşedintele Camerei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zări pe tatăl său, Contele de Bridgwater, apro-bând când regina promise că Marea Britanie va face eforturi susţinute pentru a deveni membru cu drepturi depline în Comunitatea Economică Europeană. „Guvernul nostru are, de asemenea, intenţia să promulge Legea pentru reforma sindicală”, declară Maiestatea Sa. Charles, alături de toţi cei din Camera Comunelor, enumera în continuare legile pe care urmau să le aprobe în săptămânile şi în lunile următoare, înţelegând că biroul Organizatoric va fi foarte ocupat în sesiune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ina îşi termină discursul, Charles îşi privi tatăl, acum adormit. Ura momentul când în locul acestuia avea să stea, îmbrăcat în hermină, fratele lui, Rupert. Singura lui mângâiere ar fi fost dacă ar fi avut un fiu, care să moştenească titlul nobiliar, pentru că acum era clar că Rupert nu avea de gând să se căsăto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iona îşi dădură toată silinţa. Începea să-şi pună întrebarea dacă nu sosise timpul să-i spună să meargă la un medic. Îl îngrozea ideea că soţia sa nu pute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 regina părăsi Camera Lorzilor, însoţită de prinţul Philip şi prinţul Charles, în sunete de fanfară. Din celălalt capăt al încăperii, procesiunea de parlamentari, condusă de preşedinte, se retrase în rânduri de câte doi de pe banchetele roşii ale Lorzilor, către cele verzi ale Camerei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derul opoziţiei îşi formase propria sa echipă, Andrew fusese invitat să fie al doilea înalt funcţionar care sintetizează, în plen, activităţile Internelor. Andrew era încântat de solicitarea la care îl supunea această nouă responsabilitate, mai ales după ce descoperise că Simon Kerslake era numărul său opus din partidul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ouise se lăţea văzând cu ochii, dar Andrew încerca să nu se gândească la starea ei îngrozindu-se la gândul că ar putea trece prin aceleaşi chinuri şi suferinţe ca şi la primele două sarcini. O sună pe Elizabeth Kerslake şi stabili cu ea o întâlni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răspund la o asemenea întrebare, îi spuse a doua zi, lui Andrew, în timp ce beau o cafea în cabin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ai sfătui, dacă Louise ar pierde şi al tre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gândi mult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repeta, cred că e mai înţelept să nu mai treacă niciodată prin acest calvar, spuse ea pe un ton neutru. Traumatismele psihologice ar putea s-o afectez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cuţia asta morbidă, adăugă Elizabeth. Am controlat-o pe Louise săptămână trecută şi nu văd nici un motiv pentru care nu ar avea acum o naşte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săptămâni ale administraţiei conservatoare, Simon şi Andrew încrucişară spadele asupra mai multor subiecte şi ajunseră să fie cunoscuţi ca „mangusta şi şarpele cu clopoţei”. Când învechitele panouri electrice de pe culoare, arătau că ori „Kerslake” ori „Fraser” urmau să vorbească, parlamentarii se înghesuiau în cameră. Andrew era un vizitator constant în biroul cu masă, o cămăruţă de pe coridorul din spatele jilţului preşedintelui, unde parlamentarii îşi compuneau interpelările, adesea simple notiţe doar pe o bucată de hârtie îngălbenită, dar acceptate ca atare de secretarii atotcunoscători, chiar şi dacă ar fi fost scrise pe timbr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ajutau adesea pe Andrew să-şi reformuleze o întrebare, în aşa fel încât să fie citită de preşedinte, funcţie pe care o îndeplineau pentru oricare alt membru, chiar şi pentru Tom Carson, care îi acuzase cândva de partizanat când îi făcuseră observaţii cu privire la una din întrebările sale. Când întrebarea lui Carson ajunse la preşedinte, acesta îl chemă la el, în biroul în care se concepeau intervenţiile, şi îi anulă interpelarea, iar foaia luă drumul unui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păşeau perimetrul preşedintelui, Simon şi Andrew discutau cuprinşi de bună dispoziţie despre subiectele asupra cărora „se duelaseră” mai înainte. Astfel, profitau adesea de ocazia de a scăpa din vizorul celor din balconul presei. Dar, după ce se întorceau în boxă, începeau să se sfâşie între ei şi îşi vânau toate puncte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asupra unui singur subiect. Din august 1969, când fuseseră trimise pentru prima dată trupe în Irlanda de Nord, Parlamentul discuta permanent pe marginea acestei teme. În octombrie 1970, o zi întreagă au fost ascultate toate opiniile, în efortul neîntrerupt de a găsi o soluţie conflictului tot mai acut dintre extremiştii protestanţi şi IRA7. Moţiunea înaintată Parlamentului prevedea sporirea forţelor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din primul rând pentru a deschide discuţiile ca reprezentant al opoziţiei. El îşi exprimă poziţia neutră faţă de acest eveniment istoric nefericit, adăugând însă că e sigur că Parlamentul condamnă în bloc actele de violenţă. Totuşi nu înţelegea de ce niciuna din părţi nu voia deloc să cedeze. „Bunăvoinţă” şi „încredere” erau nişte cuvinte care păreau să lipsească din dicţionarele irlandeze. Andrew ajunse la concluzia că Gladstone avusese dreptate când afirmase: „Ori de câte ori găsesc soluţia la problema irlandeză, ei schimbă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rew termină, îşi surprinse colegii prin faptul că părăsi Camera şi nu se întoarse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sese numit să încheie discuţiile din partea partidului de guvernământ şi îşi pregătise discursul cu multă meticulozitate. Deşi părea că există un acord de ambele părţi asupra chestiunii în cauză, starea de spirit generală se putea schimba foarte uşor dacă un ministru exprima un punct de vedere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pre surprinderea generală, în timpul dezbaterilor, Andrew plecă iarăşi din Cameră. Simon părăsi încăperea de două ori între trei şi jumătate şi zece seara, o dată pentru a vorbi cu soţia sa şi la şapte şi jumătate pentru a lua o cină fr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se întoarse, Andrew încă nu apăruse şi nu veni nici când purtătorul de cuvânt al Internelor începu să tragă concluziile. Andrew ajunse totuşi în Cameră, abia când Simon îşi începus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intră şi îşi reia netulburat locul, un conservator mai în vârstă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og, o chestiune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imediat, întorcând capul pentru a asculta ce voia să spună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o tradiţie parlamentară, domnule, începu demnitarul vârstnic pe un ton cumpănit, ca un purtător de cuvânt din faţă să rămână pe loc în timpul unei dezbateri în curs, în care se pot exprima şi alte opinii decâ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chestiune de procedură, replică preşedintele printre strigătele de „Bravo! Bravo!” lansate dinspre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crise ceva pe o foaie pe care i-o pasă repede lui Simon. Conţinea doar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bservaţia onorabilului meu prieten, începu Simon, şi m-aş fi plâns eu însumi de această atitudine, dacă n-aş fi ştiut că onorabilul gentleman, reprezentant pentru Edinburgh Carlton, nu şi-ar fi petrecut cea mai mare parte a după-amiez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o pauză pentru a vedea efectul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ţia lui a născut. Nu trebuie să iau de bună orice afirmaţie care vine din partea opoziţiei, continuă el, dar sunt în măsură să confirm această declaraţie, pentru că soţia mea a asistat-o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asigura pe onorabilul meu prieten că soţia mea şi-a petrecut întreaga după-amiază îndoctrinându-l pe noul născut în spiritul valorilor conservatoare, aşa cum le-a înţeles bunicul lui, acesta fiind motivul pentru care onoratul gentleman a considerat că trebuie să lipsească de la dezbateri. Simon aşteptă să se potolească hohotele de râs. Pentru parlamentarii amatori de statistici, este un băiat care cântăreşte două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Parlament se revarsă un val de afecţiune generală, se gândi Andrew, care considera ca o ironie a sorţii că în timpul unei dezbateri despre Irlanda de Nord un englez îşi manifesta simpatia faţă de un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nimic de zis, când preşedintele acordă „dreptul la replică” la ora zece, încât discuţia fu închisă pe loc, iar Simon se întâlni cu Andrew în dosul jilţulu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kilograme e cam puţin. Poate că ar trebui să-i cer părerea Ministrulu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Andrew, micuţul ticălos e într-un incubator, dar soţia ta îşi dă toată silinţa ca să-l învioreze. Mă duc să-l supraveghez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ătu lângă incubator toată noaptea, ascultând sunetul lichidului picurat prin micuţul tub de plastic care intra prin nasul copilului şi ajungea în stomac, hrănindu-l. Se temea ca nu cumva fiul său să moară în timp ce el aţipea şi pentru asta mergea tot timpul la chiuvetă, umezindu-şi faţa pentru a se asigura că rămâne treaz. Până la urmă cedă şi se aşeză în „patul taţilor” afl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ui se sculă, Robert Bruce Fraser era foarte vioi. Şifonatul părinte se ridică din pat pentru a-şi admira urmaşul zbârcit, pe care o soră îl hrănea cu lapte dintr-un biberon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ivea ţintă faţa boţită. Băieţelul îi moştenise fălcile pătrate, dar avea nasul şi părul ca ale mamei sale. Andrew se gândi amuzat la numele de fete pe care le alese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urma să-l chem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Robert Bruce Fraser pleca acasă, la Cheyne Walk, cântărind, chiar în dimineaţa respectivă, două kilogram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Kerslake le spusese să mulţumească cerului: consultul postnatal arătase că Louise nu mai putea să aibă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parlamentar îşi privi roată colegii, întrebându-se care dintre ei se va oferi pentru acea sarcină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idică mâna, surprinzându-l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avertizase pe Fiona că avea de gând să se ofere ca organizator al chestiunii care fusese în centrul campaniei electorale, anume intrarea Marii Britanii în CEE. Toţi cei din încăpere îşi dădeau seama că avea să fie cel mai obositor maraton al Parlamentului şi oftară uşuraţi când Charles se oferi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lujbă pentru un bărbat cu o căsnicie şubredă, se auz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am grija asta pe cap” se gândi Charles, dar îşi notă să ia un buchet de flori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ugit toţi de legea asta? Întrebă Fiona în timp ce aranja narc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ulţi dintre ai noştri nu îl sprijină foarte mult pe Edward Heath în realizarea ambiţiei lui de-o viaţă de a duce Marea Britanie în Europa, iar cei din opoziţie nici atât, zise Charles, acceptând un pahar mare cu coniac. În plus, mai avem şi probleme cu Legea pentru Reforma Sindicatelor care ar putea influenţa decizia multor membri laburişti de a vota pentru intrarea în Europa. Din această cauză, primul-ministru pretinde o atitudine constantă „în priză” faţă de Europa, chiar dacă în viitorul an Parlamentul nu va vedea probabil legislaţia în cauză. Va dori să afle, periodic, câţi de-ai noştri sunt încă împotriva intrării şi pe câţi membri ai opoziţiei ne putem bizui în ziua votului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vin membră a Parlamentului. Aş avea şansa să petrec mai mult tim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şti nehotărâtă în privinţa chestiunii Pieţ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zbatere” era comentată în mass-media până la epuizare. Cu toate acestea, parlamentarii erau conştienţi că rolul lor era istoric. Şi, din cauza situaţiei neobişnuite a organizatorilor, care nu aveau voie să controleze în mod absolut procedura de votare, Camera Comunelor se trezise la viaţă, iar entuziasmul însoţea săptămânile şi lunile de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la sarcina care-i revenea de obicei, aceea de a supraveghea prezenţa celor cincizeci de membri în timpul şedinţelor ordinare, dar, dată fiind prioritatea chestiunii aderării la Comunitatea Europeană, era absolvit de celelalte îndatoriri. Ştia că numai aşa putea să-şi spele ruşinea cu acel discurs final dezastruos pe teme de economie şi îşi dădea seama că unii nu-l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 totul pe asta, îi spunea Fionei. Iar dacă pierdem la votul final, o să fiu condamnat să stau în spat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greu să mă mai dea la o parte din faţă, replic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raser era unul dintre acei copii gălăgioşi care numai după câteva săptămâni se purtă la fel de autoritar ca o persoană de pe băncile din faţă ale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i, o să iasă şi el un om politic, spuse Louise, privindu-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schimbat opţiunea? O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mereu la toată lumea, fiind preocupat exclusiv de sine şi adoarme ori de câte ori altcineva îşi spune părerea,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red că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ştile, Raymond plecă spre Leeds în vinerea respectivă. Joyce alesese patru case, dar el fu nevoit să fie de acord cu ea că aceea din Chapel Allerton era exact ce căutau. Era însă, de departe, şi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permite? Întrebă Joy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upă ce vezi patru case, ţi-o alegi p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a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casa potrivită; acum trebuie să vezi cum aranjăm cu banii şi poate că-mi vine şi mi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nu spuse nimic, aştept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vindem locuinţa de pe Lansdown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ând eşt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închiriez un mic apartament undeva între tribunal şi Parlament, în timp ce tu aranjezi adevăratul nostru cămin din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im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spuse Raymond, încercând să pară convingător. Dar aproape toţi parlamentarii care stau la nord de Birmingham îşi văd soţiile numai la sfârşit de săptămână. Oricum, ai vrut dintotdeauna să stai în Yorkshire, iar acum ţi-a surâs norocul. Dacă o să am mai mulţi clienţi, ne vom cumpăra şi o a doua casă în Londr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părea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vantaj, adăugă Raymond, şederea ta la Leeds îmi va asigura locul în Parlamen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aşa cum făcea în orice ocazie în care el o asigura că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înainte de a se reîntoarce la Londra, Raymond fixă preţul casei din Chapel Allerton. În timpul săptămânii, după târguieli repetate la telefon, proprietarul stabilise preţul. Până joi, Raymond îşi scosese la vânzare casa de pe Lansdowne Road, surprins de suma pe care agentul imobiliar miza că o v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avea acum de făcut era să-şi găsească un apartame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trimise lui Ronnie un bilet cu mulţumiri pentru faptul că îl ţinuse mereu la curent cu ce se întâmplase la „Nethercote and Company”. Trecuseră opt luni de când îşi dăduse demisia din consiliul directorial din cauza numirii în minister, dar Ronnie avusese grijă ca fiecare minut să fie consemnat pentru când urma „să aibă timp.” „Să aibă timp”, Simon râdea numai când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lui din bancă era acum puţin deasupra cifrei de 72.000 de lire sterline, dar, de vreme ce Ronnie avea de gând să-i vândă acţiunile cu 5 lire bucata, Simon era sigur că târgul era echitabil, din moment ce veniturile lui se ridicau astfel la 300.000 de lire. Elizabeth îi pusese în vedere să nu cheltuiască nici un bănuţ până ce banii nu erau depuşi sigur în bancă. El era mulţumit că ea nici măcar nu ştia la cât se ridica valoarea împrumu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au odată împreună masa la „Ritz”, Ronnie îi expuse lui Simon planurile lui pentru viito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conservatorii la putere, am de gând să ies pe piaţă în următorul an şi jumătate. Profiturile din anul ăsta cresc, iar şi la anu' o să fie şi mai mari. Aşa că 1973 mi se pare un a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vi neliniştit, încât Ronnie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bleme, sunt gata să te scap de acţiuni la preţul de acum al pieţei. Cel puţin aşa ai obţine cât de cât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imon. Dacă am aşteptat până acum, pot să mai aştep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Zise Ronnie. Ia spune-mi, cum ţi se par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ăsă jos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trei mari ministere ale ţării este cel mai preocupat de soarta oamenilor, încât te solicită în fiecare zi, dar te şi întristează. A trimite la închisoare, a interzice intrarea imigranţilor şi a străinilor azilanţi nevinovaţi, nu e neapărat un lucru plăcut. Ministerul de Interne nu prea vrea să dea multă liberta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rlanda? Dădu Simo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etroceda Nordul Irlandei, zise Ronnie, sau le-aş reda independenţa şi le-aş mai da şi mulţi bani, ca să-i încurajez. La ora actuală, aruncăm banii degeab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oameni, nu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prijini nouăzeci la sută dintre votanţi, mai spuse Ronnie, aprinzându-şi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şi imaginează că sunt sprijiniţi de nouăzeci la sută din populaţie până în cursa electorală, răspunse Simon. Problema Irlandei este mult prea importantă pentru a fi discutată la un pahar. Repet, discutăm despre oameni, despre opt milioane de oameni, care toţi au aceleaşi drepturi ca şi noi doi. Şi cât mă aflu eu la Ministerul de Interne, voi avea grijă să beneficiez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nnie, continuă Simon. Prea mulţi se pricep în problema Irlandei. Dacă ar fi o problemă uşoară, n-ar mai dura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ăspunse Ronnie. Sunt un prost. Acum mi-am dat seama de ce te ocupi tu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ascist tipic în devenire, îl tachina Simo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asta nu-mi schimbă părerile despre spânzurătoare. Guvernul tău ar trebui să reinstituie pedeapsa cu spânzurătoarea. Nu mai este omul în siguranţ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şti în devenire ca tine, care speră să aibă o moart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vrei să mănânc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el ai spus şi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proape că a reuşit. Mai lasă-m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şteptă şi rămase să se uite, dar Robert strică din no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e aştepţi să intre în naţionala de fotbal l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spuse Andrew, ducându-şi fiul înapoi în casă. În cea de rugby 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ra mişcată de timpul pe care îl acorda Andrew fiului lor. Prietenele ei nu o credeau când le spunea că îl hrănea şi îl îmbăia în mod regulat şi chiar îi schimba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i aşa? Întrebă Andrew, aşezându-l cu grijă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seamănă cu mine! Zise Andrew,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Loui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Castronul cu porridge căzuse pe jos, iar Robert se mânjise tot pe faţă şi pe păr cu ceea ce mai rămăsese în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scos din maşina de ciment,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priv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Uneori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viol? O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relevant, replică Stephani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dea vina pe mine pentru asta,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ună la colţ, să mă defă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ajungă cu asta? Nu pot dovedi lipsa consim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vor oferi asta ca bază a întregul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olezi pe cineva, nu înseamnă că îl ş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Stephanie Arnold, noua lui colegă în Barou, continuară să discute despre primul lor caz comun, pe tot drumul către Old Bailey, iar ea îi dădu de înţeles lui Raymond că era încântată să fie subalterna lui. Urmau să apere un laburist acuzat de a-şi fi violat şi ucis fiic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închis, din păcate, spuse Raymond, dar o să determinăm Coroana să-şi menţină punctul de vedere deasupra oricăror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ul se prelungi şi în săptămână următoare, Raymond începu să creadă că juraţii erau atât de creduli, încât şi-ar fi scos clientul nevinovat. Stephanie era sigură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inaintea verdictului, Raymond o invită pe Stephanie la cină la Parlament. „Asta o să-i facă să-şi întoarcă capetele”, se gândi el la colegii lui parlamentari. Nu mai văzuseră ceva asemănător în cămaşă albă şi ciorapi negri, care să arate aşa, de o bucată de vreme, în afară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păruse încântată de invitaţie şi suportă până la capăt masa proastă din Salonul Invitaţilor, vădit impresionată de vânzoleala foştilor miniştri, care veneau să-l salute p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oua locuinţ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acesta. Barbican este aproape şi de Parlament şi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ei tale îi place? Îl întrebă ea, aprinzându-şi o ţigară, dar evitând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tă pe aici. Îşi petrece cea mai mare parte a timpului la Leeds – nu vine de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stânjenitoare care urmă fu întreruptă de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ompierii? Întrebă Stephanie, ascunzându-şi brusc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Raymond. E doar votul de la ora zece. Trebuie să mă duc să votez. Mă întorc cam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omplica, spuse Raymond. E o prostie. Poate… poate că ai vrea să mergem la Barbican. Ai putea să-ţi dai verdictul în problem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caz închis,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i zâmbi şi el, după care îşi urmă colegii care se revărsau din restaurant către Camera Comunelor. Nu avea timp să-i explice lui Stephanie că nu avea la dispoziţie decât şase minute, ca să nimerească încăperea corect. Şi cum habar n-avea ce se vota în acea seară, se luă după nişte laburişti. Clopoţelul încetă şi uşile fură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buie să se voteze la sfârşitul unei dezbateri, preşedintele pune o întrebare şi în momentul în care ajunge la cuvintele „cred că s-a votat”, strigătul de „nu” din partea celor care se opun moţiunii asigură votul de la ora zece. Clopoţelul răsună în tot Palatul Westminster, în câteva restaurante din preajmă şi în casele parlamentarilor care st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se scurg apoi pe culoarele pentru „da” şi „nu”, până ce se aude comanda „încuiaţi uşile”. O dată ce acestea sunt zăvorâte, fiecare parlamentar trece prin faţa celor doi secretari aşezaţi la un birou, care le bifează numele. După ce Raymond trecu de ei, ajunse la uşa din celălalt capăt al coridorului prin care putea trece numai o persoană. Organizatorul parlamentar striga fiecare vot. „Şaptezeci şi trei”, îl auzi Raymond, trecând pe lângă el. Singura regulă strictă legată de această procedură de votare era că membrii nu aveau voie să poarte pălărie sau să fie îmbrăcaţi cu haina de stradă. Un secretar îi spuse cândva lui Raymond că aceasta data din epoca în care parlamentarii mai leneşi îşi îmbrăcau şoferii elegant, cu pălăriile înfundate pe cap şi haina închisă până la ultimul nasture şi îi puneau să mărşăluiască pe coridoare şi să se dea drept stăpânii lor. Unii dintre ei arătau al naibii de bine ca parlamentari, mai bine chiar decât cei adevăraţi, se gândea Raymond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flă că votase o clauză din Legea pentru Reforma Sindicatelor, legată de închiderea unor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arse la Salonul Invitaţilor după votare şi o găsi pe Stephanie privindu-se în oglinda pudrierei, care-i reflecta faţa mică, rotundă, ochii verzi şi părul negru. Îşi refăcea rujul. Se simţi deodată prea gras pentru un bărbat care nu împlinise încă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geră el, după ce semn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Raymond puse un disc cu Charles Aznavour şi intră în mica sa bucătărie ca să facă o cafea. Nu observase că femeile începuseră să se uite după el. Câteva kilograme în plus şi nişte fire de păr alb nu numai că nu-i scădeau farmecul, ci îi dădeau un aer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sta e o locuinţă de burlac, remarcă Stephanie, privind unicul scaun confortabil tapiţat cu piele, pipa şi benzile desenate din seria de spionaj cu judecătorii şi politicienii începutului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pentru că exact asta este, spuse el îngândurat, aducând o tavă cu cafea şi două pahare rotunde cu coniac umplute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singu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el, turnând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O întrebă,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care a fost ministru al Coroanei şi despre care se spune că e pe cale să devină cel mai tânăr consilier al reginei din ţară, eşti cam nesigur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oşi, dar ridică privir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auzi cuvintele lui Aznavour „T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onorabilul meu prieten să danseze?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mai amintea când dansase ultima oară. De data aceasta era convins că avea să fie altfel. O luă pe Stephanie la dans şi corpurile lor se atinseră în timp ce se legănau pe muzica lui Marcel Stellman. Ea nici nu observă când Raymond îşi scoase ochelarii şi îi strecură în buzunarul hainei. El se aplecă şi o sărută pe gât. Ea oftă prelung şi când se desprinse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studia lista cu cei trei sute treizeci de conservatori. Avea încredere în două sute şaptesprezece, era nesigur de cincizeci şi patru şi aproape că renunţase la şaizeci şi nouă. Cea mai bună informaţie pe care o primise dinspre partea laburiştilor era că cincizeci de socialişti urmau să refuze organizatorul parlamentar, alăturându-se partidului de guvernământ în ziua marelui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cui, îi raportă Charles organizatorului parlamentar, e Legea pentru Reforma Sindicală. Cei de stânga încearcă să-i convingă pe socialiştii care mai sunt încă în favoarea acesteia că nu există nici un motiv pentru care să facă presiuni împreună cu sindicalişti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puse că se temea că, dacă guvernul nu accepta să modifice Legea pentru Reforma Sindicatelor, puteau să piardă în schimb intrar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Pimkin nu ajută lucrurile, dacă încearcă să strângă oscilanţii de la noi di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nu va accepta să modifice nici măcar un rând din Legea pentru Reforma Sindicală, spuse organizatorul parlamentar, turnându-şi nişte gin. În discursul de la conferinţa partidului aşa a promis şi are de gând să promulge legea când merge la Blackpool, la sfârşitul anului. Mai pot să-ţi spun că n-o să-i placă ideile tale despre Pimkin, Charles. Pe el îl preocupă la fel de mult şi legislaţia sindicală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pe punctul de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âng, ai făcut o treabă al naibii de bună până acum. Vezi ce faci cu cei cincizeci de oscilanţi. Ameninţări, linguşeli, terorizări, mituiri. Încearcă orice, dar adu-i pe calea cea bună pe toţi, inclusiv pe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relaţiile sexuale? Întreb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ea multe filme americane, râse organizatorul parlamentar. În orice caz, nu cred că le putem oferi pe cineva în afară de domnişoara N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în biroul lui şi se uită din nou pe listă. Arătătorul lui se opri pe litera „P”. Charles ieşi pe coridor, privind în jur; prada lui nu era nicăieri. Controlă în Cameră: nici urmă de el. Trecu pe lângă bibliotecă. „Nu e nevoie să mă uit aici”, se gândi el, şi trecu în fumoar, unde îşi găsi omul pe cale să mai comande un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spuse Charles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ubicondă priv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rca mai întâi mituirea”, îşi amint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bătrâne, spuse Pimkin, răsucindu-şi nervos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lec, ce e cu votul tău împotriva intrări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grozi când citi documentul iniţial. Implicaţiile erau mult prea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oii Comisii Teritoriale îi fusese lăsat în cutia roşie pentru analiză în timpul week-end-ului. Acceptase la o întrunire a oficialităţilor din Ministerul de Interne să-l supună atenţiei Camerei cât de curând, astfel încât să devină baza unor contestări la alegerile viitoare. După cum îi amintise secretarul de sta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itise documentul cu multă atenţie. În esenţă, înţelegea rostul schimbărilor şi, datorită deplasării familiilor din mediul urban în cel rural, aveau să se creeze fără îndoială, mai multe locuri pentru conservatori. Dar ce putea să facă el dacă decizia comisiei se abătuse exact asupra circumscripţiei lui, Coventry Central? Era legat de mâini şi de picioare. Dacă sugera vreo schimbare la recomandarea Comisiei Teritoriale, ar fi fost acuzat de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ăderii populaţiei, comisia recomandase celor patru circumscripţii din Coventry să devină trei. Coventry Central era cea care trebuia să dispară, iar alegătorii să fie distribuiţi între Coventry Vest, Coventry Est şi Coventry Nord. Simon îşi dădu seama că aşa rămânea un scaun liber pentru colegul său şi două pentru laburişti. Întotdeauna îl apăsase gândul că este reprezentantul unei circumscripţii marginale. Acum se afla în situaţia de a rămâne şi fără ea. Trebuia să înceapă să călătorească de-a lungul şi de-a latul ţării în căutarea unui loc pentru viitoarele alegeri şi, în acelaşi timp, să aibă grijă şi de alegătorii din cea aflată pe cale de dispariţie; şi, printr-o simplă semnătură – a lui, ei urmau să treacă în grija altcuiva. Măcar de-ar fi rămas în Administraţia Locală şi Guvernamentală; ar fi putut înainta un dosar în care să rămână toate cele pa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rătă înţelegătoare când îi explică problema, dar îi spuse să nu fie prea preocupat până când nu vorbeşte cu vicepreşedintele partidului care sfătuieşte candidaţii în privinţa circumscripţiilor ma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hiar în avantajul tă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putea să ajungi mai aproap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ul meu, voi ajunge într-o zonă mărginaşă din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pregăti mâncarea favorită şi încercă toată seara să-i ridice moralul. După trei porţii de plăcintă, Simon adormi imediat ce-şi puse capul pe pernă. Dar ea rămase trează o bună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uncate de şeful secţiei de ginecologie de la Spitalul St. Mary îi reveneau obsedant în minte. Deşi nu-i spusese nimic lui Simon, îşi amintea exact cuvintele şefului ei: „Din condică remarc faptul că v-aţi luat mult mai multe zile libere decât aţi fi avut dreptul, dr. Kerslake. Trebuie să vă hotărâţi dacă vreţi să fiţi medic sau soţie de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foia neliniştită, răsucind chestiunea pe toate feţele, dar nu ajunse la nici o concluzie în afara aceleia de a nu-l mai necăji cu asta pe Simon, care avea atâ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ectează schimbările regionale? Întrebă Louise, ridicând privirea di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lovea pe Robert în cap cu o mingiuţ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cinuieşti leziuni pe creier, spus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gândesc la golurile pe care le va marca – şi în curând o să-l învăţ să joac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puse să plângă în momentul când tatăl lui se opri pentru a-i răspund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inburgh-ul nu este afectat. Atât de puţini oameni îşi schimbă domiciliul, încât cele şapte locuri vor rămâne neschimbate. Singurele schimbări reale din Scoţia se vor petrece în nord, în Highlands, şi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zise Louise. Ar fi groaznic să fim nevoiţi să ne căutăm o altă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imon Kerslake îşi pierde scaunul şi nu are curajul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 ministrul răspunzător de lege şi, dacă ar încerca să o scalde, l-am pun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mble după altă circumscripţie sau să-şi convingă un coleg mai bătrân să renunţ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miniştrii să preia aşa uşor scaunul unuia mai în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Andrew. Multe circumscripţii nu acceptă să li se bage cineva pe gât, ci vor să-şi aleagă oamenii. Şi unele preferă localnici care nu vor ajunge niciodată miniştri, pentru că simt că aceştia le pot dedic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i putea fi din nou folositor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inuă să-i arunci mingea în cap prostului ăluia de fiu al tău, altfel o să plâng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Robert. O să-şi schimbe părerea când o să marchezi primul gol împotriv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când Raymond era pregătit să pună capăt relaţiei lor, Stephanie începu să-şi lase uniforma de la tribunal la el în apartament. Deşi după încheierea cazului îşi văzuse fiecare de treburile sale, se vedeau în continuare două seri pe săptămână. Raymond făcuse o cheie de rezervă, astfel încât Stephanie nu trebuia să-şi piardă timpul verificând dacă el avea o şedi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evită pur şi simplu, dar îl căuta ea. Când îi dăduse, în sfârşit, papucii, o găsea adesea la el acasă când se întorcea de la Cameră. După ce îi sugerase să fie mai discretă, ea începuse să-l ameninţe, subtil la început, însă apoi mult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laţiei cu ea, Raymond condusese cu succes trei procese importante pentru Coroană, toate câştigate, care-i sporiseră reputaţia. De fiecare dată, secretarul lui se asigura că Stephanie nu era desemnată în acelaşi caz cu el. Acum că rezolvase problema cu locuinţa, singura grijă a lui Raymond rămăsese cum să rupă relaţia cu ea. Descoperea uimit că era mult mai greu să scape de Stephanie Arnold decât atunci când o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junsese la timp pentru audienţa la Comisia Centrală. Îi povesti dilema sa cu lux de amănunte lui Sir Edward Mountjoy – vicepreşedintele partidului care se ocupa de candid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nenorocit! Spuse Sir Edward. Dar poate că te pot ajuta, adaugă, deschizând voluminosul dosar aflat pe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văzu studiind o listă de nume. Se simţi din nou ca un student care avea nevoie să moară cineva ca să-i ia el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în jur de o duzină de locuri sigur vacante la alegerile viitoare fie din cauza pensionărilor, fie datorită redistrib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recomanda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ittle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loc nou, sigur ca o casă. E în Sussex, la graniţa cu Hampshire. Se uită pe harta alăturată. Concurează cu mândrie alături de circumscripţia lui Charles Seymour, care rămâne la fel. Nu cred că veţi avea prea mulţi rivali, spuse Sir Edward. Dar de ce nu vorbeşti cu Charles? El trebuie să-i ştie pe toţi cei care iau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oc tentant? Întrebă iar Simon, foarte conştient că Seymour nu va coop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Nu ne putem permite să riscăm toate şansele dintr-odată. Ah, da, Redcorn, în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tudie din nou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ouăzeci de mile distanţă de Londra şi nici un aeroport pe o rază de optzeci de mile, iar prima gară importantă se află la patruzeci de mile. Cred că merită să încerci aici numai dacă eşti disperat. Sfatul meu ar fi să îi spui lui Charles Seymour despre Littlehampton. El cunoaşte bine configuraţia terenului din zona aceea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işee într-o singură propoziţie, se gândi Simon. Slavă cerului că Sir Edward nu avea niciodată de ţinut un discurs la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ţi dreptate, Sir Edwa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ile de selecţie sunt deja formate, continuă Sir Edward, aşa c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m-aţi ajutat zise Simon. Poate că mă veţi anunţa dacă se iveşte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fi încântat. Problema este că, dacă vreunul dintre ai tăi va muri în timpul cursei electorale, nu ţi-ai putea părăsi scaunul actual, fiindcă asta ar pricinui două alegeri anticipate. Noi nu vrem în nici un caz alegeri anticipate în Coventry Central, în timp ce tu ai ajunge în altă parte străin de interesele zo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 de asta,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dusese lista parlamentarilor ce se opuneau intrării în Piaţa Comună de la cincizeci şi nouă la cincizeci şi unu, iar acum se ocupa de nucleul cel mai puţin permeabil la schimbări sau ameninţări. În următorul raport către organizatorul parlamentar, Charles îl asigură pe acesta că numărul conservatorilor care aveau să voteze împotriva intrării în Europa era depăşit de cel al socialiştilor care declaraseră că vor sprijini partidul de guvernământ. Organizatorul parlamentar părea mulţumit, dar îl întrebă pe Charles dacă făcuse vreun progres cu discipolii lui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sprezece extremişti de dreapta nebuni? Întrebă Charles tăios. Par că sunt în stare să-l urmeze şi la naiba! Am încercat tot ce se putea, dar sunt încă hotărâţi să voteze cu orice preţ împotriv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înnebunitoare e că pacostea aia nenorocită de Pimkin n-are nimic de pierdut, spuse organizatorul parlamentar. Locul lui oricum dispare din Parlament la redistribuire. Nu-mi pot imagina ca cineva cu vederi extremiste ca el să-şi găsească o circumscripţie care să-l accepte, dar până atunci răul se va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oisprezece s-ar susţine, aş avea încredere să pot spera într-o victorie a pre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ă găsim un mod de a-l transforma pe Pimkin într-un Iuda şi apoi să-l forţăm să îi aducă pe cei doisprezece în tabăra noastră,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vom fi sigur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lecă înapoi la birou şi îl găsi acolo pe Simon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la întâmplare, cu speranţa că ai putea să-mi acorzi câteva minute,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Charles, încercând să pară binevoitor.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că mi-am pierdut circumscripţia în urma deciziei Comisiei Teritoriale, iar Edward Mountjoy mi-a sugerat că aş putea să-ţi vorbesc despre Littlehampton, noua circumscripţie învecinată c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cercă Charles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se problema, din moment ce scaunul lui rămânea neclintit, îşi re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pt din partea lui Edward să te trimită la mine! O să fac tot ce-mi stă în putinţ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hampton ar fi un loc ideal, spuse Simon. Mai ales că soţia mea lucrează încă l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cunoscut-o pe Elizabeth. E medic la Spitalul St. Mary, îi explic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ât de convenabil ar fi Littlehampton. De ce nu începi prin a sta de vorbă cu Alexander Dalglish, reprezentantul zonal, iar apoi s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juta foarte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l sun acasă în seara asta şi o să aflu în ce stadiu au ajuns cu selecţiile, după care o să te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am prins, dă-mi voie să-ţi dau lista convocărilor pe săptămână viitoare, spuse Charles, pasându-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împături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uta când voi afl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lecă simţindu-se înveselit şi oarecum vinovat pentru prejudecăţile lui cu privire la Charles, pe care îl văzu dispărând în Cameră pentru a-şi îndeplini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uropei urma să fie dezbătută pe parcursul a şase zile, cel mai lung interval consacrat vreodată unei singure m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recu pe culoarul către banca din faţă şi se aşeză într-o margine pentru a asculta o nouă serie de intervenţii. De obicei, asculta cu atenţie, vânând parlamentarii nesiguri pe poziţie; dar, de această dată, se gândea la Littlehampton. Andrew Fraser se afla în picioare, iar Charles era încântat să-i bifeze numele înainte de a se cufunda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ota pentru intrarea în Europa, declară Andrew în faţa Camerei. Când partidul meu se afla la putere, eu eram proeuropean, iar acum, deşi în opoziţie, nu văd vreun motiv să-mi schimb părerea. Principiile de acum doi ani sunt valabile şi acum.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son sări în sus şi întrebă dacă onorabilul său prieten îi permite să intervină. Andrew se aşe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sprijini onorabilul meu prieten cauza ţăranilor din Franţa în pofida oierilor din Noua Zeelandă? Întrebă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şi îi explică faptul că el se aştepta ca Noua Zeelandă să beneficieze de un ajutor în caz de necesitate, dar că votul era acordat pentru o chestiune de principiu. Alte detalii urmau să fie discutate în cadrul comisiilor specializate. Spuse în continuare că, dacă onorabilul său prieten ar fi vorbit într-un astfel de context despre evrei, Parlamentul ar fi ripostat violent, fără îndoială. De ce este permis celor ce sunt împotriva Pieţei Comune să-i numească pe fermierii francez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u eşti ţăran, strigă Carson, reuşind în doar şapte cuvinte să-şi distrugă singur pledoaria în favoarea oierilor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ignoră jignirea şi îşi continuă discursul, spunând că el crede într-o Europă unită ca asigurare pentru viitor împotriva unui al treilea război mondial. Concluzia lui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a scris chiar istoria lumii timp de o mie de ani. Să decidem prin votul nostru dacă această istorie va fi citită de copiii noştri sau ei vor fi aceia care să o scri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aşeză, aclamat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i Charles îi încolţise în minte un plan, drept care părăsi Camera exact când un alt coleg al său începu un discurs care se anunţa lung, plicticos şi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în biroul organizatoric care nu oferea deloc intimitate, Charles se făcu nevăzut într-unul din cabinele telefonice de lângă garderobă. Căută numărul, după care î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sunt Charles. 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aud, Charles, după atâta vrem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mă plâng. Ce pot să fac pentru un tip ocup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ălăvrăgesc cu tine despre noua circumscripţie din Sussex, Littlehampton. Cum merge cu selecţia 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pe mine să fac o listă cu şase nume pentru selecţia finală a comitetului de peste aproximativ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candidez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sosi răspunsul. Dar bătrâna doamnă n-ar accepta asta, cum nu acceptă nici preţuril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De ce nu treci pe la mine la începutul săptămânii viitoare, ca să discutăm în liniş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a fi o bucurie să te revăd. A trecut prea mult timp. Ce-ai zice de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opt, Eaton Square n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use receptorul în furcă, se întoarse în birou şi îşi făcu o notiţă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pe banca pe jumătate goală a celor de la Finanţe, când Raymond terminase de vorbit. Acesta susţinuse o pledoarie economică coerentă, în favoarea independenţei faţă de celelalte ţări europene şi a strângerii relaţiilor cu Commonwealth-ul şi cu America. Se îndoia că Marea Britanie şi-ar putea asuma grija financiară de a intra într-o asemenea comuniune, care data de atâta timp. Dacă ţara sa ar fi fost membră fondatoare, totul ar fi fost altfel, spunea el, dar aşa trebuia să voteze împotriva acestei aventuri riscante, care ar spori şomajul, în opinia lui. După ce se aşeză, Raymond nu primi aceleaşi aclamaţii ca Andrew şi, chiar mai rău, fu apreciat doar de stângiştii din partid, exact cei care îi criticaseră cel mai tare cartea Angajăr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use o cruciuliţă în dreptul numelui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urierii cu cravată albă şi costum negru îi înmână lui Raymond, de-a lungul rândului, un mesaj. Pe el scria: „Sunaţi, vă rog, la preşedintele Baroului, când vă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ărăsi parterul Camerei şi se îndreptă către cel mai apropiat telefon dintr-un colţ al holului Parlamentului. I se făcu imediat legătura cu Sir Nigel Har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r Nigel. Ai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ymond. De ce? Est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sc la telefon despre asta, zise Sir Nig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ă metroul de la Palatul Westminster la Temple, ajungând la Barou după un sfert de oră. Se duse direct la biroul lui Sir Nigel, se aşeză picior peste picior pe scaunul confortabil din colţul încăperii spaţioase, aşteptându-l pe Sir Nigel să apară. Acesta îşi făcu apariţia, ferm hotărât să spună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am fost întrebat de cei în cauză despre promovarea ta. Le-am spus că ai putea deveni un consilier regal pe cinste. Raymond zâmbi, dar zâmbetul i se şterse de pe figură foarte repede. Dar trebuie să î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Nigel. Trebuie să încetezi relaţia cu blestemata aia… ăăă… mă rog, legătura cu un alt membru al Ba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aymond şi îl privi drept în ochi. Raymond se făcuse stacojiu, dar fără a-l lăsa să vorbească, şeful Baro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au cuvântul tău că vei termi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spuse Raymo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bătrân moralist, zise Sir Nigel, aranjându-şi sacoul, dar, dacă ai de gând să ai o relaţie amoroasă, pentru numele lui Dumnezeu, găseşte-ţi pe cineva din afară şi, te-aş sfătui, nu din Parlament sau din Leeds. Lumea e mare şi e plin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aprobă, dând din cap: era o logic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continuă,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împuţit de fraudă la Manchester şi se judecă acolo luna viitoare. Clientul nostru a fost acuzat de a fi înşelat mai multe companii de asigurări pe viaţă prin neplata taxelor; cred că ai auzit şi tu despre asta. Domnişoara Arnold a fost numită în acest proces ca avocată din oficiu. Mi s-a spus că ar putea dura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se eschiveze, prezise Raymond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ncercat, dar i-am spus clar că dacă nu se simte în stare, va trebui să-şi caute alt oficiu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ai meritat să devii consilier regal, băiete, dar nu pot îngădui ca avocaţii Baroului să aibă reputaţia pătată. Eu îţi mulţumesc pentru înţelegere. Nu pot pretinde că mi-a făcut plăcer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entru o discuţie liniştită? Îl abordă Charles pe Alec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dragul meu, dacă îţi imaginezi că discipolii mei îşi vor schimba părerea pe ultima sută de metri, răspunse Alec Pimkin. Toţi doisprezece vor vota împotriva intrării în Europ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am venit să discut, Alec. Este vorba de altceva mult mai serios şi mai personal. Hai să bem cev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mandă băuturile, iar cei doi porniră agale către capătul mai liber al terasei, dinspre locuinţa preşedintelui. Charles se opri, după ce se asigură că nu mai e nimeni prin preajmă c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Europa, ce e? Întrebă Pimkin, privind ţintă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am auzit că-ţi pierz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păli şi îşi lărgi nervos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oblemei ăsteia nenorocite cu graniţele. Circumscripţia mea e desfiinţată şi nimeni nu pare dispus să-mi ceară candidatura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ntru mine dacă îţi asigur un loc călduţ pentru tot res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îl privi suspicios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ultima mea picătură de sânge, spuse el, râzând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un sacrifici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mkin îi reveni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te poţi bizui pe mi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truneşti discipolii?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păl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voturilor neinteresante din comisie, spuse Charles, nelăsându-i timp pentru replică. Şi nici a clauzelor, ci în privinţa principiului însuşi. Să se afle din partea partidului când e nevoie, să nu manifeste dorinţa de a avea nişte alegeri generale inutile etcetera – găseşti tu detaliile în locul meu. Ştiu că tu îi poţi conving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încă nu-şi regăs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anjez un scaun pe viaţă, tu aranjezi douăsprezece voturi. Cred că e un târg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uşesc să-i conving să se abţină de la vot? Întrebă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ăbovi ca şi când se gândea profund asupra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idee, răspunse, pentru că nici nu spera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alglish ajunse în Eaton Square puţin după opt. Fiona îl întâmpină în prag, explicându-i că soţul ei nu se întorsese încă de la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să vină dintr-un moment într-altul,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harles apăr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lexander, spuse el, strângându-i mâna. Sperasem că o să ajung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puse un sărut pe frun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Alexander Dalglish. Nici nu puteam să-mi imaginez o compani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bei, iubitule? Întrebă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tare, te rog, şi cina e gata? Trebuie să mă întorc la runda de discuţii d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conduse musafirul în sufragerie, oferindu-i un scaun la masă, după care se aşeză la locul lui obişnuit de sub portretul făcut de Holbein primului duce de Bridgwater, moştenit de la bunicul lui. Fiona se aşeză şi ea de cealaltă parte a mesei. În timpul cinei, cu biftec Wellington, Charles îl ascultă cu atenţie pe Alexander, care îşi depănă existenţa de când nu se mai văzuseră. Deşi petrecuseră trei an împreună ca ofiţeri în Gardă, nu se întâlniseră prea des în afara reuniunilor din cadrul regimentului, de când Charles intrase în Parlament. Nu făcu nici o referire la adevăratul scop al întâlnirii, până când Fiona îi dădu ocazia, ducându-se să fa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multe să vă povestiţi, aşa că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licioas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a rândul său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arles, spuse Alexander, luând dosarul pe care îl lăsase pe jos la îndemână. A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ătrâne, răspunse Charles. Sunt foarte încântat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ward Mountjoy mi-a trimis o listă cam lungă de nume, printre care un secretar de la Interne şi unul sau doi membri ai Parlamentului care-şi pierd locurile. Ce părere 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sh îşi deschise dosarul, în timp ce Charles îi turnă cu mărinimie dintr-o sticlă de Porto şi îi oferi un trabuc dintr-o casetă de aur pe care o scoase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 splendid, spuse Alexander, căzut în admiraţia casetei care avea gravată pe capac literele C. G.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de familie, răspunse Charles. Trebuia să fie a fratelui meu, Rupert, dar am fost suficient de norocos să am aceleaşi iniţiale ca şi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i-o întinse, după care se întoarse la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omul care m-a impresionat, spuse într-un sfârşit. Kerslake, Simon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ărer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despre Kers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sh dădu din cap, fără a vorbi. Charles bău di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utura. Taylor din '35. Mă tem că omul nostru nu-i din aceeaşi vinotecă. E nevoie să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cred pe cuvânt, dar sunt dezamăgit. Din dosar părea atât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doar hârtii şi hârtiile sunt una, pe când să-l ai ca reprezentant douăzeci de ani e altceva. Tu vrei pe cineva de încredere. Ştii că soţia lui n-a dat niciodată prin circumscripţia 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Alexander. Mi-am făcut o imagine. Următorul ar fi Norman L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lasă, dar mă tem că a fost deja ales pentru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sh privi din nou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împreună la Eton. Vederile lui nu-l prea avantajează, după cum spunea bunica mea, dar e un tip înţelegător şi foarte bun pe plan local, după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 l-ai recomand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ne mâna pe el înainte să mi-l i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unoscut e? Întrebă Alexander. Mulţumesc că mi-ai vândut pontul. Păcat de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ceva confidenţial, repet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ici un cuvânt.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Alexander, întotdeauna ai avut gusturi bune. Numai privind-o pe Fiona şi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nume pe care i le citi Dalglish aparţineau fie unor necunoscuţi, fie erau nepotrivite şi uşor de eliminat. Când Alexander plecă imediat după ora zece, Fiona îi întrebă dacă se alesese cu ceva de pe urm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găsi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hemă un om chiar în acea după-amiază să-i schimbe broaştele de la uşi. Îl costă mai mult decât se aşteptase şi tâmplarul îi ceruse banii anticipat. Acesta rânjea în timp ce băga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ogăţesc din aşa ceva, jupâne. Credeţi-mă pe cuvânt. Cel puţin un domn în fiecare zi – întotdeauna pe bani gheaţă – fără chitanţe. Asta înseamnă că eu cu soţia putem petrece o lună pe an în Ibiza fără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zâmbi la acest gând; se uită la ceas: mai avea timp să prindă trenul de la şapte şi zece din King's Cross, pentru a ajunge la zece la Leeds, ca să petreacă un lung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alglish îl sună pe Charles după o săptămână pentru a-i spune că îl aleseseră pe Pimkin şi îl lăsaseră deoparte pe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mkin nu a mers prea bine la primul interviu cu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Charles. Te-am avertizat că vederile lui nu-l avantajează şi că o să pară chiar de stânga o vreme, dar e înţelegător şi de încreder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Charles. Descotorosindu-ne de Kerslake, i-am eliminat singurul riva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use receptorul în furcă şi formă apoi numărul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on Kerslak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de la Oficiul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irec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unt Charles. M-am gândit că ai vrea să afli ultimele noutăţi despre Little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ta,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şti bune, din păcate. Se pare că preşedintele comisiei de acolo vrea locul pentru el. A adus numai idioţi la pre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ltima listă de nume, iar Pimkin este singurul pe care îl au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fost mirat. Eu am militat pentru tine, dar am vorbit în gol. Nu le-a păsat de punctul tău de vedere în privinţa pedepsei capitale şi nici de altceva. Totuşi nu pot să cred că nu o să-ţi găseşti tu o altă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Charles, dar oricum, mulţumesc pentr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dată. Anunţă-mă dacă mai ai şi alte opţiuni. Am mulţi prieteni de-a lungul şi de-a la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arles. Ai putea să-mi fii partener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lec Pimkin era invitat de conservatorii din Littlehampton să completeze un formular de selecţie pentru candidatura sa în noua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mulţumesc? Au fost primele lui cuvinte către Charles când îl întâlni su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romisiunea şi o vreau în scris,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ătre organizatorul parlamentar, în care spui că ţi-ai schimbat părerea în privinţa votului european şi că atât tu cât şi discipolii tăi vă abţineţi la votul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se ţinea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 provocare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ţinut încă locul, Alec, încât aş putea să-l sun pe Alexander Dalglish şi să-i spun că drăguţul de băieţel s-a făcut de râs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organizatorul parlamentar primea o scrisoare de la Pimkin. El îl convocă imediat pe tânărul său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Charles. Cum de-ai reuşit acolo unde toţi ceilalţi au ratat – şi chiar cu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loialitate, răspunse Charles. Şi-a dat seama şi Pi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nală a Marii Dezbateri asupra „principiului intrării” în Europa, primul-ministru încheie şedinţa. El se ridică la ora nouă şi jumătate în aclamaţiile ambelor tabere. La ora zece, se trecu la divizarea Camerelor şi la vot, care se încheie cu o majoritate de 112 în favoarea „principiului”. Şaizeci şi nouă de parlamentari laburişti conduşi de Roy Jenkins contribuiseră la victoria partidului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votă împotrivă, potrivit credinţei lui de-o viaţă. Andrew Fraser i se alătură lui Simon Kerslake şi lui Charles Seymour în sectorul celor care votaseră pentru. Alec Pimkin şi cei doisprezece discipoli rămaseră pe loc în Camera Comunelor, unde avusese loc v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şedintele citea rezultatul final, Charles simţi o senzaţie de triumf, deşi îşi dădu seama că mai rămăsese stadiul comisiilor. Era vorba de sute de clauze din care, dacă una ieşea rău, ar fi putut transforma totul într-o mascaradă. Cu toate acestea, prima rundă şi-o adju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Alec Pimkin surclasa un conservator tânăr din Cambridge şi o femeie-consilier din localitate, devenind, în perspectivă, candidatul circumscripţiei Little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i studie cazul o dată, după care se hotărî să facă singur cercetări. Prea mulţi votanţi îi demonstraseră în trecut că erau gata să îl mintă, când veneau să-i ceară sfatul, cu aceeaşi dezinvoltură cu care o făceau în boxa martorilor în faţa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rca să i se suie pe genunchi. Andrew îl ajută să se urce dintr-o mişcare şi dădu să se întoarcă la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eşti tu? Îl întrebă, în timp ce fiul lui îi făcea dezordine printre notele proaspăt scrise. Se opri pentru a-i controla scutecele. Of, suspină el, lăsând dosarul să-i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obert era schimbat şi lăsat în grij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iul tău nu e prea dornic să mă ajute în încercarea de a asigura eliberarea unui om nevinovat, strigă Andrew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şi treacă în revistă hârtiile, ceva nu suna bin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ormă numărul agentului fiscal. Un singur om îi putea anihila toată munca doar cu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raser.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w îi veni să zâmbească. Angus Sinclair era de vârsta tatălui său şi îl cunoştea de-o viaţă, dar la birou trata pe toată lumea de la distanţă, fără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evestei lui îi zice „doamna Sinclair”, dacă îl sună la birou”, îi spusese odată Sir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intră în joc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inclair. Am nevoie de sfatul dumneavoastră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otdeauna să vă pot fi de aju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confidenţial despre cazul Paddy O'Halloran. Vi-l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ă lumea din acest birou îşi aduce aminte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drew. Deci ştiţi cât de bine mi-ar prinde, dacă aţi tăia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eni răspunsul încet, din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electori, în care n-aş avea încredere nici cât negru sub unghie, pretind că O'Halloran a fost victima unei înscenări în cazul jafului băncii de pe Princes Street de anul trecut. Ei nu neagă că ar avea tendinţe criminale – Andrew ar fi chicotit, dacă nu ar fi vorbit cu Angus Sinclair – dar afirmă că în timpul jafului el nu a părăsit barul „Sir Walter Scott”. Tot ce trebuie să-mi spuneţi, domnule Sinclair, este dacă sunteţi convins că O'Halloran e vinovat şi eu îmi întrerup cercetările. Dacă nu veţi spune nimic, o să sap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şteaptă, dar interlocutorul său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va obţine nici un răspuns, nu se putu abţine să nu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e vom întâlni la sfârşitul săptămânii la club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aşeză din nou la lucru: avea să fie o treabă anevoioasă. Începu prin a-i verifica pe toţi cei care confirmaseră alibiul lui O'Halloran din acea noapte, dar după primii opt ajunse la concluzia că niciunul nu putea avea credibilitate ca martor. Ori de câte ori avea să întâlnească vreun prieten de-al lui O'Halloran, îi va veni în minte expresia „vinde tot pentru o bere”. Venise şi timpul să stea de vorbă cu proprietarul barului „Sir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Fraser, dar cred că a fost aici în seara aceea. Necazul e că O'Halloran venea aproape mereu. E greu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va care şi-ar putea aminti în mod sigur? Cineva în care aţi avea o încred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noroc în cârciuma asta, domnul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mâne bătrâna doamnă Bloxham, spuse el în final, lovindu-şi cârpa de vase de umăr. Stă în fiecare seară la colţ. Dacă ea spune că l-a văzut atun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mai întrebă pe proprietar unde locuia doamna Bloxham şi, sperând că o va găsi, porni către Mafeting Road nr. 43, ocolind cu atenţie un grup de copii care juca fotbal în mijlocul străzii. Urcă nişte trepte care aveau urgentă nevoie de reparaţii şi bătu la uşa cu număr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in nou alegerile generale, domnule Fraser? Îl întrebă nedumerită o bătrână care îl privi prin deschizătura pentru scrisor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legat de politică, doamnă Bloxham, spuse Andrew, înclinându-se. Am venit să vă cer sfatul într-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personală? Mai bine intră, că e frig afară, spuse ea deschizându-i uşa. E un curen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 urmă pe bătrâna doamnă, care îşi târa paşii pe coridorul murdar, încălţată în papuci de pâslă, către o cameră unde era mai frig decât afară. Camera era împodobită doar cu un crucifix aşezat pe un suport, sub o pictură cu Fecioara Maria. Doamna Bloxham îl conduse pe Andrew către un scaun de lemn de la masa încă nestrânsă. Ea se aşeză cu greutate într-un fotoliu prăfuit. Acesta trosni sub greutatea ei şi un smoc de păr de cal căzu pe podea. Andrew o privi cu mai multă atenţie. Pe deasupra rochiei cârpite şi răscârpite purta un şal negru. Aşezată în fotoliul favorit, ea îşi aruncă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probleme cu picioarel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e încă în stare să-mi explice de ce mi se umflă, spuse ea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sprijini de masă, remarcând că era o mobilă frumoasă care nu se potrivea cu celelalte obiecte. Îl şocă mai ales arta cu care erau sculptate picioarele în stil georgian. Ea observă adm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meu i-a dăruit-o străbunicii mele în ziua când s-au căsătorit, domnule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nu-l auzise, pentru că răspun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cineva mai vârstnic i se adresa astfel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xpuse din nou cazul O'Halloran. Doamna Bloxham îl ascultă cu atenţie, aplecată uşor în faţă şi ducându-şi mâna la ureche, ca să fie sigură că nu pierd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lloran ăsta e dat dracului, spuse ea, nu merită încredere. Sfânta Fecioară va trebui să fie foarte iertătoare cu cei de teapa lui, ca să-i las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liticienii nu sunt mai breji, adăugă ea, rânjindu-i lui Andrew cu gura e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O'Halloran să se afle acolo în acea vineri noapte, după cum pretind prietenii lui? O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răspunse doamna Bloxham. Nu mă îndoiesc de asta –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ărsat berea pe cea mai bună rochie a mea şi eram sigură că o să se întâmple ceva rău pe treiş'pe, mai ales că era vineri. Nu i-o iert în veci. Încă n-am putut să scot pata, chiar dacă reclamele de detergent de la televizor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nunţat imedi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eni, spuse ea simplu. Îl căutau de mult pentru o droaie de chestii cu care nu-l puteau prinde şi a zbârcit-o şi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termină de scris notele şi apoi se pregăti să plece. Doamna Bloxham se ridică cu greu din fotoliu, risipind şi mai mult păr de cal pe podea. Îl înso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putut oferi un ceai, dar nu mai am deocamdată, spuse ea. Dacă veniţi şi mâine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opri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u pensia, mă înţelegeţi, răspunse ea la întrebarea lui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zabeth durase câtva timp, până să găsească un alt medic care să-i ţină locul ca să poată pleca la Redcorn pentru interviu. Din nou, copiii rămâneau cu o bonă. Presa locală şi cea naţională îl declaraseră pe soţul ei favoritul numărul unu pentru noua circumscripţie. Elizabeth se îmbrăcase cu ceea ce ea numea cea mai bună îmbrăcăminte conservatoare, un taior bleu cu guler albastru închis, care ascundea totul în partea de sus şi o acoperea până mai jo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gara King's Cross până la Newcastle dura trei ore şi douăzeci de minute cu „expresul”, după cum scria în mersul trenurilor. Aşa se face că Simon reuşise să termine mai multe dosare înghesuite în cutia lui roşie. Funcţionarii, se gândea el, nu prea le dădeau răgaz politicienilor să se ocupe de politică. Nu le-ar fi plăcut să afle că el îşi petrecuse jumătate din călătorie citind ultimele patru numere din „Redcorn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castle îl aştepta soţia trezorierului comisiei, care se oferise să-i însoţească pe ministru şi pe doamna Kerslake până la circumscripţie, pentru a se asigura că nu vor întârzia la interviul cu Comis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spuse Elizabeth, privind automobilul ales să-i transporte pe parcursul următoarelor patru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Austin Mini îi duse o oră şi jumătate pe un drum şerpuit până ajunseră la destinaţie, iar soţia trezorierului nu tăcuse nici măcar ca să răsufle pe tot parcursul. Când Simon şi Elizabeth se dădură jos din maşină, în târgul Redcorn, erau şifonaţi, epuizaţi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rezorierului îi conduse către Comitetul General de Iniţiativă şi îi prezentă pe amândoi agent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e spuse el. O călătorie îngroz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incapabilă să îl dezaprobe. Dar nu făcu nici un comentariu, considerând că, dacă aceasta era cea mai bună şansă a lui Simon pentru a se întoarce în parlament, ea avea de gând să-i fie alături cu trup şi suflet. Cu toate acestea, o îngrozea ideea că el avea să facă de două ori pe lună drumul către Redcorn, la fel cum se temea că aveau să se vadă şi mai rar ca înainte şi să-şi lase copiii singuri şi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cedura este, spuse poliţistul, că noi îi intervievăm pe ceilalţi şase potenţiali candidaţi, iar dumneavoastră veţi f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Elizabeth zâmbiră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a veni rândul dumneavoastră decât peste o jumătate de oră, aşa că aveţi timp să daţi o rait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bucură de şansa de a-şi dezmorţi picioarele şi de a vedea oraşul mai îndeaproape. El şi Elizabeth se plimbară agale prin cochetul târg de provincie, admirându-i arhitectura elizabetană care supravieţuise nu se ştie cum planurilor de urbanizare. Chiar se urcară pe deal, pentru a intra în minunata biserică ce domina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magazinele de pe strada principală, Simon îi salută cu o înclinare a capului pe localnicii care dădeau semne că l-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pare că ştie cine eşti, spuse Elizabeth tocmai când văzură ziarul atârnând în afara chioşcului. Aşezaţi pe banca din piaţetă se apucară să citească editorialul de sub o poză mare 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una interogativ: „Noul MP pentru Red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nsa ideea că, deşi Simon Kerslake trebuia considerat ca favorit, Bill Travers, un fermier localnic care fusese preşedintele Consiliului comitatului în anul precedent, putea să aibă o şans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îi venea greaţă de la stomac. Îşi amintise de ziua când fusese intervievat la Coventry Central cu aproape opt ani înainte. Acum, ca ministru al Coroanei, nu era mai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 Elizabeth s-au întors la Primărie, au fost informaţi că fuseseră intervievaţi numai primii doi candidaţi, iar în acel moment era rândul celui de-al treilea. O luară din nou prin orăşel şi mai încet de această dată, privindu-i pe vânzători cum îşi lasă draperiile colorate şi schimbă plăcuţele cu „Deschis” pe partea c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uşor drăguţ, spuse Simon, încercând să afle gânduri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sunt mai politicoşi decât la Londra,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zâmbi şi se întoarseră amândoi către sediu. Trecătorii îi salutau cu „Bună seara” şi Simon simţi că ar fi mândru să reprezinte nişte oameni aşa de politicoşi. Deşi merseseră cât se poate de încet, nu putuseră să se întoarcă mai târziu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întorşi pentru a treia oară, o văzură pe cea de-a patra candidată. Părea foart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spuse poliţistul, dar după încă patruzeci de minute auziră un şir de aplauze şi văzură plecând un bărbat îmbrăcat într-o haină de tweed cu pantaloni maro. Nici el nu părea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e deschise uşa şi toată lumea se ridică în picioare când îi văzu. Miniştrii Coroanei nu veneau în fiecare zi la Red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aşteptă pe Elizabeth să se aşeze, înainte de a lua loc el însuşi faţă în faţă cu comitetul, în mijlocul încăperii. Aproximă prezenţa cam la cincizeci de persoane, care toate îl priveau ţintă, nu cu animozitate, ci doar cu curiozitate. Studie feţele înăsprite de vreme. Îmbrăcat în costumul său londonez închis la culoare, cu dungi, Simon se simţea ca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preşedintele, îi urăm bun venit preaonorabilului Simon Kerslake,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îi veni să zâmbească auzind greşeala pe care o făceau atâţia, gândindu-se că miniştrii erau automat membri ai Consiliului Secret şi adresându-le astfel apelativul „prea onorabilul”, în locul mai-simplului „onorabilul” care era valabil pentru toţi membrii Parlamentului – şi aceasta numai când se aflau în incinta par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rslake ne va vorbi timp de douăzeci de minute, după care a fost de acord să ne răspundă la întrebări, adăug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convins că vorbise bine, dar chiar şi glumele sale bine plasate nu stârniseră mai mult decât zâmbete, iar comentariile cele mai serioase nu avuseseră ecou. Nu era un grup care să-şi manifeste prea uşor sentimentele. Terminându-şi discursul, el se aşeză în aplauze respectuoase şi în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 ministru va răspund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edeapsa cu moartea? Zise o femeie de vârstă mijlocie pusă pe harţă, care şede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xplică de ce era împotrivă. Arţagul nu dispăru de pe chipul femeii, iar Simon se gândi că ea ar fi fost mai fericită dacă l-ar fi avut în faţă pe Ronnie Nether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salopetă de munci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Kerslake, despre contribuţia fermierilor di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 ouă, solidă la carne de vită şi dezastruoasă pentru fermierii care cresc porci. Sau cel puţin asta am citit pe prima pagină a ziarului „Farmers Weekly” de 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 fost chiar necesar, în Coventry Central, să mă ocup de ferme, dar, dacă voi fi suficient de norocos ca să fiu ales pentru Redcorn, voi învăţa rapid şi, cu ajutorul dumneavoastră, sper să mă descurc cu problemele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pete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ntecost, preşedinta Consiliului Femeilor, anunţă o femeie slabă şi înaltă care se ridicase în picioare, ca să fie în raza vizuală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i pun o întrebare doamnei Kerslake? Dacă soţului dumneavoastră i s-ar oferi locul, aţi accepta să veniţi să locuiţi în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zabeth îi era groază de această întrebare, pentru că ştia că, dacă lui Simon i s-ar fi oferit locul, ea ar fi trebuit să demisioneze, în viziunea celorlalţi. Simon se întoarse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incer. Eu sunt medic ginecolog la spitalul St. Mary din Paddington. Îmi sprijin soţul în cariera lui, dar, ca şi Margaret Thatcher, sunt de părere că o femeie are dreptul la o educaţie aleasă, deci are şansa să-şi folosească pregătirea în cele mai bun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izbucni în încăpere, iar Simon îi zâmb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era despre Europa, iar Simon făcu o declaraţie fără echivoc despre motivele pentru care sprijină dorinţa primului-ministru ca Marea Britanie să facă parte din Pia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ă să răspundă întrebărilor ale căror subiecte variau de la reforma sindicală, la violenţa televizată, până când preşedintele ajun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prelungă şi chiar în momentul în care acesta se pregătea să-i mulţumească lui Simon, doamna cea arţăgoasă din primul rând, fără a mai cere permisiunea, întrebă care era părerea domnului Kerslake despre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sunt împotriva lor, spuse Simon. Când s-a dat Legea avorturilor, mulţi am crezut că ea va reduce rata divorţurilor. N-am avut dreptate: rata divorţurilor a crescut de patru ori. Cu toate acestea, în cazurile de viol sau de complicaţii fizice sau mintale de pe urma naşterilor, trebuie să fiu de acord cu sfatul medicului dat în acele circumstanţe. Eu şi Elizabeth avem doi copii, iar meseria soţiei mele este de a ajuta copiii să se nasc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ispreţuitoare se întinseră într-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preşedintele. A fost amabil din partea dumneavoastră că ne-aţi acordat atâta timp. V-am ruga să fiţi atât de amabili acum, încât să aşteptaţi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Elizabeth se alăturară celorlalţi candidaţi plini de speranţă, soţiilor acestora şi poliţistului, într-o cămăruţă neîngrijită din spatele clădirii. Văzând în faţa lor masa cu suport de lemn pe jumătate goală, îşi amintiră amândoi că nu mâncaseră de prânz şi devorară ce mai rămăsese din sandvişurile cu castraveţi şi cârnăcior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Îl întrebă Simon pe poliţist între două îmb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Vor avea o discuţie în care toată lumea va spune ce are de spus, iar apoi vor vota. Ar trebui să se termine totul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uită la ceas: era ora şapte şi ultimul tren pleca la nou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renul să fie confortabil, spu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 care nu se întâmplase nimic, secretarul le sugeră tuturor candidaţilor care aveau de făcut o lungă călătorie că ar fi mai bine să rezerve o cameră la „Bell Inn”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jur împrejur, Simon observă că toţi ceilalţi îşi luaseră deja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 rămâi aici dacă te cheamă din nou, spuse Elizabeth. Mă duc eu să iau o cameră şi să încerc să telefonez la Londra, să văd c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mâncat-o deja pe săraca bonă, răspun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 după care se strecură afară către micu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schise cutia roşie, încercând să-şi termine treaba. Bărbatul care arăta ca un fermier veni la el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ll Travers, primarul noii circumscripţii, începu el. Voiam doar să vă spun că veţi beneficia de întregul meu sprijin, dacă veţi fi ales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eu să reprezint zona, aşa cum a făcut-o bunicul meu. Dar voi înţelege dacă Redcorn va prefera să aleagă o persoană care poate ajunge în guvern, în locul uneia care ar fi mulţumită să ajungă măcar pe un lo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impresionat de bunăvoinţa cotracandidatului său şi ar fi vrut să-i răspundă în acelaşi mod, dar Travers adău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vă mai reţin. Văd – privi el către cutia roşie – că aţi rămas în urmă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u un sentiment de vinovăţie, văzându-l cum pleacă. După câteva minute, se întoarse Elizabeth, încercând să par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meră liberă e mai mică decât a lui Peter şi dă către stradă, aşa că e la fel d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sunt copiii care să spună „mi-e foame”, spuse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preşedintele obosit ieşi şi îi rugă pe candidaţi să-l asculte. Soţii şi soţiile îşi îndreptară privir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vrea să vă mulţumească pentru că aţi trecut cu bine prin această procedură neplăcută. Ne-a fost greu să decidem ceva pe termen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a hotărât să-l invite pe domnul Bill Travers să lupte pentru locul din Redcorn la alege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poziţie se terminase totul. Lui Simon i se usc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izabeth n-au prea dormit în cămăruţa lor de la „Bell Inn”; nu-i ajuta nici că secretarul le spusese că votul final fusese douăzeci şi cinci la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Pentecost nu prea m-a plăcut, zise Elizabeth, simţindu-se vinovată. Dacă i-aş fi spus că doresc să mă mut aici, cred că ţi-ar fi acordat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Simon. În orice caz, nu are rost să fii de acord cu ei la interviu şi apoi să-ţi impui propriile reguli, dacă eşti ales. Eu cred că o să descoperi că Redcorn şi-a ales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zâmbi soţului ei, recunoscătoare pentru sprij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locuri, zise el, însă părea conştient că mai avea foarte puţin timp.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ugă ca el să aibă dreptate, iar varianta alegerii unei alte circumscripţii să nu o pună iar faţă în faţă cu dilema pe care reuşise să o ev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mond deveni consilier al reginei, în a doua marţi de după vacanţa de Paşti, Joyce veni să îl vadă la Londra. Pentru această ocazie, se gândise ea, merita să mai meargă o dată la „Harvey Nichols”. Îşi aducea aminte că intrase pentru prima dată în magazin cu mulţi ani în urmă, când îşi însoţise soţul acasă, la primul-ministru. Raymond progresase mult de atunci, deşi relaţia lor nu se prea schimbase. Ea renunţase la speranţa de a mai fi vreodată mamă, dar încă voia să-l convingă că era o soţie bună. Nu se putea abţine să nu se gândească la cât de bine ajunsese Raymond să arate la vârsta mijlocie şi se temea că despre ea nu se prea putea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privi cu bucurie ceremonia oficială în care soţul ei apărea la Curte în faţa judecătorilor. Se vorbea în latină – o limbă necunoscută. Cât ai clipi din ochi, soţul ei devenise Raymond Gould, QC,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aymond întârziară la petrecerea de la Barou. Toţi păreau că se întorc respectuoşi în faţa soţului ei. Raymond avea o dispoziţie foarte bună şi stătu de vorbă cu secretarul şef, iar Sir Nigel îi întinse un pahar cu şampanie. Deodată, văzu o figură familiară şi îşi aminti că procesul de la Manchester se terminase. Reuşi să dea ocol încăperii, vorbind cu toată lumea, în afară de Stephanie Arnold. Spre groaza lui, o văzu prezentându-se singură în faţa soţiei sale. De câte ori le privea apoi, păreau cufundate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Sir Nigel, ciocănind într-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bucurăm în acest oficiu de avocaţi când cineva este numit consilier Regal. Este o onoare nu numai pentru el, ci şi pentru noi toţi. Iar când este şi cel mai tânăr consilier – nu are încă patruzeci de ani – mândria este şi mai mare. Toţi ştiţi, desigur, că Raymond mai reprezintă şi o altă instituţie, de unde sperăm să aibă satisfacţii şi mai mari. Să mai adaug că este o mare onoare să o avem în mijlocul nostru şi pe soţia lui, Joyce. Doamnelor şi domnilor, încheie el, să bem pentru Raymond Gould, Q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Gould, consilier regal, spuse toată lume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cuvântul!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le mulţumesc tuturor celor care au făcut posibilă o astfel de împlinire, începu Raymond. Producătorului, regizorului, celorlalte staruri şi să nu-i uităm pe criminalii fără de care profesiunea noastră nu ar exista. Iar în final, preciza el, tuturor celor care doresc să mă sprijine le cer să lucreze neîncetat pentru a asigura reîntoarcerea guvernului laburist la alegerile viitoar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fost prelungi şi sincere, iar mulţi dintre colegi erau chiar impresionaţi de cât de relaxat devenise Raymond în ultima vreme. Pe când ei veneau să-l felicite, Raymond observă că Joyce şi Stephanie îşi terminaseră conversaţia. Tocmai i se dăduse un alt pahar de şampanie, când un practicant tânăr, pe nume Patrick Montague, care li se alăturase de curând, de la Bristol, veni să discute cu el. Deşi Montague lucra la biroul lor de câteva săptămâni bune, Raymond nu schimbase niciodată mai mult de două vorbe cu el. Tânărul avea o opinie foarte clară asupra pedepsei cu moartea şi asupra schimbărilor care trebuiau să aibă loc. Pentru prima dată, Raymond se simţ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bele femei apăru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phanie, zise el stânjenit, privindu-şi neliniştit soţia. L-ai cunoscut pe Patrick Montague? O întreb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comic?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prost uneori, Raymond, spuse Joyce. Cred că ştii că Stephanie şi Patrick sunt logod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funcţionari? Întrebă Simon în momentul în care Andrew intra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Simon, apăsând pe butonul interfonului. Nu vreau să fiu deranjat cât sunt cu domnul Fraser, spuse el şi îi făcu semn colegului său să se aşeze pe un scaun confortabil dintr-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a pus de dimineaţă să întreb ce mai fac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erbează a doua oară ziua de naştere peste o lună şi e cam gras pentru un mijlocaş la grămadă, răspunse Andrew. Cum îţi merg căutările pentru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Ultimele trei circumscripţii care au mai rămas nici n-au cerut să mă vadă. N-aş putea să bag mâna în foc pentru motiv, doar dacă nu au deja oamenii lor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destul până la alegeri. O să apară sigur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e atât de mult, dacă primul-ministru se hotărăşte să meargă prin ţară şi să-şi încerce puterile cu sind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gest prea înţelept, spuse Andrew. Ne poate învinge pe noi, dar nu pe sindic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intră în încăpere, aducând două ceşti cu cafea pe care le aşeză pe măsuţa joasă, apoi îi lăsă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 te uiţi prin dosare? Continu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citit aseară, întrerupându-mă, ca să-i controlez temele lui Peter şi ca să-i construiesc lui Michael un g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bine? Îl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mă am bine cu noua lor matematică, iar steagul meu a fost singurul care a căzut, când Elizabeth a lansat galionul la ap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caz greu pentru tine, spuse Simon,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Andrew. Deci motivul pentru care am vrut să te văd între patru ochi este acela că nu cred că avem de împărţit ceva politic în legătură cu acest caz. Eu nu am de gând să încurc ministerul tău şi consider că şi interesul major al celor din circumscripţia mea este să coopereze cu tin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Simon. Deci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anificăm când să adresez o întrebare ministerului tău, în speranţa că vei considera de cuviinţă să deschizi o anchetă. În cazul în care concluziile anchetei coincid cu ale mele, aştept să comanzi deschiderea unui no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ncheta se întoarce împotriva ta, accepţi să nu dai vina pe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mi chem cons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la birou şi apăsă pe un buton. O clipă mai târziu, trei bărbaţi în costume aproape identice, cu cămăşi albe şi gulere scrobite, purtându-se discret, intrară în încăpere. O identificare de rutină a poliţiei n-ar fi putut spune car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ser, începu Simon, roagă ministerul să ia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de ce Simon Kerslake a lipsit de la o votar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privi pe organizatorul parlamentar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se el. I-am dat foaia cu convocări la fel ca şi celorlalţi din grupul de care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etul om îşi petrece mult timp călătorind de-a lungul şi de-a latul ţării în căutarea unui loc unde să candideze în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cuză, spuse organizatorul. Au întâietate sarcinile în Parlament, orice membru o ştie. A lipsit la votarea unei clauze vitale privind Legea Europeană de joia trecută, în timp ce toţi ceilalţi au fost oameni de încredere. În ciuda majorităţii pe care o avem, la fiecare dintre clauze ne adunăm greu voturile. Ar trebui oar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nu, spuse Charles, încercând să nu pară prea insistent. E responsabilitatea mea. O să vorbesc eu cu el şi sper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s, dacă aşa vrei tu. Slavă Domnului că nu va mai dura mult şi blestemăţia asta o să aibă o bază legală, dar trebuie să fim atenţi la fiecare clauză. Partidul Laburist ştie prea bine că, dacă ne învinge în anumite puncte cheie, poate bloca legea, iar dacă pierd ceva doar la un vot, o să-i sucesc gâtul lui Kerslake. Sau oricui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i parvină acest mesaj,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Fiona de faptul că vii atât de târziu acasă? Întrebă organizatorul parlamentar, relax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deranjează. De fapt, aş putea spune că n-am văzut-o niciodată atât d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jur că nevestei mele îi plac „ciudăţeniile de şcoală primară”, după cum numeşte ea întrunirile noastre veşnice de fiecare seară. A trebuit să-i promit că o duc în Indiile de Vest în iarna asta, ca să-mi scot pârleala. Bine, te las să te descurci cu Kerslake. Fii ferm, Charles. Aminteşte-ţi că nu ne putem permite să pierdem nici măcar un vot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Edwards? Întrebă Raymond, nevenindu-i să creadă. Secretarul general al Sindicatului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ed Padgett, ridicându-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ars Angajări cu orice preţ? În public, chemând toţi ziariştii pe care a putut pune mâna ca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red, predând scrisoarea la acte. Eu sunt doar consilierul tău. Nu mă aflu aici ca să explic mister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să mă vadă?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l dacă nu vrea să vină să bem ceva la mine acasă p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vusese o sâmbătă dimineaţă plină şi, datorită sosirii iminente a marţienilor, abia găsise timp să mănânce un sandviş la birt, înainte de a pleca la distracţia lui favorită. În săptămână respectivă, Leeds juca împotriva lui Liverpool pe Elland Road. Stând în loja directorială în văzul alegătorilor săi în fiecare săptămână, sprijinind echipa locală de fotbal, împuşca 30.000 de iepuri dintr-o dată. După meci, discutând cu băieţii la vestiare, se pomeni pronunţând cuvintele cu un remarcat accent de Yorkshire, care nu era deloc acelaşi cu cel pe care îl folosea în timpul săptămânii în faţa înaltei Curţi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ds câştigase cu trei la doi, iar după meci Raymond se alătură directorilor în sala de consiliu pentru a bea ceva. Se lansase atât de aprig într-o discuţie despre o decizie de ofside, datorită căreia ar fi putut pierde un punct, încât aproape că uită de întâlnirea cu Norman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mond se întoarse, Joyce era în grădină, arătându-i liderului sindical ghiocei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strigă el, scoţându-şi fularul galben cu albastru. Am fost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Întrebă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eds, cu trei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Norman, accentul lui arătându-le că nu-şi prea petrecuse mult din viaţă în afara oraşului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la o bere,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casă, lăsând-o pe Joyce să continue cu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Raymond, turnându-i oaspetelui său o votcă Smirnoff. Ce te aduce tocmai de la Liverpool, dacă nu meciul de fotbal? Poate doreşti un exemplar cu dedicaţie al cărţii mele pentru următorul tău foc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Ray. Am făcut tot drumul ăsta, pentru că am nevoie de ajutorul tău,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o şedinţă în plen a Comitetului General de Iniţiativă, iar unul dintre camarazi ne-a citit o clauză din Legea Europeană care ne-ar putea lăsa pe toţi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i întinse lui Raymond un text al legii pe care clauza împricinată era subliniată cu roşu. Aceasta îi dădea unui ministru puterea de a alcătui noi regulamente de transport cu autocamioanele, care ar fi apărut în faţa Parlamentului ca instrumente statutare şi astfel cu neputinţă de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rece prin Parlament, băieţii mei au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lestemaţii ăia de franţuzi ştiu mult prea bine că între noi şi ei e un canal, iar dacă băieţii mei sunt obligaţi, prin lege, să doarmă câte o noapte de fiecare parte a sa, singurii care vor face bani din afacerea asta vor fi proprietarii caselor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de asta? Se mir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lăsăm marfa pe partea noastră, aşa încât să o ridice ei de pe ţăr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elaşi lucru când ei ne vor livra nou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fac mai mult de-a lungul coastei, încât trebuie să stea peste noapte oricum, pentru a nu mai pomeni şi că ei sunt opt la unul de-al nostru. E diabolic,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naliză problema în detaliu, cât timp Edwards se servi cu încă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nu te împiedică să-ţi continui drum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vă costă în plus?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ât, atât cât să ne facă necompetitivi, replică liderul sin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lovit, spuse Raymond. Deci, de ce nu-l rogi pe reprezentantul vostru să facă public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El e proeuropean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rezentantul vostru sindical, sponsorizat, di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arson? Cred că glumeşti! E atât de stângist, încât chiar şi cei aflaţi de aceeaşi parte a baricadei devin suspicioşi dacă el susţine o cauză. Am pierdut clauza navală, pentru că a militat el pentru ea. Oricum, l-am trimis în Parlament ca să mi-l iau de pe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cei din Comitetul General de Iniţiativă vor să ştie dacă tu ai dori să lupţi pentru clauza asta în numele nostru? Să ştii că ne permitem şi noi să te plătim tot cam ca la Baro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o plată, răspunse Raymond, dar sunt convins că o să poţi să mă recompensezi pentru asta când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dwards, bătându-se peste nas cu un deget. Ce trebui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la Liverpool şi să speri că navighez pe ape mai bune decât echip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Edwards îşi puse pe el haina de ploaie uzată şi începu să se încheie la nasturi. Îi zâmbi lu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 deranjat cartea ta, Ray. Dar asta nu înseamnă că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către prim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7, domnule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cetă să vadă care era întrebarea, căutând răspunsul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dreptă către boxa vorbitorilor, îşi deschise dos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 Fraser, ceru din no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de la locul său din primul rând al opoziţiei pentru a-şi pune întrebarea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ulţumesc ministrului, pentru că a acceptat ancheta imediat şi să-l întreb dacă, în cazul în care află că s-a comis o nedreptate asupra alegătorului meu, Paddy O'Halloran, secretarul de stat va cere de îndată rejudec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onorabilului gentleman, spuse Andrew, ridicându-s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în mai puţin de un minut, dar parlamentarii mai bătrâni care ascultaseră scurtul schimb de replici dintre Fraser şi Kerslake nu aveau nici o îndoială că acesta fusese pregătit cu grijă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iar a lipsit la o şedinţă extraordinară, Charles. E pentru ultima dată. L-ai protej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 promise Charles convingător. Aş dori să-i mai dau o ultimă şansă. Vă rog să 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foarte loial, spuse organizatorul parlamentar. Data viitoare am să-l întâlnesc personal şi o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 repet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organizatorul. Următoarea chestiune, există vreo clauză din Legea Europeană pentru care trebuie să ne facem griji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rles. Clauza transporturilor de mărfuri pe care o susţine Raymond Gould. A susţinut o pledoarie strălucită în faţa Parlamentului şi e sprijinit de toţi ai lui şi de jumătate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l parlamentarul plătit de Sindicatul Transporturilor, spuse organizato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dicatele şi-au dat seama că Tom Carson nu le-ar fi de folos şi că a sări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este o mutare inteligentă să-l aleagă pe Gould. Calităţile lui oratorice se rafinează pe zi ce trece şi nimeni nu-l întrece când e vorba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bine să acceptăm că vom pierde această cl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să reformulăm blestemăţia, astfel încât va deveni acceptabilă şi va părea că-i sprijină. Ar cam fi vremea să devenim apărătorii intereselor sindicale. Aşa o să-l împiedicăm pe Gould să le câştige toată încrederea. O să vorbesc diseară cu primul-ministru şi nu uita ce ţi-am zis despre Kers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în birou, dându-şi seama că pe viitor trebuia să fie mai prudent când îi va spune lui Simon Kerslake despre posibilitatea de a lipsi de la voturile pentru paragrafele Legii Europene. Simţea că împinsese lucrurile dej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itise raportul final pregătit de ministerul său în legătură cu cazul O'Halloran, în timp ce Elizabeth încerca să doarmă. Îi trebuise să-l parcurgă atent doar o dată, pentru a ajunge la concluzia că trebuia să ordone redeschiderea procesului şi noi investigaţii complete asupra dosarelor ofiţerilor de poliţie implicaţi în ace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tât vestea cât şi faptul că rejudecarea avea să se ţină la Londra, Andrew îl rugă pe Raymond Gould să fie avocatul lui O'Hall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vadă de preţuire, spuse Raymond, care încă îl mai considera pe Andrew unul dintre cei mai buni oratori di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strecoare şi pe O'Halloran pe agenda s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junsese în cea de-a treia zi când, după ce ascultase mărturia doamnei Bloxham, judecătorul Comyns opri procedura şi ceru jurilor să dea verdictul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fost felicitat la toate nivelurile în Parlament, dar avusese grijă să recunoască sprijinul acordat de Simon Kerslake şi de Ministerul de Interne. Editorialul din „The Times” de a doua zi a fost consacrat „traficului benefic de influenţă” al unui parlamentar în circumscrip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O'Halloran a primit despăgubiri de 25.000 de lire sterline din partea tribunalului. Singura consecinţă negativă a acestui succes repurtat de Andrew a fost aceea că toate mamele deţinuţilor se îngrămădeau la uşa lui o dată la două săptămâni când venea în circumscripţie, ca să-i explice despre nevinovăţia fiilor lor. Dar în decursul acelui an, el o luă pe una singură în serios şi începu din nou să cercetez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veri a anului 1972, Legea Europeană a fost votată paragraf după paragraf, uneori chiar şi noaptea. În unele situaţii, guvernul a obţinut majoritatea doar cu cinci sau şase voturi, dar legea nu a suferit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jungea acasă la trei dimineaţa, când Fiona dormea, şi pleca înainte ca ea să se trezească. Veteranii Parlamentului, atât funcţionarii, cât şi cei aleşi, confirmau că nu mai trecuseră prin aşa ceva de la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se termină şi ultima şedinţă de votare, iar maratonul luă sfârşit. Legea Europeană trecuse de Camera Comunelor şi se afla în curs de a fi aprobată de Lorzi în Camera Superioară. Charles se întreba ce avea să facă el cu tot timpul care îi rămăse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după ce legea primi, în sfârşit, aprobarea reginei, organizatorul parlamentar oferi un prânz festiv la Clubul Carlton din parcul St. James, pentru a mulţumi întregii sale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lui Charles Seymour, spus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ul luă sfârşit, organizatorul parlamentar îl duse pe Charles înapoi la Cameră cu maşina lui oficială. Trecură prin Piccadilly, mai jos de Haymarket, pe lângă Trafalgar Square, spre Whitehall. Aproape de Parlament, limuzina Rover neagră întoarse către Downing Street, crezu Charles, ca să-l lase pe organizatorul conservator la reşedinţa sa de la nr. 12. Dar oprind maşina,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te aşteaptă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Întrebă Charles, coborând la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planificat-o ca să ai timp? Răspunse organizatorul parlamentar, îndreptându-se spre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mase singur în faţă la nr. 10. Un bărbat în livrea neagră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îl conduse pe Charles în birou şi ca întotdeauna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munca grea depusă în favoarea Leg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olicitare extraordinară, zise Charles,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 fi şi noua ta slujbă, spuse domnul Heath. Vreau să preiei funcţia de ministru de stat la Ministerul Muncii şi Indust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roblemele care ne aşteaptă din partea sindicatelor în următoarele luni, în mod sigur o să te ţină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că invitat să ia loc, dar, din moment ce premierul se ridică de la birou, era clar că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Fiona aici, la cină, imediat ce vă mutaţi în noua voastră locuinţă, îi zise premierul, conducându-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un şofer îi deschise portiera unei limuzine strălucitoare, Austin Westminster. Charles înţelese doar după câteva clipe că maşin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Comunel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să mă întorc în Eaton Square puţin, răspunse, aşezându-se în spate şi savurând gândul noii sal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coli Camera Comunelor, urcă pe Victoria Street şi ajunse în Eaton Square. Voia să-i spună Fionei că toată munca lui fusese recompensată. Se simţea vinovat că nu îi acordase prea multă atenţie în ultima vreme, deşi nu-i venea să creadă că lucrurile aveau să se schimbe acum, când fusese implicat în legiferările sindicale. Poate că speranţa lui cea mare de a avea un fiu i se împlinise în sfârşit. Maşina opri în faţa casei în stil georgian. Charles urcă în fugă treptele şi intră în hol. Îşi auzi soţia vorbind la etajul unu. Sărind câte două şi chiar trei trepte deodată, deschise brusc uşa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ministru de stat la Ministerul Muncii şi Industriilor, o anunţă el pe Fiona care stătea lungi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alglish îşi ridică privirea. Nu prea părea să împărtăşească bucuria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ă pe Angus Sinclair în biroul procurorului fiscal şi află că nu se ştia nimic despre Ricky Hodge, iar Sinclair îi confirmă că acesta nu avea cazier, Andrew avu sentimentul că dăduse peste un caz cu implica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Hodge era într-o închisoare din Turcia, iar ancheta trebuia condusă prin Ministerul de Externe, şi cum Andrew nu avea aceleaşi relaţii cu ministrul de resort ca şi cu Simon, consideră că abordarea directă era cea mai indicată şi, deci, adresă o întrebare în Parlament. El o redactă cu grijă: „Ce acţiune are de gând să întreprindă ministrul de externe ca reacţie la confiscarea paşaportului britanic al unui membru al circumscripţiei Edinburgh Carlton a subsemnatului onorabil membru, caz ale cărui detalii le cunoaşt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următoare, când veni vremea interpelărilor în plen, ministrul de externe se ridică să răspundă el însuşi la această întrebare. Se duse în boxă şi, privind pe deasupra ochelar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iestăţii Sale, Regina, se ocupă de această problemă pe obişnuitele că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ştient înalt-onorabilul gentleman că alegătorul meu se află într-o închisoare turcească de şase luni şi n-a fost încă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inistrul de externe. Am cerut ambasadei Turciei detalii suplimentare în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mai fi uitat alegătorul meu în Ankara, înainte ca ministrul de externe să facă mai mult decât să ceară detalii suplimentare ale cazului c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e sculă din nou fără a fi câtuşi de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onorabilului membru rezultatel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ine, săptămână viitoare, la anul? Strigă Andrew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e alătură un cor de strigăte de pe băncile laburiştilor, dar preşedintele ceruse deja, pe deasupra vacarmului, răspunsul la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Andrew primi o notă redactată de mână de la Ministerul de Externe. Pe ea scria: „Dacă domnul Fraser este atât de amabil să dea un telefon, ministrul de externe ar fi încântat să-i stabilească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elefona de la Camera Comunelor şi fu rugat să se ducă la ministru imediat,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 cunoscut de obişnuiţii casei sub denumirea de „Palazzo”, avea atmosfera sa specifică. Deşi Andrew lucrase ca ministru la guvern, era totuşi impresionat de atâta grandoare. Fu întâmpinat la intrare şi condus de-a lungul unor coridoare nesfârşite de marmură, după care urcă frumoasele trepte ale unei scări duble, în capul căreia îl aştepta prim-secretarul particular al ministrulu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lec vă va primi într-o clipă, domnule Fraser, spuse acesta, conducându-l pe Andrew pe sub minunatele tablouri şi tapiserii care ornau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tătea în picioare în faţa căminului deasupra căruia atârna portretul lordului Palme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ser, cât de amabil că ai venit imediat! Sper că nu ţi-am stric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titudini, se gândi Andrew. Acum prostul ăsta îmi va pomen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întâlnit vreodată, dar desigur îl cunosc de mulţi ani pe tatăl tău. Nu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unteţi un om ocupat. Putem să trecem direct la subiect, domnule ministru? Îi cer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ir Alec afabil. Iartă-mă că risipesc atât din timpul dumital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rosti vreun cuvânt, el îi înmână lui Andrew un dosar pe care scria „Richard M. Hodge –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embrii Parlamentului nu intră sub incidenţa Amendamentului Secretelor Oficiale, ştiu că vei respecta caracterul secret al acestui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cialma”, se gândi Andrew. Îl desfăcu. Era adevărat: exact aşa cum bănuise, Ricky Hodge nu fusese niciodată arestat sau acuzat. Dădu pagina. „Roma, prostituţie infantilă; Marsilia, narcotice; Paris, şantaj”. Filă după filă, până în Turcia, unde Hodge fusese găsit în posesia a două kilograme de heroină, pe care le vindea în pacheţele pe piaţa neagră. La douăzeci şi nouă de ani, Ricky Hodge petrecuse unsprezece din ultimii paisprezece în închiso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hise dosarul şi îşi simţi fruntea asudată. Îşi reven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ministru, spuse el. M-am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spuse Sir Alec, am făcut o greşeală similară în numele unui alegător. Pe vremea aceea era ministru de externe Ernie Bevin. Ştia atâtea, încât m-ar fi putut răstigni în Parlament. În loc de asta, mi-a povestit totul la un pahar, la el în birou. Uneori îmi doresc ca publicul să-i poată vedea pe parlamentari nu numai când sunt dez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mulţumi lui Sir Alec şi porni gânditor înapoi către Parlament. Privirea îi căzu la un moment dat pe ziarul „Evening Standard”. „O'Halloran din nou arestat” Cumpără unul, se rezemă de gard şi începu să citească. Paddy O'Halloran fusese reţinut de poliţia din Glasgow la gară şi acuzat de jefuirea Băncii Scoţiei de pe Sauchiehall Street. Andrew se întrebă dacă prietenii săi vor mai considera că a fost iarăşi o „înscenare” a poliţiei, până când citi următorul paragraf: „O'Halloran a fost arestat la ieşirea din bancă având asupra sa un revolver şi 25.000 de lire în bancnote uzate. Interogat de poliţie, el a răspuns: „De-abia am început să-mi înche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ouise îi spuse că Ricky Hodge îi făcuse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n-o să te mai iei atâta în serios,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e când se afla în circumscripţie, Andrew remarcă surprins că pe listele de audienţe se afla numele doamnei Blox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o la uşă, surprinderea lui fu şi mai mare. Era îmbrăcată cu o rochie largă plisată şi avea în picioare o pereche de pantofi maro de piele „cu scârţ”. Arăta ca şi cum „Binecuvântata Fecioară” mai avea mult de aşteptat, ca să o primească la sânul său. Andrew o conduse căt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mulţumesc, domnule Fraser, spuse ea de îndată c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ţi trimis pe oamenii aceia drăguţi de la Galeriile Christie. Au vândut la licitaţie, în numele meu, masa de la străbunica. Nu mi-a venit să cred, s-a vândut cu 14.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mi mai pasă că am rochia pătată. Făcu o pauză. Şi chiar a meritat să mănânc din poal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urmări trecerea nespectaculoasă a noilor recomandări ale Comisiei Teritoriale, prin Parlament şi astfel îşi pierdu circumscripţia. Colegii lui din Coventry erau înţelegători şi îi luaseră de pe cap grija de a-i dădăci pe alegătorii transferaţi, pentru ca el să aibă timp să-şi caute 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an, se eliberară şapte locuri, dar Simon fusese chemat la interviu numai în două părţi. Ambele erau la graniţa cu Scoţia şi în ambele ieşise pe locul secund. Începea să înţeleagă sentimentele unui favorit la Olimpiadă care ia medali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lunare ale consiliului trimise de Ronnie Nethercote se înfăţişau în culori din ce în ce mai sumbre, reflectând în fapt ceea ce decretau politicienii în Parlament. Ronnie se hotărâse să amâne ieşirea pe piaţă, până ce climatul avea să devină mai propice. Simon nu-l putea contrazice, dar, controlându-şi contul special, constată că dobânda împrumuturilor sale atinsese cifra alarmantă de peste 90.000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ul şomerilor depăşi un milion şi Ted Heath le dădu ultimul salariu, iar preţurile îngheţară, izbucniră greve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esiune parlamentară din toamnă a fost dominată de tema preţurilor şi a politicii legate de venituri. Charles Seymour a fost desemnat să facă darea de seamă din partea partidului de guvernământ. Chiar dacă nu câştiga fiecare dispută, era acum atât de bine pregătit despre acel subiect, încât nu se mai temea că o să se facă de râs la boxa vorbitorilor. Atât Raymond Gould cât şi Andrew Fraser susţineau discursuri patetice în numele sindicatelor, însă majoritatea conservatoare îi contraca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emierul se îndrepta inevitabil către o ciocnire la vârf cu sindicatele şi către alegeri anti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nferinţelor tuturor celor trei partide, parlamentarii se întoarseră în Camera Comunelor conştienţi că aceasta putea fi ultima lor sesiune de dinaintea alegerilor generale. Pe coridoare se discuta deschis că premierul mai aştepta doar un catalizator. Minerii l-au oferit. În miezul unei ierni geroase, aceştia au declanşat o grevă generală pentru salarii mai mari, sfidând noua legislaţie sindicală a partidului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televizat, premierul declară în faţa naţiunii că, datorită numărului fără precedent de şomeri – 2.294.448 de persoane – într-o ţară care munceşte trei zile pe săptămână, trebuia să ceară alegeri generale pentru a se asigura că este respectată legea. Guvernul îl sfătui pe Heath să stabilească data lor pentru 28 febr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duce ţara?”, devenise sloganul conservator, dar care părea numai să sporească diferenţele de clasă, în loc să ducă la unitate, aşa cum sperase Edward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îşi avea îndoielile sale, dar ameninţarea din circumscripţia sa era reală, pentru că naţionaliştii scoţieni se foloseau de cearta dintre cele două partide majoritare pentru a promova propria lor cauză. Se întoarse în Scoţia, iar tatăl lui îl avertiză că nu mai ţinea gluma cu naţionaliştii şi că îl aştepta o campanie electorală grea împotriva puternicului candidat local, Jock McP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Gould se întoarse la Leeds, încrezător în intoleranţa zonei industrializate din nord-est faţă de duritatea lui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convins că populaţia urma să susţină orice partid care va avea curajul să ţină piept sindicatelor, deşi aripa de stânga, condusă zgomotos de Tom Carson, făcea mare caz de „cele două teme majore” ale naţiunii, insistând pe faptul că partidul de guvernământ avea de gând să strivească mişcarea muncitor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lecă în Sussex, unde îşi găsi alegătorii fericiţi că au şansa de a-i pune la punct pe „leneşii de sindic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nu avea pentru ce loc să candideze, lucră la Ministerul de Interne chiar până în ziua alegerilor, convins că avea în fată doar un obstacol trecător în fata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ndida în primele alegeri anticipate, îi promise el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un loc într-o zonă minieră din sudul Ţării Galilor?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luni de zile, Charles era din nou pregătit să stea de vorbă cu Fiona. Niciunul dintre ei nu dorea divorţul, amândoi făcând caz de împotrivirea contelui de Bridgwater, deşi adevăratul motiv era că nu le convenea să-şi strice imaginea publică. Astfel că, atunci când ieşeau în lume, cu greu şi-ar fi putut cineva da seama de deteriorarea relaţiei dintre ei, mai ales că întotdeauna fuseseră distanţi unul fat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ţelese treptat că probabil căsătoria lor se consumase deja de mai mult timp, fără ca nimeni să o ştie. În mod cert, bătrânul conte nu avea să o afle niciodată, pentru că el şi pe patul de moarte îi spuse Fionei să se grăbească să dea naştere un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vei putea ierta vreodată? Îşi întrebă Fiona soţul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l fără echivoc, nelăsând loc de al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electorale de trei luni din Sussex, amândoi îşi îndepliniră atribuţiile cu un profesionalism care le masca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n timpul campaniei şi de-abia aştept să redevenim partid de guvernământ, era răspunsul prefabricat al F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draga de lady Fiona? Era întrebat Charles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se simte când mă ajută în circumscripţie, răspu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uminicile de la o biserică la alta, el citea încrezător predica, iar ea cânta cu un glas cristalin de mezzo-soprană „Luptaţi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cumscripţie de ţară are cu totul alte principii decât una orăşenească. Orice sat, cât de mic, aşteaptă vizite din partea candidaţilor, care trebuie să-şi amintească numele oficialilor locali. Schimbările petrecute erau aproape insesizabile: Fiona nu-i mai şoptea lui Charles la ureche numele acestora; Charles nu se mai întorcea către ea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electorale, Charles se obişnuise să-l sune pe fotograful de la ziarul local pentru a afla care sunt evenimentele zilei pentru redacţie. Înarmat astfel cu o listă de locuri şi de nume, el ajungea de fiecare dată acolo înaintea fotografului. Candidatul laburist depusese o plângere oficială la redactorul-şef, pentru că poza lui Charles nu lipsea niciodată din paginile zia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prezent la aceste manifestări, am fi foarte încântaţi să vă publicăm fotografia, i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nvită nimeni niciodată, strigă candidatul lab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Seymour nu-l invită nimeni, ar fi vrut să-i răspundă redactorul-şef, dar el face în aşa fel, încât să fie prezent”. Patronul ziarului era un lord, aşa că cei de la ziar preferau să nu se angreneze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legerilor, Charles şi Fiona au inaugurat expoziţii, au participat la recepţii şi tombole, oprindu-se din când în când să săru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arles răspunsese la o întrebare a Fionei, mărturisind că spera să ajungă ministru-secretar de stat la Externe sau chiar prim-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februarie, amândoi se îmbrăcară în tăcere şi plecară să voteze la circumscripţia electorală locală. Fotograful se afla pe scări, gata să le facă o poză. Ei erau alături, aşa cum se aflaseră în toate săptămânile din urmă, ca un cuplu la cununia civilă. Charles ştia că avea să fie fotografia de pe prima pagină a ziarului „Sussex Gazette” de a doua zi, la fel cum ştia şi că pentru candidatul laburist avea să fie rezervată o jumătate de coloană pe pagina din mijloc, nu departe de anunţurile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voturilor la ţară începe întotdeauna a doua zi dimineaţă, mai târziu decât la oraş. Prin urmare, Charles anticipa că majoritatea conservatoare avea să fie deja clară în momentul în care va ajunge din nou la Primărie. Dar lucrurile nu aveau să se întâmple aşa, iar rezultatul era încă incert în dimineaţa zilei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eath nu se încrezuse în previziunile care spuneau că nu va reuşi să obţină majoritatea de care avea nevoie. Charles îşi petrecu toată acea zi învârtindu-se pe lângă primărie cu o expresie sumbră pe chip. Grămăjoarele buletinelor de vot creşteau văzând cu ochii şi era clar că el urma să câştige ca de obicei – cu o majoritate de cel puţin 21.000… dacă nu chiar 22.000. Niciodată nu ţinea minte cifra exactă. Dar, pe măsură ce ziua trecea, rezultatul la scara naţională devenea din ce în ce mai greu de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ezultate veniră chiar după ora patru după-amiaza, din Irlanda de Nord, iar comentatorul BBC-ulu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urişti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 irlandez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 scoţien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 g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ath l-a invitat pe liderul liberal să i se alăture pe Downing Street, pentru convorbiri, în speranţa că ar putea forma o coaliţie. Liberalii au cerut o implicare a lor mai fermă în reforma electorală şi, mai ales, o reprezentare proporţională la viitoarele alegeri. Heath era conştient că nu-şi va convinge niciodată parlamentarii de pe băncile din spate să accepte acest lucru. Luni dimineaţă, el îi spuse reginei, în salonul său de la Palatul Buckingham, că nu poate să formeze guvernul. Atunci regina l-a chemat pe Harold Wilson. Acesta a acceptat însărcinarea primită şi s-a dus pe Downing Street, unde a intrat prin faţă. Heath a plecat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rţi, după ce asistaseră la desfăşurarea alegerilor, toţi parlamentarii se întorseseră la Londra. Raymond îşi sporise numărul de voturi şi spera ca acum premierul să fi uitat de demisia lui şi să-i ofere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vusese o confruntare dură şi neplăcută cu Jock McPherson, exact cum prevăzuse tatăl său, şi el îşi păstrase scaunul doar cu un avans de 2.229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sigur de cifra cu care câştigase, Charles se întorcea la Londra, resemnat, cu ideea că avea să facă parte din opoziţie. Singura lui alinare era că avea să reintre în consiliul de administraţie al Băncii Seymour, unde îşi putea fructifica experienţa căpătată la Ministerul Muncii şi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ăsi Ministerul de Interne pe 1 martie 1974. După ce fusese parlamentar timp de nouă ani de zile, plecă acum doar cu o cutie roş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7. MINIŞT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gendă destul de încărcată, domnul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se poate, răspun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la telefonul în care auzea cum sunt răsfoite niş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2 martie, la zece şi treizeci, domnu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bia peste două săptămâni, spus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tocmai s-a întors din Statele Un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ş invita să luăm prânzul împreună la club? O întrerup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Charles. Pe 12 martie, la zece ş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patrusprezece zile de aşteptare, Charles avu destul timp la dispoziţie să se simtă frustrat de poziţia sa aparent inutilă, de membru al opoziţiei. Nici o maşină nu venea să-l ia şi să-l ducă la un birou unde avea cu adevărat de lucru. Ba mai rău, nimeni nu-i mai cerea părerea în chestiuni de ordin naţional. Trecea printr-o criză de „melancolie a foştilor miniştri”, după cum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lnirii, răsuflă uşurat, văzându-l pe Derek Spencer. Deşi venise la timp, fusese lăsat să aştepte timp de zece minute, după care fusese poftit înăuntru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după atâta timp, spuse Spencer, ridicându-se de la birou, ca să-l întâmpine. Au trecut aproape şase ani de când n-ai mai călcat p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spuse Charles. Dar uitându-mă în jur, parcă ar fi ieri. Ai avut mult de luc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un ministru de stat, dar sper că am avut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păstrat legătura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e rapoartele din ultimii ani, fără a mai vorbi de tot ce a scris în „Financi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remarcat că am progresat vizibil î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harles încă în picioare.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ţi pot fi de folos? Îl întrebă preşedintele, întorcându-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mult, spuse Charles, aşezându-se fără a fi invitat. Vreau să reintru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arles, nu e atât de uşor. Tocmai am numit doi direc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uşor, zise Charles, ridicând uşor tonul. Trebuie doar să propui numele meu la următoarea şedinţă şi va fi acceptat, mai ales că la ora actuală nu ai nici un membru al familiei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ratele tău, contele de Bridgwater, a devenit director ne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upert nu mi-a spus nimic, zise Charles. Şi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lucrurile s-au schimba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în afară de părerea mea despre cuvântul tău, zise Charles, dându-şi seama dintr-o dată că Spencer nu avusese niciodată de gând să-l reprimească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mi se vorbească aşa în propriul me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tent, o să vorbesc aşa în fata consiliului. Deci, îţi onorezi sau nu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ţi ascult ameninţările, Seymour. Ieşi din biroul meu înainte să te dau afară. Te asigur că nu vei ajunge membru în consiliu atât timp cât voi fi e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şi ieşi, trântind uşa. Nici nu ştia cu cine ar trebui să stea de vorbă, încât plecă spre Eaton Square pentru a chibzui un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acasă ziua în amiaza mare? Îl întreb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zită, chibzui puţin şi apoi îşi urmă soţia în bucătărie, povestindu-i despre cele întâmplate la bancă. Fiona îl asculta în timp ce rădea niş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lucru e foarte clar, spuse ea, după mai multe minute de tăcere, dar încântată de încrederea pe care i-o acorda Charles. Nemernicul consideră că nu aveţi loc amândoi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prietena mea dragă,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zâmbi; era prima dată când îi spunea aşa după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micile noastre secrete. Mă întreb ce ascunde domn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rost de condiţie socială modestă, aşa c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scrisoare de la Banca Seymour, îl întrerups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irculară. Se pare că Margaret Trubshaw iese la pensie după doisprezece ani în care a fost secretara consiliului. Potrivit zvonurilor, ea ar mai fi vrut să stea încă cinci ani, dar preşedintele are pe altcineva în gând. Cred că ar trebui să iau mas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Andrew ca ministru-secretar de stat la Interne nu era o surpriză pentru nimeni, doar o fericire pentru fiul lui de trei ani, care descoperea rapid cum să golească orice cutie roşie rămasă deschisă şi să o umple cu bile sau cu dulciuri sau la un moment dat chiar să strecoare o minge de fotbal înăuntru. Cum Robert nu înţelegea încă refrenul „Strict confidenţial”, nu părea să-l intereseze dacă uneori se mai lipea gumă de mestecat de documente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ureţi ultima pată din cut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e? Întrebă Louise, privind fix o pată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remente de broască, rânj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on rus cu creierul spălat, îl avertiză Louise. Are tot atât de puţină minte ca majoritatea colegilor tăi din Parlament. O să curăţ pata, dacă te aşezi la loc şi scrii o d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scrisori de regret primite de Simon după ce ieşise din Parlament, una era din partea lui Andrew. Simon şi-l imagina în vechiul său birou, luând aceleaşi decizii pe care le lua el cu doar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ise şi o scrisoare de la Ronnie Nethercote, care îi oferea 5.000 de lire pe an ca să reintre în consiliul de administraţie de la „Nethercote and Company”, gest generos pe care îl apreciase chiar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u puţin timp înainte ca Ronnie Nethercote să-l numească pe Simon director executiv al companiei. Lui Simon îi făcea plăcere să trateze de pe alte poziţii cu sindicatele. Ronnie îi precizase cum ar fi procedat el cu „escrocii ăia ticăloşi”, dându-le mai puţ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i pe toţi undeva, până când învaţă ce e aia o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rezistat în Camera Comunelor mai mult de o săptămână, îi spune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cu flecarii ăia aş fi fost bucuros să mă întorc cât mai repede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ea. Ştia că Ronnie împărtăşea opinia multora care îşi imaginau că toţi parlamentarii, în afara celor pe care îi cunoşteau personal,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şteptă şi ultima numire în guvern, după care abandonă speranţa unei funcţii. Mai mulţi comentatori politici punctau prin ziare că el fusese abandonat, în timp ce alţii, mai puţin valoroşi, primiseră posturi în guvern, dar nu era o consolare prea grozavă. Fără entuziasm, el se întoarse la Lincoln's Inn, continuându-şi practica la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Wilson, pentru a treia oară prim-ministru, a declarat deschis că va guverna cât se poate de mult, înainte de a cere noi alegeri. Dar, cum nu-l sprijinea chiar majoritatea covârşitoare a Parlamentului, supravieţuirea lui era în opinia multora doar o chestiun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e întoarse acasă, după prânzul cu domnişoara Trubshaw, cu un zâmbet viclean de pisică. Acesta nu i se şterse de pe figură, deşi avea să-l aştepte multe ore pe Charles, care se întorcea acasă doar după ultim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ântată de tine, spuse Charles, scuturându-şi umbrela afară, înainte de a închi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l aştepta în hol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răspunse Charles, dornic să afle noutăţil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ăcută. Azi de dimineaţă am băut cafeaua împreună cu mama ta. O duce bine. E doar puţin răci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ma. Cum a fost prânzul cu domnişoara Trub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a el să intre în salon şi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ptesprezece ani ca secretară a tatălui tău şi alţi doisprezece ca secretară a consiliului de administraţie, sunt puţine lucrurile pe care domnişoara Trubshaw să nu le ştie despre bancă sau despre preşedintele său actual, începu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mai întâi, numele amantei lui sau numărul contului lu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i dezvălui tot ce aflase de-a lungul unui prânz de două ore, explicându-i că, de obicei, domnişoara Trubshaw bea numai vin tonic, dar că acum aproape terminase o sticlă de Pommard de vinotecă. Zâmbetul lui Charles se lăţea pe măsură ce auzea mai multe. Avea mutra unui băieţel care primise o cutie de ciocolată şi care mai descoperea un strat pe fund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etena mea dragă, îi spuse după ce ea termină de vorbit, dar cum fac eu rost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 cu domnişoara Trub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Cu domnişoara Trubshaw. În schimbul dovezilor, tu dai aprobarea să rămână secretara consiliului în următorii cinci ani, cu un beneficiu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 inviţi din nou la masă la „Savoy Grill”, când o să fii iarăşi membru al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dintre colegii lui laburişti, lui Raymond îi făcea plăcere să umble îmbrăcat în frac alb şi cu cravată albă şi să se amestece, pe la reuniuni, cu societatea londoneză. Nu făcu excepţie nici banchetul anual al bancherilor de la „Guildhall”. Oaspetele de onoare era premierul, iar Raymond se întrebă dacă va face vreo aluzie la cât mai avea de gând să prelungească sesiunea parlamentară până la noi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uturile de dinainte de masă, Raymond schimbă câteva vorbe cu lordul-preşedinte, după care se lansă într-o discuţie cu un judecător în problema parităţii sen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nunţată masa, Raymond îşi descoperi locul undeva foarte departe de masa principală, unde citi din nou, ca să se asigure, cartonul cu numele: Raymond Gould, QC, MP. În dreapta îl avea pe preşedintele de la „Chloride”, Michael Edwards, iar în stânga o americancă, femeie de afaceri, care tocmai îşi luase în primire slujba di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mond i se părură fascinante ideile lui Michael Edwards despre modul în care ar trebui să abordeze premierul naţionalizarea industriei, dar îşi dedică cea mai mare parte a timpului directoarei diviziei „Euro Bond” a băncii „Chase Manhattan”. El îşi imagină că trebuie să aibă treizeci de ani, judecând după funcţia atât de înaltă de la bancă şi, după spusele ei, că era studentă la Wellesley când fusese asasinat Kennedy. Altfel ar fi considerat-o mult mai tânără şi nu fu deloc surprins să afle că ea învăţase să joace tenis în acea vară, iar iarna înota în fiecare zi – ca să-şi menţină silueta – după cum îi mărturisise. Avea o figură plăcută, ovală, şi părul tuns. Nasul ei era uşor cârn, încât, dacă cineva ar fi încercat să-i imite linia, un chirurg plastic i-ar fi cerut o groază de bani. Nu avea nici o şansă să vadă picioarele acestei Kate Garthwaite, pentru că erau acoperite de rochie, dar atât cât se vedea era foarte interesant pentru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aintea numelui dumneavoastră, domnule Gould, se află un MP. Îmi daţi voie să vă întreb ce partid reprezentaţi? Îl întrebă ea cu un accent puternic d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cialist, doamnă Garthwaite. Dacă tot a venit vorba, dumneavoastră cu cine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voie, aş fi votat la ultimele alegeri cu laburiştii,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eclar surprins? O tachi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ostul meu soţ e congresman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 punctul de a-i adresa o nouă întrebare, când maestrul de ceremonii ceru linişte. Raymond îşi întoarse pentru prima oară privirea spre masa principală şi spre primul-ministru. Discursul lui Harold Wilson se axă pe problematica economică şi pe rolul unui guvern laburist în viaţa de afaceri a Londrei, dar fără să pomenească nimic de data unor noi alegeri. Cu toate acestea, pentru Raymond fusese o seară utilă. Stabilise un contact util cu preşedintele unei importante companii de stat. Şi obţinuse şi numărul de telefon a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ncii Seymour acceptă cu greu o a doua întrevedere, dar pentru Charles era clar, din moment ce nu i se întinsese mâna când intrase în încăpere, că Derek Spencer avea de gând să îi ofere o întrevede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trebuie să te văd personal, spuse Charles, aşezându-se în fotoliul confortabil de piele şi aprinzându-şi tacticos o ţigară, înainte de a-mi exprima îndoielile în ceea ce te priveşte la întâlnirea generală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eşedintelui se vedea că începuse să înţeleagă ceva,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aflu de ce trebuie banca să plătească un cec lunar de 400 de lire unei angajate, pe nume domnişoara Jane Darrow, pe care eu n-am văzut-o niciodată la faţă, deşi figurează pe listele de plată de aproape cinci ani. Se pare şi că aceste cecuri sunt plătite filialei din Kensington a companiei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pencer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ă nu am aflat, continuă Charles după ce trase adânc fumul în piept, este ce servicii aduce domnişoara Darrow băncii. Probabil că sunt inestimabile, dacă i-au adus peste 25.000 de lire în ultimii cinci ani. Bănuiesc că e o sumă mică, dacă te gândeşti la beneficiul de anul trecut al băncii, de 123.000.000, dar bunicul meu m-a învăţat de timpuriu că, dacă am grijă de cele mici, cele mari se vor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pencer nu spunea încă nimic, deşi pe frunte îi apăruseră broboane de sudoare. Deodată, tonul lui Charles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stat că nu devin membru al consiliului de conducere până la întâlnirea generală anuală, voi considera de datoria mea să dezvălui celorlalţi acţionari această mică discrepanţă din cifra de afaceri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Seymour, spuse preşedinte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unt cel de-al doilea fiu al fostului preşedinte al acestei bănci şi semăn izbitor de mult cu tatăl meu, deşi toată lumea spune că moştenesc ochi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d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dem la nici o înţelegere. O să-ţi respecţi promisiunea iniţială şi o să ai grijă să mă reinstalezi în consiliu până la întâlnirea generală anuală. De asemenea, vei înceta imediat plăţile către aminti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juri că nu vei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i, spre deosebire de tine, eu îmi respec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 din scaun, se aplecă peste birou şi îşi stinse ţigara în scrumier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a fost surprins să afle că Jock McPherson voia să-l vadă. Cei doi nu fuseseră niciodată în termeni prea amicali, de când McPherson, nefiind desemnat reprezentant al Comitetului Executiv al Partidului Laburist din Scoţia, se retrăsese din partid pentru a fi contracandidatul lui la circumscripţia Edinburgh Carlton. De când McPherson îşi schimbase opţiunea, nici măcar nu prea mai vorbeau. Totuşi Andrew îşi dădu seama că ar fi fost o prostie să refuze să îl primească după succesul zdrobitor al Partidului Naţionalist Scoţian la ultim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u şi mai surprins când McPherson îl rugă să-i lase să asiste la întrevederea lor pe mai mulţi naţionalişti scoţieni, şi aceasta nu la el în birou, ci acasă. Deşi nu prea îi convenea, Andrew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şi trupa lui de scoţieni renegaţi sosiră pe Cheyne Walk, arătând ca şi cum avuseseră deja o şedinţă. Andrew le oferi mai multe scaune, inclusiv pe cele din sufragerie, o pernă şi chiar un taburet de bucătărie, scuzându-se că în locuinţa sa din Londra nu încăpeau în salon nouă oam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itaţii se aşezau, Andrew rămase în picioare lângă şemineu în faţa lui McPherson, care era purtătorul lor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direct în subiect, zise McPherson. Dorim să lupţi sub stindardul nostru naţionalist la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ercă să nu arate că era împotriv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puse McPherson, ridicându-şi palmele masive. Nu vrem doar să candidezi pentru Edinburgh Carlton din partea naţionaliştilor scoţieni, ci vrem şi să devii preşedintele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w nu-i venea să cread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nvinşi că ai să-ţi pierzi locul oricum, dacă rămâi cu socialiştii, continuă McPherson, dar ne dăm seama că sunt mulţi oameni în Scoţia care, oricare ar fi poziţia ta politică, îţi admiră realizările din cei nouă ani de când eşti în Parlament. La urma urmei, omule, eşti născut şi crescut în Edinburgh. Cu tine ca lider, cred că putem pune mâna pe patruzeci sau cincizeci din cele şaptezeci şi unu de locuri din Scoţia. Aş adăuga şi că propriul tău partid se mişcă inevitabil spre stânga, ceea ce nu prea cred că te buc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ot nu făcu nici un comentariu. Îi ascultă pe toţi parlamentarii prezenţi, fapt care dură destul de mult. Erau de faţă toţi scoţienii din toate zonele – de la cei cu accentul cântat din nord, până la cei din Glasgow cu mormăiala lor. Era clar că se gândiseră mult înainte şi acordau chestiunii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domnilor, începu el după ce îşi epuizaseră toţi repertoriul. Şi vă asigur că vă privesc oferta cu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toţi ca şefii de clan în prezenţa unui nou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şteptăm veşti de la tine, spuse McP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ădură toţi mâna cu gaz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ei plecară, Andrew se repezi în bucătărie, unde Robert îl mai aştepta încă nerăbdător, înainte de a se duce la culcare, pentru a mai juca puţin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răspunse el la rugăminţile stăruitoare ale fiului său. Mergem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rut trupa aia? Îl chestiona Louise, continuând să cureţ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povesti detaliile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acţionat. Voi aştepta o săptămână, după care le voi refuza propunerea pe cât de politic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hotărăşti aşa de repede să nu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spună Jock McPherson sau oricine altcineva că o să-mi pierd locul la viitoarele alegeri, dacă nu joc aşa cum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dreptându-se spre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întorc la cutia roşie imediat ce îi bag câteva goluri lui Mac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ra în grădină c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isteţule. O să te învăţ cum să fentezi nişte pase, aşa încât adversarii tăi o să o ia în dreapta, iar tu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orbi de politică, murmură Louise, privindu-i pe geam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on Squar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rek, Îţi mulţumesc pentru scrisoarea din 18 aprilie şi pentru invitaţia amabilă de a reveni în consiliul Băncii Seymour. Sunt încântat să accept şi de abia aştept să lucră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ncer, 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controlă textul scrisorii,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şi la obiect. Pot să o pun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Charles în timp ce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0-9712. La telefon 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arles. Sunt Simon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mon, spuse Charles, încercând să pară încântat să-şi audă fostul coleg. Ce se mai întâmplă pri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istractiv, de aceea ţi-am şi telefonat. Am fost pus pe o listă în Pucklebridge, pe locul lui Sir Michael Harbour-Baker. El are aproape şaptezeci de ani şi s-a hotărât să nu mai candideze pentru viitoarele alegeri. Din moment ce circumscripţia lui se învecinează, la sud, cu a ta, m-am gândit că poate îmi mai pui o dată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făcu Charles. O să vorbesc diseară cu preşedintele comisiei. Te poţi bizui pe mine şi succes. Va fi o plăcere să te avem iar printre noi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dădu numărul lui de acasă, pe care Charles îl repetă încet, ca şi cum l-ar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datora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idică privirea din „The La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tipul ă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uiţia ta feminină? Zâmbi Simon. În privinţa lui Ronnie Nethercote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Kate Garthwaite acceptă să-l întâlnească din nou pe Raymond. Iar când îl însoţi la cină la restaurantul din clădirea Parlamentului, nici nu a fost copleşită şi nici flatată şi în mod cert nu se agăţă de fiecare cuvâ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o fiinţă plină de viaţă, inteligentă şi cultă, încât cei doi începură să se vadă des. Pe măsură ce lunile treceau, Raymond simţea că îi e dor de ea ori de câte ori era cu Joyce la Leeds, în weekend. Kate ţinea la independenţa ei, nu avea pretenţiile pe care le avusese Stephanie şi nici nu-i ceruse niciodată să-şi petreacă mai mult timp cu ea sau să-şi lase hainele la e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să grozavă, spuse el, prăbuşindu-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omparaţie cu cea de la Camera Comunelor,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luă pe după umeri, după care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u dezlănţuit şi vinul de Beaujolais ieftin! Exclamă ea, întinzându-se şi mai turnându-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ţi mai baţi joc de relaţia noastră, spuse Raymond, trăgând-o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Ka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 de ce s-ar putea întâmpla dacă aş lua-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aplecă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Eşti cel mai bun lucru care mi s-a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zise Kat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articipă tăcut la întrunirea generală anuală. Preşedintele îşi prezentă raportul până în martie 1974, după care le ură bun venit celor doi directori din consiliu şi lui Charles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rek Spencer nu-l puse în dificultate niciuna din întrebările adresate de membrii consiliului. Charles îşi ţinu promisiunea – nici o aluzie la domnişoara Janet D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onsiliului îi spusese că plăţile fuseseră oprite şi îi precizase că era încă îngrijorată de expirarea contractului său, începând cu data de 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şedintele declară închise lucrările şedinţei, Charles îl întrebă politicos dacă îi putea acord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pencer, uşurat că nu avusese probleme în timpul şedinţei.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înţelept să vorbi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tăios, dar îl conduse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şeză din nou confortabil în fotoliul de piele şi scoase nişte hârtii din buzunarul de la piept. Privind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dumneata BX 41207122, Banca Rombart,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o să pomen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a fost vorba de domnişoara Darrow, spuse Charles. Şi-mi voi ţine promisiunea. Dar, ca director al băncii, încerc să aflu ce înseamnă BX 41207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e înseamnă, spuse preşedintele, bătând darabana cu degetel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contul tău personal, accentuă Charles pe ultimul cuvânt,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dovedeşti asta, zise Derek Spence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pot să dovedesc, spuse Charles, răsfoindu-şi hârtiile, că te-ai folosit de banii Băncii Seymour pentru afaceri personale, vărsând profiturile în contul pe care ţi l-ai deschis la Zürich fără a informa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în detrimentul băncii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anii s-au întors cu dobândă şi că n-o să dovedesc niciodată că banca a ieşit în pierdere. Cu toate acestea, consiliul ar putea să-şi arunce ochii asupra activităţilor tale, amintindu-şi că eşti plătit cu 40.000 de lire pe an, pentru a obţine profituri în numele băncii, nu a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dea toate cifrele, nu vor avea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şeful Procuraturii ar avea aceeaşi atitudine indulgentă dacă ar vedea aceste documente, spuse Charles, strângându-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tina num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ţi vei petrece următorii zece ani la închisoare. Şi încă ceva: dacă scapi de asta, oricum vei fi compromis în lumea afacerilor din Londra şi, după toate amenzile pe care le vei primi, n-o să mai rămână mare lucru din comoara de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vrei de data asta? Îl întrebă Spence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tău,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meu? Lui Spencer nu-i venea să creadă. Crezi că, dacă ai fost ministru, vei reuşi să conduci o bancă prosperă? Adăug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u o voi conduce. Pot angaja pentru asta un director executiv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te vei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şedintele Băncii Seymour, ceea ce va convinge celelalte instituţii bancare de faptul că dorim să continuăm tradiţia de generaţi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se bâlbâ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şti în această clădire peste douăzeci şi patru de ore, spuse Charles, voi trimite documentel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e acord, vorbi Spencer într-un sfârşit, aş cere în schimb salariul meu pe doi ani drept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n,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ezită şi apoi aprobă, dând din cap. Charles se ridică şi îşi puse hârtiile în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obişnuitele scrisori primite cu poşta de dimineaţă la Sussex Dow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redea că interviul mersese bine, dar Elizabeth nu-i împărtăşea convingerea. Stăteau înghesuiţi în aceeaşi încăpere împreună cu ceilalţi cinci candidaţi şi nevestele lor, toţi aşteptând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ăzu în minte răspunsurile şi figurile celor opt bărbaţi şi patru femei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 cel mai convenabil loc pentru care candidez,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observat, însă primarul te-a privit tot timpu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lburn a spus că a fost coleg la Eton cu 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şopt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taj de 15.000 de voturi la ultimele alegeri şi doar la patruzeci de minute de Londra. Am putea chiar să cumpărăm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le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data asta ai reuşit să le spui că ai accepta să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lor aşa ar răspunde oricine, spus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eşi afară, rugându-i respectuos pe domnul şi pe doamna Kerslake să vină încă o dată în faţa comisiei. „Dumnezeule, îşi zise Simon. Ce-or mai vr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de Londra, ca să fie vina mea de data asta, chicot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itet stăteau jos şi îi privea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primarul. După îndelungi deliberări, propun oficial ca domnul Kerslake să fie candidatul circumscripţiei Pucklebridge pentru viitoarele alegeri. Cine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ouăsprezece mâin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mpotrivă… acceptat în unanimitate, spuse primarul şi apoi întorcându-se spr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dresaţ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conservator propus de circumscripţia Pucklebridge pentru Parlament se ridică. Toţi aşteptau să-l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în afară de faptul că sunt foarte fericit şi onorat şi că de abia aştept alegeril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apropiindu-se şi înconjurându-l. Înainte ca lumea să apuce să se apropie, Elizabeth îşi şterse pe furiş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rimarul îi conducea pe Simon şi pe Elizabeth la maşină, urându-le noapte bună. Simon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eţi omul potrivit, spuse Millburn, din moment ce m-a sunat Charles Seymour – Simon zâmbi – şi mi-a spus să mă feresc de dumneavoastră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ofteşti înăuntru pe domnişoara Trubshaw, îi spuse Charles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rubshaw intră un moment mai târziu, rămânând în picioare în faţa biroului lui. Ea observă schimbările din încăpere. Piesele moderne de mobilier Conran fuseseră înlocuite cu o canapea de piele, ca acelea din cluburi. Doar tabloul celui de-al unsprezecelea conte de Bridgwater rămăse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ubshaw, începu Charles, de vreme ce domnul Spencer a simţit nevoia atât de subită să demisioneze, consider că este important ca banca să-şi păstreze tradiţia, mai ales că acum eu sun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ubshaw stătea neclintită ca o statuie antică, ascunzându-şi mâinile în mânec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cest lucru, consiliul a hotărât să vă prelungească contractul cu banca şi pe următorii cinci ani. Desigur, păstrându-vă, în acelaşi timp, dreptul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domnişoară Trub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ubshaw se îndreptă spre uşă, aproap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ubshaw, cred că soţia mea aşteaptă un telefon de la dumneavoastră în legătură cu o masă la Savoy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albastră, spuse Raymond privind cu neîncredere eticheta de la „Turnbull and Asser”. O cămaşă albastr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cu ocazia împlinirii vârstei de patruzeci de ani, strigă Kat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i purta niciodată”, se gândi el şi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vei purta, spuse ea, cu accentul ei de Boston şi pe un ton uşo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ghiceşti gândurile, se plânse el, văzând-o cum vine din bucătărie. „Întotdeauna arată elegantă în taiorul de serviciu”,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previzibil,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unde ai aflat că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cetări îndelungate, spuse Kate, cu ajutorul unui detectiv particular şi dând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particul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local, iubitule. „Sunday Times” dă zilele de naştere ale tuturor celebrităţilor pe săptămână în curs. Te-ai născut şi tu într-o săptămână în care nu sunt decât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âs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prefăcu deranjat de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strigi cu numele ăsta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lace deloc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ers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orcovul are cap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Pune-ţ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haina neagră şi vesta, apoi cămaşa şi îşi desfăcu gulerul apretat, care îi lăsase o urmă deasupra mărului lui Adam. Pe piept avea păr roşu cârlionţat. Îşi puse repede noua achiziţie. Materialul era plăcut pe piele. Începu să-şi încheie nasturii, dar Kate se repezi şi îi deschise pe prim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entru că tu ai dat un nou sens expresiei „strâns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ipo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 potrivite arăţi bine oricum. Deci, unde mergem să-ţi sărbătorim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Comunelor, suger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Kate. Am spus să sărbătorim, nu să stăm la pândă. Ce părere ai de „Annab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fiu văzut la „Anna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ta, femeie deşteaptă, ci fiindcă sun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mbrii Partidului Laburist nu au voie să se bucure de o masă bună, cred că a sosit timpul să-ţi alegi alt partid. În ţara mea, nu-i vezi pe democraţi decât în restauran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e,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eci, ce-ai mai făcut pe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 Raymond, blând ca un miel. Am avut de lucru, la tribun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venit vremea să faci şi tu ceva bun, înainte ca toţi colegii tăi parlamentari să uite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 anume? Întrebă Raymond,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gândit, spuse Kate. Am citit în ziarul de duminică, în care ţi-am aflat secretul vieţii, că este dificil pentru Partidul Laburist să respingă legislaţia sindicală propusă de conservatori. Se pare că sunt consecinţe legale pe termen lung, pe care cei din guvern încearcă să le evite. De ce nu-ţi pui mintea „de clasa întâi” la contribuţie pentru a o scoate la capăt cu minunile astea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chiar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bservase de mult flerul politic al lui Kate şi când i-o spusese, ea doar adăugase: „E doar un alt obicei prost moştenit de la fos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ărbători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compromis,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zise Kate, fără a fi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ădu să-şi schimb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orcoveaţă, oamenii poartă cămăşi albastre la Dor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ravată asortată la ea, spuse Raymo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ăgă mâna în punga de la „Tumbull and Asser” şi scoase din ea o cravată de mătas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marca firmei pe ea, făcu Raymond dezgustat. Ce mai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ţi lentile de contact,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privi fix şi clip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privirea lui Raymond se opri pe pachetul frumos împodobit pe care Joyce i-l trimisese la începutul săptămânii de la Leeds. Era nedesfăcut. Uitase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Charles, lăsând baltă ziarul „The Times” şi vărsâ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Fiona, umplându-i din no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slake a fost ales pentru circumscripţia Pucklebridge, ceea ce înseamnă că s-a întors în Parlament pe veci. Desigur că n-a avut nici un efect ceea ce i-am zis lui Archie Mill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împotriva lui Kerslake? Îl întreb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mpături ziarul, meditând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simplu, prietena mea dragă. Cred că el e singurul din generaţia mea care poate sta în calea dorinţei mele de a deveni lider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rima oară când era preşedintele Ligii Studenţilor de la Oxford. Era al naibii de bun, iar acum e şi mai şi. Avea rivali, dar îi mătura ca pe muşte. Nu, în ciuda trecutului, Kerslake e singurul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ursă lungă, dragul meu, în care el mai are timp să se pot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ceea ce el nu ştie e că eu am să-i pun beţe-n ro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ompuse scrisoarea cu foarte mare atenţie, asigurându-i pe Jock McPherson şi pe colegii acestuia că se simţea flatat de propunerea lor, dar le spunea că rămânea fidel Partidului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spusele lui Jock despre aripa de stânga care încearcă să preia puterea la laburişti, dar considera că orice partid democratic trebuia să aibă astfel de elemente în rândurile sale, ceea ce nu era neapărat un fapt negativ. El adăuga că era de acord ca oferta să rămână confidenţială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ăugat un postscriptum? Întrebă Louise după ce citi întreag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orect faţă de Jock. Dacă s-ar afla că l-am refuzat, efectul ar fi exact opus ce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ă că ei îţi vor răspunde la fel de mărinimos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k va face scandal, da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spus altceva despre el, zise Louise. E convins că vor dor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une întotdeauna ră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avem de gând să sărbătorim alegerea ta ca lider al naţionaliştilor scoţieni, va trebui să ne mulţumim cu sărbătorirea zilei în care vei împlin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de abi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cu o săptămână înainte ca Robert să împlinească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ne sărbătoreşt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mergem o săptămână la Alg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uă săptămâni? Aşa te putem sărbători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Fraser, tocmai ai pierdut un vot în Edinburgh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scultă cu atenţie raportul lui Ronnie la obişnuita întâlnire lunară a consiliului. Doi chiriaşi nu-şi plătiseră chiria trimestrială şi se apropia ziua de plată pentru următorul trimestru. Avocaţii lui Ronnie trimiseseră poliţele, urmate după o lună de avertismente scrise, dar toate aceste acţiuni rămăseser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temeam, spu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i înlocuim cu alţ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ând mai treci pe Beaufort Street către Whitechapel, te rog să numeri câte clădiri de birouri sunt de închiriat. Când o să treci de o sută, vei vedea că nici măcar n-ai ajuns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vindem una dintre clădirile mai mari pentru a ne asigura cu bani lichizi. Măcar aşa putem fi mulţumiţi că, şi la acest preţ, merită mai mult decât împrumuturile pe care le-am făcut. Companiile care au procedat invers trebuie să apeleze la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ea la contul lui de aproximativ de 100.000 de lire şi îşi dorea să fi acceptat oferta lui Ronnie, atât de generoasă, anume de a-i cumpăra înapoi acţiunile. Nu prea-i convenea că pierduse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edinţei de consiliu, Simon plecă spre Spitalul St. Mary ca s-o ia pe Elizabeth. Trebuia să meargă într-una din cele trei vizite săptămânale la Pucklebridge, pentru că Simon încerca să atragă satele din împrejurimi înainte de declanşarea oficială a campaniei electorale inaugurată d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Millburn se dovedea un primar conştiincios, care îi însoţea aproa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cu noi, spuse Elizabeth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imon. Aminteşte-ţi că se află şi la conducerea companiei „Millburn Electronics”. Dar, aşa cum ne spune atât de des, după ce ne va prezenta primarilor din fiecare sat, ne va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ce el şi Charles Seymour nu se pot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mai pomenit numele de atunci. Tot ce ştiu e că au urmat aceeaşi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de gând în privinţa lui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ă-i fac, spuse Simon. În afară de a fi foarte atent pe unde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abandonat de prea multe ori Edinburgh-ul”, citi Andrew despre sine, în broşura naţionaliştilor scoţieni pe care o primise în acea dimineaţă de la tatăl său. Era plină de neadevăruri şi de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omul care a uitat Edinburgh-ul, n-ar trebui să mai aibă voie să candideze în Scoţia”. Şi în continuare: „La ora actuală, locuieşte departe de problemele circumscripţiei pe care o reprezintă, într-un cochet apartament dintr-o zonă luxoasă din Chelsea, înconjurat de prieteni conservatori. Vine în Edinburgh doar de câteva ori pe an ca să-şi facă reclamă… Oare i s-a suit la cap domn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rmit? Strigă Louise înfuriată. Andrew nu-şi văzuse niciodată soţia atât de supărată. Cum îndrăznesc să vină în casa mea să-ţi ofere conducerea partidului lor de doi bani şi apoi să scrie asemenea minciuni? Şi ai citit aici? Adăugă ea, arătând ultimul paragraf cu degetul: „Soţia lui, Louise, născută Forsyth,” citi ea tare, „se trage dintr-una din cele mai bogate familii din Scoţia. Ea e rudă apropiată cu proprietarii magazinului „Forsyth” de pe Princess Street.” Sunt verişoară prin alianţă şi nici măcar nu-şi cer scuze în articol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legănat în iluzia că vei fi moştenitoarea imperiului „Forsyth” şi că eu nu va mai trebui să lucrez niciodată, glumi el. Acum va trebui să trăim de pe urma câştigurilor lui Robert ca ste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Andrew. N-o să-ţi mai ardă de glumă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mult mai mult faptul că extrema stângă încearcă să-şi infiltreze oamenii în Comitetul General de Iniţiativă, spuse el pe un alt ton, decât Jock McPherson şi banda lui de trepăduşi nebuni. Dar, la ora actuală, cutia mea roşie e mult prea plină ca să mă îngrijoreze altceva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ţinuse un discurs atât de percutant în timpul celei de-a doua discuţii despre Legea pentru Reforma Sindicatelor, încât organizatorii parlamentari îl aşezară în prezidiu, loc ideal pentru el ca să-şi desfăşoare cunoştinţele în timpul dezbaterii fiecărui punct în parte. Astfel, le putea arăta colegilor săi unde erau neconcordanţele legislative şi cum puteau fi ele evitate. Ceilalţi membri ai comitetului învăţau rapid de la Raymond ce înseamnă „a lua în primire un dosar”, şi curând după aceea liderii sindicali îi cerură întrevederi la Parlament şi chiar şi acasă pentru a afla cum trebuie să reacţioneze în faţa unor serii de probleme juridice. Raymond era răbdător cu toţi, şi, mai mult, le dădu excelente consultaţii de specialitate chiar şi la telefon. Aprecia doar ca o ironie faptul că ei uitaseră cine era autorul cărţii Angajări cu orice preţ? În presa naţională începuseră să apară comentarii elogioase din partea celor preocupaţi de legislaţia sindicală, până la sugestii cum era cea din „Guardian” că, orice s-ar fi întâmplat în trecut, era inacceptabil ca Raymond Gould să nu devină membru al guvernulu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oferi un post, s-ar schimba ceva în relaţia noastră? Îl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Raymond. Voi găsi astfel scuza perfectă pentru a nu mai purta cămăşile ta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Wilson a mai ţinut în picioare şubredul edificiu încă şase luni, după care a stabilit data noilor alegeri generale. Aceasta avea să fie 10 octomb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rcea de urgenţă în circumscripţie pentru a-şi începe cea de-a cincea campanie. Întâlnind-o pe Joyce la gara din Leeds, îşi aduse aminte că nevasta lui, arătând atât de neîngrijită, era doar cu patru ani mai mare decât Kerslake. El o sărută distant pe obraz ca pe o rudă oarecare, după care ea îl conduse cu maşina acasă, în Chapel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porovăi tot timpul, drept care Raymond deduse că lucrurile mergeau bine, dar şi că de data aceasta Fred Padgett se pregătise temeinic în veder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rămas în priză de la alegerile trecu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Joyce era mai organizată decât secretarele şi decât şeful campaniei electorale. Mai mult decât atât, se gândi Raymond, chiar îi făcea plăcere. El o privi şi constată surprins că era cu adevărat mai drăguţă în perioad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legii săi din circumscripţiile rurale, Raymond nu trebuia să ţină discurs după discurs în micile primării locale. Alegătorii lui puteau fi găsiţi la cumpărături în plină stradă, unde el li se adresa printr-un megafon, după care mergea prin magazine universale, prin baruri şi prin cluburi, strângând mâini, întreaga operaţiune repetându-se câteva străz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i făcuse un itinerar în care nu scăpa aproape nici un locuitor din Leeds. Astfel, de-a lungul unei campanii electorale de trei săptămâni, unii apucară să-l vadă de mai multe ori – majoritatea la meciul de fotbal din după-amiaza zilei de sâmbătă, înainte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ciului, Raymond era înapoi în cluburile muncitoreşti, bând halbă după halbă cu bere „John Smith”. Nu avea cum să nu se îngraşe în timpul campaniei electorale. Îi era groază de ironiile lui Kate când se vor întâlni. Făcea în fiecare zi în aşa fel încât fura câteva minute ca să-i dea un telefon. Ea avea mereu alte noutăţi şi era veşnic ocupată, încât se simţea aproape refuzat; nu mai avea timp să-i fie dor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ştii locali îl sprijineau pe Raymond. Poate că în trecut îl consideraseră îngâmfat şi distant, dar ştiau „unde era inima lui”, pentru că aveau încredere în oricine ştia să-i asculte. Ei băteau la uşi, distribuiau broşuri, conduceau maşini spre cabinele de votare. Dimineaţa se sculau înaintea lui, iar seara mai puteau fi văzuţi pe străzi, încercând să convertească noi adepţi, mult după închiderea b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alegerilor, Raymond şi Joyce votară în sediul şcolii generale din localitate, sperând într-o victorie laburistă de proporţii. Partidul Laburist câştigă majoritatea parlamentară cu patruzeci şi trei de voturi. Cu toate acestea, poziţia lui Harold Wilson era asigurată pentru alţi cinci ani, regina numindu-l pentru a patra oară prim-ministru. Numărătoarea de la Leeds îi aduse lui Raymond cele mai multe voturi de până atunci: 12.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vinerea şi sâmbăta respectivă mulţumindu-le celor din circumscripţie şi plecă spre Londra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să primeşti un loc în guvern, îi spuse Joyce, în timp ce-l conducea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întrebă Raymond, sărutând-o pe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când trenul se puse în mişcare. Ea îi răspunse cu mişcăr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oua ta cămaşă albastră, chiar îţi sade bine, au fost ultimele ei cuvinte pe care Raymond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electorale, Charles trebuia să-şi petreacă mult timp la bancă datorită fluctuaţiilor lirei sterline. Fiona părea a fi în toate colţurile circumscripţiei deodată, asigurându-i pe alegători că soţul ei ven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numărătoare, se dovedi, ca de obicei, că şi acum Charles îşi depăşise contracandidatul laburist cu aproape 22.000 de voturi. Aflând rezultatul final, el se întoarse la Londra resemnat să se afle pentru multă vreme pe băncile opoziţiei. Întâlnindu-şi colegii parlamentari, îi auzea pe mulţi declarând deschis că după două înfrângeri consecutive, Heath ar trebu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conştient că trebuia să se hotărască de partea cui va fi când va veni vremea alegerilor unui nou lider al partidului, iar alegerea lui trebuia să fie corectă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se întoarse nefericit la Londra după o campanie obositoare. Naţionaliştii scoţieni îşi concentraseră atacurile asupra lui, Jock McPherson ajungând la injurii şi calomnii. Sir Duncan îl sfătuise să nu-i de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decât să le faci jocul, îl avertiză el. Partidele mici întotdeauna trag avantaje de pe urm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ceru să spună presei că i se oferise preşedinţia PNS-ului, dar Andrew considera că nu mai avea nici un rost, că doar ar fi întors lucrurile împotriva lui; totodată, îi reaminti că îşi dăduse cuvântul. În ultima săptămână a campaniei electorale, îşi petrecu cea mai mare parte a timpului încercând şi nereuşind să împiedice ca Frank Boyle, un comunist care se mutase de curând de la Glasgow, să fie ales în Comitetul General de Iniţiativă. În ziua alegerilor, el îl depăşi pe Jock McPherson cu 1.656 de voturi. Cel puţin părea că nu are probleme pentru următorii cinci ani, dar naţionaliştii scoţieni îşi sporiseră numărul locurilor din Parlament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ouise şi cu Robert luară avionul către Londra duminică seara, găsind cutia roşie aşteptându-i împreună cu un mesaj de la premier, care dorea ca Andrew să rămână ministru de stat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iumfase în campania electorală. El şi Elizabeth se mutară în noua locuinţă încă din ziua în care a fost anunţată data alegerilor, mulţumiţi că acum, când aveau nevoie, salariul ei de la spital le permitea să angajeze o bonă. Un pat dublu şi câteva scaune le erau suficiente, iar Elizabeth gătea pe un reşou vechi scos dintre lucrurile împachetate în cutiile de la serviciul de ceai. Aceleaşi două furculiţe erau bune pentru orice. În timpul campaniei, Simon străbătu de două ori cele aproape două sute de mile ale circumscripţiei, asigurându-şi soţia că trebuia să-şi ia liber de la spital numai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ii din Pucklebridge îl trimiseră pe Simon înapoi în Parlament cu 19.419 voturi, cel mai mare număr înregistrat vreodată în istoria zonei. Localnicii ajunseseră rapid la concluzia că aveau acum un reprezentant destinat unei carier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bţinu de la comentariile sale usturătoare, pentru că în seara de luni devenise clar faptul că premierul nu avea de gând să-i ofere lui Raymond un post în noua administraţie. În acea seară, ea îi găti mâncarea preferată – friptură de vacă bine rumenită şi budincă de Yorkshire, dar el nici măcar nu observă şi abia dacă scoa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reluarea lucrărilor Camerei Comunelor, Simon avu o senzaţie de deja vú văzând majoritatea colegilor săi reveniţi în Parlament pentru a doua sau chiar a treia oară. Senzaţia lui era amplificată de faptul că descoperea că nimic nu se schimbase, nici măcar poliţistul care îl saluta la intrarea parlamentarilor. Când Edgward Heath îşi anunţă echipa de consilieri, Simon nu se miră că nu se număra printre aceştia, din moment ce nu fusese niciodată un susţinător al liderului conservator. Totuşi, îl surprinse, dar nu neplăcut, să găsească printre numele consilierilor pe cel al lui 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că l-ai refuzat, acum că a fost dată publicităţii întreaga echipă? Întrebă Fiona, ridicându-şi privirea din „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prea uşor hotărârea asta, dar cred că se va dovedi justă pe termen lung, răspunse Charles, ungându-şi cu unt o altă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ofer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inistru-adjunct la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interesant, spus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interesant, în afară de salariu, care nu prea e satisfăcător. Nu uita că banca mă plăteşte ca preşedinte cu 40.000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mpătur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numit un director executiv permanent, aşa încât responsabilităţile tale de la bancă ar trebui să fie reduse la jumătate, comparativ cu perioada când ai devenit preşedinte. Deci, care e motiv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cceptă că rareori o putea păcăli p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am deloc siguranţa că Ted va rămâne la conducerea partidului după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l, cine? Întreb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curajul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spuse Fiona, începând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cceptă că trebuie să fie reales, după ce a pierdut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rect, consimţi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şi-a numit toţi concurenţii potenţiali în Cabinet sau în Cabinetul Fantomă în ultimii zece ani, unul dintre cei aleşi de el în trecut va trebui să i se opună. Nimeni altcineva nu ar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vreunul dintre membrii Cabinetului Fantomă să candideze? Întrebă Fiona, aşezându-se înapoi, pe scaunul ei,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au de gând, dar problema este că, dacă pierd, s-a sfârşit cu viitorul lor politic, spuse Charles, împăturindu-şi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unul din ei va ajung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dilemă. Şi t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rijin pe nimeni la ora actuală, dar stau cu ochii în patru, spuse Charles, lăsând din mână ziarul „Times” şi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şansă? Îl întrebă Fion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Kerslake încearcă să adune susţinători pentru Margaret Thatcher, dar ideea asta e compromisă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a conducerea Partidului Conservator? N-aveţi atâta imaginaţie ca să riscaţi, spuse Elizabeth, gustând din sos. În ziua în care o să se întâmple asta, o să-mi mănânc singura mea pălărie de conservatoare în faţa tuturor delegaţiilor la conferinţ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ceptică, Elizabeth. E cea mai bună dintre toţi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r putea face pe Ted Heath să piardă? Eu am crezut întotdeauna că liderul partidului rămâne pe poziţie până ce îl loveşte fulgerul din poveste. Nu-l prea cunosc pe Heath, dar nu mi-l pot imagina demis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Simon. Însă Comitetul-1922 va trebui să fie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arlamentarii minori vor face presiuni asupra lu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parte a celor din comitet va dori să ţină în mână acel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el îşi dă seama că şansele lui au deveni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un lider acceptă vreodată aşa ceva,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săptămână viitoare la Blackpool, spuse Kate, stând pe pern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Blackpool? O întrebă Raymond, privind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e tine conferinţa de anul acesta a Partidului Laburist,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t să ob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adă că mai trăieşti. La ora actuală nu eşti decât un zvon în cercurile sin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şti ministru sau lider sindical la o conferinţă a partidului, nu faci decât să petreci patru zile mâncând mâncare proastă, dormind în paturile păduchioase din case de oaspeţi şi aplaudând discursur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unde îţi aşezi căpşorul obosit în timpul nopţii, ci vreau să-ţi reînnoieşti contactele cu sindicatele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ymond. Asta nu-mi poate influenţ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Kate. Dar prevăd că, la fel ca şi compatrioţii mei americani, Partidul Laburist îşi va alege cândva liderul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Raymond. Asta e şi va rămâne prerogativa membrilor aleşi ai Camerei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la fel de îngust şi de pompos ca un autentic republican, spuse ea, aruncându-i cu o per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ăcu pe mortul şi ea ridică un colţ al pernei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una din rezoluţiile care vor fi dezbătute la conferinţa d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ăspunse Raymond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r fi de folos să te uiţi pe discursul domnului Anthony Wedgood Benn, spuse ea, ridicându-i pern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o „conferinţă”, insistând asupra acestei denumiri pentru adunarea voastră frăţească, cu scopul ca viitorul lider să fie ales prin votul tuturor delegaţilor, întruniţi într-un colegiu electoral, format din reprezentanţii circumscripţiilor, ai sindicatelor şi ai parlamentarilor. Mă tem că aceasta est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La ce altceva te poţi aştepta? E căsătorit cu o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iştii de azi sunt moderaţii de mâine, spuse Kat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neralizare tipic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aparţine lui Benjamin Disra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trase din nou pern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articipa întotdeauna la conferinţele partidului, deşi nu ar fi votat niciodată pentru rezoluţia lui Tony Benn privind metoda de a selecta un lider. Se temea că, dacă sindicatele dobândeau putere de decizie, putea fi ales un lider total inacceptabil pentru colegii lui din Camera Comunelor. Se simţi uşurat când moţiunea a fost respinsă, deşi observă că majoritatea nu fuses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ministru, Andrew nu găsi la Blackpool decât o cămăruţă într-o casă de oaspeţi care se dădea drept hotel, la aproape două mile de locul conferinţei. Cele patru sute de persoane care se considerau importante năvăliseră în staţiune într-o săptămână şi mulţi trebuiseră să renunţe la apartamentul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usese nevoit să-şi care după el hârtiile în cutii roşii luate şi aduse înapoi în fiecare dimineaţă şi după-amiază, timp în care apărea la conferinţă. Îşi petrecea jumătate din timp la telefonul din holul hotelului, cerând convorbiri cu taxă inversă la Ministerul de Interne. Cineva din Uniunea Sovietică nu ar fi putut concepe aşa ceva, mai ales dacă ar fi văzut că ministrul apărării, care avea camera lângă cea a lui Andrew, bătea coridorul în lung şi în lat, aşteptând să se eliberez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vorbise niciodată în faţa celor trei mii de delegaţi la conferinţa partidului. Un ministru al guvernului are dreptul la maximum zece minute numai dacă este membru în Comitetul Naţional Executiv. Mai mult de jumătate din guvernul laburist nu reuşise să ajungă în acest comitet, format mai ales din lideri ai principalelor blocuri sin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esiunea de dimineaţă, Andrew îl surprinse pe Raymond Gould învârtindu-se pierdut încoace şi încolo. Se împiedicară unul de celălalt ca doi oameni normali încuiaţi într-un ospiciu şi hotărâră să mănânce împreună la prânz, la „River House”, restaurantul preferat al lui Andrew, aflat la câteva mile depărtare de Black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mândoi parlamentari de aproape zece ani, acum descopereau pentru prima oară câte aveau în comun. Andrew nu-l considerase niciodată pe Raymond prieten, dar îi admirase întotdeauna atitudinea faţă de devalorizarea l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fost dezamăgit că primul-ministru nu te-a rugat să faci din nou parte din guvern, încep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rivi în jos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el în cele din urmă, în timp ce o chelneriţă venea la bar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procedat înţelept venind la Blackpool. De aici îţi trag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ată lumea ştie că eşti băiatul de suflet al sindicaliştilor, iar ei au o influenţă destul de mare asupra celor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spuse Raymond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marci atunci când se va alege noul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act aşa a spus şi… Joyce săptămână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eşteaptă, Joyce. Mă tem că asta se va întâmpla cât suntem încă în actualul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Bill Scott, îi anunţă că masa e pregătită, iar ei se îndreptar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Întrebă Raymond,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 moderaţi ca mine sfârşesc ca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sunt de dreapta în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orice partid are nevoie de cineva ca tine, iar la ora actuală, pe liderii sindicali nu i-ar interesa nici dacă ai fi fascist cu acte în regulă; tot te-ar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articipi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şa ai şansa să vezi de unde ai venit, iar eu trăiesc cu speranţa că extrema stânga n-o să fie niciodată mai mult decât copilul neastâmpărat pe care adulţii trebuie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dreptate, spuse Raymond, pentru că aşa n-are nici o şansă să se fa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izbucni în râs, în timp ce Raymond continuă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pentru postul de la Interne. Eu n-am intrat în politică pentru a rămâne toată viaţa un parlamenta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zi când eu te voi invidia ca un parlamentar oarecare,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preşedintele Sindicatului Cazangiilor strigă trecând pe lângă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l recunoască pe Andrew. Raymond se întoarse şi, zâmbind, îi făcu semn cu mâna, cum i-ar fi făcut probabil Cezar semn lui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uzară desertul compus din budincă cu alune şi alte prăjituri, Andrew sugeră să be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um se vor bea mai multe coniace acum decât la conferinţa Partidului Conservator de săptămână viitoare. Întreabă oric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pe cine vei vota? Întrebă Fion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rles, în acest moment al carierei mele nu-mi pot permite să iau deci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upra cui te-ai deci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există nici un contracandidat serios al lui Ted Health, îl voi sprijin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embru al Cabinetului Fantomă care să aibă curajul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pun că Margaret Thatcher va candida. Dacă va reuşi să forţeze un balotaj, atunci vor apărea adevăraţii contra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câştigă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 Fiona, spuse Charles, părând mai preocupat de oul lui fiert. Partidul Conservator nu şi-ar alege niciodată ca lider o femeie. Suntem prea tradiţionalişti. Ar fi genul de greşeală copilărească pe care ar face-o numai laburiştii pentru a demonstra cât de mult cred ei în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imon tot încerca să o convingă pe Margaret Thatcher să-şi arunce pălăria î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e bucură de suficient sprijin,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Andrew se distrau privind, de pe tuşă, lupta pentru supremaţie din interiorul Partidului Conservator. Raymond nu i-ar fi dat nici o şansă doamnei Thatcher, dacă nu i-ar fi amintit Kate că tot conservatorii fuseseră primii care aleseseră un evreu ca şef al partidului şi tot ei selectaseră şi un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ce să nu fie tot ei primii care să aleagă o femeie? Ple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continuat să se certe cu ea, dar femeia asta afurisită avusese dreptate de atâtea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1922 anunţă că a stabilit ca dată pentru alegerea unui nou lider ziua de 4 februa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conferinţe de presă la Camera Comunelor de la începutul lunii martie, Margaret Thatcher îşi anunţă oficial candidatura pentru această funcţie. Simon începu imediat munca de convingere a colegilor săi în favoarea „Doamnei” şi se alătură unui comitet condus de Airey Neave, format în acelaşi scop. Charles Seymour îşi avertiză prietenii că partidul nu mai putea spera niciodată să câştige alegerile generale cu o femeie la conducere. Pe măsură ce zilele treceau, nimic nu era mai sigur decât nesiguranţ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a unei zile deosebit de ploioase şi vântoase, preşedintele Comitetului-1922 anunţ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Frase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ilor Comitetului-1922, câştigătorul avea nevoie de o majoritate de 15 procente, deci a fost necesar un al doilea tur de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va ţine peste şapte zile, anunţă organizatorul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şi anunţară candidatura trei foşti ministru, în timp ce Ted Heath, avertizat că a doua oară va obţine şi mai puţine voturi, se retrase di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le mai lungi zile din viaţ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 ce-i stătea în putere pentru a-i uni pe toţi suporterii doamnei Thatcher. Între timp, Charles se hotărâse să o lase mai moale în al doilea tur de scrutin. La vot, el puse ştampila cel mai aproape de fostul secretar de stat de la Comerţ şi Industrie, al cărui subaltern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care putem avea cu toţii încredere, îi spuse el F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area şi confirmarea voturilor, preşedintele Comitetului-1922 anunţă că Margaret Thatcher câştigase cu 146 la 79, cât obţinuse cel mai apropiat concuren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bucuros, iar Elizabeth spera că el uitase de promisiunea ei de a-şi mânca pălăria. Charles era absolut uimit. Amândoi îi scriseră de urgenţă noului lor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garet, Multe felicitări pentru prima victorie a unei femei ca şef al partidului nostru. Sunt mândru că am jucat şi eu un rol în acest triumf şi voi milita în continuare pentru succesul dumitale în viitoar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mon” „Eaton Square 27, Londra, S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garet, Nu am făcut un secret din faptul că l-am sprijinit pe Ted Heath la primul tur de scrutin pentru alegerea unui nou şef al partidului, pentru că am avut privilegiul să lucrez în administ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plăcerea să te votez în al doilea tur de scrutin. Alegerea unei femei, care va fi neîndoielnic viitorul prim-ministru al Marii Britanii, dovedeşte cât de progresiste sunt vederile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vinsă de devo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 răspunse la toate scrisorile colegilor săi în decursul acelei săptămâni. Simon primi un bilet scris de mână prin care era rugat să se alăture noii echipe a Cabinetului Fantomă, ca adjunct la Ministerul Educaţiei. Charles primi o telegramă bătută la maşină în care i se mulţumea pentru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eymour supravieţuise primului război mondial, crahului din anii '30 şi apoi şi celui de-al doilea război mondial. Aşa încât Charles nu avea de gând să fie preşedintele care să-i supervizeze prăbuşirea în anii '70. Curând după ce-l înlocuise pe Derek Spencer – la insistenţele unanime ale celor doi consilieri – descoperise că a fi preşedintele unei bănci nu era o activitate atât de uşoară pe cât sperase, dar rămânea încrezător în faptul că banca putea supravieţui furtunii, în timp ce el îşi asuma riscuri minime. Articolele financiare din ziare erau pline de poveşti despre Banca Angliei, care era ca o „barcă de salvare”, ce trebuia să ducă la mal instituţiile bancare, şi de rapoarte zilnice ale falimentelor succesive ale diverselor companii prospere. Trecuseră vremurile când valoarea proprietăţilor creştea automat în fiecare an o dată cu chi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ptase propunerea consiliului, Charles insistase să fie angajat şi un director executiv care să aibă grijă de treburile zilnice, iar el să rămână cel care să trateze afaceri cu ceilalţi directori de bănci. Audiase mai multe persoane, dar nu găsise pe nimeni potrivit. Vânătoarea de capete părea să fie următorul pas, cheltuială de care fu însă scutit pentru că auzi din întâmplare o discuţie în restaurantul „White”, la o masă alăturată, despre noul director executiv de la Banca Americană, care se plictisise să tot raporteze la Chicago de fiecare dată când folosea timbre poşta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invită imediat să ia împreună masa la Camera Comunelor. Clive Reynolds avea aceleaşi studii ca şi Derek Spencer: Şcoala de Economie din Londra urmată de Şcoala de afaceri la Harvard, după care fusese angajat în mai multe locuri, culminând cu numirea lui ca director executiv la Banca Americană. Similitudinea de situaţie nu-l îngrijoră pe Charles, care îi spusese clar domnului Reynolds că noul angajat trebuia să fie fide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se lăsă cumpărat pe bani grei, făcându-l pe Charles să spere că, la rândul său, va încheia tranzacţii la fel de avantajoase pentru Banca Seymour. Reynolds acceptă până la urmă suma de 50.000 de lire sterline pe an, cu un profit care îl asigura pe Charles că nu avea de gând să tragă foloase personale sau să-i încurajeze pe alţii să încerce să-l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tip pe care să-l inviţi la cină, îi spuse Charles Fionei, dar, după ce-l angajez, voi putea dormi liniştit noaptea, ştiind că am lăsat banca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Charles a fost parafată de consiliu la următoarea întrunire şi, pe măsură ce lunile treceau, devenea clar că Banca Americană îşi pierduse unul dintre cei mai valoroşi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eynolds era conservator din naştere, dar când îşi asumă ceea ce pentru Charles era „un risc” – iar pentru el o „lovitură” – spusele lor se adeveriră în egală măsură. Banca îşi păstră reputaţia de discreţie asupra operaţiunilor, iar ei reuşiră câteva lovituri spectaculoase mulţumită noului director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era suficient de rezonabil pentru a-şi trata preşedintele cu respect, dar fără a exagera, iar relaţia dintre ei rămânea strict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inovaţii ale lui Reynolds fusese introducerea controlului asupra conturilor depunătorilor care depăşeau cifra de împrumut de 250.000 de lire, iar Charles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e mână mai mulţi ani de zile situaţia financiară a unei companii, sublinia Reynolds, uneori nu-ţi dai seama când un depunător mai vechi are probleme. Dacă există „neconcordanţe”, să le stârpim din faşă – era o metaforă pe care Charles o repeta la petrecerile de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îi făceau plăcere întâlnirile matinale cu Clive Reynolds, din care avea ce învăţa despre o profesie în care înainte avusese doar curaj şi fler. Într-un timp record, el îşi însuşi multe cunoştinţe de specialitate de la noul său mentor, încât, atunci când se ridica să ia cuvântul despre o chestiune financiară dezbătută în Parlament, uimea cu tonul său de David Rockefelle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ştia mai mult despre viaţa personală a lui Reynolds decât ceea ce scria la dosar. Avea patruzeci şi unu de ani, era necăsătorit şi locuia în Esher, unde o fi fost asta. Charles nu dorea decât ca Reynolds să ajungă în fiecare dimineaţă înaintea lui cu cel puţin o oră şi să plece serile după el, chiar şi când Parlamentul nu era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udiase patrusprezece rapoarte confidenţiale asupra împrumuturilor mai mari de 250.000 făcute de clienţi. Clive Reynolds găsise deja două companii faţă de care considera că banca ar trebui să-şi schimb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i avea de citit trei rapoarte înainte de a prezenta o dare de seamă complexă în fa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discret în uşă îi semnală că era ora zece şi venise Reynolds cu raportul său zilnic. În lumea financiară circulase zvonul că rata bancară va urca joi, încât Reynolds dorise să scape de dolari şi să-i transforme în aur. Charles fusese de acord. După ce devenise publică noua rată bancară, Reynolds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să ne întoarcem la dolari din moment ce se apropie noua rundă de negocieri cu sindicatele, în schimb, vom avea un nou curs al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apro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larul e mult prea slab, adăugă Reynolds. Cu sindicatele care vor aproape doisprezece la sută, dolarul ar trebui să se stabilească, să zicem, la aproap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puse că nu-i convenea cantitatea masivă de acţiuni „Slater Walker” şi că voia să lichideze jumătate din stoc în următoarea lună. Propunea să facă asta la intervale neregulate şi în su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trei conturi majore de analizat înainte de a face cunoscute rezultatele cercetărilor noastre în faţa consiliului. Sunt preocupat de politica de cheltuieli a uneia dintre companii, dar celelalte două par mai stabile. Cred că ar trebui să le analizăm în acelaşi timp, atunci când veţi avea timp să citiţi rapoartele mele. Poate mâine dimineaţă, dacă reuşiţi. Cele trei companii sunt „Speyward Laboratories”, „Blackies Limited” şi „Nethercote and Company”. Sunt îngrijorat în privinţa lui Spe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acasă dosarele, spuse Charles, şi-ţi voi comunica părerea me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i propusese niciodată lui Reynolds să-i spun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Millburn dădu o mică petrecere cu prilejul împlinirii unui an de când Simon fusese desemnat drept reprezentant pentru Pucklebridge. Deşi astfel de ocazii sunt de fapt menite să-l prezinte localnicilor pe noul lor parlamentar, Simon ştia acum mai multe despre circumscripţie decât înainte, iar Archie era primul care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eter şi Michael se instalaseră confortabil în noua lor casă, iar Simon, în calitate de consilier cu probleme de educaţie, vizită grădiniţe, şcoli generale şi universităţi – mai vechi, mai noi, de stat şi private, colegii tehnologice, institute de artă şi chiar şcoli de corecţie. Îi citise pe Butler, pe Robbins şi pe Plowden; îi ascultase cu aceeaşi atenţie pe profesorii de psihologie şi pe elevii lor. După un an, simţea că începe să înţeleagă cu adevărat esenţa problemei şi ducea dorul alegerilor pentru a putea trece din nou de la repetiţiile general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rustrant să fii în opoziţie, observă Archie după cină, când doamnele se re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ocazie excelentă să te pregăteşti pentru guvernare, gândindu-te mai bine ce ai de făcut. Niciodată nu mi-am permis luxul ăsta c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ituaţie foarte diferită faţă de aceea în care te afli la guvernare, spuse Archie,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uvern, spuse Simon, eşti înconjurat de secretari care nu-ţi dau voie să ridici nici măcar un deget, dar nici nu te lasă să respiri o clipă, în timp ce în opoziţie priveşti politica la rece, chiar dacă ajungi adesea să-ţi baţi singur la maşin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mpinse vinul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fetele nu sunt aici, spuse Archie conspirativ, pentru că voiam să ştii că la sfârşitul anului am hotărât să renunţ la funcţia mea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mon,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les şi aşezat în scaun. E timpul să las locul şi altora,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ar adevărul e că nu acord suficient timp companiei mele electronice, iar consiliul directorial mi-o aminteşte în permanenţă. Nu e cazul să-ţi mai spun şi că trăim vremuri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zise Simon. În politică, exact când crezi că te-ai apropiat de cineva, ori tu ori el disp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Archie. N-am de gând să te abandonez şi am încredere că tu vei fi în Parlament în viitorii douăzeci de ani cel puţin, iar eu voi fi încântat să-ţi accept invitaţia de a cina cu tine, pe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găseşti pe Charles Seymour locuind acolo, spuse Simon, aprinzându-şi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primi nici o invitaţie! Spuse Arch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proape că nu putu dormi în noaptea în care făcu descoperirea, iar foielile lui nu o lăsară nici pe Fiona să aţipească. Deschisese dosarul Nethercote, în timp ce aştepta masa de seară. În general, când avea de-a face cu o companie pentru prima oară, se uita după numele directorilor pentru a vedea dacă are vreun cunoscut. Nu recunoscuse pe nimeni, până când ochii îi căzură pe „S. J. Kerslake, MP”. Bucătăreasa era convinsă că domnului Seymour nu-i plăcuse mâncarea, pentru că de abia se atinsese de prim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nca Seymour câteva clipe după Clive Reynolds, îl chemă pe directorul său executiv, care apăru după câteva minute. Ca de obicei, avea în braţe un vraf de dosare şi se arătă surprins că-l vede atât de devreme pe preşedinte. După ce Reynolds se aşeză, Charles deschise dos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Nethercote and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privată. Valoarea proprietăţilor sale se ridică la aproximativ 10.000.000 de lire, cu un fond curent de 7.000.000, din care noi asigurăm jumătate. Dacă va fi condusă eficient de un comitet priceput de directori, va scăpa de problemele actuale, din punctul meu de vedere, şi va avea investitori când o să devin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aparţine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rocente şi jumătate. După cum ştiţi, banca nu ia niciodată mai mult de opt procente dintr-o companie, pentru că ar însemna că trebuie să ne declarăm profitul, potrivit paragrafului douăzeci şi trei din Legea Finanţelor. Întotdeauna politica băncii a fost să investească într-un client important, fără a se implica prea tare în treburile conducer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ncipala lor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ne-am vinde cele şapte procente şi jumătate şi nu am reînnoi posibilitatea de vărsământ la sfârşitul trimestrului, dar l-am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trebui să-şi caute ban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înceapă să-şi vândă imobilele, ceea ce în caz de vânzare forţată e un lucru teribil pentru orice societate comercială şi aproape imposibil în condi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cetez dosa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înmână dosarul, pe care Reynolds îl studie cu atenţi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ja o problemă cu banii gheaţă din cauza rău-platnicilor. Vor ceda, dacă li se va cere ceva prea brusc. V-aş sfătui să nu faceţi o astfel de mutare, domnule preşedinte. Nethercote a fost un risc necesar de-a lungul anilor, iar acum cred că vom avea un profit frumos când îşi vor vinde acţiunil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 care nu ţi le pot dezvălui, spuse Charles, privindu-l de jos, mă tem că păstrarea relaţiilor cu această companie ar putea fi o grijă în plus pentru Banca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forma Banca Midland că noi nu reînnoim împrumutul pe trimest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trebui să caute sprijin din partea altei bănci. Midland nu va accepta niciodată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e să se disponibilizeze imediat cele şapte procen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putea conduce la o criză de încredere în aceas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Charles închizân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spuse zăpăcit directorul executiv, care nu-l considerase niciodată pe şeful său un tip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că s-ar fi uitat în urmă, ar fi fost şi mai mirat de zâmbetul care se lăţea pe faţa lui 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s clapa, spuse Ronnie Netherco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imon,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Mi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ţionar din afară şi-a vândut partea fără să spună dinainte, astfel încât Midland se teme să nu-i fie afectate interesele. Nu sunt capabili să continue singur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directorul ei? Întrebă Simon,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tă în puterile lui să facă nimic. E legat de mâini şi de picioare de o directivă a consiliului de conducere, spuse Ronnie, cufund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o lună să găsesc altă bancă. Dacă nu, voi începe să vând din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nu vom reuşi să găsim altă bancă? Întrebă Sim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va da faliment în câteva săptămâni. Ştii vreun bancher care caută o investi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ar te asigur că nu n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use mulţumit telefonul în furcă. Se întrebă dacă mai există vreun secret pe lume pe care să nu-l ştie. Îi luase mai puţin de o oră pentru a afla valoarea contului lui Kerslake. „Confidenţial, ca între bancheri”, îi asigurase el. Încă mai zâmbea, când Reynolds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idland n-au fost încântaţi, îi comunică el pe scurt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eacă, replică preşedintele. Care sunt ultimele veşti de la Nether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vonuri, dar toată lumea ştie deja că au necazuri şi că preşedintele lor caută altă bancă, spuse Reynolds, impasibil. Problema lui cea mare este că nimeni nu se preocupă la ora actuală de companiile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or fi la pământ, ce ne va opri să ridicăm bucăţile sfărâmate şi să refacem no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uză din Legea Finanţelor, pe care guvernul dumneavoastră a strecurat-o acum trei ani. Pedepsele se ridică la o amendă grasă mergând până la ridicarea dreptului băncii de 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spuse Charles. Ce păcat! Atunci cam cât vor ma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sfârşitul lunii, spuse Reynolds mângâindu-şi barba proaspăt bărbierită, nu reuşesc să găsească o bancă, creditorii vor năvăli peste ei ca lăc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ţiunile nu au valoare? Întrebă Charles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hârtiile pe care sunt tipărite, spuse Reynolds, privindu-şi preşedinte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rectorului executiv nu-i scăpase zâmbetul preşedintelui băncii, pentru că Charles se gândea la Simon Kerslake şi la contul lui de 108.000 lire, transformate acum în acţiuni fără valoare. Circumscripţia Pucklebridge va căuta în curând pe altcineva să o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în care nici o bancă nu-i sărise în ajutor, Ronnie Nethercote cedă şi acceptă să declare falimentul companiei. Încă mai spera să-şi poată plăti creditorii, chiar dacă acţiunile sale şi ale directorilor nu mai aveau valoare. Era la fel de îngrijorat pentru Simon şi cariera acestuia, pe cât era pentru sine însuşi, dar ştia că portăreii nu-i dau voie să ajute pe nimen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ituaţia de la Simon, Elizabeth nu începu să se plângă; se temuse întotdeauna că acesta ar putea fi deznodământul asocierii lui cu Nether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nu te poate ajuta? Îl întrebă ea. La urma urmei, tu l-ai sprijinit pe e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răspunse Simon, evitând să-i spună cine era cu adevărat responsabil pentru aces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ţii părăsesc automat Parlamentul? Fu următoarea întrebare 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îl voi părăsi, fiindcă nu mai intru în discuţie pentru „promovări” şi voi fi pentru totdeauna etichetat drept „lipsi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drept, când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se scriu altfel pentru cei care trăiesc sub lumina reflectoarelor, spuse Simo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în timp… încep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rămân un parlamentar oarecare pentru următorii douăzeci de ani, timp în care să aud pe la colţuri: „Ar fi ajuns în guvern, dacă nu s-ar fi întâmpl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mutăm copiii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Simon, tremurându-i mâinile. Ca falit, nu prea pot să aştept să primesc poliţele pentru educaţia fiilor mei ca o necesitate. Chiar dacă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ne descotorosim şi de bo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vom face amândoi sacrificii ca s-o ţinem măcar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ba mea la spital… începu Elizabeth, însă lăsă propoziţia în suspensie. Ce se va întâmpl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 lui Archie Millburn, deseară. Am scris deja scrisoarea de demisie pe care i-o voi da. Voi stabili luni o întrevedere cu şeful organizator parlamentar pentru a-i explica de ce am de gând să apelez la Chiltern Hundr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puţinele modalităţi de a părăsi Parlamentul în mijlocul sesiunii – în afară de cea a decesului. Oficial, este o numire într-un post subordonat Coroanei, care te eliberează din funcţia de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doar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pricinui nişte alegeri anticipate dificile în Pucklebridge, recunos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ameni în jur care să aibă 108.000 lire disponibile pentru un pachet de acţiuni lipsi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când o să te întâlneşti cu Archie? Îl întrebă Elizabeth,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Eşti drăguţă că-mi propui, dar m-am făcut de râ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plecă şi-i dădu de pe frunte şuviţa rebelă. Observă câteva şuviţe argintii care apăruseră sigur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ăim din salariul meu cât timp o să-ţi cau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duse încet către Pucklebridge, pentru a-l întâlni pe neanunţate pe primar. Stând cu mâinile în şolduri la el în grădină, Archie Millburn îl ascultă cu o fig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a întâmplat asta multor oameni de afaceri pricepuţi, dar nu înţeleg un lucru: dacă aveţi atâtea imobile de primă mână, de ce n-a încercat nimeni să vă ia în primire? Sună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hestiune a confidenţială, spu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acru în lumea afacerilor, încuviinţă Archie, continuând să-şi altoiască trandafirii din specia Roosevelt şi Red Mi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înmână demisia sa, pe care Millburn o parcurse şi o acceptă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ănui, până când nu-l vezi luni pe organizatorul parlamentar. Marţi seară, voi cere o întrunire specială a întregului comitet şi atunci le voi spune ce s-a hotărât. Mai bine te-ai pregăti pentru o reacţie nefavorabilă din partea presei de marţ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e şi al nostru, spuse Archie. Într-un timp foarte scurt ai câştigat încrederea şi afecţiunea localnicilor. Simon, o să ne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lecă înapoi la Londra şi, deşi radioul maşinii mergea în surdină, nu auzi ştirile repetate din jumătate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numără printre primii care auzi declaraţia şi era înmărmurit. Harold Wilson avea de gând să demisioneze la mai puţin de jumătate din perioada de cinci ani a actualului Parlament, fără un alt motiv aparent decât acela că trecuse de vârsta de şaizeci de ani. El propuse să rămână prim-ministru atât cât îi trebuia Partidului Laburist să-şi aleagă un alt lider. Raymond şi Kate stăteau lipiţi de televizor, ascultând tot ce le putea fi de folos. Ei discutară consecinţele acestui gest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coveaţă, asta ar putea însemna reabilitarea eroului nostr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poţi şti,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lider,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conducere se desfăşura pe faţă între aripa stângă şi cea dreaptă ale partidului, între, respectiv, James Callaghan şi Michael Foot. Andrew şi Raymond doreau să câştige acelaşi om şi răsuflară uşuraţi văzându-l pe Callaghan, după ce pierduse la primul balotaj, că este ales ca nou lider. Regina îl invită imediat pe acesta să formeze un no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rea tradiţia, Andrew îşi trimise demisia pe Downing Street, aşa cum proceda orice membru al guvernului pentru a-i permite noului prim-ministru să-şi aleagă propri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afla la tribunal, ascultând concluziile unui judecător, când asistentul său îi înmână un bilet: „Vă rugăm să sunaţi de urgenţă la Downing Street nr. 10”. Judecătorul continuă încă o jumătate de oră, explicând juraţilor definiţia legală a asasinatului, după care Raymond plecă. Alergă pe coridor şi se opri să telefoneze dintr-unul din birourile funcţionarilor. Cadranul de plastic al aparatului părea că se întoarce după fiecare cifră într-un ritm îngrozitor de încet. După ce vorbi cu trei persoane, o voce îi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ay – tonul grav şi inconfundabil al noului prim-ministru. Cred că a sosit timpul să-ţi reiei locul în echipa de conducere – Raymond îşi ţinu răsuflarea – ca ministru de stat la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de stat – doar la un pas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ministru. Accep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jos, după care îl ridică din nou şi formă numărul Băncii Chase Manhattan. I se făcu legătura cu directoarea de la Euro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lecase de la biroul său de la Interne şi se întorsese pe Cheyne Walk. Se ţinea la distanţă de Camera Comunelor, unde corespondenţii parlamentari te urmăreau ca hienele şi îşi dictau notiţele la telefon, chiar dacă reprezentau doar zvonul despre un alt zvon. Noul guvern fusese deja ales, iar acum era rândul miniştrilor de stat. Tot ce ştia Andrew era că vechea lui slujbă din Ministerul de Interne fusese da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joci fotbal cu Robert? Îi propuse Louise. Ca să nu te mai învârţi pe-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da, tati, da, tati, îi ceru fiul său, alergând în sus pe scări pentru a reapărea după câteva minute într-un echipament al echipei Liverpool, pe care şi-l cumpărase singur din economii strânse în trei luni şi jumătate din bani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ndrew. Întotdeauna te strig când eşti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âmbi, îşi scoase haina şi îşi puse o pereche de tenişi vechi pe care i-o întinse Robert. Îşi urmă fiul de cinci ani în grădină, găsindu-l deja driblând printre straturile delicate ale răzoarelor de flori. Poarta cea mică, pe care o cumpărase pentru Robert – sau pentru el – de Crăciun, era deja pregătită în capătul celălalt şi începură să o apere, făcând cu schimbul. Andrew era mereu primul în poartă. Îşi frecă mâinile ca să se încălzească, în timp ce Robert se apropia de el cu mingea. Ieşi din poartă ca să pareze o lovitură, dar Robert lovi mingea spre dreapta şi apoi spre stânga, după care o împinse uşurel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fentă, spuse el triumfător, alergând spre tatăl său care rămăse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numeşte, zise el râzând; se pare că ai uitat cine te-a învăţat cum să fentezi. Ia să vedem dacă poţi să o faci a doua oară din fugă, adăugă el, întorcându-se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depărtă de el cu mingea la picior până ajunse în capătul curţii, după care se întoarse din nou cu faţa. Începuse din nou să înainteze spre poartă, când se auzi telefonul. Andrew privi către casă în clipa când Robert lovea mingea care îl atinse exact peste faţă. Căzu cu ea în braţe pes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schise uşa de la bucătă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ati, ţipă Rober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w încă îl mai durea fata de l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ţie pentru asta, spuse el. E rândul tău să sta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grăbi să se aşeze între stâlpi, sărind în sus şi încercând să atingă bara transversală cu degetele. Andrew nu se grăbi. Când era la mai puţin de un metru de fiul lui, fentă spre dreapta şi alergă spre stânga, dar Robert îi văzuse mişcarea şi se aruncase asupra ming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toarse către capătul curţii, gândindu-se ce fentă să mai încerce. Deodată, începu să alerge către Robert şi şută mingea exact în colţul din dreapta al porţii. Din nou Robert îi anticipă traiectoria şi prinse mingea deasupra capului, după care o strânse la piep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ol, tati, nu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rezător mingea înapoi la picioar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ai cam păcălit, spuse Andrew, convins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răta talentul, începu să lovească alternativ mingea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i, îi cer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ndrew înainta cu o expresie hotărâtă pe figură. El încercă un schimb de pase pentru a-şi determina fiul să iasă mai repede din poartă. Robert de abia se mişca; Andrew lovi mingea ceva mai tare şi mai sus decât prima oară. În acel moment, sună telefonul şi el se întoarse către casă. Nu văzu cum mingea lovise colţul din stânga al porţii, sărind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ministru, strigă Louise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orni rapid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pucă să vadă doar cu coada ochiului cum mingea sărea pe alee şi de acolo în stradă, pe poarta deschisă. Robert alerga deja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d eu, tati, o 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ndrew cu vocea sugrumată şi o luă la fugă după fiul său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la fereastră, Louise îngheţă, ţinând încă telefonul cu mănuşile de bucătărie în mâini. Îl văzu pe Andrew cum se aruncă pe asfalt cu jumătate de metru în spatele copilului. Mingea sărise pe carosabil, iar Robert sărise şi el după ea cu o secundă înainte ca tatăl lu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 fost singura care l-a văzut pe şoferul cisternei Shell frânând şi încercând – prea târziu – să-i evite. Andrew şi Robert se izbiră de coltul cabinei şi fură aruncaţi amândoi în aer, apoi se rostogoliră de mai multe ori până când căzură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Andrew? Întrebă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runcă telefonul şi ieşi în goană din bucătărie, spre poartă. Soţul ei zăcea lângă bordură nemişcat, cu fiul lor care încă mai strângea mingea la piept. Încercă să-i ridice pe amândoi, în timp ce sângele lui Andrew se scurgea pe cămaşa roşie a lui Robert şi pe mănuşile e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ăzu în genunchi p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moară, Doamne, nu-i lăsa să moară! Reuşi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lângea încetişor, ţinând strâns mingea, şi privindu-şi tatăl care-şi pierduse cunoştinţa. Ea fu nevoită să se aplece spre el ca să-l audă cum repeta: „Nu e gol, tati, nu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The Times” dădea publicităţii lista completă a miniştrilor, în care singurul post liber era cel de ministru de stat al apărării. Redactorul politic de la „The Times”, David Wood, nota că postul era reţinut pentru domnul Andrew Fraser, aşteptat să iasă din spital la sfârşitul săptămânii. În ultimul paragraf, Wood scria: „Politicienii din toate partidele şi-au unit glasurile pentru a lăuda curajul remarcabil al domnului Fraser, care s-a aruncat în faţa unui camion pentru a-şi salva singurul fiu, Robert, angajat în urmărirea unei mingi de fotbal. Tatăl şi fiul au fost internaţi de urgenţă cu leziuni interne la spitalul St. Thomas, unde chirurgii l-au operat pe domnul Fraser toată noaptea, încercând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aflat din ultima ediţie a ziarului nostru de ieri, fiul său, Robert, în vârstă de cinci ani, a murit în timpul nopţii, înainte ca domnul Fraser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izabeth, c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mplit? O întrebă Simon, aşezându-s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zahărul, arătându-i poz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spuse Simon citind articolul. Ia gândeşte-te în cazul nostru – dacă Peter sau Michael ar fi ucişi, ce durere ar f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mai multe minute, după care Elizabe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on. Mă simt ca un condamnat la moarte care-şi ia ultimul mic dejun şi, cel mai rău, care trebuie să-şi bage singur capul sub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m râde vreodată, amintindu-ne de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când o să-mi iau pensia de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upravieţu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ales că pe prima o voi lua când voi împlini şaizeci şi cinci de ani, aşa că ne rămân douăzeci şi cinci 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de gând să savurez bucuria de a rămâne în doi cel puţin o săptămână de-acum încolo. Să sperăm că noua bonă nu cere alt preţ, după cum a prezis Sir Michae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sărută râzând soţia şi plecă la întâlnirea de la Camera Comunelor cu organizatorul parlamentar. Când pornea maşina, Elizabeth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te-a sunat Ronnie când era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ăuta de îndată ce ajung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lecă spre Cameră. Avu un sentiment neplăcut trecând pe lângă Cheyne Walk şi gândindu-se ce trebuia să fie în sufletul lui Andrew Fraser. Îşi propuse să-i scrie câteva rânduri de îmbărbătare. La Camera Comunelor, poliţistul de la poartă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la al doilea nivel subteran şi luă liftul până la intrarea parlamentarilor. Se gândi fără să vrea cum urca pe scări cu zece ani în urmă. Trecu de garderobă şi apoi o luă pe treptele de marmură către culoarul membrilor. Din reflex, coti la stânga spre micul Oficiu poştal pentru a verifica dacă are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rslake, îl chemă prin interfon bărbatul de la ghişeu şi, după câteva secunde, un pachet şi mai multe scrisori legate cu un elastic subţire căzură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ăsă în birou pachetul pe care scria „Şcoala Economică din Londra” şi scrisorile şi se uită la ceas – mai erau peste patruzeci de minute până la întâlnirea cu organizatorul parlamentar. Merse la cel mai apropiat telefon pentru a suna la „Nethercote and Company”. Îi răspunse chiar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sperat centralista vinerea trecută, se justifică el. Am rămas numai eu şi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Ronnie, spuse Simon cu un minimum de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ţi spun că sunt alături de tine. Am tot încercat să-ţi scriu în weekend, dar nu mă pricep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cifre. Ţineam doar să-ţi mărturisesc că-mi pare cumplit de rău de cele întâmplate. Elizabeth mi-a spus că te întâlneşti cu organizatorul parlamentar în dimineaţa asta. Îţi ţin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Ronnie, dar am intrat singur în toată afacerea. Ca avocat liber-profesionist, nu mă pot plânge că am deveni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profund filosofică pentru ora asta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a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lul controlează registrele. Eu încă mai cred că putem scăpa fără să plătim toţi creditorii. Cel puţin aşa scap de stigmatul de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făcut 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Ronnie, eu am vrut să depu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dorea deja să fi fost la fel de sincer ş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masa împreună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la un local cu autoservire, spuse Simon, făcând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amice! Spus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ecise să-şi umple jumătatea de oră rămasă în bibliotecă, aruncând un ochi pe ziarele de dimineaţă. Se aşeză într-un colţ al camerei „B”, lângă şemineul deasupra căruia o notă reamintea parlamentarilor să nu vorbească prea mult sau prea tare. Se cufundă în lectura ziarelor pline de fotografii ale lui Andrew Fraser, ale soţiei şi ale fiului lor. Acelaşi portret al micuţului Robert apărea aproape mereu pe prima pagină. Elizabeth avea dreptate – în multe privinţe erau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osibilei prăbuşiri a firmei „Nethercote and Company” era descrisă în detaliu în paginile financiare. Erau citate spusele lui Ronnie, care declara că trebuiau să fie plătiţi toţi creditorii. Nu toate articolele pomeneau numele lui Simon, dar el putea deja anticipa titlurile de a doua zi, cu o poză a tânărului parlamentar şi a familiei sale fericite. „Ascensiunea şi prăbuşirea lui Simon Kerslake”. Mai mult de zece ani de muncă uitaţi într-o clipă: într-o săptămână n-avea să mai fie decât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ului din bibliotecă se apropiau de ora pe care n-o mai putea evita. Simon se sculă cu greu din scaunul adânc, de piele, şi se îndreptă încet către biroul organizatorului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orse, aceeaşi veche secretară, îi zâmb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Kerslake, spuse ea radioasă. Mă tem că şeful meu e încă la doamna Thatcher, dar i-am amintit de audienta dumneavoastră, aşa încât nu va întârzia. Dori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imkin susţinuse întotdeauna că secretara avea o replică dinainte pregătită pentru orice situaţie. Felul în care o imita spunând „Sper că sunteţi bine dispus, domnule Pimkin”, stârnise de multe ori râsete în salonul de masă al parlamentarilor. A exagerat, fără îndoială, se gând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bine dispus, domnule Kerslake, spuse domnişoara Norse, fără a ridica ochii de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rcă să simuleze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spus, mulţumesc, zise el, gândindu-se câte poveşti tragice despre şanse pierdute trebuie să fi ascultat domnişoara Norse de-a lung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şi îşi priv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fi spus mai devreme, domnule Kerslake, v-a căutat un oarecare domn Nether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vorbit dej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ocmai răsfoia un număr mai vechi al ziarului „Punch”, când intră organizatorul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acorda un minut, Simon, unul şi jumătate dacă ai de gând să-ţi dai demisia, spuse el, râzând şi mergând în continuare căt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on îl urma de-a lungul coridorului, sună telefonul de lângă domnişoara N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omnule Kerslake, strigă 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că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pri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într-o clipă, îi spuse organizatorului parlamentar care se făcuse nevăzu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şi luă receptorul de la domnişoara Norse, care-l aştept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Kerslake la apara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puse Sim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Morgan Grenfell. Unul dintre clienţii lor a făcut o ofertă de o liră douăzeci şi cinci pentru fiecare acţiune şi doresc să preia responsabilităţ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rcă să facă adunar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să calculezi, spuse Ronnie. La o liră şi douăzeci şi cinci, acţiunile tale vor valora 75.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spuse Simon, amintindu-şi de contul lui de 108.712 lire, o cifră care i se întipăr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Le-am spus că nu accept mai puţin de o liră jumătate pe acţiune şi în mai puţin de şapte zile, ceea ce le permite să-şi caute prin registre. Asta îţi va ridica contul la 90.000, dar vei rămâne cu 18.000 în Swanee, cu a căror pierdere va trebui să te obişnuieşti. Dacă-ţi vinzi soţia la acelaşi preţ ca al celei de a doua maşini, vei ajung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ghici după cum vorbea prietenul lui că trăgea dintr-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Morgan Grenfell. Şi fac pariu că o să scoată un profit bun pe termen lung pentru clientul lor anonim, care pare să deţină toate informaţiile în detaliu. Dacă mai vrei să luăm masa împreună marţea viitoare, nu veni cu buzun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se receptorul în furcă şi o sărută pe frunte pe domnişoara Norse. Ea rămase complet uluită de această situaţie pentru care nu avea replică. Tăcu şi atunci când apăru organizatorul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orgie în biroul organizatorului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orse, veţi apărea mâine pe pagina a treia a ziarului „Sun” – izbucni Simon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cu votul de diseară. Partidul de guvernământ nu mai e de acord cu înţelegerea noastră de a vota cu schimbul şi trebuie să primesc o delegaţie tocmai de la Bruxelles până la ora zece. Orice ar fi, Simon, chiar nu suferă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la mine, în birou, domnişoară Norse, dacă vă puteţi despărţi de James 0079 –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imon se repezi la cel mai apropiat telefon. Mai întâi o sună pe Elizabeth şi apoi îl sună pe Archie Millburn la birou. Archie nu se arătă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înţelept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ymond. Palmerston a avut o amantă când avea şaptezeci de ani şi tot l-a înfrânt pe Disraeli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pe vremea când nu existau o duzină de ziare naţionale şi o presă scormonitoare. Sincer, lui Woodward sau lui Bernstein nu le-ar lua mai mult de câteva ore pentru a descoperi micul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probleme. Am distrus toate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mi spui că sunt p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vreau să fi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arse pentru a o privi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te, ştiu că te voi iubi mereu. Hai să terminăm cu mascarada ş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de o sută de ori. Eu mă voi întoarce în America şi, oricum, n-aş fi prea bună ca soţie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mericance au fost bune în trecut, spuse Raymond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recedentele voastre istorice… şi mai mult decât atât, urăsc oraşul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dacă e mai frig decâ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mulţumeşti să rămâi amanta mea. Raymond o luă în braţe. Ştii, m-am obişnuit să cred că merită să fac orice sacrificiu pentru a fi prim-ministru, dar nu mai sunt aşa de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te sacrifici, spuse Kate, o vei descoperi când vei locui la nr. 10. Haide, cred că cina s-a făcut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i observat, spuse deodată Raymond, arătând cu dege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la perechea de papuc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mai apuc ziua asta, spuse ea. Păcat că începi să ch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le rosti Simon când se întoarse acas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lizabeth. Şi ce-ai făcut c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zice că mi-o va da înapoi în ziua în care voi deven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va împlini vreodată, vreau să-mi promiţ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mai vorbeşti niciodată cu Ronnie Nether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zită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Elizabeth, pentru că nu ţi-am spus chiar totu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canapea şi îi spuse întregul adevăr. Era rândul ei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a, privindu-l în ochi. Sper că Ronnie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telefon imediat după ce ai plecat la Cameră şi l-am apostrofat timp de zece minute că e cel mai mare ticălos cu două feţe pe care l-am întâlnit vreodată şi că nu vreau să mai aud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imon să se prăbuşeasc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ici măcar nu a protestat. Şi-a cerut doa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ai vorb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eu sper că da, spuse tatăl lui, privind portretul nepotului său de deasupra şemineului. E încă suficient de tânără, ca să mai aibă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exclus! Medicul m-a avertizat că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spital la zece zile după accident. Primul lucru pe care îl făcu fu să asiste la înmormântare împreună cu Louise. Andrew fiind în cârje, sir Duncan şi-a sprijinit nora în timpul scurtei slujbe. După ceremonia funerară, Andrew îşi duse soţia pe Cheyne Walk şi o aşeză în pat, apoi coborî să stea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trebuie să vă mutaţi de aici cât mai repede. De fiecare dată când se va uita pe geam, Louise va retrăi întreag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puse Andrew. O să încep imediat să caut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răspunzi la oferta primului-ministru? Îl întrebă sir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definitiv, spuse el tăios. Mi-a dat termen până luni, ca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Andrew. Altfel, cariera ta politică va fi terminată. Nu poţi să stai acasă şi să boceşti toată viaţa moarte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privi: „Nu e gol, tati, nu e gol”, murmură el, conducându-i către ieşire şi reîntorcându-se în dormitor l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ochii deschişi, dar lipsiţi de expresie. La tâmple îi apăruseră nişte firişoare argintii, pe care el nu le observase cu o săptămâ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raga m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dezbrăcă şi se urcă în pat, luând-o în braţe, dar fără nici o reacţie din partea ei. Era ca de pe altă lume. El privi cum i se scurgeau lacrimile pe obraz, căzându-i pe pernă. Adormi lângă ea şi se trezi din nou la trei dimineaţa. Nimeni nu trăsese draperia şi luna lumina prin fereastră întreaga cameră. Se uită la soţia lui. Era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răbătea nervos camer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nou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hercote a acceptat oferta de 7.500.000 lire, ceea ce înseamnă o liră cincizeci pentru fiecare acţiune, spuse Cliv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opri în dreptul biroului şi mâzgăli cifrele pe o bucată de hârtie. Deci 90.000 lire, mai rămân doar 18.000.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Reynolds. Întotdeauna m-am gândit că ne-am grăbit când am renunţat la partea noastră d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pe care nu ţi-o vei exprima în afara zidurilor acestei încăperi!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eynold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Nethercote? Întrebă Charles, dornic să afle ceva şi despre Simon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luat-o încet-încet de la zero. Compania Morgan Grenfell a fost încântată de învoială şi de maniera lui de a conduce. Trebuie să spun că le-am aruncat peştele cel mare î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umpăra acţiuni ale noii companii? Întrebă iar Charles, ignorându-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re un capital doar de 1.000.000, deşi cei de la Morgan Grenfell oferă pentru Nethercote un fond consistent ca parte a înţele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e nevoie să spun doar că nu vreau să mai discutăm niciodată desp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petrecuse sfârşitul de săptămână citind telegramele de condoleanţe trimise pentru el şi Louise. Erau peste o mie, multe de la simpli necunoscuţi. Selectă câteva şi le duse sus pentru a i le citi şi ei, deşi nu mai era sigur nici măcar că îl auzea. Medicul îi spusese să nu o deranjeze decât dacă era într-adevăr cazul. După un şoc atât de brutal, ea suferise o depresie acută şi trebuia ajutată să-şi revină încetul cu încetul. Louise făcuse câţiva paşi în ziua anterioară, dar avea nevoie de odihnă acum, explica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citindu-i încet din telegramele de la primul-ministru, de la un Jock McPherson spăşit, de la Simon Kerslake, Raymond Gould şi de la domnişoara Bloxham. Louise nu arăta în nici un fel că î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oferta premierului? O întrebă el.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devin ministru de stat al apărării, dar trebuie să ştiu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câteva minute, dar văzând că nu primeşte nici un răspuns, o lăs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 alături de ea şi încerca să-i arate întreaga lui afecţiune, dar parcă era din ce în ce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îşi sună tatăl şi îi spuse că s-a hotărât să refuze oferta premierului. Nu o putea lăsa pe Louise atât de mult singură, cât încă se mai afla î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toarse în dormitor şi se aşeză lângă ea. Rosti în şoapt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ccep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probă din cap atât de uşor, încât lui Andrew i se păru că nu e adevărat, dar ea mişcă degetele. El îşi puse palma în palma ei, iar ea îl strânse uşor, dând din nou din cap, după ca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sună pe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cotocea prin cut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spuse Raymond.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vorbeşti cu mine de trei ore şi, dacă o faci, e doar ca să-mi spui cum îţi petreci timpul cu noua t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pentru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u mers treburile la bancă azi? O întrebă cu nasul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absolut fascinantă, îi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lienţi a cerut un împrumut,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rumut, repetă Raymond, concentrat asupra dosarului din faţa lui. În valoare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am întrebat. „Cât aveţi?” mi-a răspuns. „417.000.000.000 de dolari la ultima numărătoare”, am zis. „E suficient pentru început”, mi s-a spus. „Semnaţi aici”, am zis. Dar n-am putut încheia contractul, pentru că doamna în cauză avea un cont de numai 5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izbucni în râs şi închise capacul roşu a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să aleg haine bărbăteşti? Suge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că ştii să aleg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amantele ar trebui să umble în haine de blană, să plece în Bahamas, să poarte cel mai mare diamant din lume şi când colo m-am ales doar cu cutia 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schise cutia încă o dată, scoase dinăuntru un pacheţel şi i-l dădu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eschizi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făcu hârtia Asprey violetă şi descoperi o miniatură desăvârşită, o replică de aur masiv a unei cutii roşii agăţate de un lănţişor de aur. Pe capac scria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day Times” nu anunţă zilele de naştere ale amantelor de miniştri, îmi amintesc încă ziua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drăgosti de casa din Pelham Crescent din ziua în care o văzu prima dată, iar mama Louisei veni de îndată la Londra pentru a organiza m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eri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ceru mai mult. Mutatul din Cheyne Walk dură aproape două săptămâni, iar Louise putea în continuare să facă doar câţiva paşi, după care trebuia să se aşeze. Mama ei nu prea pleca de-acasă, încât Andrew începu să se simtă vinovat pentru că îi plăcea noul lui post la Ministerul Apărării. Şi noaptea şi dimineaţa încerca să smulgă câteva cuvinte de la Louise. Uneori ea clătina din cap, alteori îl atingea şi chiar începuse să-i scrie bilete, dar nu vorbea şi nici nu plângea. Medicul se arăta pesimist: „A trecut de faza cea mai grea”, expli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ătea cu ea ore întregi, timp în care lucra la dosarele din cutiile roşii. Avioane cu reacţie „Harrier Jump” pentru aviaţia miliară, rachete „Polaris” pentru Marina Regală, tancuri „Chieftain” pentru armată, care ar trebui să fie poziţia laburiştilor faţă de rachetele Trident, când se va renunţa la rachetele „Polaris”? Trebuie permisă amplasarea rachetelor „Cruise” pe pământ britanic? Avea atâtea de învăţat ca să se poată descurca în faţa consilierilor pe terenul acestora sau în faţa p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în faţa lui Andrew se ridicau numai întrebări; după un an reuşise să afle câteva din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soţia. Se uita la portretul lui Robert de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fiul lor ar fi împlinit şase ani, Andrew rămase toată ziua cu Louise în Pelham Crescent. Pentru prima oară, ea avea lacrimi în ochi. Strângând-o la piept, el îşi aminti de camion. Vedea totul, ca şi cum ar fi fost cu încetinitorul. Dacă n-ar fi sunat telefonul, dacă poarta ar fi fost închisă, dacă s-ar fi întors mai devreme, dacă ar fi alergat mai repede. „Nu e gol, tati, nu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arcat ace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junse într-un Washington împodobit în roşu, alb şi albastru, în care americanii se pregăteau pentru bicentenar. Era unul dintre cei trei miniştri aleşi să reprezinte Marea Britanie şi să ofere o copie a Magnei Carta Congresului Statelor Unite. Zburase prima oară către America într-un „Concorde”, doar la câteva luni de la zborul inaugural al acestui tip de avion. Tom Carson se plânsese Parlamentului de cheltuielile călătoriei, dar cuvintele lui nu avuseseră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ionul aterizase pe aeroportul Dulles, trei limuzine se apropiară de ei. Fiecăruia din cei trei miniştri i se rezervase o maşină încadrată de motociclişti care îi dusese către ambasada Marii Britanii de pe Massachusetts Avenue în mai puţin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drăgosti imediat de America, poate pentru că îi amintea atât de mult de Kate, cu entuziasmul său răscolitor, cu spiritul şi simţul său de a inova în permanenţă. În timpul celor zece zile ale vizitei reuşi să stabilească mai multe contacte folositoare în Senat şi în Congres, iar în weekend deveni un excursionist dornic să viziteze frumoasele locuri din Virginia. Se apropie mai ales de cei de vârsta lui, pe care îi va vedea pe prima scenă a politicii americane şi în viitorii douăzeci de ani, în timp ce colegii săi mai în vârstă tratau cu preşedintele Ford şi cu anturaj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mond îi plăcea să-şi înceapă ziua citind din „Washington Post” şi din „New York Times”. Învăţă rapid cum să evite secţiunile nesfârşite de reclame la nimicuri pe care nu-i venea să creadă că le cumpără cineva. După ce citea ambele ziare, descoperea că trebuie să se spele mereu pe mâinile care i se înnegreau de cerneală tipografică. Singura dată când a păstrat partea de „Profiluri” din „Washington Post” a fost când acesta a publicat portretele celor trei miniştri londonezi. El împături hârtia pe care voia să i-o arate lui Kate şi pe care scria: „Cei doi secretari de stat sunt nişte persoane importante aflate la zenitul carierei, dar trebuie să ne fixăm atenţia asupra lui Raymond Gould, pentru că arată ca un viitor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apoi către Londra, Raymond considera, ca orice îndrăgostit, că idila lui cu America va continua ori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mesajul din partea lui Elizabeth, Simon se afla la Manchester, invitat de Şcoala Economică. Era absolut ciudat că ea îl suna în mijlocul zilei şi Simon se aştepta la ce e mai rău: ceva legat de copii. Directorul Şcolii Economice îl conduse până în biroul său personal, după care îl lă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erslake nu e în spital, i se spuse, ceea ce-l nelini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pe Beaufort Street. După cât de repede ridică receptorul, Elizabeth stătea probabil lipită de telefon, aşteptând ca el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ced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Simon incapabi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excedentară – nu aşa se spune în limbaj modern pentru a atenua o lovitură? Mai-marii spitalului au primit ordin de la Ministerul Sănătăţii şi Siguranţei Sociale să opereze reduceri de personal şi suntem trei de la ginecologie care ne-am pierdut slujba. Eu plec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mi pare rău, spuse el, ştiind cât de nepotrivite pot păre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 dar aveam nevoie să vorbesc cu cineva, spuse ea. Toată lumea are voie să se plângă în faţa parlamentarilor, aşa că am considerat că a venit şi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astfel de situaţii se dă vina pe Partidul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i uşurat, auzind-o pe Elizabeth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sunat imediat, iubitule. Pe mâine atunci, spuse ea, lăsând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la grup şi le explică faptul că trebuia să se întoarcă de urgenţă la Londra. Luă un taxi către aeroport şi prinse chiar cursa de Heathrow. Era înapoi pe Beaufort Street în mai puţin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chem acasă, spuse Elizabeth contrariată, când îl văz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 sărbătorim, spuse Simon. Hai să deschidem sticla de şampanie pe care ne-a oferit-o Ronnie când a încheiat afacerea cu Morgan Gren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onnie m-a învăţat un lucru. Trebuie întotdeauna să sărbătoreşti necazurile, nu suc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lăsă haina şi plecă să caute şampania. Când se reîntoarse cu sticla şi două pahare, Elizabet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rată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16.000 de lire, cu un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avem o altă problemă, fiindcă eu n-o să mai dau nici o liră, ci doar o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uţă. O să-ţi întindă cineva o mână, spuse el,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uşor,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mon, încercând să pa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ceruse deja să aleg între a fi soţie de om politic sau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spuse el.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iubitule, dar va trebui să mai aleg o dată sau de două ori, dacă doresc să rămân în branşa medicală, mai ales dacă tu vei f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tăcut; dintotdeauna vrusese ca Elizabeth să hotărască singură şi era decis să n-o influenţez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n privinţa banilor,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grijorez, dar asta poate fi numai o scuză pentru că mă îngrijorează mai mult că mă voi plictisi atunci când or să crească băieţii. Nu sunt eu făcută să fiu soţie de om politic, adăugă ea. Trebuia să te însori cu cineva ca Fiona Seymour şi ai fi prim-minis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singurul mod de a obţine postul respectiv, te aleg pe tine, spuse Simon,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mereu la sprijinul acordat de soţia sa pe tot răstimpul căsătoriei lor şi mai ales de când cu criza financiară. Soţia lui ştia exac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nunţi să fii medic, îi zise Simon. Este la fel de important ca şi dorinţa de a fi prim-ministru. Să vorbesc cu Gerry Vaughan? Ca purtător de cuvânt la Sănătate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imon. Dacă voi obţine o altă slujbă, o voi face fără ca tu să ceri o fav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mai întremase şi trăia acum o viaţă aproape normală, doar că nu putea să vorbească. Părea să se simtă bine în lumea ei, iar doctorul fusese de acord că nu mai trebuia să fi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nu mai avu nevoie de infirmieră, Andrew hotărî să o ducă pe Louise o săptămână în vacanţă în străinătate. El voia să se întoarcă în Sudul Franţei şi la Colombe d'Or, însă doctorii îl sfătuiseră să nu ia o asemenea hotărâre, explicându-i că orice asociere cu trecutul i-ar putea cauza un nou şoc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le doctorilor, se plânse Andrew, dar o duse nu la Colombe d'Or, c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încântă interesul arătat de Louise pentru vechiul şi frumosul oraş. Ea făcu ochii mari la Torcello şi părea că se bucură de plimbarea cu gondola pe canale şi de inconfundabila arhitectură italiană. Îl strângea mereu de mână. Odată, pe când se aflau seara într-o piazza la un pahar, ea îşi înclină capul pentru a asculta un cvintet care cânta în piaţa San Marco. Andrew era sigur că acum auzea tot ce îi spunea. În noaptea de dinaintea plecării spre Anglia, se trezi şi o văzu citind Veneţia lui James Morris, pe care el o lăsase la capul patului. Era prima dată după accident când deschidea o carte. Când el îi zâmbi, ea schiţă un surâs. El râse, sperând că o va auzi şi p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ndrew se întoarse la Ministerul Apărării. Pe birou găsi o directivă a ministrului de finanţe care cerea bugetul estimativ al tuturor cheltuielilor majore făcute de cele mai importante departamente de stat. Andrew se luptă din greu pentru a păstra rachetele „Polaris”, după ce fusese convins de cei din Consiliul Apărării de importanţa strategică a acestora pentru apărarea naţională. Oricum, colegii săi din Parlament îi aminteau mereu că politica partidului era să se descotorosească de conservatorii „mereu puşi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retarul de stat se întoarse de la guvern, îi spuse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um am vrut: guvernul a fost impresionat. Dar îţi promit un lucru – anul acesta nu o să mai fii băiatul bun la toate a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chimbare dacă m-ar băga cineva în seamă, răspun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iar membrii Consiliului Apărării au fost încântaţi, dar, după o săptămână, pierdea în faţa propriului său comitet general de la Edinburgh. În absenţa lui, acesta adoptase o rezoluţie care deplângea păstrarea rachetelor „Polaris” şi în care se cerea ca toţi miniştrii implicaţi să-şi reconsidere atitudinea. Numele lui Andrew nu era menţionat, dar toată lumea ştia cine era vizat. Propunerea lui nu avu de câştigat nici când Tom Carson ţinu în Parlament un nou discurs incendiar, în care susţinea că Andrew fusese manipulat de Consiliului Apărării şi că nu era altceva decât o marionetă „Po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ergea la Edinburgh mai rar decât înainte, din cauza treburilor de la Ministerul Apărării şi a preocupării pentru Louise. În acel an, trei membri ai comitetului său general fuseseră înlocuiţi de un grup autointitulat „Gruparea militantă” condus de Frank Boyle. Nu numai circumscripţia Edinburgh Carlton se confrunta cu problema insurgenţilor de stânga; din ceea ce afla de la tot mai mulţi colegi, Andrew începu să-şi dea seama că aripa stângă dorea ca la conferinţa partidului să fie adoptată o rezoluţie care propunea ca parlamentarii să fie reselectaţi înaintea unor noi alegeri. Unu dintre colegii lui mai de dreapta fuseseră deja înlocuiţi şi nu-ţi trebuia mult ca să înţelegi că majoritatea troţkiştilor îşi asigurase locurile în comitetul general. Andrew putea fi schimbat cât ai bate din palme, indiferent de experienţa lui acumulată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rgea la Edinburgh, localnicii îl asigurau pe Andrew de sprijinul şi de încrederea lor, dar el nu putea uita că, în ciuda acestor lucruri, nu era nevoie decât de câteva voturi pentru a fi înlocuit. Andrew nu vedea viitorul prea în roz dacă şi alţi parlamentari se confruntau cu probleme similare celor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ţi să-mi cumperi, te rog, o crosă nouă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cea veche? Întrebă Simon pe când ieşea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ă, spuse el, învârtind-o ca pe o prelungi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rămâ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Martin Henderson i-a cumpărat deja o crosă pentru campionat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ter, adevărul e că tatăl lui Martin are mai mulţi ban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zise Peter pătimaş. În nici un caz nu o să mă fac parlamentar când o să f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 în timp ce fiul lui scoase o minge veche de crichet din buzunarul de la pantaloni şi 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ac pariu că nu mă baţi, chiar dacă am o cros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e-am dat afară de mai multe ori anul trecut, spuse Simon, aşa că va fi la fel de gre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uza atât, tată. Recunoaşte că nu te ma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zise el mai mult bravând decât d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îi plăcea întotdeauna să se joace în curte cu băiatul lui mai mare, deşi la treisprezece ani, Peter avea deja o siguranţă care părea de-a dreptul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Simon reuşi să-l scoată pe Peter din joc şi să-i ia locul l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eni în fugă din casă pentru a li se alătura şi Simon observă că purta o pereche de blugi cam scurţi care fuseseră ai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porţii, piticule, strigă Peter către fratele lui de unsprezece ani. Acolo o să ajungă majoritatea m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scultă fericit, fără a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parlamentar îl avertizase pe Simon că pe la patrusprezece ani copiii încep să te învingă, iar pe la şaisprezece deja aproape că nu se mai observă efortul pe care-l fac pentru asta. Simon zâmbi larg, privind cum fiul lui mai mare trimite mingea cu vârful crosei. După cum progresa, Peter nu mai avea mult şi îl î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şi păstreze poarta neatinsă în următoarele cinci minute, după care fu salvat de Elizabeth, care ieşi să le spună că e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ăşi hamburger şi cartofi prăjiţi? Spuse Michael, în timp ce mama lui îi aşeza farfuri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că ai ce mânca, îi repli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lestemă din nou tot necazul pricinuit întregii familii datorită lăcomiei sale egoiste şi se miră că ei nu se plâng aproape deloc. Nu spuse nimic, ştiind prea bine că Elizabeth terminase cu o zi înainte ultima ei săptămână la spital şi că St. Mary îi lips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descurci? Îl întrebă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 zise Simon, gândindu-se tot la co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istrul de finanţe prezentase bugetul minim în noiembrie 1976, Parlamentul era ocupat cu lungile dezbateri asupra Legii Finanţelor în care erau acceptate noile măsuri propuse. Deşi Charles nu era în comisia financiară guvernamentală, de regulă le dădea adevărate lecţii parlamentarilor de pe băncile din spate cu cunoştinţele lu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live Reynolds studiaseră noua Lege a Finanţelor cu profesionalismul unor specialişti şi analizaseră cele şapte articole care ar fi avut un efect negativ asupra sistemului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îi explicase lui Charles fiecare punct, sugerându-i schimbări şi reformulări, uneori argumentându-i chiar oportunitatea scoaterii unor pasaje întregi din lege. Charles învăţa rapid şi în curând veni cu idei proprii; o dată sau de două ori chiar îl făcu pe Clive Reynolds să-şi revizuiască opiniile. După ce prezentase în faţa Parlamentului amendamente la trei dintre articole, colegii de la conducerea ambelor partide începură să-l urmărească atenţi de fiecare dată când se ridica pentru a-şi prezenta poziţia. Într-o dimineaţă, după ce fusese respins un articol legat de împrumuturile bancare propus de guvern, primi o telegramă de felicitare de la Margaret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care Charles dorea cel mai mult să-l modifice era legat de secretul clientului în afacerile cu băncile comerciale. Ministrul de finanţe al Cabinetului Fantomă era la curent cu cunoştinţele de specialitate ale lui Charles şi îl invită să combată articolul numărul 110 de pe banca guvernamentală. Charles îşi dădu seama că, dacă ar reuşi să determine respingerea acestui articol propus de guvern, ar putea fi chemat să se alăture echipei de consilieri financiari în cursa pentru următoar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itmul acceptării sau respingerii amendamentelor, organizatorii parlamentari estimau că discuţia asupra articolului numărul 110, privind secretul bancar, se va purta într-o jo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Charles îşi repetă pe larg argumentaţia în faţa lui Clive Reynolds, care mai avea doar câteva lucruri să-i spună, înainte ca Charles să pornească spre Parlament. Odată ajuns la Cameră, găsi un mesaj în care i se cerea să-l sune de urgenţă pe minist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va accepta un amendament al liberalilor discutat aseară,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minimă, dar care îi prinde în capcană şi, în acelaşi timp, păstrează votul liberalilor intact. În esenţă, nu au fost operate modificări de substanţă, dar va trebui să studiezi cu atenţie stenograma discuţiilor. Te pot lăsa pe tine să ai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harles, încântat de responsabilităţile care î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de-a lungul coridorului nesfârşit către biroul de votare şi luă de acolo foaia cu articolul 110 şi cu amendamentul liberalilor. Le citi pe amândouă de mai multe ori, după care începu să-şi formuleze observaţiile. Avocaţii Parlamentului formulaseră ingenios acest amendament. Charles se aruncă la primul telefon şi îl sună pe Clive Reynolds la bancă. Îi dictă amendamentul la telefon şi apoi tăcu pentru a-l lăsa pe Reynolds să calculeze posibilel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ă încurcătură. E doar o treabă cosmetică, dar nu modifică nici măcar cu o iotă atribuţiile guvernului. Vă întoarceţi la bancă? Aşa aş avea timp să mă gând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arles. Eşti libe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eynolds îşi controla agenda: un bancher belgian lua masa în sala directorilor, dar îl putea lăsa în grija co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harles. Poţi veni la „White” în jurul ore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Reynolds. Până atunci voi avea destul timp pentru a găsi nişte alternative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petrecu restul dimineţii modificându-şi discursul prin care spera că – atacându-i pe liberali – îi va determina să-şi reconsidere punctul de vedere. Dacă putea folosi şi concluziile lui Reynolds, atunci ziua ar fi fost câştigată. Citi din nou articolul de lege, convins că găsise o breşă pe care consilierii nu o prevăzuseră. Îşi puse textul discursului şi al amendamentului în buzunarul interior şi ieşi din clădire pe la intrarea parlamentarilor, după care sări într-un taxi care aştep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e lângă parcul St. James, lui Charles i se păru că-şi vede soţia de cealaltă parte a străzii. Coborî geamul pentru a fi mai sigur, dar ea dispăruse în restaurantul „Prunier”. Se întrebă cu care dintre prietenele ei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de St. James şi se opri la stop în faţă la „White”. Charles constată că venise cu câteva minute mai devreme, încât se hotărî să meargă pe jos până la „Prunier”, ca să o întrebe pe Fiona dacă dorea să vină la Parlament după-masă, să-l audă cum comba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estaurant, privi prin geam. Îngheţă pe loc. Fiona stătea de vorbă cu un bărbat aşezat cu spatele, dar pe care Charles crezu că îl recunoaşte după profil, deşi nu era sigur. Observă că soţia lui purta o rochie pe care n-o mai văzuse până atunci. Nu se mişcă nici când un chelner îi conduse pe cei doi către un separeu, de unde nu-i mai putea vedea. Primul impuls al lui Charles a fost să intre înăuntru şi să-i ia prin surprindere, dar rămase afară. Un timp indefinit stătu acolo, nehotărât şi descumpănit. Într-un târziu, traversă strada St. James şi se postă în poarta clădirii Economist, rumegând câteva variante de atac. Dar nu făcu altceva decât să aştepte. Stătea acolo rece şi înfierbântat totodată, uitând de întâlnirea stabilită cu Clive Reynolds la câţiva paşi mai încolo, pe aceeaşi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douăzeci de minute, bărbatul ieşi singur din restaurant, şi o luă în sus pe strada St. James. Charles se simţi uşurat, dar îl văzu luând-o spre St. James's Place. Se uită la ceas: probabil că Reynolds plecase de mult, dar el trebuia să ajungă la timp la discuţiile asupra articolului 110. După câteva minute, Fiona ieşi din restaurant şi urmă acelaşi traseu ca şi bărbatul. Charles traversă, silind un taxi să vireze brusc, în timp ce o altă maşină frână. Nici nu-i observă. O urmări de la distanţă şi o văzu oprindu-se în faţa hotelului Stafford. Intrând prin uşile turnante, Fiona se urcă într-un lif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ntră şi el, privind cum se luminează cifrele de deasupra ascensorului, până când ajunseră la etajul patru. Charles se duse iut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Îl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hotelului e la etajul patru?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portarul surprins. Restaurantul e la parter, în stânga dumneavoastră. La patru sunt doar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harles şi porn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fierbântat spre clădirea Economist şi aşteptă aproape două ore măsurând strada în lung şi în lat, până când bărbatul ieşi din hotelul Stafford; Alexander Dalgliesh făcu semn unui taxi şi se făcu nevăzut în direcţia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părăsi hotelul după douăzeci de minute şi o luă spre parc, după care se îndreptă spre Eaton Square. De trei ori, Charles trebui să se ascundă pentru a se asigura că Fiona nu-l zăreşte; o dată fu chiar atât de aproape, încât i se păru că vede pe faţa ei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soţia aproape tot drumul prin parcul St. James, când deodată îşi aminti. Se uită la ceas şi apoi se năpusti spre stradă, făcând semn unui tax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mera Comunelor, cât poţi de repede. Şoferul îl duse în şapte minute şi Charles îi dădu două bancnote de o liră după, care urcă în fugă scările către holul parlamentarilor şi dintr-o răsuflare ajunse în Cameră. Se opri exact lângă Maestrul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la care stătea în timpul întrunirii Parlamentului în plen, cu sceptrul în faţa sa, responsabilul de procedură privea Camera plină. El citi rezultatele din foai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 pentru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 contra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ăncile partidului de guvernământ izbucniră ovaţii, iar conservatorii aveau nişte figuri po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col au votat? Îl întrebă Charles, abia răsuflând, pe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110, domnul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9.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ălătorie a lui Raymond în Statele Unite se desfăşură la ordinul secretarului de stat pentru comerţ: se ceruse să se prezinte cifra importurilor şi exporturilor Marii Britanii în faţa Fondului Monetar Internaţional, după ce Marea Britanie primise un împrumut în luna noiembrie. Consilierii pregătiseră discursul de mai multe ori, precizându-i ministrului ce responsabilitate apăsa pe umerii lui. Fusese consultat chiar şi guvernatorul Băncii Angliei, în biroul 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nsa să-i impresionezi şi pe cei din afara graniţelor oraşului Leeds, îl asigura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Raymond era planificat pentru miercuri dimineaţă. Duminică, el zbură către Washington şi îşi petrecu zilele de luni şi marţi ascultând alocuţiunile miniştrilor comerţului din alte ţări şi încercând să se obişnuiască mai bine cu blestematele de căşti şi cu trans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ă participau majoritatea ţărilor industrializate, iar ambasadorul britanic, Sir Peter Ramsbotham, îi spuse lui Raymond, la cina de la ambasadă, că avea şansa să-i convingă pe încăpăţânaţii oameni de afaceri din toată lumea că Marea Britanie era preocupată de realităţile economice şi merita sprijinul lor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ţelese rapid că metodele de a convinge o astfel de adunare erau foarte diferite de felul de a face reclamă la săpun în colţul unei străzi din Leeds sau chiar de a te adresa Parlamentului de la boxă. Era bucuros că nu fusese planificat să-şi citească intervenţia în prima zi. Cu ocazia unor mese relaxate, îşi reluă contactele în Congres şi stabili rel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discursului, Raymond nu prea putu să doarmă. Îşi tot repeta în gând fiecare expresie-cheie şi îşi revizui punctele esenţiale, până când le învăţă aproape pe de rost. La trei dimineaţa, îşi aruncă discursul pe jos lângă pat şi o sună pe Kate pentru a vorbi înainte ca ea să plec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lecta cu discursul tău de la conferinţă, zise ea. Deşi nu cred că o să fie prea diferit faţă de ce-am ascultat înainte de culcare de treizeci de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la revedere, el adormi adânc. Dimineaţa se trezi devreme şi îşi mai citi o dată discursul înainte de a pleca spre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gătirea lui preliminară se dovedi utilă. Pe când întorcea ultima pagină, Raymond nu-şi dădea seama dacă fusese convingător, dar ştia că discursul fusese cel mai bun din viaţa lui. Când ridică privirea, zâmbetele din jurul mesei ovale îl asigurară că discursul fusese bine primit. După cum îi sublinie ambasadorul când se ridică să plece, la astfel de întruniri nu prea se manifestau semne de simpatie. El plecă încrezător că FMI îşi va reînnoi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uza de masă mai urmară alte două discursuri. La sfârşitul sesiunii de după-amiază, Raymond regăsi aerul curat al Washingtonului, şi se hotărî să meargă pe jos înapoi la ambasadă. Era entuziasmat de experienţa de a fi dominat o întrunire internaţională şi luă un ziar de seară: articolul despre conferinţă sugera că Raymond avea să devină următorul lider laburist al Marii Britanii. Formularea îi stârni un zâmbet. Nu mai rămânea acolo decât pentru ultima zi a conferinţei, dineul oficial şi avea să ajungă acas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ă, paza îl controlă de două ori: nu se prea obişnuia ca un ministru să vină pe jos şi fără gardă de corp. Lui Raymond i se îngădui să treacă pe aleea străjuită de copaci către masiva clădire Lutyens. Privind în sus, văzu steagul britanic în bernă şi se întrebă ce american de seam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l întrebă pe lacheul în livrea care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Exter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Crosland? Ştiam că era internat în spital, dar… spuse Raymond aproap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ătrundă în ambasadă, care zumzăia de ţăcănitul telexurilor şi al mesajelor codificate. Raymond rămase singur în camera lui timp de mai multe ore şi pe seară, spre groaza celor de la pază, se strecură afară pentru a lua o cină liniştită cu senatorul Hart la hotelul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nouă dimineaţa, Raymond intra în sala de conferinţe ca să-l asculte pe ministrul comerţului din Franţa citindu-şi discursul în care solicita reînnoirea unui împrumut. Savura gândul dineului oficial la Casa Albă, când deodată Sir Peter Ramsbotham îl bătu pe umăr, cerându-i să discu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doreşte să vă întoarceţi cu primul avion Concorde, spuse Sir Peter. Pleacă peste o oră. Când ajungeţi în Marea Britanie, vă duceţi direct pe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atât am aflat de la nr. 10, mărturisi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arse în sală şi, scuzându-se în faţa preşedintelui, părăsi încăperea, fiind condus imediat la avion. „Bagajele dumneavoastră vor veni şi ele, domnule”, fuses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 Marea Britanie după trei ore şi patruzeci şi unu de minute, puţin după ora şapte şi jumătate. Stewardul îl asigură că este primul care coboară de la bord. O maşină aflată lângă avion îl conduse imediat pe Downing Street. Ajunse exact când premierul se aşeza la masă împreună cu un om politic african, care îşi flutura evantaiul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 Ray, spuse premierul, părăsindu-l pe liderul african. Te-aş invita să mănânci cu noi, dar precum vezi, mă întreţin cu Preşedintele din Malawi. Să vorbim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ymond se aşeză într-un scaun, domnul Callaghan nu mai pier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orţii tragice a lui Tony, trebuie să fac nişte schimbări care-l includ pe secretarul de stat de la comerţ. Aş dori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eriţi avansarea, Raymond. Am auzit că ne-ai făcut cinste în Americ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rezenta imediat la guvern; prima întrunire a cabinetului este mâine la ora zece. Acum, scuză-mă, trebuie să mă întorc la dr.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mase în picioar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dorea era să-i spună vestea lui Kate. Dar când ajunse acasă, descoperi apartamentul gol; apoi îşi aminti că ea îl aştepta de-abia a doua zi. O sună, dar după douăzeci de apeluri se resemna la ghidul că nu era acasă. „Ei, drăcie!”, spuse cu voce tare şi după ce se învârti puţin, o sună pe Joyce ca să-i anunţe vestea. Din no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căută în frigider: o bucată de şuncă, o bucată de brânză Brie, mâncată pe jumătate, trei ouă. Se gândi cu dor la dineul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Raymond Gould, QC, MP, secretar de stat principal la Ministerul Comerţului al Maiestăţii Sale Britanice, se aşeză în bucătărie pe un taburet, desfăcu o conservă de fasole fiartă şi se năpusti asupra ei cu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hise dosarul. După o lună, avea toate dovezile necesare. Detectivul particular Albert Cruddick, pe care îl alesese din cartea de telefon, ceruse mult, dar fusese discret. Date, ore, locuri, toate erau notate. Singurul nume era al lui Alexander Dalglish, aceleaşi întâlniri, prânzuri la restaurantul „Prunier” urmate de întâlniri la hotelul „Stafford”. Nu prea avusese nevoie de imaginaţie domnul Cruddick, dar măcar îl scutise pe Charles să mai stea la intrarea clădirii Economist o dată, uneori de două ori, pe săptămână, timp d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treacă prin acea lună fără să se piardă cu firea. Îşi notase, de asemenea, datele când Fiona susţinea că merge în circumscripţie. Îşi sunase agentul din Sussex Downs şi, după nişte întrebări învăluitoare, aflase răspunsuri care completau descoperirile domnului Crud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văzuse destul de rar pe Fiona în acest răstimp, explicându-i că Legea Finanţelor îl ţinea foarte ocupat. Minciuna lui părea destul de credibilă, pentru că, de altfel, lucra mult la articolele rămase de dezbătut, iar când proiectul deveni, în sfârşit, lege, reuşise şi el să-şi revină din dezastrul produs de acceptarea articolului 110, propus de partidul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use dosarul pe un scaun şi aşteptă răbdător să sune telefonul. Gândul că ştia exact unde se afla ea în acel moment îi făcea rău la stomac. Telefonul ţ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 plecat acum cinci minut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harles,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va ajunge acasă cam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vine pe jos şi nu ia un taxi? Îl întrebase odată pe domnul Crud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apă de mirosuri, răspunsese acesta foart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niciodată numele de Alexander, nici măcar Dalglish sau orice altceva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clubul „Lansdowne”, înoată zece lungimi de bazin sau joacă tenis la perete după care pleacă acasă. Şi înotul şi tenisul rezolvă multe probleme, explică domnul Cruddick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oti în broască. Charles se pregăti, luând dosarul în mână. Fiona veni direct în salon şi fu vizibil şocată să-şi vadă soţul aşezat în fotoliu cu o valijoa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repede şi veni să-l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aşa devreme acasă, iubitule? V-au dat socialiştii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orţat de propria-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ridicându-se şi dându-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o aruncă pe canapea. Apoi desfăcu dosarul şi începu să citească. El o privi cu atenţie. Mai întâi, culoarea îi dispăru din obraji, apoi nu o mai ţinură picioarele, după care se prăbuşi pe canapea. În final,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nimic adevărat,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se potrivesc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pe tine te iubesc, de el nu-mi pasă,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spuse Charles. Nu mai putem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Trăiesc singură din ziua în care ai intrat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venit acasă mai des, dacă ţi-ar fi păsat cât de câ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i că eu sunt vinovată de nereuş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gnoră insinu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lipe voi pleca la club unde voi şi dormi. Aştept să pleci din casa asta într-o săptămână. Când mă voi întoarce, nu vreau să mai văd pe aici vreun semn al trecerii tale sau vreunul din lucrurile tale, ca să citez înţelege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ergi întâi la amantul tău, dar nu cred că soţia lui va fi de acord. Dacă nu reuşeşti, poţi să te opreşti drept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plec? Spuse Fiona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da afară ca pe orice prostituată şi-l voi târî pe Alexander Dalglish într-un proces de divorţ foart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şansă. Nu-l voi mai căuta niciodată, îl imploră Fiona, începând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mintesc că mi-ai mai spus asta o dată şi ţi-am dat deja o şansă. Rezultatul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la dosarul căzut pe jos. Fiona se opri din bocit, când îşi dădu seama că Charles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vedea niciodată! Vom trăi separat cel puţin doi ani, timp în care se va desfăşura pe cât de discret posibil divorţul, având în vedere circumstanţele. Dacă-mi vei cauza vreo neplăcere, o să vă târăsc pe amândoi în noro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greţi hotărârea, Charles, ţi-o promit! Nu mă poţi da la o part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Întreb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munişti şi-au anunţat intenţia de a candida pentru Comitetul General de Iniţiativă, repetă Fred Padg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yce era neobişnuit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reacţionezi aşa,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ăută creionul şi hârtia care stăteau de obicei pe măsuţă,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dunar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de încredere care să îi contrac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red. Consilierul regional Illingworth şi Jenny Simpkins de la C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amândoi, dar lângă ei nu mai încap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pe Raymond la Parlament, ca să-i spun să vină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yce. Are destule griji pe cap de când e în guvern, ca să nu i le mai adăugăm şi pe cele din Leeds. La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receptorul jos şi se aşeză pentru a-şi aduna gândurile. După câteva minute, se aşeză la birou şi încercă să alcătuiască o listă completă 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cu atenţie cele şaisprezece nume, dându-şi seama că, dacă cei doi comunişti reuşeau să fie aleşi, în cinci ani ar fi ajuns să controleze comitetul – şi atunci chiar l-ar fi putut înlătura pe Raymond. Ştia cum lucrează astfel de oameni. Cu puţin noroc, ar fi ajuns să-şi bage nasul şi în alte circum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din nou cele şaisprezece nume, după care se încălţă cu o pereche de pantofi comozi. În următoarele patru zile vizită mai multe cas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 aici, le explică ea soţiilor celor nouă bărbaţi di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atru bărbaţi care nu ascultau spusele nevestelor lor îi vizita după ce ieşeau de la slujbă. Pe cei trei cărora nu le pasase niciodată de Raymond îi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i după-amiază, treisprezece oameni ştiau foarte bine ce au de făcut. Joyce stătea singură acasă, sperând că el o va suna în acea seară. Îşi prepară o budincă de Lancashire din care de-abia gustă, după care adormi în faţa televizorului, încercând să urmărească ultimul episod din serialul Rădăcini. Telefonul o trezi la unsprezec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trezit,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Joyce, nerăbdătoare să afle rezultatul întruni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şi Jenny au reuşit. Comuniştii ăia împuţiţi au avut cu trei votu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spuse Fred, doar am numărat voturile. Să-i spun lu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yce. Nu trebuie să ştie că am avu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prăbuşi iarăşi în fotoliul de lângă telefon, îşi aruncă pantofii ş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şi calculeze întreaga operaţiune astfel, încât soţul ei să nu descopere nimic niciodată. Stătea singură în casă, gândindu-se la mai multe moduri în care l-ar fi putut păcăli. După ore întregi în care nu-i venise nici o idee, avu deodată o revelaţie. Analiză consecinţele problemei în detaliu, până când se convinse că totul avea să meargă strună. Răsfoi cartea de telefon şi stabili o întâlnire pentru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o ajută să încerce mai multe peruci, însă numai una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mi se pare că doamna e mai elegan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 aşa – doamna arăta îngrozitor – dar spera că asta va servi sco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chie cu fardurile şi rujul de la „Harrods” şi scoase din fundul şifonierului o rochie înflorată care nu-i plăcuse niciodată. Se postă în faţa oglinzii pentru a se studia mai bine. Nimeni n-avea să o recunoască în Sussex şi se rugă ca, dacă el avea să o descopere, să 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et cu maşina spre marginea Londrei. Cum avea să se justifice dacă o prindeau? O vor înţelege dacă vor afla adevărul? Ajunsă în circumscripţie, îşi parcă maşina pe o stradă laterală şi o luă pe jos pe strada principală. Nimeni nu părea să o recunoască, ceea ce îi dădu încrederea să meargă mai departe. Şi apo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el să fie în City în acea dimineaţă. Îşi ţinu răsuflarea când el trecu pe lângă ea. Pe când o depăşea, ea îi spuse „Bună dimineaţa”. El se întoarse şi zâmbi, răspunzând formal „Bună dimineaţa”, ca oricărui alt om de pe stradă. Pulsul ei reveni la normal şi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convinsă de reuşită. Îşi repetă replicile în gând şi deodată se trezi acolo. Parcă de cealaltă parte a străzii, ieşi din maşină şi, ţanţoşă, porni pe alee căt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vern, Raymond primea felicitări de la colegii săi de cabinet. Exact la ora 10, premierul apăru, le spuse tuturor „Bună dimineaţa” şi se aşeză pe locul lui din centrul mesei lungi, în timp ce ceilalţi douăzeci şi unu de membri ai guvernului intrau în urma lui, aşezându-se la locurile lor. Preşedintele Parlamentului, Michael Foot, stătea în stânga, iar ministrul de externe şi cancelarul erau aşezaţi în fata lui. Raymond era condus către un scaun de la coada mesei între secretarul de stat pentru Ţara Galilor şi ministru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epem întrunirea, zise premierul, urându-le bun venit lui David Owen în calitate de ministru de externe şi lui Raymond Gould ca secretar de stat al comerţului. Ceilalţi nouăsprezece membri ai guvernului murmurară „Bravo, bravo” într-o discretă manieră conservatoare. David Owen schiţă un zâmbet, iar Raymond 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ubiect pe care trebuie să-l analizăm în detaliu este propusa alianţă cu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lăsă pe speteaza scaunului, hotărât ca în acea zi să ascul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ătea în micul birou, ascultând cu atenţie opinia psihiatrului. Louise îşi revenise aproape complet, dar nu vorbea. Citea adeseori şi începuse chiar să-i trimită bilete de răspuns la întrebări. Psihiatrul considera că avea nevoie să-şi găsească o preocupare, ca să nu se mai gândească la Robert. Trecuse mai mult de un an, iar ea încă îşi mai petrecea ore întregi în faţa fotograf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o găsesc acasă pe doctor Kerslake, spuse psihiatrul, şi mă raliez opiniei ei că soţia dumneavoastră n-ar mai putea suporta o nouă sarcină. Dar şi ea e de acord cu mine că aţi putea ado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am discutat chiar şi cu tatăl meu, răspunse Andrew. Dar amândoi credem că Louise n-ar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suma riscul, spuse doctorul. Nu trebuie să uităm că a trecut un an. Ştim deja că doamna Fraser iubeşte copiii, iar dacă nu e de acord v-ar pute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uise va avea vreo reacţie, voi fi bucuros să încercăm. De ea dep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laţi-i opinia, spuse medicul, şi, dacă vă hotărâţi, o să aranjez o întâlnire la autoritatea tu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va fi greu să găsiţi copilul care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 recunoscători dacă ar proveni dintr-un orfelinat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e îndată ce voi ave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Charles ştiu imediat că Fiona plecase. Se simţi dintr-o dată uşurat. După o săptămână petrecută la club, era bucuros că se terminase întreaga tărăşenie printr-o ruptură clară, irevocabilă. Păşind prin salon, avu sentimentul că ceva nu era în regulă. După mai multe clipe îşi dădu seama ce-i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luase cu ea toate tablour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Wellington-ul aşezat deasupra şemineului, nici urmă de Victoria în spatele canapelei; în locul celor două tablouri de Landseer şi Constable nu mai rămăsese decât conturul prăfuit care indica mărimea fiecăruia. Se duse în bibliotecă: Van Dyck, Murillo şi cele două tablouri de mici dimensiuni ale lui Rembrandt dispăruseră. Charles alergă pe hol. Nu se poate, se gândi, deschizând uşa sufrageriei. Ba se putea! Se holbă la zidul gol pe care cu o săptămână în urmă atârna portretul primului conte de Bridgwater făcut de Ho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ăută prin agenda sa de buzunar un număr de telefon şi îl formă febril. Domnul Cruddick ascultă în tăcere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ymour, ţinând cont de faptul că sunteţi atât de sensibil la publicitate, există două posibilităţi, începu el imperturbabil, pe tonul său obişnuit. Puteţi suporta pierderea strângând din dinţi sau putem folosi aceeaşi variantă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oului său post, Raymond o vedea pe Kate mai rar şi aproape deloc pe Joyce, cu excepţia călătoriei sale la Leeds, o dată la două săptămâni. Lucra de la opt dimineaţa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ântat în fiecare clipă, îi amintea Kate de câte ori îl auzea că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venise complet conştient şi de micile schimbări petrecute în viaţa lui de când devenise membru al guvernului, de modul în care îl tratau ceilalţi, de cum i se lua în serios şi cel mai mic gest, de cât de flatat era. Începea să-i placă noul său statut, deşi Kate îi reamintea că numai regina îşi putea permite să se obişnuiască cu un asemenea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in acel an a Partidului Laburist a fost propus pentru Comitetul Naţional. Deşi nu fusese ales, ieşise înaintea altor miniştri şi totalizase doar câteva voturi mai puţin decât Neil Kinnock, favoritul celor din circumscrip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care avea acum încredere în Raymond, îl însoţi la de acum tradiţionalul lor prânz din cea de-a treia zi 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povesti de nemulţumirea sa datorită alunecării vizibile a partidulu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ele din rezoluţiile lor privind strategia noastră vor fi adoptate, viaţa mea va deveni un coşmar, spuse el, încercând în zadar să taie o frip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înfierbântate propun întotdeauna rezoluţii care nu merită a fi p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iscuţiile! Unele dintre ideile lor zănatice încep să-şi găsească adepţi, ceea ce, cu alte cuvinte, poate influenţa politic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vreo rezoluţie anume? Îl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propunere a lui Tony Benn ca parlamentarii să fie reselecţionaţi înaintea fiecăror noi alegeri. Ideea lui despre democraţie şi reprezent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tem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mulţi comunişti ar lua cu asalt comitetul tău director, ar putea modifica decizia pe care au luat-o 50.000 de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ierbânţi prea ta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dacă vom pierde viitoarele alegeri, eu prevăd o ruptură atât de mare în partid, încât nu cred că ne vom mai re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circulă în Partidul Laburist din ziua înfiin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m dreptate, dar mă tem că vremurile s-au schimbat, spuse Andrew. Nu cu mult timp în urmă, tu mă invid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ot schimb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bandonă friptura şi făcu semn cu mâna chelneriţei să le aducă două coniacu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ă receptorul şi formă un număr pe care îl ştia pe de rost. Răspunse noua servitoare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ion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a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 Întrebă Charles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la ţară, aştept înapoi ora şase. Domnul lăsat mesaj,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Charles. Voi reve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ţelegătorul domn Cruddick avusese dreptate în privinţa deplasărilor soţiei lui. Charles îl sună imediat. Urmau să se întâlnească în douăzeci de minute, după cum stabi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maşina spre familia Bolton, parcă la câţiva metri de casa socrului său şi se puse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camion imens, neidentificabil, ieşi de după colţ şi se opri în dreptul numărului 24. Domnul Cruddick sări de pe scaunul şoferului. Avea o salopetă lungă maronie şi o şapcă turtită. Era însoţit de un băiat care deschise uşile din spate ale camionului. Domnul Cruddick îi făcu semn din cap lui Charles, după care urcă treptele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ortugheză îi deschise când el încă mai su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ăm lucrurile doamnei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ddick scoase din buzunar o scrisoare lungă bătută la maşină cu însemnele personale ale doamnei Seymour. Servitoarea portugheză nu putea să citească scrisoarea pe care stăpâna ei o trimisese la Clubul de Cricket Hurllingham, acceptând să fie preşedintă de onoare a acestuia, dar recunoscu însemnele şi semnătura ei. Ea încuviinţă şi deschise larg uşa. Planul minuţios al domnului Cruddick merg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ddick îşi lovi şapca, semnul pentru ca domnul Seymour să li se alăture. Charles coborî precaut din maşină, uitându-se bine în ambele sensuri, înainte de a traversa. Nu se simţea prea bine în salopeta maronie şi ura şapca pe care i-o oferise domnul Cruddick. Îi era puţin cam mică şi îşi dădea seama că arăta ciudat, dar servitoarea portugheză nu observă discrepanţa dintre manierele lui aristocratice şi salopeta de lucru. Nu le luă mult să descopere unde era majoritatea tablourilor – multe depozitate pe hol şi doar unul sau două fuseseră deja fix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cei trei bărbaţi le găsiseră şi le duseseră pe toate la camion în afară de unul. Tabloul primului conte de Bridgwater, pictat de Holbein,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ugeră domnul Cruddick, puţin nervos, dar Charles refuză să renunţe la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de minute, domnul Cruddick aşteptă bătând darabana pe volanul camionului, până când Charles acceptă ideea că tabloul fusese dus în altă parte. Domnul Cruddick o salută pe servitoarea portugheză ridicându-şi şapca, în timp ce asociatul lui încuia uşile din spate a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ablou de valoare, domnule Seymo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de familie care ar valora 2.000.000 la licitaţie, spuse Charles sec, după care se reîntoarse la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rostească, Albert Cruddick, îşi spuse domnul Cruddick luând curba şi îndreptându-se spre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u la locuinţa lui Charles, tâmplarul schimbase deja cele trei yale de la uşa din faţă şi aştepta nerăbdător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ni gheaţă, jupâne. Fără chitanţă. Aşa, eu şi nevastă-mea putem merge în Ibiza, pe gratis, în fiecare an, fără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ona se întorcea la familia Bolton din călătoria în Sussex, toate tablourile erau la locul lor pe Eaton Square, în afară de cel al lui Holbein. Domnul Cruddick primise un cec gras şi apucase să-şi exprime părerea că domnul Seymour trebuia să strângă din dinţi şi să se obişnuiască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puse Simon la auzul veştilor. La Spitalul General din Puckle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la anunţul din „The Lancet” pentru postul de medic primar la secţia d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tău a avut o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gă Elizabeth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doctor Kerslake. Am completat cererea cu numele meu de fată – Dru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fi recunoscu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chiat anume cu farduri Estée Lauder, ca să mă asigur că nu mă vor recunoaşte. A avut efect ş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exagerată, spu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tine pe strada principală din Pucklebridge şi ţi-am spus „Bună dimineaţa”, iar t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privi ului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flat, spuse Elizabeth spăşită. După ce mi-au oferit postul, m-am dus la medicul-şef şi i-am spus adevărul. De atunci, le spu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 fapt, a spus că era să pierd postul, pentru că se temea că o să-i pun în primejdie pe doctorii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 luă pe Louise de mână înainte de a deschide uşa Leagănului de Copii Grunechan aflat într-o suburbie a Edinburg-ului. Directoarea îi aştepta pe scările proaspăt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inistru, spuse ea. Suntem onoraţi că aţi ales micul nostru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 Louise î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către biroul ei, pe un coridor slab luminat, halatul albastru foşnind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la joacă, deocamdată, dar îi puteţi observa de la fereastra bi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ăzuse deja dosarele şi fotografiile copiilor, remarcând chiar cât de tare semăna unul dintre ei c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pe geam timp de mai multe minute, dar Louise nu dădea atenţie nici unui copil. Când băiatul care semăna cu Robert alergă spre fereastră, ea se întoarse cu spatele şi se aşez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lătină din cap. Directoarea făcu o grimas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afeaua şi biscuiţii şi, în timp ce le consumau, Andrew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directoarea să-ţi aducă să vezi pe cinev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lătină din cap că nu. Andrew se blestemă, temându-se că experienţa aceea îi făcuse poate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toţi? Întrebă el, căutând o scuză pentru a ple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directoarea, punând jos ceaşca de cafea. Totuşi, ezită ea, mai e o fetiţă pe care ne-am gândit să nu vi-o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drew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continuă directoarea, nici nu ştim cine îi sunt părinţii. A fost abandonată pe treptele orfelinatului. Nu e genul de fetiţă care să crească în casa un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atât de înfierbântat, încât aproape uită să mai ceară şi părerea Louisei, care stătea tăcută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o vă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spuse directoarea, luată prin surprindere. Mă tem că nu e prea bine îmbrăcată, adăugă înainte de 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ăsura camera în lung şi în lat, conştient că, dacă n-ar fi fost Louise, şi-ar fi pierdut cumpătul în faţa femeii. Aceasta se întoarse după câteva minute cu o fetiţă de patru sau cinci ani, atât de plăpândă, încât rochiţa de pe ea părea că stă pe un cuier. Andrew nu-i putea vedea faţa pentru că stătea cu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capul, îi comand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idică încet capul. Avea o faţă ovală perfectă, pielea măslinie, nişte ochi negri pătrunzători şi un zâmbet care-l cuceri imediat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răspunse ea, lăsând din no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r fi dorit foarte mult să o ajute şi se simţea vinovat că o supunea degeaba unui asemene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părea încă ultragiată şi, pufn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întoarse şi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Louise, directoa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omnule Fraser, că sunteţi de acord cu mine că fata nu e ceea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spre Louise. Faţa ei era radioasă, iar ochii îi străluceau într-un fel pe care Andrew nu-l mai văzuse de la moartea lui Robert. Ea se ridică, păşi repede spre copilă, înainte ca aceasta să ajungă la uşă, şi privi drept în och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spuse Louise, şi sper că n-ai nimic împotrivă să vii să locui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nu însemnase nimic pentru electoratul britanic până în 1978, când Parlamentul a votat o rezoluţie care a permis ca dezbaterile din Camera Comunelor să fie transmise la radio. Simon sprijinise moţiunea, argumentând că radioul era un mijloc de exprimare democratic, care prezenta Parlamentul la lucru şi permitea alegătorilor să ştie exact ce voiau reprezentanţii aleşi. Simon îşi ascultase cu atenţie câteva intervenţii şi-şi dădu seama pentru prima oară că vorbea puţin mai grăbit dacă după el urma u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aymond fusese împotriva moţiunii pentru că se temea că strigătele de „Bravo, bravo” sau de „Ruşine”, ca şi întreruperile zgomotoase ale primului-ministru ar fi sunat pentru ascultători ca zgomotele unor copii pe terenul de joacă. Auzind numai sunetele, credea el, şi vizualizând scena doar în imaginaţie, oamenii şi-ar forma o impresie falsă despre multiplele aspecte ale activităţilor zilnice ale parlamentarilor. Într-o seară, ascultând o dezbatere la care luase şi el parte, Raymond a fost totuşi încântat să se audă înfăţişându-şi punctul de vedere cu atâta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vocea, pe programul Radio-Patru, răspunzând unor întrebări pe teme de apărare, Andrew îşi dădu seama deodată că, de fapt, când era nervos sau emoţionat, ceea ce pentru el era doar un vag accent scoţian, se auzea foarte cla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scoperea în programul matinal o excelentă modalitate de a asculta dezbaterile la care nu fusese prezent în ziua anterioară. Trezindu-se acum singur în fiecare dimineaţă, emisiunea „Ieri în Parlament” devenise tovarăşa sa permanentă. Nu fusese conştient cât de aristocratic vorbea, până când nu se auzise luând cuvântul după Tom Carson. Nu avea de gând să-şi schimbe vocea pentr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inaugură, pe 16 decembrie 1977, noua staţie de metrou de la aeroportul Heathrow, Raymond era ministrul care trebui să fie de faţă. Joyce venise într-una din rarele ei vizite la Londra, deoarece, după ceremonie, erau invitaţi să ia prânzul cu regina. Alegându-şi o rochie nouă de la „Harvey Nichols”, Joyce trase bine draperia de la cabina de probă pentru a face nişte reverenţe. „Bună dimineaţa, maiestate”, repeta ea, înclinându-se uşor, spre nedumerirea vânzătoarei care o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casă, Joyce era convinsă că-şi va îndeplini cu succes obligaţiile care îi reveneau la Curte. Pregătindu-se pentru întoarcerea lui Raymond de la şedinţa de dimineaţă a guvernului, spera că el va fi încântat de eforturile ei. Renunţase de mult la speranţa de a mai fi mamă, dar îi plăcea să creadă că era o soţie bună. Raymond o avertizase dinainte că trebuia să-şi schimbe imediat hainele, pentru a fi siguri că ajung la Green Park înaintea Reginei. După ce aveau să o însoţească pe noul traseu în jurul aeroportului, într-o călătorie de o jumătate de oră, urmau să se întoarcă pentru prânz la Palatul Buckingham. Raymond se întâlnise cu regina de mai multe ori, dată fiind poziţia sa oficială de ministru, dar pentru Joyce era prima oară când avea să fie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baie şi se îmbrăcă – ştia că Raymond n-o va ierta niciodată dacă ar fi fost cauza întârzierii lui – începu să-i pregătească hainele. Smoching, şosete gri, cămaşă albă, guler apretat şi o cravată gri-argintie, toate împrumutate în acea dimineaţă de la „Moss Bros”. Tot ce-i mai trebuia era o batistă albă, curată, pentru buzunarul de sus, care să se vadă doar ca o dungă subţire, exact cum o purta prinţul-con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cotoci prin sertarele lui Raymond, căutând o batistă şi admirându-i noile cămăşi, când dădu cu ochii de biletul mâzgălit de mână, răsărind de sub gulerul unei cămăşi roz, aflată la fundul teancului, i se păru că trebuie să fie o chitanţă de la spălătorie. Apoi zări cuvântul „Iubitule”. Privind mai bine, i se făcu deod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iubitule, Dacă o vei purta vreodată, aş putea chiar accepta să-ţ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prăbuşi pe pat cu lacrimile şiroindu-i pe faţă. Se terminase cu ziua ei perfectă. Deodată, ştiu cum trebuie să se poarte. Puse la loc cămaşa neîmbrăcată şi, după ce luă biletul, închise sertarul şi trecu în salon, aşteptând întoarcerea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acasă în ultimul minut şi fu încântat să-şi vadă soţia îmbrăcată şi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gata imediat, spuse el, ducându-se glonţ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l urmă şi îl privi cum îşi scoate costumul de dimineaţă. După ce-l văzu potrivindu-şi în oglindă nodul de la cravată, ea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ă el, fără a-i remarca pa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Raymond. Hai să mergem, că altfel întârziem şi ast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nie Nethercote îl invită să ia prânzul la „Ritz”, Simon simţi că lucrurile încep să meargă bine. După un pahar luat în salon, fură conduşi într-un separeu care dădea spre parcul celui mai somptuos restaurant din Londra. La celelalte mese erau răspândiţi obişnuiţi de-ai casei, nume celebre atât în lumea lui Ronnie, cât şi 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şef le oferi meniul, Ronnie dădu din mână a lehami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upă ţărănească de legume şi grătar de vită,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pariu câştigat,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ultima ta aventură, rânji Ronnie. Câte necazuri ţi-a pricinuit falimentul companiei „Nether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pierdut 14.300 de lire, dar îmi revin. Dobânda se plăteşte înainte să poţi acumula capital, ceea ce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am simţit eu când am pierdut 7.000.000 şi apoi banca a hotărât să mă lase în aer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nasturii de la vesta ta care nu mai ajung la butonierele pentru care au fost făcuţi, Ronnie, la fel pot zice şi eu că lucrurile astea ţin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âse el. De aia te-am invitat la masă. Singura persoană care a pierdut bani în afacere ai fost tu. Dacă ai fi beneficiat la fel ca şi ceilalţi directori de cinci prime pe an, compania ţi-ar mai datora încă 11.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un mârâit. Bucătarul veni cu grătarul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băiete, nici măcar n-am început. Morgan Grenfell doreşte să schimb structura noii companii şi va investi o mare sumă de bani lichizi. La ora actuală, „Whitechapel Properties” – sper că eşti de acord cu numele – are acţiuni de o sută de lire. Eu posed şaizeci la sută şi banca patruzeci la sută. Deci, înainte de a se fi semnat noul acord, am de gând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ţi bine făcută ca de obicei, domnule Nether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spuse Ronnie, strecurându-i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spetele dumneavoastră, domnule? Întrebă chelnerul, privindu-l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ofer unu la sută din noua companie, cu alte cuvinte,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comentă, convins că Ronnie nu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Spu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liticienii, vă prostiţi pe zi ce trece. Dacă am de gând să-ţi ofer o acţiune în valoare de o liră, cât crezi că-ţi voi ce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mai puţin de o liră, spuse Simo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zise Ronnie. Unu la sută din companie îţi aparţine pentru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domnule? Întrebă chelnerul, punându-i lui Simon în faţă farfuria cu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m, spuse Ronnie, nedându-i răgaz lui Simon să răspundă. Repet, îţi ofer unu la sută din companie pentru o liră. Acum poţi să întreb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domnule?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rea mult,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mon, îmi datorezi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râdă, îşi scoase portofelul din buzunarul de la piept, luă o bancnotă de o lir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icului nostru exerciţiu a fost, spuse Ronnie, întorcându-se către chelner şi oferindu-i bancnota, de a dovedi că Sam, aici de faţă, nu e singura persoană care se poate alege cu ceva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neştiind despre ce vorbeşte domnul Nethercote, şi-i aşeză în faţă o porţie mare de friptură de vacă bine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coase un plic din buzunar şi i-l dădu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chid acum? Îl întreb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ţi văd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schise plicul şi se uită înăuntru. Era o poliţă pentru o acţiune din cadrul noii companii la valoarea reală de peste 10.00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Zi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t de uimire, răspun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politician pe care-l aud că are o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nnie. E un gest deosebi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fost fidel vechii companii, de ce să nu devii prosper în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Numele Archie Millburn îţi spune cev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l ar fi putut fi persoana care i-a convins pe cei de la Morgan Grenfell că merită să t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nu-mi sună cunoscut. Te avertizez. Cei de la Morgan Grenfell nu vor să-mi spună de la cine au informaţia, dar ştiu toate detaliile despre vechea companie. Dar, dacă-mi trece pe la ureche numele de Archie Millburn, o să-ţi spun. Gata cu afacerile. Informează-mă ce s-a mai petrecut prin lumea ta. Ce fac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rtă peruci şi se îmbracă într-u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petrecută în casa din Pelham Crescent, Clarissa făcu mereu pe ea noaptea, dar Louise nu se plânse niciodată. Zi după zi, Andrew observa cum creşte încrederea între mamă şi fiică. Clarissa considerase, încă de când o cunoscuse, că Louise putea vorbi normal, ca orice om mare, şi îi sporovăia zi şi noapte. Louise nu-i răspundea tot timpul, numai pentru că nu-ş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ndrew crezu că totul reintrase în normal, izbucniră necazurile la Edinburgh. Comitetul lui director, din care făceau parte acum cinci membri ai Grupării Militante, concepuse o moţiune de neîncredere în reprezentantul său. Liderul grupării, Frank Boyle, îşi construise o bază de sprijin şi, după cum îl suspecta pe Andrew, avea interesul să-l dea la o parte, pentru a-i lua locul. Nu discută despre această problemă cu Louise, pentru că psihiatrul îl sfătuise să evite să o streseze până când se va obişnui cu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are voiau să-l dea jos pe Andrew au ales ca dată a întrunirii o zi de joi, ştiind că în acea zi în Parlament se prezenta Raportul anual pe teme de apărare. Dacă Andrew nu participa la întrunire, Frank Boyle ştia că e mai uşor ca moţiunea să aibă sorţi de izbândă. Dacă venea pentru a-şi susţine poziţia, ştiau că trebuia să dea o explicaţie stânjenitoare pentru absenţa lui din Parlament. Când organizatorul parlamentar îl informă pe primul-ministru asupra dilemei lui Andrew, acesta nu ezită să-i spună să renunţe la Raportul anual pe teme de apărare şi să se ducă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lecă joi dimineaţa cu avionul şi fu întâmpinat la aeroport de preşedintele comitetului, Hamish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reci prin chinul ăsta, Andrew, îi spuse el din primul moment. Te asigur că nu e lucrătura mea, dar trebuie să te previn că Partidul Laburist nu mai e ce er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va fi rezultatul votului de diseară? Îl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câştigi. Alegătorii s-au hotărât dinainte de întrunire. Există doar un nehotărât, dar e atât de fricos, încât prezenţa ta îl va opri să treacă de partea troţk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din Edinburgh, Andrew fu lăsat timp de peste o oră să aştepte la uşa sălii de întrunire pe un coridor răcoros. Ştia că opozanţii lui făceau astfel de lucruri ca să-l şicaneze încă dinainte de a da ochii cu el. În sfârşit, îl invitară înăuntru şi el avu senzaţia că se află în fata unor inchizitori: întrebare după întrebare din partea unor persoane cu figuri acre, care nu fuseseră de partea lui niciodată şi care considerau, fără temei, că nu-l mai interesau problemele circumscripţiei. Andrew stătea în picioare şi se enervă numai când Frank Boyle îl numi „fiu de conservator”. „De când nu l-ai mai văzut pe tata?” îi trecu de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ăcut pentru oraşul acesta mai mult decât speri tu să poţi face într-o viaţă întreagă, îi spuse lui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intrat în acelaşi partid? Ripostă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pe punctul de a-i răspunde, când Hamish Ramsey lovi în masă cu un ciocăn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E timpul să lăsăm discuţia şi să trec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imţi o notă de nelinişte, văzând biletele înmânate preşedintelui pentru a fi numărate. Rezultatul fu cinci la cinci, iar Hamish Ramsey îşi dădu imediat votul în favoare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 să ai probleme până la viitoarele alegeri, băiete, spuse Hamish în drum spre hotelul aeroportului. Dar n-aş vrea să mă bazez prea mul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 doua zi dimineaţă la locuinţa din Pelham Crescent, Louise îl întâmpin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la Edinburgh?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w,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âmb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n-a mai făcut pe ea azi-noapte. Poate că ar trebui să plec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arles consideră că trebuia să discute despre tabloul furat cu avocatul său, sir David Napley. Acesta analiză cazul şi, după şase săptămâni, Charles află că dacă deschidea proces pentru tabloul lui Holbein, îl putea primi înapoi până la urmă, dar nu înainte ca întreaga poveste să ajungă pe prima pagină a tuturor ziarelor. Lui Charles i se confirmau spusele lui Albert Cruddick: „strânge din dinţi şi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în care nu aflase nimic despre Fiona, într-o zi primi o scrisoare. Charles recunoscu imediat scrisul şi rupse plicul. Doar după o privire, făcu scrisoarea bucăţele şi le aruncă în coşul de lângă birou. Plecă la Parlament furio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gândi numai la cuvântul pe care apucase să-l vadă: Holbein. Întors de la Cameră, după votul separat de la ora 10, Charles scotoci după resturile scrisorii pe care menajera, conştiincioasă, le aruncase în lada de gunoi. Charles petrecu peste o oră printre resturi de cartofi, coji de ouă şi cutii goale de conserve, aranjând grijuliu bucăţelele de hârtie. Apoi citi scrisoar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ondra, SW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rles, A trecut destul timp, ca să încercăm să luăm legătura într-un mod civilizat. Eu şi Alexander dorim să ne căsătorim, iar Veronica Dalglish a acceptat imediat divorţul şi nu ne-a cerut să aşteptăm cei doi ani necesari pentru a se lua decizi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fiecare zi din cei doi ani, căţea,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propoziţia pe care o căuta: „Îmi dau seama că nu poţi fi convins pe loc, dar, dacă poţi să accepţi planurile noastre, aş fi încântată să-ţi înapoiez imediat tabloul de Ho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 veci,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scrisoarea în pumn, după care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mase treaz până în zori, gândindu-se 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unire a guvernului dintr-o după-amiază de joi, James Callaghan îşi informă colegii că liderul liberal David Steel nu mai dorea să prelungească acordul liberal/laburist până după sesiunea parlamentară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un singur lucru, continuă primul-ministru. Trebuie să fim pregătiţi în orice moment pentru noi alegeri generale. Sunt convins că rezistăm până la Crăciun, dar nu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ymond îl întrista vestea. Aflat de doi ani în guvern, considera că face într-adevăr ceva folositor la Ministerul Comerţului: de abia acum se observau efectele schimbărilor pe care le iniţiase. Dar ştia că îi trebuia foarte mult timp, dacă dorea să lase urm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Kate îl mobiliza să lucreze şi mai multe ore şi să îşi ducă la bun sfârşit planurile înainte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îi spunea el. Dar aminteşte-ţi că viteza motorului birocratic face ca trenurile britanice să semene cu avioanele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aburist se lupta cu o sesiune parlamentară poreclită de presă „iarna vrajbei”: încercând să impună noi legi, pierzând ici şi colo votarea unui articol, Raymond era foarte fericit că scăpase din toate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trecu un Crăciun rece la Leeds împreună cu Joyce. Se întorcea la Londra chiar la începutul noului an, conştient că nu mai era mult şi conservatorii aveau să propună o moţiune de cenzură. Nimeni nu se miră când aceasta fu prezentată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pricinui tensiuni mari în acea zi şi pentru că o grevă cauzase lipsa apei în Camera Comunelor, iar parlamentarii însetaţi se înghesuiau pe coridoare, în salonul de ceai, în fumoar şi la restaurant. Hărţuiţi, organizatorii parlamentari mişunau peste tot, controlându-şi listele, telefonând la spitale, la moteluri şi chiar la rude îndepărtate în efortul de a-i aduce acolo şi pe cei câţiva parlamentari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aprilie, când doamna Thatcher vorbi în faţa sălii pline a Parlamentului, tensiunea era atât de mare, încât preşedintelui Camerei îi era foarte greu să stăpânească întreaga adunare. Ea s-a adresat Parlamentului cu o voce fermă, cu accente retorice, ceea ce i-a făcut pe ai ei să sară în picioare la sfârşitul discursului. Atmosfera nu se calmase când premierul se ridică pentru a lua cuvântul. Ambii lideri au făcut eforturi considerabile pentru a depăşi ostilitatea adversarilor, dar preşedintelui i-a reveni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întreg tărăboi. Membrii opoziţiei îşi fluturau hârtiile cu ordinea de zi triumfători, ştiind că primul-ministru trebuia să ceară noi alegeri generale. James Callaghan a anunţat dizolvarea imediată a Parlamentului şi, după o audienţă la regină, a stabilit data alegerilor pentru 3 ma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săptămâni memorabile, cei câţiva parlamentari rămaşi la Westminster au fost uluiţi de zgomotul unei explozii în parcarea rezervată membrilor parlamentului Airey Neave – consilierul şi purtătorul de cuvânt al guvernului pentru Irlanda de Nord – fusese aruncat în aer de terorişti irlandezi pe când se pregătea să plece cu maşina de la Cameră. A încetat din viaţă în drum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se pregăteau să se întoarcă în circumscripţiile lor. Atât pentru Raymond, cât şi pentru Andrew era greu să lase atât de repede treburile de la minister; Charles şi Simon erau deja pe străzi, dând mâna cu alegătorii a doua zi după declaraţi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s-au succedat argumentele despre cine e capabil sau nu să guverneze, dar pe 3 mai britanicii au ales pentru prima oară ca prim-ministru o femeie, al cărei partid obţinuse majoritatea în Camera Comunelor, cu patruzeci şi trei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campanie electorală a lui Andrew se dovedi şi cea mai neplăcută şi el se felicită că le lăsase pe Clarissa şi pe Louise la Londra. Jock McPherson, candidatul PNS-ului, îl beştelise în toate felurile posibile, găsindu-i noi porecle în fiecare seară, în timp ce comuniştii din comitet care votaseră împotriva lui nu-i fuseseră de nici un ajutor la numărarea voturilor. Dar cetăţenii din Edinburgh, nepăsători la părerile celor din comitet, îl aduseră pe Andrew înapoi în Parlament cu o majoritate de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i votaseră acum pentru naţionaliştii scoţieni – care rămâneau doar cu doi membri în Parlament şi cu Jock McPherso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din Leeds pentru Raymond nu mai erau la fel de multe, dar Joyce prevăzuse cu cea mai mare exactitate cu câte voturi va câştiga soţul ei, care începea să accepte că ea cunoştea mai bine decât el ele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ând se întoarse la Londra, era atât de deprimat, aşa cum Kate nu-l văzuse niciodată, încât ea se hotărî să nu-i spună vestea, când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upă câţi ani o să mai fiu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imţi bine în opoziţie, având grijă ca guvernul să nu-ţi distrugă toate re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joritate de patruzeci şi trei, mă pot distruge dacă vor,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un colţ cutia roşie pe care scria cu litere aurite „Secretarul de stat al comerţului”, lângă cele pe care scria „Ministrul de stat la Ministerul Comerţului” şi, în sfârşit, „Subsecretar parlamentar la Minister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imele trei, încercă ea să-i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cklebridge, Simon obţinu 19.461 de voturi, bătând toate recordurile, după care petrecu sfârşitul de săptămână împreună cu Elizabeth şi cu băieţii, aşteptând să fie numit de doamna Thatcher în echi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 surprins să o audă telefonându-i personal şi invitându-l la reşedinţa sa de pe Downing Street; era o onoare făcută doar miniştrilor. Încercă să nu-i anticip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la Londra, unde petrecu o jumătate de oră singur cu primul-ministru. Auzind ce dorea doamna Thatcher de la el, fu mişcat că se deranjase să-l primească personal. Ea ştia că nu era uşor pentru nici un parlamentar să-i accepte propunerea, dar Simon fu de acord din primul moment. Doamna Thatcher adăugă că deocamdată nu făcea nici o declaraţie publică, dându-i astfel răgaz să cumpănească asupra deciziei, împreună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mulţumi şi se întoarse la casa din Pucklebridge. Elizabeth ascultă în tăcere relatarea lui despre întrevederea cu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după ce el isprăvi. Îţi dă şansa să fii ministru de stat, dar în schimb n-o să mai avem o z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ă să refuz, o asigu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ct de laşitate, spuse Elizabeth, care nu-ţ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sun şi o să-i spun c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elicit, spuse ea. Nici o clipă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unul dintre puţinii conservatori care obţinuseră un număr mai mic de voturi ca de obicei. În timpul campaniei electorale, este greu să explici absenţa nevestei, mai ales când toată lumea ştie că trăieşte cu fostul preşedinte al circumscripţiei vecine. Charles întâmpinase o oarecare jenă din partea comitetului său local şi se asigurase ca singura femeie care nu-şi putea ţine gura să afle varianta lui asupra poveştii, spusă „cu cea mai mare discreţie”. Zvonurile despre înlocuirea lui încetară în momentul în care se auzi că va candida independent, dacă va fi schimbat. Numărătoarea buletinelor hotărî ca Charles să se întoarcă la Westminster cu 20.146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săptămâni, el stătu singur acasă, în Eaton Square, dar nu-l sună nimeni. Luni, citi în „Telegraph” – ce dor îi era de „The Times” – echipa completă a noii administraţi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priză era numirea lui Simon Kerslake în funcţia de ministru de stat pentru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gulitor, Kate. Ce motiv ai avut să refuzi? Întrebă Raymond, surprins să o găsească acasă,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ţelegi. Le-am accep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dădu jos ochelarii, încercând să priceapă spusele lui Kate. El se rezemă de şemineu. K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ferta era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ule. N-are nimic de-a face cu oferta în sine, dar îmi dă şansa de a nu mai pluti în derivă. Nu-ţi dai seama că 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i de gând să părăseşti Londra şi să pleci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ujba mea de la New York, unde o să încep o nouă viaţă. Raymond, nu-ţi dai seama că au trecu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ât timp a trecut şi de câte ori te-am rugat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nu asta este singura soluţie. Joyce nu poate fi dată la o parte aşa uşor. Şi ar putea fi singurul motiv pentru care ţi-ai rat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timp, putem depăşi momentul ăsta, reflect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frumos, până când partidul tău va câştiga următoarele alegeri şi oameni mai slab pregătiţi decât tine vor avea şansa să contribuie la făurirea viitoarei li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ca să-ţi schim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ubitule. Le-am oferit celor de la Chase demisia mea şi peste o lună îmi încep noua slujbă la Chemical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săptămâni!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săptămâni. A trebuit să mă abţin să-ţi spun până când am trecut de toate barierele, mi-am dat demisia şi m-am asigurat că nu-mi poţi schimb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stul, ca să mă laşi să plec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harles nu ar fi acceptat invitaţia. În ultima vreme, seratele nu erau pentru el decât ocazii de a mânca puţin şi prost, de a nu găsi niciodată o băutură pe plac şi, uneori, de a se distra pe seama unei discuţii oarecare. Dar, privind pe şemineu şi văzând invitaţia de la lady Carrington, consideră că ar fi o abatere amuzantă de la rutina în care intrase de când plecase Fiona. Era şi dornic să mai audă multe din zvonurile privind reducerile bugetare. Îşi aranjă cravata în oglindă, luă o umbrelă din cuier şi plecă din Eaton Square spre Ovingto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 de Fiona de aproape doi ani. Charles auzise din mai multe părţi că soţia lui se mutase acum la Dalglish, în ciuda refuzului lui de a consimţi să divorţeze. Nu făcuse nici o indiscreţie referitoare la noua viaţă a soţiei lui, în afară de una sau două picanterii spuse la urechile unor cunoscuţi bârfitori. Astfel, toată lumea îl privea cu înţelegere ca pe soţul fidel şi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liber şi-o petrecea la Camera Comunelor, iar ultimul lui discurs despre buget fusese bine primit şi de Parlament şi de marile ziare. În timpul dezbaterii de comitet asupra Legii Finanţelor, lucrase foarte mult în plus. Clive Reynolds îi arătase inadvertenţele cuprinse în unele articole ale legii pe care Charles le semnalase ministrului de finanţe recunoscător. Astfel, Charles deveni apreciat, pentru că salvase guvernul de griji în plus. În acelaşi timp, se disocia de „iepuri”, după cum îi numea primul-ministru pe colegii care nu îi sprijineau pe faţă reformele monetare. Dacă şi-ar fi putut prezenta rezultatele muncii, era sigur că ar fi fost preferat la prima re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dimineţile la bancă şi după-amiezele şi serile la Camera Comunelor, Charles reuşea să trăiască în ambele lumi, cu o întrerupere minimă a vieţii sale personale, aproap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inţa lordului Carrington imediat după şase patruzeci şi cinci. La bătaia sa în uşă îi răspunse fata în casă, iar el intră direct în salonul în care încăpeau cincizeci de oaspeţi şi care cam atâţia număr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hiar să prindă un pahar cu whisky, după care se alătură colegilor săi din Camerele Parlamentului. Prima oară o văzu de deasupra cheliei lui Alec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Charles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Wallace, spuse Pimkin privind peste umăr. Ţi-aş putea spune vreo două despre… dar Charles îl părăsi în mijloc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exuală a acelei femei era confirmată de faptul că îşi petrecu întreaga seară în mijlocul bărbaţilor, care roiau în jurul ei ca fluturii în jurul lămpii. După zece minute, el reuşi să ajungă în partea în care era ea şi unde Julian Rinsdale, un coleg din Camera Comunelor, le făcu cunoştinţă, după care fu aproape luat pe sus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mase privind-o pe femeia care ar fi arătat la fel de frumoasă îmbrăcată cu orice, de la o rochie de seară la un prosop. Corpul ei subţire era strâns într-o rochie albă de mătase, iar părul blond îi atingea umerii goi. Ceea ce îl izbea cel mai tare pe Charles era consistenţa translucidă a pielii ei. De mulţi ani nu-i mai fusese atât de greu să încropeasc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deja invitată la cină? O întrebă Charles în scurta pauză dintre asalturile vultureşti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să-l întâlnească la restaurantul „Walton” peste o oră. Charles începu să se preumble conştiincios prin încăpere, dar în scurt timp ochii îi fură din nou atraşi de ea ca de un magnet. De câte ori zâmbea, el îi răspundea, dar Amanda nu-l observa pentru că primea mereu complimente din partea altcuiva. După o oră, pe când se pregătea să plece, el îi zâmbi direct şi obţinu un surâs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şteptă într-un separeu de la „Walton” timp de o oră. Tocmai era pe punctul să se recunoască înfrânt şi să plece acasă, când ea se îndreptă spre masă. Furia lui se domoli în momentul în care îi zâmb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se să afle că eleganta şi înalta lui însoţitoare îşi câştiga existenţa ca manechin. După câte-şi dădea seama Charles, ar fi putut face reclamă la orice, de la pastă de dinţi la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cafea la mine? O întrebă Charles după o cin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 şi el ceru să i se facă nota, pe care n-o mai controlă, pentru prima dată dup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 deşi uşor surprins, când ea îşi rezemă capul de umărul lui în taxiul care-i ducea spre Eaton Square. Când ajunseră, ea nu mai avea ruj pe buze. Taximetristul îi mulţumi lui Charles pentru bacşişul consistent şi nu se putu abţine să nu adauge un „Succ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mai apucă să facă şi cafeaua. Dimineaţa, când se trezi, o regăsi cu surprindere şi mai interesantă şi, pentru prima oară după săptămâni întregi, uită de emisiunea „Ier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sculta atentă explicaţiile celui care îi montase sistemul de alarmă. Încerca să-i determine pe Peter şi pe Michael să nu apese pe butoanele roşii din fiecare cameră, care le-ar fi adus imediat poliţia pe cap. Electricienii montaseră deja sistemul pe Beaufort Street şi aproape că terminaseră şi la casa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ufort Street un poliţist în uniformă îi păzea zi şi noapte. La Pucklebridge, din cauza poziţiei izolate a casei, urmau să fie înconjuraţi de lumini care se puteau aprind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 naibii de stânjenitor, îşi dădu cu părerea la cină Archie Mil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 garda însoţită de câini îl controlase bine înainte de a-l lăsa să dea mâna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jenitor e un eufemism, spuse Elizabeth. Săptămână trecută, Peter a spart un geam cu o minge de crichet şi totul s-a luminat într-o clipă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reodată singuri? Întrebă 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at. Chiar şi atunci, te poţi trezi cu o limbă pe faţă; oftezi şi dai de lupul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als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mergea la slujbă, Simon era încadrat de doi poliţişti, şi de câte o maşină în spate şi în faţă. Întotdeauna crezuse că de pe Beaufort Street până la Westminster nu sunt decât două căi. În primele lui douăzeci şi una de zile ca ministru nu era dus de două ori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buia să zboare către Belfast, nu i se spunea nici la ce oră pleca, nici aeroportul de pe care avea să decoleze. În timp ce starea continuă de disconfort o scotea din minţi pe Elizabeth, tensiunea avea un efect opus asupra lui Simon. În ciuda a ceea ce trăia pentru prima oară în viaţă, nu mai considera că trebuie să explice tuturor de ce a ales cariera de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cerca să-i apropie pe catolici de protestanţi. Adesea, după o lună de avans minim, pierdea totul într-o singură zi, dar nu-şi arăta niciodată supărarea sau prejudecăţile, cu excepţia, poate, a ceea ce-i spusese lui Elizabeth, şi anume „o prejudecată în ce priveşte bunul-simţ”. Cu timpul, credea Simon, situaţia se va soluţiona, dacă ar găsi câţiva oameni bine intenţionaţi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unirilor, ambele facţiuni începură să-l trateze cu respect şi, în particular, chiar cu afecţiune. Purtătorul de cuvânt al opoziţiei declarase deschis la Westminster că Simon Kerslake se dovedise o alegere excelentă pentru „un minister periculos şi fără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w ştia că va avea nevoie de câţiva oameni binevoitori, când Hamish Ramsey îşi dădu demisia din postul de preşedinte al circumscripţiei Edinburgh Car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toate hărţuielile, îi spuse Hamish. N-am intrat în politică cu acelaşi scop ca adunătura asta care ne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Andrew îl lăsă să plece şi avu mult de lucru pentru a-l convinge pe David Connaught, adjunctul lui Hamish, să-i ia locul acestuia. După ce David acceptă, în sfârşit, să candideze, Frank Boyle se anunţă imediat în cursă, exprimându-şi în termeni duri opinia despre reprezentantul parlamentar. Andrew le ceru persoanelor din comitet părerea despre noul preşedinte. El estimă că votul avea să fie şapte la şapte, ceea ce i-ar fi permis lui Hamish să opteze în favoarea lui Conna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sună pe Hamish acasă cu o oră înainte de începerea într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s un mesaj la Parlament, după ce se va termina totul, îi spuse Ramsey. Nu te îngrijora, vom ieşi bine de data asta. Cel puţin o să te las cu preşedintele care-ţi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lecă de pe Pelham Crescent după ce o culcă pe Clarissa şi îi citi un nou capitol dintr-o carte de basme. Îi spusese Louisei că se va întoarce de la Parlament după votul d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l ascultă pe Charles Seymour ţinând un discurs bine argumentat despre politica monetară. Andrew nu era întotdeauna de acord cu logica expunerilor lui Seymour şi nu-l prea băga în seamă de obicei, dar trebuia să fie de acord că un astfel de talent se pierdea în afar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lui, Andrew primi un bilet. Îl despături. Stuart Gray, corespondentul parlamentar pentru „The Scotsman”, îi cerea să stea de vorbă de urgenţă. Andrew se strecură de la locul lui pe băncile guvernului, păşind peste picioarele consilierilor ministeriali încă neatenţi la discursul lui Seymour. Se simţea ca un băieţel care pleca de la cinema, în mijlocul filmului, ca să-şi ia îngheţată. Îl găsi pe Gray aşteptându-l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cunoştea pe Stuart de când intrase în Parlament, când ziaristul îi spusese „Noi doi suntem ca pâinea şi untul, aşa că hai să facem un sandviş”. Andrew râsese şi nu prea avusese divergenţe de opinie cu el în cei cincisprezece ani care trecuseră de atunci. Stuart îi propuse să meargă la barul „Annie”, ca să bea ceva. Plecară încet de-a lungul coridorului şi coborâră pe trepte până aproape de salonul de ceai, către barul de la parter care purta numele unei foste cheln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aşeză pe o canapea de lângă o coloană, iar Stuart comandă la bar două pahare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ziaristul, punându-i lui Andrew pah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uă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ţi pot fi de folos? Îl întrebă. Tata e iarăş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onsidera un adept al tău în comparaţie cu noul tă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otdeauna l-am considerat pe David Connaught un tip rezonabil, spuse Andrew cu o uşoară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ea ta despre David Connaught, spuse Stuart. Vreau opinia ta despre Frank Boyle, no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ărea a f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la votul din seara asta cu şapt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drew. Amândoi ştim că blestematul ăsta e un comunist care-ţi face necazuri, iar redactorul meu şef urlă după decla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Stuart, până nu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eu, ai de gând să-mi da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 făcu o pauză. Sunt convins că domnul Boyle va continua să ne servească interesele în cea mai bună tradiţie a Partidului Laburist şi sunt nerăbdător să cooperez cu e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Stuart. Asta o să apară în colţul cu pseudonim din „Private 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eclaraţie nu mai vezi de la mine astă-seară, zi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şi privi prietenul şi îi văzu ridurile pe care nu le mai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Am mers prea departe. Te rog să mă cauţi când crezi de cuviinţă. Cu ticălosul de Boyle, o să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mulţumi cu gândul în altă parte, îşi goli paharul dintr-o înghiţitură şi apoi plecă din bar către cabinele telefonice de la capul scărilor. Formă numărul lui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a întâmplat?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otanţii tăi a lipsit, răspunse Hamish Ramsey. A pretins că e reţinut la Glasgow şi nu poate ajunge la timp. Chiar voi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ponsabil nenorocit, spuse Andrew. De ce n-ai amâna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Frank Boyle a scos regulamentul: „Orice moţiune propusă cu patrusprezece zile înainte de adunare nu poate fi anulată fără acceptul celui care a propus-o şi a adjunctului său”. Îmi pare rău, Andrew, am fost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Hamish. Tu ai fost cel mai bun. Îmi pare rău că nu te-ai retras încununa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ndrew, alegătorii au ultimul cuvânt într-un sistem democratic. La Edinburgh, tu eşti singurul care i-a slujit mai bine de cincisprezece ani şi asta nu se uită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mbrăcaţi, domnişoară Wallace, spuse medicul ginecolog reîntorc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u să-şi pună hainele, ultima modă de la Dior – un taior albastru-deschis, cumpărat cu o zi în urmă de pe Conduit Street într-o încercare de a se bin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oară în cinci ani, spuse Elizabeth Kerslake, răsfoind buletinele medicale confidenţiale şi încercând să nu aibă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la aceeaşi clinică unde am mai fost? Întrebă Amand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hotărâtă să o facă să privească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tăl n-ar dori să păstra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ine e, spuse Amanda, părând ruşinată pentru prima oară. Ştiţi, tocmai o rupsesem cu cineva şi începusem o relaţi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un singur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o sarcină de opt săptămâni, dar ar putea fi şi de trei luni. Privi dosarul. V-aţi gândit să naşteţi şi să creşteţi copil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spuse Amanda. Eu lucrez ca manechin, nu 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ftă Elizabeth, închizând dosarul. O să fac toate aranjamentele, spuse evitând cuvântul „obişnuite”. Trebuie să vă duceţi la medicul dumneavoastră curant imediat şi să-i cereţi să semneze formularul de accept. Mai degrabă sunaţi-mă cam peste o săptămână, decât să faceţi din nou drumul până la Puckle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t mai cere clinica? Sunt convinsă că suferă şi ei, ca şi noi, de pe urma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grijă, domnişoară Wallace, spuse Elizabeth, de-abia ţinându-şi cumpătul şi conducând-o pe Amanda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acientei, Elizabeth luă dosarul confidenţial de pe birou, intră în cabinet şi răsfoi prin S, T, U, până găsi despărţitura corespunzătoare. Poate ar fi trebuit să fie mai fermă, dar era convinsă că n-ar fi schimbat prea mult lucrurile. Se aşeză, gândindu-se dacă un copil ar schimba atitudinea bărbatului faţă d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batere, Charles se întoarse acasă, mulţumit de el însuşi. Primise laude pentru ultimul său discurs de la toate grupurile parlamentare, iar organizatorul parlamentar precizase clar că eforturile lui pentru definitivarea proiectului Legii Finanţelor nu rămăseseră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spre Eaton Square, coborî geamul de la maşină, lăsând să intre aer curat în locul fumului de ţigară. Zâmbetul i se lăţi la gândul că Amanda îl aştepta acasă. De câteva luni bune făceau un cuplu minunat. La patruzeci şi opt de ani trăia o realitate pe care nu şi-ar fi închipuit-o nici în vis. Cu fiecare zi care trecea se aştepta să-i scadă înflăcărarea, dar aceasta creştea tot mai mult. Chiar amintirea zilei precedente era mai puternică decât orice altă experienţ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bloul de Holbein urma să fie aşezat la locul lui în sufragerie, Charles avea de gând să-i vorbească Amandei despre viitor; dacă va spune „da”, va consimţi să divorţeze de Fiona. Parcă maşina şi îşi scoase cheia din contact, dar ea era deja în faţa portierei, înlănţuind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direct în pat? Îi spuse ea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r fi fost şocat dacă Fiona şi-ar fi exprimat atât de deschis sentimentele măcar o dată în cei cincisprezece ani cât fuseseră căsătoriţi, dar pentru Amanda astfel de lucruri sunau firesc. Era deja goală în pat înainte ca el să-şi dea jos vesta. După ce făcură dragoste şi ea i se cuibări în braţe, Amanda îi spuse că trebuie să dispar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arle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spuse ea pur şi simplu. M-am programat deja la o clinică. Nu te îngrijora. O să-mi re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ăsăm copilul? Spuse Charles încântat, privind-o drept în ochii ei verzi. Dintotdeauna mi-am dori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Charlie. Mai am ani buni în faţă pân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căsătorit. În afară de asta, n-am decât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bţine imediat divorţul şi n-ar fi chiar atât de rău să trăieşti alături d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harlie. Eşti primul bărbat la care ţi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privi nelinişt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vem un copil, sper din tot sufletul că o să aibă ochii albaştri c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Oricum, până dimineaţă poate-ţi schim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conduse pe Kate la Heathrow. Era îmbrăcat cu ultima cămaşă roz achiziţionată de ea; ea purta la gât cutiuţa roşie. Avea atâtea să-i povestească în drum spre aeroport, încât Kate abia apucă să deschidă gura. Ultimele patru săptămâni trecuseră ca un fulger. El părea pentru prima oară mulţumit că era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orcoveaţă. Nu te agita. O să ne vedem de câte ori o să vi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America decât de două ori în vi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ântări cele unsprezece valize, operaţiune care părea să dureze la nesfârşit, i se repartiz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BA 107, la poarta patrusprezece, îmbarcarea peste zece minute,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reîntorcându-se la Raymond, care stătea în capătul culoarului dej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două cafele în ceşti de plastic, în timp ce Kate îşi verificase actele. Amândoi se simţeau deja distanţi. Stăteau ţinându-se de mână ca nişte copii care s-au cunoscut în vacanţa de vară şi acum trebuie să se întoarcă fiecare la şcoala di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ţi pui lentile de contact după ce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spuse Raymond, atingându-şi ram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atâ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ţii de bancă nu plâng, spuse, ştergându-i o lacrimă de pe obraz. Vameşii vor zice că eşti într-adevăr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niştrii, răspunse ea. Tot ce voiam să-ţi spun este că, dacă tu crezi într-adevăr că…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privirea, dând cu ochii de o faţă zâmbitoare al cărei bronz arăta că persoana tocmai se întorsese din ţări ma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rt Cox, spuse el, întinzând mâna. Nu cred că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lăsă pe Kate şi dădu mâna cu domnul 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ceeaşi şcoală primară la Leeds, Ray. Te avertizez, asta a fost acum un milion de ani. Te-ai schimbat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ap de el?” se gândi Raymond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oamna mea, continuă Bert Cox, fără să-i dea atenţie, arătând spre femeia tăcută în rochie înflorată de lângă el. Ea zâmbi, dar fără să spună nimic. E în acelaşi comitet cu Joyce, nu-i aşa, iubire? Spuse el, fără să mai aştepte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ltimul anunţ pentru zborul BA 107, îmbarcarea la poarta patru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tăm de fiecare dată, bineînţeles, continuă Bert Cox. Doamna – arătă din nou spre femeia cu rochie înflorată – crede că o să fii prim-ministru. Eu am spus mer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aymond, spuse Kate, altminteri pier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scuzaţi o clipă, domnule Cox?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Vă aştept. Nu am mereu ocazia de a vorbi cu parlamentarul care m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lecă alături de Kate spr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toţi sunt la fel la Leeds: au o inimă de aur, dar vorbesc întruna. Ce voi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ş fi fost fericită să locuiesc la Leeds, oricât ar fi de frig. N-am invidiat pe nimeni niciodată, dar o invidiez p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blând pe obraz şi plecă spre vamă înainte ca el să spună ceva. Nici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O întrebă un oficial al aeroportului pe când trecea de barie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spuse Kate,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spre poarta patrusprezece, fericită că el îşi pusese pentru prima oară cămaşa roz. Se întrebă dacă găsise biletul strecurat sub guler. Dacă ar mai fi întrebat-o o singură dată… Doamne, dacă ar mai f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aymond se îndreptă fără ţintă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in America, presupun, spuse domnul Cox, alăturându-i-se din nou. Mă pricep la ac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ymon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ietenă,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ele zece zile în care nu primi nici o veste de la domnişoara Wallace, Elizabeth hotărî să o caute ea. Răsfoi prin dosar şi scoase de acolo ultimul număr pe care i-l lăsa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idică receptorul şi formă numărul. După mai multe apeluri, răspun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0-9712. La telefon 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găsea cuvintele. Puse receptorul jos şi îşi simţi tot corpul scăldat într-o sudoare rece. Închise dosarul Amandei Wallace şi îl puse înapoi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ecuse aproape un an pregătindu-şi un raport oficial intitulat „Un parteneriat autentic pentru Irlanda”, pe care să-l prezinte în faţa Parlamentului. Preocuparea guvernului era să aducă la un numitor comun Nordul şi Sudul în următorii zece ani, după care să se semneze un acord permanent. În acest răstimp, ambele părţi urmau să rămână sub conducerea directă a Parlamentului şi a Dublinului. Atât protestanţii, cât şi catolicii contribuiseră la alcătuirea „Cartei de principii”, după cum numise presa înţelegerea. Cu un tact deosebit, cu răbdare şi curaj, Simon îi convinsese pe liderii politici din Irlanda de Nord să-şi pună numele pe ultima variantă a acordului dacă şi când acesta ar fi fost aprobat d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ştea în fata soţiei lui că acordul era doar o bucată de hârtie, dar îl considera piatra de temelie pe care Parlamentul putea să clădească o înţelegere ulterioară. De ambele părţi ale Mării Irlandei, politicienii şi jurnaliştii considerau „Carta de principii” un adevărat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pentru Irlanda de Nord trebuia să prezinte raportul în faţa Camerei Comunelor atunci când, conform calendarului parlamentar, urma să fie dezbătută problema Irlandei. Ca autor al „Cartei”, Simon fusese rugat să rostească, în numele guvernului, discursul de încheiere. Ştia că, dacă Parlamentul susţinea documentul, i s-ar fi dat voie chiar să pregătească o lege şi astfel să rezolve o problemă pe care atâţia oameni politici din trecut nu reuşiseră să o soluţioneze. Dacă va reuşi, se gândea Simon, toate sacrificiile lui nu vor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biroul lui Simon, citind forma finală a raportului, Elizabeth recunoscu pentru prima dată că o incinta faptul că el acceptase slujba legată de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 de stat în devenire, continuă ea, eşti gata să iei masa ca orice persoană normală la ora asta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se varianta de 129 de pagini a „Cartei” pe un scrin din sufragerie, propunându-şi să reia lectura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auzi pe Elizabeth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el, fără să ridice capul de la jucăria lui, ca un copil care se uită la un joc de puzzle, gândindu-se unde să pună jeto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os B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cumpăr, se ofer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i găsi pe cei doi poliţişti de la uşă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ţia mea are nevoie de o sticlă de sos Bisto, aşa că nu vă mai las să puneţi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spuse sergentul. Când mi s-a spus că nu veţi mai ieşi în seara asta, am dat drumul maşinii oficiale. Dar vă va însoţi jandarmul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Simon. Putem lua maşina soţiei. O să descopăr imediat unde a parcat blestemăţi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nou în casă, dar se întoar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n serviciul poliţiei? Îl întrebă pe Barker, pe când mergeau împreu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domnule. Am intra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salariul me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at încă de necazul de a nu avea sos B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ina poliţiei nu s-a auzit de sosu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o dată la Camera Comunelor, spuse Simon. Nu cred că o să-ţi placă mai mult, la mâncare mă refer, nu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zbucniră în râs, îndreptându-se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soţia dumneavoastră despre Mini Metro? Îl întrebă poliţistul, în timp ce Simon încerca să des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auzit explozia ca toată lumea de pe Beaufort Street, dar a fost prima care şi-a dat seama ce se întâmplase. Ieşi în goană pe uşă, căutându-l pe ofiţerul de serviciu. Îl văzu alergând în josul străzii şi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roşie, marca Metro, era bucăţi, iar sticla de la geamuri făcea asfaltul să arate ca după u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apul secerat, sergentul o împinse pe Elizabeth înapoi. Alte două corpuri zăceau nemişcate pe caldarâm, unul fiind al unei bătrâne, lângă care se răspândise conţinutul sacoşei cu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osiră şase maşini ale poliţiei, iar ofiţerii de la trupele speciale înconjurară zona cu o bandă albă. O ambulanţă duse de urgenţă răniţii la Spitalul Westminster. Pentru a se strânge rămăşiţele cadavrului fostului jandarm, a fost nevoie de cineva cu mul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erse cu o maşină a poliţiei la spital, unde află că bătrâna murise pe drum, iar soţul ei era într-o stare critică. Când îi spuse chirurgului de gardă că e medic, acesta deveni mai cooperant şi îi răspunse sincer la întrebări. Simon suferise fracturi multiple, avea un şold dislocat şi pierduse mult sânge. Singura întrebare la care nu i se răspunse era legată de şansele de supravieţuire ale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lângă sala de operaţie, aşteptând o veste. Orele treceau şi Elizabeth avea în minte cuvintele lui Simon: „Fii tolerantă. Aminteşte-ţi mereu că există şi în Irlanda de Nord oameni cu intenţii bune”. De-abia se abţinu să nu ţipe, gândindu-se la ei ca la o bandă de ucigaşi. Soţul ei lucrase zi şi noapte pentru ei. Nu era nici catolic, nici protestant, ci doar un om care încercase să înfăptuiască ceva imposibil. Totuşi, se gândi fără să vrea: de fapt, ea fusese ce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bosit, tras la faţă, ieşi pe coridor prin uşile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staţionară, doctor Kerslake. Soţul dumneavoastră are constituţia unui taur; puţini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găsesc o cameră unde să vă puteţ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izabeth. Aş dori să rămân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casă pentru a afla ce fac copiii şi îi răspunse mama ei. Venise imediat ce auzise ştirile şi îi ţinea departe de radio şi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spuse tot ce ştia, apoi vorb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e bunica, îi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mai putu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spuse ea, închizând repe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anca din faţa sălii de operaţie, îşi aruncă pantofii, îşi strânse picioarele sub ea şi încercă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dis-de-dimineaţă. O durea spatele şi îşi simţea gâtul ţeapăn. Începu să măsoare coridorul în lung şi-n lat în picioarele goale, întinzându-şi membrele amorţite şi uitându-se după cineva care i-ar fi putut spune ceva nou. În sfârşit, o soră îi aduse o ceaşcă de ceai şi o asigură că soţul ei era încă în viaţă. Dar ce însemna „încă în viaţă”? Vedea feţele îngândurate ieşind din sala de operaţie şi încerca să nu remarce semnele vizibile ale disperării. Chirurgul o sfătuise să meargă acasă să se odihnească. Deocamdată nu aveau ce să-i spună. Un poliţist îi ţinea pe toţi ziariştii în anticamera corido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mase pe coridor încă o zi şi o noapte şi nu se întoarse acasă până când chirurgul nu-i spuse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estea, căzu în genunch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 trebui să dorească să rezolve problema irlandeză, adăugă el. Soţul dumneavoastră va trăi, doamnă Kerslake, dar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bem repede un pahar? Întrebă Alexander Dal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bligi, spuse Pi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strigă Alexander, sunt cu Alec Pimkin, a veni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 se alătură. Era îmbrăcată într-o rochie galbenă şi părul i se revărs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Spuse Pimkin, pocnindu-se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Fiona. De ce nu merg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acceptă bucuros şi se instală rapid în scaunul preferat al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Fion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n dublu cu un deget de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merg treburile în circumscripţie, după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ăsc, încercând din greu să supravieţuiască celui mai mare scandal sexual de la Profumo încoace, chicoti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er e că nu ţi-am distrus şansele în alegeri, spuse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ătrâne, spuse Pimkin, acceptând paharul de gin Beefeaters cu apă tonică pe care i-l înmână Fiona. Dimpotrivă, nici nu le trece prin cap să m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Pimkin, interesul pentru data căsătoriei voastre a fost eclipsat de Charles şi de Lady Di. Potrivit zvonurilor, continuă el, distrându-se de minune, onorabilul meu prieten, reprezentant pentru Sussex Downs, v-a făcut să aşteptaţi doi ani până v-a dat voie să daţi anunţul matrimonial î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Fiona. Charles nu mi-a răspuns nici măcar la scrisori în toată perioada asta, dar în ultima vreme a devenit aproap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că vrea şi el să dea un anunţ în „The Times”? Spuse Pimkin, golindu-şi repede paharul cu gin cu speranţa că i se va oferi şi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a dăruit dragost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ia? Făcu Alexander Dal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altcuiva… Pimkin făcu o pauză pentru a sorbi ostentativ din paharul său gol… decât domnişoarei Amanda Wallace, singura fiică a ultimului, puţin regretat, de altfel, general de brigadă Boozer Wallace zis şi „Beţ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Wallace? Fionei nu-i venea să creadă. Îl credeam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e de-a face cu inteligenţa, spuse Pimkin ridicându-şi paharul. Ci mai degrabă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uficient de bătrân ca să-i f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Pimkin, Charles o poate adop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nformat dintr-o sursă demnă de încredere, continuă Pimkin, că mariajul a fost deja fixat. Cu siguranţă subiectul a fost discutat, pentru că ea e însărcinată, iar Charles speră un fiu, spuse Pimkin triumfător, acceptând un al doilea gi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Fiona, pierz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ontinuă Pimkin, că unii dintre colegii noştri răuvoitori sugerează deja numele mai multor candidaţi la rolul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de notorietate faptul că Amanda s-a culcat cu jumătate din guvern şi cu un număr considerabil de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exagerările, spus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Pimkin, ca şi când n-ar fi auzit-o, s-a ferit de guvernul laburist, pentru că mama ei i-a spus că sunt oameni simpli şi i-ar putea d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es a căzut în plas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scuit şi pus la sărat! E ca irlandezul care a rămas încuiat într-o magazie cu bere „Guiness” într-un weekend. Draga de Amanda l-a îmbrobo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de proastă, spuse Alexander. Singura dată când am întâlnit-o, m-a asigurat că Michel Parkinson se dovedea a fi un excelent preşedinte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oastă, spuse Pimkin, dar groaznică nu e şi mi s-a spus că împreună actualizează Kama S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lec, zău, termină, spuse Fio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imkin, conştient că paharul i se golise din nou. Un om cu o reputaţie ireproşabilă nu-şi poate permite să fie văzut în compania păcătoşilor. Trebuie să plec de urgenţă, dragilor,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lăsă paharul şi Alexander îl conduse la uşă. După ce o închise în urma lui, Alexander se întoarse cătr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nostru reprezentant, spuse el, are întotdeauna tolb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Fiona. A oferit multe pentru o cantitate atât de mic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eîntorceau în salon, Alexand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himbi planurile în legătură cu returnarea tabloului de Ho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ptămână viitoare te duci la „Sotheby”, la licitaţia tablourilor maril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acă preţul e convenabil, vom scăpa de grija cadoului pentru nunt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la explozia bombei, Simon părăsea spitalul Westminster în cârje, cu Elizabeth sprijinindu-l. Avea piciorul drept atât de zdrobit, încât i se spusese că nu va mai merge niciodată. Ieşind pe Horseferry Road, o sută de aparate de fotografiat îşi declanşară bliţurile pentru a satisface dorinţa redactorilor-şefi de a avea poza celui care devenise erou peste noapte. El zâmbi, ca şi cum nu simţ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pe criminalii ăia să creadă că te-au dat gata,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lizabeth arătă numai bucuria că soţul e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repaus total, Simon se întorcea la „Carta” lui irlandeză, în ciuda hotărârii medicului, ştiind că documentul trebuia să fie dezbătut de Parlament în mai puţin de două săptămâni. Secretarul de stat şi celălalt ministru de stat pentru Irlanda de Nord îl vizitaseră acasă de mai multe ori şi hotărâseră ca ultimul să preia temporar răspunderile lui Simon şi să ţină discursul de încheiere. În timpul absenţei lui, întregul Minister pentru Irlanda de Nord îşi dăduse seama cât efort depusese Simon pentru „Cartă”, încât nimeni n-ar fi vrut să fi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sasinat comisă asupra lui Simon şi pregătirile pentru dezbaterea „Cartei” stârniseră un interes atât de larg, încât BBC-ul hotărâse să transmită întreaga şedinţă pe programul Radio-Patru, de la trei jumătate pân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zbaterii, Simon stătea în pat, ascultând fiecare vorbă de la radio, ca şi cum ar fi urmărit ultimul episod din serialul lui favorit şi dorea cu disperare să afle hotărârea finală. Şedinţa debuta cu o prezentare clară şi concisă a „Cartei” de către secretarul de stat pentru Irlanda de Nord, ceea ce-l făcu pe Simon să creadă că întregul Parlament îl va sprijini. Urmă purtătorul de cuvânt al opoziţiei, cu un discurs bine gândit, care ridica una sau două obiecţii la controversata Clauză a Patrioţilor, subliniind drepturile speciale pentru protestanţii din Sud şi catolicii din Nord şi felul în care îi va afecta pe catolicii care nu doreau să se înregistreze în Irlanda de Nord. Din alte puncte de vedere, el reasigură Parlamentul că opoziţia sprijinea „Carta” şi nu cerea ca aceasta să fie aprobată pri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se relaxeze pentru prima oară de la începutul dezbaterii, dar starea lui se schimbă pe măsură ce alţi câţiva parlamentari îşi exprimară neliniştea crescândă în privinţa Clauzei Patrioţilor. Unul sau doi insistaseră chiar ca documentul să nu fie aprobat de Parlament, până când guvernul nu va explica amănunţit necesitatea acelei clauze. Simon realiză că o mână de oameni înguşti la minte trăgeau pur şi simplu de timp, sperând că aprobarea documentului va fi amânată şi apoi uitată. Timp de generaţii, astfel de persoane reuşiseră să înăbuşe aspiraţiile irlandezilor, susţinându-le fanatismul religios care mina adevărata dorinţ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eni la el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Simon, totul va depinde de reprezentantu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să asculte. Dar de îndată ce reprezentantul opoziţiei începu să vorbească, Simon îşi dădu seama că acesta înţelesese greşit adevăratul scop al clauzei referitoare la patrioţi şi că aspectele acceptate de ambele părţi, Dublin şi Belfast – prin mijlocirea lui Simon – nu erau explicate cum trebuia în faţa Parlamentului. Discursul nu era deloc maliţios, era cert că vorbitorul expunea ideile într-o ordine convenită dinainte, iar Simon îşi dădea seama că lipsa lui de convingere făcea să încolţească îndoiala în minţile celorlalţi parlamentari. Probabil că, până la urmă, avea să se treacă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rupse câţiva parlamentari, ca să-şi exprime îndoielile în privinţa Clauzei Patrioţilor, reprezentantul guvernamental al opoziţiei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şteptăm până la însănătoşirea completă a ministrului de stat, când va putea veni singur în faţ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iră câteva strigăt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i că i se face rău. Era pe cale să piardă momentul mult aşteptat al aprobării „Cartei” de către Cameră într-o seară. Toată munca şi toate eforturile lui se duceau pe apa sâmbetei. Brusc,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ană de cacao fierbinte, spuse el încercând să vorbească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ule. Mă duc imediat şi ţi-o pun pe foc. Vrei să ronţăi nişte biscuiţi pân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cap. De îndată ce se închise uşa dormitorului, se strecură uşor din pat şi se îmbrăcă cât de repede fu în stare. Îşi luă bastonul cu capăt de lemn negru – primit de la primul-ministru irlandez – pe care-l găsise în muntele de cadouri care-l aştepta acasă după ieşirea din spital. Şchiopătă pe scări şi pe hol, sperând că nu-l va auzi Elizabeth. Încercă uşa de la intrare. Când îl văzu pe poliţistul de serviciu, Simon îşi puse un deget pe buze şi închise încet uşa, după care înainta cu greu spre maşina de poliţie, se strecură înăunt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adioul, te rog, şi du-mă cât se poate de repede la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ascultă din nou pe purtătorul de cuvânt al opoziţiei, în timp ce maşina poliţiei se strecura prin trafic cu o viteză pe care n-o mai atinsese niciodată. Ajunseră la intrarea Camerei Comunelor de pe St. Stephen la nouă şi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dădură la o parte ca în prezenţa unei feţe regale, dar Simon nu-i observă. Şchiopătând, o luă spre holul principal, fără să-i pese de felul cum era îmbrăcat, făcu la stânga pe lângă poliţist şi apoi intră în Parlament. Se rugă să ajungă la Cameră înainte ca reprezentantul guvernului să-şi înceapă discursul de încheiere. Simon trecu de portarul uluit şi ajunse exact când noul ceas electronic arăta nouă şi douăzeci şi nouă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opoziţiei tocmai îşi reluase locul în faţă, în strigătele repetate de aprobare ale celor prezenţi. Preşedintele se ridicase în picioare, dar, înainte să apuce să rostească numele ministrului de stat, Simon păşi pe covorul verde al Camerei Comunelor. O clipă se lăsă o tăcere neobişnuită; apoi izbucniră ovaţiile. Acestea crescură în intensitate în momentul când Simon ajungea în faţă. Bastonul lui căzu pe podea, în timp ce el se agăţă de bara boxei. Preşedintele îi rosti numele în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şteptă să se facă linişte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trebuie să mulţumesc Parlamentului pentru primirea sa atât de călduroasă. Am venit aici în această seară, pentru că am ascultat la radio fiecare replică din dezbatere şi am simţit că este necesar să explic onorabililor membri ce am intenţionat, instituind Clauza Patrioţilor. Nu este doar o modalitate superficială de a aborda o problemă insolubilă, ci un act de credinţă, pe care toţi reprezentanţii părţilor îl pot semna. Nu e perfect, de vreme ce aceleaşi cuvinte au sensuri diferite pentru diverse persoane, după cum ne-o demonstrează mereu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risipiră starea de tensiune care se accentuase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ăzi lăsăm să se piardă această şansă, vor câştiga din nou cei care speră în separarea Irlandei de Nord din motivele cele mai obscure şi vor pierde toţi oamen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lament se lăsase tăcerea, iar Simon continuă să explice în detaliu doctrina care stătea la baza Clauzei Patrioţilor şi efectele acesteia asupra protestanţilor şi catolicilor din Nord şi din Sud. Vorbi totodată şi despre celelalte clauze importante ale „Cartei”, răspunzând la întrebările ridicate în discuţie, până când, privind ceasul de deasupra jilţului preşedintelui, văzu că-i mai rămăsese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oi, care în această mare casă a Parlamentului, am hotărât până acum soarta naţiunilor, avem acum şansa să realizăm ceea ce nu au reuşit predecesorii noştri. Vă cer să susţineţi „Carta” – nu fără rezerve – dar să arătaţi celor care au pus bombe şi au ucis, că aici, la Westminster, noi putem vota în favoarea copiilor de mâine ai Irlandei. Fie ca în secolul al XXI-lea problema irlandeză să aparţină doar trecutului! Domnule preşedinte, cer sprijinul întregului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ea fu acceptată, fără a mai fi nevoie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acasă imediat şi se strecură pe furiş pe scări. Închise grijuliu uşa dormitorului în urma lui şi bâjbâi după întrerupător. Aprinse lumina de la veioză şi Elizabeth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răcit cacaoa şi ţi-am mâncat toţi biscuiţii, spuse ea cu un zâmbet larg, dar îţi mulţumesc că ai lăsat radioul deschis, măcar aşa am ştiut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Amanda se căsătoriră la cea mai obscură casă de căsătorii din Hammersmith. Apoi plecară într-un lung weekend la Paris. Charles îi spusese miresei sale că dorea să nu spună nimănui despre nuntă cel puţin încă o săptămână. Nu voia ca Fiona să găsească o scuză pentru a nu-i înapoia tabloul de Holbein. Amanda acceptă pe loc şi apoi îşi aminti, dar, desigur, Alec Pimkin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otul a fost foarte plăcut, chiar dacă Charles era foarte atent cu sarcina vizibilă a Amandei, mai ales vineri seara la „Piaza Athénée”, când au fost conduşi la un apartament care dădea în curtea interioară. Mai târziu, în timpul cinei, Amanda îi uimi pe chelneri cu apetitul ei şi cu croial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la pat, de a doua zi, Charles citi în „Herald Tribune”, că doamna Thatcher avea de gând să facă o remaniere guvernamentală chiar în acel sfârşit de săptămână. Lăsă baltă luna de miere şi se întoarse la Londra sâmbătă, cu două zile mai devreme decât plănuise. Amanda nu fu prea încântată. Soţul ei îşi petrecu toată duminica în Eaton Square, aşteptând în zadar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minică, dar seara, primul-ministru îl sună pe Simon Kerslake şi îi spuse că urma să intre în guvern, de la Ministerul pentru Irlanda, la Ministerul Apărării, ca ministru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protesteze, dar doamna Thatcher tăie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eroi morţi, Simon, îi spuse ea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suflă uşurată la auzul vestii, deşi îi luă ceva timp, ca să se obişnuiască cu noua titulatură a soţului ei: „Prea-onorabilul Simon Kerslake”. Timp de câteva săptămâni, amândoi au fost nevoiţi să suporte gluma răsuflată – „mai puţin onorabil şi niciodată prea” – a alegătorilor bine intenţionaţi, care se credeau singurii care o inve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îl sună luni dimineaţa pe Charles, care se afla încă în Eaton Square, aşteptând tabloul lui Holbein. Avocaţii ambelor părţi se înţeleseseră ca tabloul, reprezentându-l pe primul conte de Bridgwater, să ajungă înapoi la Charles la unsprezece dimineaţa. Numai regina sau doamna Thatcher l-ar fi putut împiedica pe Charles să-l primeas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primul-ministru veni după mult timp de la remanierea despre care el credea că se produsese deja, dar doamna Thatcher fusese informată că el era la Paris în luna de miere şi că se întorcea de-abia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ă un taxi către Downing Street şi fu condus degrabă în biroul primului-ministru. Doamna Thatcher începu prin a-l complimenta pentru eforturile depuse în legătură cu Legea Finanţelor, şi când partidul se afla în opoziţie, şi după ce venise la putere. Apoi îi propuse să se alăture echipei guvernamentale ca ministru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cceptă recunoscător şi, după o scurtă discuţie despre politică, se întoarse înapoi în Eaton Square pentru a-şi sărbători ambele victorii. Amanda îl întâmpină în uşă, pentru a-i spune că tabloul de Holbein venise acasă. Fiona respectase partea ei de înţelegere: pictura fusese adusă la unspre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ăşi încrezător în salon, unde găsi încântat un pachet imens. Nu era la fel de mulţumit de Amanda, care îl urmă cu o ţigară în mână şi cu un pahar de vin în cealaltă; dar nu era ziua scandalurilor, se hotărî el. Îi povesti despre noul lui post, dar ea nu păru a-l băga în seamă, până când nu desfăcu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umplu două pahare şi îi întinse unul mire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două lucruri. Ce amuzant! Spuse ea, golind întâi 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orbi repede din şampanie, după care începu să taie nodurile şi să rupă hârtia de ambalaj roşie care adăpostea capodopera. După ce o dezveli, îndepărtă şi cartoanele care o protejau. Charles căzu în admiraţie, privind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e de Bridgwater era din nou acasă. Charles apucă rama aurită, pe care o cunoştea atât de bine, pentru a-l duce la locul lui în birou, dar remarcă faptul că tabloul juc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manda încă rezemat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oar că va trebui să aranjez puţin rama. O să trec pe la Oliver Swann în drum spre bancă. Am aşteptat aproape trei ani; ce mai conteaz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cceptase funcţia de ministru al finanţelor, ştia că nu avea prea multe de făcut, înainte ca numirea lui să devină de notorietate. Gândindu-se la asta, plecă din Eaton Square şi lăsă tabloul la atelierul de rame. Apoi se duse la bancă şi îl chemă pe Clive Reynolds la el în birou. Din comportamentul acestuia reieşea că nu se aflase încă despre numirea lui la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îi spuse Charles pe numele mic.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eynold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mi-a oferit un post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Reynolds, o meritaţi,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harles. Deci: am de gând să-ţi ofer şansa să rămâi preşedinte în locul meu, pe timpul abs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eynolds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ţelegerea clară că, dacă vor ajunge din nou în opoziţie conservatorii sau dacă îmi voi pierde locul în guvern, voi reveni imediat c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eynolds. Voi fi încântat să vă ţin locul pentru perioada inte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puse Charles. Probabil că ai observat ce s-a întâmplat cu fost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toate măsurile să nu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harles. Îmi voi aduce aminte de loialitatea ta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oi strădui ca în absenţa dumneavoastră nu numai să păstrez, dar să şi dezvolt tradiţia băncii, spuse Reynolds, cu capul uşor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nducere acceptă recomandarea ca Clive Reynolds să asigure rolul de preşedinte interimar, iar Charles părăsi încântat biroul, ca să-şi ia în primire postul la Ministeru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nsidera că fusese cea mai fericită zi din viaţa lui şi vineri seara în drum spre Eaton Square se opri la galeriile lui Oliver Swann pentru a-şi lu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ictura nu s-a prea potrivit cu rama, spuse domnul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joacă în ramă de ani de zile, spuse Charles fără a-i da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ymour, tabloul nu a fost pus în rama aceasta de prea mult timp, insistă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Charles. Îmi aduc aminte atât rama cât şi tabloul. Portretul primului conte de Bridgwater aparţine familiei mele de pest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tablou, zise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puse Charle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blou a fost vândut acum trei săptămâni la Casa de Licitaţii „Soth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es îl trecură toate năduşelile, ascultându-l în continuare pe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coala lui Holbein, într-adevăr, spuse el, e pictat de unul din ucenici cam în perioada morţii lui. Cred că sunt în total o duzin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sau cam aşa ceva, repetă Charles, păl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hiar mai multe. Cel puţin aşa mi s-a elucidat un mister, făcu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harles,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deam seama de ce a scos lady Fiona tabloul la licitaţie şi apoi mi-am adus aminte că numele dumneavoastră de familie este Bridg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nta asta are stil, o asigură Pimkin pe Fiona cu gura plină de sandvişuri, la recepţia dată cu ocazia căsătoriei cu Alexander Dal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onora întotdeauna asemenea invitaţii, pentru că avea astfel ocazia să devoreze tone de sandvişuri cu somon afumat şi să consume cantităţi nelimitat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i-a plăcut slujba scurtă de la Guard's Chapel; iar familia Claridge va înţelege întotdeauna micile mel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pătrunzătoare prin salonul imens şi îşi opri ochii asupra imaginii lui într-un candelabru. Fio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nunt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ingurii absolvenţi de la Eaton care treceau prin Hammersmith se grăbeau, fiindcă erau cu caiacul, reprezentând fie Oxford, fie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ost invitat, spus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că a fost invitată doar Amanda, care era pe punctul de a descoperi că e logodită cu altul. Cu medicul 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rles nu-şi mai poate permite în nici un caz un al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ă fiind poziţia sa de ministru de finanţe al Maiestăţii Sale. Un divorţ poate trece neobservat, dar două ar însemna deja un obicei şi toţi cititorii fideli ai lui Nigel Dempster au aflat că nunta s-a consum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crezi că o să-i tolereze Charles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va considera că ea îi va da un fiu care să moştenească titlul nobiliar. Numai că o ceremonie de nuntă nu consfinţeşte neapărat legitimitatea, adăugă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anda n-o să nasc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ice va fi, se va vedea clar că nu e progenitura lui Charles, spuse Pimkin, prăbuşindu-se într-un scaun părăsit pe moment de o doamnă pla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n-o văd pe Amanda într-o postură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ora actuală îi place să pozeze în soţi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o să-i treacă, spus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Pimkin. Amanda e o proastă, lucru dovedit fără doar şi poate, dar are un instinct de conservare comparabil cu cel al unei manguste. Cât timp Charles îşi va petrece zilele lustruindu-şi cariera, ea va fi suficient de fraieră, încât să-şi caute pajişti mai verzi. Mai ales unde zburdă armăsa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ârfitor bătrân şi rău, spus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răspunse Pimkin, e o artă la care femeile n-au fost niciodată la fel de bune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doul de nuntă atât de bine ales, spuse Alexander, venind lângă cea care îi era soţie de două ore. Ai luat vinul meu de Bordeaux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in cel mai bun vin de Bordeaux serveşte pentru două scopuri, spuse Pimkin, cu mâinile odihnindu-i-se pe stomac. Mai întâi, când te aşezi la masă, ştii că bei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Întrebă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ricitul cuplu se destramă, poţi fi bucuros că nu mai există darul tău, ca să se ce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ăcut vreun cadou Amandei şi lui Charles? Întreb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mkin, culegând însetat un nou pahar de şampanie de la un chelner. Cred că întoarcerea contelui de Bridgwater a fost de-ajuns şi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e acum? Spus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flă în Eaton Square, spuse Pimkin cu aerul cuiva care divulgă o informaţie care merită să fie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trebui fals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a cumpărat, din moment ce vine din fostele colonii ale Maiestăţii Sale, dar ştiu cine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fierbe, Alec.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decât doamna Amanda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ai mult nici mai puţin decât Amanda. Drăguţa şi prostuţa de ea a subtilizat tabloul falsului conte din podul unde l-a înmormântat Charles cu toate onor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dat seama că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Amanda n-ar şti să deosebească un Holbein de un Andy Warhol, dar a acceptat bucuroasă 10.000 de lire pentru el. Mi s-a spus că negustorul care a vândut capodopera falsă a făcut ceea ce oamenii obişnuiţi din Londra ar descrie drept „o afac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Alexander. Eu am plătit pe el doar 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poate că ar trebui să-i ceri sfatul Amandei în astfel de chestiuni, spuse Pimkin. În schimbul nepreţuitei informaţii, mă văd silit să întreb dacă adevăratul conte de Bridgwater va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lec. Aşteaptă doar momentul potrivit să apară în public, spuse Fiona, nereuşind să-şi reţin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Amanda? Întrebă Alexander, clar dornic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aşteptând copilul despre care nu putem decât să sperăm că va fi din rasa albă pentru a-l convinge pe Charles, cu imaginaţia sa limitată, că el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fli toate bârfele astea? Întrebă Alexander. Pimkin oft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rintre care şi Amanda, au obiceiul să mi se conf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ntrebă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 cu impresia că sunt unul dintre puţinii pe care nu-i interesează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trase aer în piept, dar numai pentru a devora un alt sandvici cu somon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suna pe Amanda în fiecare zi la Geneva. Ea îl asigura mereu că totul este bine şi că aşteaptă copilul la termen. El considerase că era prudent ca Amanda să nu facă reclamă sarcinii în Anglia, vizibilă chiar şi pentru observatorii cei mai neatenţi. În ceea ce o privea, ea nu avea de ce să se plângă. Cu 10.000 de lire într-un cont elveţian, îşi putea satisface toate poftele, chiar şi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săptămâni, Charles se obişnuise din nou cu munca la guvern după o pauză atât de lungă. Îi convenea solicitarea la care îl supunea funcţia de ministru de finanţe şi intră rapid în rutina sarcinilor. I se amintea mereu că acesta era ministerul asupra căruia primul-ministru îşi aţintea cel mai des ochii, ceea ce sporea solicitarea. Consilierii cărora li se ceruse părerea despre noul ministru răspundeau: capabil, competent, eficient, muncitor – dar fără urmă de afecţiune în voce pentru el. Când cineva îl întrebă acelaşi lucru pe şoferul al cărui nume Charles nu şi-l putea aminti niciodată, acesta emise următoar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ministru care stă întotdeauna pe bancheta din spate. Dar fac pariu pe salariul meu pe o săptămână că domnul Seymour va deven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ăscu la mijlocul lunii septembrie. După o săptămână, i se dădu voie să se întoarcă în Anglia. Pentru ea, călătoria împreună cu progenitura fu un chin, aşa că atunci când se văzu la Heathrow, lăsă mai mult decât bucuroasă copilul în braţele doicii alese d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rimisese o maşină să o ia de la aeroport. El îi explicase că nu putea lipsi de la conferinţa cu o delegaţie de oameni de afaceri japonezi, toţi preocupaţi de creşterea noilor taxe guvernamentale la importuri. Când reuşi să se descotorosească de oaspeţii lui orientali, Charles se repezi spre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întâmpină în uşă. Charles aproape că uitase ce soţie frumoasă avea şi cât de mult î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ul meu? Întrebă el, după un săru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mobilată mai bine decât propriul nostru dormitor, replică ea uşor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urcă în goană treptele şi o luă pe coridor. Amanda îl urmă. El intră în camera copilului şi se opri emoţionat, dând cu ochii de viitorul conte de Bridgwater. Părul negru cârlionţat şi ochii foarte închişi la culoare fură aproape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Charles, apropiindu-se, ca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în prag, cu mâna pe clanţă. Pregătise o sută de răspunsuri la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bine cu străbunicul meu. Ai sărit peste mai multe generaţii, Harry, spuse Charles, ridicând băieţelul în sus, dar fără îndoială că eşti un adevărat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suflă uşurată. Putea acum să-şi ţină răspunsuri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sărit peste mai multe generaţii micul bastard, spuse Pimkin. A sărit şi peste 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din şampani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ărmana creatură de aici, zise el, privind primul copil al Fionei, seamănă prea bine cu Alexander. Micuţa şi drăguţa de ea trebuia să beneficieze de o moştenire cu care să-şi înceap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Fiona, luând-o pe Lucy din leagăn pentru a-i schimba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ce a trebuit să te măriţi atât de repede, adăugă Pimkin printre sorbituri. Cel puţin copilul ăsta a ieşit în urma unei căsătorii, chiar da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continuă, ca şi când nu i-ar fi auzi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adevăr pe fiu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orbim despre micul Harry numindu-l fiul Amandei, spuse Pimkin. Nu vrem să cadă sub incidenţa legii importuri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c, chiar l-ai văzut pe Harry? Îl întrebă ea, refuzând să-i umpl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Şi mă tem că seamănă mult prea tare cu adevăratul lui tată, ca să nu se vadă când o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unoscut? Întrebă Fiona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candalagiu, spuse Pimkin, înlăturându-şi o scamă de pe sacou. După cum bine ştii. Dar un anume fazendeiro brazilian, care vine vara pe la Cowdray Park şi pe Ascot, manifestă un interes deosebit pentru fetiţele engl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îşi întinse încrezător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lui James Callaghan din funcţia de lider al Partidului Laburist, în octombrie 1980, nu i-a luat prin surprindere pe analiştii politici. Spre deosebire de predecesorii săi, el avea peste şaizeci şi cinci de ani, vârstă la care partidul îţi recomandă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omentatori au fost însă surprinşi când Michael Foot, veteranul aripii stângi, l-a învins pe Denis Healey cu 139 voturi la 129 şi a devenit noul conducător al Partidului Laburist. Analiştii le-au prevăzut imediat socialiştilor o lungă perioadă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ervatori era o plăcere să urmărească, de pe margine, lupta pentru putere. Auzind rezultatul, Charles Seymour fu chiar amuzat că Partidul Laburist sfârşise prin a-l înlocui pe un bărbat de şaizeci de ani cu unul de şaizeci şi patru, care apoi fusese schimbat cu unul de şaizeci şi şapte. Lordul Shinwell, care la nouăzeci şi şase de ani era decanul de vârstă al fostului guvern laburist, declară că avea de gând să candideze pentru postul de şef al partidului când Foot se va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venind vremea alegerilor pentru echipa guvernamentală a opoziţiei, Andrew hotărî să nu intre în cursă. Ca mulţi colegi ai săi, îl plăcea pe noul lider, dar nu prea împărtăşea opiniile lui în materie de politică internă şi avea chiar vederi diametral opuse despre apărare şi despre politica faţă de Europa. Drept care deveni preşedintele Comitetului Special pentru Afacerile Scoţiene. În ceea ce-l privea, Raymond considera că Foot era destinat să fie numai lider interimar, drept pentru care era încântat să lucreze cu el. La alegerile pentru echipa guvernamentală a opoziţiei, Raymond ieşi al optulea. Michael Foot îi oferi în continuare portofoliul-fantomă de la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legeri, Andrew se aşeză pe băncile din spate ale Camerei Comunelor, pentru prima oară după patrusprezece ani. Privi în jos cum Raymond se lăfăia în faţă şi îşi aminti de propriile lui cuvinte: „Va veni o zi când eu voi sta în spate şi te vo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w nu-l surprinse să afle de la comitetul local din Edinburgh că avea să treacă printr-o reselecţie cândva, în 1981. Când conferinţa laburistă din luna octombrie a anului anterior aprobase alegerile pentru continuarea mandatelor parlamentarilor laburişti, îşi dăduse seama că, din acel moment, cele mai grele lupte le va duce la el acasă. Frank Boyle reuşise chiar să îl înlocuiască pe unul dintre suporterii lui Andrew cu un om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icepreşedinte al Partidului Laburist, Roy Jenkins, se întoarse de la Bruxelles după expirarea mandatului său de preşedinte al Comunităţii Europene. După ce-şi citi discursul la televiziune, Jenkins făcu public faptul că se gândea să alcătuiască un nou partid compus din acei radicali moderaţi care considerau că Partidul Laburist alunecase prea tare spre stânga. Conferinţa partidului anulase membrilor Parlamentului capacitatea de a selecţiona liderii; pentru mulţi acesta fusese ultima picătură şi mai mulţi parlamentari laburişti îi spuseseră lui Jenkins că erau de acord să părăsească partidul. Andrew ar fi preferat să rămână fidel vechiului partid şi să încerce să-l schimbe din interior, dar îşi dădu seama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lui de dimineaţă găsi o telegramă de la secretara sa din circumscripţie, în care era anunţat că Frank Boyle avea de gând să-i fie contracandidat. Andrew luă avionul spre Edinburgh chiar în acea zi, temându-se de ce era mai rău. Nimeni nu îl aşteptă la aeroport şi, la sediul partidului, David Connaught îl întâmpină cu o faţă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aşeză în faţa comitetului într-o încăpere rece şi mohorâtă, răspunzând la aceleaşi întrebări care-i mai fuseseră puse şi cu trei ani în urmă. Conform principiilor sale, vorbi la fel: ce părere avea despre dezarmarea nucleară, de ce era favorabil unei asocieri strânse cu Statele Unite, ce poziţie avea în materie de asigurări de boală şi aşa mai departe. Răspunse la întrebări previzibile în serie, dar nu se lăsă nici o clipă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că am slujit alegătorii din Edinburgh Carlton timp de aproape douăzeci de ani ca parlamentar laburist şi sper să o mai fac şi în viitorii douăzeci. Dacă acum consideraţi că nu mai pot fi reales, voi candida c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unul sau doi dintre membrii comitetului părur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imidează ameninţările dumitale, domnule Fraser, spuse Frank Boyle. Partidul Laburist a fost întotdeauna mai presus de orice interese personale. Deci, cunoscând adevăratele scopuri ale domnului Fraser, sugerez să trecem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istribuite douăsprezece bucăţele de hârtie. Pe ele scria „Fraser” sau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oyle le adună tacticos, dorind clar să-l enerveze pe Andrew. Despături primul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le, spuse, privindu-i pe ceilalţi din jurul mesei. În desfăcu pe cel de-al doilea – Fraser – apoi pe al treilea – Boyle – după care – Fraser, Fraser,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ăcu socoteala în minte: patru la doi pentru el. Urmă – Fraser – după care – Boyle, Boyle, Fraser. Şase la patru în favoarea lui Andrew şi mai erau încă două voturi nedesfăcute: mai avea nevoie doar de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ăbovi mai mult, deschizând ultimu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le, anunţ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 şase, declară el. Potrivit articolului patruzeci şi doi din Regulamentul Partidului – spuse el, ca şi cum ar fi învăţat replica pe dinafară înainte de întrunire – în cazul unui rezultat de egalitate, preşedintele trebuie să dea vo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le, spuse el, după o clipă. Deci anunţ oficial că Frank Boyle este candidatul laburist ales pentru viitoarele alegeri în circumscripţia Edinburgh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ndrew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e putem dispensa de serviciile dumitale, domnule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e mulţumesc tuturor acelora care m-au sprijinit, spuse Andrew încet şi plecă fără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păru în „The Scotsman” un articol lung pe tema pericolului reprezentat de grupuri mici de persoane care ar putea să înlăture parlamentarii care au slujit cu onoare o circumscripţie pentru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sună pe Stuart Gray pentru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doar ca articolul să apară cu o zi îna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fie, îi zise Stuart, dar anunţul de la Palatul Buckingham al logodnei Prinţului Charles cu Lady Diana Spencer ne-a dat peste cap – am scos chiar comentariul meciului Rangers – Celtic. Apropo, numirea lui Boyle nu trebuie confirmată de Comite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i sunt marionetele lui. E ca şi cum ai încerca să-i explici soacrei tale că te cicăleşt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pelezi la Consiliul Naţional Executiv, ca să le ceri ca decizia să fie luată la întrunirea generală a circum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cizia ar fi luată peste prea multe săptămâni şi, mai mult, nu cred că mai vreau să candidez pentru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reporterului, Andrew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oţi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ata alegerilor, Charles consideră de datoria lui să o prezinte pe Amanda alegătorilor. Le explicase celor care se interesaseră că soţia lui se simţise rău înainte şi după naştere şi că medicii îl sfătuiseră să nu o ducă la nici o întrunire care i-ar putea ridica tensiunea, deşi câţiva alegători considerau că în Sussex Downs era greu să provoci probleme de tensiune unui bătrân de nouăzeci de ani cu stabilizator cardiac. Totodată, Charles îl lăsase acasă pe Harry, considerând că el avea o viaţă publică, n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nuală în aer liber, găzduită la casa de la ţară a lordului Cuckfield, părea ocazia ideală pentru a o scoate în lume pe Amanda şi Charles o rugă să se îmbrace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nt la modă blugii şi că nevasta lui, mereu atentă la haine, nu se îmbrăca niciodată la fel de două ori. Mai ştia şi că femeile emancipate nu poartă sutien. Oricum, fu şocat văzând-o pe Amanda într-o bluză transparentă şi nişte blugi atât de strâmţi, de parcă ar fi fost lipiţi pe ea. Charles era într-adevă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găseşti ceva mai… conservator? Îi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m purta demodata d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găsi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nicul va fi îngrozitor de plicticos, spuse el disperat. Poate ar trebui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se ş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cu min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el o luă cu maşina către circumscripţie şi de fiecare dată când o privea ar fi vrut să găsească o scuză, ca să se întoarcă. La casa lordului Cuckfield i se confirmară cele mai negre presimţiri. Toţi bărbaţii şi toate femeile nu-şi mai dezlipeau ochii de pe Amanda, care se plimba pe pajişte, mâncând cu poftă căpşuni. Dacă n-ar fi fost soţie de parlamentar, mulţi ar fi caracterizat-o drep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harles ar fi scăpat ieftin, în ciuda glumelor deocheate spuse de Amanda soţiei episcopului sau refuzului ei brutal de a arbitra întrecerea copiilor şi chiar de a dona ceva pentru tombolă; dar n-avea el norocul ăsta. Preşedinta îşi găsi naşul în persoana soţiei de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Charles, nu cred că ai cunoscut-o pe doamna Blenkin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noscut-o, spuse Amanda, ignorând mâna întinsă a doamnei Blenkin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enkinshop, continuă Charles, a primit medalia de onoare pentru serviciile aduse circum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de onoare? Întrebă inocen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enkinshop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Imperiului Britan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ce înseamnă iniţialele astea, spuse Amanda zâmbind. Tata îmi spunea că reprezintă „Opintelile Idioţi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unde e detergentul „Persil”?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spăl singur pantalonii de mult timp, răspun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Louise. Dacă nu l-ai luat tu, atunci unde au dispărut două pachet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ticul hoţ de „Persil” a dat din nou lovitura. Ce urmează, spuse Andrew, Bo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atât şi du-te să o pescuieşti pe Clariss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din fotoliu, lăsă jos ziarul „The Economist”, şi alerg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eşi de acolo, domnişoară, spuse el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zi suspinele şi, după ce deschise uşa, o găsi pe Clarissa acoperită de spumă din cap până în picioare. Părul negru des şi creţ era tot năclăit. Andrew izbucni în râs, dar se opri, văzând genunchii şi gambele însângerate ale Clarissei. Ţinea în mână o perie mare mânjită de săpun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O întrebă Andrew, îngenunchind pe covor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Clarissa,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adevărat? O întrebă Andrew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cutie, spuse ea, arătând spre cele două pachete mari dintr-un colţ a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ivi pe cutie imaginea binecunoscută a unei fetiţe blonde într-o rochiţă albă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adevărat? Repetă el, încă nesigur de ce voia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Persilul” albeşte şi înlătură chiar cele mai negre pete. După două pachete mari, tot neagră su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âmbi, ceea ce o făcu pe Clarissa să izbucnească şi mai tare în plâns. După ce o spălă de detergent şi o şterse uşor, îi puse antiseptic pe tăieturi şi p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şa neagr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inţii tăi au fost negri, răspunse Andrew, ducând-o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tu tatăl meu? Atunci aş f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dar nu trebuie să fi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şcoală râd copiii de mine, spuse Clarissa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şcoală şi de mine râdeau, pentru că eram scund, spuse Andrew. Îmi spuneau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l între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mult şi am ajuns căpitanul echipei de rugby a şcolii, după care n-au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i deja înalt. Eu nu pot să mă antrenez, ca să fi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tot mic, iar tu n-ai nevoi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larissa, ţinându-l în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o să fii frumoasă şi toate urâtele alea albe vor fi, vai, atât de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ăcu un timp,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el, stând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rank Boyle e gel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mămica vorbind despre el, că o să fie laburistul pentru Edinburgh, dar tu o să-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ăse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fie laburistul, ta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trebă Clarissa cu un zâmbet timid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um dormi, spuse Andrew, ridicându-se şi trăgând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Frank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drew. 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ia el pielea mea şi eu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inse lumina, uşurat că fetiţa nu-i poate ved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ată cu ocazia celei de-a doua aniversări a lui Harry veniseră toţi copiii de doi ani ai vecinilor de pe Eaton Square pe care îi acceptase bona lui. Charles reuşise să scape de şedinţa de la minister şi cumpărase o tablă mare şi o tricicletă roşie. Parcându-şi maşina pe Eaton Square, i se păru că vede vechiul Volvo al Fionei trecând spre Sloane Square. Ignoră coincidenţa, deşi nu renunţase la ideea să obţină înapoi nepreţuitul Holbein. Bineînţeles, Harry dori să meargă cu tricicleta în jurul mesei din sufragerie. Charles stătea privindu-şi fiul şi observă, fără să vrea, că era mai micuţ decât majoritatea prietenilor lui. Apoi îşi aminti că străbunicul lui nu avusese decât în jur d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flase în lumânări şi bona aprinse iarăşi lumina, Charles simţi că lipseşte ceva. Era ca într-un joc de copii: toată lumea închide ochii, bona ia ceva şi apoi trebuie să ghiceşti c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harles îşi dădu seama că obiectul dispărut era vechea tabacheră de aur. Privea ţintă către pata unde se aflase în noaptea trecută cutia de aur moştenită de la stră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întrebă pe Amanda unde se află, dar soţia lui părea total absorbită să-i aranjeze pe copii pentru un joc cu cutii muzicale. După ce controla cu atenţie şi celelalte încăperi, Charles sună la poliţia din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de la brigada criminalistică veni imediat să adune toate detaliile. Charles putu să ofere doar o fotografie pe care se vedeau gravate iniţialele C. G. S. Aproape că-i veni să dea numele Fionei. Inspectorul îl asigură pe Charles că se va ocupa personal de investigaţii. Charles se reîntoarse la petrecere, găsind toate bonele sosite să-şi recupereze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nţarea candidaturii lui Frank Boyle din partea Partidului Laburist, reprezentanţii din Edinburgh Carlton organizară o conferinţă de presă, iar Andrew fu surprins şi impresionat de valul de scrisori şi mesaje binevoitoare pe care le primi, majoritatea fiind de la necunoscuţi. Cele mai multe îl implorau să candideze ca independent la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arlamentari laburişti şi un conservator se alăturaseră noului Partid Social-Democrat şi mulţi alţii erau gata să-i sporească rândurile. Andrew ştia că trebuie să dea repede o declaraţie oficială, dacă voia să nu-şi piardă suporterii. Petrecea ore întregi discutând cu Louise dacă să rupă toate legăturile cu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sper doar că te vei hotărî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 gând să-i votez pe social-democraţi la viitoarele alegeri, aşa că ai face bine să devii reprezentantul l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Roy Jenkins, vechiul şef al lui Andrew la Ministerul de Interne, îl sună să-l anunţe că participa la alegerile anticipate din Glasgow din partea PS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rei să mi te alături, spuse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dmirase întotdeauna orientarea fermă a lui Jenkins spre stânga şi îl considera singurul om capabil să strice sistemul bipart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ndrew se hotărî să îl anunţe pe organizatorul parlamentar că părăsea partidul pentru a trece la PSD. Apoi îşi făcu valiza şi plecă la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Jenkins câştigă la Glasgow Hillhead un număr suficient de voturi, ca să îngrijoreze ambele partide. Până de Paşte, douăzeci şi nouă de membri ai Parlamentului i se alăturară, iar alianţa PSD-ului cu parlamentarii liberali totaliza mai mult de patruzeci de voturi posibil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ondajelor care îi situau pe locul doi, părea deja posibil ca social-democraţii să schimbe raportul dintre forţele care emiteau pretenţii în următoarele alegeri. Conservatorii aveau de-abia locul trei în toate sondajele de opini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Charles nu află nimic în legătură cu tabachera de aur şi era chiar disperat, când, în sfârşit, sună inspectorul de poliţie ca să-i comunice că preţioasa moştenire de familie fuses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excelentă, spuse Charles. Puteţi să mi-o aduceţi înapoi la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domnule,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ăm chestiunea la telefon. Pot să trec pe l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apărat, spuse Charles uşo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nerăbdător, deşi poliţistul ajunse la el în zece minute. Prima lui întrebare îl luă pe Charles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rles. Soţia şi fiul meu sunt plecaţi la soacra mea, în Ţara Galilor. Zici că ai găsit tabachera de aur, continuă, nerăbdător să afle veşti de la inspecto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spectore. Voi vorbi cu şeful dumitale personal, adăugă el, conducându-l căt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istă o complic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acă ai găsit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ă nu e la mijloc vreo afacere ilegală legată de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de aur a fost oferită unui negustor de pe Grafton Street pentru 2.5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ândut-o? Întrebă Charle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domnule. Cecul a fost semnat de Amanda Seymour şi descrierea corespunde soţiei dumneavoastră, spuse inspectorul. Charles era mut de uimire. Iar cumpărătorul are o chitanţă care dovedeşte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înmână o copie a chitanţei. Charles fu incapabil să-şi controleze tremurul mâinilor când recunoscu semnătur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vreme ce chestiunea a fost deja pusă pe tapet la Procuratură, cred că trebuie să discutăm în particular, pentru că sunt sigur că nu doriţi un cap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sigur, vă mulţumesc că v-aţi gândit, inspectore, spuse Charles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mnule. Cumpărătorul şi-a expus clar punctul de vedere: va fi fericit să returneze tabachera exact pentru suma pe care a plătit-o. Cred că nu poate exista o afacere ma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mai spuse altceva decât „mulţumesc” inspectorului, după care îl co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birou, o sună pe Amanda la mama ei şi îi ceru să se întoarcă de urgenţă acasă. Ea începu să protesteze, dar Charles înch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să până seara, când soţia şi fiul său se întoarseră în Eaton Square. Bona şi Harry fură imediat trimi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harles afla că numai rămăseseră din bani decât câteva sute de lire. Când soţia lui izbucni în plâns, o izbi peste faţă atât de tare că o trânt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dispară ceva din casă, spuse el, vei dispărea şi tu şi mă voi asigura că vei petrece mult timp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fugi din cameră, suspinând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arles dădu un anunţ pentru o guvernantă permanentă. De asemenea, îşi mută patul la etaj, pentru a putea fi mai aproape de fiul lui. Amanda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guvernantei, Amanda se plictisi repede de copil şi începu să dispară lungi perioade de timp. Charles nu ştia unde îşi petrecea ea toată ziua şi nici nu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mkin îi relată lui Alexander Dalglish ultimele noutăţi, cu lux de amănunte, Fiona îi spus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va veni ziua când îmi va fi milă d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ită zi de joi a lunii aprilie 1982, Argentina a atacat şi a ocupat două insuliţe ai căror cetăţeni britanici, în număr de 1.800, erau forţaţi să coboare steagul britanic pentru prima oară după aproape o sută de ani. Puţini parlamentari se întorceau în circumscripţiile lor în acea vineri şi Parlamentul se întruni într-o neobişnuită şedinţă de sâmbătă dimineaţa pentru a dezbate criza, în timp ce întreaga naţiune urmărea totul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oamna Thatcher a cerut forţelor navale risipite pe jumătate de glob să recucerească insulele. Compatrioţii ei au urmărit fiecare ştire cu atâta interes, încât teatrele londoneze au rămas goale în plin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entuziasmat că făcea parte din echipa de la Ministerul Apărării într-un moment istoric ca acesta, iar Elizabeth se resemnase cu plecările lui dinainte de trezirea ei şi cu venirile acasă mult după ce ea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ă aflată mai puţin în centrul atenţiei, dar tot sub presiune, Charles depunea toate eforturile la Ministerul de Finanţe, soluţionând problemele economice cu care era confruntat. Petrecea zile întregi la Parlament, ajutând partidul de guvernământ. Ca şi Simon, îşi rupea doar câteva momente pentru a pleca acasă, dar, spre deosebire de Elizabeth, soţia lui stătea în pat până la prânz. Când reuşea să scape de la minister, Charles îşi petrecea timpul liber cu Harry, ale cărui progrese le urm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agul britanic flutură din nou în insulele Falkland, se aprobă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cade în noiembrie” şi „Mai are Maggie răbdare până în iunie?” erau două dintre titlurile de ziar citite de Andrew în prima zi a noii sesiun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ndidează ca independent se află întotdeauna pe muchie de cuţit la sfârşitul celor cinci ani de mandat, iar noii membri ai PSD-ului candidaseră cu toţii ca independenţi. Andrew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mult, ca să demonstreze că merită poziţia de lider al social-democraţilor care începeau să se afirme în Camera Comunelor. Când Roy Jenkins anunţă constituirea echipei guvernamentale a opoziţiei, Andrew fu numit purtător de cuvânt la Ministerul Apărării şi acceptă provocarea de a se confrunta cu cele două mari partide în Camera Comunelor în cursa electorală. Dar, după soluţionarea crizei din insulele Falkland, ştia că adevăratele lui probleme nu erau la Westminster, ci la Edinburgh, unde îşi petrecea din ce în ce mai mult timp. Hamish Ramsey îi telefona să-l întrebe dacă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şedintele comitetului meu în campania electorală, îi spuse Andrew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acceptă şovăielnic şi, în două săptămâni, patru membri ai fostului comitet laburist al lui Andrew i se alăturară din nou. Sprijinitori ai lui Andrew apărură din cele mai neaşteptate colţuri, printre ei numărându-se şi Jock McPherson, care susţinea că naţionaliştii scoţieni nu aveau şanse pentru locul din Edinburgh Carlton, dar nici nu voiau să-l vadă în Parlament pe Frank Boyle. Sir Duncan Fraser nu suflă o vorbă despre intenţiile conservatorilor, până când anunţă că Jamie Lomax avea să fie candid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ax, Lomax, repeta Andrew. Am fost la aceeaşi şcoală, îi spuse tatălui său. I se spunea „blegul Lomax”. Aţi ales cel mai mare idiot din gene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irmaţie răuvoitoare la adresa unui om capabil spuse Sir Duncan, încercând să pară serios. Te asigur că a durat mult să conving comitetul să-l aleagă p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a fost uşor. Am avut câţiva candidaţi foarte capabili, dar am reuşit să-i înlătur şi să înfăţişez trecutul politic fără pată al lui Lomax, spuse Sir Duncan,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ră politică inexistentă îţi face un trecut ireproşabil, spuse Andrew,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u fost câţiva care au observat. Dar trebuie să recunoşti că Lomax arată bine, adăug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Întrebă Andrew. Doar nu căutai un manechin ca să-l pui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 ajutat să le conving pe doamnele din Consiliul Femeilor să fie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scro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există conservator în Scoţia care să-l prefere pe Frank Boyle în Parlament în locul tău şi, cum noi n-avem nici o şansă să câştigăm, de ce să ai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i Clarissa petreceau ajunul Crăciunului la Edinburgh. Sir Duncan o avertiză pe Louise că, dacă Andrew va pierde în alegeri, nu mai avea nici o şansă să se întoarcă vreodată î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ului 1983, Margaret Thatcher şi-a făcut cunoscută politica monetară şi a scăzut inflaţia sub patru la sută, în timp ce în anumite zone din Scoţia şomajul a urcat la cincisprezece procente. Treptat, ea a înfrânt rezistenţa „iepurilor” şi, la sfârşitul primei sale administraţii, aceştia îi mâncau din palmă. Dar soluţionarea crizei insulelor Falkland i-a urcat cota de popularitate pentru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făcut toată luna aprilie speculaţii asupra datei alegerilor generale şi, după succesul conservatorilor de la alegerile locale, de pe 5 mai, primul-ministru a cerut o audienţă la regină. La scurt timp după aceasta, Margaret Thatcher a declarat în fata naţiunii că mai avea nevoie de cinci ani pentru a-şi pune în practică politica guvernamentală şi a-i dovedi viabilitatea. Data alegerilor a fost stabilită pentru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ampania electorală începuse, Stuart Gray vru să ia pentru „The Scotsman” un interviu celor trei candidaţi şi îi spuse lui Andrew că are un plan,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se Andrew. Eşti obligat să rămâi neutru şi să acorzi spaţiu egal celor trei candidaţi pe timpul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Stuart. Dar pe de altă parte ştim că Frank Boyle e isteţ şi arată ca un puşcăriaş evadat, în timp ce Jamie Lomax arată ca un star de cinema, dar o dă în bară ori de câte ori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 gând să aşez în paginile politice cele mai groaznice instantanee cu Boyle şi să le presar cu replici de-ale lui Lomax. Amândoi vor beneficia de spaţiu egal şi, în acelaşi timp, vor pier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seama şi o să se plângă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Stuart. N-am întâlnit încă politicianul care să se plângă că îi apare fotografia în ziar sau care să se enerveze că-şi vede opiniile demente expuse în faţa unui public mai numeros decât a sperat el că va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problemă, recunoscu Stuart râzând. Poate că voi lăsa pagina liberă. E singurul mod în care poţi pier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ăcea propagandă electorală, mergând din casă în casă, Andrew descoperea că-i putea deosebi clar pe cei care încă îl mai sprijineau de cei care considerau că fusese neloial Partidului Laburist. După definitivarea situaţiei în teritoriu şi înfăţişarea sa în culori pe masa imensă de la sediul noului partid, deveni clar, chiar la o privire sumară, că avea să fie cea mai grea campanie pentr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el mai trecuse prin campanii electorale dificile, mai ales cea în care avusese de înfruntat pe naţionaliştii scoţieni, dar numai după câteva zile îşi aducea aminte cu plăcere de Jock McPherson, care era Scufiţa Roşie în comparaţie cu Boyle. Andrew abia mai suporta să audă că fusese dat afară din Partidul Laburist pentru că nu făcea nimic, ba chiar că plecase pentru că i se spusese că n-ar mai avea niciodată şansa de a fi ministru, dar se înfurie groaznic când i se repetă că în tabăra lui Boyle se răspândise zvonul că Louise îşi pierduse vocea, pentru că atunci când născuse copilul văzuse că 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drew l-ar fi avut în faţa ochilor pe Boyle în acea zi, fără îndoială că l-ar fi luat la bătaie. Sir Duncan îl sfătui să se abţină, subliniindu-i că orice gest le-ar fi făcut rău Louisei şi Clarissei. Andrew trase aer în piept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votare, un sondaj de opinie publicat în „The Scotsman” îl înfăţişa pe Boyle conducând cu treizeci şi cinci de procente faţă de Andrew, care obţinuse numai treizeci şi două. Conservatorii aveau nouăsprezece la sută, iar restul de patrusprezece era al celor indecişi. Jock McPherson se ţinuse de cuvânt: pe listă nu se afla nici un candidat naţionalis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dinaintea alegerilor, McPherson făcu un gest nobil, dând o declaraţie în care îşi sfătuia suporterii să-l sprijine pe Andrew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w îl sună ca să-i mulţumeasc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făcut vreodată vreun serviciu,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i făcut, când ţi-ai adus aminte că te-ai născut la Edinburgh. O singură aluzie în presă despre oferta mea de a conduce PNS-ul şi m-aş fi prăbuşit în cea mai neagr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zile înainte de alegeri, suporterii alianţei din cele două circumscripţii ale Edinburgh-ului care nu aveau un candidat al PSD-ului năvăliră ca să-l ajute pe Andrew şi el începu să creadă că harta opiniilor alegătorilor putea indica acum o victorie. Cu două zile înainte de alegeri, „The Scotsman” declara că Boyle conducea cu treizeci şi nouă de procente la treizeci şi opt, subliniind că Partidul Laburist va avea o maşinărie mai bine unsă pe care să se sprijine în ziua v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ul său de întâmpinare a sondajului de opinie, Andrew făcu o declaraţie clară privind ruptura sa cu Partidul Laburist şi felul în care vedea viitorul Marii Britanii, dacă alianţa va câştiga suficiente locuri pentru a schimba balanţa de putere. El le aminti alegătorilor că sondajele de opinie la scară naţională arătau, fără excepţie, că PSD-ul se află în cursă, umăr la umăr cu lab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oyle transmise, la rândul lui, un mesaj, lăsat în faţa fiecărei case din circumscripţie. Acesta reprezenta o fotografie a lui Andrew cu Clarissa în braţe însoţită de textul „Chiar vă spune parlamentarul întregul adevăr?” Nu se spunea nimic despre Louise sau de Clarissa, însă insinuarea era cât se poate de clară. Andrew nu văzu fiţuica până în ziua votului, când ştia că nu mai poate să facă nimic decât să respingă calomniile lui Boyle. Nu avea nici un rost să îl dea în judecată, ceea ce ar fi durat săptămâni întregi. Ori câştiga în ziua alegerilor ori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şi el şi Louise lucraseră încontinuu de la şapte dimineaţa până la zece seara. Le veniseră ajutoare de unde nu se aşteptau, ca şi cum se dorea să se dovedească faptul că „The Scotsman” se înşelase în privinţa maşinii de partid laburiste, dar peste tot Andrew observa fără să vrea numai roz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ilei, chiar şi Sir Duncan li se alătură şi începu să-i ducă pe oamenii din PSD la vot cu propriul lui Rolls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cum a pierdut candidatul nostru, aşa că am venit să te ajut, îi spuse lui Andrew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asul de la primărie bătea ora zece, Andrew se aşeză pe treptele ultimei secţii de votare. Ştia că nu mai putea schimba nimic. Făcuse tot ce-i stătuse în puteri, evitându-i doar pe membrii Camerei Lorzilor şi pe nebuni, care nici unii nu aveau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a ieşi din secţia de vot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loxham, spuse Andrew.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w, zâmbi ea. Aproape că am uitat să votez şi nu puteam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osumflat băiete, continuă ea, de cincizeci şi doi de ani întotdeauna îl votez pe câştigător, deci dinainte ca tu să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şi îl lăsă acol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euşi să se ridice şi porni pe străduţele întunecate spre sediul partidului. Cum intră, fu întâmpinat cu urale, iar preşedintele îl întrebă dacă vrea „un dram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un dram, spuse Andrew. Toar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roată prin încăpere pentru a le mulţumi tuturor, dar Hamish Ramsey îl anunţă că a sosit vremea să meargă la Primărie pentru numărătoare. Familia Fraser plecă spre Primărie însoţită de un grup mic de suporteri care doreau să asiste la procedură. Intrând, prima persoană pe care o văzu fu Boyle care zâmbea larg. Andrew nu se lăsă descurajat de zâmbet, privind bucăţile de hârtie din urne. Atâta-i trebui lui Boyle să audă că primele voturi numărate aveau să fie cele de la periferie unde locuiau socialiştii cei mai fer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ândoi candidaţii se învârteau în jurul meselor, membrii comisiei formară grămăjoare de voturi – întâi zeci, apoi sute şi până la urmă mii, care erau înmânate prefectului. O dată cu lăsarea nopţii, zâmbetul lui Boyle se lărgi, apoi se transformă într-un rânjet şi în final într-o expresie neliniştită, când văzu două grămăjoare aproap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trei ore, procesul de golire a urnelor continuă şi membrii comisiei electorale verificară fiecare vot, după care îşi întocmiră dările de seamă. La unu şi douăzeci şi două de minute, prefectul luă listele cu voturile numărate şi le ceru celor trei candidaţ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oyle zâmbi din nou. Andrew nu-şi manifestă emoţia, dar ceru o nouă num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 oră, el bătu încăperea în lung şi în lat, în timp ce membrii comisiei electorale controlau de mai multe ori fiecare grămăjoară: o schimbare aici, o greşeală acolo, un vot pierdut şi regăsit şi, o dată, ultimul vot pus peste cele 99 ale celuilalt candidat. În sfârşit, noile cifre ieşiră la iveală. Din nou, prefectul le adună şi le ceru candidaţilor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rândul lui Andrew să zâmbească, iar Boyle se arătă surprins şi ceru o altă numărătoare. Prefectul acceptă, dar pentru ultima oară. Ambii candidaţi acceptară, fără să-l mai bage în seamă pe rivalul lor conservator, care dormea liniştit într-un colţ, ştiind că nici o nouă numărătoare nu-i va schimba locul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grămăjoarele de voturi fură verificate şi răsverificate şi la un număr de 42.588 au fost descoperite cinci greşeli. La trei şi douăzeci noaptea, cu toţi membrii comisiei electorale, plus verificatorii, picotind de somn pe la mese, prefectul îi chemă iarăşi pe cei doi candidaţi. Aceştia rămaseră înmărmuriţi când aflară rezultatul şi prefectul îi informă că se va trece la o altă numărătoare dimineaţa, după ce membrii comisiei vor reu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letinele de vot fură aşezate cu grijă înapoi în urnele negre, sigilate şi lăsate în grija poliţiei locale, în timp ce candidaţii se strecurară în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ormi prost tot restul nopţii. Palidă de epuizare, dar încă zâmbitoare, Louise îi aduse la zece dimineaţa o ceaşcă de ceai. El făcu un duş rece, se bărbieri înainte de reînceperea numărătorii. Pe când urca scările, îl întâmpină o echipă de camere de televiziune şi de ziarişti care auziră zvonul că numărătoarea ţinuse până noaptea târziu şi care nu-şi puteau permite să lipsească de la deznodământ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mărau păreau dornici de a începe, când prefectul se uită la ceas şi le dădu semnalul. Urnele fură desigilate şi aşezate în faţa oamenilor pentru a patra oară. Din nou, erau făcute grămăjoare de câte zece, care creşteau la o sută şi la o mie. Andrew trecea de la o masă la alta, mai mult ca să-şi consume agitaţia nervoasă şi nu ca să supravegheze. Avea treizeci de observatori înregistraţi, în timp ce oamenii săi de la numărătoare aveau grijă să nu piardă voturi din neatenţie sau, pur şi simplu,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ei care număraseră şi observatorii se aşezară în faţa grămăjoarelor, aşteptând ca buletinele de vot să fie duse în faţa prefectului. Când acesta îşi completă ultimele cifre în lista sa personală, descoperi că nu se schim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explică lui Andrew şi lui Frank Boyle procedura pe care intenţiona să o adopte, având în vedere rezultatul. Le spuse celor doi candidaţi că vorbise la nouă dimineaţa cu Lordul Wylie şi că Procurorul General îi citise din Legea Electorală cum trebuia procedat în astfel de ocazii. Ambii candidaţi se puseră de acord în privinţa prefe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urcă pe podium, însoţit de Andrew Fraser şi de Frank Boyle, amândoi arătând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încăpere se ridicase în picioare, ca să se asigure că vede bine. După ce încetară zgomotele de scaune, tusea şi discuţiile aprinse, prefectul îi dădu drumul. Mai întâi, bătu în microfonul pe care-l avea în faţă, ca să se asigure că funcţionează. Zgomotul metalic se auzi în toată încăperea. Satisfăcut,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şedintele Comisiei Centrale Electorale din circumscripţia Edinburgh Carlton, declar numărul total de voturi obţinut de fiecare dintre candidaţ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oyle 18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candidaţilor aflaţi în frunte izbucniră în ovaţii frenetice. După mai multe minute, vocea ofiţerului civil răsună deasupra unui vacarm de intonaţii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paragraful şaisprezece din Legea Populară din 1949 şi cu articolul cincizeci al Legii Electorale a Parlamentului, ca a doua formă a primei legi, suntem obligaţi să alegem pe loc între cei doi candidaţi. Am vorbit cu Procurorul General pentru Scoţia şi mi-a confirmat că, pentru tragerea la sorţi în acest scop, se poate da cu banul sau se poate alege paiul cel mai scurt. Ambii candidaţi au ales prima modalitate de depart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izbucni din nou, în timp ce Andrew şi Boyle stăteau nemişcaţi la dreapta şi la stânga prefectului, aşteptând să li se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de la Banca Regală a Scoţiei, continuă acesta, ştiind că îl văd la televizor douăzeci de milioane de oameni pentru prima şi probabil ultima oară, o monedă de aur. Pe o parte are efigia regelui George al III-lea şi pe cealaltă înscrisul Britannia. Îl voi ruga pe domnul Fraser, parlamentarul nostru, să-şi declare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acceptă, dând scurt din cap. Amândoi cercetară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o aşeză pe degetul mare, avându-i pe Andrew şi pe Boyle lângă el. Se întoarse către Andrew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ser, dumneavoastră ghiciţi ce e cât timp moneda se află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tât de profundă de parcă erau numai ei trei în încăpere. Andrew îşi simţi bătăile inimii în timp ce ofiţerul civil arunca moned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 spuse el clar pe când moneda se afla în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lovi de podea şi sări, rotindu-se de mai multe ori, până când se opri la picioarele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ivi în jos la chipul de pe monedă şi răsuflă, dând cu putere aerul afară din piept. Prefectul îşi drese glasul, după c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ragerii la sorţi, îl declar pe sus-numitul Andrew Fraser membru al Parlamentului cu drepturi depune ales de circumscripţia Edinburgh Car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lui Andrew năvăliră către podium şi îl scoaseră pe sus afară din clădirea Primăriei. Andrew se uită după Louise şi Clarissa, dar nu le zăr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egală a Scoţiei îi dărui a doua zi moneda de aur, iar redactorul-şef de la „The Scotsman” îl sună, ca să-l întrebe dacă a avut vreun motiv anume pentru a alege pa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Andrew. George al III-lea a pierdut America10 în numele nostru. Nu era să-l las să piardă şi Edinburgh-ul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iti încă o dată titlul din „Daily Mail” şi zâmbi: „Deci s-a dat c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ymond îl întrista faptul că Andrew simţise nevoia să părăsească Partidul Laburist, deşi era încântat că fusese trimis înapoi la Camera Comunelor. Era mulţumit că, până la urmă, Frank Boyle nu apăruse în circumscripţia sa electorală. Se întrebase deseori dacă nu se întâmplase totul în urma supravegherii atente pe care Joyce o efectua asupra comi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ucces al lui Margaret Thatcher îi căzuse cam prost, cu toate că nu putea spune că i se păruse surprinzător. Majoritatea de 144 de locuri era chiar mai mare decât se anticipase, pe când PSD-ul obţinuse doar şase locuri – deşi alianţa se situa cu doar două procente în urma laburiştilor la ultimele sondaje electorale. Raymond era suficient de realist, ca să înţeleagă că, din acel moment, nimic nu-i mai putea opri pe conservatori să guverneze ţara înc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aymond se întoarse la Barou, cercetând o nouă şi lungă serie de dosare. Atunci când lordul Hailsham îi oferi ocazia să devină judecător la Curtea Supremă, cu dreptul de a face parte din Camera Lorzilor, Raymond răsuci propunerea pe toate feţele, după care îi ceru în cele din urmă părerea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ictiseşti de moarte după numai o săptămână, îl avertiz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am aproape cincizeci de ani şi singurul post la care am acces este preşedinţia Comitetului Special de Comerţ şi Industrie. Dacă partidul nu câştiga nici la alegerile viitoare, s-ar putea să pierd orice funcţie. Nu uita că ultima oară când am ratat o asemenea ocazie, am rămas în opoziţi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înlocuirea lui Michael Foot, partidul se va reînnoi şi ţi se va oferi unul dintre cele mai importante posturi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va fi noul nostru lider, zise Raymond. Şi nu văd cine ştie ce diferenţă între Neil Kinnock, care pare imbatabil, şi Michael Foot – poate doar că Neil Kinnock e cu zece ani mai tână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candidezi chiar tu? Întreb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matur,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nu aştepţi măcar să vezi cine o să fie şeful partidului, zise Joyce. Judecător poţi fi oricând – te duci de râpă la fel de repede ca miniştrii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mond se întoarse luni la Barou, îi urmă sfatul lui Joyce, anunţându-l pe lordul Hailsham că nu-l interesa postul de judecător în viitorul apropiat şi se apucă să-l urmărească atent pe Cecil Parkinson, noul secretar de stat pentru comerţ şi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zile mai târziu, Michael Foot îşi anunţă decizia de a nu candida ca lider la conferinţa anuală a partidului. Când anunţă vestea Cabinetului Fantomă, mai multe feţe se luminară la gândul viitoarei bătălii de la Brighton, în octombrie. Neil Kinnock şi Roy Hattersley deveniră principalii competitori, deşi pe parcursul săptămânilor de dinaintea conferinţei mai mulţi sindicalişti şi membri ai Parlamentului îl abordară pe Raymond, cerându-i să candideze: tuturor, le răspuns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pentru noul lider avu loc în prima duminică înainte de conferinţă: aşa cum prevăzuse Raymond, Kinnock câştigă lejer, iar rivalul său, Hattersley, fu ales asisten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Raymond se întoarse la Leeds pe durata week-end-ului, încă încrezător că i se va oferi un post important în Cabinetul Fantomă, deşi nu-l sprijinise pe învingător. Terminându-şi toaleta de dimineaţă, pierdu vremea prin casă, în aşteptarea unui telefon din partea noului lider; ba chiar scăpă meciul cu Chelsea. Nu-i plăcea ca echipa să rămână în diviz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Neil Kinnock sună seara târziu, Raymond fu şocat de propunerea lui şi răspunse fără nici o ezitare că nu era interesat. Conversaţia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veni în sufragerie, în timp ce el se lăsă din nou în fotoli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ţi-a oferit? Întrebă ea,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rile. De fap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propus principalel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şi nici el nu s-a grăbit să-mi spună, însă presupun că vom afla mâine din ziare. Nu cred că m-ar interesa prea tare, continuă el, uitându-se la podea, din moment ce am de gând să accept primul post care se eliberează în Parlament. Deja am pierdut destu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Joy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aymond, privindu-şi soţia pentru prima oară de cân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aci o greşeală, cred că e timpul să fac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mpreună de o grămadă de vreme, Ray, spuse Joyce, privind în ochii soţului ei. Dacă te gândeşti să renunţi la circumscripţia electorală şi să-ţi petreci mai mult timp la Londra, cred că ar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 Întrebă Raymond, cu voc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ş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care vrea să mă ia de nevastă, răspunse Joyce, dacă la asta te referi. Am făcut şcoala împreună la Bradford. E contabil şi nu s-a îns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şti? Joyce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 prefac că îl iubesc. Dar suntem buni prieteni, el se poartă cu blândeţe şi înţelegere şi, ceea ce contează mai mul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reuşi nici măcar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ărţirea îţi va permite s-o rogi pe Kate Garthwaite să renunţe la slujba ei din New York şi să vină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cepu să respi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spune-mi şi mie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părăsi camera atât de repede, încât el nu avu timp să-i va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mase singur în cameră şi parcurse în gând anii petrecuţi cu Joyce – şi Kate – şi înţelese exact ceea ce avea de făcut, acum când toată povestea ieşi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inse primul tren spre Londra, deoarece trebuia să ajungă la tribunal a doua zi la ora zece, pentru a participa la un bilanţ judecătoresc. În noaptea aceea dormi pe apucate, gândindu-se cum urma să-şi petreacă restul noii sale vieţi. Înainte să meargă la tribunal a doua zi, comandă prin „Interflora” o duzină de trandafiri roşii. Îl sună pe procurorul general. Dacă tot avea de gând să-şi schimbe viaţa, măcar s-o schimb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anţul se încheie şi judecătorul pronunţase sentinţa, Raymond verifică orarele avioanelor. În ziua de azi, puteai ajunge acolo cât ai bate din palme. Rezervă un loc şi luă taxiul spre Heathrow. Se instala în avion, rugându-se să nu fie prea târziu şi să nu fi trecut totuşi prea mult timp de atunci. Zborul îi păru interminabil şi se grăbi să ia un alt taxi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i ei, o lăsă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uni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cerc să te recuceresc, zise Raymond. Doamne, ce ieftin sun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lucru pe care l-ai spus vreodată, zise ea, în timp ce Raymond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se vedeau trandafirii luminând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luăm mas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Raymond îi povesti lui Joyce de planurile sale: să accepte propunerea procurorului general de a lucra în Parlament, dar numai cu condiţia ca ea să fie de acord să locuiască la Londra. După o a doua sticlă de şampanie, pe care Joyce cu greu se hotărâse s-o deschidă, se întoarseră în cele din ur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cam pe la ora unu sună telefonul. Raymond deschise uşa, împiedicându-se în drum spre receptor, în timp ce Joyce bâjbâi dup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m încercat să dau de tine toată noaptea, se auzi o voce galeză,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ymond, căutând să-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te-ai fi întors de la o petrecer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bătorit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re, înainte să auz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şti? Întrebă Raymond, aşezându-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ă compun noua echipă toată ziua şi speram să fii de acord să intri în Cabinetul Fantom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veni dintr-o dată foarte sobru, ascultându-l cu atenţie pe noul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ocea mirată de la capătul celălal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zise Raymond, în timp ce ea ieşea din bucătărie cu două ceşti de cafea neagră. Ai fi de acord să trăim în Londra, chiar dacă nu devi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i se întipări pe chipul ei, în timp ce îşi dădea seama că Raymond îi caută aprobarea. Dădu din cap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acce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ymond. Poate că reuşim să ne vedem la Camera Comunelor mâine şi să discutăm politica noului tău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aymond.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receptorul pe jos şi adorm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aşeză receptorul în furcă şi nu reuşi să afle decât a doua zi de dimineaţă că soţul ei era noul ministru al Protecţiei Sociale din cadrul Cabinetului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vându apartamentul din Barbican şi se mută împreună cu Joyce într-o casă în stil georgian de pe Cowley Street, la numai câteva sute de metri de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urmări pe Joyce cum mobilează întâi camera lui de lucru, apoi restul încăperilor cu o energie şi un entuziasm remarcabile, de parcă abia atunci s-ar fi căsătorit. O dată ce termină şi camera oaspeţilor, părinţii lui Raymond veniră să-şi petreacă acolo weekend-ul. Raymond izbucni în râs, întâmpinându-şi la uşă tatăl, care ducea o geantă pe care scria „Gould, măcela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 găseşte carne în Londra, zi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fel de bună ca a mea, băiete, i-o întoar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gustoasă friptură pe care îşi amintea s-o fi mâncat vreodată, Raymond îşi privi mama discutând cu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că m-am trezit la timp!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l întrebă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etrecea majoritatea timpului lucrând la strategia de ansamblu a viitorului guvern laburist, Raymond, ca orice politician, avea idei fixe care nu-i dădeau pace. Ale lui erau legate întotdeauna de pensiile văduvelor de război, încă de când locuia în cameră cu bunica lui, în Leeds. Îşi aminti uluirea sa când înţelesese pentru prima oară după terminarea universităţii, că bunica lui îşi încropise existenţa timp de treizeci de ani dintr-o simplă pensie săptămânală de văduvă, care n-ar fi acoperit nici măcar costul unei mese modeste într-un restaurant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ou ceruse întotdeauna în mod imperativ să se găsească fonduri suplimentare pentru bonurile de război şi pensiile văduvelor de război. Scrisorile pe care le primea săptămânal îi demonstrau fără putinţă de tăgadă cât de importantă devenise problema pensiilor văduvelor de război. În anii când s-a aflat în opoziţie, căutase cu îndărătnicie să obţină unele creşteri, dorindu-şi însă ca, dacă va ajunge vreodată secretar de stat, să ia o hotărâ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i lăsă o tăietură de ziar din „Standard” să o citească la întoarcerea de la Camera Comunelor în noaptea aceea. Mâzgălise pe ea: „Asta ar putea ajunge pe prima pagină a fiecărui zia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cuviinţă şi, în ziua următoare, încercă să-şi impună punctul de vedere unui Cabinet Fantomă preocupat mai degrabă de intenţiile de grevă ale minerilor din Yorkshire decât de cazul doamnei Dora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ercetă povestea cu atenţie şi descoperi că situaţia nu era cu mult diferită de a multor cazuri pe care le studiase de-a lungul anilor, exceptând un ingredient suplimentar precum Crucea Victoria. Din toate punctele de vedere, doamna Dora Benson servea, prin exemplul ei, ideilor lui Raymond. Era una din puţinele văduve care supravieţuiseră primului război mondial şi morţii soţului ei, soldatul Albert Benson, ucis în bătălia de pe Somme, în timp ce conducea un asalt asupra tranşeelor germane. Nouă germani fuseseră omorâţi înainte ca Albert Benson să moară, ceea ce constituise motivul acordării Crucii Victoria. Văduva lui Benson îşi continuase munca ca spălătoreasă timp de mai bine de cincizeci de ani. Singurele ei valori erau obligaţiunile de război, dar, în lipsa unei amortizări corespunzătoare, circulau la acelaşi preţ de douăzeci şi cinci de lire bucata. Cazul doamnei Benson ar fi putut trece neobservat dacă, din disperare de cauză, n-ar fi adresat o cerere Casei de licitaţii „Sotheby”, prin care solicita scoaterea la licitaţie a medalie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Raymond îşi pregătise toate datele, adresă o interpelare ministrului de resort, întrebând dacă acesta măcar va onora generoasele promisiuni guvernamentale făcute în acel domeniu. O Cameră a parlamentului plină, dar somnolentă, ascultă răspunsul lui Simon Kerslake, ministrul apărării, în care se spunea că ministerul avea negreşit în vedere problema şi că soluţiile vor fi expuse în viitorul apropiat. Simon se aşeză înapoi pe banchetele verzi, mulţumit de faptul că răspunsul său îl temperase pe Gould. Însă intervenţia suplimentară a lui Raymond îl ului şi trez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eaonorabilul gentleman înţelege că văduva aceasta de optzeci şi patru de ani, al cărei soţ a fost ucis în luptă, obţinând Crucea Victoria, are un venit mai mic decât cel al unui cadet de şaisprezece ani, în prima lui zi în cad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din nou, hotărât să pună capăt disputei, pentru a avea timp să studieze detaliile caz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cest lucru, domnule preşedinte, şi îl pot asigura pe preaonorabilul gentleman că voi lua în considerare toate punctele pe care le-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şteptă încrezător ca preşedintele să treacă acum la o altă problemă. Însă Raymond se ridică din nou, opoziţia îndemnându-l cu aprindere de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habar preaonorabilul gentleman de faptul că un amiral, pe baza unui venit indexat, îşi poate încheia cariera cu o pensie de peste cinci sute de lire pe săptămână, în vreme ce doamna Dora Benson primeşte acelaşi venit săptămânal de 47,32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chiar de pe băncile conservatorilor, în timp ce Raymond se aşez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încă o dată, conştient că nu era pregătit să facă faţă atacului lui Gould şi că trebuia să-l oprească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 nici această situaţie comparativă, însă, îl pot asigura din nou pe preaonorabilul gentleman că voi studia cazul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Simon, Raymond se ridică de pe bancă pentru a patra oară. Vedea că membrii Partidului Laburist din faţă se delectau, urmărindu-l cum se luptă cu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reaonorabilul gentleman habar că renta pentru Crucea Victoria nu depăşeşte o sută de lire, fără alte beneficii? Plătim lefuri mai bune fotbaliştilor noştri din divizia a patra, aşezând-o în schimb pe doamna Benson în categoriile naţionale de salarizare cele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în mod evident hărţuit când, la rândul lui, se ridică pentru a patra oară şi făcu o observaţie nepotrivită, pe care o regretă din momentul în care 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pe preaonorabilul gentleman, începu el, cuvintele ieşindu-i puţin mai repede decât ar fi trebuit. Şi sunt uimit de interesul subit pentru cazul doamnei Benson. Ar fi prea cinic din partea mea să sugerez că acesta a fost insuflat de ampla publicitate făcută cazului în pre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ici măcar nu căută să răspundă, rămânând nemişcat, cu braţele încrucişate şi picioarele sprijinite de masa din faţă, în timp ce colegii săi de sală îşi exprimau zgomotos oprobiul faţă de replica necugetată 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ziarele erau împânzite de fotografii ale artriticei Dora Benson, cu găleata şi cârpa ei, laolaltă cu poze ale prezentabilului tânăr soţ, îmbrăcat în uniforma de soldat. Multe ziare merseră mai departe şi pomeniră cum îşi câştigase Albert Benson medalia, iar unele articole mai înfrumuseţară puţin povestea, adăugând detalii romanţioase. Dar toate intervenţiile din presă preluară afirmaţia lui Raymond că doamna Benson se afla la limita de jos a veniturilor sociale şi că renta pentru Crucea Victoria reprezenta patetica sumă de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totuşi un ziarist întreprinzător şi neobişnuit de conştiincios care, în „Guardian”, prezentă povestea ei dintr-un alt punct de vedere, la care întreaga presă trebui să se raporteze ulterior. Ieşi astfel la iveală faptul că Raymond Gould pusese patruzeci şi şapte de întrebări referitoare la drepturile de pensie ale văduvelor de război pe parcursul intervenţiei sale din Cameră şi că, de pe băncile opoziţiei, luase cuvântul la trei dezbateri despre buget şi cinci legate de protecţia socială. În acest fel era evident că Gould îşi pregătise subiectul-bombă pentru discursul de debut cu mai mult de douăzeci de ani în urmă. Dar atunci când ziaristul arătă că Raymond ceda în fiecare an cinci sute de lire Spitalului Erskine pentru soldaţii răniţi, fiecare membru al Parlamentului înţelese că Simon Kerslake trebuia să-şi retragă cuvintele şi să-şi ceară scuz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preşedintele se ridică şi anunţă Camera arhiplină că ministrul apărării dorea să dea un comunicat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se ridică greoi de pe băncile din faţă, luând înfierbânt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el. Cu acordul dumneavoastră şi al Camerei, aş dori să fac o precizare personală. Răspunzând unei întrebări ieri, am pus la îndoială probitatea preaonorabilului gentleman membru al circumscripţiei Leeds North. Mi s-a demonstrat că l-am nedreptăţit în mod flagrant şi, de aceea, prezint Camerei sincerele mele scuze, iar pe preaonorabilul gentleman îl asigur că nu-i voi mai pune la îndoială prob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mbrii mai tineri erau miraţi de intervenţie, Raymond zâmb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raritatea unor asemenea declaraţii cu caracter personal pe parcursul unei cariere parlamentare, membrii aşteptau nerăbdători să vadă cum va răspund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eplasă încet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ccept maniera delicată în care preaonorabilul gentleman şi-a cerut scuze şi sper că nu va scăpa din vedere problema cea mai importantă, în speţă cea a veniturilor văduvelor de război şi, în particular, plângerea doamnei Dora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uşurat de răspuns şi apro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opoziţiei îi spuseră mai apoi lui Raymond că ar fi trebuit să-l atace pe Simon în timpul cursei electorale, pe când Tom Carsons continuase să răcnească la acesta mult după ce Camera trecuse la următoarea chestiune de pe ordinea de zi. Redactorul politic de la „The Times” veni însă cu altă părere a doua zi, când scrise: „Într-o epocă de cereri militantiste din partea stângii, Parlamentul şi Partidul Laburist şi-au găsit un nou Clement Attlee pe băncile din faţă. Marea Britanie nu trebuie să se teamă de posibilele lezări ale drepturilor sau demnităţii umane, atâta vreme cât Raymond Gould va reuşi să ajungă în înaltul post pe care l-a deţinut dom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mond se întoarse de la Camera Comunelor în seara aceea, descoperi că Joyce îi decupase toate comentariile din presă, ca să le studieze şi, în acelaşi timp, reuşise cumva să pună la punct o parte din uriaşa lui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yce dovedi că avea mai mult fler pentru politica de scandal decât membrii întregului Cabinet Fantom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imkin dădu o petrecere în cinstea tuturor colegilor săi conservatori care ajunseseră în Camer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primii douăzeci de ani în Camera Comunelor, prezentă el motivul petrecerii, într-un discurs ţinut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coniac şi fumând trabucuri, personajul acesta chelios şi corpolent îşi cercetă atent tovarăşii de partid. De-a lungul anilor, mulţi dintre ei ieşiseră din calcul, însă, dintre cei rămaşi, simţea că numai doi controlau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imkin se aţinti întâi asupra vechiului său prieten, Charles Seymour. Deşi îl studie cu băgare de seamă, nu reuşi să descopere nici un fir de păr alb pe capul ministrului de finanţe. Din când în când, Pimkin o vedea pe Amanda, care se întorsese la cariera de model şi nu prea era de găsit prin Anglia în ultima vreme. Charles, bănuia el, o vedea mai des pe coperţile revistelor de modă, decât acasă, în Eaton Square. Pimkin fusese uimit să constate cât de multă atenţie îi acorda Charles micuţului Harry. Charles era ultimul om la care s-ar fi gândit că va ajunge un tată drăgăstos. Bineînţeles, nu exista nici un semn că ambiţiile sale ar scădea şi, de aceea, Pimkin îl considera singurul candidat puternic la conducer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asupra cuiva faţă de care, în 1984, Big Brother al lui Orwell nu părea să fi avut vreo temere. Simon Kerslake era absorbit într-o conversaţie animată despre preconizata discuţie dintre Thatcher, Gorbaciov şi Reagan pe tema dezarmării. Pimkin îl cercetă pe ministrul apărării cu mare atenţie. Îşi spuse că, dacă Dumnezeu l-ar fi înzestrat pe el cu o asemenea înfăţişare, n-ar mai fi avut de ce să se teamă de cota sa în permanentă scădere. Zvonurile despre o presupusă criză financiară trecuseră de mult, iar Kerslake părea că se îndreaptă spre o carier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u să se destrame, în timp ce, unul după altul, invitaţii veneau să-i mulţumească pentru o asemenea seară „memorabilă”, „splendidă” sau „interesantă”. Când şi ultimul dintre musafiri plecă şi Pimkin rămase singur, bău stropul de coniac rămas în paharul său şi îşi stinse trabucul. Oftă, gândindu-se că nu avea nici cea mai mică speranţă să fie numit ministru. De aceea, se hotărî să devină făuritor de regi, pentru următorii douăzeci de ani, deoarece tot nu mai avea nimic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sărbători cei douăzeci de ani de activitate în Cameră ducând-o pe Joyce la restaurantul din Berkeley Square. Admiră rochia roşie lungă pe care soţia lui o alesese pentru masa de seară şi observă chiar că una sau două femei îi aruncară în timpul mesei privir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analiză cei douăzeci de ani în Camera Comunelor şi îi spuse lui Joyce, bându-şi coniacul, că speră să-şi petreacă o parte mai mare din următorii douăzeci de ani în guvern. Anul 1984 nu se dovedise unul prea reuşit pentru conservatori, iar Raymond punea deja la cale planuri prin care să facă anul 1985 cât mai insuportabil pentru partidul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Tony Benn, care îşi pierduse locul la alegerile generale, reapăru în Camera Comunelor ca membru al circumscripţiei Chesterfield. Conservatorii rămăseseră doar o treime şi mai pierdură alte două alegeri parţiale la începutul lui 1985. Chiar şi presa începu să acrediteze ideea că Partidul Laburist părea să pregătească din nou o importantă alternativă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1985 aduse încă o creştere a ratei şomajului, care nu făcu altceva decât să întărească poziţia Partidului Laburist pe listele electorale. Apoi, după demisia a doi miniştri implicaţi în situaţia financiară neclară a unei mici companii de elicoptere din West Country şi după pierderea a încă două alegeri parţiale, conservatorii căzură pe locul trei pentru prima oară î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preţului petrolului de la 22 dolari la 10 dolari barilul într-un răstimp de numai şase săptămâni nu ajută cu nimic stabilirea bugetului de către preşedinte. După o vară lungă şi încinsă, doamna Thatcher luă hotărârea unei remanieri guvernamentale care să-i cuprindă pe cei ce urmau să formuleze o politică clară pe durata cursei pentru alegerile generale. Vârstă medie a cabinetului scăzu cu şapte ani, iar presa califică astfel situaţia: „Doamna Thatcher aduce forţe proaspete pentru o remaniere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pe drum spre Camera Comunelor când auzi primele ştiri la radioul maşinii. În ziarul de dimineaţă nu se spunea nimic, aşa că totul trebuia să se fi petrecut în cursul nopţii. Buletinul de dimineaţă nu prea dădea detalii. Crucişătorul britanic „Broadsword” trecea prin golful Sirta, între Tunis şi Benghazi, când fusese atacat de un grup de mercenari, care se dăduseră drept paza de coastă şi care reţinuseră nava în numele colonelului Gaddafi. Crainicul mai spunea că un raport mai amănunţit avea să urmeze la buletinul d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junse la biroul său de la Camera Comunelor la nouă şi jumătate şi îl sună de urgenţă pe liderul PSD-ului, David Owen, pentru a discuta implicaţiile politice ale ştirii. O dată ce stabiliră ce aveau de gând să facă, Andrew îi scrise o notiţă organizatorului parlamentar, care-i parveni acestuia înainte de prânz, cerându-i o şedinţă extraordinară după interpelările din acea după-amiază. Totodată, trimise o copie a notiţei, printr-un mesager, la ministrul de externe şi la secretarul de stat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lângă aparatul de radio cea mai mare parte a dimineţii, Andrew află că nava „Broadsword” încăpuse pe mâinile a peste o sută de terorişti. Aceştia cereau eliberarea tuturor prizonierilor libieni din închisorile britanice în schimbul celor 217 membri ai echipajului, ţinuţi ostatici în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telexul de pe coridorul parlamentarilor era acoperit de capete curioase, iar sălile de mese erau atât de aglomerate, încât mulţi au rămas ne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interpelările erau consacrate problemelor din Ţara Galilor, deci Camera nu începea să se umple decât pe la trei şi un sfert, cu toate că Palatul Westminster era de mult înţesat de oameni care tresăreau la cea mai mică ştire. Corespondenţii parlamentari roiau ca nişte vulturi pe coridoare, cerând păreri despre incident tuturor politicienilor mai în vârstă care ieşeau şi intrau în Camera Comunelor. Niciunul dintre răspunsuri nu lăsa loc la echivocuri care ar fi putut fi reinterpretat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meră, Andrew se aşeză lângă David Owen pe primul rând al opoziţiei de sub pasajul de trecere. De vreme ce în cadrul Alianţei responsabilitatea absolută pentru problemele de apărare îi revenea lui, Andrew trebuia să-i reprezinte pe ceilalţi douăzeci şi doi de membri ai Alianţei. La trei şi douăzeci şi şapte de minute, doamna prim-ministru, urmată de ministrul de externe şi de secretarul de stat al apărării intrară în Cameră şi se aşezară pe băncile Trezoreriei. Toţi trei aveau nişte expresii grave. Ultimele două întrebări adresate Ministerului pentru Ţara Galilor erau audiate de cel mai mare număr de parlamentari prezenţi de la catastrofa de la Aberfan di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preşedintele Weatherill se ridică şi ceru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 în faţa Parlamentului, anunţă el în stilul său sobru, milităresc. Vor fi două declaraţii despre nava „Broadsword” a Maiestăţii Sale, după care Parlamentul va dezbate chestiunile legate de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îl invită să ia cuvântul pe secretarul de stat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se ridică şi începu să vorbească având o hârti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u permisiunea dumneavoastră şi a Parlamentului, doresc să fac o declaraţie cu privire la crucişătorul Maiestăţii Sale, „Broadsword”. Azi dimineaţă, la ora şapte şi patruzeci de minute GMT, nava „Broadsword” se afla în golful Sirta, între Tunis şi Benghazi, când un grup de terorişti care s-au dat drept paza de coastă a urcat la bord, luându-l ostatec pe comandantul navei, căpitanul Lawrence Packard, şi arestându-i pe membrii echipajului. Căpitanul şi oamenii săi au făcut totul pentru a rezista, dar s-au aflat în situaţia de unu la trei. Teroriştii, care au pretins că reprezintă Armata Populară de Eliberare, i-au închis pe căpitanul Packard şi pe oamenii lui în sala maşinilor. Din câte am putut afla de la ambasada noastră de la Tripoli, nu au fost pierderi de vieţi omeneşti, deşi căpitanul Packard a fost grav rănit în timpul luptelor şi nu ştim exact care este situaţia lui. Nu am aflat de nicăieri dacă nava ar fi făcut altceva în afară de negoţ în limitele legii. Această barbarie trebuie considerată, potrivit Convenţiei de la Geneva din 1958 asupra navigării în ape internaţionale, ca un act de piraterie. Teroriştii cer eliberarea tuturor prizonierilor libieni din închisorile britanice în schimbul membrilor echipajului şi al navei. Preaonorabilul meu prieten, ministrul de interne, m-a informat că la ora actuală în închisorile noastre se află doar nouă cetăţeni libieni, dintre care doi au fost condamnaţi la trei luni pentru atac repetat asupra unor magazine, doi acuzaţi pentru trafic de droguri şi ceilalţi cinci pentru că au încercat să deturneze un avion britanic Boeing 747, anul trecut. Guvernul Maiestăţii Sale nu poate şi nu va interveni în procesele lor şi nu are de gând să elibereze pe vreunul dintre aceşt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puternice de aprobare izbucniră din toate părţ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bilul meu prieten, ministrul de externe, a precizat clar ambasadorului libian poziţia guvernului Maiestăţii Sale, în special în privinţa faptului că guvernul Maiestăţii Sale Britanice nu poate tolera un asemenea tratament aplicat unor cetăţeni britanici pe un vas britanic. Am cerut ca autorităţile libiene să ia imediat atitudine şi să ceară eliberarea osta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în ovaţiile prelungile ale tuturor, după care liderul opoziţiei se ridică pentru a spune că doreşte ca guvernul să ştie că poate conta pe sprijinul deplin al opoziţiei. El întrebă dacă s-a stabilit vreun plan de acţiune pentru recuperarea navei „Broads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la ora actuală căutăm o soluţie diplomatică, dar am stabilit deja o şedinţă a comitetului unit al Camerelor şi voi face o declaraţie în faţa Parlamentului în cursul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 Fraser, anunţ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l informez pe preaonorabilul gentleman că noi, cei din Alianţă, ne alăturăm opiniei sale că acesta este un act de piraterie. Dar poate domnia sa să spună Parlamentului cât se va mai merge pe calea negocierilor, dat fiind faptul că în lumea diplomatică este binecunoscută politica de tergiversare a lui Gaddafi, mai ales dacă vom apela la Naţiunile Unite pentru a arbitra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care urmă întrebării lui Andrew, se părea că părerea sa este împărtăşită de majoritate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pentru a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ideea onorabilului gentleman, dar ar trebui să ştie, după ce a ocupat poziţia de ministru de stat al apărării el însuşi, că nu am căderea să divulg nici o informaţie care poate pune în pericol siguranţa celor de pe „Broads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ir de întrebări adresate lui Simon. El răspunse la toate cu atâta siguranţă, încât unor vizitatori de la balconul ce le era rezervat nu le-ar fi venit să creadă că era în guvern numai de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un sfert, după ce răspunsese la ultima întrebare pe care o mai acceptă preşedintele, Simon se prăbuşi pe banca guvernului pentru a asculta declaraţia ministrului de externe. Parlamentul amuţi din nou în momentul în care ministrul de externe se ridică pentru a-şi citi cele două foi bătute la maşină pe care le avea în faţă. Toţi ochii erau aţintiţi asupra bărbatului înalt şi elegant care dădea prima sa declaraţie oficială de când fusese numi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u permisiunea dumneavoastră şi a Parlamentului, daţi-mi voie, la rândul meu, să dau o declaraţie despre nava Maiestăţii Sale, „Broadsword”. Îndată ce ştirea despre capturarea navei Maiestăţii Sale a ajuns azi-dimineaţă la Ministerul de Externe, noi am conceput imediat o telegramă, în termeni duri, adresată guvernului Libiei. Ambasadorul Libiei a fost chemat de urgenţă la Ministerul de Externe şi urmează să îl întâlnesc imediat după ce răspund la toate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pe banca din faţă a opoziţiei, Raymond privi în sus către balconul vizitatorilor. Ca o ironie a diplomaţiei moderne, ambasadorul libian era prezent, luând notiţe, în timp ce ministrul de externe britanic îşi citea declaraţia. Nu şi-l putea închipui pe colonelul Gaddafi invitându-l pe ambasadorul britanic să ia notiţe în cortul lui în timp ce se adresa aghiotanţilor săi. Raymond fu încântat să vadă cum un oficial îi cere ambasadorului să nu mai scrie: era vorba de o interdicţie dată de pe vremea când Parlamentul îşi păzea cu străşnicie secretele. Raymond îşi lăsă din nou privirea în jos pentru a-l asculta în continuare pe Charles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nostru la Naţiunile Unite a conceput o rezoluţie care va fi discutată de Adunarea Generală în această după-amiază şi în care le-a cerut tuturor să sprijine Marea Britanie împotriva încălcării grave a Convenţiei de la Geneva din 1958 asupra navigării în apele internaţionale. Aştept cu încredere sprijinul lumii libere împotriva acestui act de piraterie comis asupra navei „Broadsword” a Maiestăţii Sale. Guvernul Maiestăţii Sale va face tot posibilul pentru a găsi o soluţie diplomatică, ţinând cont că sunt în primejdie vieţile a 217 cetăţen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opoziţiei se ridică pentru a doua oară, ca să întrebe când se va gândi ministrul de externe să întrerupă din nou relaţiile diplomatice cu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er că nu se va ajunge la aşa ceva şi mai sper ca guvernul libian să ajungă rapid la o înţelegere cu proprii săi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spunse în continuare întrebărilor venite din partea tuturor grupurilor parlamentare, dar nu făcu decât să repete că nu mai existau date noi pentru a fi furnizate în acel moment. Raymond observă cum cei doi colegi ai săi de generaţie făceau uz, în prezentarea situaţiei, de experienţa parlamentară a celor douăzeci de ani. Se întreba, dacă după acest episod, unul dintre ei va deveni succesorul doamnei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dându-şi seama că de câteva minute se tot repetau aceleaşi lucruri, preşedintele anunţă că va mai accepta o singură întrebare din fiecare parte, după care se va reveni la ordinea de zi. Abil, îl nominaliză întâi pe Alec Pimkin, care îi păru lui Raymond „modelul perfect al unui general-maior modern”, şi apoi pe Tom Carson, care declară că presa britanică oferea deseori o imagine extrem de deformată a colonelului Gaddafi. După ce Carson termină ce avea de spus, preşedintelui îi fu uşor să se întoarcă la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nou pentru a-i mulţumi onoratului gentleman, reprezentant al circumscripţiei Edinburgh Carlton pentru amabilitatea de a-l informa că are de gând să ceară, potrivit ordonanţei numărul 10, o întrunire de urgenţă. Preşedintele spuse că se gândise foarte bine la acea chestiune, dar că, potrivit termenilor ordonanţei amintite, nu era obligat să-şi motiveze decizia, ci numai să declare dacă problema în cauză merita să fie discutată înaintea ordinii de zi. Apoi spuse că, potrivit ordonanţei numărul 10, chestiunea nu merita să fie discutată în termen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pentru a protesta, dar cum preşedintele se afla încă în picioare, fu nevoit să se aşez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înseamnă totuşi, continuă preşedintele, că nu voi reconsidera chestiunea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dădu seama că atât Charles Seymour, cât şi Simon Kerslake ar fi trebuit să ceară mai mult timp, dar el n-avea de gând să le acorde mai mul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idică de la masa sa şi zbieră în urechile parlamentarilor care plec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chemă pe secretarul de stat pentru Ţara Galilor pentru a-i înmâna moţiunea de amânare a discuţiei despre problemele industriei miniere galeze. În Cameră nu mai rămăseseră decât cei treizeci şi opt de parlamentari galezi care aşteptau de săptămâni întregi o şedinţă în plen dedicată dolea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dreptă glonţ către biroul său, pentru a încerca să afle ultimele noutăţi de la buletinul de ştiri şi pentru a se pregăti pentru intervenţia sa de a doua zi. Simon plecă înapoi la Ministerul Apărării pentru a continua discuţiile cu membrii Comitetului Reunit al Şefilor de State Majore, iar Charles fu dus repede înapoi cu maşina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biroul lui, Charles a fost informat de subsecretarul său permanent că îl aştepta ambasadorul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nou să ne spună?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se pare că nu suntem singurii care nu reuşesc să ia legătura cu colonelul Ga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eşt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scoase o ţigară şi se postă lângă şemineu, sub un portret al lui Palmerston. Charles nu-l mai întâlnise niciodată pe ambasador, şi asta pentru că fusese numit la Ministerul de Externe doar cu cinci săptă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Kadir, un bărbat mărunţel, brunet, impecabil îmbrăcat, intră, încăperea păru să semene cu biroul în care directorul e gata să-l muştruluiască pe băieţelul neastâmpărat di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harles fu şocat să vadă la gâtul ambasadorului binecunoscuta cravată a absolvenţilor de la Eton. Îşi re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de externe… începu domnul K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iestăţii Sale doreşte să precizeze foarte clar guvernului dumneavoastră, începu Charles, nedându-i voie să-şi termine propoziţia, că suntem de părere că acostarea şi reţinerea navei „Broadsword” a Maiestăţii Sale, împotriva voinţei sale, este un act de piraterie în ap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spun că… începu domnul K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au voie, spuse Charles, iar până când nava noastră nu va fi eliberată, vom face tot ce ne stă în putere pentru a determina presiuni diplomatice şi economice asupra guver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ermiteţi să spun… încercă din nou domnul K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m-ministru doreşte, de asemenea, să ştiţi că vrea să vorbească cu şeful statului dumneavoastră imediat, aşa că vă aştept să-mi spune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istru de externe, dar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 raportaţi că ne rezervăm dreptul să acţionăm după cum credem de cuviinţă, dacă nu acceptaţi să eliberaţi în siguranţă nava şi echipajul său până mâine la ora nouă GM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istru de externe, dar aş dori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K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basadorul libian fu condus afară, Charles se întrebă, fără să vrea, ce tot voia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l întrebă pe subsecretarul permanent după ce acesta îl conduse la lift pe domnul K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cel mai vechi joc diplomat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de a sta şi de a aştepta. Ne pricepem grozav la asta, spuse subsecretarul permanent, doar asta facem de vre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stăm, dă-mi voie să dau nişte telefoane. O să încep cu secretarul de stat Kirkpatrick, la Washington, şi apoi o să vorbesc şi cu Gromâko,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la Ministerul Apărării, Simon află că membrii Comitetului Reunit al Şefilor de State Majore se aflau deja la el în birou, aşteptându-l să prezideze întrunirea pe probleme de strategie. În momentul în care intră în încăpere, îndreptându-se spre locul său din capul mesei, cei prezenţ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le spuse Simon. Vă rog să luaţi loc. Puteţi să mă informaţi în legătură cu ultimele evoluţii ale situaţiei,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r John Fieldhouse, şeful Consiliului de Apărare, îşi aşeză mai bine pe nas ochelarii în formă de semilună şi se uită pe însemnările pe care l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rea schimbat multe în ultima oră, domnule, începu el. Biroul primului-ministru nu a reuşit încă să îl contacteze pe colonelul Gaddafi. Mă tem că trebuie să tratăm capturarea navei „Broadsword” ca pe un act clar de terorism, asemănător cu ocuparea, acum şapte ani, a Ambasadei Statelor Unite ale Americii din Iran de către studenţii care îl sprijineau pe ayatollahul Khomeini. În asemenea circumstanţe, putem „ori să stăm bot în bot, ori să pornim la război”, ca să-l citez pe Churchill. Gândind astfel, până diseară consiliul va concepe un plan detaliat pentru eliberarea navei „Broadsword” a Maiestăţii Sale, considerând că Ministerul de Externe e mai bine pregătit decât noi pentru „bot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şi scoase ochelarii şi îşi privi ministr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tuaţia de a-mi oferi un plan provizoriu pe care să-l supun discuţiei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inistru, spuse Sir John, punându-şi din nou ochelarii şi deschizând voluminosul dosar albastru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ascultă cu atenţie pe Sir John, care îşi expuse planul provizoriu. Opt ofiţeri în vârstă, de rang înalt, se aflau în jurul mesei, reprezentând trupele de uscat, forţele navale şi pe cele aeriene, încât schiţa de plan purta pecetea a trei sute de ani de experienţă militară. Simon îşi aminti fără să vrea că el avea doar gradul de locotenent-major. Timp de o oră, le puse întrebări care variau de la unele simple, la altele care demonstrau o bună înţelegere a problemei. În momentul în care părăsea încăperea pentru întrunirea guvernului de pe Downing Street, comitetul comun îşi definitivase deja ultimele detalii ale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răbătu agale distanţa dintre Ministerul Apărării şi Downing Street, însoţit de garda sa de corp. Strada era înţesată de curioşi care voiau să-i vadă cum intră şi ies pe miniştrii care se ocupau de incident. Simon fu impresionat de aplauzele mulţimii care-l acompaniară până la intrarea de la nr. 10, unde echipe de ziarişti şi de reporteri pândeau fiecare sosire. Reflectoarele imense îi fură aprinse în ochi şi în faţă îi răsări un microfon, dar el nu făcu nici un comentariu. Pe Simon îl surprinse că mulţi dintre ziariştii de obicei cinici îi strigau acum „Noroc!” şi „Să-i aduceţi pe băi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şi el intră direct pe coridorul din faţa încăperii cabinetului, unde ceilalţi douăzeci şi doi de colegi ai săi aşteptau deja. După o clipă, îşi făcu apariţia şi doamna prim-ministru care se aşeză în centrul mesei, în faţa lui Charles şi 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începu prin a le spune colegilor săi că încă nu reuşise să ia legătura cu colonelul Gaddafi şi, deci, că trebuie să decidă ce au de gând, fără a-l consulta. Mai întâi, îl invită pe ministrul de externe să rezume situaţia în faţ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scrise acţiunile la nivel diplomatic în care era implicat Ministerul de Externe. El raportă despre întrevederea sa cu ambasadorul Kadir şi despre rezoluţia O. N. U., care era probabil dezbătută chiar în acel moment de Adunarea Generală. Scopul cererii adresate Naţiunilor Unite de a sprijini Marea Britanie în privinţa adoptării Rezoluţiei 12/40, spuse el, e acela de a obţine iniţiative diplomatice şi, virtual, de a avea garanţia înţelegerii internaţionale. Charles continuă prin a declara cabinetului că se aştepta ca votul să aibă loc la New-York chiar în acea seară, ceea ce ar demonstra sprijinul absolut pentru rezoluţia propusă de Marea Britanie şi ar însemna o victorie morală asupra întregii lumi. Era încântat să raporteze guvernului că miniştrii de externe din Statele Unite şi din Rusia acceptaseră să sprijine Marea Britanie în încercarea sa de rezolvare a incidentului pe cale diplomatică, atât timp cât nu trecea la alt gen de acţiuni. Charles termină, amintindu-le colegilor săi de importanţa de a privi întreaga chestiune ca pe un act de piraterie şi nu ca pe o ofensă din partea conducerii li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tilitate diplomatică, gândi Simon, privind feţele colegilor săi de la masă. Aceştia păreau clar impresionaţi de faptul că Charles obţinuse pentru Marea Britanie sprijinul celor două superputeri. Pe faţa doamnei prim-ministru nu se putea citi nimic. Ea îi ceru lui Simon să-şi ex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aportă că, de la ultima întâlnire a cabinetului, nava „Broadsword” fusese transportată şi ancorată în Golful Sirta; nu se putea ajunge la bord decât de pe mare. Căpitanul Packard şi cei 216 membri ai echipajului erau încă ţinuţi sub supraveghere în sala maşinilor, de sub punte. Din rapoartele confirmate pe care le primise în ultima oră, se părea că oamenii erau ţinuţi legaţi şi că sistemul de ventilaţie fuses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ackard, le spuse el, a refuzat să coopereze cu teroriştii şi încă nu ştim nimic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opun, continuă Simon, pentru că nu mai avem de ales, să organizăm o operaţiune de salvare pentru a evita negocierile prelungite, care nu pot decât să scadă moralul forţelor armate. Cu cât amânăm mai mult decizia, cu atât sarcina noastră va deveni mai grea. Comitetul unit al Camerelor e în curs de a definitiva un plan al cărui nume codificat este „Hoţul de prăvălii”, pe care consideră că trebuie să îl ducem la bun sfârşit în patruzeci şi opt de ore, dacă dorim să salvăm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dăugă că spera că vor rămâne deschise canalele diplomatice în timpul executării operaţiunii, pentru ca echipa de salvare să nu întâmpin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anul eşuează? Îl întrerupse Charles. Riscăm nu numai pierderea navei şi a echipajului, ci şi a bunăvoinţe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fiţer din marina britanică dornic să ne mulţumească pentru că lăsăm nava în apele teritoriale ale Libiei, iar noi negociem un acord potrivit căruia, în cel mai bun caz, nava va fi returnată când vor avea teroriştii chef – pentru a nu mai menţiona umilinţa trupelor noastre navale. Gaddafi poate să dea cu tifla celor de la O. N. U. după ce a capturat nu numai una dintre cele mai moderne nave britanice, dar şi atenţia întregii prese internaţionale. La fel ca ayatollahul Khomeini, va dori să controleze situaţia cât mai mult. Presa nu poate decât să ne demoralizeze compatrioţii şi să ducă la genul de înfrângere în alegeri pe care a suferit-o Carter din partea americanilor după ocuparea ambasadei lor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să ne asumăm un risc acum când toată opinia publică internaţională e de partea noastră, protestă Charles. Să mai aşteptă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mai aşteptăm, spuse Simon, echipajul va fi transferat de pe navă într-o închisoare militară, ceea ce ne va sili să ne concentrăm asupra a două ţinte, iar pe Gaddafi să piardă cât timp vrea el acolo,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harles îşi disputară argumentele, în timp ce doamna prim-ministru asculta luând în considerare şi părerile celorlalţi din jurul mesei, pentru a vedea dacă există vreo majoritate de opinie într-un sens sau altul. După trei ore, în care toată lumea îşi exprimase punctul de vedere, avea un „patruzeci şi nouă” notat pe agend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lor, că am epuizat toate argumentele, spuse ea, şi, după ce am ascultat opiniile tuturor de la această masă, sunt de părere că trebuie să înclinăm balanţa în favoarea ministrului apărării şi a operaţiunii „Hoţul de prăvălii”. Prin urmare, propun ca ministrul de externe, ministrul apărării, procurorul general şi cu mine să constituim un subcomitet, sprijinit de o echipă de consilieri, pentru a analiza planul Comitetului Reunit al Şefilor de State Majore. Totul se va desfăşura în cel mai mare secret, astfel încât nu vom mai discuta subiectul până ce planul nu va fi gata pentru a fi prezentat la o şedinţă a cabinetului. Deci, cu excepţia celor din subcomitet, toţi miniştrii se vor întoarce la departamentele lor şi se vor ocupa de problemele lor obişnuite. Nu trebuie să uităm că ţara are încă nevoie de noi. Vă mulţumes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ceru lui Charles şi lui Simon să o însoţească până la e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ea îi spuse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nformezi după ce afli rezultatul votului de la O. N. U. Acum, că guvernul a susţinut o iniţiativă militară, este important să se vadă că militezi în continuare pentru o soluţi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im-ministru, spuse Charles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Thatcher se întoarse căt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oţi oferi detalii ale planului întocmit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ăm că se va lucra asupra lor în această noapte, doamnă prim-ministru, şi mâine dimineaţă la ora zece vi-l voi prezenta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Simon, spuse primul-ministru. Deci, următoarea noastră problemă importantă este întrunirea de urgenţă de mâine. În mod cert, Andrew Fraser va cere pentru a doua oară convocarea unei şedinţe a Parlamentului în plen potrivit ordonanţei numărul 10, iar preşedintele a sugerat clar astăzi că va fi de acord. Oricum, nu putem evita să dăm o declaraţie politică fără o reacţie din partea opoziţiei – şi cred că şi a parlamentarilor noştri – aşa că m-am decis să luăm taurul de coarne şi să-i suportăm împun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o privire, exasperaţi la gândul că trebuie să piardă ore preţioase la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rebuie să te pregăteşti să deschizi discuţiile din partea guvernului, iar tu, Simon, să le închei. Tot este bine că şedinţa asta va avea loc joi după-amiază; astfel, o parte din colegii voştri vor putea pleca acasă la sfârşitul săptămânii, deşi, sincer, mă îndoiesc. Dar, cu puţin noroc, o să avem o victorie morală la O. N. U. şi putem lăsa opoziţia să-şi concentreze atenţia asupra acestui fapt. După ce termini, Simon, te rog să răspunzi la întrebări fără să ai şi alte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chei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ste veţi mai auzi, să mi-o comunicaţi direct, indiferent de oră. La noapte nu vo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omitetul Reunit al Şefilor de State Majore, Simon găsi o hartă a apelor teritoriale ale Libiei atârnată de o tablă. Generali, amirali şi ofiţeri de aviaţie studiau contururile şi adâncimile Mării Mediterane ca nişte copii care se pregătesc pentru o lucrare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imon, toţi se ridicară în picioare. Îl priveau aşteptând, ca nişte oameni de acţiune, zgârciţi la vorbă. După ce Simon le spuse că guvernul luase decizia de a sprijini Ministerul Apărării, o urmă de zâmbet încolţi pe figura lui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cea mai grea bătălie a noastră, spuse el, suficient de tare, ca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mi din nou planul, spuse Simon, ignorând comentariul lui Sir John. Trebuie să-l aduc la cunoştinţa primului-ministru mâine, l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puse vârful unui băţ lung de lemn pe o machetă a navei Maiestăţii Sale, aflat în mijlocul unui golf bin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ajunse la birou, îl aşteptau o serie de telegrame şi telexuri de sprijin sosite din străinătate, toate favorabile unei soluţii diplomatice. Subsecretarul permanent îi relată că dezbaterea de la Naţiunile Unite fusese, după cum se aşteptase, de partea lor, încât anticipa o majoritate favorabilă covârşitoare. Charles se temu că e legat de mâini şi de picioare; trebuia să fie văzut lucrând în continuare, chiar şi de proprii săi consilieri, ca să nu-i zădărnicească planul lui Simon. Dorea ca întreaga afacere să fie un triumf al acţiunilor iniţiate de Ministerul de Externe şi nu al „războinicilor” de la Ministerul Apărării. După ce îl consultă pe subsecretarul permanent, Charles convocă o întrunire a unor experţi în probleme libiene, compusă din câţiva foşti funcţionari superiori la Ministerul de Externe, care-l ştiau pe Gaddafi, precum şi patru dintre cei mai promiţători şi mai ambiţioşi tineri din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mbasador în Libia, Oliver Miles, fusese rechemat din concediu şi se afla acum într-o cămăruţă, undeva la etajele superioare ale Ministerului de Externe, stând la dispoziţia lui Charles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ceru subsecretarului permanent să-i facă legătura cu ambasadorul britanic la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în continuare să dai de Ga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sculta ultima variantă a operaţiunii „Hoţul de prăvălii” pe care i-o expunea Sir John. Treizeci şi şapte de oameni din Serviciul Special Naval, echivalentul, pentru Marină, al Serviciilor Speciale Aeriene, care fuseseră implicate în asediul din aprilie 1984 din St. James's Square, se aflau acum în portul Rosyth, în Scoţia, pregătindu-se să urce la bordul navei „Brilliant”, sora geamănă a lui „Broads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mau să fie lăsaţi de un submarin la o milă în afara portului şi să înoate ultima milă şi jumătate, pe sub apă, până la navă. Apoi trebuiau să urce la bordul lui „Brilliant” şi să o salveze din ghearele unui presupus grup de libieni într-un timp limitat de douăsprezece minute. După aceea nava urma să fie dusă la o distanţă de o milă marină11 faţă de coasta scoţiană. Toată operaţiunea trebuia să dureze şaizeci şi cinci de minute. Trupele SSN plănuiseră să repete toată operaţiunea de trei ori până în zorii zilei următoare, când sperau să ajungă la performanţa de a încheia totul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probase deja ordinul de a trimite două submarine din Marea Mediterană cu toată viteza înainte spre coasta libiană. Restul flotei urma să-şi desfăşoare treburile obişnuite pentru a nu da de bănuit, în timp ce Ministerul de Externe îşi continua încercările de soluţionar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Simon adresată Comitetului Reunit al Şefilor de State Majore nu constituia o surpriză şi fusese acceptată imediat. El o sună pe Elizabeth pentru a o anunţa că nu venea acasă în acea noapte. După o oră, secretarul de stat al apărării se urcă într-un elicopter şi o porni spre Ro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urmărea în direct dezbaterile de la O. N. U. prin satelit. La sfârşitul unei şedinţe scurte, se trecuse la vot. Secretarul general anunţase un rezultat de 143 la 3 în favoarea Marii Britanii şi douăzeci şi două de abţineri. Charles se întrebă dacă un astfel de rezultat zdrobitor era suficient pentru ca primul-ministru să-şi revizuiască opinia în privinţa planului lui Kerslake. El controlă cu atenţie lista votanţilor. Ruşii, ţările Pactului de la Varşovia şi americanii se ţinuseră de cuvânt şi votaseră cu Marea Britanie. Doar Libia, Yemenul de Sud şi Djibouti votaseră împotrivă. Charles ceru legătura cu Downing Street pentru a anunţa vestea. Deşi doamna prim-ministru se arătă încântată de triumful diplomatic, refuză să-şi schimbe planurile până ce nu afla care era atitudinea lui Gaddafi. Charles lăsă telefonul şi îl rugă pe subsecretarul permanent să-l mai cheme o dată la Ministerul de Externe pe ambasadorul K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uă noaptea,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ât e ceasul şi nu văd nici un motiv pentru care el ar trebui să doarmă liniştit cât noi nu punem geană p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Kadir fu poftit înăuntru, Charles se enervă, văzând că bărbatul cel mărunţel arată atât de bine şi de odihnit. Era clar că tocmai se bărbierise şi îşi pusese o cămaş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ministru? Îl întrebă ambasadorul Kadir politicos, de parcă ar fi fost invita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rles. Doream să fiu sigur că aţi aflat despre votul de la O. N. U. dat acum o oră în favoarea Rezoluţiei 12/40 propusă d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acesteia, guvernul dumneavoastră a fost condamnat de conducerile a nouăzeci la sută dintre ţările de pe glob – un lucru pe care subsecretarul permanent i-l spusese lui Charles cu câteva minute înaintea venirii domnului K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încă mai doreşte să ia legătura cu şeful st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vorbiţi cu colonelul Ga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o linie telefonică directă la cartierul 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ţi deja, domnule ministru, că nu am putut să iau legătura cu el, spuse domnul Kadir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ăzu cum subsecretarul permanent la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ăuta din oră în oră, domnule Kadir, dar să nu abuzaţi prea tare de ospitalitate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ambasador,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r se întoarse şi fu condus cu maşina la ambasadă. Îl blestemă pe preaonorabilul Charles Seymour. Omul ăsta chiar nu-şi dădea seama că nu mai fusese de când avea patru ani în Libia decât ca să-şi viziteze mama? Colonelul Gaddafi îşi ignora ambasadorul tot atât cât îl ignora şi pe primul-ministru britanic. Se uită la ceas: era ora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ui Simon ateriză în Scoţia la trei fără patrusprezece minute. El şi Sir John fură imediat conduşi spre chei şi îmbarcaţi, în noaptea aceea ceţoasă, pe nava „Brilliant” 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cretar de stat care a urcat vreodată fără onoruri pe o navă, spuse Sir John, în timp ce Simon înainta cu dificultate, lovind punte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şi putu ascunde surprinderea când îi văzu pe cei doi musafiri nepoftiţi şi îi duse repede sus. Sir John îi şopti căpitanului ceva ce Simon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următorul raid? Întrebă Simon, scrutând zarea, dar fără a zări la mai mult de câţiva met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ăsesc submarinul la ora trei, domnule ministru, spuse căpitanul, şi ar trebui să ajungă la „Brilliant” cam pe la trei şi douăzeci. Speră să ia comanda navei în unsprezece minute şi să ajungă la o milă în afara apelor teritoriale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a ceas: era trei fără cinci. Se gândi că trupele speciale îşi pregăteau misiunea fără să ştie că secretarul de stat şi şeful Consiliului de Apărare se aflau la bordul navei şi îi aşteptau. Îşi ridică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aruncat jos, cu o mână neagră şi mânjită de ulei peste gură pentru a nu protesta. Simţi cum mâinile îi sunt răsucite la spate şi legate şi cum e legat şi la ochi şi imobilizat. Încercă să riposteze şi primi un cot în stomac. Apoi fu târât spre o scară îngustă şi aruncat pe o duşumea de lemn. Zăcu acolo legat ca un pui timp de aproape zece minute, după aproximările lui, după care auzi motoarele navei şi simţi cum aceasta se pune în mişcare. Secretarul de stat rămase imobilizat înc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auzi Simon o voce cu cel mai pur accent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din jurul mâinilor îi fu dezlegată şi i se scoaseră legătura de la ochi şi căluşul. În faţa secretarului de stat stătea un om în costum negru de scafandru căruia i se vedeau doar dinţii albi. Simon fu uşor uimit să-l descopere lângă el legat şi pe şeful Comitetu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domnule ministru, spuse Sir John după ce i se scoase căluşul din gură, dar i-am spus căpitanului să nu-l informeze pe căpitanul submarinului că ne afl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trase de lângă gigantul de aproape doi metri care mai era încă aplecat deasupra lu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am luat-o cu noi pe doamna prim-ministru, spus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imon, privindu-l în sus pe ofiţerul grupului de comando. Şi-ar fi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în afară de bărbatul în costum de scafandru care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problemă?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ate cel mai mic sunet în timpul primelor şaizeci de minute, îşi pierde toate şansele de a fi selecţionat pentru echip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Conservator ar putea să aplice aceeaşi procedură cu unii membrii ai săi de pe băncile din spate, spuse Simon, mai ales mâine, când trebuie să vorbesc în numele Parlamentului şi să explic de ce stau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unsprezece minute, „Brilliant” se afla la o milă în afara apelor teritoriale. Titlurile din ziarele de a doua zi variau de la O victorie diplomatică în „The Times”, la Piratul Gaddafi în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de la ora zece a cabinetului, Simon raportă primului-ministru experienţa sa nemijlocită cu „Hoţul de prăvălii”. Charles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votul zdrobitor de la O. N. U. în favoarea noastră, ar trebui să amânăm orice gest care ar putea fi privit ca un revoltător act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ele de comando nu pleacă mâine dimineaţă, va trebui să mai aşteptăm o lună, doamnă prim-ministru, spuse Simon,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Ke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amna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se termină Ramadanul, perioada în care musulmanii postesc şi nu beau până la apusul soarelui. Tradiţia lor spune că a doua zi au loc cele mai mari ospeţe, ceea ce înseamnă că mâine noapte avem cea mai mare şansă să capturăm gărzile teroriştilor. Am urmărit întreaga operaţiune la Rosyth şi, la ora actuală, detaşamentul de comando trebuie să fi ajuns pe submarine, pregătindu-se de asalt. Totul merge ca pe roate, doamnă prim-ministru, şi nu putem să pierdem un astfel de avantaj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fu de acord ea. Având în vedere că se apropie sfârşitul săptămânii, să ne rugăm ca să se termine cu toată porcăria asta până luni dimineaţa. Haideţi să arătăm Parlamentului în această după-amiază că negociem. Charles, aştept o prezentare foarte convingătoar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joi după-amiază, la trei şi un sfert, când Andrew se ridică pentru a cere a doua oară convocarea unei sesiuni de urgenţă potrivit ordonanţei numărul 10, preşedintele fu de acord cu el, spunând că, dată fiind gravitatea chestiunii în cauză, dezbaterile urmează să înceapă la or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goli rapid, parlamentarii grăbindu-se să-şi pregătească discursurile, deşi toţi ştiau că mai puţin de doi la sută vor avea şansa să ia cuvântul. Preşedintele plecă de la Cameră şi se întoarse la şapte fără cinci, când adjunctul său îi cedă locul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şi Simon îşi făcură apariţia în Cameră la ora şapte, toţi cei treizeci şi şapte de componenţi ai echipajului de comando se aflau la bordul submarinului „Conqueror”, care se afla pe fundul mării la aproximativ şaizeci de mile marine de coastele Libiei. „Courageous”, un al doilea submarin, era la zece mile în spatele lui. Niciunul nu mai emitea semnale radio de pest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tot nu reuşise să ia legătura cu colonelul Gaddafi şi mai rămăseseră doar opt ore până la declanşarea operaţiunii „Hoţul de prăvălii”. Simon se uită de jur-împrejur. Atmosfera semăna cu cea din ziua bugetului şi o tăcere stranie urmă cererii preşedintelui adresată lui Andrew Fraser de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prin a explica de ce, potrivit ordonanţei numărul 10, problema era atât de importantă şi de ce cerea să fie dezbătută de urgenţă. Apoi îl rugă pe ministrul de externe să confirme că, dacă nu se va ajunge la nici un acord cu Gaddafi sau negocierile vor eşua, atunci secretarul de stat al apărării nu va ezita să ia măsurile necesare pentru recuperarea navei „Broadsword”. Simon stătea pe banca guvernului, clătinând posa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dafi nu e decât un pirat, spuse Andrew. De ce să vorbim de soluţ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îl aclamă de fiecare dată la replicile sale dure, îndelung calculate. Când se aşeză, uralele izbucniră din toate colţurile Camerei Comunelor şi preşedintelui îi trebuiră mai multe minute pentru a putea restabili ordinea. Domnul Kadir stătea la balcon, privind impasibil în jos şi străduindu-se să reţină cele mai importante idei şi reacţia Parlamentului, în cazul în care va avea vreodată şansa de a povesti ceva colonelului Ga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externe, anunţă preşedintele, iar Charles se ridică de la locul lui de pe banca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şeză paginile discursului său în faţă şi aşteptă. Din nou în Parlament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pu prin a sublinia importanţa votului de la O. N. U. ca bază a oricărui acord diplomatic. Continuă afirmând că principala sa preocupare era de a garanta cu orice preţ vieţile celor 217 oameni de la bordul navei „Broadsword” şi că avea de gând să lupte fără odihnă până la capăt. Secretarul general al O. N. U. spera să poată lua legătura cu Gaddafi personal pentru a-i expune părerea fermă a colegilor săi din Adunarea Generală. Charles accentuă că, la ora actuală, a acţiona altfel ar însemna pierderea sprijinului şi bunăvoinţei întregii lumi. Aşezându-se, Charles îşi dădu seama că nu convinsese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elor din spate confirma aprecierile premierului şi ale lui Simon în privinţa sentimentelor naţiunii, dar pe faţa nici unuia nu răzbăteau nici cele mai mici semne de nervozitate sau de încurajare pentru cei care cereau interven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Simon se ridică pentru a încheia discuţiile ca reprezentant al guvernului, după ce două ore şi jumătate îi ascultase pe colegii săi, bărbaţi şi femei, cum îl sfătuiesc să înceapă ceea ce el pornise deja. Calm, îl sprijini pe ministrul de externe aflat în căutarea unei soluţii diplomatice. Parlamentul începea să scape de sub control şi, la ora zece, Simon se aşeză în strigătele care-i cereau demisia, venite atât din partea unor colegi de partid, cât şi a celor de pe băncile lab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ivi atent cum Kerslake şi Seymour părăsesc Camera. Se întreba care erau de fapt jocurile la vechiul lui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se întoarse acasă. Louise îl felicită pentru discur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rea reuşit să-l stârneşti pe Simon Kers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în cap ceva, spuse Andrew. Îmi doresc doar să mă aflu la el în birou astă-seară şi să af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birou, Simon o sună pe Elizabeth pentru a-i explica că va mai petrece o noapt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oţii îşi pierd soţii pentru cele mai ciudate amante, spuse Elizabeth. Apropo, fiul tău cel mic vrea să ştie dacă ai timp să-l vezi cum joacă hochei pe iarbă în finala de la Oxford,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joi, spuse ea, şi tu te ocupi de apăr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tia că operaţiunea de salvare va fi gata, indiferent de deznodământ, până a doua zi la prânz. De ce să nu se ducă să-şi vadă băiatul la ho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 vi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 douăsprezece noaptea şi şase dimineaţa nu se putuse întreprinde nimic, niciunul dintre membrii Comitetului Reunit al Şefilor de State Majore nu părăsi încăperea de comandă, acum că submarinele erau pregătite. Încă nu se transmisese nimic prin radio, iar Simon încerca să se ocupe de cutiile roşii pline care conţineau alte chestiuni presante ce trebuiau rezolvate. Profită de prezenţa celor din comitet pentru a le cere să-i soluţioneze în numai câteva minute probleme cu care el în mod normal s-ar fi căznit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rimi prima ediţie a ziarelor de dimineaţă. Simon decupa titlul din „Telegraph” şi îl lipi pe tabla operaţiunilor. Kerslake aşteaptă legănându-se în hamac venirea Armadei. Articolul cerea să se afle de ce eroul Irlandei de Nord era atât de indecis, în timp ce marinarii ţării zăceau legaţi şi cu căluş în ape străine şi se termina cu cuvintele: „Căpitane, ai adormit oare acolo,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urmu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in „Daily Express” era compus dintr-un singur cuvânt: Demisia. Sir John citi peste umărul lui Simon pr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ţelege niciodată de ce îşi poate dori cineva să devină politician, spuse el, după care îi raportă: tocmai am aflat de la unităţile noastre de recunoaştere din zonă că ambele submarine, „Conqueror” şi „Courageous”, au pornit spre loc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luă bastonul rezemat de birou şi plecă spre Downing Street. Coborî cu liftul personal până la parter şi porni prin tunelul care duce de pe Whitehall direct în sala cabinetului, ferindu-se astfel de presă şi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doamna prim-ministru singură în sal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descrise în detaliu planul final, explicându-i că totul era gata şi că avea să se sfârşească înainte ca majoritatea cetăţenilor să se aşez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afli ceva, oricât de neimportant, termină ea discuţia, după care se reîntoarse la ultimul raport sumbru despre starea economiei al echipei Wynne Godley care estima că lira sterlină va ajunge în 1988 la paritate cu d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roblemele astea vor apăsa pe umerii tă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 şi plecă prin acelaşi tunel secret către biroul său din celălalt capăt al clădiri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liftul către etajul şase şi se alătură echipei comitetului. Deşi era trecut de miezul nopţii, niciunul dintre ei nu părea obosit, cu toate că vegheau la unison cu camarazii lor de la peste două mii de mile depărtare. Povesteau întâmplări de la Suez şi din insulele Falkland şi râdeau chiar cu poftă. Dar privirile li se întorceau mere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g Ben bătu de două ori, Simon se gândi: ora patru în Libia. În mintea sa îi şi văzu pe oameni cum sar peste bord şi se cufundă în apă pentru a porni încet înot către „Broads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care întrerupse tăcerea ciudată ca o sirenă de alarmă, Simon îl auzi pe Charles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ncepu acesta, l-am găsit în sfârşit pe Gaddafi, care vrea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a ceas; trupele speciale mai aveau probabil câteva sute de metri până la „Broads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el. Nu-i mai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 dă-le ordin să se întoarcă! Nu înţelegi că am dat o lovitur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dafi poate negocia luni întregi şi tot ne va umili până la urmă. Nu, eu nu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edem noi cum va reacţiona primul-ministru în faţa aroganţei tale, spuse Charles ş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la birou şi aşteptă să sune telefonul. Se întrebă dacă o va scoate până la urmă la capăt cu blestemăţia asta de Charles, un autentic Nelson modern, care-şi pune telescopul la ochiul cu care nu vede. Mai avea nevoie doar de câteva minute, dar telefonul sună imediat. Ridică receptorul şi auzi vocea inconfundabilă a doamnei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ţi ordon, Simon, îi ve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im-minis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eşti să o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oar de câteva minute,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va urma dacă nu reuşeşti, având în vedere că Charles îşi trâmbiţează deja victori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demisia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r trebui să fac la fel, spuse ea. În acest caz, Charles va deveni sigur prim-ministru,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pauz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dafi e pe celălalt fir, iar eu am de gând să-i spun că sunt gata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i gustu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 să mai ai suficient timp şi să sperăm că la micul dejun Gaddafi va fi cel care se va gândi la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îi venea să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fost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Gaddafi la miezul nopţii, să mă prefac că sunt trezită din somn, ca să nu-şi dea seama că păzeam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imon! Îl voi suna pe Charles ca să-i explic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ului arătau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rupa de amirali pocnea din degete, bătea darabana pe masă sau se plimba în jurul ei, încât Simon începu să simtă cam ce au trăit israelienii când au aşteptat veşti de la Ente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Simon ştia că nu poate fi iarăşi doamna prim-ministru, singura femeie din Marea Britanie care nu-şi schimbă părerea. Era 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ş vrea să fiu clar înţeles că eu te-am avertizat la trei şi douăzeci despre dorinţa lui Gaddafi de a negocia. S-a înregistrat, aşa că mâine dimineaţă va fi doar un singur ministru care va fi nevoit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exact poziţia, Charles, şi sunt încrezător că, orice se va întâmpla, tu o să ieşi din rahatul tău mirosind a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exact când ceasul bătu ora patru. Ca din senin, toţi se ridicară în picioare, dar, pe măsură ce minutele treceau, se aşezară iar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şapte minute, prin radio sosi următorul mesaj: „Operaţiunea „Hoţul de prăvălii” a fost încheiată, repetăm, operaţiunea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privi pe membrii comitetului cum se bucură ca nişte copii care au dat golul victoriei la un meci de fotbal. „Broadsword” plutea pe mare în apele internaţionale. Se aşeză la birou şi ceru legătura cu numărul 10. Vocea doamnei prim-ministru se auz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Hoţul de prăvălii” s-a încheiat,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ontinuaţi aşa cum am stabilit, fură singur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era să se asigure că toţi prizonierii libieni de la bordul navei aveau să fie debarcaţi în Malta şi trimişi acasă fără arme. Simon aşteptă nerăbdător următorul mesaj prin radio care avea să vină, conform înţelegeri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ig Ben bătea ora cinci, îl auziră pe căpitanul Lawrence Packard. El îi dădu lui Simon un raport complet asupra operaţiunii: un terorist libian ucis şi unsprezec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ritanică nu a înregistrat nici un fel de pierderi de vieţi omeneşti, ci doar câteva răniri uşoare. Cei treizeci şi şapte de oameni din SSN s-au îmbarcat la bordul submarinelor „Conqueror” şi „Courageous”. Nava „Broadsword” are două motoare defecte şi arată ca un bazar, dar navighează spre casă. Dumnezeu s-o binecuvânteze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ăpitane,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pe Downing Street, fără a se mai osteni să treacă prin tunel. Pe când şchiopăta pe stradă, ziariştii, care habar n-aveau de ultimele veşti, se strânseseră deja în faţă la numărul 10. Din nou, el le răspunse la întrebări. Când fu condus în încăperea cabinetului, îl găsi acolo pe Charles împreună cu doamna prim-ministru. Le comunică amândurora ultim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imon, spuse doamna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 ca, în aceeaşi după-amiază, la trei şi jumătate, primul-ministru să dea o declaraţie în faţ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i-am îmbunătăţit părerea despre Charles Seymour, spuse Elizabeth în maşină, pe când mergeau spre Oxford pentru a-l vedea pe Peter la meciul de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dat un interviu televizat. A spus că te-a sprijinit încă de la început, prefăcându-se că poartă în continuare discuţii lipsite de scop. A picat foarte bine când a declarat că, pentru prima oară în viaţă, s-a simţit onorat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nd a roze, spuse Sim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i înţeles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povesti toată disputa lor di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recunosc cum m-am certat cu ministrul de externe de-a lungul desfăşurării întregii operaţiuni? N-aş fi făcut decât să pun într-o lumină defavorabilă guvernul şi să dau opoziţiei un os de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g niciodată politica, spuse Elizabeth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muza să-şi vadă fiul tăvălindu-se prin noroi, în timp ce el stătea pe tuşă în ploaie, doar la câteva ore după ce se temuse că Gaddafi va face acelaşi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victorie uşoară, îi spuse el arbitrului la pauză, când Peter şi colegii lui erau conduşi cu patru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surprindă la fel ca şi pe dumneavoastră în repriza a doua, sosi răspuns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dimineaţa la ora opt, Simon se afla la birou şi auzi la radio că „Broadsword” se îndrepta cu toată viteza către Portsmouth, unde era aşteptată să ajungă în jurul orei trei, exact la o săptămână după ce echipa fiului lui pierduse meciul său de cupă cu opt la zero: repriza a doua nu oferise surprize. Simon încercase să-l consoleze pe învins, dar nu prea reuşise, el fiind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ducându-şi aminte de toată povestea, când secretara îl întrerupse pentru a-i aminti că trebuia să ajungă la Portsmouth într-o oră. Pe când se afla la uş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ricine ar fi, că sunt în întârzi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domnule, răspun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eîntoarse în birou, ridică receptorul şi o ascultă pe regină. După ce ea termină, îi mulţumi şi îi spuse că va transmite mesajul ei căpitanului Packard de îndată ce va ajunge la Portsmouth. În timpul zborului, Simon privi din elicopter mulţimea de maşini care mergeau să întâmpine nava „Broadsword”. Elicopterul ateriză dup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l apărării stătea pe chei, încercând să vadă crucişătorul printr-un binoclu. Acesta se afla cam la o oră de ţărm, dar era deja înconjurat de o flotilă de nave mai mici care făceau ca identificarea lui să nu fie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i spuse că Packard îl întrebase prin radio dacă secretarul de stat doreşte să urce pe punte în momentul în care intră cu nav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Simon. E ziua lu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e aici ministrul de externe, spus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imon fură acoperite de explozia unor rachete. Pe când „Broadsword” intra în port, echipajul, în uniforme de gală, era deja pe punte, în atenţia tuturor. Nava însăşi strălucea ca un Rolls-Royce care de abia ieşise de pe linia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pitanul coborî pasarela, o mulţime de circa 500.000 de persoane îl ovaţiona atât de tare, încât Simon nu-şi putu auzi propriul glas. Căpitanul Packard îl salută, în timp ce secretarul de stat se aplecă spre el şi îi şopti la ureche mesaj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viceamiral Sir Lawrence Pac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roadsword” a rămas în amintirea alegătorilor mult mai puţin timp decât victoria din insulele Falkland, iar cauza conservatoare nu a fost ajutată de eşecul convorbirilor vizând dezarmarea nucleară, purtate la Geneva între Reagan, Gorbaciov şi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motivat eşecul ca datorându-se „atitudinii agresive” a doamnei Thatcher legată de „Broadsword”, după ce ei sprijiniseră soluţia diplomatică de la O. N. U. În şase luni, sondajele de opinie arătau că acum conservatorii nu se mai aflau în faţă decât cu trei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observă Raymond la o întrunire a echipei guvernamentale a opoziţiei, că doamna Thatcher se află de aproape opt ani în funcţie şi nici un alt prim-ministru nu a avut două mandate succesive – şi chiar trei – de la lordul Liverpool di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a anului, când antrenorii se retrag pentru a face loc arbitrilor, Raymond văzu cum previziunile sale se adeveresc. După terminarea vacanţei de Crăciun, înţelese clar că primul-ministru va prefera să-şi înceapă campania electorală la sfârşitul lui mai sau iunie şi nu va aştepta încă o iarnă. Când conservatorii câştigară scaunul marginal de la Birmingham şi obţinură un număr mai mare de voturi decât speraseră la alegerile locale din mai, nimeni nu credea că primul-ministru va întârzi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 părea să nu fie deloc interesată de lordul Liverpool sau de oricare alt precedent istoric, pentru că stabili data alegerilor pentru sfârşitul lui iunie, considerând că luna în care câştigase în trecut îi va purta noroc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lăsăm naţiunea să aleagă conducerea pentru următorii cinci ani, declarase ea în cadrul emisiunii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n-are nimic de-a face cu faptul că a obţinut iar un uşor avantaj în sondajele de opinie, spuse Joyc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taj care poate dispărea în următoarele câteva săptămâni, adăug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Yorkshire numai pentru trei zile. Ca unul dintre purtătorii de cuvânt ai partidului, trebuia să călătorească prin ţară, vorbind la întrunirile din zonele marginale. Mulţi ziarişti ajunseseră să aprecieze că, dacă Raymond s-ar fi aflat la conducerea partidului, acesta ar fi avut mai multe şanse de a câştiga alegerile. În scurtele ocazii când se întorcea la Leeds, se simţea, prima oară în viaţă, bine şi complet relaxat în mijlocul alegătorilor lui. Totodată, ajunse să-şi simtă vârstă când află că noul candidat conservator pentru Leeds North era născut în 1964, anul în care el intrase în Parlament. Când se întâlniră, singura insultă din partea tânărului său rival fu aceea că i se adresă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să-mi spui pe numele mic,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încep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y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harles şi Simon nu prea aveau timp de circumscripţiile lor, fiindcă acum circulau prin alte zone cu ocazia campaniei electorale, agenda lor încărcându-se din ce în ce mai mult pe măsura apropierii alegerilor. La jumătatea campaniei, conservatorii declanşară un atac frontal asupra Alianţei, în timp ce sondajele de opinie continuau să arate că pierdeau voturi în favo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u nevoit pe timpul campaniei electorale să rămână la Edinburgh pentru a-l înfrunta din nou pe Frank Boyle. Dar după cum îşi informa Stuart Gray cititorii în pagina sa din „The Scotsman”, lui Frank Boyle i se tociseră colţii. În ultimele trei săptămâni, Andrew simţi ce mai rămăsese din ei, dar nu mai fu nevoie ca Banca Regală a Scoţiei să pună la dispoziţie, pentru a doua oară în istoria sa de trei sute de ani, o monedă de aur. Andrew îşi menţinu poziţia cu peste 2.000 de voturi în plus, întorcându-se pentru a opta oară la Parlament. Louise pretinse că această majoritate era formată din cei 2.000 de oameni îndrăgostiţi de tânăra de treisprezece ani, Clarissa, care adeverea previziunile tatălui ei, iar toţi băieţii scoţieni de cincisprezece ani roşeau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legerilor deveni clar vineri după-amiază pe la ora patru, deşi în ţară încă mai aveau loc num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re bătălie în Parlament, le spuse David Dimbleby telespectatorilor care priveau emisiunea BBC-ului din acea după-amiază dedicată alegerilor. El repetă cifrele exacte pentru cei care de abia se întorseseră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urişt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Liberală/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işti Irlanda/Irland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lamentului şi alţ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by continuă, subliniind că nu era nevoie ca doamna Thatcher să îşi dea demisia, atât timp cât încă se mai afla la conducerea celui mai bine reprezentat partid din Camera Comunelor. Dar un lucru părea clar, anume acela că PSD-ul avea toate şansele să schimbe balanţa de putere la viitoar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m-ministru făcu foarte puţine schimbări în echipa sa guvernamentală, dorind clar să lase impresia de unitate, în ciuda majorităţii reduse a partidului. Presa lansă porecla „Cabinetul cosmetic”. Charles trecuse la Interne, iar Simon devenise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toată lumea de la Westminster fu mulţumită că Parlamentul intră în vacanţa de vară şi politicienii plecară acasă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avea să dureze o săptămână, până când Tony Benn aduse nori de ploaie deasupra cerului senin al vacanţei, anunţând că avea de gând să conteste conducerea Partidului Laburist la conferinţa naţională a acestuia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pretindea că naivitatea lui Kinnock şi gafele acestuia erau singurele motive pentru care partidul nu câştigase alegerile. Mulţi socialişti îi împărtăşeau opinia, deşi considerau că Benn i-ar fi cobor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ea ce reuşea el cu declaraţia sa era numai să dea curaj altor doritori de a candida la conducerea partidului. La primul vot, Roy Hattersley şi John Smith se alăturară lui Benn şi lui Kinnock. Mulţi parlamentari, sindicalişti şi activişti din circumscripţie, îi cerură lui Raymond să candid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andidezi acum, îi spuse Joyce, nu vei mai avea niciodată şansa as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viitor mă gândesc, răspun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andidez pentru postul de vicepreşedinte împreună cu Michael Meacher şi cu John Cunningham, ceea ce îmi va asigura o bază în partid care mi-ar da mai multe şans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ai aşteptă o săptămână, după care îşi anunţă candidatura. Lunea următoare făcu o declaraţie publică la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patru candidaţi la poziţia supremă nu se remarcase nici un favorit, deşi cei mai mulţi preziceau că la primul vot va câştiga Benn. Hattersley ajunsese la o înţelegere cu Smith ca, oricare dintre ei obţinea mai puţine voturi în primul tur de scrutin să cedeze voturile sale celuilalt în al doilea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revăzuse, Benn ieşi învingător la primul tur de scrutin, iar Kinnock pe locul trei. Spre surpriza tuturor, acesta îşi sfătui susţinătorii să nu-l voteze în continuare pe Benn, considerând astfel că Partidul Laburist ar continua să rămână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se anunţă că Tony Benn suferise o înfrângere usturătoare. Partidul Laburist avea iar un lider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loc votarea pentru vicepreşedinte şi, cu toate că noul lider îşi exprimă clar preferinţa pentru Raymond, lumea se aştepta la o competiţie strânsă. Joyce îşi petrecu ultima oră mergând din om în om, în timp ce Raymond încerca să-şi ţină firea. În acea sâmbătă seara, la ora unsprezece, preşedintele comisiei electorale a partidului anunţă că Raymond Gould obţinuse cu trei la sută mai multe voturi şi, deci, că el era noul vicepreşedinte al Partidului Laburist. Noul lider îl numi imediat în funcţia de ministru de finanţe în echipa guvernamentală a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scrisori şi telegrame, Raymond primi una de la Kate în care scria: „Felicitări. Dar ai citit ordinul activ nr. 5 (4) din regulamentul partidului?” Raymond îi răspunse: „Nu. Abia acum. Să sperăm că 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ău an, noua echipă laburistă a fost proaspătă şi plină de iniţiative, în timp ce doamna Thatcher a fost din ce în ce mai obosită şi mai departe de evenimente. Alegerea lui Gary Hart la Casa Albă, în noiembrie 1988, nu a ajutat-o prea mult. Preşedintele Hart şi-a făcut cunoscute intenţiile de a reduce rata şomajului şi de a spori avuţia naţională a ţării, ajutându-i pe „noii democraţi” britanici să se confrunte pentru prima dată cu probleme necunoscute. Peste noapte, lira a căpătat avantaj asupra dolarului şi stocuri întregi, destinate exportului au început să zacă în depozitele p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spulberat planurile economice ale doamnei Thatcher a fost decizia noilor guverne ale Argentinei şi Braziliei de a refuza plata unor împrumuturi primite de foştii lideri militari, lăsând Banca Angliei fără rezerve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ernii lui 1988, conservatorii pierdură vot după vot în Cameră şi chiar mai multe în comitet. Doamna prim-ministru părea mulţumită că îşi petrece noaptea de Crăciun la Trezo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ei fu de scurtă durată, având în vedere decesele a doi bătrâni parlamentari conservatori înainte de reunirea Parlamentului din ianuarie. Presa porecli guvernul „neajut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anticipate avură loc în mai: conservatorii obţinură mult mai multe voturi decât se crezuse, pierzând aici, dar câştigând dincolo. Doamna Thatcher se pregăti iar pentru alegeri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sub conducerea doamnei de la Grantham, Raymond simţea că va avea loc o schimbare. Ratele şomajului, ale importurilor şi exporturilor anunţate la intervale regulate în timpul campaniei electorale anunţau vremuri grele pentru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repetată a doamnei prim-ministru de a nu judeca guvernul după cifrele unei singure luni nu convingea pe nimeni, încât, în ultima săptămână, problema care se punea era dacă majoritatea laburiştilor avea să fie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în vinerea de după alegeri, Raymond află de la Joyce că previziunile de pe computer indicau un avantaj laburist de patru locuri. Plecară prin circumscripţie, după care, târziu, luară prânzul la părinţii lui Raymond. În faţa micii băcănii se strânsese, în acea după-amiază, o mulţime de binevoitori, care îi conduse în ovaţii până la maşină. Raymond şi Joyce plecară la Londra, unde ajunseră la timp pe Cowley Street pentru a privi ieşirea de la Palatul Buckingham a întâiului premier laburist de după 1975, care, urmărit de camerele TV, parcurse traseul până la noua sa reşedinţă de pe Downin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aymond nu aşteptă mult pentru a fi sunat, întrucât prima numire fu a lui, pe postul de ministru de finanţe. Târziu, spre seară, Raymond şi Joyce se mutară pe Downing Street la nr. 11, lăsând agenţilor imobiliari instrucţiunea de a închiria casa lor de pe Cowley Street pe o durată de şase luni, care putea fi prelungită sau nu. Joyce petrecu ore întregi, admirându-şi noua locuinţă şi înlocuind câteva din obiectele lăsate de Diana Brittan, în timp ce Raymond îşi convocă echipa din clădirea Transporturilor, pentru a pregăti primul plan financiar laburist, şi apoi îndepărtă ce mai lăsase în urma lui Leon Bri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nsilierilor, Raymond citi din sutele de scrisori şi telegrame de felicitare care continuaseră să-i parvină pe tot parcursul zilei. Îl bucură în special una din Statele Unite căreia îi răspunse, întorcând urările de bine doamnei Kate Wilb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învinsese pe Frank Boyle a treia oară, încât comuniştii anunţară că acesta nu va mai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trecu sfârşitul de săptămână adresând mulţumiri tuturor susţinătorilor săi. Luni dimineaţă, la Camera Comunelor, găsi o notă aşteptându-l la Oficiul poştal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în sala restaurantului Parlamentului, David Owen îl informă în particular că nu avea de gând să mai candideze ca lider al PSD-ului: şapte ani îi fuseseră de ajuns. Deşi partidul îşi îmbunătăţise poziţia în Parlament, mai aveau în fată cinci ani de zile şi el dorea ca Andrew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wen îşi făcea cunoscute opiniile în presă, Geoffrey Parkhouse de la „Glasgow Herald” a fost primul care l-a sunat pe Andrew pentru a-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ţi anunţi candidatura pentru preşedinţia PS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les era o mare lovitură plecarea de la Ministerul de Interne. Petrecuse acolo un timp atât de scurt, încât simţea că nu făcuse mare lucru. Consilierii amânaseră toate deciziile importante, pentru că aşteptau noile alegeri şi un mandat clar. În lunea de după alegeri, el îi spuse Amandei că se va întoarce la Banca Seymour, dar cu un salariu suficient pentru a-i da aceeaşi sumă pe care o conveniseră, atât timp cât ea respecta partea ei de înţelegere. Amanda dădu din cap şi plecă de la micul dejun fără să spună nimic, exact când Harry ven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zi importantă, pentru că tatăl lui avea să-l ducă prima oară la şcoala din Hill House, unde urma să studieze materiile pe care le alesese acesta. Charles încercase să-l convingă că e începutul unui viitor de aur, dar Harry nu părea prea convins. După ce lăsă băieţelul de opt ani, înlăcrimat, în grija primului diriginte, Charles se îndreptă către centru, bucuros la gândul că se va întoarce în lumea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Seymour fu întâmpinat de secretara lui Clive Reynolds, care îl conduse imediat în sala de consiliu şi îl întrebă dacă vr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Charles, scoţându-şi mănuşile, sprijinindu-şi umbrela şi aşezându-se în scaunul preşedintelui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mabilă să-i spuneţi domnului Reynolds c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eynolds veni şi el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eymour. Îmi pare bine să vă revăd după atâta timp, spuse, dând mâna c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live. Şi mie îmi pare bine să te revăd. Dă-mi voie, mai întâi, să te felicit pentru felul în care ai condus treburile băncii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domnul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resionat în special preluarea companiei „Distillers”, care cred că a surprins cercur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adevărată lovitură, nu-i aşa? Spuse Reynolds, zâmbind. Şi mai avem un proiect în curs de defini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 aud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em că pe moment e o chestiune confidenţială, spuse Clive,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acum că m-am întors, mai bine mi-ai face un rezum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ţionarii nu au voie să afle nimic până nu punem la punct toate detaliile. Nu putem îngădui zvonuri care să ne pună în primejdie şans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acţionar oarecare, spuse Charles tăios. M-am întors ca preşedinte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ymour, spuse Reynolds liniştit. Eu sunt preşedintele acest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 cine vorbeşti?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u un fost ministru de externe, un fost ministru de interne, un fost preşedinte al băncii şi un acţionar care deţine două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ea bine că în trecut consiliul de conducere a fost de acord să mă întorc în funcţia de preşedinte, atunci când conservatorii vor fi din nou în opoziţie, îi amint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ţa consiliului s-a schimbat mult de atunci, spuse Reynolds. Poate că eraţi prea ocupat cu restul lumii, ca să observaţi venirile şi plecările din Cheap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voca o şedinţă 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utor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ere o şedinţă extraordinară,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spune acţionarilor ce? Că aveţi un ordin de a redeveni preşedinte când vi se năzare? Nu aşa ar trebui să vorbească un fost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zbor în douăzeci şi patru de ore, continuă Charles, ridicând deodat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Seymour. Domnişoara Trubshaw a ieşit la pensie după cinci ani suplimentari şi veţi descoperi imediat că eu nu am un cont în Elveţia sau o amant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ăzu roşu în fat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locui. Nici nu ştii ce prieteni influen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dumneavoastră, că nu voi fi înlocuit, spuse Reynold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Seymour, dar voi fi silit să explic consiliului cum a pierdut banca peste 500.000 de lire în afacerea Nethercote numai din ambiţia dumneavoastră personală de a-l distruge pe Simon Kerslake. Poate v-ar interesa să ştiţi că, după acel fiasco, banca a obţinut din nou credit numai pentru că am recomandat celor de la Morgan Grenfell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ezvălui asta, vei fi terminat, spuse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eynolds imperturbabil, dar în acelaşi timp veţi pierde orice şansă de a mai f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întoarse spatele, îşi luă umbrela şi mănuşile şi deschise uşa. Dădu nas în nas cu secretara care aducea cafelele. Charles trecu pe lângă ea fără un cuvân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cât de una, domnişoară Brist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e după discursul reginei, Andrew fu încântat să primească scrisori din partea majorităţii colegilor săi, care doreau să-i transmită că-i vor sprijini candidatura la conducerea PS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lor săptămânală, organizatorul parlamentar îi ceru ca în şapte zile să-i prezinte numele candidaţilor. Fiecare candidat trebuia propus şi susţinut de membri a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săptămâni, presa naţională a încercat să propună, să ceară sau chiar să inventeze un rival pentru Andrew. Louise, care credea aproape tot ce citea, frunzărea doar „Morning Star”, singurul ziar care nu părea interesat de subiect. Dar, la ora cinci, în cea de-a şaptea zi, era deja clar că singurul candidat er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runire parlamentară a PSD-ului, aproape că fu uns şi nu ales. Sâmbătă următoare, în chiar ziua de după ce fusese numit consilier al Coroanei, Andrew vorbi la Albert Hall în faţa fidelilor săi din partid. După discursul său bine primit, prezise – din nou – formarea Alianţei PSD/Liberali. Câţiva ziarişti speculau ideea că, dacă ar putea vreodată înclina balanţa de putere în vreun fel, preaonorabilul Andrew Fraser n-ar şti de care parte să se situeze: la dreapta, cu tatăl său, un conservator de marcă, sau la stânga, după ce a fost în Partidul Laburist timp de douăzeci de ani; care rău ar fi mai mic? Andrew declarase întotdeauna în presă că îl îngrijora o astfel de problemă, din cauză că PSD-ul ar putea totuşi să nu se înţeleagă cu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revistele din întreaga ţară au publicat articole despre noul lider al PSD-ului. În toate au apărut relatări despre tentativa lui de a salva viaţa fiului său, despre însănătoşirea treptată a soţiei sale după pierderea lui Robert, despre adopţia reuşită a Clarissei şi realegerea sa în Parlament, după ce se dăduse c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blicitatea o făcea pe Clarissa să se simtă ca o stea de cinema, după cum îi mărturisise tatălui ei. Era cea mai cunoscută fată din şcoală, adăugase ea, aşa că el ar face bine să devină prim-ministru. El râsese, dar preluase conducerea partidului cu atâta hotărâre şi energie, încât se vorbea de el la fel de mult ca şi de şefii celor două mar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din jurul alegerii în funcţie a lui Andrew nu încetase încă, iar presa începuse deja să se întrebe dacă doamna Thatcher va lăsa locul unei persoan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ci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olo nu sunt cunoscut, răspunse Ronnie Nethercote, pe când cei doi mergeau pe jos către „Ritz”, pentru prima oară dup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oarse capetele după ei, numele lui Simon fiind şoptit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mai ocupi? Nu pot să cred că în opoziţie n-ai timp liber, spuse Ronnie în timp ce se aş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e poate spune că mă număr şi eu printre cele 4.000.000 de şomeri, răspun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să-ţi vorbesc, spuse Ronnie, dar mai întâi îţi recomand supa ţărăn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la grătar, îl întrerup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la car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cepu să râdă mult mai tare decât se cuvine la „Ritz”,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mai ai la dispoziţie forţele armate sau ambasadori care să ţi se adreseze cu „Înălţimea Voastră” sau cum vi se spune acum, ce-ar fi să intri în consiliul de conducere al noii mel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ta că-mi propui, Ronnie, dar răspunsul me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ră conversaţia pentru a-i da voie ospătarului-şef să l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alariu anual de 2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u şi Elizabeth am avea ce face cu banii ăştia. Cu Peter care studiază pentru a-şi lua doctoratul la Oxford şi cu Michael hotărât să se facă actor, mă întreb dacă nu mi-a secat deja contul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te alături nouă? Îl întreb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băgat în politică până în gât, spuse Simon, şi nu mai vreau să mă implic în activităţ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r putea împiedica să devi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scumpănit de francheţea întrebării, Sim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a. Am şanse destul de mari la ora actuală, încât aş fi nebun să dau cu piciorul norocului, implicându-m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că, după ce Margaret Thatcher îşi va strânge calabalâcul, tu vei deveni noul lider.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foarte simpl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 te-ar putea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E un îngâmfat prost-crescut, spu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prieteni în partid şi originea lui nobilă contează foarte mult pentru conservatori. Sir Alec a fost unul dintre cei mai iubiţi prim-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el l-a făcut lider bagheta magică, spuse Ronnie. Poţi să-l omori pe Seymour dacă te vor vota toţi membrii aleş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zise Simon, plictisit deja de subiect. Dar tu ce-ai mai făcut? Întrebă el, schimbând intenţion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tit, fiindcă încerc să ajung pe picioarele mele într-un an şi de asta te-aş vrea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per că n-ai renunţat la procentul tău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uiat Elizabeth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găseşt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voi scoate pe piaţă un milion de acţiuni, unica ta acţiune va valora cât o sută de mii de acţiuni obişnuite. Ştiu că n-ai fost niciodată ministru de finanţe, dar asta înseamnă 300.000 de lire, o sumă frumuşic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va, fă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m uitat de existenţa acestei acţiuni, reuşi să rosteasc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ot să-ţi spun fără teama de a greşi, zise Ronnie, ironizând una din replicile favorite ale doamnei Thatcher, că nu e o investiţie rea pentru o liră şi încă una pe care nu o ve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ziua dezbaterii bugetului, Raymond descoperi că nu-i mai ajung douăzeci şi patru de ore pe zi, chiar dacă nu doarme deloc. Discutase schimbările pe care avea de gând să le facă împreună cu mai-marii Trezoreriei, dar, pe măsură ce săptămânile treceau, devenise clar că va trebui să facă nişte sacrificii. Nu mai suporta să i se spună că va exista mereu un an viitor, considerând deja că aşteptase prea mult. Mergea adesea la Clădirea Transporturilor pentru a discuta cu consilierii din partidul său despre priorităţile de bază pe care le anunţaseră în manifest. Raymond fusese încântat de decizia celor din partid de a pleca de pe Walworth Road pentru a reveni la vechiul sediu din Clădirea Transporturilor imediat după victoria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upă diverse compromisuri şi tergiversări, Raymond reuşise să impună schimbările pe care le dorea cel mai mult. În vinerea dinaintea prezentării bugetului, funcţionarii i-au înmânat discursul. Aceasta cuprindea o sută patruzeci şi trei de pagini şi ei au apreciat că Raymond va sta în boxa vorbitorilor din Parlament timp de două ore şi jumătate. În dimineaţa zilei de marţi, în care urma să fie dezbătut bugetul, Raymond făcu cunoscute noile taxe guvernului, care de obicei nu află prea multe detalii decât cu câteva ore înainte ca bugetul să fie prezentat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zentării bugetului în Camera Comunelor ţine de tradiţie. Ambasadori, diplomaţi, oameni de afaceri şi membri ai Camerei Lorzilor se înghesuie alături de simpli vizitatori la balcon. Coada pentru locuri se întinde uneori pe o lungime de aproape jumătate de milă de la St. Stephen la Podul Westminster, dar numai o parte a celor din faţă reuşesc să audă discursul ministrului de finanţe, pentru că toate locurile sunt date înainte de a se forma coada. Camera Comunelor însăşi se umple, de obicei, pe la două şi jumătate, deşi ministrul de finanţe nu ia cuvântul decât o oră mai târziu. Balconul presei este înţesat şi el cu corespondenţi parlamentari gata să se arunce la primul telefon de îndată ce aud vreo modificare a taxelor. Cei din spate care, având în vedere mărimea Camerei, nu mai au locuri asigurate, sunt aşezaţi deja pe la două şi douăzeci şi cinci. Conservatorii îşi pot rezerva locuri, lăsând cartoane cu numele lor încă de dimineaţă. Socialiştii, care consideră acest sistem ca nedemocratic, refuză să se folosească de el şi, la două şi jumătate, încep o vânătoare nebună după locuri. Ateii de ambele părţi aşteaptă terminarea rugăciunii, după care îşi încearcă norocul, sperând să-şi găsească libere locuri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ziua prezentării bugetului tradiţia cere o ţinută excentrică. Pe băncile conservatorilor pot fi văzute câteva jobene, iar pe capetele laburiste căşti de miner. Tom Carson venise cu o salopetă de instalator şi cu un fular al echipei Liverpool în jurul gâtului, iar Alice Pimkin se mulţumise cu o vestă roşie de mătase şi cu o garoafă roşie la butonier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ora trei, nu se mai vede pielea verde a celor două rânduri de bănci ale guvernului, iar parlamentarii care încă mai bântuie sunt nevoiţi să se mulţumească cu podeaua sau cu galeriile, cunoscute ca „galeriile laterale ale parlamentarilor” de unde se pierde atmosfera din Parlament şi, de obicei, nu se ridică nimeni ca să ia cuvântul sau să facă o interp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zece, Raymond ieşi de la nr. 11 ţinând în braţe celebra cutie uzată a bugetului, folosită prima oară de lordul Gladstone, pe care o ridică deasupra capului, astfel încât fotografii să-i poată face tradiţionala poză, după care fu condus la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un sfert, pe când primul-ministru se ridicase ca să răspundă la interpelări, Camera arăta deja ca la o premieră din West End, din moment ce parlamentarii aveau să asiste la o adevărată reprezentaţi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intră în Cameră la trei şi douăzeci şi cinci, fiind întâmpinat de uralele celor din partidul său. În Parlament toate locurile erau ocupate, în afară de al lui. El privi în sus pentru a o vedea pe Joyce la balcon şi îi zâmbi. La trei şi jumătate, după ce doamna prim-ministru terminase de răspuns la interpelări, maestrul de ceremonii, care la şedinţele de reprezentare a bugetului ia locul preşedintelui Camerei – deoarece acesta, ca „om al regelui”, nu are căderea să se ocupe de probleme legate de bani – se ridică din jilţul lu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istru de finanţe prezintă bugetul. Raymond se ridică şi îşi aşeză foile discursului în faţă, începu cu o trecere în revistă a situaţiei economice mondiale, după care expuse Parlamentului ideea care stătea la baza primului său buget şi anume scăderea şomajului fără sporirea inflaţiei. Prima oră şi jumătate vorbi fără a dezvălui nimic din modificările fiscale pe care le intenţiona, respectând tradiţia de a nu anunţa decizii irevocabile înainte de închiderea bursei şi ţinând, totodată, Parlamentul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şaptezeci şi opt, Raymond sorbi o înghiţitură din paharul de apă de lângă el. Terminase cu teoria şi avea să treacă l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ile de vârstă vor creste la un nivel record, anunţă el, şi la fel cele de urmaş şi alocaţiile statului pentru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ăcu o pauză şi, scoţând din buzunar o foaie îngălbenită, citi din primul l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al cărei bărbat şi-a dat viaţa pentru patrie nu va mai fi lăsată să sufere din cauza unei naţiuni nerecunoscătoare. Pensiile văduvelor de război vor creşte cu cincizeci la sută şi poliţele de război vor fi onorate la valoarea lo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fu ovaţionat îndelung. După ce în Parlament se făcu din nou linişt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le la bere, ţigări, petrol şi parfumuri vor urca cu cinci la sută. Impozitele pe salariile mai mari de 30.000 de lire pe an vor creşte la optzeci şi cinci la sută, iar impozitele pe venit la cinc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mai multor conservatori se posomorâră. Ministrul continuă cu anunţarea programului său pe regiuni, menit să stimuleze scăderea şomajului. El înfăţişă un plan detaliat pe zone în ovaţiile diverselor păr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termină discurs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meu ca primul ministru de finanţe laburist, după zece ani, nu este de a-i jefui pe cei bogaţi şi de a da totul celor săraci, ci mai degrabă de a-i determina pe cei care o duc bine să plătească impozite care îi vor ajuta pe cei cărora nu le merge atât de bine. Daţi-mi voie să le spun onorabililor parlamentari care se află pe băncile opoziţiei că aceasta este doar o cincime din ce am de gând să întreprind pe durata Parlamentului actual, astfel încât Marea Britanie să poată nutri speranţa unei vieţi în egalitate şi cinste. Avem de gând să creăm o societate în care conceptul de clasă să fie la fel de demodat ca acela de închisoare a datornicilor, în care priceperea, munca şi modestia să-şi capete răsplata cuvenită, o societate socialistă pe care s-o invidieze atât Vestul, cât şi Estul. Acest plan financiar, domnule preşedinte, nu este decât planul unui arhitect care a gândit toată viaţa acest vis. Aştept cu nerăbdare să am timpul necesar pentru a-l transpun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douăzeci de minute, timp similar celui de la maraton, Raymond se aşeză în uralele şi gesturile largi ale celor de pe bănc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opoziţiei era confruntată cu o sarcină imposibilă – aceea de a răspunde imediat – dar nu a putut face mai mult decât să atace una sau două idei mai slabe din discursul ministrului de finanţe. Parlamentul nu i-a urmărit cuvintele cu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0. LIDE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tarea primului buget al lui Raymond, şefa opoziţiei a făcut câteva schimbări tactice în Cabinetul Fantomă. Pe fostul ministru de finanţe l-a mutat în Ministerul de Externe, Simon urmând să se ocupe de afacerile interne, iar Charles trebuia să se descurce la Finanţe cu Raymond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dădu seama că sarcina lui de a impune anumite legi se îngreunase de când Charles adăugase considerabilei lui experienţe financiare şi entuziasmul tinerei echipe care-l sprijinea. Totuşi, Raymond reuşi să obţină noi victorii, chiar dacă progresa într-un ritm mai lent decât cel scontat. Laburiştii câştigaseră primele două alegeri anticipate cauzate de moartea unor parlamentari, fapt demn de reţinut pentru partidul de guvernământ. Rezultatele acelor alegeri au determinat un nou val de zvonuri despre presiunile pe care Denis Thatcher le făcea asupra soţiei sale pentru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ymour îşi dădea seama că, dacă se ajungea la acest lucru, totul s-ar petrece atât de rapid, încât toată lumea ar fi luată prin surprindere. Atunci când doamna Thatcher şi-a anunţat demisia, el avea deja în jurul lui o echipă loială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i-a trimis o scrisoare lui Sir Cranley Onslow, noul preşedinte al Comitetului-1922, înştiinţându-l că nu va mai candida. Motivaţia ei era că mai avea puţin şi împlinea şaizeci şi cinci de ani şi conducea deja partidul de patrusprezece, în cel mai lung interval conservator de la Churchill încoace, încât simţea nevoia să cedeze frâiele unor mâini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oţi cei din partid au rostit obişnuitele fraze în care se amintea că liderul în retragere fusese cel mai important prim-ministru după Churchill, porniră în căutarea unui nou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misia doamnei Thatcher, atât Charles Seymour, cât şi Simon Kerslake au primit telefoane şi mesaje de la cincizeci sau chiar şaizeci de susţinători şi au fost contactaţi de cei mai cunoscuţi ziarişti politici. Charles îşi începu campania în maniera lui scrupuloasă, angajând oameni care să analizeze toate înscrierile în partid, începând cu anul 1964. Simon îl chemă pe Bill Travers, ca să-i organizeze echipa de consilieri. Acesta, ca orice fermier, era deja gata să intre în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arles cât şi Simon obţinură nominalizarea în primele douăzeci şi patru de ore din răstimpul regulamentar de şapte zile, iar până la sfârşitul săptămânii pe liste nu apăru nici un al treilea candidat din cei despre care se vorbea, ceea ce convinse presa că va fi vorba de o curs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l Times” se orientase mai bine decât rivalii săi. Redactorul politic al acestui ziar, Peter Ridell, îşi petrecu întreaga săptămână încercând să dea de cei 289 de parlamentari conservatori. Reuşi să ia legătura numai cu 228 şi îşi anunţă cititorii că 101 din aceştia aveau de gând să voteze pentru Simon Kerslake, 98 pentru Charles Seymour, iar 29 se abţineau. Articolul purta titlul Uşor avantaj Kerslake şi sublinia că, deşi cei doi erau politicoşi unul faţă de celălalt în public, nimeni n-ar fi putut spune că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Kerslake suna titlul editorialului de luni din „Sun”, iar redactorul politic al acestei publicaţii anunţa o victorie a lui Simon cu 116 la 112; Simon îl suspectă că nu făcuse decât să împartă la amândoi abţinerile anunţate în „Financial Times.” Cu opt zile înainte de alegeri, un veteran ex-laburist, lordul Mikardo, care câştigase pariurile de la patrusprezece alegeri pentru conducere în trecut, indiferent de partid, parie cu 2 la 1 pentru el şi cu 11 la 8 împotriva lui Charles. Când află pronosticul de la Elizabeth, Simon rămase sceptic, ştiind din propria sa experienţă că reprezentantul parlamentar pentru Sussex Downs nu trebuia subestimat. Elizabeth îi împărtăşea părerea şi îi arătă un pasaj din ziar pe care el nu-l citise. Noua companie a lui Ronnie începuse să-şi vândă acţiunile, care păreau a fi bine c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ziunea asta s-a dovedit exactă, spuse Simo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ore înainte de închiderea listelor nominale, îşi făcu apariţia un nou candidat, ceea ce fu un şoc pentru toată lumea, deoarece până atunci nimeni nu-l luase în seamă pe Alec Pimkin. Chiar şi colegii lui îşi exprimau surprinderea pentru faptul că găsise pe cineva care să-l propună şi pe alţii care să-l susţină. Având în vedere că Pimkin îşi recrutase adepţii dintre cei care l-ar fi votat pe Charles, se considera că gestul lui era o lovitură sub centură, deşi majoritatea analiştilor politici se îndoiau că Pimkin putea obţine mai mult de 7 sau 8 voturi din totalul d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rcă să-l convingă pe Pimkin să se retragă, dar acesta refuză cu încăpăţânare, recunoscând în faţa Fionei că îşi savura micul moment de glorie. După o conferinţă de presă la radio şi în presă, descoperi că se bucura pentru prima oară în viaţă de atenţia forurilor politice, după dezbaterile privind intrarea în Piaţa Comună. Chiar se plăcu în banda desenată din „Daily Telegraph” în care apărea alături de ceilalţi doi candidaţi într-o cursă de 100 metri, cu Charles ca fasole-păstaie, cu Simon ca fasole-americană şi el ca fasolea uscată ce se împleticea în urma celorlalţi doi, la mare distanţă. Dar Alexander Dalglish rămase mut de uimire, auzind motivul pentru care nu ezitase să-şi pună numel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ost ales prima oară în Littlehampton, cota mea a scăzut de la peste 12.000 la 3.200 de voturi şi, cinstit vorbind, social-democraţii s-au apropiat cam mult şi nu mă mai simt în siguranţă. Andrew Fraser, plicticosul acela, vine în Sussex o dată pe lună şi ţine cuvântări în favoarea candidatului lor, deşi mai sunt patru ani până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voturi speri să obţii? Îl întreb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decât cred mâzgălitorii ăia beţi. Am deja nouă voturi, în afară de-al meu, şi aş putea foarte bine să totalizez vreo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a multe? Făcu Fiona, dându-şi seama imediat cât de lipsită de tac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şi naiva mea făptură, îi răspunse Pimkin. Există câţiva membri ai partidului nostru cărora nu le pasă dacă sunt conduşi de un băiat băgăreţ care şi-a făcut studiile la o şcoală de stat fără pretenţii sau de un aristocrat snob şi arogant. Votându-mă pe mine, îşi pot manifesta clar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rţi iresponsabil? Întrebă Fiona, enervată că fusese făcută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iresponsabil, dar nici nu-ţi închipui câte invitaţii am primit în ultimele zile. Vor continua să sosească încă un an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Comunelor arareori apar surprize, datorită faptului că cei care le pregătesc au ghinion sau nu au timp să se strângă la un loc. Ceea ce e pe prima pagină a ziarelor o săptămână întreagă de abia dacă mai e menţionat în săptămâna ce urmează. În joia de dinaintea alegerilor, Parlamentul găzduia o serie de interpelări adresate ministrului de finanţe. Raymond şi Charles îşi încrucişară din nou spadele, ultimul obţinând un uşor avantaj. Cum finanţele nu erau portofoliul lui, Simon nu putu decât să se uite cum marchează puncte adver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son aştepta mereu nerăbdător momentul de pe ordinea de zi dedicat întrebărilor suplimentare. Între două şi jumătate şi cinci, se ridică de la locul lui de cel puţin douăsprezece ori. Ceasul electronic de deasupra jilţului preşedintelui arăta trei şi douăsprezece minute când acesta, în culmea disperării, îl invită din nou să pună o întrebare nevinovată despre profiturile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rundei de întrebări adresate primului-ministru, Carson se găsi faţă în faţă cu o Cameră plină şi cu balconul presei aşijderea. Făcu o pauză înainte de a-şi adres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ărerea preaonorabilului meu prieten despre o persoană care investeşte o liră într-o companie şi după cinci ani primeşte un cec de 300.000 de lire în numerar, în ciuda faptului că nu face parte din consiliul de conducere şi, aparent, nu are nici o legătură cu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mase uimit, pentru că habar n-avea despre ce vorbeşte Carson. Nu observă cum pălise Simon Kerslake. Raymond se ridică pentru a 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minti onorabilului meu prieten că am fixat impozitul pe venit la cincizeci la sută, fapt de natură să-i mai tempereze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singura glumă pe care o făcuse Raymond în acel an şi, de aceea, câţiva parlamentari începură să râdă. Pe când Carson se ridica din nou, Simon îi strecură repede un bilet lui Raymond, pe care acesta îl ci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deră domnul cancelar că o asemenea persoană poate deveni prim-ministru sau lider al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începură să discute între ei, încercând să afle la cine se referea, în timp ce preşedintele se foia neliniştit în jilţ, dornic să oprească o dată această rundă de interpelări. Raymond se ridică şi îi spuse lui Carson că o asemenea întrebare nu merită un răspuns. Totul s-ar fi terminat, dacă nu se ridic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ştie oare ministrul de externe că acest atac la persoană este adresat preaonorabilului meu prieten, reprezentantul circumscripţiei Pucklebridge, şi este o calomnie grosolană la adresa reputaţiei şi caracterului său? Onorabilul parlamentar, reprezentant pentru Liverpool Dockside ar trebui să-şi retragă imediat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ovaţionară mărinimia colegului lor, iar Simon tăcu, ştiind că astfel Charles reuşea să pună cu succes povestea lui în prima pagină a ziarelor de mare t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Simon citi ziarele la micul dejun şi nu rămase mirat de comentariile despre gestul nobil al lui Charles. Detaliile tranzacţiilor lui cu Ronnie Nethercote erau tratate pe larg şi nu suna deloc bine că primise 300.000 de lire de la „un speculant de proprietăţi”, după ce investise doar o liră. Unele ziare se simţiseră obligate „să întrebe” ce urmărise Nethercote. Nimeni nu părea să ştie că Simon figurase în consiliul de conducere al fostei companii timp de cinci ani şi investise 60.000 de lire din propriul său buzunar în acea companie, şi abia îşi terminase de plătit re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âmbătă, Simon făcu o declaraţie în presă în care puse lucrurile la punct şi fu reabilitat de majoritatea ziarelor. Totuşi, Sir Peter McKay, redactorul-şef de la „Sunday Express” nu îi făcu nici un bine când scrise următoarele în multcititul său editorial despre Parlament: „N-aş sugera nici o clipă că Simon Kerslake a făcut un lucru care ar putea trece drept necinstit, acum când reflectoarele sunt aţintite în mod ameninţător asupra lui, dar poate vor mai exista unii parlamentari care să nu rişte să meargă la alegerile generale cu un lider a cărui imagine s-a cam şifonat. Pe de altă parte, domnul Seymour şi-a expus clar poziţia. Cât se află în opoziţie, nu va căuta să se întoarcă la banca familiei sale, pentru că mai speră încă un portofoliu 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luni au analizat votul de a doua zi şi au prezis că Seymour avea prima şansă. Unii ziarişti au mers atât de departe, încât au sugerat că Alec Pimkin ar putea profita de incident, din moment ce toată lumea se aştepta la un al doilea tur de scr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Simon primi câteva scrisori de sprijin, printre care şi una de la Raymond Gould. Acesta îl asigura că nu se aşteptase la întrebarea lui Carson şi îşi cerea scuze pentru orice neajuns cauzat de primul să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minte că s-ar fi aşteptat la asta, spuse Simon, dându-i scrisoarea lui Raymond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imes” are dreptate, spuse ea după câteva momente. Este un om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imon îi înmână o altă scrisoare: „Banca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heapside Londra E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Kerslake, Vă scriu ca să îndrept un neadevăr care s-a tot vehiculat în presă. Domnul Charles Seymour, fostul preşedinte al acestei bănci, a încercat să se întoarcă la Banca Seymour după ce conservatorii au ajuns în opoziţie. Spera să devină din nou preşedinte, cu un salariu anual de 40.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nducere al băncii nu a fost de acord cu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Cliv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olosi? Întrebă Elizabeth după ce termin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atrage din nou atenţia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privi soţul care continua să citească scrisori şi îşi aminti de dosarul Amandei Wallace pe care îl mai avea încă în sertar. Nu i-ar fi dezvăluit niciodată lui Simon conţinutul lui, dar poate că venise timpul să-l facă puţin să asude pe Charles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Simon stătea pe banca guvernului, ascultându-l pe secretarul financiar cum trece în revistă articolele discutate deja din scurta Lege a Finanţelor. Când îi simţea că ezită, Charles nu îi lăsa pe cei din echipa lui Raymond Gould să scape nici măcar o virgulă, spre deliciul de fiecare clipă al opoziţiei. Simon asista neputincios, văzând cum pier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trei candidaţi, numai Pimkin dormi bine în noaptea de dinainte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începu prompt la ora nouă a zilei următoare în sala Marelui Comitet al Camerei Comunelor, cu organizatorii parlamentari pe post de numărători de voturi. Până la zece fără trei minute votaseră toţi cei chemaţi la urne, în afară de unul singur. John Cope, organizatorul parlamentar, păzi ca un cerber urna de tablă până când Big Ben bătu ora patru şi toată lumea îşi dădu seama că doamna Thatcher hotărâse să rămân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urna fu dusă în biroul organizatorului parlamentar şi voturile fură extrase şi verificate de două ori în mai puţin de un sfert de oră. Când John Cope îşi părăsi biroul, o trupă de corespondenţi parlamentari se luă după el ca şoarecii după cântăreţul din fluier, dornici să afle rezultatele, dar el nu le divulgă nimic, până când nu ajunse la cei din Comitetul-1992, care îl aşteptau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mărul 14 a comitetului era plină până la refuz cu 280 din cei 289 de parlamentari conservatori. Preşedintele, Sir Cranley Onslow, îi ură bun venit organizatorului parlamentar şi-l rugă să i se alăture pe micul podium improvizat. Zis şi făcut – acesta veni şi îi înmână o hârtie împăturită în două. Preşedintele Comitetului-1922 se ridică, se uită la membrii comitetului, despături hârtia şi-şi puse ochelarii. Citind cifrel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votului pentru alegerea noului lider parlamentar al partidulu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pauză, lumea începu să comenteze, până când parlamentarii observară că preşedintele rămăsese în picioare, aşteptându-i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avem un câştigător detaşat, continuă Sir Cranley, va avea loc un al doilea tur de scrutin marţea viitoare, fără domnul Pi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ziariştii îl luară cu asalt pe Pimkin în faţa Camerei Comunelor, sperând să afle pe care dintre candidaţi îi va sfătui pe susţinătorii lui să-l voteze în al doilea tur de scrutin. Savurând vizibil fiecare moment, Pimkin declară pompos că intenţionează să discute cu ambii candidaţi în zilele următoare, ca să le pună câteva întrebări încuietoare. Presa îl porecli imediat „făuritorul de regi”, iar telefoanele lui de acasă şi de la birou începură să sune fără oprire. Indiferent de gândurile lor adevărate, atât Charles, cât şi Simon căzură de acord să-l întâlnească pe Pimkin, înainte ca el să le spună susţinătorilor lui cu cine avea de gând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ătea singură la birou, dorindu-şi să termine mai repede. Privi în jos la dosarul îngălbenit, pe care nu-l mai atinsese de ani de zile. Sorbi puţin coniac din sticla pe care o descoperise în dulapul cu medicamente cu câteva minute înainte. Toţi anii ei de pregătire şi jurământul lui Hipocrat îi spuneau că nu e bine ce are de gând să facă. În timp ce Simon dormea liniştit, ea stătuse trează, calculând posibilele consecinţe, după care luase decizia finală. Cariera lui Simon era pe primul loc. Ridică receptorul, formă numărul şi aşteptă. Era gata să închidă, când auzi vocea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0 9712. Charles Seymou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zabeth Kerslake, spuse ea, încercând să aibă un ton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prelungă, timp în care amând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orbi puţin din coniac, Elizabe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domnule Seymour, pentru că sunt convinsă că o să vă intereseze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v-am urmărit de la distantă în toţi aceşti ani, pot fi sigură că reacţia dumneavoastră la întrebarea lui Carson de la Cameră nu a fost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drese glasul, dar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ceva săptămână asta şi soţul meu pierde alegerile, fiţi sigur că nu voi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auzi vre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ă un dosar pe care scrie „Domnişoara Amanda Wallace” şi, dacă doriţi să nu dau în vileag conţinutul său, v-aş sfătui să evitaţi orice manifestare similară celor din trecut. Dosarul e ticsit de nume pe care „Private Eye” le-ar putea specula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imţea din ce în ce ma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osteniţi a mă informa că un astfel de gest mă poate exclude din corpul medical. Va fi doar o mică pedeapsă faţă de bucuria de a vă vedea suferind ce a îndurat şi soţul meu săptămâ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o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use receptorul în furcă şi bău ultima înghiţitură din coniac. Spera că fusese convingătoare, pentru că ştia că n-ar fi niciodată în stare să dea curs unei asemene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invită la cină pe Pimkin acolo unde Alec dorise să intre întotdeauna ca membru – la clubul „White” – unde au fost conduşi într-un salon privat de la etajul întâi. Charles nu aşteptă prea mult pentru a-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tot dai înainte cu mascarada? Nu-ţi dai seama că, dacă nu apăreai tu, aş fi câştigat din pr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m-am mai distrat aşa b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băgat din nou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ine, spuse Pimkin, şi mai ştiu şi preţul pe care l-ai cerut. Acum e rândul meu să cânt acelaşi refren şi de data asta chiar o să-ţi cer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oi fi aşteptând, să devii ministru de finanţe din primul meu mandat? Spuse Charles, abia stăpânindu-şi sarcasm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Pimkin, îmi ştiu exact valoarea. Nu sunt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ii membru la clubul „White”?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lţumesc cu ceva atât de simplu. Ca răsplată că te ajut să te muţi pe Downing Street, vreau să mă muţi şi tu în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zită. Îşi putea da cu uşurinţă cuvântul şi cine altcineva decât Pimkin ar mai fi ţinut minte peste trei ani că nu şi-a respect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cei cincisprezece oameni ai tăi veţi vota pentru mine marţea viitoare, te fac lord, spuse Charles.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imkin. Dar mai e ceva, bătrâne, adăugă el, împăturindu-şi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oi mai fi vrând acum? Îl întrebă exasperat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o asigurar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zită din nou, dar, ştiind că nu are încot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spuse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mprejur după cheln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ate să ne serveasc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ând Pimkin îi propuse acelaşi lucru lui Simon Kerslake, acesta se gândi câteva clipe, după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pe care va trebui să o analizez dacă şi când voi deven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rghez… îşi spuse Pimkin, ieşind din biroul lui Simon. Eu îi dau cheile de la nr. 10 şi el mă tratează ca pe un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ărăsi în acea noapte Camera Comunelor, după ce îşi petrecuse timpul printre susţinătorii lui care îi reconfirmaseră sprijinul lor necondiţionat. De-a lungul coridoarelor în stil gotic se întâlni cu parlamentari sau cu grupuri răzleţe care îl asigurară de sprijinul lor. Era adevărat că „recolta de toamnă” a lui Simon, cele 300.000 de lire, ţinea acum de trecut, dar Charles ştia că suferise destul şi el pentru a merita victoria, chiar dacă ticălosul de Pimkin o mai amânase puţin. Blestemă în gând din nou dându-şi seama că Elizabeth Kerslake îi oprise cu succes toate atacurile sub centură asupra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lemni văzând-o pe Amand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reţinut că ţi-am spus să stai de-o parte până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Charlie,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la o recompensă c-am fost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O întrebă el, rezemându-se d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eptul lumii de a-mi şti poves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şti ce? Făcu el, nevenindu-i să-şi creadă urechilor. Cine crezi că are cel mai mic interes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 mă priveşte, ci în ceea ce te priveşte, Charlie. Revista „News of the World” mi-a oferit 100.000 de lire în schimbul poveştii necenzurate a vieţii mele cu Charles Seymour – adăugă dramatic – sau cum e să trăieşti cu cel de-al doilea fiu al unui conte, care ar face orice ca să ajung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făc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serios. Chiar mi-am şi notat câte ceva de-a lungul anilor: cum te-ai descotorosit de Derek Spencer, cum ai eşuat cu Clive Reynolds. Cât de josnic ai procedat ca să-l ţii pe Simon Kerslake departe de Parlament; cum a şterpelit prima ta soţie faimosul portret făcut de Holbein primului conte de Bridgwater. Dar cea mai interesantă istorie ar fi cea despre adevăratul tată al tânărului Harry Seymour, a cărui poveste a fost subiect de foileton acum câţiva ani în „People” şi pare-mi-se că am omis un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Ştii bine că Harry e fiul meu, spuse Charles,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nda se ţi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o să includ un episod despre cum îţi brutalizezi nevasta îndărătul uşilor ferecate ale reşedinţei tale liniştite di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les ast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pentru tot restul vieţii mele, dacă îmi faci cadou acum 50.000 de lire şi alte 50.000 după ce devii şef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harlie, eu am fost întotdeauna întreagă la minte. Vezi, eu nu sunt atât de paranoică încât să-l scap pe bietul şi nevinovatul frăţior, Rupert. Însă cei de la „News of the World” o să moară de plăcere, având în vedere că a ajuns acum al cincisprezecelea conte. Parcă îl şi văd, cu coroniţa şi cu mantia tivită cu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bli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blica atunci când vor afla că nu e mai bun decât o bancnotă de două lire şi că fiul nostru unic va moşteni titlul de conte, chiar dacă n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rede nimeni o iotă şi când se va publica, va fi prea târziu,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manda, impresarul meu m-a asigurat că adevăratul motiv al demisiei şefei Partidului Conservator ar fi ceva mai important decât o simplă candi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prăbuşi în cel mai apropia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00, îi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0, replică soţia lui. Aşa-i cinstit. La urma urmei, e un dublu târg: nu apare nimic în presă şi tu devii liderul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Charles, ridicându-se pentru 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harlie. Nu uita că am mai făcut o dată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eri? Spuse Charles,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autograful liderului conservator, spuse ea, scoţând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mai luat? Întrebă Charles, arătând spre pete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netul tău de cecuri, spuse Amand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a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sertar al biro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smulse cecul din mână şi aproape că se răzgândi. După aceea însă, se gândi la fratele său din Camera Lorzilor, la singurul său fiu care n-ar mai moşteni titlul şi la el însuşi trebuind să renunţe la ideea de a fi lider. Îşi scoase stiloul şi mâzgăli o semnătură pe cec, după care îşi lăsă soţia în salon în posesia a 50.000 de lire sterline. Ea verifică grijulie data ş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Elizabeth petrecură un sfârşit de săptămână liniştit în casa lor de la ţară, în timp ce fotografii îşi făcuseră tabără în Eaton Square. O sursă autorizată răspândise ştirea că Pimkin îl va sprijini pe fostul său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are strălucită, spuse Elizabeth la micul dejun de sâmbătă dimineaţa, admirând poza de pe prima pagină din „Ob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altă fotografie a lui Seymour, care spune ce o să facă el când va deven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zabeth şi îi oferi revist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holbă la portretul primului conte de Bridgwater pictat de Holbein aşezat sub titlul: Un dar pentru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Simon, câte mai e oare în stare să facă pentru 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upă toate regulile, se poate spune că i-ai dat lovitura de graţie, îi spuse Pimkin Fionei în timpul mesei de prânz din ace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să-ţi placă, zise Fiona, turnându-i încă un pahar din propriul lu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 plăcut, mai ales replica directorului muzeului, că „gestul lui Charles de a dărui naţiunii nepreţuitul tablou e un semn al altru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ce povestea a ajuns la urechile presei, nu a mai avut ce face, spuse Alexander Dal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imkin, lăsându-se pe speteaza scaunului, că aş fi fost în stare să dau o duzină din sticlele mele de Bordeaux din cel mai bun numai ca să fi văzut mutra lui Charles când a văzut că-i scapă din mâini pentru vecie tabloul primului conte de Bridgwater. Dacă nu ar fi acceptat să-l dăruiască naţiunii, cu siguranţă că publicitatea ce ar fi urmat i-ar fi asigurat înfrângerea în alegerile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pierde, fie că nu, nu va cuteza să afirme că a fost forţat de împrejurări, spus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re îmi place, spuse Pimkin. Mi s-a spus că prinţesa Diana va dezveli portretul în numele naţiunii şi fiţi siguri că mă voi duce să văd cu ochii mei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veni oare şi Charles? Se întreb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fratele lui Charles telefona de la Somerset pentru a întreba de ce nu fusese consultat în legătură cu donarea tabloului semnat de Ho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bloul meu şi puteam să dispun de el cum doream, îi reaminti Charles lui Rupert şi trânti cu zgomot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ţi dimineaţa la ora nouă se votă pentru ultima oară, cei doi candidaţi vorbiseră deja aproape cu toată lumea de cel puţin două ori. Charles se alătură colegilor săi din sala de mese a parlamentarilor, iar Simon o duse pe Elizabeth la „Locketts” pe Marsham Street. Ea îi arătă câteva broşuri colorate cu o vacanţă în Orient Express, care ar fi oferit cea mai bună posibilitate de a vedea Veneţia. Nădăjduia totuşi că nu vor reuşi să plece în excursie. Simon nu discută deloc despre votul care tocmai se desfăşura la Camera Comunelor, dar amândoi se gândeau de fapt numa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votare se termină la trei şi un sfert, dar din nou organizatorul parlamentar nu închise urna până la ora patru. La patru şi un sfert aflase câştigătorul, dar nu-i dezvălui numele înainte de întrunirea de la ora cinci a celor din Comitetul-1922. La şi patru minute, îl inform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ir Cranley Onslow se urcă pe micul podium din sala numărul 14 a comitetului pentru a anunţa rezultatele. Nu mai fu nevoie să-i întrebe pe cei din spate dacă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el, cuvintele sale răsunând în toată încăperea, rezultatul celui de-al doilea tur de scrutin pentru conducerea Partidului Conservator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erslak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in cei prezenţi săriră în sus şi începură uralele, în timp ce Bill Travers se năpusti pe uşă către biroul lui Simon pentru a fi primul care îi anunţă vestea. Când deschise uşa, Simon tresă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alergat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idipides, aduc vestea cea mare 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u înseamnă că o să te prăbuşeşti mort, spuse Simon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oul lider al Partidului Conservator nu mai spuse nimic. Era evident că Pimkin votase în favoarea lui. În acea seară, câţiva alţi parlamentari recunoscură că şi-au schimbat părerea în cea de-a doua săptămână, pentru că nu le plăcuse oportunismul făţiş al lui Charles, care oferise naţiunii un tablou nepreţuit doar cu câteva zile înainte de vo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iona îl sună pe Pimkin pentru a-l întreba de ce a proced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iona, îi răspunse el, ca şi Sidney Carton, am considerat că, după ce mor, va fi bine să se ştie că am făcut şi eu în viaţă un ges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o săptămână, căsuţa lui Simon de pe Beaufort Street arăta cu totul altfel. Oriunde întorcea capul, se pomenea faţă în faţă cu o cameră de luat vederi. Oriunde se ducea, era urmărit de un detaşament de ziarişti. Se mira chiar şi el cât de repede devenise această experienţă o parte din rutina lui zilnică, deşi pentru Elizabeth nu era o experienţă edificatoare. Oricum, era la fel de ocupată ca şi Simon, încât ajungeau să se vadă doar seara. Primele două săptămâni şi le petrecu alcătuind noul Cabinet Fantomă cu care voia să intre în campania electorală. La patrusprezece zile după alegerea lui ca lider al Partidului Conservator, putu să anunţe presei componenţa noii sale echipe. Făcuse o singură numire din raţiuni sentimentale: îl pusese pe Bill Travers pe postul de ministru-fantomă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la o conferinţă de presă de ce nu l-a ales în echipă şi pe fostul său rival, Simon declară că îi oferise lui Charles Seymour poziţia de ministru-adjunct la orice departament dorea el, dar Charles îi refuzase oferta, spunând că deocamdată preferă să se întoarcă pe bănc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lecase în Scoţia în aceeaşi dimineaţă într-o vacanţă scurtă pe valea râului Spey împreună cu fiul lui. Deşi cea mai mare parte a vacanţei fusese deprimat de rezultatul întrecerii, eforturile originale ale lui Harry de a pescui îl ajutaseră să-şi mai uite de necaz. Harry reuşise chiar să prindă cel mai mar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ându-şi seama că nu prea mai avea şanse de a stoarce banii soţului ei, Amanda începu să renegocieze povestea vieţii ei la „News of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actorul-şef, Nick Lloyd, citi însemnările Amandei, se hotărî să facă două lucruri. Trebuia să-i angajeze un scriitor-fantomă şi revista avea să-i dea jumătate din suma promis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îndrăzni să publicăm cea mai bună parte a poveş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fiecare cuvân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veridicitatea faptelor, spuse Lloyd, ci de capacitatea cititorilor de a l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că un bărbat s-a cocoţat pe zidul de la Palatul Buckingham şi a ajuns în dormitor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Lloyd, dar numai după ce regina a confirmat tărăşenia. Mă tem însă că Charles Seymour nu va fi la fel de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tăcu, lăsându-şi impresarul să tratez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rescurtată a cărţii Viaţa mea alături de Charles Seymour, apărută după câteva luni, a coincis cu mult-trâmbiţatul divorţ al lui Charles, dar nu a făcut mai mult de câteva valuri slabe în cercurile politice. Acum, că Charles nu mai avea şanse să fie liderul partidului, povestea aparţin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orţ, Amanda pretinse încă 50.000 de lire, dar îl pierdu pe Harry, la care Charles ţinea atât de mult. El îşi dorea ca remarcile ei iresponsabile din ziare despre pretenţiile la titlu ale băiatului să fie reped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pert îl sună din Somerset şi îi ceru să se întâln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e priveau în ochi în salonul lui Charles di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eschid un subiect atât de delicat, spuse Rupert, dar cred că e de datoria mea să proced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 pe naiba, spuse Charles, stingându-şi ţigara. Eu îţi spun că Harry e fiul meu şi că va moşteni titlul. Seamănă leit cu străbunicul şi asta ar trebui să fie o dovadă suficient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aş fi de acord cu tine, dar mi-au fost aduse la cunoştinţă recentele dezvăluiri din „News of the World”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uica aia în căutare de senzaţional, spuse Charles sarcastic, ridicând tonul. Nu cred că între cuvântul meu şi cuvântul lor îl pui la îndoială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Rupert, dar dacă Amanda are dreptate, Harry nu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dovedesc că e al meu? Întrebă Charles, încercând să-şi ţină firea. N-am ţinut un jurnal cu zilele în care m-am culcat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Amanda are unul, aşa că trebuie să mă consult cu avocatul meu în această chestiune, pentru că mi s-a spus că am nevoie doar de analiza de sânge pentru a verifica dreptul la titlu al lui Harry. Noi amândoi avem o grupă rară de sânge, ca tatăl şi bunicul nostru, iar dacă Harry are aceeaşi grupă, nu voi mai deschide niciodată discuţia în acest sens. Dacă nu are, înseamnă că titlul îi va reveni vărului nostru de-al doilea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 să-mi supun fiul acestui tes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stiunea va deveni de competenţa avocaţilor familiei, spuse Rupert, extrem de calm. Iar eu voi face ce vor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al lui Simon în postura de lider a fost un an de energii şi idei nestăvilite, care au dat roade la alegerile preliminare când conservatorii au obţinut trei locuri în plus, dislocând majoritatea partidului de guvernământ. Presa anticipa deja că socialiştii nu vor fi în stare să reziste cei cinci ani ai mandatului, ceea ce-l determină pe Simon să ceară Biroului Central Electoral să rămână într-o stare de perpetuă disponibilitate în veder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âştiga în continuare respectul celor de la Ministerul de Finanţe, pe măsură ce ideile lui dădeau rezultate. Fusese nevoit să renunţe la unele dintre proiectele lui mai ambiţioase, având în vedere că anticipările lui sumbre despre ratele dobânzilor americane şi despre scăderea producţiei de petrol din Marea Nordului se dovedeau tot mai exacte. După cel de-al doilea buget al său, presa consideră că el făcuse tot ce fusese posibil, dat fiind contextul general al situaţiei mondiale. Când numărul şomerilor scăzu la două milioane şi se înregistrară cele mai puţine greve de la al doilea război mondial, unii parlamentari îl proclamară pe Raymond al doilea Mesia al sindicatelor, în timp ce alţii observau că fusese suficient de abil ca să se inspire puţin şi din măsurile antiinflaţioniste ale opoziţiei, în absenţa lui Charles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an al lui Raymond ca ministru de finanţe, sondajele de opinie dezvăluiau că, din nou, cele două partide majoritare se aflau umăr la umăr şi că exista un număr surprinzător de mare de alegători care aveau de gând să voteze cu Al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deţineau încă şaisprezece locuri în Camera Comunelor, dar, ca şi la ultimele trei alegeri, hotărâseră să lupte în alegerile generale sub stindardul colectiv împreună cu social-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remea alegerilor, ambele partide mici realizară că trebuie să-şi declare preferinţa pentru un singur lider, în cazul în care alianţa social-democrată/liberală ar ajunge vreodată să încline balanţa de putere în Parlament. Potrivit unor sondaje de opinie mai ample, începu să se contureze faptul că Andrew Fraser devenise cel mai popular lider politic din ţară, în ciuda numărului doar de patruzeci şi doi de membri ai grupării sale di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ierduse o grămadă de timp cu întrunirile electorale din ţară în care încercase să convingă alegătorii că balanţa de putere se va schimba la următoarele alegeri. O spunea atât de des, că ajunsese să o creadă şi el, iar cele două victorii din alegerile preliminare de la începutul lui 1990 îi ajutară pe susţinătorii lui să considere că acest lucru era chiar posibil. Presa începuse să îi ia declaraţiile în serios de când, la alegerile locale din mai, Alianţa obţinuse 102 locuri în detrimentul celor două partide maj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deschide-mi carnetu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ăsă deoparte corespondenţa de dimineaţă, luându-l pe Harry în braţe. Nu credea că mai poate exista ceva care i-ar putea despărţi, dar îl îngrozea faptul că Harry putea afla că el nu e tatăl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chide-l, îl rugă Harry ţopăind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colii fusese rugat să ia un eşantion din sângele lui Harry şi al altor şase colegi de clasă, pentru ca analiza să nu pară ciudată. Nici măcar medicul nu ştia adevărat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xtrase din maldărul de scrisori de lângă Charles plicul cu antetul şcolii sus în partea stânga şi acum i-l ţinea în fată, să-l deschidă. Părea emoţiona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promisese fratelui său că-l va suna imediat după confirmarea rezultatului testului de paternitate. Intenţionase să-l sune pe medic de vreo sută de ori în săptămână anterioară, dar se abţinuse de fiecare dată, conştient că va spori curioz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citeşte carnetul, ca să v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schise plicul şi scoase din el un carnet ce conţinea rezultatele eforturilor lui Harry de-a lungul trimestrului. Răsfoi paginile – latină, engleză, istorie, geografie, artă, religie, jocuri, nota învăţătorului şi a directorului. Ajunse la ultima pagină, o foaie mică pe care era tipărit cu majuscule: „Raport medical trimestrial”. Începea astfel: Harry Seymour, vârstă – unsprezece, înălţimea – 1,30 – s-a înălţat dintr-o dată, gândi Charles – greutatea douăzeci şi şapte de kilograme… El zâmbi spre Harry care părea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iti în continuare, fără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ul paginii, se afla o notă bătută la maşină semnată de medicul şcolii. Charles o citi de două ori pentru a o înţelege pe de-a-ntregul şi apoi a treia oară: „Precum aţi solicitat, am recoltat şi am analizat un eşantion din sângele lui Harry. Rezultatul demonstrează că Harry are o grupă sanguin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ată? Îl întrebă din no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tată, că o să fiu primul din clasă. Asta înseamnă că în trimestrul viitor o să devin comandantul şcoli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spuse tatăl său, ridicând receptorul şi începu să formeze numărul fratelui lui din Som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ministru se internă pentru o intervenţie chirurgicală minoră, presa începu să facă presupuneri despre demisia sa. Zece zile mai târziu, pe când se plimba afară, arătând mai bine ca niciodată, zvonurile dispărură numaidecât. Pe timpul absenţei primului-ministru, Raymond prezida întâlnirile cabinetului în calitate de vicepreşedinte al partidului şi îl înlocui la interpelările din Camera Comunelor. Acesta dădu corespondenţilor parlamentari şansa de a proclama, precum proorocii din timpul lui Caesar care scotoceau prin măruntaie, că Raymond era primus inter pares, primul într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mond îi plăcea să prezideze întâlnirile cabinetului, dar era uimit că toţi consilierii se aşteptau ca el să-şi petreacă zilele de marţi şi joi pregătindu-se pentru întrebările adresate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imon Kerslake, cât şi Andrew Fraser îşi câştigară o reputaţie formidabilă prin întrebările adresate primului-ministru, iar Raymond găsea perioada de cincisprezece minute mai obositoare decât un discurs de încheiere după o dezbatere majoră; după care era liniştit, pentru că se pregătise atât de minuţios. Corespondenţii parlamentari se puseseră de acord asupra faptului că Raymond se stăpânise de fiecare dată şi că, oricum, Simon Kerslake îl subest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se întoarse pe Downing Street în săptămâna următoare şi îl asigură pe Raymond că suportase operaţia cu bine şi că posibilitatea unei recidive era, după opinia chirurgului, minimă. El recunoscu faţă de Raymond că spera să conducă partidul spre o a doua victorie exact în perioada când va împlini şaptezeci de ani şi va fi gata să se retrag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lui Raymond fără menajamente că spera să-i fie succesor. Dar Raymond nu putea să nu-şi amintească faptul că Neil Kinnock era cu opt ani mai tânăr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arse la Ministerul de Finanţe pentru a-şi pregăti ultimul buget, după toate aparenţele, de dinaintea alegerilor generale. Gândindu-se la alegeri, acceptase să mai slăbească puţin hăţurile. Dar descrise acest gest la guvern ca însemnând nu mai mult de unu sau doi la sută în plus la vot şi asigură cabinetul că nu avea de gând să sacrifice trei ani de muncă pe altarul zeului electoral. Unii dintre colegii săi de cabinet îşi doriră brusc ca el să fie mai puţin rigid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ară, la diverse întâlniri cu alegătorii, îl abordau din ce în ce mai multe persoane, rugându-l să candideze la conducerea partidului. El le mulţumea întotdeauna politicos, dar rămânea fidel primului-ministru, fidelitate care, adăuga el, se va păstra până la demis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Andrew îşi petreceau la rândul lor fiecare sfârşit de săptămână prin avioane, automobile sau trenuri, conformându-se programului de întruniri ce aveau să se desfăşoare până în octombrie, când avea loc conferinţ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ocuţiunea de încheiere a lucrărilor conferinţei PSD-ului, de la Weston-Super-Mare, Andrew declară în faţa delegaţilor că trebuie să se aştepte la faptul că vor determina echilibrul de putere între cele două partide majoritare după următoarele alegeri. Pentru prima dată, le spuse, vor avea şansa de a intra în guvern. El trimise delegaţii acasă, prevenindu-i că trebuie să se pregătească pentru alegeri în următoarele douăsprezece luni, perioadă în care vor putea să primească vizita membrilor PSD-ului din Parlament, care vor avea deja un rol important în conducerea naţiunii. Susţinătorii lui Andrew lăsară zona de vest a ţării pregătită pentru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artidului Laburist avu loc la Brighton o săptămână mai târziu, iar Raymond ţinu un discurs-cheie despre stadiul finanţelor naţiunii. El ceru sindicatelor să sprijine în continuare guvernul care menţinea inflaţia şi şomajul la un nivel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ăsăm trei ani de realizări să fie distruşi de un guvern conservator, le spuse delegaţilor, care aplaudară. Fraţilor, prevăd că vă voi prezenta următoarele cinci bugete ale laburiştilor care îi vor pune pe conservatori în situaţia de a mai spera într-o viitoare victorie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u aclamat îndelung, manifestare atât de rară fată de un ministru laburist al cabinetului la o conferinţă de partid. Delegaţii nu se îndoiseră niciodată de capacitatea sa, dar, cu timpul, le crescuse respectul pentru sinceritatea, precum şi pentru modul lui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veni rândul lui Simon să le vorbească încrezător celor din Partidul Conservator, cu prilejul conferinţei partidului ţinută la Blackpool. Prin tradiţie, liderul primeşte ovaţii prelungite între patru şi şase minute, după ce îşi termină discursul din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obţine patru minute, îi spusese Pimkin unui coleg, dacă le va citi din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pierduse şase săptămâni cu pregătirile pentru acest eveniment, fiind convins, ca şi Andrew, că aceasta era ultima conferinţă a partidului înainte de alegeri. Află cu surprindere că Charles Seymour avansase idei noi privind modificarea taxelor, idei care, spera el, urmau să fie incluse în alocuţiunea liderului de partid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dusese contribuţii utile în Parlament în timpul dezbaterilor pe probleme financiare şi Simon spera că nu va mai dura mult până când va dori să revină în guvern. Principala sa atribuţie în Parlament era cea de membru al Comitetului Preşedinţilor, din care erau recrutaţi preşedinţii birourilor electorale. Charles se liniştise considerabil în perioada cât fusese un simplu parlamentar şi mulţi dintre prietenii săi se temeau că-şi pierduse ambiţia pentru funcţiile înalte şi poate nici nu voia să mai candideze la următoarele alegeri. Simon spera că nu e cazul să se teamă de aşa ceva, pentru că avea o nevoie disperată de cineva cu abilitatea lui Charles pentru a-l contracara pe Raymond Gould la Ministerul de Finanţe. Simon incluse sugestiile lui Charles în ultima variantă a discursului său şi adăugă câteva rândur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vineri, la Blackpool, în faţa a 2.000 de delegaţi şi a altor câteva milioane de oameni ce-l priveau la televizor, Simon prezentă un plan complet şi detaliat a ceea ce spera să înfăptuiască atunci când conservatorii urmau să facă din nou part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rim puterea, căutăm puterea, spuse el unui auditoriu hipnotizat. Pentru că, fără putere, nu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 delegaţii izbucniră în urale timp de şase minute. Când zgomotul se potoli, Pimkin fu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cizia mea a fos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conferinţelor de partid se terminase, parlamentarii se întorceau din cele trei staţiuni de pe litoral la Westminster. Tristeţea copleşi Parlamentul în prima săptămână când bătrânul preşedinte Weatherill suferi un uşor atac de cord şi se retrase la Camera Lorzilor. Majoritatea partidului de guvernământ era asigurată doar de două persoane în acel moment şi organizatorul parlamentar laburist se temea că, dacă ei îl înlocuiau pe preşedintele Camerei Deputaţilor cu vreunul din membrii lor, atunci conservatorii ar retrage locul stabil al bătrânului preşedinte şi astfel această majoritate a partidului de guvernământ va încet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cceptă fără tragere de inimă ca preşedintele să provină din rândurile partidului său şi îi ceru organizatorului parlamentar să propună un candida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Seymour îi solicită o întrevedere particulară, Simon fu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junse la biroul liderului opoziţiei în dimineaţa următoare. Era pentru prima dată, de la confruntarea electorală, când cei doi se întâlneau singuri. Părul alb crescuse din rădăcinile buclelor de Ulisse de altădată ale lui Charles, iar ridurile profunde de pe faţă îi dădeau un aer mai blând. Simon nu se putu abţine să nu observe că o condescendenţă uşor umilă înlocuise comportamentul arogant şi bătăios al oponentului său. Uitându-se la ei, nimeni n-ar fi zis că erau din aceeaşi generaţie. Solicitarea lui Charles căzu ca un şoc pentru Simon, pentru că nu se gândise niciodată la marele său rival ca la un candidat pentru ac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ca tu să te reîntorci în echipa guvernamentală şi să fii ministrul meu de finanţe, spuse Simon. Trebuie să ştii că aş fi încântat să te am din nou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Charles. Dar aş prefera viaţa mai liniştită a unui arbitru decât cea a unui oponent. Mi-am pierdut dorinţa de a fi veşnic în ofensivă. De peste douăzeci de ani, tu ai avantajul de a-i avea pe Elizabeth şi pe cei doi fii care te ţin cu picioarele pe pământ. Abia în ultimul timp face şi Harry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au un moment de glorie în cariera lor parlamentară şi pentru Alec Pimkin acesta a avut loc în acea zi. Alegerea preşedintelui Camerei Comunelor este o chestiune ciudată. Potrivit unei vechi tradiţii, nimeni nu trebuie să lase să se vadă că şi-ar dori această onoare şi rareori este propusă o singură persoană pentru acest post. Pe timpul domniei lui Henric al VI-lea au fost decapitaţi trei preşedinţi în decursul aceluiaşi an, deşi în vremurile moderne mai curând povara îndatoririlor a fost cea care a dus la înmormântări. Această tradiţie a modestiei s-a păstrat peste secole şi, din această cauză, un viitor preşedinte nu ştie întotdeauna cine l-a susţinut. Îmbrăcat într-un elegant costum albastru, cu o garoafă roşie şi papionul său favorit cu buline roz, Alec Pimkin se ridică de pe locul său din spate pentru a propune ca „Preaonorabilul Charles Seymour să ocupe scaunul acestui Parlament c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a fost serios, dar şi spiritual, discret, dar personal. Pimkin ţinu Parlamentul sub stăpânire nouă minute şi nu-l scăpă nici o cli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e mândru de el, murmură un membru către altul din partea opusă, când Pimkin se aşeză şi, într-adevăr, expresia feţei lui Charles nu lăsa nici o urmă de dubiu că se simţea astfel, orice se întâmpla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rles a fost susţinut, s-a respectat tradiţia de a-l târî pe preşedintele ales până la jilţul său. Această acţiune, îndeobşte comică, salutată cu hohote de râs şi urale, a fost şi mai hazlie când asistenţa i-a urmărit pe măruntul şi corpolentul Pimkin şi pe secondantul său laburist, cum îl târau pe fostul ofiţer al regimentului de Gardă din al treilea rând de bănci din spate până la jilţ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ercetă cu privirea Camera Comunelor de pe noua sa poziţie privilegiată. Începu prin a-şi exprima mulţumirile pentru onoarea pe care i-o acordase Parlamentul prin decizia sa. Din momentul în care se ridică de pe jilţ şi îşi afişă statura, fiecare parlamentar ştiu că aleseseră omul potrivit pentru a-i conduce de-a lungul anului parlamentar. Lui Charles i se mai tocise ascuţimea limbii, dar îi rămăseseră stilul autoritar şi o fermitate naturală, care nu lăsau nici o urmă de dubiu vreunuia dintre colegi asupra faptului că domnul preşedinte Seymour intenţiona să menţină „ordinea” o îndelunga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anticipate, conservatorii obţinură lejer un loc în circumscripţia din Croydon Nord-Est, şi încă unul independent şase săptămâni mai târziu. Presa sublinia că mai era nevoie numai ca Alianţa Liberali/PSD să se asocieze cu conservatorii pentru guvern, pentru ca ei şi opoziţia să fie la egalitate, lăsând pe cei şaptesprezece membri irlandezi să decidă soarta Parlamentului. Raymond dorea ca guvernul să mai reziste încă câteva săptămâni pentru ca el să-şi poată prezenta al treilea buget despre care era convins că urma să funcţioneze ca o rampă de lansare în curs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ţelesese că următorul plan financiar al lui Raymond putea spori şansele laburiştilor în alegeri şi căută să obţină o întâlnire oficială cu liderul opoziţiei pentru a discuta posibilitatea unei moţiuni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 de acord cu propunerea lui Andrew şi se gândi că trebuie să fixeze dezbaterea pentru sfârşitul lunii martie. În caz de victorie, îşi asigura şi alegerile, înaintea prezentării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cceptă invitaţia de a vorbi la un mare miting laburist la Cardiff în weekend-ul de dinaintea moţiunii de cenzură. Luă trenul de la Paddington, se instală în compartiment şi începu să-şi verifice discursul. În timp ce trenul intra în Swindon, apăru în tren un funcţionar al Căilor Ferate care, descoperindu-l pe ministrul de Finanţe, îl întrebă dacă îi putea vorbi între patru ochi. Raymond îl ascultă foarte atent, îşi puse înapoi în servietă discursul, coborî din tren, traversă peronul şi se întoarse la Londra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naliză toate consecinţele noutăţilor pe care le aflase. La Paddington, îşi făcu loc printre fotografi şi ziarişti, nerăspunzând la nici o întrebare. O maşină îl duse direct la Spitalul Westminster. Raymond fu condus într-o rezervă, unde-l găsi pe primul-ministru stând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puse el, înainte ca Raymond să apuce să deschidă gura. Sunt în formă, având în vedere că am peste şaizeci de ani… m-am cam agitat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Întrebă Raymond, trăgându-şi un scaun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necazuri, numai că de data asta mi-au spus că va fi nevoie de o intervenţie majoră. Voi ieşi de aici într-o lună, cel mult şase săptămâni şi voi trăi cât Harold MacMillan, aşa mi-au spus. Acum să trecem la lucruri mai importante. Vreau să mă înlocuieşti din nou, ceea ce înseamnă că va trebui să vorbeşti în locul meu cu ocazia dezbaterii moţiunii de cenzură de miercuri. Dacă pierdem votul, î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cercă să protesteze, înţelegând implicaţiile din momentul în care auzise că şeful său e din no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ridică mâna ş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rtid nu poate intra în alegeri cu un lider imobilizat la pat timp de şase săptămâni, oricât de bine s-ar simţi la externare. Dacă vor fi alegeri, alegătorii vor avea tot dreptul să ştie cine va conduce partidul în Parlament şi, într-o astfel de situaţie de urgenţă, ordinea următorilor cinci (patru) membri ai Partidului Laburist, continuă primul-ministru. Consiliul Naţional Executiv se va întâlni şi te va desemna automat lider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ortanţa acestei ordini mi s-a sublin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de fap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îl privi încurca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e obişnuieşti cu ideea că ai putea foarte bine candida pentru postul de prim-ministru peste trei săptămâni, Raymond. Pentru că, dacă pierdem la votul de neîncredere de miercuri, n-am altă alternativă decât să o sfătuiesc pe Regină să ceară alegeri generale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ontinuă primul-ministru, că nici un Consiliu Naţional Executiv nu va dori o baie de sânge în interiorul său cu trei săptămâni înainte de alegerile generale. Nimic n-ar putea asigura mai bine victoria conservatorilor. Dacă oricum, câştigăm moţiunea de cenzură, atunci situaţia se schimbă, pentru că mă voi întoarce la cârma corăbiei înainte de vacanţa de Paşte. Asta ne va oferi suficient timp pentru a cere noi alegeri după ce vei prezenta al treilea buget. Aşa că asigură-te că vei câştig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vă spun cât vom regreta absenţa dumneavoastră, spuse Raymond fără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fiecare membru al Parlamentului, exceptându-i pe irlandezi, va şti de care parte stă, înainte de a începe dezbaterile, prezenţa mea va fi mai puţin importantă decât votarea propriu-zisă. Şi nu uita că va fi pentru prima dată când se va permite televiziunii să calce pragul Camerei Comunelor, aşa că asigură-te că Joyce va alege una dintre acele cămăşi cochete pe care le porţi tu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petrecu ultimele zile de dinaintea dezbaterii moţiunii de cenzură pregătindu-şi discursul. Îşi contramandase toate întrunirile, cu excepţia invitaţiei la cină a preşedintelui Camerei, cu ocazia celei de-a 65-a aniversări a reginei, când urma să-l înlocuiască pe pre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organizatorici parlamentari îşi petrecură lunea şi marţea verificând dacă fiecare membru va fi la Parlament miercuri seara la ora zece. Gazetarii politici subliniau că, dacă votul va fi egal, domnul preşedinte Seymour a stabilit deja, conform tradiţiei, că va oferi votul său decisiv în favoarea actualului guvern. Charles cunoştea precedentul preşedintelui Addington, din secolul al XVIII-lea şi al preşedintelui Denison di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se că, în conformitate cu principiul enunţat, trebuia să voteze în aşa fel încât să nu-i aparţină lu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oziţiei, Simon urma să deschidă discuţiile, iar lui Andrew i se permisese să încheie dezbaterea, singura concesie făcută de Simon Alianţei Liberale/PSD pentru a obţine sprijinul acesteia. Din partea guvernului urma să vorbească la început Neil Kinnock, iar Raymond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noaptea, când Raymond îi citi lui Joyce discursul său, întreaga repetiţie dură douăzeci şi patru de minute, dar el îi spuse că zgomotul şi întreruperile din Cameră îl vor prelungi la treizeci de minute. De fapt, era posibil să fie nevoie chiar să mai scurteze unele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rlamentarii sosiră cu câteva ore înainte de începerea dezbaterilor. Balconul vizitatorilor fusese rezervat cu mai multe zile înainte, încât unor ambasadori şi consuli nu li se putuseră asigura locuri. Balconul presei era plin ochi şi redactorii-şefi stăteau pe jos la picioarele meselor ziariştilor. Camera Comunelor însăşi arăta ca un stadion înainte de finala unei cupe pentru care se vânduseră de două ori mai multe bilete decât numărul de locuri. Singura diferenţă faţă de o zi obişnuită era aceea că Parlamentul fusese luat cu asalt de tot felul de aparate de iluminat testate de zeci de ori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şi jumătate şi trei şi jumătate, domnul preşedinte Seymour nu fusese în stare să-i determine pe parlamentari să înceteze de a-l mai sâcâi cu întrebări pe domnul Meacher, secretar de stat la învăţământ, dar la trei şi jumătate strigă hotărât „Linişte!”, şi nu aşteptă prea mult pentru a anunţa: „Liderul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de la locul său de pe băncile guvernamentale în aclamaţiile celor din partidul său. O clipă îl ameţiră reflectoarele despre care fusese asigurat că nu-l vor deranja, dar îşi reveni repede. Fără un text în faţă, vorbi în faţa Parlamentului timp de cincizeci de minute, când lovind în guvern, când prezentând politica sa viitoare. Îşi încheie peroraţia, caracterizând Partidul Laburist drept „partidul şanselor ratate”, apoi adăugă, îndreptând un deget acuzator în direcţia lu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fi înlocuiţi de un partid cu idei şi idealuri. Se aşeză în ovaţiile colegilor săi de pe băncile din spate, cărora li se părea că au câştigat deja votul, dacă nu cumva şi următoarele alegeri. Rumoarea persistă până când Charles restabili ordinea şi anunţă următor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Kinnock fusese întotdeauna mândru de originea sa galeză şi fusese adesea comparat de parlamentarii mai bătrâni cu Aneurin Bevan. Cel care era un fel de „oaie neagră” pentru conservatori se lansă într-un atac fulminant la adresa liderului opoziţiei, expunându-şi opiniile şi ridicându-şi în picioare suporterii din propriul partid în momentul în care afirmă că Partidul Conservator va fi înfrânt şi va regreta multă vreme acest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bilul gentleman, spuse el, arătând spre Simon, are neobrăzarea să ne numească „partidul şanselor ratate”. În ultimii doi ani, el a fost cel care a condus partidul oportuniştilor şi el va fi liderul opoziţiei până când va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nock se aşeză, operatorii televiziunii nu puteau fi învinuiţi că scena pe care o transmiteau semăna cu măcelărirea creştinilor în groapa cu lei. Din nou îi fură necesare preşedintelui câteva minute pentru a restabili ordinea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băncile din spate se ridicară din când în când la alocuţiunile foştilor miniştri care se refereau la precedente şi la replicile tinerilor reformatori solicitând schimbări, care contribuiau atât la consolidarea unora, cât şi la stabilirea valorii altora. Parlamentul rămase plin ochi în acea seară până la ora nouă, când preşedintele îl anunţă pe Andrew Fraser, care urma să închidă discuţiile ca reprezentant al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ezentă un discurs acuzator în care omorî şi „capra vecinului” şi se văzu nevoit să ridice vocea în urma protestelor ambelor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mea când veţi avea cu toţii nevoie de un agent de bursă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când se întorcea la loc, Andrew era ovaţionat cât de tare se putea striga din piepturile a 42 de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ă cuvântul, având datoria să susţină discursul de încheiere şi cei prezenţi se întrebau cum va reuşi să se facă auzit în vacarmul general. El se îndreptă spre boxă şi, cu o expresie gravă, cu capul aplecat uşor, aproape că şopti prim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ştiu că întregul Parlament ar dori să-mi încep alocuţiunea declarând cât de trişti suntem cu toţii, pentru că primul-ministru nu este de faţă în această seară. Sunt sigur că toţi distinşii colegi mi se vor alătura în urările de bine pe care doresc să i le adresez lui, soţiei ş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supra întregului Parlament se lăsă tăcerea, şi, captându-le astfel atenţia, Raymond ridică privirea şi începu pentru a unsprezecea oară discursul pe care şi-l pregătise cu atâta scrupulozitate. Când îl văzuse pe Simon prezentându-şi discursul aparent improvizat, Raymond îşi făcuse bucăţi notiţele. El aminti rar şi răspicat, realizările guvernului din ultimii doi ani şi jumătate şi asigură Parlamentul, în calitate de ministru de Finanţe, că erau de abia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ating nivelul unei anumite consecvenţe în trei ani, dar de un lucru sunt sigur: de abia aştept să prezint noul buget, oricare ar fi rezultatul votului de astă-seară. Nu vom ajunge la guvernul oportunist al conservatorilor sau la aşa-numitul „agent de bursă cinstit” al Alianţei. Într-adevăr, uitându-mă la Alianţă, nu pot să afirm că există cineva mai puţin cinstit şi altcineva mai puţin falit. Noi, domnule preşedinte, vom asista la o revenire a unui guvern laburist în următoarea sesiune par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ermină exact la ora zece. Ca şi antevorbitorii săi, descoperi că transpirase din cauza căldurii emise de puternicel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şi primele sale cuvinte nici nu se auzir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rlament nu are încredere în guvernul Maiestăţii Sale. Cei care au această părere să spună „Da”, iar cei care sunt împotrivă, să spună „Nu”. Cred că majoritatea v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ră nişte voci din spatele celor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culoarul, ceru preşedintele, încercând să acopere ovaţiile pentru Raymond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se îndreptară spre încăperile unde îşi exercitau dreptul de vot. Irlandezii nu surprinseră pe nimeni când porniră unii într-o parte şi alţii într-alta. După patrusprezece minute, secretarii se întoarseră în Camera zgomotoasă pentru a înmâna rezultatul funcţionarilor care notau cifrele pe listele de vot. Cei patru numărători de voturi se aşezară în linie, înaintând spre masa prezidiului. Se opriră şi se înclinară de trei ori. Unii dintre organizatorii parlamentari ai opoziţiei citi: „Voturi pentru, la dreapta: 323. Voturi împotrivă, la stânga: 322”, şi dădu hârtia preşedintelui care încercă să o citească din nou, în ciuda vacarmului. Doar câţiva îl auzi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tat pentru, s-a vot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tătea pe banca guvernului şi privea cum conservatorii se agitau ca nişte copii într-un carusel. Se gândi că, dacă primul-ministru ar fi fost prezent, votul său împotriva moţiunii ar fi salvat guvernul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Regina îl vizită pe primul-ministru la spital la douăzeci şi patru de ore după operaţia sa reuşită. El o sfătui să dizolve Parlamentul imediat şi îi ceru să stabilească data alegerilor generale pentru 9 mai. Îi explică reginei că intenţiona să demisioneze din funcţia de şef al partidului chiar în acea dimineaţă şi că urma să elibereze biroul primului-ministru după anunţarea rezultatelor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spitalul Westminster, regina mai zăbovi pentru a discuta o problemă constituţională cu primul-ministru. El o asigură că, atunci când Partidul Laburist va putea să facă publică numirea unui nou şef, acesta va fi capabil să o sfătuiască aşa cum se cuvine într-o problemă atât d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siliul Naţional Executiv al Partidului Laburist se reuni cu uşile închise în Clădirea Transporturilor de pe Smith Square la ora zece dimineaţa, pentru a alege noul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şi douăzeci de minute, comitetul formulă pentru presă o declaraţie de un singur rând: „Domnul Raymond Gould a fost rugat să conducă partidul în perspectiva viitoarelor alege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lumea ştie că discuţiile fuseseră furtunoase, la sfârşitul dezbaterii presa fu întâmpinată cu un aer general de concordie afişat pe feţele tuturor care participaseră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adstairs, fostul prim-ministru scria în pagina centrală a ziarului „Sunday Express” din acea săptămână: „Cu ocazia alegerii liderului său, Partidul Laburist a semănat cu cercul ocult, la mare modă pe vremea Lordului Rosebery, prin hotărârea cu care şi-a demonstrat unitatea”. Singura fisură a întrunirii era faptul că discursul de mulţumire al lui Raymond Gould impresionas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Broadstairs continua, subliniind că, dacă Partidul Laburist va pierde alegerile generale, Raymond Gould avea să fie preşedintele cu cel mai scurt mandat din istorie, având în vedere că, potrivit punctului patru (cinci) al Constituţiei, alegerea sa trebuia confirmată de delegaţii la următoarea conferinţă a partidului,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două ore, Raymond reuşi să plece din clădirea Transporturilor şi să scape de presă. Când putu, în sfârşit, să evadeze, se duse direct la Spitalul Westminster pentru a-l vizita pe primul-ministru. Operaţia îl îmbătrânise vizibil. Era bine dispus, dar recunoştea că nu era în stare să facă faţă unei campanii electorale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felicită pe Raymond pentru noua func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ina diseară în compan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azia celei de-a şaizeci şi cincea aniversări a Maiestăţii Sale,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bătoreşte numai atât, spuse primul-ministru serios, apoi îi dezvălui discuţia pe care o avusese cu Maiestatea Sa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zia ei va depinde de cele patru persoan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pentru că voi demisiona din funcţia de prim-ministru a doua zi după alegeri, deci are mai multă importanţă ce va crede noul prim-ministru că e mai bin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aymond se simţi într-adevăr şef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îndreptă lui Simon cravata albă şi făcu un pas înapoi, ca să-l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răţi ca un prim-ministru,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uită la ceas. Mai avea câteva minute până când trebuia să fie prezent la locuinţa preşedintelui Camerei – nu voia să rişte o întârziere la această anivers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ajută să-şi pună pardesiul şi, după ce căută puţin, constată că mai pierduse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grijă de avutul naţiunii mai bine decât de al tău personal,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greu să pierzi o ţară întreagă,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Raymond Gould va încerca să te ajute,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ş fi vrut să-mi fie Kinnock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ould nu s-a născut în partidul în care trebuia, spuse Simon, sărutându-şi soţia şi îndreptându-se spre uşa de la intrare, şi mulţi alegători au ajuns deja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poarta lui New Palace Yard îl salută pe Simon care intră în curte şi se îndreptă spre intrarea parlamentarilor. Aruncă din nou o privire la ceas: mai avea zece minute. Nu putuse niciodată rezista tentaţiei de a verifica numărul persoanelor din Cameră sau de a afla ultimele noutăţi transmise pe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pul pe uşa fumoarului. Înăuntru erau câţiva parlamentari, majoritatea cu locuri sigure în Parlament, pe care nu era cazul să le încălzească mereu. Pimkin, înconjurat de trupa sa obişnuită, îl salută. Un zâmbet îi apăru pe figură când îl văzu pe Simon îmbrăcat la patr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am spus – un gin cu apă tonică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ângă el râse cu poftă. Simon îi întoarse gluma, cerându-i barmanului să-i dea domnului un gin dublu cu apă tonică şi să-l treacă în co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câteva minute, plimbându-se de la un grup la altul, sporovăind cu diverşi parlamentari despre alegeri. Pimkin îl asigură pe Simon de victoria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ca toţi să fie la fel de încrezători ca tine, îi spuse Simon, înainte de a pleca spre apartamentul personal al preşedintelui Camerei în timp ce Pimkin mai cerea un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cet pe culoar, de-a lungul bibliotecii cu rafturile înţesate până-n tavan de reviste vechi ale Parlamentului, până la apartamentul persona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uloarul principal dominat de tabloul preşedintelui Addington, Simon fu întâmpinat de lacheul preşedintelui, îmbrăcat în cămaşă albă şi fra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Kerslake, spuse el, conducându-l pe Simon de-a lungul coridorului într-o antecameră unde Charles Seymour îşi aştepta oaspeţi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strânse mâna cu căldură. Simon se gândi ce bine arăta colegul său faţă de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era deja acolo şi cei trei se angajară într-o discuţie privind mersul alegerilor, când veni un nou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bilul Raymond Gould, anunţ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 să-şi întâmpine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 felicitări pentru alegerea ta ca şef al partidului, fură primele lui cuvinte. Ai avut o săptămână îngrozitoare, probabil că eşti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ine-dispus, ca să fiu sincer, răspun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imon, care îl felicită la rândul lui. Cei doi îşi strânseră mâinile şi o clipă părură doi cavaleri medievali care-şi ridică vizorul căştilor înaintea ultimului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tânjenitoare care urmă fu întreruptă d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o competiţie cinst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veni la preşedinte pentru a-l informa că Maiestatea Sa părăsise Palatul Buckingham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cuză în timp ce ceilalţi trei continua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voi adevăratul motiv pentru care am fost chemaţi aici în această după-amiază?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şaizeci şi cincea aniversare a reginei nu e un motiv suficient? Făcu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un prilej ca să ne întâlnim fără să ne suspectăm. Cred că ar trebui să aflaţi amândoi că Maiestatea Sa are să ne pună o întrebare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Andrew îl ascultară pe Raymond rezumându-le discuţia sa cu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aşteptă pe regină la intrarea în curtea locuinţei preşedintelui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ăzu intrând pe poartă binecunoscutul Rolls Royce cafeniu care nu avea număr de înmatriculare. O lumină albă, intermitentă, strălucea pe mijlocul plafonului în amurgul ceţos. Imediat ce maşina se opri, aghiotantul ieşi din ea şi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oborî pentru a fi salutată de cel pe care istoria Camerei Comunelor îl consemnează ca fiind omul său de încredere. Era îmbrăcată într-o rochie simplă de seară. Singurele bijuterii pe care le purta erau un cordon de perle şi o broşă mică de diamante. Charles făcu o reverenţă înainte de a da mâna, după care îşi invită oaspetele să păşească pe covorul de pe scară spre locuinţa sa personală. Cei trei preşedinţi de partide erau aliniaţi, aşteptând să o salute. Ea dădu întâi mâna cu noul preşedinte al Partidului Laburist şi îl felicită pentru alegerea sa în acea zi, apoi îl întrebă cum se mai simte primul-ministru. Apoi dădu mâna cu şeful opoziţiei şi îl întrebă cum se descurca soţia sa la Spitalul comunal din Pucklebridge după noile reduceri ale personalului Ministerului Sănătăţii. Simon era întotdeauna surprins de cât de multe îşi putea aminti regina din conversaţii purtate în trecut, care nu duraseră mai mult de câteva clipe. Apoi trecu la Andrew, pe care îl tachină în legătură cu recentul discurs de la Edinburgh al tatălui său, legat de lipsa cea mai mare a social-democraţilor – o conduce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ătrân, doamnă, insist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ătrân ca Gladstone când şi-a format ultimul guvern,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inul care i se oferea pe o tavă de argint şi se uită de jur-împrejurul încăperii impo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fiind nişte vizitatori obişnuiţi ai Westminster-ului, eu şi soţul meu suntem mari admiratori ai renaşterii goticului în arhitectură şi admirăm exemplele mai reuşite în gări sau în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zâmbiră şi, după câteva minute, Charles le sugeră să se îndrepte spre sufragerie unde fuseseră aranjate cinci scaune în jurul unei mese ovale cu tacâmuri de argint care sclipeau la lumina luminărilor. Cei patru bărbaţi aşteptară până ce Regina se aşeză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aşezase pe Raymond în dreapta reginei şi pe Simon în stânga ei, în timp ce el şi Andrew ocupau celelalte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mpanie, Charles şi colegii săi se ridicară, toastând în sănătatea reginei. Ea le aminti că ziua ei era peste două săptămâni şi remarcă faptul că mai avea încă douăzeci şi trei de întâlniri oficiale cu această ocazie, în afară de sărbătorir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nunţa încântată la unele, dar anul trecut, cu ocazia aniversării vârstei de nouăzeci de ani, regina-mamă a asistat la mai multe manifestări decât mine, care împlinesc şaizeci şi cinci de ani. Nu înţeleg de unde are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r plăcea să fie în locul meu pe timpul campaniei electorale,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ropui, răspunse regina. Ar accep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regătise o cină simplă, cu somon afumat şi miel în vin roşu şi aspic. Singurul lui gest deosebit fusese pregătirea unui tort aniversar în formă de coroană, aşezat pe o tavă acoperită cu frişcă. Nu se zărea nici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le coniacul după masă, servitorii îi lăsară singuri. Cei patru se simţeau bine când, fără să îi prevină, regina le puse o întrebare delicată care îl surprinse doar pe Charles. Ea aştep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întreb pe dumneata mai întâi, spuse regina, întorcându-se spre Raymond, având în vedere că ţii locu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spunse fără 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susţine o asemenea decizie, Maiesta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gina şi se întoarse sp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 sufletul meu sunt un tradiţionalist, dar mărturisesc că m-am gândit mult la acest lucru în ultimii ani şi am ajuns la concluzia că trebuie să fiu de acord cu ceea ce cred că se numeşte „o abordar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ea, privindu-l, în final, pe Charle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oamnă, spuse el fără nici o ezitare, dar eu n-am fost niciodată un o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domnule preşedinte, spuse ea şi făcu o pauză, după care adăugă: Cu câţiva ani în urmă, i-am cerut fostului lord cancelar să pregătească actele necesare. El m-a asigurat atunci că, dacă niciunul dintre liderii parlamentari nu se opune, lucrurile pot fi stabilite în temei legal pe timpul sesiunii parlamentare a ambelor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spuse Charles. V-aş mai solicita doar două sau trei zile, cel mult, ca să fac toate pregătirile necesare. Va fi nevoie doar de o proclamaţie către cele două Camere ale Parlamentului, pentru că hotărârile dumneavoastră nu se supun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preşedinte. Atunci problema est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Maiestăţii Sale fu adoptată de Camera Lorzilor şi de cea a Comunelor fără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iniţial, naţiunea întreagă începu să se pregătească pentru alegeri. Primele sondaje înregistrară un avantaj conservator de două procente. Presa considera că acest fapt se datorează lipsei de popularitate a noului lider laburist, dar, la sfârşitul primei săptămâni a campaniei, conservatorii pierdură un procent, iar ziarele ajunseră la concluzia că Raymond Gould îşi începuse campania electorală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ă, o săptămână face cât un an, parafr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încă două, îi amint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politici lansară ideea că popularitatea lui Raymond crescuse într-o săptămână datorită faptului că devenise de curând centrul atenţiei, fiind noul lider al Partidului Laburist. El avertiză departamentul său de presă de la Clădirea Transporturilor că putea fi cea mai scumpă „lună de miere” din istorie şi că nu trebuia să se aştepte să fie tratat ca un mire pe parcursul celor trei săptămâni. Primele semne de divorţ se vădiră în momentul când Ministerul Muncii anunţă, pentru prima dată după nouă luni, creşterea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e trei ani ministru de finanţe? Întrebă Simon inchizitorial în acea seară la o conferinţă î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cercă să prezinte cifrele ca o creştere întâmplătoare, dar a doua zi, Simon prezise veşti şi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isterul Comerţului anunţă cel mai scăzut deficit al balanţei de plăţi din ultimele patrusprezece luni, Simon îşi arogă o aură de profet şi conservatorii regăsiră din nou linia de plutire, dar social-democraţii furau puncte şi de la unii ş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e miere, cearta şi divorţul, toate în două săptămâni, spuse Raymond necăjit. Ce mai poate veni în ultimel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păcarea? Îi sugeră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mpaniei, toţi cei trei lideri reuşiseră să ajungă în cele mai îndepărtate colţuri ale ţării, care decid, de obicei, soarta votului. Niciunul nu reuşise să se preocupe de soarta celor 550 din cele 650 de locuri care nu se modifica decât cu o creştere de cel puţin opt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ori să facă o excepţie de la regula celor opt procente pentru scaunul din Littlehampton al lui Alec Pimkin, pe care îl considera atacabil de mai multă vreme. Social-democraţii aveau aici un candidat tânăr care se ocupase atent de circumscripţie în ultimii trei ani şi care de abia aştepta să-i ia locul lui P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imkin apăru într-un târziu în Littlehampton, numai după ce preşedintele comitetului local îl târî afară din apartamentul său londonez, avertizându-l că situaţia e disperată. Pe harta electorală, steguleţele galbene ale Alianţei erau aproape la fel de numeroase ca acelea albastre ale conservatorilor,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am responsabilităţi la Camera Comunelor? Sări Pimkin. Nimeni nu s-a aşteptat ca parlamentarii să fie chemaţi din nou la urne prin declaraţia deosebită a suv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e s-a întâmplat, spuse preşedintele. Dar proclamaţia reginei a fost adoptată după ce a fost citită în trei rânduri săptămână trecută şi fără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blestemă în gând ziua în care au dat voie televiziunii să intre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lăsă el mai moale. Venit-a ziua, venit-a şi omul pe care votanţii şi-l vor aminti, pentru că a avut o carieră parlamentară lungă şi onorabilă. La dracu', bătrâne, ai uitat că eu am candidat la conducerea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câte voturi ai obţinut atunci”, vru să răspundă preşedintele, dar în schimb oftă şi îşi repetă cererea urgentă ca parlamentarul să viziteze circumscripţia pe cât de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ajunse acolo cu şapte zile înainte de alegeri şi, la fel ca în campania anterioară, se aşeză în barul „Swan Arms”, singura crâşmă onorabilă din circumscripţie, după cum le spusese celor care se deranjau să-l vadă pentru a-i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didatul Alianţei a vizitat toate barurile din împrejurimi, se plân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lui. Putem spune că îşi caută pretexte, ca să intre mai des, spuse Pimkin, scutur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imkin se mai deplasa la cartierul său general, găsind acolo câţiva credincioşi care lipeau plicuri cu salivă şi confecţionau anunţuri electorale. Singura dată când se aventură pe strada principală, fu şocat de întâlnirea cu Andrew care stătea pe o cutie întoarsă cu fundul în sus şi făcea reclamă candidatului Alianţei în faţa unei mulţimi numeroase. Pimkin se apropie şi el, ca să-l asculte pe Andrew, şi constată nemulţumit că lumea nu-l pr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Pimki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hampton are nevoie de un reprezentant care locuieşte în circumscripţie, declară Andrew inspirat, după care îşi contin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kin se întoarse şi plecă din nou către căldura şemineului din „Swan Arms”. La urma urmei, după cum îl asigurase proprietarul, poţi să-i pui unui măgar o fundă albastră şi să declari că el e candidatul conservator şi cei din Littlehampton îl vor alege. Pe Pimkin nu-l deranjă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zile înainte de vot, Andrew convocă o şedinţă comună cu liberalii, pentru a discuta tactica. Alianţa obţinuse peste douăzeci şi două de procente la unele sondaje, în timp ce conservatorii şi laburiştii mergeau în continuare umăr la umăr cu treizeci şi opt de procente fiecare. Declaraţiile permanente ale lui Andrew în legătură cu echilibrul de putere în noul Parlament erau analizate cu toată seriozitatea de „Observer” şi de „Sunday Times” în ultimul weekend al campaniei şi doar câţiva observatori politici erau de altă părere. Atât BBC-ul cât şi ITV-ul încercau deja să rezerve primul lui interviu de după alegeri. Andrew nu le acceptă pro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inaintea alegerilor, călătorea de la Liverpool la Glasgow şi apoi de-a lungul şi de-a latul Scoţiei, urmărit de o haită de ziarişti, până ce ajunse la Edinburgh, mierc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imon plecă la Pucklebridge pentru a susţine ultimul său discurs din campania electorală în sala de conferinţe locală. Înăuntru se aflau patru sute optsprezece persoane dornice să-l audă vorbind. Alţi patru mii stăteau afară în frig, ascultându-i cuvintele prin megafon. Mesajul final al lui Simon către susţinătorii săi din toată tar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jungeţi mâine la urne! Fiecare vot este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se dovedi cel mai reuşit din toată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arse seara la Leeds unde fu întâmpinat pe peronul gării de Lordul-primar şi aproape de jumătate din Consiliul municipal. Aceştia îl conduseră pentru a-şi susţine ultimul discurs la primărie, în faţa alegătorilor prezenţi în număr de două mii. Nu se ştie cum, el reuşi să mai vorbească o dată, iar uralele care îi întâmpinară intrarea în clădirea primăriei îl făcură să uite că de o lună nu dormise mai mult de patru ore pe noapte. Invitându-l să vorbească pe liderul laburist, prim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ridică şi rosti discursul tot atât de energic ca în prima zi a campaniei electorale. După patruzeci de minute se aşeză, simţind că nu-l mai ţin picioarele. Când clădirea primăriei se goli de oameni, Joyce şi Fred Padgett îl duseră acasă pe candidatul epuizat. El adormi în maşină, iar cei doi îl urcară pe scări, îl dezbrăcară şi îl lăsară să doarmă până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lideri erau gata la şase. Pregătindu-se pentru interviuri pe ambele canale de televiziune, urmate de fotografii obligatorii la secţiile de votare, împreună cu s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simţea bine la Edinburgh unde, în doar câteva ore îşi aminti de numărătorile repetate şi îşi văzu prietenii care îl duseseră în Parlament. Din nou, rămase pe scările ultimei secţii de votare exact când ceasul de la primărie bătea ora zece. Doamna Bloxham nu mai era acolo, ca să-i spună cum l-a votat întotdeauna pe învingător; murise cu un an în urmă. Andrew, Louise şi Clarissa plecară braţ la braţ înapoi către sediul local al PSD-ului, pentru a li se alătura suporterilor şi a urmări rezultatel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Raymond şi Joyce rămaseră la Leeds, iar Simon şi Elizabeth se întoarseră la Londra, pentru a urmări deznodământul de la sediul central de pe Smith Square. Raymond nici nu-şi mai amintea de când nu se mai uitase la televizor timp de trei ore fără întrerupere. Primul rezultat veni la unsprezece şi douăzeci şi unu de minute din Guildford – conservatorii aveau cu două procen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spuse Simon în biroul preşedintelui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le ajungă, spuse Raymond, auzind rezultatul din următoarele două circumscripţii, avantajul păstrându-s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veni la câteva minute după miezul nopţii, când social-democraţii obţinură scaunul laburist din Rugby, şi, la mai puţin de o jumătate de oră după aceasta, când îl smulseră pe cel din Billericay de la conservatori. După aflarea primelor sute de poziţii, comentatorii politici nu mai erau siguri decât de un lucru: că nu sunt siguri de rezultatul final. Opiniile experţilor şi ale amatorilor erau încă fluide la unu noaptea, când se aflaseră două sute de poziţii, şi tot astfel la ora două, când peste trei sute de circumscripţii îşi aleseseră deja reprezen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duse la culcare cu un avantaj de 236 la 191 asupra lui Simon, ştiind că totul se putea schimba până dimineaţa. Andrew câştigase patru locuri şi pierduse unul, Alianţa obţinând peste noapte treizeci şi două d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politici se aflau la post a doua zi de la ora şase dimineaţa, fiind de acord cu titlul din „Daily Mail”: Impas. Raymond şi Joyce se întoarseră la Londra cu un tren de dimineaţă, în timp ce se dovedea fidelitatea tradiţională a zonelor rurale fată de Partidul Conservator. Simon călători spre Pucklebridge, unde înregistrase o majoritate record. Dorea să poată sacrifica o serie de locuri marginale care nu votaseră cu el. La douăsprezece şi treizeci şi trei de minute, când Raymond ajunse acasă, pe Downing Street nr. 11, laburiştii pierduseră din avantaj cu 287 la 276, în timp ce Alianţa obţinuse 42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neri, la ora douăsprezece, toate canalele comutară imaginea la Edinburgh, unde Andrew Fraser obţinuse o majoritate de peste 7.000 de voturi, cu care se întorcea în Parlament. Camerele îl arătară pe învingător cu mâinile deasupra capului. Cei din PSD aveau deocamdată patruzeci şi cinci de locuri. Până la ora unu, social-democraţii îşi adjudecaseră şi cea de-a patruzeci şi şasea victorie cu doar 72 de voturi, rezultat care îl întristă p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nu va mai fi acelaşi fără Alec Pimkin, îi spuse el lu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douăzeci şi trei, în acea după-amiază de vineri, ambele partide majoritare aveau câte 292 locuri, rămânând de declarat doar două locuri sigure ale conservatorilor. Simon îl obţinu pe primul, dar, după trei numărători, Andrew îl luă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lordul Day de Langham anunţă din studiourile BBC-ului rezultatele finale ale alegerilor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urişti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Liberali/PSD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y preciză în continuare că votul general a dus la un deznodământ echilibrat, cu laburiştii care au obţinut 12.246.341 (35,2 procente), conservatorii 12.211.907 (35,1 procente) şi Alianţa 8.649.881 (25, 4 procente). El le spuse telespectatorilor că în treizeci şi şase de ani de experienţă politică nu a văzut niciodată un astfel de rezultat. Apoi îşi ceru scuze pentru că nu reuşise să-i ia un interviu lui Andrew Fraser, cel care urma să hotărască soarta viitorului partid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drew îl sună pe Simon şi apoi pe Raymond. El îi ascultă cu atenţie pe amândoi, cântărindu-le posibilităţile, după care le spuse că are de gând să convoace o întrunire a membrilor partidului său la Londra pentru duminică şi să hotărască după ce aude şi opiniile lor. Apoi le va spune decizia sa, în speranţa că luni va putea fi forma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 Louise plecară sâmbătă dimineaţa de la Edinburgh într-un avion înţesat de ziarişti, dar care nu găsiră nimic în plus de comentat, în momentul când Andrew se făcu nevăzut la aeroport cu maşin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uncan declarase deja reporterului de la „Scotsman” că fiul său îi va sprijini, în mod firesc, pe conservatori, în timp ce fostul prim-ministru spunea pe patul de spital că Andrew fusese dintotdeauna un bun socialist în adâncul sufletului şi că nu avea nimic de-a face cu o cauză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ndrew avu mai multe întâlniri neprotocolare pe Pelham Crescent cu membrii mai vârstnici ai Alianţei, în scopul de a afla părerile colegilor săi mai vechi şi mai noi. Pe când se ducea la culcare încă nu se hotărâse clar, iar când crainicul de la Actualităţi spuse că nimeni nu ştia cum va vota a doua zi Alianţa Liberali/PSD la întrunirea lor secretă, Andrew adău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hotărâse foarte greu, după ce cumpănise bine calităţile şi realizările fiecăruia dintre cei doi, dar îl ajutase mai ales ideea că trebuie să se gândească la viitorul guvern, nu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Camera Comunelor, atât el cât şi ceilalţi parlamentari PSD şi liberali fură nevoiţi să fugă literalmente de hoardele de ziarişti şi fotografi de pe culoar până la sala de şedinţe de la etajul trei. Organizatorul parlamentar alesese special una dintre încăperile mai puţin accesibile şi îi ceruse maestrului de ceremonii să se asigure că sunt scoase din priză toate aparatele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eschise întrunirea, felicitându-i pe colegii săi pentru alegerea lor î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rtant să ne amintim, continuă el, că naţiunea nu ne va ierta niciodată dacă ne administrăm într-un mod iresponsabil puterea. Nu ne putem permite să susţinem un partid şi apoi, după câteva săptămâni, să ne schimbăm părerea, determinând noi alegeri generale. Trebuie să se vadă că suntem responsabili. Altfel, puteţi fi siguri că la următoarele alegeri va trebui să ne luptăm pentru l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relatând cu lux de amănunte că liderii ambelor partide majoritare au acceptat direcţia generală spre care consideră el că va tinde noul partid de guvernământ. El spuse că ambii fuseseră de acord ca doi parlamentari ai Alianţei să obţină portofolii în noul guvern. De asemenea, amândoi acceptaseră să sprijine în Cameră o moţiune în vederea unei reprezentări proporţionale. Timp de trei ore, parlamentarii PSD-ului şi cei liberali îşi expuseră opiniile, dar, la încheierea întrunirii, Andrew nu obţinu un consens şi ceru să se treacă la vot. El nu votă şi îi lăsă pe organizatorii parlamentari ai PSD-ului şi pe liberali să numere şi să anunţ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arlamentarilor era de douăzeci şi trei l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parlamentar informă reprezentanţii parlamentari că trebuie să-l lase pe liderul lor ales să ia decizia finală. La urma urmei, el era principalul motiv pentru care se aflau toţi din nou în Parlament. După douăzeci şi şapte de ani în Camera Comunelor, el trebuia să aibă cea mai clară opinie despre bărbatul şi partidul care erau capabili să conduc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zatorul parlamentar se aşeză, exclamaţii de aprobare veniră din toate părţile mesei şi întruni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toarse pe Pelham Crescent şi o informă pe Louise despre persoana pe care s-a hotărât să o sprijine. Ea se arătă surprinsă. Mai târziu, în cursul aceleiaşi seri, lua cina în linişte la Atheneum, cu secretarul personal al maiestăţii sale. Marele Ofiţer al reginei se întoarse la Palatul Buckingham puţin după ora unsprezece şi îi rezumă Maiestăţii Sal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ser, spuse secretarul personal, nu este de acord cu noi alegeri prea curând şi a precizat clar care este partidul pe care doresc social-democraţii să-l sprijine î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încuviinţă din cap gânditoare, îi mulţumi secretarului său particular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harles al III-lea luă hotărâ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pe când Big Ben bătea ora zece, un secretar al Casei Regale îl sună pe preaonorabilul Simon Kerslake şi îl rugă să poftească la palatul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eşi în acea dimineaţă însorită din sediul central al Partidului Conservator din Smith Square şi fu întâmpinat de o mulţime de suporteri, camere de televiziune şi ziarişti. El le zâmbi şi le făcu semne cu mâna, pentru că nu era cazul să dea declaraţii. Se strecură rapid prin cordonul de poliţişti şi urcă în spatele automobilului Rover negru. Încadrată de motociclişti, maşina cu şofer îşi făcu loc prin mulţime şi trecu încet pe lângă clădirea Transporturilor. Simon se întrebă la ce s-o fi gândit Raymond Gould în momentul în care a considerat că Andrew Fraser a luat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nduse maşina către Millbank, trecu pe lângă Camera Comunelor, făcu sensul giratoriu în Parliament Square şi o luă pe Birdcage Walk după care ajunse la Mal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cotland Yard fuseseră informaţi ce lider de partid vine la Rege şi maşina nu se opri în drumul său căt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ti deodată pe Mall şi Palatul Buckingham apăru în faţa privirii lui Simon. La fiecare intersecţie, poliţiştii opreau celelalte maşini şi apoi salutau. Deodată, totul căpătă o nouă semnificaţie: Simon îşi revăzu trecutul şi apoi se gândi la viitor. Primul lui gând se îndreptă către Elizabeth şi către copii. Cât şi-ar fi dorit să fie cu el acum! Îşi aminti de alegerea sa pentru Coventry, de pierderea locului şi de refuzurile permanente înainte de Pucklebridge. Apoi de criza financiară, de demisia pe care Archie Millburn îi promisese că i-o va înapoia în ziua când va deveni prim-ministru; nu uită Ministerul pentru Irlanda de Nord, acţiunile pentru salvarea crucişătorului „Broadsword” şi confruntarea sa finală cu Charles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Rover ajunse în capătul aleii şi înconjură statuia Reginei Victoria, după care sosi la porţile masive din fier forjat ale Palatului Buckingham. Santinela în uniforma purpurie a Gărzilor de Grenadieri prezentă arma. Mulţimea imensă care aştepta în faţa porţilor încă de dimineaţă se înălţă pe vârfuri, încercând să vadă cine a fost ales. Simon zâmbi, făcând cu mâna. Câţiva îi răspunseră la fel şi ovaţionându-l mai tare, în timp ce alţii se posom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trecu pe lângă santinelă, străbătu curtea pe sub boltă şi se opri, în curtea pătrată, pe pietrişul din faţa unei intrări laterale. Simon ieşi din maşină şi fu întâmpinat de secretarul personal al regelui. Acesta îl conduse tăcut pe Simon către o scară semicirculară, pe lângă portretul lui George al III-lea făcut de Alan Ramsey şi apoi pe un coridor lung în capătul căruia se afla cabinetul de audienţe. El se înclină şi îl lăsă pe Simon singur cu noul l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i cum i se accelerează pulsul în timp ce făcu trei paşi înainte, se înclină şi îl aşteptă pe reg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de patruzeci şi trei de ani, nu părea deloc emoţionat să-şi îndeplinească prima îndatorire oficială, în ciuda faptului că era o chest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rslake, începu el, am vrut să vă văd pe dumneavoastră mai întâi, pentru că m-am gândit că ar fi politicos să vă explic în detaliu de ce am de gând să-i cer domnului Raymond Gould să fie întâiul meu prim-min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acru = 0,4047 h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da principală a oraşului Edinburgh, renumită pentru frumuseţea s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hipa guvernamentală a opoziţie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is practicat în încăperi mici, pardosite cu parchet, partenerul de joc fiind… peretel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ederation of British Industry – Confederaţia Industrială Britani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ul se referă la unirea Angliei cu Scoţia în Regatul Unit al Marii Britanii, în anul 1707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rish Republican Army – Armata Republicană Irland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noscut om de afaceri americ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James Bond, alias „agentul 007”, cunoscutul personaj al romanelor lui Ian Fleming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e al III-lea, rege al Marii Britanii şi Irlandei (1760 – 1840); în timpul domniei sale coloniile engleze din America de Nord şi-au proclamat independenţa (177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la marină = 1853 î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ee în Parcul St. James (n. 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6:00Z</dcterms:created>
  <dc:creator>Primul intre egali 1.0 n</dc:creator>
  <dc:description/>
  <cp:keywords/>
  <dc:language>en-US</dc:language>
  <cp:lastModifiedBy>User John</cp:lastModifiedBy>
  <dcterms:modified xsi:type="dcterms:W3CDTF">2013-08-31T21:56:00Z</dcterms:modified>
  <cp:revision>2</cp:revision>
  <dc:subject/>
  <dc:title>Jeffrey Archer</dc:title>
</cp:coreProperties>
</file>