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FFREY ARCHER</w:t>
      </w:r>
    </w:p>
    <w:p>
      <w:pPr>
        <w:pStyle w:val="Heading1"/>
        <w:ind w:hanging="0"/>
        <w:rPr/>
      </w:pPr>
      <w:r>
        <w:rPr>
          <w:i/>
          <w:sz w:val="40"/>
        </w:rPr>
        <w:t>SĂ-I SPUNEM PREŞEDINTE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UPĂ-AMIAZA, 20 IANUARIE. 12:26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lorentyna Kane, jur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lorentyna Kane, jur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oi îndeplini cu credinţă funcţia de preşedinte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oi îndeplini cu credinţă funcţia de preşedinte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păstra, proteja şi apăra cu toată priceperea mea Constituţia Statelor Unite. Aşa să-mi aju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păstra, proteja şi apară cu toată priceperea mea Constituţia Statelor Unite. Aşa să-mi aju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încă pe Biblie, cel de al patruzeci şi treilea preşedinte i-a zâmbit primului gentleman al ţării. Era sfârşitul unei bătălii şi începutul alteia. Florentyna Kane ştia prea bine ce înseamnă o bătălie. Cea dintâi o purtase ca să fie aleasă în Congres, apoi în Senat, iar ultima avusese loc cu patru ani în urmă, când devenise prima femeie vicepreşedinte al Statelor Unite. După o campanie înverşunată în preliminarii reuşise să-l înfrângă la mustaţă pe senatorul Ralph Brooks în cel de al cincilea tur de scrutin la Convenţia Partidului Democrat din iunie. În noiembrie a supravieţuit unei bătălii şi mai cumplite cu candidatul republican, un fost congresman din New York. Florentyna Kane a fost aleasă preşedinte al Statelor Unite cu 105.000 voturi, cu o diferenţă doar de un procent faţă de rivalul ei, fiind cea mai mică diferenţă din istoria Americii, mult mai mică chiar şi decât aceea cu care John F. Kennedy îl învinsese în 1960 pe Richard Nixon, când obţinuse 118.000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plauzele au încetat, preşedintele a aşteptat să se termine cele douăzeci şi unu de salve de tun. Florentyna Kane şi-a dres vocea şi şi-a îndreptat privirile spre cei cincizeci de mii de oameni adunaţi în Piaţa Capitoliului şi alţi două sute de milioane care se aflau în faţa televizoarelor. În acea zi, nu era nevoie de pleduri şi haine groase care, de obicei, însoţeau asemenea ocazii. Vremea era neobişnuit de blândă pentru acest sfârşit de ianuarie şi zăpada căzută de Crăciun se topise lăsând scuarul din faţa aripii de est a Capitoliului mustind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cepreşedinte Bradley, domnule ministru de justiţie, domnule preşedinte Carter, domnule preşedinte Reagan, înalt Prea Sfinţia Voastră, stimaţi con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entleman o privea, zâmbind în sinea lui ori de câte ori recunoştea cuvinte şi fraze cu care contribuise şi el la discursul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puseră ziua în jur de 6:30 a.m. Niciunul nu dormise prea bine după splendidul concert pre-inaugural dat în cinstea lor cu o seară în urmă. Florentyna Kane parcursese pentru ultima oară discursul prezidenţial, subliniind cuvintele importante cu roşu şi făcând unele schimbări mi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se dis-de-dimineaţă, Florentyna nu-şi pierduse timpul în faţa şifonierului ci-şi alesese dintr-o singură privire rochia albastră, îşi prinsese apoi broşa micuţă pe care fostul ei soţ, Richard, i-o dăruise chiar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purta broşa aceea Florentyna îşi aducea aminte atunci de el; cum nu putuse să ia avionul din cauza unei greve a lucrătorilor de la întreţinerea pistelor de zbor, cum închiriase, totuşi, o maşina ca să poată să fie alături de Florentyna când îşi ţinea discursul cu ocazia înmânării diplomelor de absolvire la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n-a mai apucat niciodată să audă acel discurs, pe care revista Newsweek l-a numit trambulina de lansare pentru preşedinţie – pentru că nu mult după sosirea ei la spital el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Florentynei s-au întors din trecut la ziua de azi, la lumea reală, în care ea era cel mai puternic şef de stat de pe pământ. Dar nu atât de puternic încât să-l aducă pe Richard înapoi. Florentyna şi-a privit chipul în oglindă. Se simţea sigură pe ea. La urma urmelor, deja fusese preşedinte aproape doi ani, după moartea neaşteptată a preşedintelui Parkin. Istoricii vor descoperi cu surprindere că ea aflase despre moartea preşedintelui când încerca să aplice ultima lovitură într-o partidă de golf cu cel mai bun prieten şi viitorul ei soţ, Edward Winc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rupseseră partida când elicopterele începuseră să se rotească deasupra capetelor lor. Unul dintre ele a aterizat şi un căpitan din infanteria marină a coborât în fugă, a alergat spre ea, a salutat şi a spus: „Doamnă preşedinte, preşedintele este mort.” Acum poporul american prin propria voinţă arătase că este de acord să aibă în continuare o femeie la Casa Albă. Pentru prima oară în istorie Statele Unite îşi aleseseră o femeie în poziţia cea mai râvnită din ierarhia politică. De la fereastra dormitorului, Florentyna a privit spre suprafaţa calmă a râului Potomac ce strălucea în soarele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dormitor şi s-a dus în sufragerie unde soţul ei, Edward, discuta cu copiii, William şi Annabel. Florentyna i-a sărutat pe toţi trei înainte de a se aşeza la masă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amintindu-şi de trecut şi au discutat despre viitor, dar când ceasul a bătut ora opt, preşedintele i-a părăsit şi a plecat spre Biroul Oval. Şefa ei de cabinet, Janet Brown, o aştepta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Janet. Totul este în ordine? A întrebat-o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 ce nu-mi faci programul zilei ca de obicei? Nu te îngrijora în privinţa mea, îţi voi urma instrucţiunile. Ce-ai dori să fac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842 de telegrame şi 2.412 scrisori, dar ele vor trebui să aştepte, cu excepţia celor de la şefii de state. Pentru aceştia voi avea răspunsurile pregătite pe la or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e data de astăzi, pentru că o să le facă plăcere şi am să le semnez pe fiecare în parte imediat ce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V-am făcut şi programul, începeţi ziua oficială la ora unsprezece cu o cafea cu foştii preşedinţi Reagan şf Carter, după care urmează ceremonia de Inaugurare. După Inaugurare veţi lua prânzul la Senat, apoi veţi asista la parada ce se va ţine în faţa Cas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Brown i-a înmânat câteva fişe prinse laolaltă, aşa cum proceda de cincisprezece ani, de când Florentyna fusese aleasă în Congres şi-i propusese să facă parte din funcţionarii ei. Acele fişe conţineau programul preşedintelui ceas cu ceas; acum erau mai puţine ca de obicei. Florentyna şi-a aruncat privirea peste ele şi i-a mulţumit şefei sale de cabinet. A apărut în uşă Edward Winchester. Când ea l-a zărit, el i-a zâmbit cu un amestec de iubire şi admiraţie. Florentyna n-a regretat niciodată hotărârea aproape spontană pe care o luase de a se căsători cu el în finalul unei partide de golf din acea zi extraordinară, când i se comunicase moartea preşedintelui Parkin şi ea avusese senzaţia certă că Richard ar fi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de hârtiile mele până la ora unsprezece, i-a spus ea lui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at din cap şi a plecat spre a-şi face propriile pregătiri pentru ziua ce o av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Casei Albe deja începuseră să se adune cei dornici să participe la festivităţile de Inau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plouă, i-a mărturisit şeful Serviciului Secret ajutorului său; şi pentru el era una din cele mai importante zile din viaţă. Ştiu că cei mai mulţi dintre oameni sunt inofensivi, dar în împrejurări ca aceasta mă trec toţi f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număra cam vreo sută cincizeci de oameni; cincizeci dintre ei erau subalternii domnului Knight. Prima maşină care întotdeauna pleca cu cinci minute înaintea coloanei prezidenţiale verifica cu meticulozitate traseul spre Casa Albă; cei din Serviciul Secret urmăreau micile grupuri de oameni adunaţi de-a lungul străzii, mulţi dintre ei fluturau steguleţe; se aflau cu toţii acolo spre a fi martori la Inaugurare şi cândva, peste ani, aveau să povestească nepoţilor că o văzuseră pe Florentyna Kane când fusese instaurată ca preşedinte al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0:59 maestrul de ceremonii a deschis uşa din faţă şi lumea a început să ova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şi soţul ei şi-au fluturat mâinile spre chipurile zâmbitoare şi doar instinctul profesional şi experienţa le-au spus că o parte din oameni nu-şi avea privirile îndreptate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1:00 două limuzine negre s-au oprit fără nici un zgomot la intrarea de pe latura de nord a Casei Albe. Garda de onoare din Infanteria Marină stătea în poziţie de drepţi dând onorul celor doi foşti preşedinţi cu soţiile care au fost întâmpinaţi de Florentyna Kane la portic, privilegiu ce se acorda, de obicei, doar şefilor de state veniţi în vizită, însuşi preşedintele i-a condus în bibliotecă unde au servit o cafea împreună cu Edward, William şi Ann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 vârstă dintre ex-preşedinţi se plângea că a slăbit pentru că în ultimii opt ani a trebuit să suporte talentul culinar al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de zile ea n-a folosit o tigaie, dar îşi îmbunătăţeşte experienţa zilnic. Ca să fiu sigur, i-am dat un exemplar din Cartea de bucate scoasă de The New York Times, singura dintre publicaţiile lor care nu mă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râs nervos. Dorea ca acest protocol să se termine mai repede, dar şi-a dat seama că pe foştii preşedinţi i-a bucurat reîntoarcerea la Casa Albă, aşa că s-a prefăcut că-i ascultă cu atenţie, compunându-şi o expresie de mare concentrare, şi interes, cu care se obişnuise doar după aproape douăzeci de ani petrecuţi în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eşedinte. Florentyna a trebuit să se controleze rapid ca nimeni să nu observe reacţia ei instinctivă la formula de adresare. Este douăsprezece şi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ălţat privirile spre secretara ei de presă, apoi s-a ridicat de pe scaun şi i-a condus pe foştii preşedinţi şi soţiile lor spre treptele Casei Albe. Fanfara Infanteriei Marine a intonat pentru ultima oară „Trăiască şeful” în onoarea fostului preşedinte. La ora unu avea să-l cânte pentru prima oară pentru noul locuitor de la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x-preşedinţi au fost conduşi la prima maşină din coloană, o limuzină neagră, cu acoperişul transparent, impenetrabil pentru gloanţe. Speaker-ul Camerei, Jim Wright, şi liderul majorităţii parlamentare din Senat, Robert Byrd, ca reprezentanţi ai Congresului, deja îşi ocupaseră locurile în cea de a doua limuzină. Imediat în spatele lor veneau două maşini pline cu agenţi din Serviciul Secret. Florentyna şi Edward ocupau cea de a cincea limuzină din coloană. Vicepreşedintele Bradley din New Jersey şi soţia erau în cea de a şase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tuart Knight a mai făcut încă o verificare de rutină. Cei cincizeci de oameni ai săi ajunseseră acum la o sută. Dacă îi adunai şi pe cei din poliţia locală şi din F. B. I. numărul lor se ridica la cinci sute. Şi nu trebuie uitaţi băieţii de la C. I. A., şi-a zis cu amărăciune în sinea lui Knight. Cu siguranţă ei n-o să-i spună dacă aveau de gând să se afle acolo sau nu şi nici chiar el nu putea întotdeauna să-i repereze în mulţime. A ascultat ovaţiile privitorilor care au urcat în crescendo când limuzina prezidenţială a pornit spre Capi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îi vorbea molcom, dar gândurile Florentynei erau în altă parte. Făcea cu mâna în mod mecanic spre mulţimea ce străjuia Pennsylvania Avenue, dar în minte îi răsăreau iar şi iar fraze din discurs. Prin faţa ochilor se perindau hotelul Willard, recent renovat, cele şapte clădiri în construcţie, destinate birourilor, noile magazine şi restaurante, precum şi frumoasele şi largile alei laterale; clădirea J. Edgar Hoover în care se afla F. B. I.-ui şi care încă purta numele primului director, în ciuda numeroaselor eforturi ale unor senatori de a-l schimba. Cât de mult se transformase acest bulevard în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aproape de Capitoliu şi Edward a întrerupt reveria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aibă în pază,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zâmbit şi i-a strâns mâna. Cele şase maşini s-au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Kane a intrat în Capitoliu, în grabă Edward a rămas în urmă o clipă şi i-a mulţumit şoferului. Cei care au coborât din maşini au fost repede înconjuraţi de agenţi din Serviciul Secret şi s-au îndreptat spre locurile ce le erau rezervate pe podium, făcând semne cu mâna spre mulţime, între timp, maestrul de ceremonii a condus-o pe Florentyna de-a lungul culoarului, fiind salutată din zece în zece paşi de infanteriştii din Marina Militară. I-a ieşit apoi în întâmpinare vicepreşedintele Bradley. Cei doi au făcut, un schimb de banalităţi fără ca vreunul din ei să fie atent la răspuns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x-preşedinţi au străbătut culoarul zâmbind. Pentru prima oară preşedintele mai în vârstă îşi arăta anii pe care-i avea, părul parcă i se grizonase peste noapte. Din nou el şi Florentyna şi-au strâns mâinile, aşa cum cerea protocolul; în ziua aceasta trebuiau s-o facă de şapte ori. Maestrul de ceremonii i-a condus printr-o mică sală de recepţie spre podiumul care fusese înălţat şi de această dată ca la toate Inaugurările prezidenţiale pe treptele de est ale Capitoliului. Mulţimea s-a ridicat în picioare şi a ovaţionat minute în şir în timp ce preşedintele şi foştii preşedinţi îşi fluturau mâinile; în cele din urmă, aclamaţiile au încetat şi toţi aşteptau începerea ceremonialului de Inau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compatrioţi, îmi revine această înaltă funcţie într-un moment în care Statele Unite se confruntă cu probleme serioase şi grave pe plan mondial. Africa de Sud este măcinată de un război civil nemilos între albi şi negri, în Orientul Mijlociu se repară ravagiile bătăliilor de anul trecut, dar ambele părţi sunt preocupate cu precădere în a-şi reface armamentul, nu şcolile, spitalele sau gospodăriile. La graniţele dintre China şi India şi dintre Rusia şi Pakistan sunt focare ce pot genera războaie între patru dintre cele mai mari naţiuni ale globului. America de Sud pendulează între extrema dreaptă şi extrema stângă, dar niciuna dintre ele nu pare a îmbunătăţi condiţiile de viaţă ale popoarelor lor. Două dintre semnatarele iniţiale ale Tratatului Atlanticului de Nord, Franţa şi Italia, sunt pe punctul de a se retrage din acest pact. În 1949 preşedintele Harry S. Truman a anunţat că Statele Unite sunt gata, cu toate forţele şi resursele de care dispun, să apere libertatea oriunde ar fi ameninţată. Astăzi, s-ar putea ca unii să spună că acest angajament de proporţii s-a dovedit un eşec, că America a fost şi este prea slabă ca să-şi asume întreaga greutate şi responsabilitate de lider mondial, în faţa repetatelor crize internaţionale, orice cetăţean american se poate întreba de ce trebuie să-şi facă el griji pentru evenimente ce se întâmplă la capătul lumii şi de ce trebuie să-şi asume el responsabilitatea apărării libertăţii în afara graniţelor Statelor Unite. La aceste întrebări n-am să răspund cu propriile mele cuvinte. John Donne în urmă cu mai bine de trei secole şi jumătate a spus: „Nici un individ nu este o insulă. Fiecare om este o părticică, dintr-un continent. „Statele Unite se întind de la Atlantic la Pacific şi din Arctica până la Ecuator. „Problemele umanităţii sunt şi problemele mele; Şi ca atare niciodată nu am să întreb pentru cine bat clopotele; clopotele bat pentru fie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dward îi plăcea această parte a discursului, exprima atât de bine propriile sale sentimente. Se întreba, totuşi, dacă publicul avea să primească cu acelaşi entuziasm ca în trecut, figurile de stil ale Florentynei. Aplauzele furtunoase i-au da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vom organiza asistenţa medicală, încât să fim invidiaţi de toată lumea liberă. Aceasta va asigura tuturor cetăţenilor şanse egale pentru cel mai bun sfat şi ajutor medical. Nici un american nu trebuie lăsat să moară pentru că nu-şi poate permit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emocraţi votaseră împotriva Florentynei Kane din cauza atitudinii ei privind asistenţa medicală. Când un venerabil medic în vârstă îi spusese: „Americanii trebuie să înveţe să stea pe propriile lor picioare”, Florentyna îi dăduse următoarea replică: „Cum ar putea s-o facă dacă deja zac şi nu se mai pot ţine pe picioare?” „Dumnezeu să ne apere de o femeie preşedinte” îi spusese doctorul şi-i votase pe republ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cipala preocupare a acestei administraţii va fi în domeniul legislaţiei şi ordinii publice şi în acest sens intenţionez să propun Congresului o lege prin care vânzarea de arme cetăţenilor care n-au autorizaţie să fie considerată i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au scăzut în intensitate. Florentyna şi-a înălţ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cum vă zic vouă, dragii mei compatrioţi, fie ca în acest sfârşit de secol Statele Unite să aibă puterea să conducă lumea cu responsabilitate şi în spiritul dreptăţii şi să declare război împotriva bolilor, a discriminărilor şi a sără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a aşezat pe scaun; ca la un semn, întregul auditoriu s-a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e şaisprezece minute fusese întrerupt de zece ori de aplauze. După ce şeful executivului american a plecat de la microfon, privirile nu i-au mai zăbovit asupra mulţimii care ovaţiona şi pe care acum o ştia cu siguranţă de partea sa, ci şi le-a îndreptat spre demnitarii de pe podium căutând singura persoană pe care dorea s-o vadă. S-a dus spre soţul ei, l-a sărutat pe obraz şi l-a prins de braţ, după care maestrul de ceremonii i-a condus şi familia prezidenţială a părăsit podi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 Stuart Knight nu-i plăceau lucrurile care nu se desfăşurau conform programului şi astăzi nimeni nu se încadrase în timpul stabilit. Toţi vor merge la masă cu o întârziere de cel puţin trei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zeci şi şase de invitaţi, bărbaţi şi femei, care deţineau posturile cheie în Partidul Democrat, s-au ridicat în picioare când preşedintele a intrat în sală. Toţi liderii partidului care se hotărâseră să o sprijine pe această doamnă, în afară de susţinătorii senatorului Ralph Brooks, erau acum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invitaţii la dineu deja făceau parte din cabinetul ei şi toţi cei prezenţi îşi avuseseră contribuţia lor la reîntoarcerea Florentynei la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n-a avut nici şansa, nici dispoziţia de a mânca ceva; toţi voiau să stea de vorbă cu ea. Meniul fusese special alcătuit cu preferinţele ei, începea cu supă de raci, continua cu friptură de vită şi,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a de rezistenţă – un tort de îngheţată din ciocolată care avea forma Casei Albe. Edward şi-a privit soţia cum ignora micul Birou Oval ce se afla pe farfurioara d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nu trebuie să facă niciodată cură de slăbire, comentase Marian Edelman, care fusese numită procuror general, spre surpriza mu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îi vorbea lui Edward despre importanta drepturilor copiilor. Edward încerca să asculte, dar nu izbutea; poate că altădată. Când ultima bucăţică din Casa Albă a fost demolată şi când a fost strânse ultima mână, preşedintele şi anturajul ei erau într-o întârziere de patruzeci şi cinci de minute. Când au ajuns în tribuna din faţa Casei Albe, unde îi aştepta o mulţime de două sute de mii de oameni, cei mai uşuraţi au fost infanteriştii din garda de onoare a preşedintelui, care stăteau în poziţie de drepţi de peste o oră. Imediat ce preşedintele şi-a ocupat locul, a început parada, acompaniată de fanfara Marinei Militare, care a abordat un repertoriu de la Sousa1 până la Dumnezeu să binecuvânteze America. Care alegorice din fiecare stat, unele, precum cele din Illinois, făcând aluzie la evenimente ce aveau legătură cu originea poloneză a Florentynei adăugau un plus de culoare unei parăzi care pentru ea avea o semnificaţie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şi acum nutrea aceeaşi convingere că aceasta era singura naţiune de pe pământ care putea încredinţa cea mai înaltă funcţie din stat fiicei unui imi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trei ore parada, în sfârşit, s-a terminat şi ultimul car alegoric a dispărut, Janet Brown, şefa de cabinet a Florentynei Kane, s-a aplecat spre urechea ei şi a întrebat-o ce ar dori să facă până la începerea balului inaug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mnez numirile în cabinet, scrisorile către şefii de state şi să rezolv lucrările care mă aşteaptă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va trebui să vă îngrijiţi în primii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a întors direct la Casa Albă. Când a trecut prin porticul de sud, fanfara a intonat Trăiască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şi-a scos haina încă înainte de a ajunge în Biroul Oval. S-a aşezat hotărâtă la biroul impozant din lemn de stejar şi piele. A făcut o scurtă pauză plimbându-şi ochii prin încăpere. Totul era aşa cum dorise; în spatele ei se afla o fotografie a lui Richard jucând fotbal, în faţă, un presse-papiers pe care era scris un citat din George Bernard Shaw pe care Annabel îl reproducea adeseori: „Unii oameni văd lucrurile aşa cum sunt şi spun de ce; eu visez lucruri care n-au existat niciodată şi spun, „de ce n-ar fi cu putinţă?” În stânga Florentynei era steagul prezidenţial, iar în dreapta steagul Statelor Unite. Dominând centrul biroului se afla o machetă din papier mache a Baronului din Varşovia făcută de William când avea paisprezece ani. Focul ardea în cămin. Abraham Lincoln din tabloul de deasupra îşi avea privirile coborâte spre preşedintele ce abia depusese jurământul. Dincolo de ferestrele boltite, pajiştile verzi se întindeau molcom până la Monumentul Washington. Preşedintele a zâmbit. Se întorse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luat teancul de hârtii oficiale pe care le avea în faţă şi şi-a aruncat privirile peste numele ce urmau să figureze în cabinetul ei; vor fi făcute treizeci de numiri. Preşedintele le-a semnat pe fiecare în parte cu câte o înfloritură. Ultima a fost Janet Brown în postul de şef de cabinet. Florentyna a cerut apoi ca toate să fie trimise Congresului. Secretara de presă a adunat hârtiile cu numele celor ce vor hotărî soarta Americii în următorii patru an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preşedinte. Apoi a adăugat: De ce aţi dori să vă ocupaţ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ă începi cu problema cea mai importantă, acesta este sfatul pe care îl dădea Lincoln, aşa că să mai parcurg o dată proiectul de lege pentru controlul şi folosire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de presă a preşedintelui a fost străbătută de un fior pentru că ştia prea bine că bătălia ce se va da în Congres în următorii doi ani va fi probabil tot pe-atât de dură ca războiul civil căruia Lincoln a trebuit să-i facă faţă. Pentru că erau foarte mulţi oameni care încă mai considerau dreptul de a poseda arme ca un drept inalienabil ce l-au dobândit odată cu naşterea. S-a rugat în gând să nu sfârşească în acelaşi mod: cu un Congres di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SEARA, 3 MARTIE (DOI ANI MAI TÂRZIU) 5:45 P.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tames avea de gând să plece acasă. Se afla la slujbă de la ora şapte dimineaţa şi acum deja era 5:45 p.m. Nu-şi amintea să fi mâncat de prânz; soţia lui, Norma, din nou va bombăni reproşându-i că nu vine niciodată acasă la timp pentru cină, iar când îşi face apariţia, pentru ea este destul de târziu ca să mai merite să mănânce. Oare, când a fost ultima dată când au mâncat împreună de la primul la ultimul fel? Când el pleca la birou la ora 6:30 dimineaţa, Norma era încă în pat. Acum copiii erau la şcoală, aşa că ea nu avea altceva de făcut, decât să-i pregătească cina. Şi nu s-ar putea spune că lui Nick îi mergeau toate ca pe roate. Insuccesele lui, totuşi, o nemulţumeau, atâta doar că el era al dracului de bun în meserie, corespundea celor mai riguroase standarde; era cel mai tânăr agent special care răspundea de un întreg departament din F. B. I. şi un post ca acesta nu-l ocupi la vârsta de patruzeci şi unu de ani ducându-te acasă în fiecare seară la timp pentru cină. În orice caz, Nick îşi iubea meseria. Era amanta lui; cel puţin din punctul ăsta de vedere, soţia nu-şi făce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tames conducea Departamentul Washington din F. B. I. de nouă ani. Era cel de al treilea ca importanţă din toată America, deşi acoperea cel mai mic teritoriu – doar şaizeci şi unu de mile pătrate din Washington,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ouăzeci şi două de brigăzi; douăsprezece se ocupau de criminalitate şi zece de pază. Răspundea de menţinerea ordinii în capitala lumii! Deci era de aşteptat ca să întârzie la masă uneori. Totuşi, în seara asta voia sa facă un efort deosebit şi să ajungă la timp acasă. Când se iveau asemenea prilejuri îşi adora soţia. A ridicat telefonul de interior şi l-a sunat pe şeful de la Criminalistică, pe Grant N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mai ai şi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tames a pus receptorul în furcă şi şi-a trecut mâna prin părul lung şi negru. Ar fi făcut o figură mai bună în rolul unui criminal dintr-un film poliţist decât în ipostaza reală de agent F. B. I., pentru că totul la el era de culoare întunecată: ochi negri, piele măslinie, păr negru, chiar şi costumul şi pantofii erau negri, dar este adevărat că acele obiecte vestimentare aveau această culoare la toţi agenţii speciali. La reverul hainei purta o insignă cu două steaguri: al Statelor Unite şi al Gr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âţiva ani i se oferise şansa de a trece strada şi de a fi promovat la sediul central ca unul dintre cei treisprezece consilieri ai directorului. Dar nu era stilul lui să stea pironit la o masă. Schimbarea ar fi însemnat pentru el trecerea de la mahala la palat; Departamentul Washington se afla la etajele patru, cinci şi opt din clădirea vechii Poşte de pe Pennsylvania Avenue. Camerele sunt micuţe, ca nişte cutii de chibrituri, şi-i dau impresia că se afla într-un cartier evreiesc sărăc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oarele dispărea după clădirile înalte de vizavi, în birou se făcea tot mai întuneric. Nick s-a îndreptat spre întrerupătorul electric. „Nu faceţi risipă de energie” comenta o etichetă fluorescentă lipită de comutator. Aşa după cum fluxul continuu de bărbaţi şi femei în costume sobre, de culoare închisă, care intrau şi ieşeau din vechea clădire a Poştei, era un indiciu suficient pentru a localiza Departamentul Washington F. B. I., la fel şi această notiţă guvernamentală avertiza că cele două etaje din clădirea cu aspect de cavernă din Pennsylvania Avenue erau administrate de cerberii de la Departamentul Federal al En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privea pe fereastră la noua clădire a cartierului general al F. B. I.-ului de peste drum, care fusese terminată în 1976, un edificiu imens şi urât ale cărui lifturi erau mai mari decât biroul său. Atinsese treapta 18 de salarizare şi numai directorul era plătit mai bine decât el. În orice caz, nu avea de gând să stea la un birou până îl vor pensiona şi-i vor face cadou o pereche de butoni de aur. El voia să fie într-un contact permanent cu agenţii de pe stradă, să simtă pulsul activităţii. Voia să rămână la Departamentul Washington şi moartea să-l găsească în picioare, nu aşezat la un birou. A apăsat din nou tasta de la inter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o pornesc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Bayers şi-a ridicat privirile şi s-a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tames, a spus ea neîncrezătoare. Când a trecut prin biroul ei, 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o musaca, pilaf de orez şi soţia; să nu le spui celor din M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deja era cu un picior peste prag când a auzit telefonul direct sunând. Dacă mai făcea încă un pas ajungea la lift, dar Nick niciodată n-a putut rezista să nu răspundă la un telefon. Julie s-a ridicat şi s-a îndreptat spre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Julie. O să răspund eu. A străbătut cu paşi mari antecamera şi a ridicat telefonul care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cotenentul St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Stames. Blake de la Poliţia Metropoli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ave. Felicitări pentru avansare. Nu te-am văzut. A făcut o pauză. Cred că de cinci ani, erai doar sergen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tame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ocotenente, te-ai mutat la crime deosebit de grave, nu-i aşa? Ai prins un puştan de paisprezece ani furând un pachet de gumă şi ai nevoie de cei mai buni oameni ai mei ca să afli unde e dosit bunul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grav, domnule Stames. Am un individ internat la Centrul Medical Woodrow Wilson care vrea să se întâlnească cu şeful F. B. I-ului, zice că ar avea ceva extrem de important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starea de spirit, mi-ar plăcea să mă întâlnesc chiar eu cu el. Ştii cumva dacă este unul dintre informatorii noştri obişnuiţi,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o Casefi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i-a dictat numele p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i-l descrii? L-a întrebat St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rbit cu el doar la telefon. Tot ce a spus a fost că va fi rău pentru America dacă F. B. I-ul nu stă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ţi-a spus-o? Aşteaptă o clipă să verific numele. S-ar putea să fie vreun nebun. Nick Stames a apăsat pe butonul ce-i făcea legătura cu ofiţer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Fredericks,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scoate „cutia cu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cu nebuni”, aşa cum i se spunea, în glumă, în birou era o cartotecă cu numele oamenilor care obişnuiau să sune la miezul nopţii şi să spună că au văzut marţieni aterizând în ograda lor sau că au descoperit un complot C. I. A. care va răsturn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pecial Fredericks a reapărut la celălalt capăt al firului cu cutia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şefule.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o Casefikis, a spus St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ec nebun, a comentat Fredericks. Cu străinii ăştia niciodată nu ştii la ce să t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ii nu sunt străini, i-a retezat-o Stames. Numele lui, înainte de a fi fost scurtat, fusese Nick Stamatakis. Niciodată nu l-a iertat pe tatăl său, Dumnezeu să-l odihnească în pace, pentru anglicizarea unui superb nume el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Un astfel de nume nu există nici în „cutia cu nebuni”, nici în dosarul cu informatori. Individul a menţionat cumva numele vreunui agent pe care-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rut doar să vorbească cu şeful F. B.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glumele, Paul, sau ai să faci de serviciu la Reclamaţii mai mult decât o săptămână cum prevede regu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gent din Departament lucra o săptămână pe an la „cutia cu nebuni”, răspunzând toată noaptea la telefon, trebuind să facă faţă unor marţieni abili, să dejoace lovituri de stat ale C. I. A. şi, mai presus de toate, să nu-i deranjeze pe cei din conducerea F. B. I. Fiecare agent se îngrozea de acea săptămână. Paul Fredericks a pus rapid telefonul jos. Două săptămâni să faci aici de serviciu şi poţi să fii sigur că ai să adaugi la cartotecă încă o fişă cu propriu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ţi-ai format vreo părere, l-a întrebat Stames pe Blake în timp ce căuta cu înfrigurare o ţigară în sertarul stâng de la birou. Cum ţ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at şi incoerent. Am trimis pe unul din oamenii mei să-l vadă, dar n-a putut să scoată nimic de la el în afară de faptul că America trebuie să audă ce are el de spus. Pare, într-adevăr, înfricoşat. A fost împuşcat în picior şi s-ar putea ivi complicaţii. S-a infectat; se pare că a lăsat să treacă câteva zile până s-a hotărât să vin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Încercăm să găsim martori, dar până acum n-am aflat nimic şi Casefikis refuz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F. B. I-ul, nu? Şi de aici pe cel mai bun, nu? A spus Stames, regretând remarca în clipa în care a făcut-o; dar era prea târziu. N-a încercat s-o mai dreagă. Mulţumesc, locotenente, a spus el. Am să dau cazul imediat cuiva şi mâine dimineaţă te info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es a pus telefonul jos. Se făcuse deja ora şase. De ce se întorsese? Să-l ia naiba de telefon! Grant Nanna ar fi mânuit întreaga afacere tot atât de bine şi el n-ar fi făcut remarca aceea nechibzuită despre cel mai bun. Şi aşa erau destule frecuşuri între F. B. I. şi Poliţia Metropolitană fără a mai fi nevoie să adauge şi el altele în plus. Nick a ridicat telefonul de interior şi l-a sunat pe şeful Secţiei Crimina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t, vreau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spus că ple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entru o clipă în biroul meu,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eful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şi-a făcut apariţia Grant Nanna cu nelipsitul lui trabuc, îşi pusese jacheta pe care n-o purta decât atunci când intra în biroul lu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scrie un roman despre cariera lui Nanna. Se născuse în El Campo, în Texas, obţinând o licenţă în arte la Baylor şi apoi o alta în drept la S. M. U. Ca tânăr agent la Departamentul din Pittsburgh şi-a cunoscut viitoarea soţie, Betty, o stenodactilografă la F. B. I. Aveau patru copii şi toţi au urmat Institutul Politehnic din Virginia, doi ieşind ingineri, unul doctor şi altul dentist. Nanna era agent F. B. I. de peste treizeci de ani, depăşindu-l pe Nick cu doisprezece ani ca vechime. De fapt, Nick îi fusese subaltern. Nanna nu-i purta nici o ranchiună, de vreme ce el era şeful Secţiei Criminalistice şi, în plus, îl respecta foarte mult pe Nick – aşa cum îl numea când nu se găseau de faţă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es şi-a înălţat privirile când Nanna a intrat în birou. N-a putut să nu observe că şeful de la Criminalistică, un bărbat de cincizeci şi cinci de ani, robust, înalt de cinci picioare şi nouă ţoli, ce-şi mesteca într-una trabucul în colţul gurii era departe de canoanele impuse de Biroul Agenţilor Federali. Un bărbat înalt de cinci picioare şi nouă ţoli trebuia să cântărească între o sută cincizeci şi patru şi o sută şaizeci şi unu de livre. Nanna întotdeauna fusese nevoit să recurgă la tot felul de tertipuri când se făcea cântărirea trimestrială a agenţilor. De multe ori n-a mai avut încotro şi şi-a luat măsuri ca să scape de livrele în plus, prin care încălca regulamentul Biroului Federal, mai ales în timpul lui Hoover când agenţii trebuiau să fie înalţi şi sup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re? Şi-a zis în gând Stames. Cunoştinţele şi experienţa lui Grant făceau cât o duzină de agenţi tineri, supli, cu înfăţişare atletică, pe care zilnic îi puteai întâlni la tot pasul pe culoarele Departamentului din Washington. Aşa cum se mai întâmplase de o sută de ori până acum, şi-a zis că se va ocupa altădată de supraponderabilitatea lui N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i-a repetat povestea despre grecul din Centrul Medical Woodrow Wilson, aşa cum o auzise de la locotenentul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rimiţi acolo doi oameni. Cine este de serviciu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irină. Dar, dacă crezi că s-ar putea să fie un informator, şefule, cu siguranţă nu-l putem trimit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ină era porecla celui mai în vârstă agent care încă mai lucra în Departamentul Washington. După ce în tinereţe slujise sub Hoover, acum făcea totul ca la carte, ceea ce dădea dureri de cap mai tuturor. Urma să se pensioneze la sfârşitul anului şi acum exasperarea se transforma în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trimite pe Aspirină. Trimite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Calvert şi Andre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 răspuns Stames. Dacă ei pornesc imediat, aş putea să mă duc şi eu, totuşi, la cină. Sună-mă acasă, dacă este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Nanna a părăsit biroul şi Nick i-a zâmbit curtenitor pentru a doua oară secretarei în timp ce-şi lua rămas bun. Ea era singurul lucru atractiv din Departamentul Washington. Julie şi-a înălţat privirile zâmbindu-i, la rândul ei, cu nonşa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să lucrez pentru un agent F. B. I., dar sub nici o formă n-am să mă mărit vreodată cu vreunul, i-a spus ea micii oglinzi din sertarul de sus a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Nanna s-a întors în biroul lui şi a ridicat telefonul ce făcea legătura cu camera de expertiză crimin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i pe Calvert şi Andrews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ciocănit hotărât la uşă. Au intrat cei doi agenţi speciali. Barry Calvert era înalt, se încadra în orice standarde, avea şase picioare şi şase ţoii, fără pantofi, dar nu multă lume îl văzuse astfel. La cei treizeci şi doi de ani ai săi, era considerat unul dintre cei mai ambiţioşi tineri de la Secţia de Criminalistică. Purta o jachetă verde închis, pantaloni de culoare închisă, greu de precizat şi ghete de piele neagră, cu talpă dublă. Păru-i castaniu era tuns scurt, cu cărare pe dreapta. Ochelarii de aviator erau singurul semn de nonconformism. Întotdeauna putea fi găsit la serviciu mult după ora când se termina în mod oficial programul – 5:30 – dar nu pentru că ţinea cu tot dinadinsul să ajungă în vârful ierarhiei. Pur şi simplu, îi plăcea slujba. Nu iubise pe nimeni altcineva, din câte ştiau colegii, sau cel puţin nu fusese decât ceva trecător. Era originar din Mid-West şi intrase în F. B. I. după ce obţinuse o licenţă în sociologie la Indiana University, urmată de un curs de cincisprezece săptămâni la Quantico, Academia F. B. I. Din orice unghi ar fi fost privit era arhetipul agentului F. B.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cu el, Mark Andrews fusese unul dintre cei mai neobişnuiţi oameni care intrase în F. B. I. După ce studiase istoria la Yale, îşi continuase tot acolo cursurile postuniversitare la Facultatea de Drept şi apoi se hotărâse să încerce pentru câţiva ani o carieră mai aventuroasă înainte de a intra la o firmă cu profil juridic. A considerat că i-ar fi folositor să-i cunoască pe criminali şi pe poliţişti direct de la sursă. Când şi-a făcut cererea spre a fi admis în F. B. I. nu a venit cu această motivaţie – pentru că nimeni nu s-ar fi putut gândi la Biroul Federal de Investigaţii ca la un experiment academic. De fapt, Hoover î'l concepuse într-o asemenea măsură ca o carieră în sine, încât n-a permis niciodată agenţilor care l-au părăsit să se mai întoarcă. La înălţimea-i de şase picioare, Mark Andrews părea mic în comparaţie cu Calvert. Avea un chip ce-ţi dădea senzaţia de prospeţime şi francheţe, ochii îi erau albaştri, limpezi şi părul blond, cârlionţat, suficient de lung încât să-i atingă gulerul cămăşii. Avea douăzeci şi opt de ani şi era unul dintre cei mai tineri agenţi din Departament. Hainele-i erau întotdeauna elegante şi după ultima croială a modei şi uneori nu foarte regulamentare. Nick Stames l-a prins odată într-o jachetă sport roşie şi pantaloni maro şi l-atrimis acasă să se îmbrace corespunzător spre a nu compromite Departamentul. Şarmul personal l-a scos pe Mark din multe buclucuri la Secţia de Criminalistică, dar el avea o perseverenţă în urmărirea unui ţel care ţinea mai degrabă de educaţia de la Yale League. Era plin de încredere în sine, dar deloc arivist sau preocupat de propria-i ascensiune, şi nu făcea confidenţe nimănui de la slujbă despre planurile sale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Nanna le-a spus povestea despre omul speriat care-i aştepta la Woodrow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gru? S-a interesat Calv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i se citea în ochi. Optzeci de procente din locuitorii Washington-ului erau negri şi nouăzeci şi opt la sută din cei arestaţi sub acuzaţii de crimă tot dintre ei proveneau. Unul din motivele pentru care pătrunderea de la Watergate trezise suspiciuni din capul locului pentru acei care cunoşteau bine Washington-ul fusese şi faptul că n-a fost implicat nici un negru, deşi agenţii F. B. I. n-au recunosc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Barry, crezi că ai s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riţi să aveţi un raport pe masa dumneavoastră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eful vrea ca să iei legătura cu el direct dacă se iveşte ceva deosebit, dacă nu, faci un raport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pe biroul lui Nanna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ames vă caută prin radio-telefonul din maşina sa, domnule Nanna, a spus Polly care era de serviciu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pic de astâmpăr, le-a şoptit Grant celor doi tineri agenţi acoperind receptorul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t, ţi-am spus că grecul a avut un glonţ în picior şi că rana s-a in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mi te rog, o favoare. Sună-l pe părintele Gregory de la biserica mea, Sf. Constantin şi Elena, şi roagă-l să meargă la spital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aşa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te acasă, Grant. Aspirină o să se descurce şi singur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hiar pe punctul de a pleca, şefule. Telefonul s-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cum amândoi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genţi speciali au pornit-o de-a lungul coridorului cenuşiu şi au intrat în liftul de serviciu, care, ca de obicei, părea a avea nevoie de o manivelă ca s-o ia din loc. În cele din urmă au ajuns în/stradă, în Pennsylvania Avenue şi au plecat cu maşin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trecut la volanul Ford-ului albastru închis şi au coborât Pennsylvania Avenue, pe lângă Arhivele Naţionale şi Mellon Gallery. Au ocolit terenurile pline de verdeaţă din jurul Capitoliului şi au apucat-o pe Independence Avenue îndreptându-se spre partea de sud-est a Washington-ului. În timp ce aşteptau schimbarea semaforului la intersecţia cu 1-st Street, lângă Biblioteca Congresului, Barry mocnea de furie din cauza traficului aglomerat la orele de vârf şi-şi privea mereu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u dat lui Aspirină să facă afurisita asta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r trimite pe Aspirină la un spital? I-a răspuns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a zâmbit. Cei doi tineri s-au împrietenit din prima clipă când s-au întâlnit la Academia F. B. I. din Quantico în prima zi, la cursul practic, fiecare cursant primea telegramă prin care i se confirma că fusese acceptat la şcoală. Fiecare elev trebuia să ceară şi să verifice autenticitatea telegramei vecinilor din dreapta şi din stânga sa. Exerciţiul avea drept scop să scoată în evidenţă necesitatea unei precauţii extreme. Mark şi-a aruncat ochii peste telegrama lui Barry şi i-a înapoiat-o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şti admis, i-a spus el, dacă regulamentul F. B. I. îl acceptă pe King Kong în rând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 răspuns Calvert citind telegrama lui Mark cu atenţie. S-ar putea ca într-o bună zi să ai nevoie de King Kohg, domnule And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forul s-a schimbat în verde, dar maşina din faţa lui Mark şi Barry ce se afla pe banda de mijloc a semnalizat stânga spre a o vira pe 1-th Street. Aşa că pentru moment cei doi agenţi grăbiţi de la F. B. I. erau blocaţi în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r putea să ne spună tip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bă vreo legătură cu povestea de la bancă, din oraşul de jos, i-a răspuns Barry. Eu încă mă ocup de caz şi după trei săptămâni n-am nici 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es începe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ate fi asta, mai cu seamă dacă ţii cont de glonţul din picior. Probabil că soţia l-a împuşcat pentru că n-a fost la timp acasă să-şi mănânce musac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eful nu trimite preot decât la un grec. Aşa ca atâta vreme cât este o chestiune în care el se implică personal, chiar dacă noi am înota în noroi până-n gât şi tot nu l-am impre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râs pentru că ştiau că, în cazul în care vreunul din ei ar da de bucluc, Nick Stames ar demonta Monumentul Washington bucată cu bucată dacă ar şti că asta ar ajuta la ceva. Pe măsură ce maşina înainta pe Independence Avenue, în inima Washington-ului de sud-est traficul se reducea treptat. După câteva minute au depăşit 19-th Street şi D. C. Armory şi au ajuns la Centrul Medical Woodrow WHson. Au găsit parcajul pentru vizitatori şi Calvert a verificat de două ori ca portierele să fie închise. Nimic nu este mai jenant pentru un agent federal decât să i se fure maşina şi apoi să fie chemat la Politia Metropolitană ca să şi-o ridice. Acesta era cel mai rapid mod de a ajunge să te ocupi de „cutia cu nebuni” timp d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spitalului era sumbră şi deprimantă, iar coridoarele cenuşii şi pustii. Asistenta care era în tură de noapte la Informaţii le-a spus că pacientul Casefikis se află la etajul al patrulea, salonul 4308. Amândoi agenţii au fost surprinşi de lipsa oricăror măsuri de securitate şi pază. Nimeni nu le-a cerut nici o legitimaţie şi au fost lăsaţi să umble de capul lor prin clădire de parcă erau pacienţii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i-a dus urcând anevoie până la etajul al patrulea. In el se mai aflau un bărbat în cârje şi o femeie într-un scaun pe rotile care sporovăiau între ei de parcă ar fi avut tot timpul de pe lume. Când au ajuns la etajul al patrulea, Calvert s-a îndreptat spre o soră şi i-a cerut să aducă medicul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amna doctor Dexter şi-a terminat garda, dar am să verific, a spus asistenta şi a plecat grăbită. Ea nu avea o vizită din partea F. B. I.-ului în fiecare zi, iar bărbatul mai scund şi cu ochi albaştri arăta atât de bine. Asistenta şi doctoriţa s-au întors împreună. Doctora Dexter a fost o surpriză şi pentru Calvert şi pentru Andrews. Cei doi s-au prezentatPesemne că picioarele erau pricina, a hotărât în sinea lui Mark. Ultima oară când văzuse asemenea picioare se întâmplase la cinematograful clubului Yale, unde rulase o reluare a filmului Absolventa, cu Anne Bancroft. A fost pentru prima oară când a privit cu mare atenţie la picioarele unei femei şi de atunci n-a mai încetat niciodată să le st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usonul roşu din plastic ce-i împodobea halatul alb şi apretat era scris cu litere negre „Dr. Elizabeth Dexter”. Sub halat, Mark a observat o bluză roşie, de mătase şi o fustă cu o croială modernă, neagră, ce-i acoperea genunchii. Doctoriţa Dexter era de înălţime mijlocie şi de o supleţe ce-ţi crea impresia de fragilitate. Din câte îşi putea da seama Mark, nu era fardată deloc; cu certitudine, piele fină şi ochii negri nu aveau nevoie de nici un artificiu. Această excursie, până la urmă, se dovedea a fi profitabilă, în schimb, Barry nu a manifestat nici un interes faţă de frumoasa doctoriţă şi a cerut să vadă dosarul medical al lui Casefikis. Mark imediat s-a gândit la un pretext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udă cu senatorul Dexter? A întrebat el accentuând uşor pe cuvântul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tatăl meu, a răspuns ea plat, evident obişnuită cu întrebarea şi destul de plictisită de ea sau de aceia ce-şi imaginau că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urmat cursurile în ultimul an la Yale, a spus Mark dându-şi seama că se lăuda singur, dar Calvert avea să termine acel blestemat de raport medical în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dumneata ai fost la Yale? L-a întrebat ea. Când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ani. Facultatea de Drept, i-a răspuns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hiar să ne fi întâlnit. Eu am terminat Medicina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ş fi mai întâlnit până acum, doctor Dexter, nu v-aş f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oi din Ivy League, când aveţi de gând să vă terminaţi de depănat povestea vieţii, pentru că cel din Midwest ar dori să-şi ducă la capăt misiunea, i-a întrerupt Barry C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a zis în sinea lui Mark, Barry va sfârşi ca director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uteţi spune despre pacient, doctor Dexter? A întrebat-o C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foarte puţin, i-a răspuns doctoriţa, reluând dosarul lui Casefikis. S-a prezentat de bună voie la spital şi a declarat rănirea prin împuşcare. Rana era deja septică şi părea a se fi întâmplat în urmă cu o săptămână; ar fi fost bine dacă venea mai devreme, în dimineaţa asta i-am extras glonţul. După cum ştiţi, domnule Calvert, este datoria noastră să informăm poliţia imediat ce avem un pacient rănit prin împuşcare, aşa că i-am sunat pe băieţii dumneavoastră de la Poliţia Metropoli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ăieţii noştri, a corectat-o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i-a răspuns doctoriţa. Pentru un medic un poliţist este un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un poliţist un doctor este un doctor, dar şi dumneavoastră aveţi specialităţi – ortopedie, ginecologie, neurologie – nu-i aşa? Doar nu vreţi să spuneţi că eu arăt ca unul din curcanii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Dexter nu s-a lăsat ademenită într-un răspuns care să-l flateze. A deschis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cunoaştem este că respectivul se numeşte Angelo Casefikis şi este grec de origine. Până acum n-a mai fost înregistrat niciodată în acest spital. A declarat că are treizeci şi opt de ani. Mă tem că alte amănunte nu vă pot fur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am acestea sunt datele pe care le obţinem de obicei, a spus Calvert. Am putea să-l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ă rog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Dexter s-a răsucit pe călcâie şi i-a condus de-a lungul coridorului. Cei doi bărbaţi au urmat-o, Barry căutând cu privirea salonul cu numărul 4308 iar Mark admirându-i picioarele. Când au ajuns, s-au uitat prin mica fereastră şi au văzut doi bărbaţi, Angelo Casefikis şi un negru cu o figură foarte veselă, ce priveau la un televizor al cărui sonor er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 vorbim numai cu el, doctor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e intenţionează să ne spună şi s-ar putea să nu dorească să mai audă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vă faceţi probleme, a spus doctoriţa Dexter râzând. Poştaşul meu favorit, Benjamin Reynolds, cel care stă în patul de alături este complet surd şi până nu-l vom opera săptămâna viitoare nu va putea să audă nici trâmbiţa arhanghelului Gabriel pentru Ziua Judecăţii de Apoi şi cu atât mai puţin un secret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ert a zâmbit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martor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i-a condus pe Calvert şi Andrews în salon, după care a plecat. Am să te văd curând, frumoasă doamnă, şi-a promis Mark în gând. Calvert i-a aruncat lui Benjamin Reynolds o privire suspicioasă, dar negrul i-a trimis un zâmbet fericit, i-a făcut un scurt semn cu mâna şi a continuat să urmărească filmul Piramida de 25.000 dolari fără sonor; în orice caz, Barry Calvert a rămas în picioare lângă pat blocând imaginea lui Casefikis spre a împiedica o eventuală citire a cuvintelor după mişcarea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sefik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fikis era un bărbat de talie mijlocie, cu un chip pământiu, de om bolnav, cu nas proeminent, sprâncene stufoase şi o expresie de nelinişte ce-i rămăsese întipărită p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i era bogat, negru şi răvăşit. Mâinile care-i zăceau pe cearşaful alb păreau deosebit de mari şi venele foarte proeminente. Un picior era înfăşurat în bandaje şi-l ţinea deasupra cuverturii. Ochii i se plimbau nervos de la un bărbat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gentul special Calvert şi el este agentul special Andrews. Suntem ofiţeri F. B. I. Am înţeles că doriţi să staţi de vorb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i-au scos legitimaţiile din buzunarul drept din interiorul hainei şi i le-au arătat lui Casefikis ţinându-le în mâna stângă. Chiar şi asupra acestui gest aparent nesemnificativ se insista la şcoala de pregătire a noilor agenţi F. B. I. pentru că „mâna puternică” trebuia să le rămână liberă şi să folosească pistolul dacă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fikis le-a studiat legitimaţiile cu o figură încruntată şi nedumerită, muşcându-şi buzele, fiind evident că nu ştia la ce să se uite. Semnătura agentului trebuia să acopere parţial ştampila Departamentului de Justiţie spre a confirma autenticitatea documentului. S-a uitat la numărul legitimaţiei lui Mark, 3302, şi la numărul insignei, 1721. N-a scos nici o vorbă de parcă ar fi stat pe gânduri, întrebându-se de unde s-o înceapă sau poate că voia să se răzgândească şi să nu mai spună nimic. Şi-a pironit privirile asupra lui Mark, care părea, de la o poştă, mult mai înţelegător şi şi-a început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avut niciodată de-a face cu poliţia, a spus el. Cu nici un fel de poliţie,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agenţi n-a zâmbit şi nici n-a co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eu sunt în mare primejdie şi, pentru Dumnezeu, 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ert a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nevoie de aju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igrant ilegal, la fel soţia. Amândoi greci de origine, venit la Baltimore cu vaporul şi lucrăm aici de doi ani. În Grecia nu avem nimic ca să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vădit şi printre poticnel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nformaţie, vreau s-o negociez, dau la voi dacă nu suntem expul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un asemenea. A început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i-a atins braţul lui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importantă şi ne puteţi ajuta să prevenim un delict grav vom vorbi cu autorităţile de la Imigrări. Asta-i tot ce putem pr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reflectat în sinea lui; dacă la cele şase milioane de imigranţi ilegali din Statele Unite se mai adăugau doi, n-avea să se scufunde din cauza lor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fikis arăta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slujbă, aveam nevoie de ban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ţelegeau. Se confruntau cu asemenea probleme de zeci de ori într-o săptămâna, sub diverse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oferit la mine slujba asta de ospătar în restaurant, soţia mea foarte încântat. În a doua săptămâna s-a dat la mine servici special, să servesc într-o cameră de hotel oameni mari. Omul voia ospătar care nu vorbeşte engleza. Engleza mea proastă, aşa că şeful spus la mine că aş putea merge, dar să nu deschid gura, vorbeşte numai pe greceşte. Pentru douăzeci de dolari, eu zis da. Plecat la hotel într-o dubiţă – cred că în Georgetown. Când sosit, trimis pe mine la bucătărie. M-am îmbrăcat şi am început să duc mâncare în salonul special. Acolo cinci-şase bărbaţi şi l-am auzit pe unul mare spus că eu nu vorbeşte engleza. Aşa că ei vorbit mai departe. Eu nu ascultat. La ultima ceaşcă de cafea, când ei început vorbeşte despre preşedintele Kane, eu ascultat, place la mine Kane. Am auzit: Trebuie să terminăm cu ea. Altul a zis: Cea mai bună zi rămâne, totuşi, 10 martie, aşa cum am plănuit. Apoi am auzit: Sunt de acord cu senatorul, să scăpăm de târfa asta. Cineva s-a uitat la mine, aşa că eu plecat din salon. Când coborât la spălat, vase, un bărbat intrat şi strigat. Hei, tu, prinde asta. Eu privit şi întins braţele. Imediat el pornit spre mine şi eu fugit afară, în stradă. El împuşcat la mine, eu simţit durere în picior, dar reuşit fug acasă pentru că el era mai bătrân, mare şi mai încet decât mine. Eu auzit cum strigă, dar ştiam că nu mă poate prinde. Eu speriat. Ajuns acasă repede şi în noaptea aia eu şi soţia mutat şi ascuns afară din oraş la un prieten din Grecia. Sperat că totul va fi bine, dar după câteva zile piciorul rău şi Ariana cerut la mine să vin la spital şi să sun la voi, pentru că prietenul meu spus că ei mă caută şi dacă mă găsesc, împuşc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respirând anevoie, faţa-i nebărbierită era acoperită cu broboane de sudoare şi-i privea pe cei doi bărbaţi implorându-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 şi prenumele dumitale? L-a întrebat Calvert preci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o Mexis Casefi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ert i-a cerut să-l spună literă cu li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Blue Ridge Manor Apartments, 11501 Elkin Street, Wheaton. Casa la un prieten, om bun, rog nu faceţi problem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petrecut acest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a trecută, a răspuns imediat Casefikis. Calvert a verificat data – 24 februarie? Grecul a înălţ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a trecută, a repe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restaurantul la care luc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va străzi de mine, Se cheamă Golden D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ert continua să-şi noteze î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hotelul la care ai fost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Georgetown. Poate duc pe voi acolo, când ies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Casefikis, vă rog să fiţi atent. A mai fost altcineva la prânzul acela care ar fi putut auzi din întâmplar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u singurul ospătar ce serv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vestit cuiva ce-ai auzit? Soţiei? Prietenului la care stai?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mai la dumneavoastră. Nu spus la soţie ce auzit. Nu spus la nimeni, pre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ert a continuat să-l chestioneze, cerându-i să-i descrie pe ceilalţi bărbaţi din încăpere, după care l-a pus pe grec să repete tot ce văzuse pentru a se convinge că povestea rămânea aceeaşi, ceea ce s-a şi întâmplat. Mark îi privea tăcut,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omnule Casefikis. Asta-i tot ce putem face pentru astă-seară. Ne vom întoarce mâine dimineaţă şi ne veţi semna o declaraţie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au să mă omoare. Au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domnule Casefikis. Vom pune un poliţist la salonul dumneavoastră cât de curând posibil. N-o să vă omoar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fikis şi-a coborât privirile fără a fi convins de asigurăril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evedea mâine, i-a răspuns Calvert închizându-şi carnetul. Acum odihniţi-vă. Noapte bună, domnule Casefi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ert a aruncat o privire spre fericitul Benjamin care era absorbit de Piramida de 25.000 de dolari de la televizor, care mergea tot fără sonor. Le-a făcut semn cu mâna, dezvelindu-şi singurii trei dinţi pe care îi avea, doi negri şi unul de aur. Calvert şi Andrews au ieşit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 iotă din ce-a povestit, a spus imediat Barry. Cu câtă engleză ştie, s-ar putea foarte uşor să fi înţeles greşit. Nu este exclus să fi fost o frază destul de inofensivă. Oamenii întotdeauna îl înjură pe preşedinte. Şi tatăl meu o face, dar asta nu înseamnă că l-ar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cum rămâne cu împuşcătura? Asta este foarte adevărată, a spus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red că acesta este lucrul care mă îngrijorează, a spus Barry. S-ar putea să fie o acoperire pentru cu totul altceva. Cred că am să-l avertizez pe şef să aibă şi asta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ert s-a îndreptat spre telefonul public de lângă lift şi a scos din buzunar două monezi de douăzeci şi cinci de cenţi. Toţi agenţii au buzunarele pline cu asemenea monezi; nu există privilegii telefonice pentru agenţii F. B.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era să jefuiască fortul Nox? A auzit Mark vocea doctoriţei Elizabeth Dexter, fiind luat prin surprindere, deşi oarecum se aşteptase ca ea să se reîntoarcă. Se vedea clar că acum se pregătea să plece acasă: halatul alb fusese înlocuit cu o jachet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 răspuns Mark. Mâine dimineaţă va trebui să revenim pentru unele clarificări; probabil îi vom cere să semneze o declaraţie şi-i vom lua amprentele. Apoi vom primi medali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spus ea. Mâine dimineaţă este de serviciu doctoriţa Deigado. Le-a zâmbit. Sunt sigură că o s-o plăceţi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pital este dotat numai cu doctoriţe frumoase? A întrebat-o Mark. Cum ar putea cineva să-şi petreacă aici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ripa este boala care se poartă luna asta. Chiar şi preşedintele Ka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ert i-a aruncat o privire scrutătoare la auzul numelui de Kane. Elizabeth Dexter s-a uitat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făcut două ore suplimentare fără a fi plătită, a spus ea. Dacă nu mai aveţi alte întrebări, domnule Andrews, acum ar trebui să ple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zâmbit şi s-a răsucit pe călcâie, tocurile de la pantofi răsunându-i pe dalele d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întrebare, doctor Dexter, a spus Mark ajungând-o din urmă, tocmai la colţul coridorului unde nu mai era în raza privirilor dezaprobatoare ale lui Barry Calvert. Ce-aţi zice dacă aţi lua cina cu mine în seara asta, 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spune? Îl tachina ea. Să mă gândesc. Cred că aş accepta-o cu plăcere, dar nu foarte dornică. S-ar putea, totuşi, să mă intereseze cum sunt în realitate agenţii F. B.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m, i-a răspuns Mark. Cei doi şi-au zâmbit. O. K. Acum este 7:15. Dacă vrei sa profiţi de ocazie, aş putea să trec să te iau pe la 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şi-a notat adresa şi numărul de telefon pe o pagină din agen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stângace, nu,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u strălucit pentru o clipă, când s-au ridicat şi i-au întâlnit p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iubiţii îmi spun Liz, a comentat ea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Calvert, şefule. Nu-mi pot face o idee clară. Nu ştiu dacă este o aiureală sau ceva real şi cred că este mai bine să decide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arry.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ceva serios, dar, la fel de bine, doar o păcăleală. Nu este exclus să fie doar un pungaş mărunt, care să încerce să scape din undiţă pentru o potlogărie mai mare. Dar nu sunt sigur. Totuşi, dacă ce-a spus el este adevărat, cred că ar trebui să şti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i-a relatat părţile relevante din cursul interogării, fără a face nici o menţiune despre senator, dar precizând că ar mai avea de adăugat un amănunt, pe care însă nu vrea să-l discut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i să faci tu acum cu mine o va determina pe nevastă-mea să mă aducă în faţa tribunalului şi să ceară divorţul, deoarece presupun că trebuie să mă întorc la birou, a spus Nick Stames evitând privirea neliniştită a soţiei lui. OK, OK. Îi mulţumesc lui Dumnezeu că măcar am apucat să mănânc puţină musaca. Barry, ne vedem în trei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ert a închis telefonul şi a format imediat numărul de la Poliţia Metropolitană. Alte două monezi de douăzeci şi cinci de cenţi s-au dus, rămânându-i în buzunar doar şaisprezece. Deseori s-a gândit că modul cel mai rapid de a verifica un agent F. B. I. este să-l cauţi în buzunare. Dacă are douăzeci de fise, în mod cert este de la F. B.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Blake este în biroul alăturat. Vă fac imedia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Calvert. V-am văzut grecul şi am dori să-i puneţi un om de pază la salon. Este speriat al dracului de tare în legătură cu ceva şi n-am vrea să ris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naiba, nu este grecul meu, a spus Blake. Nu poţi să trimiţi pe cineva d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nu avem pe nimeni disponibil,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ici eu nu stau prea bine cu oamenii. Ce-ţi imaginezi că este la noi, hotelul Shoreham? La dracu', voi vedea ce pot face. Dar n-au să poată ajunge acolo înainte de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ţi mulţumesc pentru ajutor, locotenente. Voi raporta la min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a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ndrews şi Barry Calvert au aşteptat ascensorul care i-a dus jos tot atât de încet şi poticnit, cum îi urcase. Niciunul din ei n-a vorbit până n-au ajuns în Ford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mes se întoarce la birou să audă povestea, a spus Calvert. Nu cred că o să vrea să se ocupe el de toată treaba, dar este mai bine să-l informăm. Şi cu asta s-ar putea să încheiem şi noi ziu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a uitat la ceas; mai avea o oră şi patruzeci şi cinci de minute, ceea ce pentru un agent era maximum de timp ce şi-l putea permit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da, a spus Mark. Nu de altceva, dar am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doctor Dexter. Barry şi-a înălţat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fle şeful. Dacă îi ajunge la ureche că ai agăţat pe cineva când erai în misiune, te expediază direct la minele de sare din Butte, Mo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vut că sunt mine de sare la Butte, Mon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genţii F. B. I. trimişi acolo disciplinar ştiu că sunt mine de sare la Bu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şofat la întoarcere, iar Barry şi-a scris raportul. Când au ajuns la vechea clădire a Poştei era 7:40 şi Mark a găsit parcajul aproape gol. La această oră târzie mai toţi oamenii civilizaţi erau la ei acasă, făcând lucruri civilizate, de pildă, mâncau musaca. Maşina lui Stames deja se afla acolo. Să-l ia naiba! Au luat liftul până la etajul cinci şi au intrat în antecamera biroului lui Stames, care arăta pustie fără Julie. Calvert a ciocănit uşor în uşa şefului şi cei doi agenţi au intrat înăuntru. Stames şi-a înălţat privirile spre ei. El deja îşi găsise o grămadă de lucruri să facă de când se întorsese, de parcă ar fi uitat că venise special să-i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arry. Deci hai s-o luăm de la capăt şi cu mi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ert i-a povestit exact ce se întâmplase din clipa în care au ajuns la Woodrow Wilson, până în momentul în care a cerut celor de la Poliţia Metropolitană să trimită pe cineva la spital să-l apere pe grec. Mark era impresionat de reproducerea foarte exactă şi fără nici o omisiune a lui Barry. Nu exagerase cu nimic şi nu alterase câtuşi de puţin prin consideraţii personale. Stames şi-a coborât capul pentru câteva clipe, apoi s-a întors brusc spr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ai adaugi ceva? L-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omnule. A fost un pic cam melodramatic. Deşi nu avea aspect de mincinos, era categoric foarte speriat. Cu toate că nu este înregistrat absolut nicăieri. Am verificat prin radio. Casefikis nu apare în nici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a ridicat telefonul şi a cerut să i se facă legătura cu cartierul general F. B.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 dă-mi, te rog, Centrul Naţiona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făcut imediat legătura. A răspuns o voce tânăr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ames, de la Departamentul Washington. Vreţi, vă rog, să-mi verificaţi imediat în computer următorul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o Casefikis; bărbat; grec de origine, înălţime cinci picioare, nouă ţoii; cam o sută şaizeci şi unu de livre; păr castaniu închis; ochi căprui; vârstă: treizeci şi opt; fără semn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e-a citit din carnetul lui Calvert ce-l avea în faţă. A aştepta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vestea pe care ne-a spus-o este adevărată, n-o să-l avem înregistrat nicăieri, a zis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ste adevărat? Îl întrebă Calvert. Stames continua să aştepte. Vremurile când abia după zile în şir puteai să afli cine figura şi cine nu în dosarele F. B. I. erau demult 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 reapărut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pe nimeni cu numele de Casefikis, Angelo. Nu există nici măcar un alt Casefikis. Singurul mai apropiat ce figurează în computer este un Casegikis născut în 1901. Îmi pare rău, domnule Stames, că nu v-am putu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Stames a pus telefonul în furcă. O. K., băieţi, pentru moment să-i acordăm lui Casefikis şansa de a nu-i pune la îndoială spusele. Să plecăm de la premisa că povestea lui este adevărată şi că aceasta este o investigaţie serioasă. El nu există în niciunul din dosarele noastre, aşa că mai bine să-i dăm crezare până la proba contrarie; s-ar putea ca el să fi aflat ceva şi, dacă este adevărat, atunci treaba mă depăşeşte. Mâine dimineaţă, Barry, te duci la spital cu expertul în amprente; ia-i amprentele pentru eventualitatea că şi-a dat un nume fals, le trimiţi imediat la computer pentru identificare şi-i iei o declaraţie completă pe care îl pui s-o semneze. Apoi verifică dosarele de la Poliţie, privind orice incident ce s-a lăsat cu o împuşcare în 24 februarie, în care ar fi putut fi implicat. Imediat ce poate părăsi patul îl vreau într-o ambulanţă ca să ne arate unde a avut loc prânzul. Dacă este posibil, fă-i pe cei de la spital să fie de acord pentru mâine dimineaţă. Deocamdată el nu este sub stare de arest şi nici nu este urmărit pentru vreun delict despre care să avem cunoştinţă, deci nu întindeţi coarda cu el prea tare. De altfel, nici nu-mi face impresia că ar şti prea multe despre drep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a spus Stames întorcându-şi capul. Vreau să pleci imediat la spital şi să te asiguri că cei de la Poliţie au ajuns acolo. Dacă n-au ajuns, stai cu Casefikis până sosesc ei. Dimineaţă te duci la Golden Duck şi verifici. Vreau să aranjez, pentru orice eventualitate ca până mâine la ora 10:00 a.m. să ne primească directorul, aşa că până atunci ai destul timp ca să-mi raportezi ce-ai făcut. Şi dacă, după verificarea amprentelor nu iese la iveală nimic şi dacă hotelul şi restaurantul există înseamnă că am încurcat-o urât de tot. Şi, dacă aşa stau lucrurile, eu nu voi face nici un pas mai departe, fără ştirea directorului. Pentru moment, nu vreau nimic în scris. Până mâine dimineaţă nu vreau nici un document oficial. Şi mai presus de toate, nu menţionaţi nimănui că este implicat un senator – nici măcar lui Grant Nanna. S-ar putea ca mâine, după ce-l vom vedea pe director să nu mai avem altceva de făcut decât un raport complet şi să predăm acţiunea Serviciului Secret. Nu uitaţi, împărţirea responsabilităţilor este foarte strictă – Serviciul Secret îl păzeşte pe preşedinte şi noi ne ocupăm de crima federală. Dacă este amestecat un senator, cazul este al nostru; daca este implicat preşedintele, cazul este al lor; îl lăsăm pe director să decidă – eu n-am de gând să mă bag în problemele de pe Dealul Capitoliului, acesta este bebeluşul directorului şi cum nu mai sunt decât şapte zile de care putem dispune, n-avem vreme de stat la discuţii acade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es a ridicat telefonul roşu prin care asigura direct legătura cu biroul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ck Stames, de la Departamentul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a spus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Gregor, o secretară foarte devotată directorului F. B. I., încă mai era la slujbă Se spunea că până chiar şi lui Hoover îi era puţin team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cGregor, aş dori să-mi fixaţi provizoriu o întâlnire pentru mine şi agenţii speciali Calvert şi Andrews, la domnul director, pentru cincisprezece minute dacă se poate. Oricând mâine, între 9,00 şi 11,00 a.m. Este posibil ca după alte investigaţii pe care le vom face la noapte şi mâine dimineaţă, să nu mai fie necesar să-l deran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cGregor şi-a consultat agend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irector merge mâine la ora 11.00 la o întâlnire cu şefii de la Poliţie, dar trebuie să vină la birou la ora 8:30 şi până la ora 11:00 nu este trecut nimic în agendă. Vă scriu în creion pentru ora 10:30, domnule Stames. Doriţi să-i comunic domnului director în ce problemă anume doriţi să-l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dau alte amănun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cGregor niciodată n-a presat şi nici acum n-a pus alte întrebări. Ştia că, dacă telefona Stames, era ceva important. El îl vedea pe director de zece ori pe an în ocazii oficiale, dar doar de trei sau patru ori pe an, îl suna în probleme profesionale şi nu avea obiceiul să-l facă pe director să-şi piardă timpul cu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tames. Rămâne pe mâine la 10:30, dacă nu contraman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a pus telefonul în furcă şi i-a privit p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Am fixat să-l vedem pe director mâine la 10:30. Barry, ce-ar fi să mă duci şi pe mine cu maşina acasă, după care eşti liber şi mâine dimineaţă vii şi mă iei din nou. Aşa vom putea să mai examinăm încă o dată detaliile. Barry a încuviinţat din cap. Mark tu te duci direc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şi-a lăsat mintea să rătăcească imaginându-şi-o pe Elizabeth Dexter pe coridorul spitalului Woodrow Wilson, îndreptându-se spre el, cu gulerul de mătase roşie răsfrânt peste halat şi cu o fustă neagră ce i se mula pe trup. Visa la ea cu ochii deschişi şi rezultatul era destul de plăcut.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s, ce dracu găseşti atât de amuzant într-o ameninţare la adresa vieţii preşedintelui? L-a întrebat St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N-a fost decât o reacţie la faptul că s-a ales praful de întâlnirea mea din această seară. Aş putea să folosesc propria mea maşină? Sper să pot merge de la spital direct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în ordine. Noi vom folosi maşina serviciului şi ne vedem dimineaţă. Dă-i drumul Mark şi sper ca cei de la Poliţie să ne dea rezultatele înainte d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a uitat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 este dej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părăsit biroul uşor derutat. Chiar dacă cei de la Politie se aflau deja la spital, când ajungea el acolo, tot avea să întârzie la întâlnirea cu Elizabeth Dexter. Totuşi, de la spital putea să-i dea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o farfurie cu musaca fierbinte şi o sticlă de retsina,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mult decât aş fi îndrăznit să visez, şefule. Cei doi au părăsit biroul. Stames a mai făcut mental o verificare de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y, când ieşi să vezi dacă Aspirină este de serviciu şi spune-i că nu ne vom întoarc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ert s-a oprit la secţia de criminalistică şi a transmis mesajul lui Aspirină, care dezlega cuvinte încrucişate din The Washington Star. Dezlegase trei rânduri; noaptea se anunţa lungă. Barry l-a ajuns pe Stames când se urca în Ford-ul albastru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e, este de serviciu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ivit unul pe celălalt. Se anunţa o noapte cu dureri de cap. Barry a trecut la volan, a dat scaunul înapoi la maximum şi şi-a pus centura de siguranţă. Au intrat pe Constitution Avenue, apoi vor trece pe lângă Casa Albă şi vor apuca pe E. Street Expressway spre podul Mem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asefikis nu ne-a îndrugat minciuni, înseamnă că ne aşteaptă o săptămână de iad, a spus Nick Stames. Părea sigur de data tentativei d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m cerut a doua oară să-mi reproducă detaliile, a repetat: 10 martie, î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apte zile, nu avem prea mult timp. Mă întreb ce hotărâre va lua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da Serviciului Secret, dacă raţionează cum trebuie, a spus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ă uităm de asta deocamdată şi să ne gândim la musacaua fierbinte. Să lăsăm zilei de mâine ceea ce este pentru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a oprit la stop, chiar dincolo de Casa Albă unde un tânăr murdar, pletos şi cu barbă, care făcea grevă în faţa casei preşedintelui, ţinea în mână o pancartă prin care înştiinţa pe toată lumea: ATENŢIE, SFÂRŞITUL ESTE APROAPE. Stames a citit ce scria pe pancartă şi a dat din cap spre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 ce ne trebui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e sub Virginia Avenue, pe Expressway şi Barry a apăsat pe acceleraţie când au ajuns pe podul Memorial. Un Lincoln negru a trecut pe lângă ei cu o viteză cam de şaptezeci de mile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cei de la Poliţie îl prind, a spus St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e grăbeşte pentru aeroportul Dulles, a răspuns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nu era aglomerată, orele de vârf trecuseră de mult şi când au virat-o pe George Washington Parkway mergeau în plină viteză. Autostrada Parkway, paralelă cu râul Potomac era întunecată şi în meandre. Reflexele lui Barry erau rapide, aşa cum le aveau toţi din meseria lui, iar Stames, deşi mai în vârstă, a observat exact în acelaşi timp ce s-a întâmplat. Un Buick mare şi negru a început să-i depăşească pe banda din dreapta. Calvert l-a văzut şi când a privit în clipa următoare în faţă, o altă maşină, un Lincoln negru a ţâşnit în faţa lor de pe contrasens. A avut impresia că a auzit şi o împuşcătură. Barry a tras de volan să aducă maşina pe centrul şoselei, dar acesta n-a răspuns la comandă. Ambele maşini l-au lovit deodată, dar tot a reuşit să tragă pe una din ele alături de el, pe panta povârnită. Amândouă au prins viteză până au izbit cu un zgomot surd suprafaţa apei. În timp ce se lupta în van să deschidă portiera, Nick a simţit că scufundarea se făcea grotesc de încet, dar impl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ck-ul negru şi-a continuat drumul pe autostradă, de parcă nu s-ar fi întâmplat nimic, trecând pe lângă o maşină care a frânat brusc, înăuntru era o tânără pereche, doi martori care asistaseră îngroziţi la accident. Au ieşit în grabă din maşină şi au privit de la marginea pantei. Nu puteau face nimic decât să se uite neajutoraţi cum Ford-ul albastru închis şi Lincoln-ul se făceau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suse, ai văzut ce s-a întâmplat? A zis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N-am văzut decât două maşini prăbuşindu-se. Ce facem acum,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m poliţi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femeia au alergat înapoi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SEARA, 3 MARTIE, 8:15 P.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a urmat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mnule agent al Biroului Federal. Nu crezi că te cam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intenţiile îmi sunt bune. Ascultă, Elizabeth, a trebuit să mă întorc la spital ca să-l supraveghez pe domnul Casefikis până soseşte poliţia. S-ar putea să fie în oarecare pericol, aşa că este mâi bine să-i asigurăm paza, ceea ce înseamnă că voi întârzia la întâlnire.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mor de foame. Joia, întotdeauna iau prânzul cu tatăl meu şi el este un gu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pentru că sunt convins că nu ţi-ar strica să mănânci mai mult. Eşti aşa de subţire încât cu greu, te-ar găsi omul pe întuneric. Să ştii că eu tot mai încerc să iau gr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s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închis telefonul, apoi s-a îndreptat spre lift şi a apăsat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a cei de la Poliţie să fi sosit şi să fie deja la datorie. Dumnezeule, cât îi trebuie ascensorului ăstuia să coboare la parter? Pacienţii pot să şi moară aşteptându-l. În cele din urmă liftul a sosit, uşile s-au deschis şi un preot grec ortodox, mătăhălos s-a grăbit să iasă din el. Putea să jure că este un preot grec ortodox dat fiind potcapul înalt şi negru şi vălul care-i flutura, precum şi crucea ortodoxă de la gât, dar ceva i s-a părut ciudat la acest preot, numai că nu-şi dădea seama ce anume. A rămas o clipă uitându-se uimit la el cum se îndepărta şi abia în ultimul moment a reuşit să sară în lift înainte de a se închide uşile. A apăsat pe butonul pentru etajul patru de mai multe ori. Haide, haide, porneşte odată, ticălosule, dar ascensorul n-avea urechi pentru Mark şi a început să urce atunci când a avut el chef şi tot atât de anevoie ca în urmă cu câteva ceasuri. Nu se sinchisea el de întâlnirea lui Mark cu Elizabeth Dexter. Uşa s-a deschis încet şi el a ţâşnit afară îndreptându-se grăbit spre salonul 4308, dar nu se vedea nici urmă de poliţist. De fapt, coridorul era pustiu, totul părea încremenit. S-a uitat prin micul geam de la uşă la cei doi bărbaţi care dormeau în paturile lor, televizorul încă mergea, tot fără sonor, luminând puţin salonul. Mark a plecat s-o caute pe asistenta de serviciu şi, în cele din urmă, a găsit-o în biroul sorei şefe savurându-şi cafeaua. A fost încântată când a văzut că, din cei doi agenţi F. B. I., s-a întors cel care arăt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ineva de la Poliţia Metropolitană să stea de pază la salonul 4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trecut nimeni pe la salon în seara asta. Este o tăcere mormântală acolo. Aştepta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a. Cred că voi avea cam mult de aşteptat. Mi-aţi putea aduce un scaun? Trebuie să rămân până soseşte ofiţerul de la Poliţie. Sper că nu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Puteţi sta cât doriţi. Am să merg să vă caut un scaun mai comod. Şi-a pus ceaşca pe masă. Vreţi puţină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a uitat la ea mai atent. S-ar putea să-şi petreacă seara mai degrabă cu asistenta decât cu doctoriţa. Dar a hotărât că este mai bine să se întoarcă şi să verifice salonul, să vadă dacă încă mai era treaz Casefikis şi apoi să sune la poliţie să întrebe unde dracu era omul lor. S-a îndreptat agale spre uşă pentru a doua oară; acum nu mai avea de ce să se grăbească. A deschis încet uşa. Înăuntru era întuneric, exceptând unda de lumină de la televizor şi i-au trebuit câteva fracţiuni de secundă până i s-au acomodat ochii, i-a văzut pe cei doi cum dormeau liniştiţi. Nu s-ar fi deranjat să se mai uite o dată, dacă n-ar fi auzit picătura. Pic, pic,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o picătură de la robinet, numai că nu-şi amintea să existe vreunul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şit încet spre marginea patului lui Angelo Casefikis şi l-a privit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cearşafului era plină de sângele ce şiroia din gura lui Casefikis, ochii negrii îi ieşiseră din orbite, iar limba umflată i se revărsa afară. Beregata îi fusese tăiată, imediat sub bărbie. Deja începuse să se facă o baltă de sânge pe duşumea. Mark călcase drept în ea. A simţit picioarele alunecându-i şi abia a apucat să se prindă de marginea patului ca să nu cadă. S-a îndreptat apoi spre bărbatul surd. Ochii i se obişnuiseră cu întunericul. A început să vomeze. Capul poştaşului era detaşat de trup. Numai culoarea pielii dovedea că cele două părţi fuseseră cândva unite. Mark a reuşit să iasă împleticindu-se din salon şi s-a îndreptat spre telefonul public, bătăile inimii răsunându-i în urechi. Simţea cum i se lipeşte cămaşa de trup. Mâinile îi erau mânjite de sânge. A găsit cu greu două fise. A sunat la Omucideri şi a descris în linii mari ce se întâmplase. De data asta n-o să mai întârzie ca să trimită pe cineva. Asistenta şi-a făcut apariţia cu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bine? Sunteţi un pic cam palid, a spus ea, apoi i-a văzut mâinile şi a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nici o formă să nu intraţi în salonul 4308. Să nu lăsaţi pe nimeni înăuntru fără aprobarea mea. Trimite-mi un docto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i-a întins ceaşca de cafea forţându-l s-o ia şi a luat-o la fugă pe coridor. Mark a făcut un efort şi s-a întors în salonul 4308, deşi prezenţa lui acolo nu era de nici un folos. Nu avea nimic de făcut, decât să aştepte. A aprins lumina şi s-a îndreptat spre baie; a încercat să-şi cureţe de pe haine urmele de sânge şi de vomă. Mark a auzit uşa batantă de la intrare şi s-a întors în salon. Aici era o altă doctoriţă tânără, cu halat alb. „Dr. Alice Delgado” scria pe ecusonul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tingeţi nimic, i-a spus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elgado s-a uita la el, apoi spre cadavre şi a încercat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tingeţi nimic, a repetat Mark, până nu sosesc cei de la Omucideri; au să vină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L-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special F. B. I. Mark Andrews, în chip automat şi-a scos portmoneul şi i-a arătat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stăm aici şi să ne holbăm unul la celălalt, sau mă laşi să fac ceva cu toată harabab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face nimic până nu-şi termină investigaţia cei de la Omucideri. Numai ei vă pot da dezlegarea. Haideţi să plec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e lângă ea şi a împins uşa cu umărul, fără să ating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in nou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instruit-o pe doctoriţa Delgado să stea în faţa uşii şi să nu lase pe nimeni înăuntru până ce el va suna din nou la Poliţia Metropoli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 din cap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telefonul public, a mai scos două fise şi a sunat la Poliţie cerându-l pe locotenentul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Blake a plecat acasă acum o oră. Va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ţi de gând să trimiteţi pe cineva să asigure paza la salonul 4308 de la Centrul Medical Woodrow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s, F. B. I., Departamentul Washington. Mark i-a repetat detaliile dubl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mul nostru ar trebui să sosească din clipă în clipă. A plecat de la birou acum o jumătate de oră. Voi anunţa imediat la Omuci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făcut-o, i-a retezat-o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telefonul şi s-a prăbuşit în scaunul din apropiere. Coridorul deja era plin de halate albe. Toţi aşteptau. Ce ar trebui să fa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ă două fise a format numărul lui Nick Stames de acasă. Telefonul a sunat cam mult. De ce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auzit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iu panicat, şi-a zis în gând, cu mâna strânsă p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a Stames. Sunt Mark Andrews. Pot să vorbesc cu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a fost egală, fără a-i trăda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nu este acasă, Mark. Cam acum două ore s-a întors la birou. Nostim este că el zicea că se va întâlni cu tine şi cu Barry C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 întâlnit, dar dânsul a plecat spre casă acum patru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ajuns. A reuşit să mănânce primul fel la cină şi a zis că pleacă imediat. Poate că s-a dus la birou. De ce nu încer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Iertaţi-mă că v-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închis telefonul şi a verificat să nu fi intrat cineva în salonul 4308. A mai introdus două fise şi a sunat la birou. Era de serviciu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k Andrews. Fă-mi te rog legătura repede cu domnul St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ames şi agentul special Calvert au plecat cam acum patruzeci şi cinci de minute, cred că sunt în drum spre casă, domnule And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u plecat, i-am vă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ai verific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eţi dumneavoastră, domnule Andrews. Mark a aşteptat un timp ce i s-a părut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Nu era decât el singur, unde puteau fi ceilalţi? Cum era, oare, mai bine să procedeze? Dumnezeule, nimic din ceea ce învăţase nu-i era de folos în cazul de faţă – în mod normal F. B. I.-ul ajungea la locul crimei la douăzeci şi patru de ore după ce fusese săvârşită, nu în tim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nimeni, domnule Andre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uita cu disperare în tavan sperând să-i vină vreo idee. Fusese avertizat să nu vorbească cu nimeni despre evenimentele din această seară, să nu scoată o vorbă, indiferent ce s-ar fi întâmplat până când Stames îl vedea pe director. Trebuie să-l găsească pe Stames; trebuie să-l găsească pe Calvert. Trebuie să găsească pe cineva cu care să vorbească. A mai scos din buzunar două fise. A încercat la Barry Calvert. Telefonul a sunat lung. N-a răspuns nimeni în apartamentul celibatarului. Cu aceleaşi fise a sunat iar la Norma St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tames, sunt Mark Andrews. Iertaţi-mă că vă deranjez din nou. În clipa în care soseşte soţul dumneavoastră cu Calvert, vă rog, spuneţi-i să mă sune la Woodrow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voi transmite, Mark, imediat ce intră pe uşă. Probabil că s-au oprit pe undev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la asta nu m-am gândit. Cred că cel mai bine ar fi pentru mine ca imediat ce-mi soseşte schimbul să mă întorc acasă. Aşa că poate ar fi mai nimerit ca ei să mă sune acolo. Mulţumesc, doamnă St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hidea telefonul l-a văzut pe ofiţerul de la Poliţia Metropolitană croindu-şi drum spre el prin coridorul care deja era aglomerat. Sub braţ avea un roman de Ed McBain. Mark era pe punctul de a ţipa la el pentru că a venit târziu, dar ce rost mai avea? La ce bun să te agiţi cât nu mai poţi drege nimic, când balta de sânge rămâne baltă de sânge? Simţea că-i vine iar să vomite. L-a luat pe tânărul ofiţer deoparte şi i-a rezumat cele întâmplate, fără a-i furniza nici un detaliu referitor la motivul pentru care cei doi erau importanţi, şi limitându-se strict la fapte, i-a cerut să-şi informeze superiorul, a adăugat că echipa de la Omucideri trebuie să sosească şi din nou evitând să-i dea alte amănunte. Poliţistul a sunat la el la slujbă şi i-a raportat ofiţerului de serviciu pe un ton neutru, cele ce i s-au relatat. Poliţia Metropolitană se confrunta cu peste şase sute de omucideri pe parcursul unu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medical aştepta neliniştit; avea să fie o aşteptare lungă. Agitaţia profesională părea a lua locul panicii anterioare. Mark încă nu ştia încotro s-o pornească, ce să facă. Unde era Stames? Unde era Calvert? Unde naiba era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din nou spre poliţist care explica personalului medical cu lux de amănunte de ce nu trebuie să intre nimeni în salon. Nu părea a-i fi convins, dar ei au continuat să aştepte; Mark i-a spus că se duce la Departament. Nici acum nu i-a dat nici un indiciu de ce Casefikis fusese important pentru F. B. I. Ofiţerul de la poliţie avea sentimentul că are lucrurile sub control. Cei de la Omucideri vor veni din clipă în clipă, i-a spus lui Mark că aceştia, în mod cert, vor voi să vorbească cu el mai târziu. Mark a încuviinţat din cap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maşină, a scos girofarul şi l-a fixat pe capotă. Voia să se întoarcă la birou cât se putea de repede, să ajungă la oameni pe care-i cunoştea, la oameni care puteau găsi un sens coşmarului în car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răsucit butonul emiţătorului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W. 180 raportează. Vă rog să încercaţi, să-i localizaţi pe domnul Stames şi Calvert. Este urgent. Mă întorc la biro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ndre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W.,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sprezece minute a ajuns la Departament şi şi-a parcat maşina. A alergat la lift. Liftierul l-a dus sus. Mark a ţâşn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irină, Aspirină. Cine naiba este de serviciu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ngurul, băiete. Singur, de capul meu, a spus Aspirină privindu-l peste ochelari, destul de plictisit.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tames? Unde este Calvert?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acasă chiar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e să facă el acum? Aspirină nu era omul în care să ai încredere, dar era singura persoană la îndemână căreia îi putea cere un sfat. Şi, deşi Stames îl instruise că nu trebuie să discute cu nimeni nici un detaliu până nu-l vedeau pe director, aceasta era o urgentă. El n-o să desconspire nici un detaliu, va afla doar ce ar fi făcut un om de pe timpul lui Ho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găsesc, din pământ din iarbă verde, trebuie să-i găsesc pe Stames şi Calvert. Îmi poţi da vre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întâi, ai încercat staţia radio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gat-o pe Polly să verifice. Am s-o sun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ridicat telefonul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 i-ai localizat pe domnul Stames şi Calvert prin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ncerc, domnule And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i s-a părut fără de sfârşit; n-a veni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Polly,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 pot, domnule. Nu se aude decât un bâzâit. Încearcă staţiile unu, doi, trei sau patru. N-are importanţă care. Încearcă tot ce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u pot să le încerc decât pe rând. Sunt patru şi nu pot să le iau decât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şi-a dat seama că intrase în panică. Era timpul să se aşeze pe un scaun şi să încerce să gândească limpede. N-a venit sfârşitul lumii – sau poate că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aţia unu, nu sunt, domnule. Nici pe doi. De ce să fie pe trei sau patru la ora asta din noapte? Ei au pleca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unde au plecat. Doar să mi-i găseşti. Mai încear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taţia trei, apoi patru. Pentru cinci şi şase avea nevoie de autorizaţie spre a utiliza c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urgenţă, jur că este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ină i-a dat dezlegare lui Polly să încerce staţiile cinci şi şase. Acestea erau cunoscute sub iniţialele K. G. B.: pe cei de la F. B. I. întotdeauna i-a amuzat să aibă K. G. B.-ul drept reţeaua lor codificată de transmisiuni. Dar în momentul de faţă nu mai părea nostim. N-a fost nici un răspuns de la K. G. B.5 A urmat apoi K. G. B.6; din nou nimic. Bunule Dumnezeu, acum ce-i de făcut? Încotro să se îndrepte? Aspirină s-a uitat la el întrebător, nevoind să se i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ă-ţi aminteşti, fiule C-Y-A. Acesta este biletul care te poate duce undeva: C-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vrei să-ţi acoperi fundul, asta tot nu mă ajută să-l localizeze pe domnul Stames, a spus Mark forţându-se să fie calm. N-are importanţă, Aspirină, întoarce-te la cuvintele ta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plecat şi s-a oprit la toaletă. Şi-a făcut mâinile pâlnie sub robinet şi şi-a clătit gura; încă simţea mirosul de sânge şi vomă. S-a întors în secţia criminalistică, s-a aşezat pe un scaun şi a numărat până la zece foarte rar. Trebuia să hotărască ce are de făcut şi apoi să ducă la îndeplinire, indiferent ce ar fi fost. Pesemne că lui Stames şi Calvert li se întâmplase ceva, iar ceea ce se petrecuse cu poştaşul de culoare şi cu grecul – ştia. Probabil că va trebui să încerce să ia legătura cu directorul, deşi acest lucru trebuia făcut în extremis. Un om cu gradul lui Mark, ieşit nici de doi ani de pe băncile Academiei, nu pune, pur şi simplu, mâna pe telefon şi-l sună pe director, în orice caz, el trebuie să se ducă la întâlnirea pe care a fixat-o Stames cu directorul pentru ora 10:30, în dimineaţa următoare. 10:30 a doua zi. Până atunci erau mai mult de douăsprezece ore în care nu ştia ce să facă. Trebuie să păstreze un secret despre care i se spusese să nu discute cu nimeni altcineva. Să deţii o informaţie pe care să n-o poţi împărtăş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telefonul şi a auzit vocea lui Polly. S-a rugat în gând să fie Stames, dar ruga nu i-a fost asc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drews, mai sunteţi acolo? Căpitanul Hogan de la Omucideri vrea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 Ce-mi poţ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i-a raportat despre Casefikis că era un imigrant ilegal care se internase cu întârziere la spital pentru a-şi opera piciorul, ceea ce era adevărat, şi că fusese împuşcat de un escroc care-l şantajase, ameninţându-l cu expulzarea pentru intrare ilegală în State, ceea ce nu era adevărat. Un raport scris îi va parveni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n-a păru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scunzi nimic, fiule? Ce a căutat F. B. I.-ul acolo din capul locului? O să fie scandalul dracului dacă aflu că-mi ascunzi ceva. N-o să stau pe gânduri ca să-ţi pun fundul la prăjit pe cei mai încinşi cărbuni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reflectat la ordinul pe care Stames l-a repetat de câteva ori în privinţa păstrării sec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cund nici o informaţie, a spus el ridicând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remura şi altfel n-ar fi putut fi mai convingător. Detectivul de la Omucideri a mârâit ceva; i-a mai pus câteva întrebări şi a închis. Mark a lăsat receptorul în furcă. Telefonul era lipicios din cauza transpiraţiei, hainele încă i se lipeau de trup. A sunat din nou la Norma Stames; nu, şeful încă nu se întorsese acasă. A rugat-o pe Polly să mai verifice o dată staţiile radio; n-a aflat nimic în afară de bâzâitul de pe canalul unu. În cele din urmă, Mark a părăsit telefonul şi i-a spus lui Aspirină că se duce acasă. Aspirină n-a părut interesat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ieşit grăbit din lift, apoi a urcat repede în maşină. „Trebuie să ajung acasă. Apoi îl sun pe director”. Din nou gonea pe străzi căt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artea cea mai luxoasă a oraşului, dar zona de sud-vest a Washington-ului, renovată, era preferată de mulţi tineri burlaci. Mark locuia nu departe de Arena Stage, lângă staţia de metrou. Locul era plăcut, plin de viaţă, nu foarte scump – iar lui Mark îi convene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 intrat în apartament a dat buzna la telefon. După ce a sunat de câteva ori, la capătul firului, cineva a ridicat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directorului. Ofiţer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tras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gentul special Andrews, de la Departamentul Washington, a început Mark rar. Vreau să vorbesc cu domnul director imediat, este absolut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irectorul era invitat la cină la procurorul genera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cerut numărul de telefon. Ofiţerul s-a interesat dacă avea permisiunea să-l deranjeze pe director la această oră din noapte. Mark i-a răspuns că avea fixată o audienţă la director a doua zi dimineaţă, la ora 10:30 şi, pentru Dumnezeu, avea autorizaţi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ofiţerul a simţit disperarea din glasul lui Andre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 eu, daţi-mi vă rog numă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s ştia că aşa se proceda, trebuia verificat dacă era agent F. B. I, şi dacă avea programare pentru a doua zi la director. Telefonul a sunat peste un minut şi ofiţer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irector este încă la procurorul general. Numărul este 761-4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forma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şedinţa doamnei Edelman, a spus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gentul special Mark Andrews, a început el. Trebuie să vorbesc cu domnul director al Biroului Federal d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o rar şi clar, deşi încă mai tremura. Răspunsul a venit din partea omului a cărui grijă supremă în acea seară era că se prăjiseră prea tare car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şteptaţi puţin,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a aşteptat, 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oc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son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mai tras o dată adânc aer în piept şi a plo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gentul special Mark Andrews. Am o audienţă la dumneavoastră pentru mâine dimineaţă la ora 10:30 împreună cu şeful Departamentului, domnul Stames şi agentul special Calvert. Nu cunoaşteţi detaliile, pentru că audienţa a fost fixată prin doamna McGregor, după ce dumneavoastră plecaseţi de la birou. Trebuie să vă văd imediat şi, dacă doriţi mă puteţi suna. Sun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drews. Am să te sun. Care este num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a spus Tyson, sper să fie, într-adevăr, o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mnul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aşteptat. A trecut un minut şi apoi altul. L-a luat Tyson drept nebun? Ce se întâmplă? S-au scurs trei minute; patru; era clar că directorul făcea mai multe verificări decât ofiţer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sunat. Mark 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rk. Sunt Roger. Vrei să ieşim la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Roger, nu acum, a spus Mark şi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sun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Andrews. Ce vrei să-mi spui? Scurt şi la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văd acum, domnule director. Vă cer cincisprezece minute din timpul dumneavoastră ca să-mi spuneţi ce naiba 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gretat cuvântul „naiba” în momentul în care i-a ieşit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este atât de urgent. Ştii unde locuieşte procur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ază: 2942 Edgewood Street, Ar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pus telefonul jos şi a notat adresa cu grijă şi cu litere de tipar pe interiorul unei cutii de chibrituri ce făcea reclame la asigurările pe viaţă. L-a sunat apoi pe Aspirină care nu găsea soluţie la un rând 7 pe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âmplă ceva, mă găseşti prin radio, voi fi în maşina mea. Am să las canalul doi deschis tot timpul. Ceva nu este în ordine pe canal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ină a pufnit pe nas. Tinerii agenţi de astăzi îşi dau prea multă importanţă. Una ca asta nu s-ar fi întâmplat în timpul lui J. Edgar Hoover şi n-ar trebui lăsat să se întâmple nici acum. Noroc că el nu mai are decât un an, apoi se pensiona. S-a reîntors la cuvintele încrucişate, la rândul şapte, pe verticală, format din zece litere şi a început să-şi stoarcă creierii spre a găsi s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ntea lui Mark Andrews fierbea când a pornit-o în goană spre lift, după care a ieşit în stradă, s-a urcat în maşină şi a plecat în plină viteză spre Arlington. Din East Basin Drive a intrat pe Independence Avenue, a trecut pe lângă Memorialul Lincoln şi s-a îndreptat spre podul Memorial. Accelera cât era posibil, blestemând în gând oamenii care traversau strada agale în această seară plăcută şi blândă, blestemându-i pe acei care nu dădeau nici o atenţie luminii roşii a girofarului fixat pe capota maşinii, blestemând tot timpul. Unde era Stames? Unde era Barry? Ce naiba se întâmplă? Are să creadă directorul că est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versat podul Memorial şi s-a înscris pe ieşirea spre G. W. Parkway. Circulaţia era oprită. Nu mai putea înainta deloc. Probabil că fusese un accident. Să-l ia naiba de accident, acum şi-a găsit să se întâmple şi lui exact asta îi trebuia. A virat-o pe mijlocul străzii şi a pus în funcţie sirena. Mai toţi oamenii au crezut că este din echipa de investigaţie a poliţiei, aşa că i-au făcut loc. în cele din urmă a ajuns la grupul de maşini ale poliţiei lângă care se aflau şi ambulanţele. Un tânăr poliţist s-a apropiat de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vă ocupaţi de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la F. B. I. Trebuie să ajung în Arlington Este extrem de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ătat legitimaţia. Poliţistul i-a făcut loc şi Mark a părăsit accidentul. Să-l ia naiba de accident. După ce a scăpat de el, traficul a fost lejer, în cincisprezece minute a ajuns în Edgewood Street, nr. 2942, în Arlington. A mai sunat-o încă o dată de la telefonul din maşină pe Polly la Departament, pentru o ultimă verificare. Nu, nici Stames, nici Calvert nu dăduseră nic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sărit din maşină, înainte de a apuca să facă vreun pas, l-a oprit un bărbat din Serviciul Secret. Mark i-a arătat legitimaţia şi i-a spus că are întâlnire cu directorul. Ofiţerul de la Serviciul Secret i-a cerut politicos să aştepte lângă maşină. După o scurta consultaţie la uşă, Mark a fost condus într-o cameră micuţă ce pornea din hol, pe dreapta şi care, în mod evident, era folosită drept birou. Directorul a intrat. Mark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ndrews. Ai întrerupt un dineu foarte important. Sper că ştii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ra glacial şi foarte direct, lăsând clar să se vadă că nu-l încânta deloc că un tânăr agent necunoscut îi ceruse această înt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i-a relatat toată povestea, începând cu prima întâlnire cu Stames până la decizia lui de a trece peste capetele tuturor. Chipul directorului a rămas impenetrabil pe tot parcursul recitalului. Când a terminat, lui Mark i se învârteau în cap doar câteva fraze: „Am procedat prost. Ar fi trebuit să mai încerc să dau de Stames şi C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ei acum deja erau acasă. A aşteptat pe frunte apărându-i mici broboane de transpiraţie. Probabil că azi era ultima lui zi m F. B. I. Primele cuvinte ale directorului l-au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exact ceea ce trebuia, Andrews. Eu dacă as fi fost în locul tău aş fi luat aceeaşi decizie. Ţi-a trebuit mare curaj să vii cu toată povestea la mine. L-a privit scrutător pe Mark. Eşti absolut sigur că numai tu, Stames, Calvert şi cu mine cunoaştem toate detaliile în privinţa celor întâmplate în seara asta? Nu mai ştie nimeni altcineva din Serviciul Secret sau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sigur, domnule director, nu ştim decât no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trei deja aveaţi fixată o întâlnire cu mine mâine dimineaţă la 10: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oteaz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scos un carneţel din buzunarul interior de la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e aici al procuror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ărul meu de acasă este 721-4069 Memorează-le şi apoi distrugi hârtia. Acum îţi voi spune exact cum trebuie să procedezi. Te întorci la Departament. Mai faci încă o verificare în privinţa lui Stames şi Calvert. Sună la morgă, sună spitalele, sună politia rutieră. Dacă nu afli nimic, te prezinţi mâine la mine la birou, nu la 10:30, ci la ora 8:30. Asta-i prima ta sarcină. A doua: îmi dai numele ofiţerului de la Omucideri şi de la Poliţia Metropolitană care lucrează la acest caz. Acum vreau să ştiu dacă am reţinut exact – or nu le-ai spus nimic despre motivul pentru care te-ai dus să-l vezi pe Casefi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domnul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general şi-a vârât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ordine, H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Marian. Nu cred că-l cunoşti pe agentul special Andrews de la Departamentul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ântată să te cunosc, domnule And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târzii mult, H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orc imediat ce stabilesc câteva lucruri cu And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ca să ne facem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directorul hotărâse ca să nu spună nimănui nimic din cele întâmplate până ce el însuşi nu le dăde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ăm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ordonat să mă întorc la Departament şi să verific în privinţa lui Stames şi Cla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ă sun la morgă, la spitale şi la poliţia ru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ţi mai spus să verific la Omucideri, să iau numele ofiţerului de acolo care se ocupă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otează-ţi următoarele: verifică numele tuturor angajaţilor de la spital şi al vizitatorilor, precum şi al tuturor persoanelor care s-au aflat în preajma salonului 4308 între ultima oră când se ştie că erau în viaţă şi momentul în care au fost găsiţi morţi. Verifică numele celor doi morţi atât în cartotecile de la NCIC cât şi de la F. B. I. pentru orice fel de informaţii pe care le-am putea obţine. Cere amprentele personalului de serviciu, ale vizitatorilor şi tuturor celor identificaţi că s-ar fi aflat în apropierea salonului 4308 precum şi amprentele celor doi morţi. Avem nevoie de toate aceste amprente atât pentru eliminare, cât şi pentru o posibilă identificare a suspectului. Dacă nu-i găseşti pe Stames şi Clavert, aşa cum ţi-am spus, ne vedem mâine dimineaţă la 8:30 la mine în birou. Dacă se mai întâmplă ceva peste noapte, mă suni aici sau acasă. Nu te sfii. După ora 11:30 voi fi acasă. Dacă mă suni la telefon, foloseşte un nume codificat – să mă gândesc – lulius – să sperăm că nu este o premoniţie şi îmi dai numărul la care te afli. Foloseşte un telefon public şi eu te sun imediat. Dacă nu este ceva important, nu mă deranja înainte de 7:15.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am să mă întorc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ridică în picioare pregătindu-se să plece. Directorul i-a pus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tinere. Asemenea lucruri se întâmplă din când în când şi tu ai luat exact decizia care trebuia. Ai dovedit o mare prezenţă de spirit într-o situaţie extrem de dificilă. Acum,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era uşurat că mai ştia şi altcineva prin ce trecuse el; cineva cu umeri mult mai solizi decât ai lui, cu care să împartă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birou, a folosit iar microfon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WD180. Aveţi vreo veste de la domnul St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ână acum, WD180, dar încercă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birou, a dat tot peste Aspirină care nu bănuia nimic că Mark, cu puţin timp mai înainte, stătuse de vorbă cu directorul F. B. I. Aspirină îi întâlnise la cocteiluri pe toţi cei patru directori, deşi niciunul dintre ei nu şi-ar fi amintit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genţa s-a terminat,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Mark minţind. Ai aflat ceva despre Stanes şi C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nu-şi trădeze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semne că s-au abătut pe undeva, în drum spre casă. Nu-ţi face griji. O să-şi găsească ei calea spre casă, fără să te ţii tu de coad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şi făcea, într-adevăr, griji. S-a dus în biroul lui şi s-a oprit direct la telefon. Polly tot nu aflase nimic. Pe canalul unu era un bâzâit continuu. A sunat-o pe Norma Stames, dar soţul ei tot nu dăduse nici o veste. Doamna Stames l-a întrebat dacă ar fi putut fi un motiv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ul. O altă minciună. Reuşise oare să-şi mascheze îngrijorarea? Atâta doar că nu putem să aflăm în care bar s-a împotm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s, dar ştia că Nick nu se oprea niciodată în b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încercat iar la Calvert, tot nici un răspuns în apartamentul celibatarului, în adâncul sufletului ştia că ceva se întâmplase. Atât că nu-şi putea da seama ce anume. Bine măcar că directorul era acolo şi acum ştia totul. S-a uitat la ceas. Era 11:15. Ce trebuia să facă în seara asta? Drace! Convinsese o fată frumoasă să ia cina cu el. Din nou a ridicat telefonul. Cel puţin ea era acasă în siguranţă, acolo unde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Elizabeth, sunt eu, Mark Andrews. Crede-mă, îmi pare rău că nu ne-am văzut în seara asta. S-a întâmplat ceva care m-a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 spus ea. M-ai prevenit că nu se poate pune baz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ai să-mi dai ocazia să mă revanşez. Sper ca dimineaţă să-mi clarific lucrurile. Probabil că am să te văd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A întrebat ea. Dacă te referi la spital, mâine sunt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ezitat, gândind cu repeziciune la ce ar fi fost pruden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mai bine. Mă tem că veştile sunt proaste. Casefikis şi celălalt bărbat din salon au fost omorâţi cu brutalitate în seara asta. Poliţia Metropolitană cercetează cazul, dar noi nu mai avem de ce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 Amândoi? De ce? Cine? Casefikis n-a fost omorât fără motiv, nu-i aşa? Cuvintele s-au revărsat ca un torent. Ce se întâmplă, pentru Dumnezeu? Nu, nu-mi răspunde, în orice caz, nu mi-ai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pierde timpul ca să-ţi spun minciuni, Elizabeth. Ascultă, azi am avut multe pe cap şi îţi sunt dator cu un cotlet la grătar pentru că ţi-am stricat seara. Pot să te su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O crimă îţi taie orice poftă de mâncare. Sper că ai să-i prinzi pe vinovaţi. La Woodrow Wilson deseori avem de-a face cu rezultatele violenţelor dar nu suntem obişnuiţi ca acestea să se comită chiar în inci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pare rău că s-a întâmplat tocmai cu bolnavii tăi. Noapte bună, Elizabeth. Somn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Mark. Dacă ai s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pus telefonul în furcă şi imediat greutăţile zilei au revenit. Ce să facă acum? Nu-i rămânea altceva decât să păstreze legătura prin radio până ajungea acasă. N-avea rost să mai rămână la birou, să se uite pe fereastră şi să se simtă neajutorat, bolnav şi singur. S-a dus la Aspirină şi i-a spus că pleacă acasă, dar îl va suna din cincisprezece în cincisprezece minute pentru că încă era neliniştit şi voia să vorbească cu Starnes şi Calvert. Aspirină nici măcar nu şi-a ridicat ochi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Aspirină, mintea fiindu-i întru-totul preocupată de cuvintele încrucişate. Completase unsprezece rânduri, ceea ce era un semn sigur că seara părea a f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ieşit în Pennsylvania Avenue şi s-a îndreptat spre casă. La prima intersecţie cu sens giratoriu, un turist care nu ştia că are prioritate ţinea pe loc traficul. Să-l ia naiba, a spus Mark în gând. În cele din urmă, Mark a reuşit să-şi continue drumul pe Pennsylvania Avenue. Şofa încet, fiind îngândurat şi neliniştit. A dat drumul la radio pentru ştirile de la miezul nopţii; trebuia să-şi mute gândurile spre altceva, în seara aceea nu se petrecuseră evenimente deosebite şi prezentatorul ştirilor părea destul de plictisit; preşedintele ţinuse o conferinţă de presă în legătură cu legea pentru controlul şi folosirea armelor, iar situaţia în Africa de Sud părea a se înrăutăţi. Au urmat apoi ştirile locale; se întâmplase un accident de circulaţie pe G. W. Parkway în care fuseseră implicate două maşini, care urmau a fi scoase din râu cu macaralele la lumina reflectoarelor, în conformitate cu cele relatate de martori oculari, o familie din Jacksonville ce-şi făcea vacanţa la Washington, una din maşini era un Lincoln negru şi cealaltă o limuzină Ford albastră. Alte detalii nu s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uzină Ford albastră. Deşi nu fusese atent la ştiri, aceste cuvinte i se învârteau în creier. O limuzină Ford albastră? O, nu, Doamne, te rog, nu. A virat-o imediat în Mâine Avenue şi a pornit-o în plină viteză spre podul Memorial, unde mai fusese cu două ore în urmă. Acum străzile erau pustii şi a ajuns în cinci minute. La locul accidentului cei de la Poliţia Metropolitană se aflau încă în număr mare şi o bandă din G. W. era închisă cu bariere. Mark a parcat lângă bordura cu iarbă şi a alergat spre barieră. Şi-a arătat legitimaţia şi a fost dus la ofiţerul care se ocupa de accident; i-a explicat că se teme că una dintre maşinile implicate era condusă de un agent F. B.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el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scos maşinile din râu, i-a răspuns inspectorul. Avem doar doi martori ai accidentului, dacă a fost un accident. Aparent s-a întâmplat ceva ciudat cu ele. În treizeci de minute maşinile ar trebui să fie scoase. Tot ce puteţi face este s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a dus la marginea şoselei şi a urmărit macaralele uriaşe şi scafandrii minusculi care se scufundau în râu, sub lumina reflectoarelor. Cele treizeci de minute n-au fost treizeci de minute; Mark a tremurat în frigul nopţii aşteptând şi privind. Au trecut patruzeci de minute, cincizeci şi când Lincoln-ul negru a apărut la suprafaţă se scursese mai bine de o oră. În maşină era un singur cadavru. Precautul om purta centura de siguranţă. Poliţia s-a pus în mişcare imediat. Mark s-a înapoiat la ofiţerul de serviciu şi l-a întrebat cât va mai dura până va fi scoasă cea de a dou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Deci Lincoln-ul n-a fost maşin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zece minute, douăzeci şi apoi a văzut capota celei de a doua maşini, cea de culoare albastru închis; a apărut în câteva minute şi partea laterală, cu una din ferestre deschisă foarte puţin; apoi a văzut întreaga maşină, înăuntru se aflau doi bărbaţi. A văzut numărul de înmatriculare. Pentru a doua oară în noaptea aceea Mark a simţit că i se face rău. Aproape plângând a alergat la ofiţerul ce răspundea de acţiune şi i-a dat numele celor doi bărbaţi din maşină şi apoi a fugit la un telefon public, de pe marginea şoselei. A fost un drum lung. A format numărul, timp în care s-a uitat la ceas; era aproape ora unu. După ce telefonul a sunat o dată, a auzit o voce obosită ca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 dat. După treizeci de secunde telefonul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ndrews, este ora un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director. Este vorba de Stames şi Calvert.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de ezitare; vocea era acum a unui om perfect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i-a dat detalii despre accident încercând ca vocea să nu-i trădeze emoţia şi îngrij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s, sună la tine la birou imediat, a spus Tyson, fără să dezvălui vreunul din detaliile pe care mi le-ai dat mie în astă-seară. Spune-le doar despre accidentul de automobil, nimic mai mult. Apoi obţii de la poliţie orice informaţie posibilă. Vii la mine la birou la 7:30, nu la 8:30, intri pe lateralul clădirii, pe la intrarea mare, acolo va fi un bărbat care te va aştepta; să nu întârzii. Du-te acum acasă şi încearcă să dormi puţin şi până mâine să nu te mai vadă nimeni la faţă. Nu te îngrijora, Andrews. Suntem doi care ştim şi voi pune alţi agenţi să facă verificările de rutină pe care ţi le-am dat ţi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a închis. Mark l-a sunat pe Aspirină. De ce noapte a avut parte! I-a spus despre Stames şi Calvert şi a închis imediat, înainte ca Aspirină să-i poată pune vreo întrebare. S-a reîntors la maşina sa şi a condus foarte încet prin noapte. Când şi când mai apărea câte o maşină pe stradă şi ceaţa ce se lăsase dădea lucrurilor o înfăţişare ciudată, ne-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garaj l-a văzut pe Simon, tânărul negru care lucra acolo şi care-l plăcea pe Mark dar mai ales Mercedes-ul lui Mark. Mark cheltuise aproape toată mica moştenire lăsată de o mătuşă pe această maşină, chiar după ce absolvise colegiul dar niciodată nu regreta această extravaganţă. Simon ştia că Mark nu are un anume loc în garaj şi întotdeauna se oferea să-i parcheze maşina – ar fi dat oricât pentru şansa de a conduce superbul Mercedes SLC 580. De obicei, Mark schimba câteva glume cu Simon; în seara asta i-a dat cheile fără ca măcar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ea la şapte dimineaţa, i-a spus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mule, a venit înapo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uşa liftului să se închidă, Mark l-a auzit pe Simon pornind din nou motorul. A ajuns în apartamentul său; trei camere goale, fără nici un suflet în ele. A închis uşa şi a tras şi zăvorul, ceea ce nu se întâmplase niciodată până atunci. A făcut încet câţiva paşi prin încăpere, s-a dezbrăcat şi a aruncat cămaşa mirosind a transpiraţie în coşul cu rufe murdare, s-a spălat pentru a treia oară în seara aceea şi s-a dus în pat unde a rămas cu ochii pironiţi în tavanul alb. A încercat să găsească un sens la tot ceea ce se întâmplase şi a încercat să doarmă. Au trecut şase ore şi dacă a aţipit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 mai fost cineva care n-a dormit mai mult de câteva minute şi s-a foit şi s-a răsucit în patul ei de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Lincoln, John F. Kennedy, Martin Luther King, John Lenon şi Robert Kennedy. Câţi oameni de vază şi simpli cetăţeni au trebuit să plătească cu viaţa până ca Parlamentul să se hotărască să aprobe o lege care să prescrie o asemenea auto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mai trebuie să moară? Se întreba ea. Dacă ar fi rândul meu, o oră mai potrivită nici că ar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l-a privit pe Edward, pe al cărui chip se putea citi fără nici o îndoială că astfel de gânduri morbide nu sălăşluiau î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IMINEAŢA, 4 MARTIE. 6: 27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rk n-a mai putut suporta să stea în pat şi la 6:30 s-a ridicat, a făcut un duş, şi-a pus o cămaşă curată şi un alt costum de haine. De la fereastra apartamentului său şi-a aruncat privirile peste Washington Channel către parcul East Potomac şi prin minte i s-au perindat toate cele petrecute ieri. În câteva săptămâni cireşii aveau să înflorească, în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uşa apartamentului şi a plecat bucurându-se doar pentru simplul fapt că se afla din nou în mişcare. Simon i-a dat cheile de la maşină; el reuşise să-i găsească un loc pentru Mercedes într-una din parcăril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şofat încet pe 6-th Street, a virat-o la stânga pe G şi a mers drept înainte pe 7-th Street. La această oră matinală, pe străzi nu circulau decât camionetele pentru aprovizionare. A trecut pe lângă muzeul Hirshhorn şi a traversat Independence Avenue. La intersecţia cu Pennsylvania, lângă Arhivele Naţionale s-a oprit la culoarea roşie a semaforului. Avea un sentiment ciudat, de parcă totul ar fi reintrat în normal, iar ziua anterioară n-ar fi fost decât un vis urât. O să ajungă la birou şi Nick Stames şi Barry Calvert vor fi acolo, ca de obicei. A privit spre stânga şi imaginea s-a evaporat. La capătul bulevardului pustiu, zărea printre copaci porţiuni din clădirea Casei Albe. În dreapta sa, la celălalt capăt al bulevardului se înălţa strălucitor în soarele dimineţii Capitoliul. Şi între cele două, şi-a zis în gând Mark, între Caesar şi Cassius se găsea clădirea F. B. I. Singură, la mijloc, iar el şi directorul se jucau cu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coborât panta garajului din spatele clădirii centrale F. B. I. şi şi-a parcat maşina. Un tânăr îmbrăcat în uniforma regulamentară a Biroului – blazer bleumarin pantaloni gri, pantofi negri şi o cravată elegantă – îl aştepta. Bărbatul anonim, cum l-a numit în gând Mark arăta mult prea pus la punct ca abia atunci să se fi sculat. Mark Andrews i-a arătat legitimaţia. Tânărul l-a condus spre lift fără să scoată o vorbă; au ajuns la etajul şapte unde Mark a fost escortat spre o cameră mică şi i s-a cerut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în antecamera directorului unde se găseau pe o măsuţă numere vechi din Time şi Newsweek; putea crede că se află într-o sală de aşteptare, la un dentist. Era pentru prima oară în viaţa lui când ar fi preferat să fie la un cabinet stomatologic. A reflectat la evenimentele din ultimele paisprezece ore. Dintr-un om care nu avea nici o responsabilitate şi-şi petrecea fără griji cel de al doilea an din cei cinci ce-i dedica F. B. I.-ului şi care păreau a fi lipsiţi de evenimente, se trezise peste noapte holbându-se la fălcile gata să-l înghită ale unui tigru. La sediul central al Biroului Federal nu fusese decât o singură dată, la angajare; atunci nimeni nu-l prevenise de ce se putea întâmpla. Discutaseră despre salarii, bonificaţii, concedii, despre o slujbă în care te poţi împlini şi care merită să o practici, să-ţi serveşti naţiunea, dar nu se spusese nimic despre imigranţi greci şi poştaşi negri cu beregăţile tăiate şi nici despre prieteni ce ar putea fi pescuiţi din Potomac. Măsura camera cu paşii încercând să-şi facă ordine în gânduri: ieri trebuia să fie ziua lui liberă, dar hotărâse că i-ar pica bine nişte bani în plus. Poate că un alt agent s-ar fi dus la spital mai repede şi ar fi preîntâmpinat o dublă crimă. Poate că, dacă el ar fi condus limuzina Ford în noaptea trecută, el ar fi fost cel cules din Potomac, nu Stames şi Calvert. Poate. Mark a închis ochii şi, fără să vrea, a simţit un fior prin şira spinării. A făcut un efort să îndepărteze panica şi teama ce-l ţinuseră treaz toată noaptea. Poate că acum îi va veni lui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oprit pe placa de pe perete pe care era scris că în peste şaizeci de ani de istorie a F. B. I.-ului nu fuseseră omorâţi în timpul serviciului decât treizeci şi patru de oameni; numai o singură dată se întâmplase să moară doi ofiţeri în aceeaşi zi. Ziua de ieri făcea ca această afirmaţie să fie depăşită. Mark a continuat să-şi plimbe privirile de-a lungul pereţilor, oprindu-se, în cele din urmă, asupra unei fotografii a Curţii Supreme; guvernul şi legea mână în mână. În stânga lui se aflau cei cinci directori: Hoover, Gray, Ruckelshaus, Kelley şi acum redutabilul H. A. L. Tyson, cunoscut tuturor din F. B. I. sub acronimul Halt. Se pare că nimeni, în afară de secretara sa, doamna McGregor, nu-i ştia numele de botez. Se practica de multă vreme un fel de pariu la sediul central al Biroului Federal. Orice proaspăt angajat în F. B. I. plătea un dolar doamnei McGregor, care lucra ca secretară la cabinetul directorului de douăzeci şi şapte de ani, şi-i spunea numele mic pe care presupunea că l-ar avea directorul. Dacă ghicea, primea toată suma ce se strânsese de-a lungul timpului. Acum pisoiul-puşculiţă număra 3.516 dolari. Mark avansase numele de Hector. Doamna McGregor râsese şi se mai adăugase un dolar la suma adunată de-a lungul anilor. Dacă doreai să mai încerci o dată, asta te mai costa un dolar, dar, în cazul în care nu nimereai, trebuia să plăteşti o amendă de zec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i îşi mai încercau norocul a doua oară şi pisoiul se făcea tot mai mare odată cu noua victimă care s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fusese convins că a dat lovitura când îi venise ideea de a verifica dosarele cu amprentele criminalilor. F. B. I.-ul avea trei categorii de dosare pentru amprente: pentru militari, civili şi criminali. Amprentele tuturor agenţilor F. B. I. se găseau în dosarul pentru criminali, în acest fel puteau fi urmăriţi agenţii F. B. I. ce deveneau criminali sau erau eliminate amprentele unui agent de la locul crimei; aceste dosare rareori erau consultate. Mark se considerase foarte deştept când ceruse să vadă fişa lui Tyson. Aceasta îi fusese în-mânată de un lucrător de la secţia de amprente. Pe ea scria: înălţimea: 61”; Greutatea: 180 livre; Părul: castaniu; Ocupaţia: Director F. B. I.; Nume: Tyson, H. A. L. Nu se dădea nici un prenume. Ofiţerul, un alt bărbat anonim, în costum bleumarin, zâmbise sarcastic spre Mark şi spusese destul de tare ca să poată fi auzit: „Încă un ţânc care-şi închipuie c-o să câştige cât ai bate din palme trei m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ultima decadă Biroul Federal de Investigaţii devenise tot mai implicat în politică, Congresul a căzut foarte repede de acord asupra numirii în funcţia de director a unui bun specialist cu o solidă bază juridică. Tyson avea legea în sânge. Străbunicul lui fusese angajat la Wells Fargo1 apărând cu arma drumul dintre Sân Francisco şi Seattie, din celălalt stat Washington. Bunicul lui fusese primar al Bostonului şi şef al poliţiei, o combinaţie rară, iar tatăl lui se pensionase din funcţia de procuror de Masschusetts. Că strănepotul urmase tradiţia familiei şi sfârşise ca director al Biroului Federal de 1 Wells, Fargo &amp; comp. (1852) – societate ce asigura serviciul de poştă şi diligentă în vestul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i nu surprinsese pe nimeni. Anecdotele despre el atinseseră cifre incredibile şi Mark se întreba câte din ele erau apocr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dubiu că Tyson marcase golul victoriei în ultimul său meci ca student din partida Harvard-Yale, pentru că existau mărturii scrise, după cum tot atât de adevărat era faptul că el a fost singurul alb care a făcut parte din echipa americană de box de la Jocurile Olimpice din 1956 de la Melbourne. Dacă era adevărat că-i spusese fostului preşedinte Nixon că mai degrabă l-ar sluji pe diavol, decât să fie directorul F. B. I. sub pre-şedenţia lui, nimeni n-ar putea şti cu siguranţă, dar că echipa Kane n-ar fi făcut nici un efort spre a-l convinge să accepte postul era o pură-in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murise în urmă cu cinci ani pentru că făcuse scleroză în plăci. O îngrijise timp de douăzeci de ani cu un devotament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emea de nimeni şi reputaţia sa de om cinstit, care-ţi spune în fată tot ce gândea, îl ridicase în ochii naţiunii cu mult deasupra celorlalţi demnitari. După o perioadă de decepţie ce a urmat morţii lui Hoover, Halt Tyson a readus Biroului Federal prestigiul de care se bucurase în anii '30 şi '40. Tyson fusese unul din motivele pentru care Mark acceptase fericit să-şi încredinţeze cinci ani din viaţă F. B. 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început să-şi facă de lucru cu butoniera de la mijlocul hainei, aşa cum au tendinţa toţi agenţii F. B. I. în cea de a cincisprezecea săptămână de la cursul de la Quantico i se repetase până la exasperare că haina niciodată nu trebuie să fie închisă la nasturi, spre a lăsa butonierele libere pentru ţeava pistolului, pe care trebuia să-l ţină în toc, la şold şi nu pe o curea fixată pe umăr. Pe Mark îl irita că serialele de la televiziune despre F. B. I. întotdeauna prezentau greşit acest lucru. Ori de câte ori un agent F. B. I. simte că este în pericol începe să se joace cu butoniera din mijloc spre a se asigura că haina nu este închisă. Mark se simţea cotropit de un sentiment de frică, frică de necunoscut, frica de H. A. L. Tyson, frică pe care un Smith şi Wesson n-o puteau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nonim cu privire vigilentă şi cu jacheta bleumarin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irector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a ridicat în picioare simţindu-se nesigur pe el, şi-a trecut mâinile peste pantaloni spre a-şi şterge palmele de transpiraţie şi l-a urmat pe tânăr în camera următoare şi apoi în cabinetul particular al directorului. Acesta şi-a înălţat privirile, i-a făcut semn să ia loc şi a aşteptat ca tânărul să iasă şi să închidă uşa. Directorul era un om voinic, cu un cap mare, bine înfipt pe umerii masivi. Sprâncenele-i stufoase se potriveau cu părul castaniu, sârmos şi pieptănat neglijent; era atât de cârlionţat, că ai fi putut crede că este o perucă, dacă n-ar fi fost vorba despre H. A. L. Tyson. Mâinile-i mari le ţinea răsfirate pe birou într-un gest de parcă ar fi încercat să-l oprească să n-o ia la fugă. Delicatul birou Queen Anne parcă era gata să se sfărâme sub strânsoarea directorului. Obrajii-i erau roşcovani, dar nu roşeaţa celor obişnuiţi cu alcoolul, ci arămiul pe care ţi-l dă vremea bună şi vremea rea. Puţin mai în stânga directorului se afla încă un bărbat, muşchiulos, proaspăt ras şi tăcut, tipul clasic al poliţistului. Directorul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s, ţi-l prezint pe directorul adjunct Matthew Rogers. L-am pus la curent cu evenimentele ce au urmat morţii lui Casefikis. Vor fi mulţi agenţi care se vor ocupa de această investigaţie împreună cu tine. Ochii cenuşii ai directorului îl sfredeleau pe Mark. Ieri am pierdut doi dintre cei mai buni oameni ai mei, Andrews, şi nimic – îţi repet, nimic – nu mă va opri ca să aflu cine este vinovatul, chiar dacă acesta ar fi să fie preşedintele în persoan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 spuse Mark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nformaţiile pe care le-am dat presei ai să vezi că am lăsat publicului impresia că ceea ce s-a întâmplat ieri seară nu este altceva decât un obişnuit accident de circulaţie între multe altele. Nici un jurnalist n-a făcut legătura între crimele de la Centrul Medical Woodrow Wilson şi moartea agenţilor mei. De ce-ar face-o, când în America se petrece câte o crimă la fiecare douăzeci şi şase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sar pe care era scris „Şeful Poliţiei Metropolitane” se afla pe masă, lângă director; aşa că şi cei de la Poliţie erau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mnule And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au făcut pe Mark să se simtă oarecum plin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gând să-i dezamăgim. Am examinat foarte atent ceea ce mi-ai spus seara trecută. Am să rezum situaţia după cum o văd eu. Te rog, consideră-te liber să mă întrerupi ori de câte or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ări normale, Mark ar fi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şi pironise privirile asupra do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grantul grec a vrut să-l vadă pe şeful F. B. I., a continuat el. Poate că i-aş fi satisfăcut cererea dacă aş fi ştiut despre ea. Şi-a înălţat privirile. Totuşi, să trecem la fapte: Casefikis a făcut o declaraţie verbală în faţa ta la Woodrow Wiison, al cărei miez este că el era convins că s-a pus la cale un complot pentru asasinarea preşedintelui Statelor Unite în 10 martie; el a auzit din întâmplare această informaţie când servea prânzul într-un salon special dintr-un hotel din Georgetown, prânz la care el credea că ar fi fost prezent un senator al Statelor Unite. Până aici este corect, Andre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irectorul şi-a coborât privirile î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luat amprentele mortului şi el nu figurează nici în dosarele noastre, nici ale Poliţiei. Aşa că deocamdată, ţinând cont de cele patru omoruri de ieri seară, trebuie să plecăm de la prezumţia că tot ceea ce ne-a spus imigrantul grec a fost de bună credinţă. Poate că nu a înţeles el foarte exact întreaga poveste, dar a prins ceva destul de important, dacă s-au comis patru crime într-o singură noapte. Cred, de asemenea, că putem presupune că acei oameni, indiferent cine ar fi, care se află în spatele acestor evenimente diabolice sunt convinşi că acum sunt în siguranţă, pentru că i-au omorât pe toţi care ar fi putut şti despre planurile lor. Te poţi considera norocos, tinere, că 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e-ai gândit că ei au crezut că tu ai fost în Ford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dat din cap. În ultimele zece ore gândul ăsta nu-i mai dăduse pace; spera ca Norma Stames să nu se gândească l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aceşti conspiratori să creadă că acum se află în afară de orice pericol şi, din acest motiv, intenţionez să las programul preşedintelui să se desfăşoare conform planificării, cel puţin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îndrăznit să pun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director, n-o puneţi pe doamna preşedinte într-un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s, cineva, undeva, şi s-ar putea să fie un senator al Statelor Unite, plănuieşte să asasineze preşedintele; până acum el a fost pregătit să-mi omoare doi dintre cei mai buni agenţi ai mei, un grec care ar fi putut să-l recunoască şi un poştaş surd a cărui singură legătură cu această treabă a fi fost aceea că l-ar fi putut identifica pe ucigaşul lui Casefikis. Dacă ne punem acum în mişcare artileria grea, îi vom speria. Noi nu avem aproape nimic ca să ne continuăm ancheta; este foarte puţin probabil să le descoperim identitatea. Şi dacă o facem, cu siguranţă că n-o să putem să-i răstignim. Singura noastră şansă de a-i prinde este să-i lăsăm pe ticăloşi să creadă că nu mai este nici un pericol pentru ei – asta exact până în ultima clipă. Numai în acest mod îi putem aresta. S-ar putea ca ei deja să fie speriaţi, ceea ce, totuşi, nu prea cred. Ei au folosit mijloace atât de violente ca să-şi asigure secretul intenţiilor, încât trebuie să aibă motive stringente ca să dorească să-l înlăture pe preşedinte din calea lor în următoarele şapte zile. Trebuie să aflăm care est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Dumnezeu ştie că în ultimii doi ani a avut destule probleme cu proiectul de lege pentru controlul armelor, fără să fi fost nevoită să privească înapoi peste umăr, ca să afle care dintre senatori este Marc Antoniu şi care Bru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vom face în următoarele 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va trebui să-l găsim pe Casius. Şi el nu poate fi decât un calic, hămesi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l aflăm? A întrebat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ajute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l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a trebui să-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reflectat o clipă. În viaţa lui nu omorâse pe nimeni; şi, dacă te gândeşti, nu omorâse absolut nimic. Lui nu-i plăcea nici măcar să calce pe insecte. Şi gândul că prima persoană pe care s-ar putea s-o omoare ar fi posibil să fie un senator american, îl îngro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speriat, Andrews. S-a putea să nu ajungi până acolo. Acum lasă-mă să-ţi spun exact ce vreau să faci. Intenţionez să-l informez pe Stuart Knight, şeful Serviciului Secret, că doi dintre ofiţerii mei investigau un bărbat care pretindea că preşedintele Statelor Unite va fi asasinat în cursul următoarei luni. Totuşi, n-am nici o intenţie să-i menţionez că este implicat un senator; şi n-am să-i spun că doi dintre oamenii mei au murit din această cauză; asta nu este problema lui. S-ar putea, de fapt, să nu fie amestecat nici un senator şi nu vreau ca o mână de oameni să se holbeze la reprezentanţii lor aleşi şi să se întrebe care dintre ei este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directorului şi-a dres vocea şi a vorbit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noi, oricum, gândesc în aces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 continuat fără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s, în dimineaţa asta vei scrie un raport despre informaţia dată de Casefikis şi împrejurările în care a fost omorât şi i-l vei da lui Grant Nanna. Nu incluzi şi morţile lui Stames şi Calvert care au urmat: nimeni nu trebuie să facă nici o legătură între cele două evenimente. Raportezi ameninţarea asupra vieţii preşedintelui, dar nu şi posibilitatea de a fi implicat un senator. Tu ai proceda la fel,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 a spus Rogers. Dacă ne exprimăm suspiciunile în faţa unor oameni care nu trebuie să le cunoască, riscăm să provocăm luarea unor măsuri de securitate ce-i vor face pe asasini să-şi caute acoperire; atunci, pur şi simplu, va trebui să ne oprim şi s-o pornim din nou – dacă vom fi suficient de norocoşi ca să ni se mai ofere a dou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spus directorul. Deci aşa vom proceda, Andrews. Sunt o sută de senatori. Unul din ei constituie singura noastră legătură cu conspiratorii. Va fi sarcina ta să-l depistezi pe acel om. Directorul adjunct ne va da câţiva tineri care să urmărească celelalte fire pe care le avem. Nu este cazul ca ei să cunoască detaliile, Matt. Pentru început trebuie verificat restaurantul Golden D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ecare hotel din Georgetown spre a vedea care dintre ele a dat un dineu într-un salon în 24 februarie, a spus Rogers. Şi spitalul. S-ar putea ca cineva să fi zărit vreun suspect dând târcoale prin parcare sau pe coridoare; pesemne că asasinii au văzut Fordul nostru acolo, pe când Calvert şi cu tine, Andrews, stăteaţi de vorbă cu Casefikis. Cred că asta-i tot ce putem face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a spus directorul. Bine, îţi mulţumesc, Matt, n-am să-ţi mai răpesc din timp acum. Dacă apare ceva, te rog, anunţă-m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spus directorul adj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spre Mark, în semn de rămas bun şi a părăsit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rămas tăcut, impresionat de claritatea cu care directorul prinsese detaliile cazului. Mintea lui pesemne că era ca un seif cu documente, fiecare lucru cu comparti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 apăsat pe un buton al inter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pentru două persoane, doamnă McGrego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ndrews, tu te vei prezenta la mine la birou în fiecare dimineaţă la ora şapte şi-mi vei raporta. Dacă se iveşte vreo urgenţă mă suni folosind numele codificat Julius. Eu voi folosi acelaşi nume când te sun. Când vei auzi cuvântul „Julius”, întrerupi orice activitate asupra căreia te afl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punct foarte important. Dacă se întâmplă cumva ca eu să mor sau să dispar, nu raportezi decât procurorului general, iar Rogers va avea grijă de rest. Dacă tu mori, tinere, laşi decizia asupra mea. A zâmbit pentru prima oară – pentru Mark nu era genul de glumă pe care să-l guste. Am văzut din dosar că ai dreptul la două săptămâni de concediu. Ei bine, ia-l începând cu după-amiaza de azi. Nu vreau ca tu să exişti oficial la birou cel puţin o săptămână. Grant Nanna deja a fost informat că lucrezi cu mine, a continuat directorul. Tinere, va trebui să mă suporţi zi şi noapte şi nimeni altcineva, în afară de răposata mea soţie, n-a mai trebuit să facă faţă unei asemenea cor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pe mine, domnule director, a venit rapid şi pe negândite răspunsul lui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să fie pus la punct; în schimb, directorul a zâmb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cGregor a apărut cu cafelele, i-a servit şi a plecat. Directorul şi-a băut-o dintr-o înghiţitură şi a început să măsoare biroul cu paşii, de parcă s-ar fi aflat într-o cuşcă; Mark nu s-a clintit de pe locul său, dar nu şi-a dezlipit ochii de pe director. Umerii masivi i se mişcau în sus şi în jos, iar capu-i mare, cu păr stufos şi-l clătina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ea, ceea ce băieţii numeau un proces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trebuie să-l faci, Andrews, este să afli ce senatori se găseau în Washington pe 24 februarie. Cum era în preajma weekend-ului, pesemne că mai toţi stimabilii noştri senatori bântuiau prin ţară, ca să ţină discursuri sau să-şi ducă răsfăţatele odrasle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făcea pe director să fie iubit de toată lumea era nu ceea ce spunea despre cineva care nu era prezent, ci francheţea cu care îţi trântea în faţă tot ceea ce avea de zis. Mark a zâmbit şi a început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vem lista aceea, o să încercăm să vedem ce au în comun, îi vom separa pe republicani de democraţi şi apoi îi vom grupa în funcţie de interese de partid, publice şi personale. După aceea va trebui să aflăm care dintre ei are vreo legătură cu preşedintele Kane, fie în trecut, fie în prezent, fie de prietenie, fie de neamiciţie. Raportul tău va cuprinde toate aceste detalii şi fii pregătit pentru întâlnirea noastră de mâine dimineaţ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există încă ceva ce aş vrea să-ţi fie foarte clar, Andrews. Aşa după cum sunt sigur că ştii, în ultima decadă, F. B. I.-ul a fost într-o poziţie politică foarte delicată. Câinii aceia de pază din Congres abia aşteaptă ca noi să ne depăşim autoritatea legitimă. Dacă creăm cumva vreo suspiciune asupra unui membru al Congresului, fără a avea dovezi de netăgăduit în privinţa nevinovăţiei lui, au să ne răstignească pe cruce. Şi pe bună dreptate, după părerea mea. Agenţiile de poliţie într-o democraţie trebuie să dovedească faptul că se poate avea încredere în ele şi că nu reprezintă un factor care să submineze procesul politic. Trebuie să fim mai puri, decât soţia lui Caesar.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ziua de azi, nu ne mai rămân decât şase zile, iar de mâine numai cinci şi vreau să-mi prinzi pe acest om şi complicii lui, cu dovezi de netăgăduit, încât niciunul din noi să nu fie învinuit de depăşirea atribuţiilor stat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a întors la biroul său şi a sunat-o pe doamna McGr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cGregor, acesta este agentul special Andrews care va lucra alături de mine într-o investigaţie extrem de importantă în următoarele şase zile. Ori de câte ori doreşte să mă vadă îl laşi să intre; dacă eu sunt cu cineva, exceptând domnul Rogers, anunţă-mă imediat nu-l laşi să aştepte nic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dori ca să nu menţionezi acest lucr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Tyson. Directorul s-a întors spre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duci la Departament şi te apuci de treabă. Mâine la şapte dimineaţa te prezinţi în acest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a ridicat în picioare. Nu-şi terminase cafeaua; poate că după şase zile se va simţi mai la largul lui. A strâns mâna pe care i-a întins-o directorul şi s-a îndreptat spre uşă. Când era pe punctul de a o deschide, directorul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s, sper că ai să fii cu mare grijă. Priveşte tot timpul peste ambii umeri deodată, fii cu ochi-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fu străbătut de un fior şi a ieşit repede din cameră, apoi pe hol, iar când a ajuns la lift şi-a rezemat spatele de perete. A coborât la parter şi a pornit grăbit de-a lungul coridorului ciocnindu-se de un grup de turişti care cercetau fotografiile celor mai căutaţi criminali din America. Săptămâna viitoare, unul dintre ei va fi oare un 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 stradă s-a strecurat printre vehicule şi a traversat Pennsylvania Avenue oprindu-se la Departament, care în dimineaţa asta i se părea străin. Doi oameni lipseau şi vor lipsi mereu, iar ei nu puteau fi înlocuiţi de un manual de instrucţie. Steagul de pe clădirea F. B. I, şi cel de pe vechea Poştă erau în berna; doi dintre agenţii lor era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a dus direct în biroul lui Grant Nanna; acesta, peste noapte, îmbătrânise cu zece ani. Îi muriseră doi prieteni, unul, superiorul său ierarhic şi celălalt îi era subal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deja a vorbit cu mine în dimineaţa asta. Nu-ţi pun nici o întrebare, înţeleg că de azi de la prânz îţi iei două săptămâni de concediu şi că-mi vei scrie un raport cu ceea ce s-a întâmplat la spital. Eu îl voi da superiorilor mei şi cu asta cazul este închis pentru Departament, fiind preluat de cei de la Omucideri. Ei au încercat, de asemenea, să-mi spună că Nick şi Barry au murit într-un acciden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spus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 iotă din toată povestea asta, a spus Nanna. Acum tu, într-un fel, eşti în mijlocul evenimentelor şi poate că ai să reuşeşti să-i prinzi pe ticăloşi. Dacă-i găseşti pisează-le coaiele în ţărână şi cheamă-mă şi pe mine să-ţi dau o mână de ajutor, pentru că dacă pun laba pe unul din ticăloş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şi-a ridicat privirile spre Grant Nanna, apoi plin de tact şi le-a îndreptat în altă parte, aşteptând ca superiorul său să-şi redobândească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ce părăseşti biroul, nu ţi se mai permite să iei legătura cu mine, dar, dacă te pot ajuta cu ceva, sună-mă oricând. Nu-i spune directorului pentru că ne-ar omorî pe amândoi dacă ar afla. Pleacă,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părăsit imediat încăperea şi s-a îndreptat spre biroul lui. S-a aşezat la masă şi a scris raportul cu exactitate, aşa cum îl instruise directorul, scurt şi fără alte implicaţii, i l-a dus lui Nanna, care şi-a aruncat ochii peste el şi l-a pus într-u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am spălat puţin, dar e bin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n-a comentat. A semnat din partea Departamentului Washington, acesta fiind unicul loc în care se simţea în siguranţă, în următoarele şase zile va fi singur, de capul său. Bărbaţii ambiţioşi întotdeauna şi-au dorit să-şi ştie viitorul cu anticipaţie, să-şi cunoască evoluţia carierei; Mark s-ar fi mulţumit cu o perioadă doar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 apăsat un buton. Tânărul anonim, în blazer bleumarin şi pantaloni gri a intr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supraveghere totală asupra lui Andrews, zi şi noapte; şase oameni în trei schimburi, care să-mi raporteze în fiecare seară. Vreau o fişă amănunţită asupra lui: familie, educaţie, prietene, asociaţi, obiceiuri, hobby-uri, religie, afilieri la organizaţii, absolut totul până mâine dimineaţă la 6:45.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că membrii Senatului ar fi suspicios dacă un agent F. B. I. s-ar interesa despre vreunul din ei, Mark şi-a început investigaţiile la Biblioteca Congresului, în timp ce urca lungul şir de trepte şi-a amintit o scenă din Toţi oamenii preşedintelui în care Woodward şi Bernstein şi-au petrecut ore al căror număr nu se mai ştie, căutând fără nici un succes câteva pagini în noianul de hârtii din dosarele bibliotecii, încercau să găsească probe că E. Howard Hunt verificase materialele referitoare la Edward M. Kennedy. Şi pentru un agent F. B. I. ce se afla pe urmele unui criminal, ba chiar şi pentru reporterii ce făceau investigaţii, era o muncă de cercetare extrem de obositoare şi nu o îndatorire plăcută de serviciu. Tocmai aici zăcea diferenţa dintre succes şi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deschis uşa pe care era scris: „Acces numai cititorilor” şi s-a îndreptat cu paşi mari spre sala principală de lectură, o cameră mare, circulară, cu cupola, decorată în tonuri discrete de auriu, bej, ruginiu şi bronz. Parterul era ocupat de şiruri de mese din lemn de culoare închisă, curbate, aşezate concentric în jurul biroului supraveghetorului de sală, ce se afla în mijlocul încăperii. La etajul al doilea, printre arcade graţioase, se aflau mii de cărţi. Mark s-a apropiat de birou şi pe un ton şoptit aşa cum este firesc în astfel de incinte, l-a întrebat pe bibliotecar unde ar putea găsi Stenogramele Con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244, la sala de lectură pe profil ju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oarceţi la fişier şi din cealaltă parte a clădirii, luaţi liftul până la etaj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reuşit să găsească sala de literatura juridica, o cameră albă, rectangulară, cu trei şiruri de rafturi cu cărţi pe latura stângă. După ce a întrebat o altă bibliotecara, a reuşit să localizeze Stenogramele Congresului în unul din rafturile de culoare maro închis, de pe peretele din dreapta A luat volumul necapsat, pe care scria 24 februarie, s-a aşezat la o masă lungă şi goală şi a început anosta muncă de sel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ăsfoit timp de o jumătate de ora rezumatul problemelor dezbătute în Senat, Mark şi-a dat seama ca era norocos. Mulţi senatori, se pare, părăsiseră Washington-ul plecând în weekend, pentru că atunci când a verificat prezenţa din 24 februarie a văzut că, din cei o sută de senatori, numărul celor care au participat la dezbateri n-a depăşit cifra de şaizeci. Şi legile care au fost votate erau destul de importante încât sa impună prezenţa acelor senatori care încă mai erau prin S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ceas- 1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pentru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permite să-şi ia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UPĂ-AMIAZA, 4 MARTIE, 12:30 P.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îşi făcuseră apariţia la scurte intervale unul după altul trei oameni. Nu se plăceau niciunul pe celălalt numai răsplata pecuniară îi adunase în aceeaşi încăpere. Primul asosit sub numele de Tony; avusese atât de multe nume ca nimeni nu mai ştia care era cel adevărat, cu excepţia, poate, a mamei sale, iar ea nu-l mai văzuse de douăzeci de ani, când părăsise Sicilia plecând la tatăl lui şi fostul ei soţ, în State. Soţul ei o abandonase cu douăzeci de ani înainte de asta; istoria, deci, se repeta cu o ciclicitate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lui Tony de la F. B. I., categoria criminali, îl desena ca având o statură potrivită: cinci picioare şi opt ţoli şi o suta patru zeci şi şase de livre, păr negru, nas drept ochi căprui, fără semne particulare, arestat şi acuzat de jefuirea unei bănci; fiind prima condamnare, sentinţa fusese de doi ani închisoare. Ceea ce nu se menţiona în dosar era faptul că Tony era un foarte bun şofer, o dovedise ieri şi dacă prostul ăla de neamţ şi-ar fi păstrat cumpătul, acum s-ar fi aflat în încăpere patru oameni în loc de trei. El îi spusese şefului -”daca ai de gând să foloseşti un neamţ, pune-l să-ţi construiască o maşină, nu să stea la volan.” Şeful nu-l ascultase şi neamţul fusese scos afară cu macaralele de pe fundul Potomacului. Data viitoare îl vor folosi pe varul lui Tony, Mario. Aşa, cel puţin, va mai fi încă cineva de încredere în echipă, pentru că nu poţi conta pe un fost poliţist şi pe un ţâr de japonez care nu scoate niciodată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a aruncat o privire spre Xan Tho Huc, care nu vorbea decât atunci când i se adresa direct o întrebare. De fapt, el era vietnamez, dar izbutise, în cele din urmă, să fugă în 1979 în Japonia. Dacă ar fi concurat la Jocurile Olimpice de la Los Angeles toată lumea i-ar fi ştiut numele, pentru că nimeni nu l-ar fi împiedicat să câştige medalia de aur la tir, dar Xan, gândindu-se la viitoarea carieră pe care avea de gând să o îmbrăţişeze, a hotărât că este mai bine să-şi păstreze anonimatul, aşa că s-a retras de la selecţiile pentru Jocurile Olimpice. Antrenorul lui a încercat să-l facă să se răzgândească, dar fără succes. Pentru Tony, Xan rămânea un ticălos de japonez, deşi în sinea lui trebuia să recunoască, vrând nevrând, că nu mai exista un alt om care să tragă grupat zece gloanţe de la o distanţă de opt sute de iarzi, într-un pătrat cu latura de trei ţoli, exact mărimea frunţii Florentynei K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stătea nemişcat cu privirile pironite asupra lui Tony. Înfăţişarea lui Xan îl avantaja mult în meserie. Nimeni nu se aştepta ca omuleţul care abia dacă atingea cinci picioare şi doi ţoli şi cântărea vreo sută zece livre să fie un ochitor de excepţie. Mai toţi oamenii asociau bunii trăgători cu mătăhăloşii cowboy, ori cu caucazieni cu obraji scofâlciţi. Dacă ţi s-ar fi spus că omul ăsta este un ucigaş fără milă, te-ai fi gândit că-şi foloseşte mâinile, recurgând la garotă şi nunchaki sau chiar la otravă. Dintre toţi trei, numai Xan avea o răzbunare personală de plătit. Când era copil îi văzuse pe părinţii săi măcelăriţi de americani în Vietnam. Până ce gloanţele le sfârtecaseră trupurile ei vorbiseră de bine despre yanchei şi chiar îi sprijiniseră. Pe el îl crezuseră mort şi nu-i mai dăduseră nici o atenţie. Fusese o ţintă prea mică spre a-l ni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jurase în sinea lui că se va răzbuna. Izbutise să fugă în Japonia şi acolo, timp de doi ani, după căderea Saigon-ului, obţinuse o slujbă într-un restaurant chinezesc şi participase la un program guvernamental american pentru refugiaţii din Vietnam, îşi oferise ajutorul vechilor sale contacte din serviciile secrete vietnameze, însă acestea îi spuseseră că regretă, dar nu pot să-i ofere nimic de lucru; dată fiind prezenţa tot mai redusă a americanilor în Asia, comuniştii nu mai aveau nevoie de ucigaşi, ci mai degrabă de oameni cu pregătire juridică. Aşa că Xan lucrase pe unde putuse în Japonia. In 1981 obţinuse cetăţenie japoneză, un paşaport şi îşi începuse noua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Tony, lui Xan nu-i repugnau cei cu care lucra. Pur şi simplu, nici nu se gândea la ei. El fusese angajat şi acceptase de bună voie să execute o sarcină profesională pentru care avea să fie foarte bine plătit şi, în acest fel, cel puţin într-o oarecare măsură, trupurile sfârtecate ale părinţilor săi aveau să fie răzbunate. Celorlalţi le reveneau îndatoriri limitate care să asigure succesul operaţiunii pe care el trebuia s-o ducă la capăt. Dacă ei îşi vor executa sarcinile cu un minimum de erori prosteşti, el îşi va îndeplini partea ce-i revine fără cusur şi peste câteva zile se va întoarce în Orient. La Bangkok sau Manila sau poate la Singapore. Xan încă nu se hotărâse. Când toată această poveste se va termina, el va avea nevoie – şi acum şi-o va putea permite – de o lungă perioadă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treilea bărbat din încăpere, Ralph Matson, era, poate, cel mai periculos dintre cei trei. Înalt de şase picioare şi doi ţoi, spătos, cu nas mare şi bărbie puternică, era cel mai de temut pentru că era foarte inteligent. După ce lucrase cinci ani ca agent special în F. B. I. găsise un mod uşor de a-i părăsi după moartea lui Hoover; loialitatea faţă de şef şi toate celelalte nu erau decât prostii. Până una alta învăţase destule, ca să profite de cunoştinţele dobândite în F. B. I. despre criminologie, începuse cu un mic şantaj asupra unor oameni care nu voiau să fie făcute publice dosarele lor de la F. B. I., dar acum trecuse la afaceri mai importante. Nu avea încredere în nimeni – lucru ce tot de la F. B. I. îl învăţase – şi cu siguranţă nu în neamţul ăla idiot care se zăpăcise şi, în loc să-dea înapoi, o luase razna înainte şi nici în asiaticul ăsta galben, cu ochi piez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încăpere nu scosese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Trei capete s-au întors deodată, trei capete care erau obişnuite cu pericolul şi nu se sinchiseau de surprize; apoi s-au relaxat imediat, când i-au văzut pe cei doi bărbaţi care au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ânăr dintre cei doi fuma. S-a aşezat în capul mesei, loc ce-i revine, de obicei, preşedintelui, celălalt s-a aşezat lângă Matson, avându-l pe preşedinte în dreapta. Au dat doar din cap, în semn de salut, fără a scoate nici o vorbă. Bărbatul mai tânăr, înregistrat pe listele de vot sub numele de Peter Nicholson, dar în certificatul de naştere sub cel de Piotr Nicolaevici, avea un cap ce putea servi drept reclamă pentru o companie de cosmeticale, plină de succes. Costumul său arăta că se îmbrăca la Chester Barrie, pantofii erau de la Loeb's, cravata de la Ted Lapidus. Fişa lui de la Criminalistică era goală. Aceasta era cauza pentru care se şi afla în capul mesei. El nu se privea pe sine ca un criminal; se considera un om care doreşte să păstreze stătu quo-u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parte dintr-un mic grup de milionari din sud care-şi consolidaseră averile din comerţul cu arme mici. Afacerile lor se desfăşurau pe scară mare, pentru că, în conformitate cu amendamentul doi la Constituţie, fiecare cetăţean american avea dreptul să poarte armă şi unul din patru americani îşi exercita acest drept. Un pistol obişnuit putea fi cumpărat cu 100 dolari, dar armele sofisticate şi puştile, care aveau statutul de simbol pentru mulţi patrioţi americani, puteau fi achiziţionate la suma de 10.000 dolari. Preşedintele şi cei de-o teapă cu el vindeau pistoale cu milioanele şi puşti cu zecile de mii. Nu le fusese greu să-l determine pe Ronald Reagen să lase în pace comerţul cu arme, dar ştiau că nu vor reuşi niciodată s-o convingă pe Florentyna Kane. Legea controlului şi folosirii armelor deja fusese aprobată de Cameră şi, dacă nu se luau unele măsuri drastice, nu mai era nici o îndoială că va trece şi prin Senat cu acelaşi rezultat. Din această cauză, pentru a menţine statu quo-ul, preşedintele se afla în cap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şedinţa, aşa cum orice preşedinte ar face-o, cerând oamenilor săi să i se raporteze pentru domeniul fiecăruia de activitate. Primul a fost M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mare s-a înălţat, fălcile grele s-au pus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ntrat pe canalul unu F. B.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ând lucra ca agent F. B. I. şi se pregătea pentru criminalistică, Matson furase un post emiţător-receptor portativ al biroului, îl solicitase pentru exerciţii de rutină, semnase pentru el şi apoi îl raportase pierdut. A fost pedepsit şi a trebuit să suporte costul lui; preţul plătit a fost mic raportat la avantajul de a asculta comunicările F. B.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grecul se ascunde undeva în Washington şi bănuiam că; din cauza rănii de la picior, până la urmă, se va duce la unul din cele cinci spitale districtuale. Ştiam că nu va ajunge la un cabinet particular, pentru că era prea scump. Atunci l-am prins pe putoarea de Stames pe canal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injurii, te rog, a spus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es îl pedepsise de patru ori pe Matson cât fusese în F. B. I., aşa că n-avea de ce să-i deplângă moartea. Şi-a continuat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pe Stames pe canalul unu când se afla în drum spre spitalul Woodrow Wilson cerând ca un preot Gregory să meargă la grec. Nu prea aflasem mare lucru, dar mi-am amintit că Stames, el însuşi, este grec, aşa că n-a fost greu să dau de părintele Gregory. L-am prins chiar când era pe punctul de a pleca de acasă. I-am spus că grecului abia ce i se făcuse externarea din spital şi că nu mai era nevoie de serviciile lui. Şi i-am mulţumit. Dat fiind că Stames este mort, este puţin probabil ca să mai fie cercetată această pistă şi, dacă o fac, n-au să afle nimic. Apoi m-am dus la cea mai apropiată biserică ortodoxă şi am furat veşmintele, un potcap, un văl şi crucea şi am pornit cu maşina spre Woodrow Wilson. Când am ajuns eu, Stames şi Calvert abia plecaseră. Am aflat de la Informaţii, de la spital, că cei doi de la F. B. I. se întorseseră la birou. N-am întrebat alte detalii pentru că nu voiam să mi se reţină figura. Am aflat în ce salon este Casefikis şi a fost simplu să ajung acolo neobservat. M-am strecurat tiptil înăuntru. Grecul dormea profund. I-am tăiat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a tre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ul celălalt era un negru, aşa că nu puteam să-mi asum un asemenea risc. S-ar fi putut să fi auzit ceva şi să mă descrie foarte exact, aşa că i-am tăiat şi lui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a simţit că i se face rău. El nu voise ca acei oameni să moară. Pe chipul preşedintelui nu se vedea nici o emoţie. Aici era diferenţa între un profesionist şi un a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l-am sunat pe Tony în maşină. El a pornit spre Departamentul Washington şi i-am văzut pe Stames şi Calvert ieşind din clădire împreună. Atunci te-am consultat, şefule, şi Tony ţi-a îndeplinit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i-a înmânat un pachet. Era o sută de bancnote de o sută de dolari. Toţi salariaţii americani sunt plătiţi în funcţie de vechime şi de realizări; şi în lumea criminalilor se procedeaz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ei doi au părăsit clădirea vechii Poşte, i-am urmărit aşa cum am primit ordin. Am trecut apoi peste podul Memorial. Neamţul i-a depăşit şi a reuşit să ajungă mult în faţa lor. Imediat ce ne-am dat seama că o virează pe G. W. Parkway, aşa cum am presupus că o vor face l-am informat pe Gerbach prin staţie. El aştepta ascuns printre nişte copaci, în spaţiul verde dintre sensurile autostrăzii cu luminile stinse, cam la o milă în faţă. Şi-a aprins farurile şi a coborât în viteza din vârful dealului pe contrasens. A virat-o în faţa maşinii Federalilor chiar după ce ei au traversat podul Windy Run. Eu am accelerat şi i-am depăşit pe stânga. I-am lovit pe lateral la o viteză de şaptezeci de mile pe oră, exact când tâmpitul de neamţ i-a pocnit din faţă. Restul îl ştii, şefule: Dacă nu s-ar fi pierdut cu firea, a terminat Tony cu dispreţ, neamţul s-ar fi aflat azi aici ca să dea raport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atelierul lui Mărio, i-am schimbat blocul motor şi numerele de înmatriculare, i-am reparat aripa, am vopsit-o şi am lăsat-o în parcul de vechituri. Proprietarul ei probabil că n-ar recunoaşte-o dacă ar vede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ew York. În Bron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u o crimă la patru ore în New York, ei n-o să aibă prea mult timp ca să verifice o maşină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 fluturat peste masă un pachet. Trei mii de dolari în bancnote d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i treaz, Tony, c-o să avem iar nevoie de tine. S-a abţinut să-i spună ce sarcină îi va da. N-a zis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şi-a stins ţigara şi a aprins alta. Toţi ochii s-au îndreptat spre tăcutul vietnamez. Engleza lui era bună, deşi puternic accentuată. Ca mulţi orientali şcoliţi, avea tendinţa de a omite articolul hotărât, ceea ce făcea ca vorbirea să-i fie uşor saca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am în maşină cu Tony când aţi transmis ordinu' să-i eliminăm pe cei doi din limuzina Ford. L-am urmărit peste pod şi pe autostradă şi când neamţu' a virat-o în faţa Ford-ului i-am împuşcat ambele cauciucuri în mai puţin de trei secunde, chiar înainte ca Tony să intre în el. După asta maşina nu le-a mai răspuns deloc la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fii atât de sigur că a fost în mai puţin de trei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xerciţiile mele zilnice reuşesc chiar sub tre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tăcere. Preşedintele a mai pasat un pachet, încă o sută de bancnote de cincizeci, câte două mii cinci sute de dolari pentru fiecare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întrebare, domnule senator? Senatorul nu şi-a ridicat privirile, dar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elatările presei şi din investigaţiile noastre ulterioare, se pare că nimeni n-a făcut nici o legătură între cele două incidente, dar cei de la F. B. I. nu sunt atât de proşti. Noi trebuie să sperăm că i-am eliminat pe toţi care au auzit ce-ar fi putut să spună Casefikis, dacă a avut ceva să spună, mai întâi de toate. Noi trebuie doar să fim foarte atenţi. Un lucru este sigur: i-am eliminat pe toţi care au avut vreo legătură cu acel spital. Dar încă nu ştim dacă grecul a aflat ceva care merita a fi transmis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un ceva,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şi-a înălţat privirile. Nimeni nu vorbea dacă nu era ceva foarte relevant, lucru foarte neobişnuit pentru o întrunire de consiliu la americani. Preşedintele i a dat cuvântul lui Mat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mă îngrijorează, şefule. De ce să se duca Nick Stames la Woodrow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i-au pironit ochii asupra lui, nefiind prea siguri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rcetările şi informaţiile mele ştim precis despre Calvert că a fost acolo, dar despre Stames nu suntem siguri. Tot ce cunoaştem este că au fost acolo doi agenţi şi că Stames l-a rugat pe părintele Gregory sa se ducă şi el. Mai ştim că Stames era în drum spre casa cu Calvert dar din câte îl cunosc eu pe Stames, nu s-ar fi dus chiar el în persoană la spital; ar fi trimis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crezut că este vorba despre o problem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vea cum să ştie că este o problema serioasa, şefule. N-avea cum să afle până nu-i raportau ag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arată ca Stames s-a dus cu Calvert la spital. El a plecat de la Departament cu Calvert în aceeaşi maşină care a fost ş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efule, dar nu-mi place; Ştiu ca am luat toate măsurile de acoperire, dar este posibil să se fi deplasat de la Departamentul Washington trei sau mai mulţi agenţi şi să mai existe măcar unul care să cunoască exac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puţin probabil a spus senatorul. Veţi vedea când veţi asculta rapor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ele puternice s-au încleştat şi Matson n-a mai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fericit, nu-i aşa, M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erifică. Dacă afli ceva, îmi raportezi. Preşedintele nu lăsa niciodată o piatră nerăsturnat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oprit privirile asupra se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îi dispreţuia pe aceşti oameni. Aveau minţile atât de înguste, erau atât de lacomi. Nu-i interesa nimic altceva decât banii şi Kane avea de gând să li-i ia. Violenţa lor îl înspăimântase atât de mult şi-i făcuse atâta silă. N-ar fi trebuit niciodată să-i permită ticălosului acela mieros de Nicholson să pompeze atâţia bani în fondurile lui secrete pentru campania electorală, deşi Dumnezeu ştie că n-ar fi fost ales niciodată fără acei bani. O grămadă de bani şi – un preţ atât de mic de plătit la vremea respectivă: opoziţie hotărâtă la orice propuneri privind controlul armelor. La dracu', el oricum era şi aşa împotriva controlului. Pentru Dumnezeu, ca să asasinezi un preşedinte de stat ca să opreşti o lege este o nebunie, dar Nicholson îl strângea acum de boaşe. „Cooperezi, amice, sau te-am dat în vileag”, i-a spus el onctuos. Senatorul trudise jumătate din viaţă ca să ajungă în Senat şi, pe deasupra, chiar reuşise să facă o treabă bună acolo. Dacă-l opreau acum însemna că era terminat. Ar fi urmat un scandal public, căruia nu i-ar fi putut face faţă. „Cooperează, prietene, pentru binele tău. Nu avem nevoie decât de informaţiile tale din interior şi prezenţa ta la Capitoliu în 10 martie. Fii rezonabil, amice, de ce să-ţi ruinezi întreaga viaţă pentru o femeie poloneză?” Senatorul şi-a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uţin probabil ca F. B. I.-ul să cunoască vreun amănunt despre planul nostru. După cum ştie şi domnul Matson, dacă F. B. I.-ul avea vreun motiv să creadă că această ameninţare este diferită faţă de celelalte mii ce se fac la adresa preşedintelui, Serviciul Secret ar fi fost informat imediat. Şi secretara mea m-a asigurat că programul preşedintelui a rămas neschimbat pentru această săptămână. Toate întâlnirile au rămas în picioare, în dimineaţa zilei de 10 martie se va duce la Capitoliu pentru a se adresa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ici e clenciul, l-a întrerupt Matson pufnind dispreţuitor. Toate ameninţările la adresa preşedintelui, oricât ar părea de puţin plauzibile sunt aduse la cunoştinţa Serviciului Secret. Dacă ei n-au raportat nimic, înseamn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ştiu nimic, Matson, i-a retezat-o preşedintele tranşant. Ţi-am spus să faci toate verificările necesare. Acum să-l lăsăm pe senator să ne răspundă la o întrebare mult mai importantă: Dacă F. B. I-ul ar fi aflat ceva, i-ar spune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a e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sau numai în cazul în care sunt absolut siguri de pericol într-o anume zi; altfel lasă programul să se deruleze aşa cum a fost stabilit. Dacă orice ameninţare sau vagă presupunere ar fi luate în serios, ar însemna ca preşedintele să nu mai părăsească niciodată Casa Albă. Anul trecut Serviciul Secret a raportat Congresului că au fost 1572 de ameninţări la adresa vieţii preşedintelui, dar investigaţiile amănunţite au relevat că, de fapt, n-a existat nici o încercare c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ei ori ştiu tot, ori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son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ă sunt membru al Asociaţiei Foştilor Agenţi Speciali şi ieri am fost la o adunare, dar nimeni de acolo nu ştia absolut nimic. Cineva ar fi trebuit deja să afle ceva până acum. Mai târziu m-am dus la un pahar de tărie cu Grant Nanna, fostul meu şef de la Departament şi el părea aproape complet neinteresat, ceea ce mi s-a părut ciudat. Am crezut că Stames era prietenul lui, dar n-am putut să-l fac să vorbească mai mult, mai ales că Stames n-a fost deloc prietenul meu. Eu încă sunt îngrijorat. Pare lipsit de logică faptul că Stames s-a dus la spital şi că nimeni din Departament nu vorbeşte nimic despre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O. K., a spus preşedintele. Dacă nu izbutim să-i venim de hac preşedintelui în 10 martie, putem să lăsăm totul baltă chiar acum. Aşa că noi ne continuăm planul ca şi cum nimic nu s-ar fi întâmplat şi numai dacă mai apare ceva vedem ce hotărâre luăm şi asta este în mâinile tale, Matson. Noi vom fi acolo în ziua fixată, numai dacă tu nu ne opreşti. Acum să vedem ce avem de făcut. Mai întâi de toate, eu voi revedea programul lui Kane, pentru ziua aceea. K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 acea încăpere, în afară de senator, n-o numise preşedinte – Kane pleacă de la Casa Albă la ora 10 a.m. Trece pe lângă clădirea F. B. I. după trei minute, iar după alte cinci ajunge la Peace Monument, în colţul de nord-vest al terenurilor Capitoliului. Coboară din maşină la intrarea de est a Capitoliului după şase minute şi se îndreaptă spre uşa rezervată preşedintelui. Senatorul a promis să facă tot posibilul ca să prelungească acest interval. Ca să ajungă din maşină până pe ultima treaptă de la Capitoliu îi trebuiesc patruzeci şi cinci de secunde. Noi ştim că Xan poate cu uşurinţă să termine treaba tot în patruzeci şi cinci de secunde. Eu voi sta de pază la colţ, pe Pennsylvania Avenue când Kane trece pe lângă clădirea F. B. I. Tony se va afla acolo cu o maşină, în caz că s-ar ivi vreo urgenţă, iar senatorul va fi pe treptele Capitoliului ca s-o întârzie în eventualitatea că nouă ne mai trebuie timp. Cea mai importantă parte a operaţiunii îi revine lui Xan, operaţiune pe care am planificat-o secundă de secundă. Aşa că acum ascultaţi-mă şi făceţi-o cu atenţie. Am aranjat ca Xan să fie într-o echipă care lucrează la renovarea faţadei Capitoliului. Dă-i drumul, X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 şi-a înălţat privirile. El nu scoase nici un sunet de când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ovarea faţadei de vest a Capitoliului durează de aproape şase luni. Nimeni nu este mai interesat în legătură cu asta decât Kane. O vrea terminată până în ianuarie viitor când se sărbătoresc trei ani de la alegerea ei. Zâmbi. Toţi ochii erau aţintiţi asupra omului micuţ, care-şi cântărea fiecare cuvânt. De peste patru săptămâni eu fac parte din forţele angajate la lucru. Eu mă ocup de verificarea materialelor care vin la şantier, ceea ce înseamnă că nu mi-a fost greu să descopăr mişcările tuturor. Paznicii nu sunt de la F. B. I., Serviciul Secret sau C. IA, ci de la Serviciul de Securitate a Clădirilor Guvernamentale. De obicei, ei sunt mai în vârstă decât agenţii obişnuiţi, cel mai adesea sunt pensionari. Sunt şaisprezece în total şi lucrează câte patru, în patru schimburi. Ştiu unde beau, unde fumează, unde joacă cărţi, absolut tot; nimeni nu-i dă o atenţie specială şantierului pentru că se află pe partea cea mai puţin frecventată a Capitoliului. Paznicii sunt preocupaţi mai degrabă de micile furtişaguri de pe şantier. Toată lumea îl asculta pe Xan într-o tăcere desăvârşită. Chiar în mijlocul şantierului se află cea mai mare macara din lume, special construită pentru lucrările de la Capitoliu. Înălţată la maximum poate atinge 322 picioare, ceea ce înseamnă aproape dublu faţă de înălţimea admisă pentru clădirile din Washington. Nimeni nu ne dă cine ştie ce atenţie, celor de pe latura de vest şi nimeni nu-şi imaginează că putem vedea atât de departe. Sus de tot este o mică platformă acoperită, pentru lucrările de întreţinere la scripeţi, care atunci când se foloseşte este plată şi paralelă cu pământul, dar, de fapt, este ca o micuţă cutie, cu o latură de patru picioare, alta de două picioare şi trei ţoii şi înaltă de un picior şi cinci ţoii. În ultimele trei nopţi am dormit acolo. Eu pot să văd totul, dar pe mine nu mă poate zări nimeni, nici chiar elicopterul Cas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i acolo? L-a întrebat se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isica, domnule senator. Mă caţăr. Ăsta-i avantajul de a fi mic. Mă urc exact după miezul nopţii şi cobor la cinci dimineaţa. Privesc de acolo tot Washington-ul dar pe mine nu mă v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o platformă atât de mică poţi să ocheşti bine treptele Capitoliului? L-a întrebat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va lua patru secunde, a răspuns Xan. De acolo pot să văd Casa Albă cum n-a văzut-o nimeni niciodată. Aş fi putut s-o ucid pe Kane de două ori în ultima săptămână. Când face vizite oficiale este mai uşor. Nu am cum să dau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ă te descurci cu ceilalţi muncitori joi? Poate că vor să folosească macaraua, l-a întrerupt se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reşedintele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joia viitoare va fi o grevă. Ceva legat de plata orelor suplimentare. Aşa că nimeni nu va lucra când Kane va merge la Capitoliu pentru a-şi face cunoscute punctele de vedere. Un lucru este sigur: de vreme ce pe şantier nu se vor afla decât câţiva paznici în vârstă, nimeni n-o să fie cuprins de dorinţa de a urca în vârful unei macarale care este în văzul tuturor. Privită de jos, nici un şoarece nu şi-ar găsi vreun cotlon să se ascundă, cât despre o fiinţă umană, nici n-ar putea fi vorba. Preşedintele a făcut o pauză. Xan ia mâine avionul spre Viena şi se va întoarce în timp util, ca să poată raporta rezultatele excursiei, la ultima noastră întâlnire de miercurea viitoare. Apropo, Xan, ţi-ai adus cutia cu vopsea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urat una de p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şi-a plimbat privirile asupra celor din jurul mesei. Era tăc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e pare că totul este foarte bine organizat. Mulţumesc, X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a mârâit Matson. Ceva nu e-n regulă. Totul merge prea uşor, totul est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B. I.-ul te-a învăţat să fii suspicios peste măsură, Matson. Ai să descoperi că noi suntem mai bine pregătiţi decât ei, pentru că noi ştim ce avem de făcut, iar ei habar n-au. N-ai de ce te teme, fii sigur că ai să poţi participa la funeraliile lui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mare a lui Matson s-a mişcat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el care-o vrea moartă, a spus el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plătit ca să ai grijă să se întâmple aşa, i-a retezat-o preşedintele. E-n ordine. Ne întâlnim peste cinci zile ca să discutăm planul final. O să vi se comunice unde ne adunăm miercuri dimineaţa. Până atunci, Xan se va fi întors demult din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 zâmbit şi şi-a aprins altă ţigară. Senatorul a fost primul care s-a strecurat afară. După cinci minute a plecat Matson, după alte cinci Tony şi după următoarele cinci Xan. După încă cinci minute preşedintele a comandat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UPĂ-AMIAZĂ, 4 MARTIE, 4:00 P.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k îi era prea foame ca să mai poată lucra, aşa că a părăsit biblioteca pentru a căuta ceva de mâncare. Când liftul s-a oprit, după ce s-au deschis uşile, i-a sărit în ochi fişierul, iar pe unul din sertăraşe stătea scris: Sănătate-Smith. În subconştient s-au făcut unele asociaţii care i-au adus în minte imaginea unei fete frumoase şi deştepte, pe care o întâlnise cu o zi mai înainte pe un coridor de spital, îmbrăcată într-o fustă neagră şi o bluză roşie, iar zornăitul tocurilor pe dalele de piatră încă îi mai răsuna în urechi. Un zâmbet larg s-a aşternut pe chipul lui Mark. Era uimitor ce plăcere îi făcea chiar numai faptul de a şti că putea s-o sune şi să aranjeze cu ea o al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găsit bufetul şi, în timp ce-şi potolea foamea cu un hamburger, şi-a lăsat mintea să rătăcească amintindu-şi vorbele şi chipul ei acum, atât de dragi. A hotărât să sune la Woodrow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ctoriţa Dexter nu este de serviciu astăzi, a spus o soră. Doctoriţa Delgado vă poate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 spus Mark. Mă te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agenda şi a sunat-o pe Elizabeth Dexter acasă. A fost încântat când i-a auzi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lizabeth. Mark Andrews este la telefon. Mai am vreo şansă să cinăm disea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siuni, promisiuni. Şi eu continui să mă agăţ de speranţa unei mes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râs, a spus Mark aproape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un pic cam abătut, Mark. Poate că, într-adevăr, ai făcut o g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i gripă, dar e suficient să mă gândesc la tine şi mi se taie respiraţia. Aşa că mai bine aş închide acum înainte de a-mi da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ea plăcere s-o aud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ai veni pe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vedem la opt,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telefonul, brusc fiind conştient că din nou zâmbise cu gura până la urechi. S-a uitat la ceas. Era 4:30. Bun. Va mai sta trei ore la bibliotecă şi apoi va pleca în căutarea ei. S-a întors în sala de lectură şi a continuat să-şi ia scurte note biografice asupra a şaizeci şi doi de sen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intea i s-a oprit asupra preşedintelui. Nu era orice fel de preşedinte. Era prima femeie preşedinte. Dar ce-ar putea oare el să afle din ultima asasinare prezidenţială, a lui John F. Kennedy? Au fost implicaţi şi nişte senatori în moartea celor doi Kennedy? Sau a fost opera unui nebun care a lucrat pe cont propriu? Toate probele de până acum au indicat o acţiune în echipă. De la moartea lui Lee Harvey Oswald a trecut multă vreme şi încă nu există o explicaţie convingătoare asupra asasinării lui, după cum nu exista nici în legătură cu asasinarea lui Robert Kenn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încă susţin că în spatele morţii preşedintelui Kennedy s-a aflat C. I. A, pentru că acesta, după eşecul de la Bay of Pigs din 1961, i-a ameninţat că-i spânzură şi-i lasă la fezandat. Alţii susţin că Fidel Castro ar fi pus la cale asasinatul ca să se răzbune; se ştie că Oswald a avut o întrevedere cu ambasadorul cubanez din Mexic cu două săptămâni înainte de asasinare şi că C. I. A ar fi fost la curent cu toate mişcările. Au trecut treizeci de ani de atunci şi încă nimeni nu ştie nimic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inteligent, Jay Sandberg, coleg de cameră cu Mark la Facultatea de Drept, susţinea că în acea conspiraţie au fost implicaţi oameni ce ocupau poziţii foarte înalte, poziţii de vârf chiar în F. B. I. Aceştia cunosc adevărul, dar nu-l vor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yson şi Rogers sunt doi dintre cei care ştiu adevărul şi l-au trimis pe el să facă nişte cercetări aiurea, doar ca să-l ţină ocupat: Mark nu putuse spune nimănui nici un amănunt despre evenimentele de ieri, nici măcar lui Grant N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o conspiraţie, spre cine să se îndrepte? Numai o singură persoană putea să-l asculte şi aceea era preşedintele, ori nu exista nici o cale de a ajunge la Florentyna Kane. Va trebui să-l sune pe Jay Sandberg care făcuse un studiu asupra asasinărilor prezidenţiale. Dacă cineva avea o teorie în această problemă, acela era Sandberg. Mark s-a îndreptat spre telefonul public, a cerut la Informaţii numărul lui Sandberg de acasă, din New York şi l-a format. A răspuns o voc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 spus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şi vedea în închipuirea sa norul de fum de cocaină ce însoţe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ş vrea să vorbesc cu Jay Sand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mai multe rotocoale de fum de cocaină. Este încă la slujbă, a adăugat după o pauz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numărul de acolo? A întrebat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i mai multe rotocoale de fum, i l-a dat şi telefonul s-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f! A spus în sinea lui Mark, ce ţi-e şi cu femeile din clasa de sus de pe Coast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rul telefon a răspuns o voce caldă, într-o americană cu accent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livan şi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recunoscut prestigioasa firmă de avocatură new-york-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orbi cu Jay Sand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 imediat legătur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ay. Sunt Mark Andrews. Mă bucur că te-am găsit. Te sun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rk. Sunt încântat să te aud. Cum merge viaţa unui om în slujba Biroului Federal de Investigaţii? Ra-ta-ta, ra-ta-ta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uneori, a spus Mark, Jay, am nevoie de un sfat: unde aş putea găsi date asupra încercărilor de asasinat politic, în mod special aceea din Massachusetts din 1979, ţi-o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Au fost arestaţi trei oameni; stai să mă gândesc. Sandberg a făcut o pauză. La toţi li s-a dat drumul ca nevinovaţi. Unul a murit într-un accident auto în 1980, altul a fost înjunghiat într-o încăierare în San Francisco şi a murit mai târziu în 1981, iar al treilea a dispărut misterios anul trecut, îţi spun eu, asta a fost tot o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fia a vrut în 76 ca Edward Kennedy să nu le mai stea în cale, ca ei să poată scăpa de cercetările pe care acesta le presa în privinţa morţii lui Şam Giancana şi John Rosselli; ei n-o iubesc nici pe Florentyna Kane, dată fiind mai ales insistenţa cu care se ocupă de promulgarea legii asupra controlului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fia? Legea controlului armelor? De unde să încep cu cercetarea faptelor? L-a întrebat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ai să găseşti nimic nici în Raportul comisiei Warren şi nici în cercetările ulterioare. Cel mai bine este să consulţi Războaiele dintre yankei şi cowboys de Carl Oglesby – ai să găseşti tot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făcut o însemnare î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ajutor, Jay. Am să te mai sun dacă mai am nedumeriri. Cum merg lucruril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 bine. Eu sunt unul dintre cei aproximativ un milion de avocaţi ce interpretăm Constituţia la preţuri exorbitante. Hai să lucrăm împreună, Mark şi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 prima ocazie voi fi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a întors la bibliotecă măcinat de gânduri. Ar putea fi C. I. A, ar putea fi Mafia, ar putea fi un nebun, ar putea fi oricine – chiar şi Halt Tyson. L-a cerut bibliotecarei cartea lui Cari Oglesby. L-a fost adus un volum care, după aspect, părea să fi trecut prin mâinile multor cititori. O să fie o lectură interesantă, dar, pentru moment, s-a întors iar la viaţa senatorilor. Mark a mai petrecut două ore încercând să elimine de pe lista sa senatori sau să găsească motive pentru cei care ar fi dorit să-l îndepărteze pe preşedintele Kane din calea lor, dar mari progrese n-a pr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să vă pregătiţi de plecare, domnule, i-a spus tânăra bibliotecară, care avea braţele pline de cărţi şi se vedea că ar vrea să se ducă acasă. La 7:30 în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puteţi acorda două minute? Sunt aproap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 spus ea şi a plecat clătinându-se sub greutatea tomurilor cu rapoartele Senatului din anii 1971-73, pe care puţini, în afara ei, ar fi putut să le mâ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şi-a aruncat privirea asupra notiţelor. Erau câteva nume proeminente printre cei şaizeci şi doi de „suspecţi”, oameni ca: Alan Cranston, senator de California, care deseori era descris ca „biciul liberal” din Senat; Ralph Brooks, din Massachusetts, pe care Florentyna îl învinsese la Convenţia Democratică. Liderul majorităţii Robert C. Byrd din Virginia de Vest. Henry Dexter din Connecticut, tatăl lui Elizabeth; gândul l-a înfiorat pe Mark. Sam Nunn, respectatul senator de Georgia, Robert Harrison din Carolina de Sud, un bărbat educat, civilizat, renumit pentru iscusinţa sa parlamentară; Marvin Thornton, care a ocupat locul lui Edward Kenndy în 1980. Mark O. Hatfield, zelosul republican liberal din Oregon; Hayden Woodson din Arkansas, unul din noile vlăstare ale republicanilor din sud; William Cain din Nebraska, un conservator înveterat, care candidase ca independent în alegerile din 1980; şi Birch Bayh din Indiana, bărbatul care-l salvase pe Ted Kennedy dintr-un accident de avion în 1967, şi care, probabil, îl scăpase de la moarte. Şaizeci şi doi de oameni suspecţi, şi-a zis în sinea lui Mark. Şi şase zile. Iar proba trebuie să fie de necontestat. În această zi nu prea mai putea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lădirile guvernamentale se închideau. Spera ca directorul să fi aflat mai multe şi să poată reduce cele şaizeci şi două de nume la un număr rezonabil şi asta cât mai curând. Şaizeci şi două de nume; 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maşina pe care o lăsase în parcarea publică. Şase dolari pe zi pentru privilegiul de a fi în concediu. A plătit paznicului, a ieşit în Pennsylvania Avenue şi orele de vârf fiind demult trecute, s-a îndreptat lejer spre 9-th Street ca să se întoarcă acasă, în apartamentul său din N. Street. Simon se afla la post şi Mark i-a dat cheile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 oraş imediat după ce mă schimb i-a spus Mark în timp ce deja o pornise spre apartamentul său de la etajul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ăcut un duş, s-a bărbierit rapid şi şi-a pus un costum mai comod decât cel cu care fusese îmbrăcat la director. Acum urma partea bună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oborât, maşina era întoarsă cu faţa ca s-o poată „şterge” rapid, cum ar fi spus Simon. A pornit-o spre Georgetown, a făcut la dreapta pe 30-th Street şi a parcat în faţa casei lui Elizabeth Dexter. Era o casă micuţă, din cărămidă roşie, foarte cochetă. Fie că ea câştigă foarte bine, fie că tatăl i-o făcuse cadou. Tatăl ei. Mark nu şi-l putea scoate di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apărut în prag, Elizabeth era mult mai frumoasă decât în imaginaţia lui. Asta era bine. Purta o rochie lungă, roşie, cu guler înalt, îi scotea în evidenţă părul negru şi ochii căprui-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i să intri sau ai de gând să rămâi acolo ca un băiat ce-şi aşteaptă plata comis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mân aici şi să te admir, a spus el. Ştii, întotdeauna am fost atras de femeile frumoase şi deştepte. Crezi că asta spune cev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s şi l-a lăsat să intre în casa frumos dec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 Arăţi de parcă ai avea nevoie de puţină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urnat bere aşa cum a rugat-o. Când s-a aşezat, ochii ei căpătaseră o expresi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i să stai de vorbă despre lucrul oribil care s-a întâmplat cu poştaş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Mark. Prefer să n-o fac, din mai mu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ei se putea citi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i să-l prinzi pe ticălosul care I-a omorât. Din nou ochii cu reflexe întunecate au strălucit când i-au întâlnit pe ai lui. S-a ridicat şi a întors discul, îţi place muzica asta? L-a întrebat ea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au în vânt după Hayden, a spus el. Mahler este preferatul meu. Şi Beethoven şi Aznavour.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mbujor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trecută, când nu ţi-ai făcut apariţia, am telefonat la tine la birou să văd dacă eşti acolo. Mark a fost surprins ş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am dat de o fată. Erai plecat şi, în afară de asta, mi-a spus ea, eşti foarte ocupat, aşa că n-am lăsat nic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Polly, a spus Mark. Este foarte proteg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cu încrederea celei care se ştia că ar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bilă, să zicem, dar departe de a fi drăguţă, a spus Mark. Hai, s-o uităm pe Polly. Cred că deja eşti leşinată de foame şi am de gând să-ţi ofer acel cotlet pe care ţi-l tot promit. Am rezervat o masă pentru ora nouă la Tio P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 spus ea. Dacă tot ai găsit un loc unde să-ţi parchezi maşina, de ce n-am merg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răcoroasă, cu un cer senin şi lui Mark îi făcea bine aerul curat. Ceea ce nu-i plăcea era că trebuia să-şi tot arunce priviril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cauţi o altă femeie? L-a tachin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Mark. La ce mi-ar mai trebui? El a spus-o pe un ton de glumă, dar ştia că n-o minţea. A schimbat brusc subiectul, îţi place mun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mea? Elizabeth a părut surprinsă, de parcă nu i-ar fi trecut niciodată prin minte o asemenea întrebare. Viaţa mea, vrei să spui? Profesia înseamnă cam întreaga mea viaţă. Sau cam aşa a fos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ălţat privirile spre Mark cu o expresie tristă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spitalul. Este vechi şi murdar, este foarte multă birocraţie şi mulţi oameni de acolo, ţipi cu responsabilităţi administrative, nici nu se sinchisesc ca să-i ajute pe cei nevoiaşi. Pentru ei nu reprezintă decât un mod de a-şi câştiga existenţa. Nu mai departe decât ieri a trebuit să-i ameninţ că-mi voi da demisia spre a convinge Comitetul să lase un bătrân să rămână în spital, pentru ca n-are casă şi nu are unde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pe 30-th Street şi Elizabeth a continuat să-i povestească despre munca ei. Vorbea cu înflăcărare şi lui Mark îi plăcea s-o asculte. Manifesta o anume siguranţă de sine şi i-a povestit despre un iugoslav sentimental care cânta cântece slave de dragoste şi dor, într-o limbă greu de înţeles şi care, într-o izbucnire de tandreţe, nelalocul ei, i-a sărutat urechea stângă când îi cerceta rana de la subţ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râs şi a prins-o de braţ când a condus-o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eri să fii plătită în plus pentru că trebuie să te aperi singură,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ş fi făcut nici o plângere, nu voiam decât să-i spun că, din păcate, cânta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onduşi la etaj, la masa ce le fusese rezervată în centrul salonului, lângă ringul de dans. Mark a refuzat-o cerând o masă spre capătul sălii şi pe colţ. N-a întrebat-o pe Elizabeth ce loc ar prefera. S-a aşezat cu spatele la perete scuzându-se vag că vrea să fie cât mai departe de zgomot ca să poată vorbi cu ea. Mark era sigur că această fată n-o să dea crezare unor asemenea gogoşi; ea ştia că ceva nu este în ordine, simţea încordarea lui, dar n-a făcut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olo i-a întrebat dacă ar dori un cocteil. Elizabeth a cerut un Mărgărita iar Mark un pahar cu vin di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fie asta? L-a întrebat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vin, jumătate apă gazoasă şi foarte multă gheaţă. Amesteci, dar nu agiţi. Ceva gen James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plăcută a restaurantului a făcut ca încordarea lui Mark să mai scadă; pentru prima oară în douăzeci şi patru de ore s-a relaxat uşor. Au discutat despre filme, muzică şi cărţi şi apoi despre Yale. Faţa ei, adeseori însufleţită, uneori avea o anume seninătate, dar în lumina luminărilor de pe masă era o plăcere s-o priveşti. Mark era încântat de ea. În ciuda inteligenţei şi siguranţei de sine, ea avea o pronunţată notă de fragilitate şi fem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u paella3, Mark a întrebat-o pe Elizabeth despre cariera tatălui ei, de ce se făcuse senator şi despre copilăria ei din Connecticut. Subiectul părea c-o deranjează. Mark nu putea să nu-şi amintească faptul că tatăl ei se afla totuşi pe listă. A încercat să deplaseze conversaţia spre mama ei. Elizabeth i-a evitat privirea, ba mai mult, el a avut impresia că a pălit la chip. Pentru prima oară o uşoară undă de suspiciune i-a tulburat imaginea pe care şi-o crease în mintea şi în sufletul său despre Elizabeth şi asta l-a făcut să se îngrijoreze pentru o clipă. Ea era primul lucru frumos care i se întâmplase după o bună bucată de vreme şi nu voia Să-şi piardă încrederea în ea. Era oare cu putinţă? Este posibil să fie şi ea implicată? Nu, bineînţeles că nu. A încercat să-şi scoată gândul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de cabaret a început pe muzică spaniolă şi cu mult antren. Mark era destul de fericit dhiar şi numai pentru că se afla cu ea; o privea din profil, în timp ce ea întorsese capul să-i urmărească pe dansatori. Când spectacolul s-a terminat îşi mâncaseră şi ei demult paella. Au comandat desert 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ţigară? Elizabeth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trebuie să-i imităm pe bărbaţi nici în bunele lor obiceiuri, nici în cel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acela, de pildă, i-a spus Mark, că tu vei fi prima femeie medic primar chir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a blând. Probabil voi fi a doua sau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ie nu-mi rămâne decât să mă întorc la slujbă şi să mă remarc prin lucruri deosebite ca să pot ţine pas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r putea întâmpla să apară o femeie în viaţa ta care să-ţi mai tempereze elanul şi să te împiedice să devii director al F. B. I.-ului, a adăugat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fie nici o femeie care să mă oprească să ajung director al F. B. I.-ului, a spus Mark, dar n-a dat nici o alt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dumneavoastră, senorita, s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k ar fi vrut vreodată să se culce cu o femeie, la prima întâlnire, de data asta ar fi făcut-o bucuros, dar el ştia că n-ave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hitat nota de plată lăsând un bacşiş generos ospătarului şi a felicitat cântăreaţa care îşi bea cafeaua la o masă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eşit din restaurant aerul nopţii era mai tare şi înţepător. Din nou Mark a început să privească nervos în jur, încercând să o facă cu cât mai multă discreţie, ca Elizabeth să nu bage de seamă. Când au traversat strada, a prins-o de mână şi nu i-a dat drumul când au ajuns pe celălalt trotuar. Au mers agale discutând, amândoi conştienţi de ceea ce se întâmpla. Voia s-o simtă alături, să se sprijine de ea. In ultimul timp se văzuse cu multe femei, dar pe niciuna n-o ţinuse de mână, nici înainte, nici după. Treptat starea lui de spirit s-a schimbat, gândurile copleşindu-l iar. Pesemne că teama îl făcea excesiv de sentimental, O maşină venea în urma lor. Mark a simţit că înţepeneşte. Elizabeth a părut să nu bage de seamă. Maşina a redus din viteză şi cu cât se apropia de ei încetinea şi mai mult. S-a oprit exact în spatele lor. Mark şi-a desfăcut nasturele de la mijlocul hainei şi a început să se joace nervos cu butoniera, fiind mai speriat pentru Elizabeth decât pentru el. Portierele s-au deschis brusc şi din maşină au ţâşnit patru adolescenţi, doi băieţi şi două fete. Au intrat în fugă în bufetul expres de alături. Pe fruntea lui Mark apăruseră broboane de transpiraţie şi n-o mai ţinea pe Elizabeth de mână. Ea s-a uitat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e foarte grav,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l. Dar nu mă întreb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căutat mâna şi i-a ţinut-o strâns în timp ce-şi continuau drumul. Evenimentele oribile din ziua anterioară i-au revenit în minte lui Mark copleşindu-l şi n-a mai scos nici o vorbă. Când au ajuns în faţa uşii ei, gândurile lui se întorseseră din nou în lumea pe care n-o cunoştea decât el şi mătăhălosul şi enigmaticul Halt Ty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seara asta ai fost încântător, mai cu seamă atunci când gândurile nu-ţi plecau prea departe, i-a spus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ntri să bem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Îmi acorzi favoarea asta pe altădată? Simt că n-aş fi un companion prea bu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ă mai avea o mulţime de lucruri de făcut înainte de a-l vedea pe director la ora 7:00 a.m. şi deja era miezul nopţii, în plus, nu dormise de o z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sun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i-a spus ea. Indiferent de ce se întâmplă, ţinem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vea să poarte cu el aceste câteva cuvinte ca pe un talisman în următoarele câteva zile. Îşi putea aminti fiecare cuvânt şi gestul care-l însoţise. Fuseseră ele spuse de amuzament, fuseseră spuse serios, fuseseră spuse spre a-l tachina? De o vreme încoace nu mai era la modă să te îndrăgosteşti; foarte putini oameni se mai căsătoreau şi o mulţime divorţau. In toată harababura asta, oare, îi era dat lui să se îndrăgostească nebuneşt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utat-o pe obraz şi s-a răsucit pe călcâie ca să plece cercetând cu privirile strada. Ea i-a spu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să găseşti pe omul care mi-a omorât poştaşul şi pe gre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tău, grecul tău, preotul ortodox grec, părintele Gregory. Dumnezeule, de ce nu-i venise asta în minte până acum? Pe moment a uitat-o pe Elizabeth şi a început să alerge spre maşină. S-a întors ca să-i facă semn cu mâna. Ea rămăsese cu privirile pironite asupra lui, cu o expresie de nedumerire pe chip, întrebându-se ce spusese. Mark a intrat grăbit în maşină şi a condus cât a putut de repede spre casă. Trebuia să găsească numărul de telefon al părintelui Gregory. Preotul ortodox grec, întâlnit în spital, cum arăta? Din ce-şi amintea, ceva nu era în ordine cu el: ce dracu putea fi? Hainele? Nu, ele erau cum trebuie, sau poate faţa? În orice caz, ceva nu era în ordine cu chipul lui. Bineînţeles. Bineînţeles. Cum putuse să fie atât de prost? Imediat ce a intrat în casă, a sunat la Departament. Polly, care era de serviciu, a fost surprinsă când l-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fel. Ai numărul de telefon al părintelui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părintele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ot ortodox grec pe care domnul Stames îl suna când şi când; cred că era preotul paroh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Acum îmi amintesc. Mark 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verificat agenda lui Stames şi i-a dat numărul. Mark l-a notat şi a închis telefonul. Bineînţeles, bineînţeles, bineînţeles. Ce idiot am putut fi! Era atât de evident. Trecuse de miezul nopţii, dar Mark trebuia să sune. A format numărul. Telefonul a sunat de câteva ori înainte de a răspun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reoţii greci ortodocşi au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regulă. Cine îmi pune o întrebare atât de stupid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şi-a cerut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gentul special Mark Andrews. Am fost subalternul lui Nick St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a celălalt capăt al firului care părea adormit s-a trez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inere. Cu ce îţi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Gregory, ieri seară secretara domnului Stames v-a sunat şi v-a rugat să mergeţi la Woodrow Wilson să vedeţi un grec care fusese rănit de un glonţ î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exact – îmi amintesc, domnule Andrews. Dar, cam după treizeci de minute, m-a sunat altcineva, de fapt, chiar atunci când plecam, ca să-mi spună că nu trebuie să mă mai deranjez, pentru că domnului Casefikis i se făcuse externarea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făcuse ce? Vocea lui Mark a urcat cu fiecare cuvânt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ernarea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v-a sunat a spus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ul n-a dat alte detalii. Eu am presupus că era cineva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Gregory, vă pot vedea mâine dimineaţă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să mă bazez pe dumneavoastră că n-o să vorbiţi nimănui despre acest telefon, indiferent de unde ar spune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doreşti,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pus telefonul în furcă şi a încercat să se concentreze. Era mai înalt decât mine, deci avea peste şase picioare. Era oacheş, sau mi-a rămas aşa în minte din cauza hainelor de preot? Nu, era negricios la faţă, avea nas mare, ochii, nu, nu-mi pot aminti ochii, avea nas mare, bărbie puternică, da, bărbie puternică. Mark şi-a notat în carnet tot ce şi-a putut aminti. Un bărbat înalt, solid, mai înalt decât mine, nas mare, bărbie puternică, nas mare, nas. Firul gândurilor s-a oprit. Capul i-a căzut pe masă şi 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A, 5 MARTIE. 6:32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a trezit, dar încă nu se dezmeticise. Gânduri incoerente i se învârteau prin cap. Prima imagine care i-a răsărit în minte a fost Elizabeth şi a zâmbit. A doua imagine a fost Nick Stames şi s-a încruntat. A treia a fost directorul. Mark s-a dezmeticit brusc şi a încercat să vadă cât este ceasul. Tot ce putea zări era doar secundarul mişcându-se: 6:35. Drace! A ţâşnit de pe scaun, gâtul şi spatele îi înţepeniseră şi-l dureau; era încă îmbrăcat. Şi-a scos hainele şi a dat buzna în baie. A făcut duş fără să mai piardă timp ca să potrivească temperatura apei. Drace, te congelezi! Dar măcar asta l-a trezit şi I-a făcut s-o uite pe Elizabeth. A ieşit de sub duş şi a înşfăcat un prosop: 6:40. După ce şi-a dat cu cremă de ras pe faţă, s-a bărbierit rapid. Drace, trei tăieturi. Loţiunea folosită după ras ustura nu glumă: 6:43. S-a îmbrăcat: cămaşă curată, aceiaşi butoni, ciorapi curaţi, aceiaşi pantofi, costum curat, aceiaşi cravată. O privire rapidă aruncată în oglindă: două tăieturi de lamă care încă mai sângerau uşor, să le ia naiba. Şi-a strâns hârtiile de pe masă, le-a pus în servietă şi a alergat spre ascensor. Prima şansă în această zi – liftul era la ultimul etaj. Când a ajuns la parter era 6: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 culoare, paznicul de la garaj, nu s-a mişcat. Moţăia în gheret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eaţa, Mark. Drace, este dej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apte fără tre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sculat cu noaptea-n cap? Ţi-ai mai găsit încă o slujbă? L-a întrebat Simon frecându-se la ochi şi i-a dat cheile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zâmbit, dar nu avea timp să răspundă. Simon a continuat să moţ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a pornit la prima cheie. Bună maşină, Mercedesul. Când a ieşit în stradă era 6:48. Nu trebuie să depăşească viteza legală. Să nu-i sâcâi niciodată pe cei de la Departament cu probleme inutile. La intersecţia cu 6-th Street l-a oprit semaforul. Ceasul arăta: 6:50. A traversat G Street şi a intrat pe 7-th Street unde erau şi mai multe semafoare. Când a intersectat Independence Avenue era 6:53. A dat colţul pe 7-th Street şi a intrat în Pennsylva-nia. Se zărea clădirea F. B. I. 6:55. A coborât panta în parcarea subterană, i-a arătat paznicului de la garaj legitimaţia şi a alergat la lift: 6:57; liftul a ajuns la etajul şapte: 6:58. A pornit-o de-a lungul coridorului, a făcut la dreapta, a intrat în camera 7074 şi a trecut pe lângă doamna McGregor, drept înainte, cum fusese instruit. Ea abia dacă i-a aruncat o privire; a bătut la uşa de la biroul directorului: nici un răspuns; a intrat, conform instrucţiunilor. Nici urmă de director: 6:59; s-a cufundat într-un fotoliu. Directorul avea să întârzie; pe chipul lui Mark a trecut un zâmbet fugar de satisfacţie. Treizeci de secunde până la ora şapte: şi-a plimbat privirea degajat prin încăpere de parcă ar fi aşteptat de ceasuri. Ochii i s-au oprit pe pendula de pe vremea bunicului, care a început să bată: unu, doi, trei, patru, cinci, şas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şi directorul a păşi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ndre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uitat la Mark, ci la ceasul de pe perete, întotdeauna o ia puţin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n-a comentat. Ceasul din turnul vechii clădiri a Poştei a bătut de şap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a aşezat pe scaunul său şi din nou mâinile mari au luat în posesiune bi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pe cu veştile mele, Andrews. Am primit unele date despre Lincoln-ul care s-a scufundat în potomac laolaltă cu Stames şi C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 deschis un dosar pe care era scris „Strict secret” şi şi-a aruncat ochii asupra conţinutului. Ce se găsea în dosar şi Mark nu ştia, dar trebuia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temeinic care să ne ajute să mergem mai departe. Hans-Dieter Gerbach, neamţ. Bonn-ul a raportat că până acum cinci ani era o figură minoră printre scandalagii din Munchen, dar după aceea i-au pierdut urma. Sunt unele dovezi că s-ar fi aflat în Rhodesia şi chiar că ar fi fost angajat de C. I. A. pentru o vreme. C. I. A. nu i-a fost de ajutor, înainte de joi nu cred să mai primesc alte informaţii de la ei. Uneori chiar mă întreb de partea cui sunt. În 1980 Gerbach şi-a făcut apariţia în New York, dar acolo nu există nimic care să prezinte certitudini, doar zvonuri şi discuţii la colţ de stradă. Mi-ar fi fost de folos dacă ar f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a gândit la beregăţile tăiate din Woodrow Wilson şi l-a cuprins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interesantă din accidentul de automobil este că ambele cauciucuri din spate de la maşina lui Stames şi Calvert au mici găuri în ele, care ar fi putut rezulta din cădere, dar băieţii noştri de la laborator cred că provin de la gloanţe. Dacă aşa stau lucrurile, înseamnă că acel care a executat împuşcarea are o asemenea precizie, încât Wyatt Earp pare un mic cercetaş în comparaţ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vorbi în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cGregor, roagă-l pe directorul adjunct Rogers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omnului Rogers au găsit restaurantul unde lucra Casefikis, ceea ce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djunct a ciocănit în uşă şi a intrat. Directorul i-a făcut semn spre un scaun. Rogers i-a zâmbit lui Mark şi s-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vedem detaliile,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proprietarul de la Golden Duck n-a fost foarte cooperant. Se temea că îl urmăresc pentru contravenţii privind angajarea salariaţilor. L-am ameninţat că-i închid localul dacă nu vorbeşte, în cele din urmă, a recunoscut că a folosit în 24 februarie un om care corespundea cu descrierea lui Casefikis. L-a trimis pe Casefikis să servească la o mică petrecere, la prânz, într-unul din separeurile de la Georgetown Inn de pe Wisconsin Avenue. Cel care a făcut aranjamentul a fost Lorenzo Rossi. El insistase să fie un ospătar care nu vorbea englezeşte. A fost plătit cu bani gheaţă. L-am verificat pe Rossi pe toate computerele şi n-a apărut nimic. Bineînţeles, este un nume fals. Aceeaşi poveste la Georgetown Inn. Proprietarul a spus că salonul fusese închiriat pentru ziua de 24 februarie de un domn Rossi care a cerut să se asigure hrana, dar nu şi servitul şi a plătit anticipat, cu bani gheaţă. Rossi este cam de cinci picioare şi opt ţoli, oacheş, fără semne particulare, păr negru, ochelari de soare. Proprietarul crede că părea a fi italian. Nimeni din local nu ştie şi nici nu s-a sinchisit de cine dracu' a fost în ziua aceea în salonul respectiv. Mă tem că cercetarea asta nu ne-a dus prea departe. Sunt de acord. Cred că orice italian de pe stradă ar putea corespunde acelei descrieri, a spus directorul. Dacă am avea la dispoziţie cinci ani, mai treacă-meargă, dar nu sunt decât cinci zile. Ai aflat ceva noutăţi de la spital,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harababură în toată legea acolo, domnule. Locul e plin de oameni care vin şi pleacă, toată ziua şi aproape toată noaptea. Personalul lucrează în schimburi. Ei nu-şi cunosc nici măcar colegii, ce să mai vorbim de cei veniţi din afară. Ai putea să cutreieri spitalul toată ziua cu o torţă în mână şi nimeni să nu-ţi dea nici o atenţie, numai dacă nu are nevoi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explicabil, a spus Tyson. Bun. Andrews, ce noutăţi ai din ultimel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şi-a deschis obişnuita sa agendă cu coperţi albastre de plastic. A raportat că rămăseseră şaizeci şi doi de senatori pe listă, ceilalţi treizeci şi opt fiind plecaţi în 24 februarie din Washington, i-a dat lista directorului, care a parcurs-o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ţiva peşti mari în heleşteul mâlos, Andrews. Continuă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început să relateze întâlnirea cu preotul ortodox grec. Se aştepta să fie mustrat sever pentru că nu-şi amintise imediat despre problema bărbii. Ceea ce s-a şi întâmplat. După ce a fost muştruluit,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âlnesc cu părintele Gregory în dimineaţa asta la ora opt şi după aceea cred că am să merg s-o văd pe văduva lui Casefikis. Presupun că niciunul din ei nu are prea multe să-mi ofere, dar bănui că doriţi să urmăresc aceste fire până la capăt, domnule director. Apoi intenţionez să mă reîntorc la biblioteca Congresului ca să încerc să aflu de ce acei şaizeci şi doi de senatori ar putea dori sfârşitul preşedintelui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început, pune-i pe categorii, a spus directorul. Mai întâi partide politice, apoi comitete, apoi interese exterioare, apoi cunoscuţi personali ai preşedintelui. Nu uita, Andrews, că noi ştim că omul nostru a luat prânzul în 24 februarie în Georgetown şi asta îţi va reduce mul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 presupun că toţi au prânzit în 24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ndrews, dar nu toţi într-un separeu. Mulţi, pesemne, că au fost văzuţi în locuri publice sau au avut mese oficiale cu alegătorii, cu funcţionari federali sau cu lobişti. Tu trebuie să afli ce a făcut fiecare fără a lăsa să se întrevadă că am fi în căutarea unui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mi sugeraţi să procedez, domnul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i-a răspuns directorul. Suni secretara fiecărui senator şi o întrebi dacă şeful ei este liber să participe la un prânz oficial legat de – a făcut o pauză – „Probleme de mediu urban”. Da, îmi place tema. Dă-le data de, să zicem, 5 mai. Apoi întreabă-le dacă au participat fie la cel din – directorul s-a uitat în calendar – 17 ianuarie sau 24 februarie, pentru că unii senatori care acceptaseră invitaţia n-au venit, în schimb, unul sau doi şi-au făcut apariţia fără invitaţii. Apoi le spui că va urma o invitaţie scrisă. Toate secretarele n-au să mai ţină minte dacă nu le scrii şi, dacă vreuna din ele îşi va aminti, într-adevăr, în 5 mai pentru noi va fi prea târziu ca să ne mai pese. Un lucru este sigur: nici un senator n-o să lase ca secretara lui să afle că el plănuieşte să omoar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djunct a zâmb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prins, atunci să vezi scandal. Va trebui să apelăm iarăşi la vechile trucur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tt, dacă eu îi spun preşedintelui că unul din preţioşii săi confraţi are de gând s-o înjunghie pe la spate, ea n-o să vadă ceva deosebit de plăcut în acest t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vem o dovadă certă, domnule director, a spus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bine şi găseşte-o, Andrews, pentru că altfel noi toţi va trebui să ne căutăm alte slujbe, ai încredere în raţion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redere în raţionamentul meu şi-a zis în gând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avem este un singur fir, dar important, a continuat directorul. Şi anume că s-ar putea să fie implicat un senator, dar nu ne-au rămas la dispoziţie decât cinci zile. Dacă joia viitoare dăm greş, fi suficient timp în următorii douăzeci de ani să ne continuăm cercetările, iar tu Andrews vei putea să faci avere scriind o cart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păre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s, nu fi atât de îngrijorat, i-am adus la cunoştinţă şefului Serviciului Secret. Nu i-am spus nici mai mult nici mai puţin decât era în raportul tău, aşa cum ne-am înţeles ieri, deci asta ne asigură cale liberă până în 10 martie, între timp, pun la punct un plan de rezervă, pentru cazul în care n-o să reuşim să aflăm până atunci cine este Casius. Dar acum n-o să-ţi mai împui şi ţie capul cu asta. Am discutat, de asemenea, şi cu băieţii de la Omucideri; n-au prea aflat cine ştie ce ca să ne poată fi de folos. Te-ar putea interesa să ştii că ei deja au văzut-o pe soţia lui Casefikis. Creierele lor par să lucreze ceva mai repede decât al tău, And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i nu au atâtea pe cap, a spus directoru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O. K. Du-te s-o vezi, dacă crezi că-ţi poate fi de folos. S-ar putea să afli ceva ce lor le-a scăpat. Fruntea sus, pentru că ai făcut o treabă bună. Sperăm că investigaţia din dimineaţa asta o să dea alte fire pe care să le urmăm. Cred că-i tot pentru acum. Bine, Andrews, nu-ţi mai răpesc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 uitat să-ţi ofer o cafea, Andre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s-o beau nici data trecută, a vrut să spună Mark. A părăsit biroul în timp ce directorul comanda cafele pentru el şi directorul adjunct. Mark a hotărât că şi lui i-ar prinde bine să ia un mic dejun şi să-şi mai facă ordine în gânduri. A plecat în căutarea bu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şi-a băut cafeaua şi a rugat-o pe doamna McGregor să i-l trimită pe secretarul său particular. Bărbatul fără nume şi-a făcut apariţia aproape imediat, cu un dosar gri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să-l întrebe pe director ce voia. I-a pus dosarul pe masă şi a plecat fără să scoat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directorul din spatele uşii care se înch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apoi dosarul şi l-a cercetat vreo douăzeci de minute, chicotind aici, mârâind dincolo sau făcând câte un comentariu către Mattew Rogers. Se aflau în dosar fapte despre Mark Andrews de care nici chiar Mark însuşi nu era conştient. Directorul a terminat cea de-a doua ceaşcă de cafea, a închis dosarul în sertarul biroului Queen Anne. Regina Anne n-a cunoscut niciodată atâtea secrete câte a cunoscut acest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şi-a terminat micul dejun care s-a dovedit a fi cu mult mai bun decât I-ar fi putut spera la ei la Departament. Acolo el trebuia să treacă strada şi să meargă la Lunch Connection pentru că bufetul lor de la parter era tot pe atât de dezgustător ca şi restul clădirii. Acum însă i-ar fi plăcut să se întoarcă acolo, în loc să se îndrepte spre garajul subteran ca să-şi ia maşina. N-a observat bărbatul care stătea pe trotuarul de vizavi şi care l-a urmărit plecând, dar s-a întrebat dacă limuzina Ford pe care o vedea de atâta vreme în oglinda retrovizoare se afla în urma lui din pură întâmplare. Dacă nu era coincidenţă, atunci cine pe cine urmărea, cine pe cine încerca să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la biserica părintelui Gregory chiar înainte de ora opt şi au plecat împreună spre casa parohială. Ochelarii cu jumătate de ramă ai preotului ajunseseră aproape de vârful nasului borcănat. Obrajii roşii şi bucălaţi, precum şi pântecul rotofei îi făcea pe cei mai puţin îngăduitori să tragă concluzia că părintele Gregory, în aşteptarea veşniciei din împărăţia Cerurilor, îşi găsise consolarea aici pe pământ. Mark i-a spus că el deja luase micul dejun, dar asta nu l-a oprit pe părintele Gregory să prăjească două ouă şi costiţă, la care a adăugat pâine prăjită, gem şi cafea. Părintele Gregory n-a prea avut ce să-i spună în plus faţă de ce-i relatase la telefon în seara trecută şi a oftat adânc când Mark i-a reamintit despre cei doi morţi de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itit amănuntele în Th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discutat despre Nick Stames, ochii cenuşii i s-au luminat; era clar că preotul şi poliţistul avuseseră câteva secret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o legătură între moartea lui Nick şi ceea ce s-a întâmplat la spital? A întrebat brusc părintele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a luat pe Mark prin surprindere. Dincolo de ochelarii cu jumătate de ramă era o minte pătrunzătoare. Să minţi un preot, ortodox grec sau de alt rit, părea ceva mai grav decât minciunile obişnuite care trebuiau să apere secretele Biroului Federal de marel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 a spus Mark. N-a fost decât un oribil accident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a din acele coincidenţe bizare ale sorţii? A întrebat părintele Gregory iscodindu-l pe Mark cu privirea pe deasupra ochelarilor. Aşa-i? El părea şi mai puţin convins decât Grant Nanna. Apoi a continuat: Ar mai fi un lucru pe care aş vrea să-l menţionez. Deşi e greu să-mi amintesc exact ce-a spus bărbatul care mi-a telefonat să nu mai merg la spital, sunt absolut sigur că era un om trecut prin şcoli. Din felul cum a purtat discuţia, am senzaţia certă că era un profesionist, nu ştiu cum să-ţi explic; am sentimentul ciudat că el mai dăduse acest gen de telefoane şi înainte; era ceva de profesionist, în convers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regory a mai repetat o dată fraza mai mult pentru sine – „Ceva de profesionist în conversaţia lui” – şi la fel a făcut şi Mark când se afla în maşină, în drum spre casa unde locuia doamna Casefikis. Era casa prietenului care-i găzduise soţul după ce fuses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coborât pe Connecticut Avenue şi a trecut pe lângă Washington Hilton şi Grădina Zoologică din Maryland. Tufe de forsiţia galbene, strălucitoare au început să apară de-a lungul drumului. Connecticut Avenue s-a continuat cu University Boulevard şi Mark s-a trezit în Wheaton, o zonă suburbană cu magazine, restaurante, staţii de benzină şi câteva clădiri cu apartamente, în timp ce aştepta la stopul de la Wheaton Piaza, Mark şi-a verificat însemnările. 11501 Elkin Street, Blue Ridge Manor Apartments. Era un nume ciudat pentru un grup de clădiri scunde, de trei etaje, din cărămidă decolorată, care străjuiau străzile Blue Ridge şi Elkin. Pe măsură ce se apropia de numărul 11501, Mark căuta din privire un loc unde să-şi lase maşina. N-a avut noroc. A ezitat o clipă, apoi s-a hotărât să parcheze în faţa hidrantului pentru incendiu. Şi-a aranjat cu grijă microfonul radio spre a fi văzut în oglinda retrovizoare, astfel încât orice poliţist să ştie că aceasta este o maşină oficială, cu treburi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a Casefikis a izbucnit în lacrimi la simpla vedere a insignei lui Mark. Părea fragilă; nu avea decât douăzeci şi nouă de ani, îmbrăcămintea îi era neglijentă, părul răvăşit şi ochii cenuşii înroşiţi de plâns. Pe faţă se vedeau dârele de la lacrimile care de două zile nu mai conteneau. Era cam de aceeaşi vârstă cu Mark. N-avea ţară şi acum nu mai avea nici soţ. Ce-o să se întâmpl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a doamnei Casefikis s-a dovedit mult mai bună decât a soţului. Deja fusese vizitată de doi poliţişti. Le spusese că nu ştie nimic. Mai întâi venise un bărbat drăguţ de la Poliţia Metropolitană care-i adusese vestea despre soţul ei şi manifestase înţelegere. Puţin mai târziu îşi făcuse apariţia locotenentul de la Omucideri, care fusese mult mai ferm dorind să afle lucruri despre care ea n-avea habar, iar acum o vizita cineva de la F. B. I. Soţul ei n-avusese niciodată încurcături, iar ea nu ştia cine îl împuşcase sau de ce. Bărbatul ei era un om bun, blând. Mark o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l a asigurat-o că n-are motive să se îngrijoreze, i-a promis că se va ocupa personal şi se va adresa Biroului de Imigrări şi Asigurărilor Sociale ca să-i facă rost de un oarecare venit. Asta a determinat-o să se mai liniştească, şi a devenit ceva mai coope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u să vă gândiţi cu atenţie, doamnă Casefikis. Aveţi idee unde a lucrat soţul dumneavoastră în 23 sau 24 februarie, miercurea şi joia din săptămâna trecută şi dacă v-a spus ceva despre 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habar n-avea. Angelo nu-i spunea niciodată unde lucra şi cam jumătate din slujbele lui erau ocazionale şi doar pentru o zi, pentru că nu putea risca să stea mai mult fără permis de muncă, fiind emigrant. Mark n-a putut afla nimic, dar nu era v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pot să rămân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este posibil ca să vă ajut, doamnă Casefikis. Vă promit. Am să vorbesc cu un preot ortodox grec, pe care-l cunosc, să vă aducă nişte bani până am să ajung eu la Asigurăr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deschis uşa deprimat că atât părintele Gregory cât şi Ariana Casefikis nu-i oferiseră nici o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deja mi-a da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a oprit din drum, s-a întors uşor şi a privit-o. A încercat să nu arate un interes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ot? A întrebat pe un ton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zis că o să mă ajute. Bărbatul care m-a vizitat ieri. Un om foarte drăguţ, foarte drăguţ şi amabil. Mi-a dat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îngheţat. Din nou individul i-o luase înainte. Părintele Gregory avea dreptate, era fler de profesionist în ac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ra solid, foarte negricios la faţă, cred, a încep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ncercă să rămână degajat. Trebuie să fi fost omul care trecuse pe lângă el când aştepta la lift, omul care-l oprise pe părintele Gregory să se ducă la spital şi care, dacă domnul Casefikis i-ar fi spus soţiei ceva despre complot, ar fi trimis-o şi pe ea pe lumea cealaltă ca să i se alăture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barbă, doamnă Casefik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a spus ea ezitând, dar nu mi-o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rugat-o să stea în casă, să nu plece nicăieri până se va reîntoarce el. S-a scuzat pretextând că vrea să vorbească cu oficialităţile de la Imigrări şi de la Asistenta Socială, învăţase cum să mintă. Preotul ortodox grec proaspăt ras îl învă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în maşină şi a plecat până la cel mai apropiat telefon public de pe Georgia Avenue. A format numărul directorului. Directorul a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ai? L-a întrebat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de secunde a sunat telefonul. Mark i-a relatat cele a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trimit imediat un om de la portrete robot. Te întorci la ea şi ţine-o de vorbă. Şi, Andrews, încearcă şi pune-ţi mintea să lucreze. Aş dori acei cincizeci de dolari. Au fost mai multe bancnote sau una singură? Trebuie să fie amprente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a închis. Mark s-a încruntat. Dacă falsul preot ortodox nu era întotdeauna cu doi paşi înaintea lui, directoru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a întors la doamna Casefikis şi i-a spus că de cazul ei se vor ocupa persoane de la cel mai înalt nivel; şi-a notat apoi în carnet că trebuie să vorbească despre asta cu directorul a doua zi dimineaţă. A întrebat-o apoi pe aceeaşi voc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erau cincizeci de dolari, doamnă Casefi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Nu văd o bancnotă de cincizeci de dolari în fiecare zi şi atunci am fost foart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aminti ce aţi făc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dus să cumpăr de mâncare de la supermagazin chiar înainte de a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permagazin, doamnă Casefi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eaton. Pe strada asta, puţin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eară, în jur d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şi-a dat seama că nu mai trebuia să piardă nici o clipă. Dacă deja nu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asefikis, va veni un prieten de-al meu, un coleg de la F. B. I. ca să vă roage să i-l descrieţi pe părintele care v-a dat banii. Ne-aţi ajuta enorm dacă v-aţi aminti cât mai multe despre el. Nu aveţi de ce vă teme, pentru că noi vom face tot ce este posibil ca să vă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ezitat, apoi şi-a scos portmoneul şi i-a dat cincizeci de dolari. Ea a zâmbit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amnă Casefikis, vreau să faceţi un ultim lucru pentru mine. Dacă preotul grec vă mai vizitează vreodată, nu-i spuneţi nimic despre mine, sunaţi-mă doar la acest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i-a dat o carte de vizită. Ariana Casefikis a dat din cap, dar ochii-i cenuşii l-au urmărit pe Mark cum se îndrepta spre maşină. Nu înţelegea şi nu ştia pe care din ei să-l creadă: nu-i dăduseră amândoi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găsit o parcare în faţa supermarket-ului Wheaton. Un anunţ cu litere mari din vitrină zicea că berea rece se vinde în interiorul magazinului. Deasupra lui era un poster în alb şi albastru cu clădirea Capitoliului. Cinci zile, şi-a zis în gând Mark. A intrat în magazin. Era micuţ, genul de afacere familiară, nu făcea parte din lanţul de supermagazine. Pe un perete se aflau cutii cu bere, pe celălalt vin şi între ele rafturi cu conserve şi hrană congelată. Pe toată lungimea peretelui din spate era un galantar cu carne. Măcelarul părea a fi singurul vânzător din local. Mark s-a grăbit spre el abordându-l chiar înainte de a ajunge la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orbi cu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arul s-a uitat la el sus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i-a arătat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arul a ridicat din umeri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lavio. F. B. I.-ul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arecare aşteptare, şi-a făcut apariţia în uşă, în stânga galantarului de carne, proprietarul, un italian cu o faţă mare şi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e vă pot fi de folo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s, F. B.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mai arătat o dată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Ce doriţi, domnule Andrews? Eu sunt Flavio Guida. Acesta este localul meu. Conduc un magazin bun ş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domnule Guida. Pur şi simplu, sper că mă puteţi ajuta. Cercetez un caz de furt de bani şi avem motive să credem că o bancnotă de cincizeci de dolari a fost cheltuită în acest magazin ieri şi am vrea să ştim dacă există vreo modalitate ca să-i dăm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fac monetarul în fiecare seară, a spus patronul. Banii sunt puşi într-un seif şi dimineaţa, la prima oră, sunt duşi la bancă. Trebuie să fi plecat la bancă acum vreo oră ş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zi este sâmbătă, a spus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Banca mea este deschisă sâmbăta până la prânz. Se află chiar la câteva uşi mai jos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şi-a pus mintea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mă însoţiţi chiar acum până la bancă, domnule Gu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da s-a uitat la ceas, apoi la Mark Andre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aţi-mi doar o jumătate d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igat la o femeie ce se afla în camera din spate să aibă grijă de registrul de casă. A plecat împreună cu Mark spre colţul străzii, unde se intersecta Georgia cu Hickers. Era limpede că Guida părea captivat de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ncă, Mark s-a dus direct la casierul şef. Banii fuseseră aduşi cam în urmă cu treizeci de minute şi predaţi uneia din casiere, doamna Townsend. Ea încă îi avea în grămezi pregătindu-se să-i sorteze. Imediat le venea şi lor rândul. N-avusese încă timp s-o facă până acum, s-a scuzat ea simţindu-se în culpă. Nu, nu este cazul să vă consideraţi vinovată, şi-a zis în gând Mark. Încasările magazinului pentru ziua precedentă fuseseră de peste cinci mii de dolari. Erau douăzeci şi opt de bancnote de cincizeci. Dumnezeule, directorul avea să-l sfâşie sau, ca să fim mai exacţi, experţii în amprente. Mark a numărat bancnotele de cincizeci folosind o pereche de mănuşi pe care i le-a dat doamna Townsend şi i-a pus deoparte confirmând că erau douăzeci şi opt. A semnat pentru ei, i-a dat o chitanţă la mână casierului şef şi I-a asigurat că banii se vor întoarce foarte curând. A venit apoi directorul, care a preluat chitanţa şi comand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genţii F. B. I. nu lucrează de obicei în doi? Mark a 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dar aceasta este o misiun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erific, a spus directorul. Îmi cereţi să vă dau o mie patru sute de dolari având drept garanţie doar cuvânt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vă rog să ver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trebuit să gândească rapid. Nu-i putea cere unui director de bancă locală să-l sune pe directorul F. B. I. Era ca şi cum şi-ar fi trecut benzina pentru propria maşină în contul lui Henry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aţi Departamentul Washington, domnule şi rugaţi să vi-l dea pe şeful Secţiei de Criminalistică, domnul Grant N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i-a spus numărul, dar directorul nici nu l-a băgat în seamă şi I-a căutat în cartea locală de telefon. A dat chiar peste Nanna. Slavă lui Dumnezeu că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a mine un tânăr de la dumneavoastră. Se numeşte Mark Andrews. Zice că are împuternicirea să ridice douăzeci şi opt de bancnote de cincizeci de dolari. Ceva în legătură cu nişte bani f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nna a trebuit să gândească rapid. Neagă afirmaţia nedovedită şi sfidează-l pe aligator, era vechiul motto al lui Nick St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rk a înălţat o mică rugă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domnule, a spus Nanna. Eu i-am ordonat ca să ridice bancnotele acelea. Sper că i le veţi pune la dispoziţie imediat. Vă vor fi returnate cât de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Nanna. Îmi cer scuze că v-am deranjat. Pur şi simplu, am simţit nevoia să verific; în ziua de azi nu poţi fi sigur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eranj, domnule, a fost o precauţie înţeleaptă. Ar fi bine dacă toată lumea ar proced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adevăr pe care-l rostea, şi-a zis în gând N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băncii a închis telefonul, a pus teancul de bancnote de cincizeci de dolari într-un plic maroniu, a primit recipisa şi i-a strâns mâna lui Mark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eţi că trebuia să ve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spus Mark. Şi eu însumi aş fi proceda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mulţumit domnului Guida şi directorului de bancă şi i-a rugat pe amândoi să nu discute problema cu nimeni. Amândoi au dat din cap cu aerul acelora ce-şi cunoşteau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a întors în clădirea F. B. I. imediat şi s-a dus direct în biroul directorului. Doamna McGregor a dat din cap spre el. A bătut uşor în uşă şi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că vă întrerup, domnul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ndrews. Ia loc. Noi chiar terminasem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Rogers s-a ridicat în picioare, a privit grijuliu spre Andrews şi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am răspunsul pentru dumneavoastră domnule director, până la prânz, a spus el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inere, îl avem pe senator în maşina dumital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irector, dar ave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deschis plicul maroniu şi a pus cele douăzeci şi opt de bancno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efuit o bancă, nu? O acuzaţie federală, And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omnule director. Una din aceste bancnote, aşa după cum ştiţi, i-a fost dată doamnei Casefikis de către omul care se da drept preot grec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o să le dea ceva de furcă băieţilor noştri; cincizeci şi şase de faţete, cu sute, poate chiar mii de amprente pe ele. Este o mare bătaie de cap şi le va lua o mulţime de timp, dar merită încercarea. Şi directorul a fost atent să nu atingă bancnotele. Am să-l pun pe Sommerton să se ocupe de ele imediat. De asemenea, avem nevoie şi de amprentele doamnei Casefikis. Am şi trimis unul din agenţii noştri să-i supravegheze casa, în caz că zdrahonul se întoarce. Directorul scria şi vorbea în acelaşi timp. Este exact ca pe vremuri când conduceam un birou departamental. Cred că mi-ar plăcea, dacă n-ar fi atât de grav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mai menţionez încă un lucru, de vreme ce tot mă aflu aici, domnul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orice doreşti, And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son nu şi-a ridicat capul, a continuat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asefikis este îngrijorată în privinţa statutului ei în această ţară. N-are bani, n-are slujbă şi acum nu mai are nici soţ. Ea ne-a dat o informaţie vitală şi, categoric, a fost foarte cooperantă. Cred că am putea s-o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 apăsat un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lui Sommerton de la Amprente să vină imediat şi trimiteţi-l şi pe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a zis în sinea lui Mark, bărbatul anonim ar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pot. Ne vedem luni la şapte, Andrews. Voi fi acasă tot weekend-ul, dacă ai nevoie de mine. Nu înceta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plecat. S-a oprit la banca Riggs şi a schimbat cincisprezece dolari în monezi de douăzeci şi cinci de cenţi. Funcţionarul s-a uitat la el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casă o instalaţie proprie de jocuri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trecut restul dimineţii şi mai toată după-amiaza sunând secretarele a şaizeci şi doi de senatori care se aflaseră în Washington în-24 februarie. Toate au fost foarte mulţumite că şefii lor vor fi invitaţi la o conferinţă în problemele mediului; directorul nu era nebun. La sfârşitul celor şaizeci şi două de convorbiri telefonice urechile îi erau paralizate. Mark a studiat rezultatele. Treizeci de senatori mâncaseră la birou sau cu alegătorii, cincisprezece nu spuseseră secretarelor lor unde se duc la prânz sau menţionaseră ceva vag despre unele „întâlniri”, iar şaptesprezece participaseră la dineuri oferite de diverse grupuri precum: Clubul Naţional de Presă, Clubul celor ce împărtăşeau o cauză comună şi N. A. A. C. P. O secretară, totuşi, a fost convinsă că şeful ei luase parte la acel prânz al ecologiştilor din 24 februarie. Mark a fost luat prin surprindere şi n-a putut găsi nici o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directorului lista se redusese la cincisprezec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întors la biblioteca Congresului şi din nou s-a oprit în liniştita sală de lectură. Bibliotecara n-a părut câtuşi de puţin suspicioasă de toate întrebările lui referitoare la diverşi senatori, comitete şi procedeuri din Senat; ea se obişnuise de multă vreme cu absolvenţii care erau tot pe atât de iscoditori şi mult mai puţin politicos!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a dus din nou la raftul în care se găseau Stenogramele Congresului. A fost uşor să găsească ziua de 24 februarie: era singura din tot teancul de documente necapsate din ultimele zile care purta semnele unei utilizări repetate. A verificat cele cincisprezece nume rămase, în ziua aceea avusese întrunire un singur comitet, Comitetul pentru Relaţii Externe; trei senatori de pe lista lui de cincisprezece erau membrii acelui comitet şi toţi trei, în conformitate cu stenograma, vorbiseră în şedinţa din acea dimineaţă. Senatul în plen dezbătuse în ziua respectivă două probleme: alocaţia de fonduri pentru Departamentul Energiei în vederea cercetărilor în domeniul energiei solare şi proiectul de lege pentru controlul armelor. Câţiva din cei doisprezece rămaşi luaseră cuvântul în Senat pe marginea uneia sau ambelor probleme. La naiba, nu era nici o modalitate ca să mai poată elimina vreunul din ei. A scris cele cincisprezece nume fiecare pe câte o foaie de hârtie şi a parcurs Stenogramele Congresului între 24 februarie şi 3 martie. La fiecare nume a notat prezenţa sau absenţa senatorului în fiecare zi de lucru a Senatului. Dându-şi toată osteneala a reconstituit programul fiecărui senator; multe intervale de timp au rămas goale. Era evident că senatorii nu-şi petreceau tot timpul în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bibliotecară şi-a făcut apariţia lângă Mark. El s-a uitat la ceas: 7:30. Cum zboară timpul! Venise vremea să-i uite pe senatori şi s-o vadă pe Elizabeth. A sunat-o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rumoasă doamnă. Cred că e timpul să mai şi mâncăm. Eu n-am pus nimic în gură de la micul dejun. Ai să ai milă de starea sănătăţii mele, doamna doctor şi ai să mănân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 cu tine, Mark? Abia ce mi-am spălat părul. Cred că încă mai am săpun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ă mănânci cu mine. Asta deocamdată, pentru mai târziu m-aş putea gândi ş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eu să spun nu pentru mai târziu, a zis ea. Cum mai stăm c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mai revenit, mulţumesc, dar, dacă continui să mă gândesc la ceea ce-mi trece chiar acum prin cap, cred că o să mă trezesc cu o erupţie de coşur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ori să fac, să torn apă rece î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să mănânci cu mine. Trec să te iau peste o jumătate de oră, fie că ai părul ud, fi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ăsit un mic restaurant numit La Domnul Smith în Georgetown. Mark îl frecventa mai ales vara când se putea sta la masă în grădina din spate. Era plin cu tineri în jur de douăzeci de ani, fiind locul ideal ca să stai ceasuri în şir la tacl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zis Elizabeth. Parcă aş fi din nou la colegiu. Credeam că am depăşit deja vâr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ţi place, a spus Mark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atât de previzibil: duşumele ca-n casele de ţară, mese dintr-un singur bloc, ca la măcelari, ghivece cu flori. Sonate pentru flaut de Bach. Data viitoare vom merge la McDona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k nu i-a venit în minte nici un răspuns şi a fost salvat de ospătarul care a adus 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imaginezi, am petrecut patru ani la Yale şi eu încă nu ştiu ce este un ratatouille a spus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 este, dar nu sunt sigur cum se pro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comandat pui, cartofi prăjiţi şi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Mark, acolo, sfrijitul de senator Thornton cu o fată suficient de tânără ca să-i fie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ărbat civilizat nu şi-ar aduce fata aici, i-a spus Elizabeth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prieten cu tatăl t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i? A întrebat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deja îşi regret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ş descrie mai degrabă ca un asociat în afaceri, îşi câştigă banii din fabricarea de arme. Nu este o ocupaţie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tău nu este co-proprietar la o companie care fabric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Da, şi eu nu sunt de acord cu asta, dar el dă vina pe bunicul meu care a fondat firma. Când eram la şcoală mă certam cu el din această cauză, i-am spus să-şi vândă partea sa de capital şi să-l investească în ceva folositor oamenilor; pe mine mă vedeam ca pe un fel de maiorul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e pare mâncarea? A întrebat un ospătar ce şi-a făcut apariţia lângă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 mulţumim, a spus Elizabeth înălţându-şi privirile spre el. Ştii, Mark, odată l-am făcut pe tatăl meu crimina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redeam că el este împotriv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tii îngrozitor de multe despre tatăl meu, a spus Elizabeth privindu-l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eajuns, şi-a zis în sinea lui Mark şi, oare, cât poţi tu, într-adevăr, să-mi spui? Dacă Elizabeth a sesizat ceva din neliniştea lui, n-a arătat-o, ci şi-a continuat, pur şi simplu,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otat dându-şi acordul pentru rachetele MX n-am stat cu el la aceeaşi masă aproape o lună. Cred că el nici n-a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ta? A întrebat-o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ând avem paisprezece ani, de aceea cred că sunt atât de apropiată de tatăl meu, a spus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borât privirile spre mâinile ce-i erau aşezate în poală fiind evident că voia să schimbe subiectul. Părul negru i-a strălucit când i-a căzut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ăr foarte frumos, a spus Mark cu tandreţe. Am vrut să-l ating din prima clipă când te-am văzut. Şi acum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mai mult părul ondulat. Şi-a sprijinit bărbia în pumni şi l-a privit cu un zâmbet ştrengar. Tu ai să arăţi fantastic la patruzeci de ani când vei fi uşor grizonat la tâmple. Bineînţeles, cu condiţia ca, între timp, să nu rămâi fără el. Ştiai că bărbaţii care fac chelie în creştet sunt sexy, cei care-şi pierd părul la tâmple gândesc, iar cei care chelesc de tot gândesc despre ei că sunt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rămâne fără păr în creştetul capului, vei lua asta drept o declaraţie de intenţii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ispusă să aştept, dar nu chiar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plecat spre casă, s-au oprit în drum, a prins-o cu mâna de umeri şi a sărutat-o, la început şovăitor, neştiind cum va re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lizabeth, simt cum mi se înmoaie genunchii, i-a murmurat el în păru-i catifelat. Ce-ai de gând cu cea mai recentă victimă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ăcut câţiva paşi făr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u nişte genunchere,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încet ţinându-se de mână, tăcuţi şi fericiţi. Trei bărbaţi, deloc romantici, îi urm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vingul frumos decorat, pe canapeaua roşie, el a sărutat-o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neromantici aşteptau afar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singură în Biroul Oval, revăzând clauzele proiectului de lege una câte una, căutând să depisteze orice chichiţă care ar fi putut s-o pună în încurcătură când se va vota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brusc privirile rămânând uimită când l-a văzut în faţa sa pe Edward cu o ceaşcă de cacao aburindă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 mergi la culcare mai devreme, n-ai să-ţi primejduieşti şansele de a-i influenţa pe cei de acolo, a spus el arătând spre Capi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dward, ce m-aş face eu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A, 6 MARTIE, 9:00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şi-a petrecut dimineaţa de duminică făcând ultimele corecturi la raportul pentru director. A început prin a-şi orândui biroul; niciodată nu putea gândi clar dacă nu era fiecare lucru la locul lui. Mark şi-a adunat toate notiţele şi le-a aranjat într-o înlănţuire logică. Şi-a terminat treaba pe la vreo două, fără să bage de seamă că nu-şi luase prânzul. A scris încet numele celor cincisprezece senatori care mai rămăseseră, şase pe lista Comitetului pentru Relaţii Externe şi nouă pe lista Comitetului Juridic – legea pentru controlul armelor. A rămas cu ochii pironiţi pe cele două liste, sperând să-i vină vreo inspiraţie, dar n-a apărut niciuna. Unul din aceşti oameni era un ucigaş şi nu mai aveau la dispoziţie decât patru zile ca să afle care anume. A pus hârtiile într-o servietă şi a încuiat-o într-un sertar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în bucătărie şi şi-a făcut un sandviş. S-a uitat la ceas. Ce-ar putea face în restul zilei, dar să-i fie util? Elizabeth era de gardă la spital. A ridicat telefonul şi a format un număr. Ea putea să-şi piardă doar un minut cu el în pauza de l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oamna doctor, n-o să te ţin mult la telefon şi ce am eu de zis n-ar trebui să te jignească. Nu pot să te sun în fiecare zi doar ca să-ţi spun că eşti drăguţă, inteligentă şi că m-ai scos din minţi, aşa că ascultă-m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Eşti frumoasă şi deşteaptă şi sunt nebun după tine. N-ai nici un răspuns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mă aşteptam să-mi spui mai multe. Am să-ţi zic şi eu ceva drăguţ în schimb, dar atunci când voi fi lângă tine, nu la o distanţă de trei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fă-o cât mai repede, pentru că altfel am să dau ortul popii. Acum pleacă şi încearcă-ţi bisturiul pe inim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o unghie înca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his telefonul. Mark s-a plimbat de colo-colo prin casă, mintea sărindu-i de la cei cincisprezece senatori la Elizabeth şi înapoi la un senator. Nu mergea oare un pic prea bine relaţia lui cu Elizabeth? Nu era cumva senatorul pe urmele lui şi nu invers? S-a blestemat în gând şi şi-a mai turnat un Michelob. I-a răsărit în minte Barry Calvert; în după-amiezile de sâmbăta, de obicei, jucau squash. Apoi s-a gândit la Nick Stames, Stames care, fără să ştie, a murit în locul lui. Dacă Stames ar trăi acum, cum ar proceda? O remarcă pe care Stames a făcut-o la petrecerea de la birou de anul trecut, de la Crăciun, i-a străfulgerat prin minte: „Dacă eu nu sunt disponibil, cel mai bun criminalist din această ţară este George Stampouzis de la The New York Times” – un alt grec, fireşte. „El ştie mai multe despre Mafia şi C. I. A. decât aproape oricine, indiferent de care parte a legii s-a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format Informaţiile din New York şi a cerut numărul de telefon al ziarului, nefiind foarte sigur unde va ajunge. Centralista 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pentru ce. El a format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eorge Stampouzis, de la rubrica de crim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făcut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mpouzis, a spus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The New York Times nu fac risipă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ă numesc Mark Andrews. Sun din Washington. Sunt un prieten al lui Nick Stames; de fapt, mi-a fost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despre accidentul acela îngrozitor, dacă a fost, într-adevăr, un accident.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ele informaţii. Aş putea să iau avionul şi să vă vă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egătură cu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 Ne întâlnim la ora opt, la intersecţia Twenty first cu Park Avenue South, colţul de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a spus Mark uitându-se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 aterizat la şapte şi câteva minute. Mark şi-a croit drum printre mulţimea ce se revărsa spre banda rulantă cu bagaje şi s-a îndreptat spre staţia de taxiuri. Un new-york-ez burtos, de vârstă mijlocie, cu un chiştoc de trabuc neaprins în gură, care sălta în sus şi în jos, l-a dus către Manhattan. Tot drumul nu i-a tăcut gura, de fapt un monolog care cerea puţine replici. Mark a putut folosi timpul spre a-şi pune ordine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asta pute de atâta rahat, a spus trabucul săl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aşul ăsta nu este altceva decât o groapă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ormăit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căţeaua aia de Kane este de vină Ar s-o spânz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îngheţat. Probabil că lucrul ăsta se spune o mie de ori pe zi; o spunea şi cineva din Washinnton numai că acesta avea de gând s-o ş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metristul 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dolari, a spus trabucul săl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pus o bacnotă de zece şi două de cinci în micul sertar de plastic de sub ecranul protector dintre şofer şi pasageri şi a coborât. Un bărbat solid, în jur de cincizeci şi cinci de ani, într-un palton de tweed s-a îndreptat spre ei. Mark tremura de frig. Uitase cât de rece putea să fie în New York în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ghic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petreci viaţa studiindu-i pe criminali începi să gândeşti ca ei. I-a privit costumul lui Mark. Văd că agenţii F. B. I. acum se îmbracă mai bine decât pe vre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părut încurcat. Stampouzis n-are cum să nu ştie că un agent F. B. I. are un salariu aproape dublu faţă de un poliţist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mâncarea italienească? N-a aşteptat ca Mark să-i răspundă. Am să te duc la unul din vechile localuri, care-i plăcea mult lui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e puseseră în mişcare. Au mers o bucată de drum în tăcere, pasul lui Mark ezitând de fiecare dată când treceau pe lângă intrarea vreunui restaurant. Brusc Stampouzis a dispărut dincolo de uşă. Marc l-a urma trezindu-se într-un bar plin de bărbaţi ce stăteau cu coatele pe tejghea şi beau vârtos. Erau bărbaţi car n-aveau neveste acasă la care sa se ducă, sau, aveau, nu se grăbeau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străbătut barul, au intrat într-un restaurant cochet, cu pereţi de cărămidă aparentă. Un italian înalt şi subţire i-a condus la o masă din colt: se vedea clar că Stampouzis era un client favorit al localului. Stampouzis nu s-a deranjat să citească m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ecomanda creveţi alia marinară4. După aceea rămâne la aleg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i-a urmat sfatul şi a adăugat plecata al timone5 şi jumătate de carafă de Chianti. Stampouzis a băut Colt 45. În timpul mesei au discutat banalităţi. După doi ani cât a lucrat cu Nick Stames, Mark cunoştea concepţia mediteranienilor: nu lăsa niciodată afacerile să strice bucuria unei mese burie. În orice caz, Stampouzis încă îl cântărea, iar Mark avea nevoie de încrederea lui. După ce Stampouzis a terminat o porţie enormă de zabaglione6 şi a avut în faţă un expresso dublu şi un Sambuca7, şi-a ridicat privirile spre Mark şi a vorbit cu un alt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alături de un om mare, un jurist de excepţie. Dacă a zecea parte din angajaţii F. B. I. ar fi tot pe-atât de conştiincioşi şi inteligenţi precum Nick Stames aţi fi avut nişte realizări care să vă meargă la inimă, vouă tuturor celor din coliseum-ul acela din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l-a privit, fiind pe punctul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dăuga nimic despre Nick; te afli aici pentru el şi nu-mi cere mie să-mi schimb părerea despre F. B. I. Sunt reporter criminalist de peste treizeci de ani şi singura schimbare pe care am văzut-o în F. B. I. şi Mafia este că amândouă devin mai mari şi mai puternice. Şi-a turnat Sambuca în cafea şi a tras o înghiţitură zdravănă şi cu zgomot. O. K. Cum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rămâne strict secret, a spus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 spus Stampouzis. Pentru binele ambelor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două informaţii. Prima – de senatori care au legături strânse cu crima organizată doua: care este atitudinea Mafiei faţă de Legea contra şi folosirii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prea multe, nu-i aşa? A întrebat sarcastic. De unde să încep? La prima este mai uşor de răspuns direct, pentru că adevărul este că jumătate din senatori au legături cu crima organizată, prin care mă refer la Mafie, oricât ţi s-ar părea de demodat. Unii nici măcar nu-şi dau seama de asta, dar, dacă incluzi acceptarea unor contribuţii la campania electorală venite din partea unor oameni de afaceri şi mari corporaţii care direct sau indirect, sunt asociaţi cu crima, atunci chiar şi preşedintele este un criminal. Dar când Mafia are nevoie de un senator, o face prin intermediul unei terţe persoane, dar chiar şi asemenea cazuri sunt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interesat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fia are nevoie de oameni de cârpă în diverse structuri ale statului, în tribunale, autorităţi locale, organizaţii cu puteri decizionale în probleme de afaceri. Lucruri de felul ăsta. Ei nu sunt interesaţi de tratate externe şi de de aprobări ale Curţii Supreme de Justiţie, într-un mod mai general spus, sunt câţiva senatori care datorează succesul lor, legăturilor cu Mafia, aceia care au pornit ca judecători de drept civil sau membrii locali ai adunării camerei legislative şi care au primit direct sprijin financiar din partea Mafiei. Este posibil ca ei nici măcar să nu-şi fi dat seama de asta; unii oameni nu verifică foarte atent când încearcă să fie aleşi. La acestea se mai adaugă cazuri precum Arizona şi Nevada, unde Mafia desfăşoară afaceri sub oblăduirea legii, dar Dumnezeu să-l ajute pe orice străin care caută să li se alăture. Şi, în final, în cadrul Partidului Democrat există munca organizată în special Uniunea Şoferilor de Camioane, Iată deci, Mark, treizeci de ani de experienţă rezumaţi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reionat un cadru general uluitor. Acum aş putea să-ţi pun câteva întrebări mai de amănunt? Dacă îţi dau numele a cincisprezece senatori, vrei să-mi spui dacă s-ar putea încadra în vreuna din categoriile pe care mi le-ai menţionat? L-a întrebat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Voi merge până acolo unde simt că aş avea o certitudine. Atâta doar, nu-mi cere ceea c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 spus Stampo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r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ziaristului nu s-a clintit nici măcar u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y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 cunosc prea multe despre politica din Carolin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 de la Şcoala Duminicală? Nunn de la Cercetaşi? Cred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o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faţă de preşedinte este cunoscută, dar nu cred să meargă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citit mai departe lista: Stevenson, Biden, Moynihan, Woodson, Clark,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pouzis a clătinat din cap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a şovăit. Mark a încercat să nu p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da, a început Stampouzis. Dar Mafia, nu. Ar fi trebuit auzit oftatul de uşurare al lui Mark. Mark era curios să ştie care ar fi problemele; a aşteptat dar Stampouzis n-a mai adăug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erul majorităţii? Nu e st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Mark. A făcut o pauză. Acum atitudinea Mafiei faţă de Legea controlului şi folosirii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nu sunt sigur, a început Stampouzis. Mafia nu se mai prezintă ca un monolit. Este prea mare pentru asta şi în ultimul timp au fost foarte multe neînţelegeri interne. Bătrânii sunt categoric împotriva ei pentru că este evident că va fi foarte dificil să posede legal arme în viitor, dar ei sunt şi mai speriaţi de anexele legii, ca de exemplu, pedeapsa pentru port ilegal de armă. Pentru poliţia federală asta pică de minune, este cel mai bun lucru pe care l-au avut după legea evaziunii fiscale. Ei vor putea să-l oprească pe orice criminal cunoscut, îl vor putea controla şi, dacă deţine o armă neînregistrată, ceea ce este aproape sigur că o are, îl înhaţă şi înapoi cu el la tribunal. Pe de altă parte, câţiva tineri turci de abia o aşteaptă, pentru ei este un fel de lege a prohibiţiei a vremurilor moderne. Vor aproviziona cu arme neînregistrate toţi huliganii neorganizaţi şi orice radical nebun care îşi doreşte una, ceea ce înseamnă încă o sursă de venit pentru ei. De asemenea, ei cred că poliţia nu va putea pune în aplicare legea prea curând, perioadă pe care o estimează la cel puţin zece ani. Toate câte ţi le-am spus te aduc mai aproape de răspunsul pe care-l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aproape, a spus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rândul meu să-ţi pun o întrebar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leaşi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ce-ai vrut să ştii are o legătură directă cu moartea lu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m să-ţi mai pun alte întrebări, pentru că eu ştiu ce să întreb iar tu va trebui să minţi. Să facem doar un târg. Dacă de aici iese ceva straşnic, vreau să am exclusivitate pentru Th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 spus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pouzis a zâmbit şi a semnat cecul; promisiunea pe care i-o făcuse Mark Andrews îi dădea dreptul la o masă plătită d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a uitat la ceas; cu puţin noroc putea prinde ultima cursă din La Guardia. Stampouzis s-a ridicat şi s-a îndreptat spre uşă; barul era la fel de plin de bărbaţi ce beau vârtos, aceiaşi bărbaţi cu aceleaşi neveste. Ajunşi în stradă, Mark a făcut semn unui taxi. De data asta era un şofer tânăr, d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mătate cred că m-am prins despre ce e vorba a spus Stampouzis uluindu-l pe Mark. Dacă aflu ceva care cred că te-ar putea ajuta, am să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i-a mulţumit şi s-a urcat î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uardi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coborât fereastra şi Stampouzis spre el aruncându-i o privir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 pentru tine, ci pentru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s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apoi către aeroport l-au parcurs în tăcere Când, în cele din urmă, Mark a ajuns în apartamentul său, a încercat să-şi orânduiască toate informaţiile adunate spre a fi gata pregătite pentru director, pentru a doua zi dimineaţa. S-a uitat la ceas. Dumnezeule a doua zi deja devenis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A, 7 MARTIE. 7:00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 ascultat rezultatele cercetărilor lui Mark într-o tăcere deplină şi apoi a adăugat propria sa informaţie, cu totul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s, cred că vom putea să reducem lista ta de cincisprezece senatori şi mai mult. Joia trecută, în cursul dimineţii doi agenţi au prins o transmisiune neautorizată pe unul din canalele noastre K. G. B. Fie că o interferenţă cu vreo staţie comercială ne-a făcut pe noi să emitem pentru o clipă pe o frecvenţă diferită, fie că cineva este în posesia unui transmiţător ilegal pe frecvenţa noastră. Singurul lucru pe care băieţii l-au auzit a fost: „Hai Tony. Abia ce l-am dus înapoi pe senator la şedinţa sa de comitet şi acum sunt.” Brusc, vocea a încetat să mai transmită şi noi n-am mai reuşit s-o prindem din nou. Pesemne că acei conspiratori ne ascultau convorbirile unul dintre ei, fără să-şi dea seama, a început să transmită pe frecvenţa noastră; este destul de uşor ca s-o facă. Agentul care a auzit a întocmit un raport despre folosirea ilegală a frecvenţei noastre, fără a descifra semnificaţi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a aplecat puţin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drews, a spus directorul. Ştiu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30 a.m. mesajul a fost transmis la 10:30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30 a.m., 3 martie, a spus Mark precipitat, daţi-mi voie să verific. Care comitete aveau întruniri. S-a deschis dosarul. Clădirea Dirksen. la ora aceea. Am undeva detaliile, sunt sigur, a continuat el în timp ce-şi răsfoia grăbit hârtiile. Sunt trei posibilităţi, domnule director, în acea dimineaţă aveau şedinţă Comitetele de Operaţiuni Guvernamentale şi de Relaţii Externe. La parterul Senatului se dezbătea proiectul de lege pentru controlul armelor, care se pare că se discută chiar şi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spune că ne îndreptăm spre ceva, a zis directorul. Aş vrea să ştiu, din însemnările tale, câţi din cei cincisprezece erau la Capitoliu în 3 martie şi de ce anume se ocu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trecut prin cele cincisprezece fişe şi le-a împărţit în două gră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ste conclusiv, domnule director, dar aceştia opt a spus Mark aşezându-şi mâna pe una din grămezi – nu apar nicăieri înregistraţi că s-ar fi găsit în Senat în dimineaţa aceea. Ceilalţi şapte s-au aflat acolo în mod cert. Niciunul n-a fost la şedinţa Comitetului de Operaţiuni Guvernametale. Doi au fost la Relaţii Externe – Pearson şi Nunn, domnule director. Ceilalţi cinci sunt: Brooks, Byrd, Dexter, Harrison şi Thorton. Toţi au fost la parter, la şedinţa Comitetului Juridic unde se dezbătea proiectul de lege pentru controlul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 făcut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ndrews, aşa cum zici, nu este foarte conclusiv, dar asta este tot ce avem, aşa că te concentrezi asupra celor şapte. Cu numai patru zile care ne-au rămas, este şansa de care trebuie să ne agăţăm. Nu te lăsa prea influenţat de acea convorbire pe care am prins-o din fericire, şi mai verifică-i încă o dată pe cei opt dacă nu s-au aflat, totuşi, în clădirea Dirksen în acea dimineaţă. Eu n-am de gând să risc să-i pun pe cei şapte senatori sub supraveghere. Şi aşa indivizii aceia de pe Deal sunt suficient de suspicioşi în privinţa F. B. I.-ului. Va trebui să folosim diferite tactici. Din punct de vedere politic, nu ne putem asuma şansa unei investigaţii de amploare. Mă tem că va trebui să ne găsim omul folosind singurele indicii de care suntem siguri – unde s-a aflat joi, pe 24 februarie, la prânz şi acea întrunire de la ora 10:30 a Comitetului Juridic de săptămâna trecută. Aşa că nu-ţi mai bate capul cu aflarea motivaţiei – nu putem să ne pierdem timpul cu presupuneri, Andrews. Caută căi de a micşora acea listă şi petrece-ţi restul zilei la Comitetul de Relaţii Externe şi în plenul Senatului. Discută cu directorii de personal. Nu există nimic care să nu ştie despre senatorii lor – fie că sunt chestiuni publice sau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 lucru, în seara asta iau cina cu preşedintele, aşa că s-ar putea să obţin unele informaţii chiar de la ea, care să ne ajute să reducem numărul suspe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ţi spune preşedintelui, domnule director? Directorul F. B. I.-ului a făcut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Încă mai am convingerea că ţinem problema sub control. Nu văd nici un motiv ca s-o înspăimântăm în acest stadiu al cercetărilor şi, cu siguranţă, n-am s-o fac înainte de a avea certitudinea că nu vom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directorul i-a pasat portretul robot al „preotului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iunea doamnei Casefikis, a spus el.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asemănare rea cu varianta mea, a spus Mark. Poate ceva mai multă carne pe maxilare. Oamenii aceia, într-adevăr, îşi cunosc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îngrijorează, a spus directorul, este că am mai văzut undeva afurisitul ăsta de chip. Atâţia criminali mi-au ieşit în cale, încât îmi este aproape imposibil să-mi amintesc pe unul anume dintre ei. Poate că o să-mi vină, totuş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înainte de joi, domnule director, a spus Mark luându-l gur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a răspuns Tyson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ă gândesc că eu n-am fost decât la douăzeci şi patru de ore înaintea lui, îmi vine să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ai fost norocos, tinere. Dacă ajungeai înaintea lui cred că Ariana Casefikis acum ar fi fost moartă şi, probabil, şi tu. Mai am încă un om care păzeşte casa Casefikis în caz că individul s-ar întoarce, dar cred că ticălosul este prea profesionist ca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este prea profesionist, a repe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leţul roşu de pe telefonul de interior a lic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 McGr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ntârzia la întâlnirea cu senatorul 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McGregor. A pus telefonul jos. Am să te văd mâine la aceeaşi oră, Mark. Era pentru prima oară când îi spunea Mark. Nu lăsa nici o piatra neîntoarsă; nu ne-au mai rămas decât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coborât cu liftul şi a părăsit clădirea urmând ruta sa obişnuită. N-a observat că era urmărit de pe cealaltă parte a străzii. S-a dus în clădirea Senatului şi a fixat întâlniri cu directorii de personal de la Comitetele de Relaţii Externe şi Juridice, cea mai devreme izbutind s-o obţină pentru dimineaţa următoare. Mark s-a reîntors la biblioteca Congresului ca să cerceteze mai în amănunţime vieţile personale ale celor şapte senatori rămaşi pe lista sa. Era un grup foarte neomogen, format din oameni din toată ţara, cu foarte puţine în comun; unul dintre ei se detaşa net de toţi ceilalţi, dar care era acela? Nunn – în nici un caz. Thorhton – Stampouzis, în mod evident, nu-i dăduse nici o atenţie, dar asta ce dovedea? Byrd – liderul majorităţii? Harrison – Stampouzis spusese despre el că este împotriva Legii pentru controlul armelor, dar aproape jumătate din Senat era împotrivă. Dexter – care erau problemele despre care Stampouzis nu 'voise să vorbească? Poate că Elizabeth o să-l lămurească în seara asta. Ralph Brooks, un bărbat ciudat, care în mod cert nu avea nici o simpatie pentru preşedintele Kane. Pearson – dacă s-ar fi dovedit că el este ticălosul, nimeni n-ar fi crezut-o; era de treizeci şi trei de ani în Senat şi întotdeauna s-a purtat corect, atât în viaţa publică, cât şi în ce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oftat – un oftat din străfunduri, al omului care a ajuns în impas. S-a uitat la ceas: 10:45; trebuia să plece imediat, dacă voia să ajungă la timp. A returnat bibliotecarei diversele periodice, Stenogramele Congresului şi rapoartele Ralph Nader şi s-a grăbit să iasă în stradă, îndreptându-se spre parcare ca să-şi ia maşina. A mers cu viteză pe Constitution Avenue şi peste podul Memorial. De câte ori mai trecuse pe aici în cursul acestei săptămâni? Mark s-a uitat în oglinda retrovizoare şi a avut impresia că recunoaşte maşina din urma lui. Sau a fost doar o revenire în memorie a zilei de joi, din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şi-a parcat maşina la marginea străzii. Doi bărbaţi din Serviciul Secret l-au oprit. Le-a arătat legitimaţia şi a pornit-o încet de-a lungul aleii ajungând chiar la timp pentru a se alătura celor o sută cincizeci de persoane adunate lângă cele două gropi proaspăt săpate gata a-i primi pe cei doi bărbaţi, care cu o săptămâna în urmă erau mai plini de viaţă decât majoritatea celor veniţi să asiste la înmormântare a lor. Vicepreşedintele, fostul senator Bill Bradley, era reprezentantul preşedintelui. Stătea lângă Norma Stames, o figură fragilă, în negru, sprijinită în ambele părţi de cei doi fii. Hank, cel mai mare, se afla lângă un zdrahon de bărbat, care trebuie să fi fost tatăl lui Barry Calvert. Lângă el era directorul F. B. I., care şi-a aruncat privirile în jur, l-a văzut pe Mark, dar n-a dat nici un semn că l-ar fi recunoscut. Scenariul era jucat, chiar şi pe marginea g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intele părintelui Gregory fluturau uşor în briza rece. Pământul era clisos pentru că plouase toată noaptea. Alături de părintele Gregory stătea tăcut un preot tânăr, cu sutană neagră şi un stihar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maginea gloriei Tale de necuprins, deşi eu port rănile păcatului, intona părintele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Nick Stames, cu faţa brăzdată de lacrimi s-a aplecat şi a sărutat obrazul palid al soţului ei, după care coşciugul a fost închis, în timp ce părintele Gregory îşi continua rugile, sicriele lui Stames şi Calvert au fost coborâte încet în mormânt. Mark le-a privit cu tristeţe. Printr-o întâmplare nu s-a aflat trupul lui într-unul din ele; el trebuia să fie într-unul din si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 Doamne, sufletele robilor Tăi, acolo unde nu este nici boală, nici durere, nici suspin, ci viaţă fără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ultima binecuvântare, ortodocşii au făcut semnul crucii şi bocitoarele au începu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rviciul divin părintele Gregory a vorbit cu căldură despre prietenul său Nick Stames şi şi-a exprimat speranţa că acesta şi colegul său, Barry Calvert, n-au murit în zadar, părea-a se uita la Mark când a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i-a văzut pe Nanna, pe Aspirină, pe Julie şi bărbatul anonim, dar şi-a dat seama că nu trebuie să vorbească cu ei. A plecat tăcut şi neobservat. Să rămână ceilalţi să-i jelească pe cei morţi: treaba lui era să-i găsească pe cei care-i omorâseră şi erau vii şi nevătă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a întors la Senat şi mai hotărât ca oricând să afle care senator ar fi trebuit să fie prezent la dureroasa dublă înmormântare. Dacă ar fi mai stat puţin l-ar fi văzut pe Matson discutând cu Grant Nanna căruia îi spunea ce bun om a fost Stames şi ce pierdere va însemna pentru forţele d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petrecut după-amiaza la Comitetul de Externe, ascultându-i pe Pearson şi Nunn. Să fie vreunul din ei părea cam greu de crezut, erau relaxaţi şi făceau treburile fără a da vreun semn de nelinişte. Mark ar fi vrut să le taie numele de pe listă, dar mai avea nevoie măcar de o dovadă ca s-o poată face. Când, în cele din urmă, Pearson s-a aşezat jos, Mark a simţit că nu mai are nici un pic de vlagă în el. Dacă avea de gând să supravieţuiască în următoarele trei zile, trebuia să se relaxeze şi el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ăsit sala de şedinţă a comitetului şi a sunat-o pe Elizabeth ca să-i confirme că vor lua cina împreună. A telefonat apoi la biroul directorului şi i-a dat doamnei McGregor numerele de telefon la care putea fi găsit: la restaurant, la el acasă şi la Elizabeth. Doamna McGregor a notat numerele fără nici 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şini s-au ţinut în urma lui când a plecat: o limuzină Ford albastră şi un Buick negru. Când a ajuns acasă, i-a dat cheile de la maşina lui Simon, a înlăturat senzaţia apăsătoare dar familiară de a fi în permanenţa urmărit şi a început să se gândească la lucruri mai plăcute, la o seară cu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0 P.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cobora strada gândindu-se la seara ce o avea în faţă. Deja o ador pe fata asta. Este singurul lucru de care sunt sigur în momentul de faţă. Numai de-aş scăpa măcar de îndoiala asta nenorocită în legătură cu tatăl ei şi chiar ş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florăria Blackistone's şi a comandat trandafiri, unsprezece roşii şi unul alb. Fata i-a dat un plic şi o ilustrată. A scris rapid numele şi adresa lui Elizabeth pe plic şi a rămas căzut pe gânduri în faţa ilustratei, fragmente de fraze şi poezii învălmăşindu-i-se prin minte. În cele din urmă a zâmbit şi a scris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fericit la tine şi atunci mă simt asemeni ciocârliei ce-n revărsat de zori îşi ia zborul de pe mohorâtul pământ şi înalţă imnuri la porţi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Versiune modernă. Să fie, oar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trimiteţi floril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Şi acum înapoi acasă, în ce să se îmbrace? Un costum de culoare închisă? E prea oficial. Costumul albastru închis? Prea arată a papiţoi în el, mai bine nu-l cumpăra de la bun început. Costumul la două rânduri de nasturi – e ultima modă. Cămaşă. Albă, nu e de mare ţinută, merge fără cravată. Albastră, este mai elegantă, trebuie cravată. S-o pună pe cea albă? E prea imaculată? Atunci cea albastră. Pantofi: negri, cu sau fără şireturi? Fără Şireturi. Ciorapi: alegerea e simplă, bleu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ăm: Costum la două rânduri de nasturi, bleu, cravată bleumarin, ciorapi bleumarin, pantofi negri fără şir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au rămas orânduite pe pat. La duş acum. „îmi place mai mult părul ondulat.” Drace, mi-a intrat săpun în ochi. Bâjbâie după prosop, şterge săpunul din ochi, aruncă prosopul, gata duşul, prosopul în jurul taliei. Bărbieritul – pentru a doua oară în aceeaşi zi. S-a ras cu foarte mare grijă. Nici o tăietură. Loţiune aftershave. Şterge în demenţă părul cu prosopul. Părul e tot numai cârlionţi. Înapoi în dormitor îmbracă-te cu grijă. Leagă-ţi cravata cum trebuie – nu, nu e bine, mai fă-i încă o dată nodul. De data asta e mai bine. Trage fermoarul – ai putea să mai slăbeşti ceva în talie. Acum o verificare în oglindă. Arăţi cam rău. La naiba cu modestia – altădată ai arătat cu mult mai rău. Controlează-ţi banii, cărţile de credit. De data asta nici un pistol. Totul e-n ordine. Trage zăvorul Cheamă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mi dai cheil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Ochii lui Simon mai-mai să-i iasă din orbite. Ţi-ai găsit o nouă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nu mă aştepţi, Simon, pentru că dacă ratez, probabil, o să mă dau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ai prevenit. Mark. Baftă,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superbă. A urcat în maşină. A verificat ceasul: 7: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şi-a mai privit încă o dată smoch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ipseşte Ruth. Menajera face treabă bună, dar nu este acelaşi lucru. Toarnă-ţi un scotch, verifică hainele. Smochingul proaspăt călcat – este un pic cam demodat. Cămaşa abia a venit de la spălat. Cravată neagră, altceva nici nu merge. Pantofi negri, ciorapi negri, batistă albă – totul este în ordine. Dă drumul la duş. O, cum să scot ceva care să-mi fie de folos de la preşedinte? Drace unde e săpunul? Trebuie să ies de sub duş, să ud covoraşul din baie şi prosopul. Şi aici n-am decât un prosop, înhaţă săpunul, ce miros pătrunzător. Acum nu se mai fabrică săpun, decât pentru cocote masculine. Gata, te-ai spălat destul. M-am îngrăşat. Trebuie să slăbesc vreo cincisprezece livre. Trupul mi-e alb ca o telemea Acoperă-ţi-l repede şi uită. Bărbiereşte-te. Bune şi demne de încredere briciurile de ras de altădată. Niciodată nu te razi de doua ori în aceeaşi zi, numai dacă nu eşti invitat la un dineu la preşedinte. Bun. Îmbracă-te. Încheie-te la pantaloni; deteşti fermoarele. Acum nodul la cravata neagra. Să-l la naiba! Ruth întotdeauna îl nimerea la perfecţie de prima dată. Mai încearcă, în sfârşit a ieşit. Verifică-ţi portmoneul. De fapt, n-ai nevoie de bani, de cărţi de credit sau de altceva. Numai dacă nu cumva preşedintele trece prin vremuri grele. Să-i spun menajerei că mă întorc în jur de unsprezece. Pune-ţi pardesiul. Agentul special este acolo, în maşină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Şam. Ce seară frumoasă, singurul şofer angajat în F. B. I. a deschis portiera din spate a Ford-ului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 urcat în maşină şi şi-a verifica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ază încet – ai vreme berechet – nu vreau să ajung prea devreme – când ai tot timpul de pe lume traficul niciodată nu pare aglomerat – sper că trandafirii au ajuns Ia drumul mai lung către Georgetown, pe lângă Memorialul Lincoln şi apoi în sus, pe Rock Creek şi Potomak Parkway pentru că e mai frumos – sau, mai degrabă pentru că eşti tu cu tine însuţi. Nu trece pe culoarea galbenă a semaforului, chiar dacă cel din spatele tău dă semne vădite că este în întârziere şi gesticulează. Nu încălca legile circulaţiei – rămâi iar tu cu tine însuţi – dacă ai fi în întârziere la în tâlnire ai trece glonţ fără să mai ţii cont de culoarea semaforului. Nu-i supăra pe cei de la circulaţie. Atenţie la liniile de tranvai, în Georgetown, este atât de uşor să derapezi pe ele. Fă la dreapta la capătul străzii şi găseşte un loc de parcare. Mergi încet şi caută un loc – dar nu există aşa ceva. Altă soluţie n-ai decât să parchezi neregulamentar şi roagă-te să nu fie vreun poliţist de la circulaţie prin preajmă. Ia-o agale spre locuinţa ei – dar pun pariu că Elizabeth încă este în baie. Vezi cât e ceasul: 8:04. E-n ordine. Sună la so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uţin în întârzier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n-a fost înţelept să spun asta, pentru că Sam o să accelereze depăşind limita de viteză şi s-ar putea să-i supere pe cei de la circulaţie. De ce întotdeauna traficul este atât de aglomerat când te grăbeşti? Să ia naiba Mercedes-ul din faţă care, s-a oprit chiar înainte de a apărea lumina roşie a semaforului. De ce are o maşină care poate atinge 120 mile pe oră dacă el nu vrea să se mişte nici cu treizeci? Bun, Mercedes-ul a virat-o spre Georgetown. Pesemne că este unul din frumoşii care locuiesc acolo. Acum au pornit-o în jos spre Pennsylvania Avenue. În sfârşit, se vede Casa Albă. Au intrat apoi pe West Executive Avenue. Santinela de la poartă i-a salutat. S-au oprit la Porticul de Vest. A fost întâmpinat de un ofiţer din Serviciul Secret, îmbrăcat în smoching. Cravata lui arată mai bine decât a mea. Pariez că este prinsă cu o clamă. Nu, haide, mai gândeşte-te, cravata intră în ţinuta regulamentară de la Casa Albă. La naiba, omul trebuie să fie însurat şi nodul la cravată nu şi l-a făcut el. L-a urmat pe ofiţerul din Serviciul Secret de-a lungul foaierului către sala de recepţie din aripa de vest. A fost preluat apoi de către un alt agent din Serviciul Secret şi el tot în smoching şi cu cravată care arăta mai bine decât a lui. Mă dau bătut. A fost condus la lift. Şi-a verificat ceasul: 8:06. Nu e rău. Au intrat în livingul din arip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a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rumoas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a superb în rochia asta albastră. Ce fiinţă cu totul excepţională! Cum am putut să am suspiciuni în priv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asta îţi vin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rei să intr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mai bine să mergem pentru că n-am găsit loc să parchez şi am blocat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oar să-mi pun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eschis portiera. De ce n-o iau, pur şi simplu, de mână, s-o duc în dormitor şi să facem dragoste cu patimă până la pierderea de sine? Aş fi fost fericit doar cu un sandviş. Aşa am fi putut face ceea ce dorim amândoi şi am fi salvat o mulţime de timp şi alte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ocupată. Dar tu,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reuşit să mă gândesc la tine printre picături, în timp ce-mi rezolvam problemele, dar n-a fos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al dracului de încărcată. Nici nu mai speram c-am să mă descurc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maşina virând-o la dreapta pe M Street, către Wisconsin. Nici aici nu erau locuri de parcare. Au trecut pe lângă pensiunea Roy Rogers. Mai bine am lua nişte pulpe de pui şi ne-am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ave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de unde a apărut Volkswa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noroc! O să găseşti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a patru sute de iarzi de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imbare pe jos ne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 ajuns trandafirii? Dacă fata aceea de la florărie a uitat să-i trimită, mâine dimineaţă o bag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k, ce aiurită pot să fiu pentru că nu ţi-am spus-o până acum; îţi mulţumesc pentru trandafirii aceia superbi. Tu eşti cel alb? Şi te-ai gândit la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şa, a fos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Deci ţi-a plăcut Shakespeare, dar care ar fi răspunsul tău la Cole Porter8? Au intrat în super-sofisticatul restaurant franţuzesc Rive Gauche. Un agent federal într-un local ca ăsta? Pariez că o să coste o avere. E plin de ospătari tineri, cu mâinile întinse. La naiba, ce vrei, e vorba doar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acest local face din Washington capitala restaurantelor franţuzeşti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o impresioneze prin cunoştinţele lui, să pară un obişnuit a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oprietarul îşi recrutează şefii de sală din Franţa. Aceştia, unul câte unul îl părăsesc şi-şi deschid propriile lor restau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genţii F. B. I, într-adevăr, deţineţi o grămadă de informaţi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tâmpinaţi de „maâtre d'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masă reţinută pe numele Andre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Andrews. Ce plăcere să vă re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ul, nu m-a văzut niciodată până acum şi, probabil, că n-o să mă mai vadă curând. Ce masă o să-mi dea? Nu, nu e rea. Ea s-ar putea chiar să creadă că am mai fost şi altădată aici. Strecoară-i în mână cinci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Vă doresc pof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pe scaunele confortabile, din piel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era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ţi dori un aperitiv,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rea să iei,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pari şi apă gazoas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mpari şi apă gazoasă, iar eu am să iau un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runcat privirea asupra meniului. Şef era Michael Laudier. Motto-ul restaurantului: Fluctuat nec mergitu9? O, eu precis o să mă scufund când o să achit nota de plată, cu toate suprataxele implicate de un local de lux. Şi ea n-are cum s-o ştie. Aici sunt trecute pe meniu şi pre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iau primul fel, numai dacă îmi ţii şi tu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frumoas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am să iau avocado. Fără cre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reveţi şi apoi. Salată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e mignon Henri IV – în sâng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0 dolari. La naiba cu asta, ea merită fiecare cent. Cred că şi eu am să i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aţi hotărâ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m lua amândoi avocado cu creveţi şi mignon Henri IV,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onsultaţi lista de v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să iau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vrei puţ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iclă de Hospice de Beaune, soixante-dix-huits10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ez că el şi-a dat seama că singurele afurisite de cuvinte franţuzeşti pe care le-am învăţat la şcoală sunt nume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primul fel, precum şi ospătarul cu vinul. Dacă crezi că o să ne vinzi două sticle, franţuz afurisit, mută-ţ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torn vin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ulţumesc. Deschide-l şi o să-l servim la fel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do pentru dumneavoastr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Halt. Cum mai este viaţa la Biroul Fe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ieţuim,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himb de banalităţi pot să facă între ei ce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şi-a plimbat privirile prin camera frumos decorată, în care predominau tonurile de auriu şi bleu. Stuart Knight, şeful Serviciului Secret, stătea singur în celălalt capăt al încăperii. Pe sofaua de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lădirea biroului executiv era Marian Prielman procurorul general, care discuta cu senatorul Birch Bayh, cel care îi succedase lui Ted Kennedy în funcţia de preşedinte al Comitetului Juridic. Cuvintele cu care fusese gratulat în timpul campaniei sale prezidenţiale din preliminariile Partidului Democrat din 1976 şi anume că are „înfăţişare de băieţandru” i se potriveau şi acum. Înaltul şi sfrijitul senator de Texas, Marvin Thornton, stătea în picioare lângă colegul său şi Marian Ed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fă să am lângă mine oameni mai g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l-am invitat pe Thor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i sa discuţi cu el despre legea pentru controlul şi folosire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ngul din aripa de vest era una din camerele foarte frumoase de pe etajul rezervat familiei prezidenţiale din Casa Albă şi se găsea în imediata vecinătate a camerei de toaletă a primului gentleman. Era o cinste deosebită ca să fii primit în această parte din Casa Albă. Şi ca să mănânci în mica sufragerie, nu în sala de dineuri prezidenţiale de la parter, era un privilegiu cu totul special, pentru că aceasta era rezervată strict familiei prezidenţiale. Faptul că soţul preşedintei nu era prezent, confirma încă o dată, cât de specială era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bei, H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ch cu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ch cu gheaţă pentru domnul director şi suc de portocale pentru mine. Trebuie să fiu atentă să nu mă mai îng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 Nu ştiam că sucul de portocale este ultimul lucru ce se recomandă când ţii un regim de slă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ituaţia voturilor, doamnă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sunt patruzeci şi opt pentru şi patruzeci şi şapte împotrivă, dar, dacă eşuează al zecelea tur de scrutin, va trebui să amân totul pentru celălalt mandat. Aşa că asta este problema care mă îngrijorează cel mai mult. Urmează apoi periplul meu european şi preliminariile din New Hampshire până la care a rămas mai puţin de un an. Dacă va trebui să las baltă această lege şi s-o amân până după noile alegeri, nu-mi voi putea permite ca ea să fie capul de afiş al viitoarei mele campanii electorale. Deci vreau ca legea asta să nu-mi mai stea în cale şi să fie pusă în aplicare înainte de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perăm ca va fi aprobată în al zecelea tur de scrutin, pentru că, în mod cert, ea îmi va uşura şi mie munca, doamnă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ui Marian, de asemenea. Mai doreşti un pahar, H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şi-a condus cei cinci invitaţi în sufragerie. Tapetul de pe pereţii acestei încăperi era cu scene din Revoluţia Americană. Mobila era stil federal, specific începutului de secol al nouă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ă plictisesc de frumuseţile Cas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a uitat la compoziţia în relief de pe cămin a lui Robert Welford din Philadelphia din 1815, sub care era scris faimosul raport al comandantului Oliver Hazard Perry după bătălia de la Lake Erie din 1812: „Am întâlnit duşmanul şi l-am bi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oameni au trecut astăzi prin clădirea asta, spunea Stuart Knight. Nimeni nu pricepe problemele de securitate. Casa Albă poate fi casa preşedintelui, dar ea încă aparţine poporului şi, de aici, purced permanentele dureri de cap ale dem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l ar şt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a aşezat în capătul mesei, iar la celălalt procurorul general şi de o parte şi de alta Bayh şi Thornton pe o latură, iar directorul şi Knight pe cealaltă. Primul fel a fost avocado cu cre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i-e rău când mănânc cre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bucurie pentru mine să văd laolaltă principalii mei oameni care se ocupă de legile acestei ţări, a spus preşedintele Florentyna Kane. Vreau să profit de această ocazie ca să discutăm despre legea controlului şi folosirii armelor, lege pe care ţin s-o avem aprobată în 10 martie. De aceea i-am invitat în seara asta aici pe Birch şi Marvin, pentru că sprijinul lor va influenta soarta acestui demers ju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10 martie. Pesemne Cassius trebuie să se menţină într-o anume limită. Dacă-mi amintesc bine Thornton este, categoric, împotriva acestei legi şi el se află pe lista celor şapte a lui And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ele rurale vor fi o problemă, doamnă preşedinte, a spus Marian Edelman. Ele n-or să vrea sa predea armel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ioadă mai lungă de convenienţă, să zicem de şase luni, ar putea fi o soluţie, a intervenit directorul. Aşa ca legea ar rămâne neaplicată pentru un anume interval. Este ceea ce se întâmplă întotdeauna după război. Şi băieţii de la relaţiile cu publicul pot să anunţe mereu ca sute de arme au fost predate secţiilor locale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Halt, a spus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acţiune al dracului de complicată, dacă ţii cont de cele şapte miloane de membri ai Asociaţiei naţionale a Puşcaşilor şi cele aproximativ cincizeci de milioane de arme de foc din America, a spus procur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i-a exprimat dezacordul cu această concluzie. A sosit felul doi. Calcan de Dover. E clar că preşedintele şi-a luat foarte în serios regimul de slă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sau brandy,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mai deranjeze, a spus Elizabeth atingând uşor braţul lui Mark. Le servi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de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âmbit privind-o în ochi şi a încercat să ghicească ce se petrece în m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ota, vă rog. Ospătarul a plecat grăbit şi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totdeauna pleacă grăbiţi şi obedienţi când le ceri nota. Elizabeth nu şi-a retras mâna di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masă delicioasă, Mark. Îţi mulţume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mai venim aici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 sosit. Mark şi-a aruncat ochii asupra ei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20 dolari, plus remiza. Dacă poţi să înţelegi cum ajunge un restaurant la o asemenea cifră, ai merita să devii secretar al Trezoreriei. I-a înmânat o carte de credit American Express. Mica bucată de hârtie albastră a revenit spre a fi semnată. Completeaz-o cu cifra de 100 dolari şi uit-o până când plicul cu antetul American Espress îţi va fi adus de poş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Andrews. Au urmat mai multe plecăciuni şi temeneli. Sperăm că veţi mai trece cu domnişoara pe la noi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a trebui o foarte bună memorie ca să mă recunoşti data viitoare când am să vă mai trec pragul. Să-i deschid portiera lui Elizabeth. Voi mai face oare asta când vom fi căsătoriţi? Dumnezeule, mă şi gândesc la îns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mâncat prea mult. Mă cam trage l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vrea să însemne asta? Ai putea-o interpreta în douăzeci de fel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adevăr, eu mă simt gata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cam lipsit de tact, poate. Din nou găsirea unui loc de parcare. Bun, iată unul pe dreapta, în faţa casei şi n-a mai apărut nici un Volkswagen care să mi-o ia înainte. Deschide portiera pentru Elizabeth. Ea-şi caută cheile de la uşa din faţă. A intrat în bucătărie. A pus ibricul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cătărie frumoasă. Ce remarcă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ţi place. Răspuns la fel de stupid. S-au oprit apoi în living. Aha, iată trand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mantha. Vino să-ţi fac cunoştinţă cu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are o colegă de apartament! Samantha s-a frecat de piciorul lui Mark şi a început să 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 Samantha este siameză, nu americ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ă a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ă ajut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neagră sau cu frişca,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e. Şansele sunt probabil 50 la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ră, te rog. Cu un singur cub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ează-te cu ce poţi până fierbe apa. Eu revin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torn cafea, H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amnă. Trebuie să merg acasă, v-aş ruga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conduc până la uşă. Mai sunt unul sau două lucruri pe care aş vrea să le discu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doamnă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de pază de la intrare în aripa de vest au luat poziţie de drepţi. Un bărbat în smoching era ascuns în întunericul din spatele pila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tău sută la sută pentru legea privind controlul armelor, Halt. Comitetul ţine cont de părerile tale. Deşi numărul celor din Cameră care sunt cu noi este suficient, nu vreau surprize de ultimă clipă; deja sunt în cursă contracron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lături de dumneavoastră, doamnă preşedinte, întotdeauna, de la moartea lui J. F. Kennedy, am dorit aceast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nume îngrijorări în legătură cu ea, H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Dumneavoastră ocupaţi-vă de politică şi promulgarea legii, de aplicarea ei voi avea e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mi dai vre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sunt Idele lu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întotdeauna m-a nedumerit, doamnă preşedinte, de ce aţi lăsat această lege către sfârşitul mandatului. Dacă ceva nu merge în 10 martie şi dumneavoastră pierdeţi alegerile viitoare înseamnă că vom bate cu toţii pasul pe loc înc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Halt, dar a trebuit să aleg între legea asistenţei medicale, care a fost destul de controversată, ca să-mi încep administraţia cu ea şi legea controlului armelor; aş fi putut sfârşi prin'a le pierde pe amândouă. Ca să-ţi spun adevărul, intenţia mea fusese să supun acest proiect comitetului cu un an mai devreme, dar nimeni n-avea cum să anticipeze atacul prin surprinderea al Nigeriei asupra Africii de Sud şi nici că America va trebui să aleagă de partea cui este în acest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ţi riscat, doamnă preşedinte şi trebuie să vă mărturisesc că am fost convins că aţi luat o hotărâr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Halt. Eu însămi am avut câteva nopţi când n-am putut închide un ochi. Dar să revenim la legea controlului armelor: nu uita că Dexter şi Thornton au fost doi oratori ce au bătut orice record din istoria Senatului în obstrucţionarea luării unei hotărâri. La 10 martie vor fi aproape doi ani de când acest proiect afurisit se tot învârte printre atâtea tururi de scrutin, în ciuda sprijinului tacit al liderului majorităţii, senatorul Byrd. Dar eu nu sunt prea îngrijorată, încă mai cred că vom izbuti să promulgăm această lege. Nu văd nimic care să ne poată opri. Tu ce părere ai, H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 şov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 ne v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ma minciună pe care am spus-o vreodată preşedintelui. Mi-ar înţelege oare motivele comisia de investigare, dacă preşedintele ar fi asasinat în următoarel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Halt, şi-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amnă preşedinte şi vă mulţumesc pentru masa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 ieşit afară şi a urcat în maşină. Agentul special ce stătea pe locul şoferului şi-a întors capul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a sosit un mesaj important pentru dumneavoastră, domnule director. Ne întoarcem la biro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mnezeul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n ordine, dar ar fi mai simplu să-mi instalez un pat acolo, atâta doar că m-ar putea acuza cineva că încerc să fiu scutit de chirie şi asta pe banii contribuab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 râs; se vede că directorul a avut o cină bună, ceea ce nu s-ar putea spune ş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a adus cafeaua şi s-a aşezat lângă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i câştigători merită cununa. A ridicat braţul ca din întâmplare, l-a pus pe spătarul canapelei şi i-a atins uşor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proape că am uitat. Vrei puţin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reau brandy. Vreau ca tu să vii iar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a aşezat pe canapea lipindu-se d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o sărut în timp ce-şi ţine ceaşca de cafea în mână. O, şi a pus-o jos. Drace, iar s-a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cultăm puţină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de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în amintirea lui Sin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oate că n-o să mai dăm greş. Nu-i aşa. Fată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e o alegere proastă. A, s-a întors. Încearcă şi sărut-o din nou. Drace, iar toarnă cafea. În sfârşit, ceaşca e iarăşi pe masă. Fii tandru. Dumnezeule, e atât de frumoasă. Sărut-o lung – are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hişi. Îi place -bun un sărut mai lung, e chiar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puţină cafea,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nu, nu,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ărut prelung. Mângâi-o uşor pe spate – ai mai făcut-o deja – nu se poate să fie vreo obiecţie – mângâi-o pe picior – pauză -ce picioare fabuloase are şi sunt două! Ia-ţi mâna de pe picior şi concentrează-te asupra săr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ar mai fi ceva ce vreau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Este perioada nepotrivită a lunii. Asta-i tot ce-mi trebu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ador,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esfăcut fermoarul de la fustă şi a început s-o mângâie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eput să-şi plimbe mâna pe piciorul lui. Minunea este pe punctul să se întâmple. Telefonul sună, sună, sună, sună. Iii-su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tin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IMINEAŢĂ, 8 MARTIE, 1:00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sta în noaptea friguroasă de martie la colţul cimitirului încearcă să se încălzească plesnindu-şi spatele cu palmele. Cândva îl văzuse pe Gene Hackman făcând aşa într-un film şi dăduse rezultate. Dar în cazul lui nu merge. Pesemne că el avea nevoie de arcul voltaic pe care tot Hackman îl folosise cu succes într-o producţie a renumitei companii Warner Brothers. A mai reflectat asupra problemei în timp ce continua să-şi tragă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oi bărbaţi făceau supravegherea, agentul special Kevin O'Malley şi ajutorul de inspector Pierce Thompson, amândoi selectaţi de Tyson pentru abilitatea şi discreţia lor. Niciunul dintre ei n-a fost surprins când directorul le-a cerut să urmărească pas cu pas un coleg de-al lor din F. B. I. şi să-i raporteze lui Elliot. Aşteptaseră cam demult ca Mark să iasă din casa lui Elizabeth şi O'Malley nu-l învinuia pentru asta. Pierce a părăsit cimitirul şi a venit lângă cole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Kevin, ai observat că-l mai filează încă cineva pe Andrews în afar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tso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ipul s-a p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bătrânul Halt vrea să fi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dreptate, dar mă întreb de ce Tyson nu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treaga operaţie este complet neobişnuită. Se pare că nimeni nu spune nimănui nimic. Ai putea să-l întrebi pe Ell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tu pe Elliott. Ori de-l întrebi pe el, ori Memorialul Lincoln este to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i putea să-l întrebi p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ă vorbim cu Mat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e ordine speciale am primit? Nici un contact cu nimeni. Probabil că şi el are acelaşi ordin şi atunci o să raporteze, fără să mai stea pe gânduri, că am încălcat consemnul, îl ştii ce ticălos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lley a fost primul care l-a văzut pe Mark părăsind casa şi ar fi putut jura că un pantof îl avea în mână. A avut dreptate, Mark alerga, aşa că a început să-l urmărească. Parcă ar fi fugit dintr-un incendiu, şi-a zis în gând O'Malley. Mark s-a oprit la un telefon public; urmăritorul lui s-a ascuns în alte colţuri întunecate şi a continuat în van să se încălzească. A fost mulţumit cu scurta alergare, care l-a mai ajut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nu avea decât două fise; toate celelalte zăceau pe covor, lângă canapeaua lui Elizabeth. De unde l-a sunat directorul? Să fi fost de la birou? N-avea sens, ce-ar putea face acolo la ora asta din noapte. Nu trebuia să meargă în seara asta la preşedinte? Mark s-a uitat la ceas. Drace: 1:15. Pesemne că este acasă; dacă nu, eu nu voi mai avea nici o fisă. Mark şi-a încălţat şi celălalt pantof. A mers uşor, neavând şireturi. A înjurat şi a scos una din monezi din buzunar; dacă pică George Washington am să sun la birou. E pluribus unum11, apoi sun acasă. A dat cu banul – George Washington. Mark a format numărul personal al directorului, d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l binecuvânteze pe George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n-a fost prea prietenos. Probabil că directorul abia ce s-a întors de la preşedinte cu unele veşti importante, sau poate ceva la dineu i-a provocat o indi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a îndreptat grăbit spre maşină, verificându-şi nasturii de la cămaşă şi cravata în timp ce mergea. Ciorapii îl jenau, unul din călcâie ajunsese în scobitura tălpii. A trecut pe lângă bărbatul ascuns în întuneric, care l-a văzut cum şovăia când a ajuns la maşină. Să se mai întoarcă la Elizabeth şi să-i spună, dar ce să-i spună? Şi-a înălţat privirile spre ferestrele luminate, a tras adânc aer în piept, a mai înjurat o dată şi s-a cufundat în scaunul Mercedes-ului. N-avusese timp nici măcar pentru un duş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a ajuns la sediul central F. B. I. Traficul era foarte scăzut şi cu străzile atât de liniştite şi stopurile computerizate, a mers şnur, fără nici o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şi-a parcat maşina în garajul subteran al F. B. I.-ului şi imediat a apărut bărbatul anonim care era clar că-l aştepta. Ăsta nu merge niciodată să se culce? Era un mesager al veştilor proaste, probabil, dar nu i-a spus nimic, pentru că, ca de obicei, n-a scos o vorbă. Pesemne că e eunuc, şi-a zis Mark în gând. E un om norocos. Au mers împreună în lift până la etajul şapte. Bărbatul fără nume l-a condus fără zgomot spre biroul directorului; mă întreb ce hoby are? Şi-a zis în sinea lui Mark. Probabil sufleur la Teatrul Naţional pentru Su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ndrews,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nu i-a răspuns nici la salut. Era încă îmbrăcat în haine de seară şi era negru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And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Andrews deci, şi-a zis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ş putea duce în parcare, să te lipesc de zid şi să te împuşc, n-aş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încercat să facă pe inocentul; de obicei, figura îi mergea cu Nick Stames, dar, se pare, că n-avea nici o şansă cu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ostule, iresponsabil, necugetat şi idiot nesă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decis că-i era mai teamă de director decât de acei care ar fi putut sa încerce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mpromis, ai compromis Biroul Federal şi pe preşedinte, a continuat directorul. Mark îşi auzea inima în urechi. Dacă şi-ar fi putut lua pulsul ar fi fost o sută douăzeci de bătăi pe minut. Tyson era încă în plină dezlănţuire. Dacă aş putea să te suspend sau să te concediez, dacă aş putea face ceva atât de simplu ca toate astea! Câţi senatori ţi-au rămas pe listă, And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oks, Harrison Thornton, Byrd, Nunn Dex. Dexter şi. Mark s-a făcut alb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ma cum laude la Yale şi tu ai o naivitate de mic cercetaş. Când te-am văzut prima oară cu dr. Eiszabeth Dexter, noi, în tâmpenia noastră, ştiind că ea fusese de gardă la Woodrow Wilson în seara zilei de 3 martie, am presupus în tâmpenia noastră – a repetat, accentuând şi mai mult – că ai dat de un fir, dar acum descoperim nu numai că este fiica unuia din cei şapte senatori suspectaţi că vor să-l omoare pe preşedinte, ci mai aflăm, de parcă asta n-ar fi fost destul, că întreţii o relaţie amoroas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vrut să protesteze, dar nu şi-a putut mişc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i că te-ai culcat cu ea, And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eg, a spus Mark foarte încet. Pe moment directorul a fost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noi am împânzit locul; ştim exact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sărit de pe scaun, starea de împietrire transformându-se în furie dezlăn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negat, a ridicat el vocea, dacă nu m-aţi fi întrerupt. Aţi uitat cum este când iubeşti pe cineva, dacă aţi ştiut vreodată? Paştele mamii lui de Birou Federal, şi eu nu folosesc, de obicei, asemenea cuvinte, şi paştele vostru al tuturor. Lucrez şaisprezece ore pe zi şi abia dacă închid ochii noaptea. Poate că cineva încearcă să mă omoare şi eu aflu că dumneavoastră, singurul om în care am avut încredere, aţi ordonat codoşilor dumneavoastră să mă spioneze. Sper ca toţi să putreziţi în iad. Mai degrabă am să mă alătur Mafiei, pentru că sunt sigur că ei îşi mai lasă oamenii să respire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era furios cum nu mai fusese niciodată în viaţa lui. S-a prăbuşit în scaun şi a aşteptat consecinţele. Singurul lucru ce-i mai dădea putere era faptul că nu-i mai păsa. Directorul era la fel de tăcut. S-a dus spre fereastră şi a privit afară. Apoi a început să se răsucească încet pe călcâie; umerii puternici, capul mare se întorceau puţin câte puţin spre el. Acum, şi-a zis Mark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a oprit cam la un pas de el, l-a privit drept în ochi, aşa cum făcuse prima oară când se întâl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 spus directorul. Am fost nechibzuit, dar întreaga problemă m-a adus la paroxism. Doar ce-am plecat de la doamna preşedinte şi am lăsat-o sănătoasă, în formă, plină de planuri pentru viitorul acestei ţări. Ca să vin aici şi să aflu că singura noastră speranţă ca aceste vise să se împlinească se culcă cu fiica unuia din cei şapte bărbaţi care s-ar putea chiar în acest moment să pună la cale asasinarea ei. A fost singurul lucru pe care l-am avu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uşi un om deosebit, şi-a zis în sinea lui Mark. Ochii directorului nu l-au slăbit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ugăm zeilor să nu fie Dexter, Mark. Pentru că, dacă este, s-ar putea ca tu să fii într-un foarte mare pericol. A făcut o pauză. Apropo, acei codoşi te-au păzit zi şi noapte, şaisprezece ore din zi, fără întrerupere. Unii dintre ei au şi neveste şi copii. Acum amândoi ştim cum stau lucrurile. Să ne întoarcem la treabă, Mark şi să încercăm să ne păstrăm minţile încă trei zile. Şi nu uita că trebuie să-mi aduci la cunoştinţă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câştigase. Nu, Mark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rămas şapte se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derulau încet, trădând oboseala şi nervii încă extrem de încordaţi ai directorului. Mark nu-l văzuse niciodată într-o asemenea stare şi, probabil, că nu erau mulţi în Biroul Federal care să-l fi văzu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ile mele cu preşedintele mi-au confirmat suspiciunea că legătura dintre 10 martie şi senator este legea controlului armelor. Preşedintele Comitetului Juridic, care s-a ocupat de eşalonarea discuţiilor pe marginea acestui proiect de lege, senatorul Bayh, se află acolo. Şi el este pe hârtia ta. Ar fi mai bine dacă te-ai concentra asupra a ceea ce el şi ceilalţi suspecţi din acel comitet au de spus despre lege – dar nu-i scăpa din vedere nici pe Pearson şi Nunn de la Relaţiile Externe. A făcut o pauză. Nu mai avem decât trei zile. Intenţionez să mă ţin de planul meu iniţial şi să las, pentru moment, lucrurile să curgă aşa cum au fost stabilite. Mă aflu încă în poziţia de a modifica programul preşedintelui pentru ziua de zece chiar în ultimul moment. Vrei să mai adaugi ceva,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a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m să văd directorii de personal de la ambele comitete, Juridice şi de Relaţii Externe. Atunci s-ar putea să am o idee mai clară despre cum să abordez problema şi ce anume s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Urmăreşte-le pe amândouă cu meticulozitate, chiar şi numai în eventualitatea că mie s-ar fi putut să-mi scap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la amprente lucrează intens asupra celor douăzeci şi opt de bancnote; în momentul de faţă se ocupă doar de amprentele doamnei Casefikis. În acest fel vor şti care este bancnota care s-ar putea să aibă amprentele omului nostru. Au găsit peste o mie de amprente, dar niciuna nu se potriveşte cu ale doamnei Casefikis. În clipa în care am vreo veste, te anunţ. Pentru azi nu mai am nimic cu tine, amândoi suntem epuizaţi. Nu te mai deranja să vii mâine la şapte – directorul s-a uitat la ceas – adică astăzi. Vino miercuri la 7:00 şi nu întârzia pentru că nu vom mai avea decât o singură z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ştia că fusese invitat să plece, dar el mai voia să spună ceva. Directorul şi-a ridicat privirile şi şi-a dat seam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Mark. Du-te acasă şi te odihneşte. Eu sunt un om bătrân şi obosit, dar i-aş vrea pe ticăloşii aceia după gratii în seara zilei de joi. Pentru binele tău, sper să dea Dumnezeu ca Dexter să nu fie implicat. Dar fii cu ochii-n patru la orice, Mark. Iubirea poate fi oarbă, dar să sperăm că nu este nici surdă, nici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om foarte mare, şi-a zis în sinea lui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director. Voi fi la dumneavoastră miercur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şi-a scos maşina din garajul F. B. I. Era istovit. Bărbatul anonim nu se vedea nicăieri. A privit în oglinda retrovizoare. Un Ford albastru închis îl urmărea şi de data asta părea a nu exista nici un dubiu. Oare, o să ştie vreodată de partea cui sunt ei? S-ar putea ca în trei zile să afle. Săptămâna viitoare, pe vremea asta o să ştie totul sau nimic. Preşedintele va fi în viaţă sa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are încă era de serviciu, i-a zâmbit larg lu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i-a răspuns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disperat, eu oricând pot s-o chem p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încercat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fertă generoasă, Simon, dar nu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uncat cheile de la maşină şi s-a îndreptat spre lift. După ce a intrat în apartamentul său şi a zăvorât uşa, a pornit cu paşi mari spre dormitor, şi-a scos cravata şi cămaşa şi a format încet un număr de telefon din şapte cifre. O voce blândă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eşti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telefonul şi s-a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IMINEAŢA, 8 MARTIE. 8:04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a, dar Mark era cufundat într-un somn adânc. A continuat să sune. În cele din urmă Mark s-a trezit şi şi-a aruncat ochii pe ceas: 8:05. Drace, probabil că directorul vrea să ştie de ce nu şi-a făcut apariţia; nu, el n-a vrut să-l vadă în dimineaţa asta, nu s-au înţeles aşa? A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telefonul celălalt închizându-se. Începea bine ziua, deşi, dacă ea ar fi ştiut că el o să şi-o petreacă făcând cercetări în privinţa tatălui ei. Şi era aproape sigur că şi directorul tot cu aceleaşi lucruri se îndeletn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lăsat apa rece să curgă la duş, până a simţit că s-a dezmeticit complet. Ori de câte ori era trezit brusc, voia să se întoarcă în pat să-şi continue somnul. Săptămâna viitoare, şi-a promis în sinea lui, va dormi după pofta inimii. Avea o mulţime de lucruri în gând pentru săptămâna viitoare. S-a uitat la ceas: 8:25. A deschis televizorul să vadă dacă nu-i scăpase vreun eveniment important petrecut în lume; dacă Barbara Walters ar fi ştiut cazul de care se ocupa Mark, ar fi leşinat pe scaunul ei de la C. B. S. Ce zice crai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a din cele mai mari realizări ale omenirii, prima fotografie a planetei Jupiter făcută de o navetă spaţială americană. Asistăm la un eveniment epocal, dar mai întâi vă transmitem acest mesaj de la Jell-O: hrană specială pentru copii spe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închis televizorul râzând. Jupiter, precum şi jel-O, vor trebui să aştepte până săptămâna viitoare ca să se bucure de aten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târziu, s-a hotărât să ia metroul din staţia Waterfront, de lângă locuinţa sa. Când pleca de acasă devreme era cu totul altceva, avea străzile la dispoziţia sa, dar la 8:30 ar fi însemnat să facă tot drumul bară la 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metrou era marcată printr-un pilon de bronz pe care se afla un M iluminat. Mark a urcat cu scara rulantă care l-a dus la primul nivel din subteran. Acesta semăna cu un tunel ce-i amintea de o baie romană cenuşie, întunecată. A plătit un dolar – preţul unei călătorii la ore de vârf. Trebuia să mai schimbe o dată, ceea ce însemna încă un dolar. Mark s-a căutat prin buzunare ca să găsească bani potriviţi. Să nu uit, când ajung în centru, să-mi fac o provizie de fise, şi-a zis el în gând în timp ce punea un picior pe o altă scară rulantă care l-a dus la linia de metrou. La orele de vârf, 6:30-9:30 a.m., trenurile circulau din cinci în cinci minute. Luminile roşii de la capătul peronului s-au aprins arătând că se apropie un tren. Uşile s-au deschis automat. Mark a intrat laolaltă cu ceilalţi călători într-un vagon colorat şi strălucind de lumina. După cinci minute a fost anunţată staţia unde trebuia să schimbe metroul: Gallery Place. A coborât pe peron, a luat un alt metrou şi după patru minute a ieşit la lumina soarelui la Union Station Visitors Centre, staţie foarte aglomerată, de unde plecau şi veneau trenuri 'şi autobuze în toate direcţiile. Clădirea Dirksen a Senatului se afla la trei blocuri mâi departe, la intersecţia dintre 1-st Street şi Constitution. Drumul cu metroul este scurt şi rapid, şi-a zis în sinea lui Mark pe când ajungea la intrarea din Constitution Avenue. In fond şi la urma urmelor, de ce mă mai deranjez eu să folosesc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e lângă doi membrii din serviciul de pază al Capitoliului care controlau servietele la intrare şi a apăsat pe butonul liftului pentru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patru, vă rog, a spus el lift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Comitetului de Relaţii Externe trebuiau să înceapă în scurtă vreme. Mark a scos din buzunarul de la haină fiţuica tăiata din The Washington Post cu „Activităţile de astăzi din Cameră şi Senat”. „Relaţii Externe: 9:30 a.m. Deschidere. Audieri în politica U. S. faţă de Piaţa Comună-Clădirea – Dirksen, sala 4229.” Când Mark a ieşit din lift, senatorul de Massachusetts, Ralph Brooks, tocmai intra în sala de audieri 4229. Imediat după el a intrat şi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un bărbat înalt, cu trăsături aspre şi cu o înfăţişare ce te trimitea cu gândul la un star de cinema, rivalizase mai la tot pasul în cariera sa politică cu Florentyna Kane până când ea, în cele din urmă, îl îndepărtase din funcţia de secretar de stat când ajunsese preşedintele ţării, după moartea lui Par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bţinuse rapid locul ei din Senat şi candidase pe listele democraţilor împotriva Florentynei, pierzând abia la al şaptelea tur de scrutin. Acum era preşedintele Comitetului de Relaţii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are de gând s-o omoare pe preşedinte pentru a ocupa el cea mai înaltă poziţie în stat? Era lipsit de logică, pentru că, dacă ar fi fost asasinată Kane, cel care-i lua locul era vicepreşedintele Bill Bradley, care era mai tânăr decât el, aşa că Brooks n-avea nici o şansă. Nu, senatorul nu părea o ameninţare serioasă, dar Mark avea nevoie de dovezi înainte de a-l tăia de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audieri era panelată în lemn de culoare deschisă ce contrasta cu plăcile de marmură verde din partea de jos a pereţilor şi din jurul uşii. La celălalt capăt al sălii, pe un podium se aflau o masă din acelaşi lemn de culoare deschisă şi cincisprezece scaune oranj cu tente maronii. Cinci din ele erau încă libere. Senatorul Brooks şi-a ocupat locul, dar alţi membrii ai comitetului, ziarişti, funcţionari continuau să se învârtă încoace şi încolo prin sală. Pe perete, în spatele senatorului, atârnau două hărţi, una a lumii şi cealaltă a Europei. Imediat în faţa mesei senatorilor şi mai jos decât aceasta se găsea un mic birou la care stătea stenodactilografa pentru înregistrarea proceselor verbale. Tot în faţă se aflau mese pentru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jumătate din sală era plină cu scaune pentru public care erau ocupate aproape toate. Un portret în ulei al lui George Washington domina scena. Pesemne că-şi petrecuse ultimii zece ani din viaţă pozând pentru acest portret, şi-a zis în gând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Brooks a şoptit ceva unui ajutor şi a bătut cu ciocănelul în masă cerând să se fac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începe, a spus el, aş dori să aduc la cunoştinţa membrilor Senatului şi presei că a intervenit o modificare în program. Astăzi şi mâine vom audia depoziţia Departamentului de Stat privind Piaţa Comună. Apoi vom amâna celelalte audieri legate de această chestiune pentru săptămâna viitoare, urmând a ne concentra atenţia asupra unei probleme presante şi controversate şi anume vânzarea de arme către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iecare îşi găsise loc în sală şi delegaţii guvernului îşi aruncau ochii prin notiţe. În vacanţele de vară din studenţie, Mark lucrase pe Dealul Capitoliului, dar chiar şi acum era surprins de numărul mic de senatori care participau la asemenea audieri. Pentru că fiecare senator lucra în trei sau mai multe comitete şi în foarte multe subcomitete sau comitete speciale, era un lucru obişnuit ca la asemenea audieri să participe doar doi-trei sau chiar numai un singur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imp de o oră i-a ascultat pe Brooks şi pe Pearson punând diverse întrebări delegaţilor Departamentului de Stat privind situaţia politică din Spania, Mark a ieşit tiptil pe uşă şi s-a dus la directorul de personal de la Comitetul de Relaţii Externe, dar secretara i-a spus că acesta momentan nu este în birou. Mark îi telefonase lui Lester Kenneck cu o zi înainte pretextând că este un student ce-şi face lucrarea de dipl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putea adresa altcuiva care să-mi dea unele informaţii despre comi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dacă Paul Rowe te-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telefonul şi după câteva clipe şi-a făcut apariţia un bărbat subţire şi cu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i-a explicat că ar vrea să-i vadă pe membrii comitetului, în special pe senatorul Nunn, cum lucrează. Rowe a zâmbit înţelegător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Vino mâine după-amiază sau joi când se discută despre vânzările de arme către Africa. Senatorul Nunn va fi aici, îţi garantez. Şi ai să vezi că este mult mai interesant decât chestiile cu Piaţa Comună. De fapt, publicul n-are acces la lucrări. Dar sunt sigur că, dacă veniţi şi discutaţi cu domnul Kenneck, dânsul o să aranjeze ca să puteţi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Ştiţi cumva, din întâmplare, dacă Nunn şi Pearson au fost prezenţi la audierea din 24 februarie sau joi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e şi-a înălţat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Kenneck s-ar putea să ştie. Mark i-a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ă un lucru. Aţi putea să-mi daţi un bilet de intrare la galeria Se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a pus ştampila pe un cartonaş, pe care a trecut numele lui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părăsit biroul şi s-a îndreptat spre lift. Vânzare de arme, Africa, a cugetat în sinea lui. Joi este prea târziu. Cum dracu' o să aflu eu dacă vreunul din aceşti indivizi vrea să-l omoare pe preşedintele Kane? S-ar putea să fie vreo aiureală militară sau vreun caz grav de rasism? N-are nici un sens. Dar nu trebuie să aflu de ce, ci cine, şi-a reamin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coborât cu liftul la parter, după care a ieşit din clădirea Dirksen şi a pornit-o pe Constitution Avenue. S-a oprit la Capitoliu, la liftul pentru public, din aripa Se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o zi foarte aglomerată, i-a spus omul de pază. Sunt o mulţime de turişti care vor să asiste la dezbaterile privind controlul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de aşteptat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a sosit şi când a ajuns la etajul unde se afla galeria Mark a fost condus la capătul şirului de vizitatori ce-şi aşteptau rândul să intre. Mark era neliniştit. A făcut semn unuia din ofiţerii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u am un permis obişnuit pentru public, pentru galerie, dar sunt student la Yale şi-mi pregătesc lucrarea de diplomă. Credeţi că mă puteţi ajuta să intru pest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 dat din cap cu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Mark deja se afla instalat într-un scaun, de unde putea să vadă o parte din parterul sălii. Senatorii erau aşezaţi la mese în şiruri semicirculare cu faţa cătr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enatorul Dexter. Viitorul meu socru? S-a întrebat Mark. Categoric, nu arăta ca un ucigaş, dar care dintre ei arată astfel? Părul superb, fiica sa îl moştenise de la el, cu toate că pe la tâmple era puţin cam alb, dar nu atât cât ar fi trebuit să fie – vanitate de politician, şi-a zis în sinea lui Mark. Şi tot de la el moştenise ochii, negri-cenuşii. Părea destul de arogant faţă de cei din preajmă şi bătea în masă pentru a-şi accentua argumen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scuţiile noastre despre acest proiect de lege, am evitat o consideraţie critică, poate cea mai importantă. Şi aceasta este principiul federalismului. In ultimii cincizeci de ani guvernul federal a uzurpat multe din prerogativele deţinute cândva de state. Noi căutăm să găsim răspunsuri la toate problemele noastre fie de la preşedinte, fie de la Congres. Cei care au întemeiat această uniune statală niciodată n-au avut în intenţii ca guvernul central să aibă o putere atât de mare, iar o ţară atât de vastă şi de diversă ca a noastră nu poate fi guvernată în mod democratic sau eficace de pe această bază. Da, noi cu toţii dorim scăderea criminalităţii. Dar crimele diferă de la un loc la altul. Sistemul nostru constituţional a lăsat, în mod înţelept, ca de controlul crimei să se ocupe fiecare stat şi jurisdicţia locală, exceptând acele legi federale care vizează, într-adevăr, securitatea naţională. Dar crimele comise cu pistoale, toate sunt de natură locală. Trebuie să se facă o legislaţie adecvată şi să fie aplicată la nivel local. Numai la nivelul statului respectiv şi la nivel local se poate schimba atitudiunea oamenilor şi pot fi înţelese caracteristicile specifice ale problemei criminalităţii. Ştiu că unii dintre colegii mei vor argumenta că, de vreme ce sunt înregistraţi conducătorii auto şi maşinile, trebuie înregistrate şi armele. Dar, domnilor, noi nu avem o lege naţională privind înregistrarea şoferilor şi maşinilor. Aceste probleme sunt lăsate la latitudinea fiecărui stat. Fiecare stat trebuie să hotărască pentru el însuşi, în funcţie de interesele locuitorilor săi, ceea ce este şi rezonabil ş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Dexter a monopolizat adunarea vorbind timp de douăzeci de minute. Senatorul Kemp, care prezida lucrările, i-a dat cuvântul senatorului Brooks. După ce şi-a terminat observaţiile preliminare, s-a lansat în discursul pregătit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lamat mereu omorurile din Orientul Mijlociu, din Africa, Irlanda de Nord şi Chile. Am terminat vărsarea de sânge în Vietnam. Dar când ne vom hotărî să înfruntăm crimele care se petrec în propriile noastre comunităţi, pe străzile noastre, în casele noastre, zi de zi, an de an? Brooks a făcut o pauză şi s-a uitat la senatorul Harrison din Carolina de Sud, unul dintre cei mai înverşunaţi oponenţi ai legii controlului armelor. Aşteptăm o alta tragedie naţională ca să ne constrângă să luăm măsuri? Numai după asasinarea lui John F. Kennedy, un comitet al Senatului s-a hotărât să-l ia în serios pe senatorul Thomas Dodd cu al său proiect de lege privind controlul armelor de foc mântuite cu o singură mână. Dar nu s-a adoptat nici o lege. După tulburările din august 1965 în care s-au folosit arme cumpărate, nu prădate, Senatul a ţinut audieri în legătură cu controlul armelor mânuite cu o singură mână, dar nu s-a adoptat nici o măsură. A trebuit să fie omorât Martin Luther King ca un comitet juridic să-şi dea votul asupra controlului vânzărilor de arme între state, care urma să fie o anexă la un proiect de lege mai amplu privind controlul crimei. Senatul a aprobat proiectul de lege. Camera şi-a dat şi ea acordul după ce a fost omorât Robert Kennedy. Ca răspuns la violenţa din 1968 am promulgat legea privind controlul armelor de foc folosite cu o singură mână. Dar acea lege, domnilor, are o lacună gravă – nu reglementează producţia internă a acestor arme, pentru că la vremea respectivă optzeci la sută din ele proveneau din alte ţări. In 1972, după ce George Wallace a fost împuşcat cu un Saturday-Night Special, Senatul în sfârşit, s-a hotărât să repare acea scăpare. Dar proiectul a murit într-un comitet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 mai bine de douăzeci de ani de atunci, trecând peste faptul că preşedintele Reagan a fost grav rănit în 1981 de un om care purta o astfel de armă pe străzile Washington-ului, în America la fiecare două minute cineva este omorât sau rănit cu o armă de foc, iar noi încă nu avem o lege care să controleze efectiv cumpărarea şi folosirea armamentului. Ce mai aşteptăm în continuare? Să fie o nouă încercare de asasinat a preşedintelui? A făcut o pauză spre a spori efectul spuselor sale. Poporul american este în favoarea unei legi pentru controlul armelor. Toate sondajele din ultimii zece ani indică acest lucru. De ce permitem Asociaţiei Naţionale a Puşcaşilor să ne manipuleze, să ne convingă că punctele lor de vedere sunt iredutabile, când, de fapt, sunt găunoase? Ce s-a întâmplat cu' capacitatea noastră de a cântări limpede alternativele şi de a elimina violenţa din socie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la fel ca mulţi alţi observatori din sală, a fost uluit de această izbucnire înflăcărată. Impresia lui, din informaţiile politice din ziare, era că Brooks n-o suportă pe preşedintele Florentyna Kane. Era îndeobşte cunoscut că, din motive de ură personală, el fusese personajul numărul unu ce se împotrivise unor propuneri venite din partea preşedintelui, printre care două numiri la Curtea Supremă de Justiţie, anume Haynsworth şi Car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Harrison din Carolina de Sud, un bărbat distins, manierat a cerut să i se de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nator de Massachusetts 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ks a încuviinţat din cap către preşedinte. Harrison s-a adresat colegilor săi cu voce blândă,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roiect de lege neagă complet conceptul de auto-apărare. El stipulează că singurul motiv legitim pentru a poseda o armă este în scopuri sportive. Dar eu aş prefera să-i rog pe distinşii mei colegi din statele urbane să reflecte pentru o clipă – doar pentru o clipă – la situaţia unei familii de fermieri din lowa sau a unei gospodării ţărăneşti din Alaska, care au nevoie de o armă în casă pentru a se apăra. Nu este vorba de nici un sport, ci auto-apărare. După părerea mea, ei au un asemenea drept. Pentru că ceea ce se întâmplă în această ţară, atât în zone – rurale cât şi urbane, este o creştere a fărădelegilor. Acesta este miezul problemei – fărădelegile – nu numărul de arme în circulaţie. Creşterea fărădelegilor înseamnă crime în care sunt 'implicate armele. Dar nu armele sunt cauza crimelor, ci oamenii, Dacă vrem să luptăm împotriva crimei, trebuie să-i căutăm rădăcinile şi nu să luăm armele de la oamenii care le folosesc în mod legal. Aşa cum spun atâtea afişe din această ţară, dacă armele vor fi scoase în afara legii, numai oamenii certaţi cu legea le vor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Thornton din Texas, slăbănog şi deşirat, cu un păr negru şi gras, pe care Mark şi l-a amintit din restaurantul Mr. Smith's, n-a apucat decât să-şi exprime acordul cu punctele de vedere ale senatorilor Dexter şi Harrison când pe cadranul ceasului din extremitatea sălii unde se afla Mark s-au aprins şase luminiţe. O sonerie a sunat de şase ori, ceea ce însemna că lucrările de dimineaţă s-au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Kemp şi-a privit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domnule senator Thornton, dar este ora prânzului şi, cum lucrările de dimineaţă s-au terminat, câţiva dintre noi suntem aşteptaţi în comitetul unde se dezbate proiectul de lege pentru de poluare. N-ar fi mai bine să amânăm pentru 2:30? La ora aceea mulţi dintre noi pot să plece din acel comitet şi ne vom reîntâlni aici spre a continua dezbaterile. Este important să ne mişcăm cât mai repede posibil în legătură cu această lege, pentru că noi încă sperăm că o vom vota în această s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inut parterul Senatului era gol. Actorii îşi spuseseră partiturile şi părăsiseră scena. N-au rămas decât acei care trebuiau să pregătească sala pentru spectacolul de după-amiază. Mark l-a întrebat pe unul din oamenii de pază dacă-l cunoaşte pe Henry Lykham, celălalt director de personal pe care trebuia să-l vadă. Portarul, îmbrăcat în uniforma albastră a personalului de pază de la Senat, i-a arătat un bărbat scund şi gras, cu o mustaţă subţire şi chip jovial care stătea cufundat într-un scaun mare din celălalt capăt al galeriei făcând diverse însemnări şi verificându-şi hârtiile. Mark a pornit cu paşi mari spre el fără a-şi da seama că o pereche de ochi din dosul unor ochelari fumurii îi urmăreau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ark Andrew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tudentul absolvent. Voi fi liber într-o clipă, domnule And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luat loc şi a aşteptat. Omul cu ochelari fumurii a părăsit sala printr-o uşă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domnule Andrews, ce-ai zice dacă am merge să mâncăm cev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 răspuns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ndus la parter în G-211, sala de mese a senatorilor. Au găsit o masă liberă în celălalt capăt al încăperii. Mark a început să vorbească plin de convingere despre munca ingrată pe care o are de îndeplinit directorul de personal al unui comitet, în vreme ce-alţii se aleg cu laudele şi cu publicitatea. Henry Lykham s-a grăbit să încuviinţeze. Şi-au ales amândoi câte ceva de mâncare de pe listă; la fel a făcut şi bărbatul care stătea la trei mese depărtare şi care-i privea foarte atent. Mark i-a spus directorului de personal că intenţionează să-şi ia ca lucrare de absolvire legea controlului şi folosirii armelor, dacă va fi validată şi că avea nevoie de informaţii din interior, pe care publicul obişnuit nu are cum să le cunoască din gaz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astă cauză, domnule Lykham, a conchis el, am fost sfătuit să vorbesc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gras radia de fericire; fusese flatat exact când trebuia, aşa cum sperase Mark, şi a început să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eva despre care să nu-ţi pot vorbi în legătură cu această lege şi cu cei câţiva politicieni care sunt implicaţ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zâmbit. La un seminar facultativ la Yale studiase audierile Watergate şi şi-a amintit o anume remarcă a lui Anthony Ulasewicz, un detectiv NYPD, ieşit la pensie: „De ce să te deranjezi să împânzeşti un loc cu microfoane? Politicienii şi oficialii îţi vor spune tot ce doreşti să ştii la telefon, ba se vor oferi chiar să-ţi trimită materialul prin poştă, indiferent unde te-a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Sarri Irvin din Carolina de Nord, preşedintele comitetului îi reproşase că tratează cu uşurinţă comitetul şi dă lucrurile pe glumă, la care Ulasewicz răspunsese: „Nu este nici o glumă, ăsta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l-a întrebat care din cei unsprezece membri ai comitetului erau în favoarea legii. La discuţiile din acea dimineaţă fuseseră prezenţi doar patru. Din cercetările sale, Mark era aproape sigur în privinţa opiniilor respectivilor, dar voia ca părerile sale să fie confi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democraţi vor vota pentru: Brooks, Burdick, Stevenson şi Glenn. Abourezk, Byrd şi Moynihan îşi ţin părerile pentru ei, dar, probabil, vor sprijini poziţia administraţiei. Ei au votat în comitet favorabil. Thornton este singurul democrat care, probabil, va vota împotrivă. L-ai auzit deja cum a început să vorbească apreciindu-l pe Dexter. Ei bine, tinere, pentru Thornton nu este numai o poziţie de principiu. El este cu fundul în două luntrii. Texas-ul a adoptat măsuri puternice pe linie de stat în privinţa controlului armelor, aşa că el poate spune că statele au libertatea de a lua hotărâri pe care le consideră necesare pentru' apărarea cetăţenilor. Dar Texas-ul are şi un număr de companii care se îndeletnicesc cu fabricarea şi comercializarea armelor – Smith şi Wesson, G. K. N. Powdermet, Harrington şi Richardson – care vor fi serios afectate de o lege federală privind controlul armelor. Va apărea şi spectrul şomajului. Atâta vreme cât acele companii puteau să-şi vândă marfa în afara Texas-ului, totul era în ordine. Aşa că Thornton îşi prostea alegătorii făcându-i să creadă că ei pot controla armele dar şi să le fabrice în acelaşi timp. Ciudate jocuri mai joacă acel om. În ceea ce îi priveşte pe republicani, Mathias din Maryland va vota pentru adoptarea legii. El este un tip foarte liberal – eu n-am să înţeleg niciodată de ce stă la republicani. McCollister din Nebraska este împotrivă, la fel şi Woodson din Arkansas. Pe Harrison şi Dexter i-ai auzit. Nu mai e cazul să întrebi de ce part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ştie al dracului de bine că alegătorii săi n-au să tolereze controlul armelor şi, ca atare, n-au să-l mai aleagă dacă votează legea. Este greu de spus dacă n-a fost cumpărat de Asociaţia Naţională a Puşcaşilor, pentru că el pare sincer când vorbeşte despre auto-apărare. El e un tip ciudat. Toţi de aici îl privesc ca pe un conservator sută la sută, dar nimeni nu-l cunoaşte de-adevărat. El i-a urmat lui Sparkman când acesta s-a retras di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l-a lăsat să vorbească. Lui Lykham îi plăcea rolul de expert, de om care le ştie pe toate. De obicei, el stătea în sala de audieri ore în şir, fără să poată spune nici un cuvânt, doar ascultând şi luându-şi note şi din când în când şoptind la urechea preşedintelui de comitet câte o sugestie. Singură soţia sa îi asculta părerile, dar ea nu le înţelegea semnificaţia. Lykham era încântat că-şi găsise un universitar, care venise la el în căutare d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xter ştie să te plimbe cu vorba – e un om liniştit. L-a înfrânt pe tipul care a fost numit în locul lui Ribicoff când Abe a fost ales de preşedinte pentru postul de ambasador. Un câştigător surpriză. N-ai fi crezut că statul Connecticut va fi reprezentat de doi republicani. Numai gândeşte-te la bogătaşii aceia de new yorkezi mişcându-se spre Stamford. În orice caz, rămâne între noi, Mark, eu am suspiciunile mele în privinţa purităţii principiilor lui. Ştii câte companii care fabrică arme sunt în Connecticut? Remington, Colt, Olin, Winchester, Martin, Sturm-Ruger. Ei bine, asta niciodată nu l-a oprit pe senatorul Ribicoff să voteze pentru controlul armelor, dar Dexter. El are o felie mare din ele, asta nu-i nici un secret pentru nimeni. Ceva îl macină acum, este al dracului de ursuz şi n-a lipsit de la nici o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simţit că-l ia cu rău de la stomac. Dumnezeule, să fie tatăl lui Elizabeth? Pur şi simplu refuza să accepte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deţi că legea va fi votată? L-a întrebat Mark pe un ton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tâta vreme cât democraţii controlează ambele camere. La 10 martie vor obţine majoritatea. Nu prea mai există îndoieli după ce Camera Reprezentanţilor a votat-o. Joi nimic n-o mai poate opri. Liderul majorităţii este prea conştient de importanţa pe care o acorda preşedintele acest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d este pe listă, a reflectat în sinea sa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vorbiţi puţin despre liderul majorităţii? El a fost în Comitetul Juridic, nu-i aşa? Pe ce poziţie se sit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întrebare interesantă, Andrews. Senatorul Byrd este un individ ambiţios, lipsit de umor. Are ulcer. S-a născut într-o familie săracă şi întotdeauna face caz de originea lui, încât unii dintre colegii lui l-au numit Uriah Heep12. În 1940, când avea doar nouăsprezece ani, a făcut parte din Ku Klux Klan; totuşi, a reuşit să depăşească acel handicap şi a ajuns în cel mai important post din Senat, într-un partid dominat de liberali. A izbutit, pentru că este jucător de echipă. Face favoruri celorlalţi senatori şi primeşte şi el, la rândul lui. Este harnic şi se străduieşte să vină în întâmpinarea doleanţelor lor. Atenţia pe care o acordă amănuntelor i-a fost răsplătită din plin. I-a sprijinit întotdeauna pe Democraţi – Democraţi cu D mare. Şi este un lider al majorităţii foarte eficient. Nu este mare dragoste la mijloc, dar, de când Byrd a devenit lider al majorităţii parlamentare, s-a aliniat în front. Dat fiind trecutul lui, este foarte puţin probabil ca el să fie, în mod sincer, în favoarea controlului armelor, dar nici n-a vorbit împotrivă, bineînţeles, pentru că el a trecut proiectul prin Senat în numele preşedintelui. Şi a făcut-o foarte eficient. L-a programat din timp şi a evitat amâ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vă întrerup, domnul Lykham, dar ce înţelegeţi prin a evita amânările? Bineînţeles, comitetul nu lucrează douăzeci şi patru de ore din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nere, mă refeream la o diferenţă tehnică, procedurală între întrerupere şi amânare. Vezi, Senatul, de obicei, îşi întrerupe lucrările de la o zi la alta. Treburile lăsate neterminate intră pe ordinea de zi în ziua imediat următoare. Când liderul majorităţii parlamentare optează pentru întrerupere, nu pentru amânare, lungeşte „ziua legislativă”. Aşa-zisa zi legislativă poate fi extinsă la zile, la săptămâni, chiar şi luni, cum este şi cazul de faţă, în care preşedintele mai are încă doi ani până la noile alegeri. Acest proiect de lege a fost supus aprobării în minimum posibil de timp. Dacă preşedintele nu găseşte sprijin în 10 martie n-o să mai aibă vreme ca s-o mai facă încă o dată înainte de alegeri. Aceasta va fi o victorie pentru cei care sunt împotriva legii. Şi s-ar putea ca Florentyna Kane să nu fie realeasă, dacă dăm crezare sondajelor, în zilele noastre americanii se lehămeţesc de preşedinţii lor foarte repede. Aşa că legea va fi votată în 10 martie sau nu va mai fi votat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s-o împiedice să fie promulgată în 10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a care să mă pot gândi, afară doar de moartea preşedintelui, care ar însemna o întrerupere a lucrărilor Senatului pentru şapte zile. Totuşi, preşedintele arată foarte în formă, poate este doar puţin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era pe punctul să-l întrebe despre Brooks, când directorul de personal şi-a aruncat ochii spr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zburat timpul, a spus Lykham. Trebuie să mă întorc. Ştii, e musai să fiu primul, să pun totul în ordine, astfel încât senatorii aceia să nu creadă că am fost plecaţi şi no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i-a mulţumit. Lykham a completat un cec şi l-a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mai ai nevoie de vreo informaţie, nu ezita să iei legătur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o voi face, a spus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director de personal s-a îndepărtat cu un mers bălăbănit, dar care pentru el însemna în plină viteză. Mark a rămas gânditor în faţa ceştii de cafea. Bărbatul care se afla la trei mese depărtare îşi terminase cafeaua şi aştepta următoarea mişcare a lui Mark. Blestemata aceea de sonerie a sunat din nou. Doar o singură dată, ceea ce însemna că se numărau da-urile şi nu-urile în sala Senatului. Imediat după terminarea voturilor senatorii vor reveni în adunările de comitet. Soneria l-a scos brusc pe Mark din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iarăşi în clădirea Dirksen, în sala Comitetului pentru Relaţii Externe şi a întrebat dacă îl poate vedea pe domnul Kenn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i spun că întreabă de dânsul? S-a interesat funcţionara de la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s, sunt student la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a a ridicat receptorul, a apăsat două taste şi l-a informat pe cel care o asculta de ceea ce îi spusese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ăsiţi în camera 44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i-a mulţumit şi a plecat spre sala 4491 care se afla doar la câteva uşi mai jos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ndrews, cu ce te pot ajuta, a întrebat Kenneck înainte ca Mark să fi apucat să în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fost descumpănit de bruscheţea întrebării, dar şi-a revenit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unele cercetări pentru lucrarea de diplomă, domnule Kenneck, în legătură cu munca senatorilor şi domnul Lykham mi-a spus că dumneavoastră sunteţi persoana cea mai potrivită cu care să stau de vorbă. Voiam să ştiu dacă senatorii Nunn şi Pearson au fost la Senat joi, 3 martie, orele 10:30, la Comitetul de Relaţi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ck s-a aplecat asupra unui caiet cu coperţi roşii,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n – nu. A făcut o pauză. Pearson – nu. Mai aveţi altceva, domnule And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nu avea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 spus Mark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a îndreptat spre bibliotecă. Dintr-o dată lista i se redusese la cinci senatori dacă informaţiile Biroului Federal, obţinute prin interceptarea unei transmisiuni radio ilegală, erau corecte şi anume că omul lor trebuia să fi fost la Senat în dimineaţa zilei de 3 martie. Şi-a verificat notiţele: toţi suspecţii care i-au mai rămas – Brooks, Byrd, Dexter, Harrison şi Thornton – se aflaseră în Comitetul Juridic care discuta proiectul de lege pentru controlul armelor şi acum erau în Senat pentru dezbateri. Cinci oameni, dar care era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din cameră şi a luat liftul care l-a dus la parter, Mark a fost urmărit. S-a oprit la telefonul public din hol, de lângă ieşirea spre Constitution Avenue, ca să-l sune pe director. A format numărul direct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i l-a dat. După câteva secunde directorul l-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n şi Pearson au ieşit de pe listă. Am rămas la cinci şi singurul lucru pe care-l au în comun este că toţi fac parte din Comitetul pentru Controlul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spus directorul. Mă cam aşteptam la asta. Merge mai bine, Mark, dar timpul tău se scurge rapid, nu ne-au mai rămas decât patruzeci şi opt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la celălalt capăt al firului s-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o clipă şi apoi a format numărul de la Woodrow Wilson. A urmat obişnuita şi interminabila aşteptare cât au căutat-o pe Elizabeth. Ce-ar putea să-i spună despre noaptea trecută? Dar dacă directorul are dreptate şi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rmini în seara asta,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 iubitule, a spus ea tachi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rec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face plăcere, mai ales că acum ştiu că intenţiile tale sunt pure şi on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tr-o zi, dar nu azi, am să pot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cinci,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cinci,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conştient de voinţă, Mark şi-a scos-o pe Elizabeth din gând şi a trecut strada îndreptându-se spre terenurile de la Capitoliu. S-a aşezat pe iarbă, sub un pom, între Curtea Supremă şi Capitoliu apărat de Justiţie şi Legislaţie şi străjuit de Constituţie13 şi Independenţă14, şi-a zis în gând. Cine ar îndrăzni să-l atace aici, în faţa Capitoliului, locul favorit al personalului de la Senat, al funcţionarilor guvernamentali şi al poliţiei Capitoliului? Un autocar cu turişti a trecut 1-st Street făcând să-i dispară din faţa ochilor imaginea fântânilor din apropierea Curţii Supreme de Justiţie. Turiştii se uitau cu gura căscată la splendorile în marmură albă ale Washington-ului: „La dreapta dumneavoastră, doamnelor şi domnilor, se află Capitoliul Statelor Unite. Piatra de temelie a clădirii originale a fost pusă în 1793. Britanicii au incendiat Capitoliul în 24 august 18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senator nebun are de gând să-l pângărească în 10 martie, a adăugat Mark în sinea lui în timp ce autocarul se punea iar în mişcare. Presimţiri rele îl copleşeau; într-adevăr, o să se întâmple, n-avem cum să oprim. Vine Caesar la Capitoliu. Sânge p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orţat să-şi oprească gândurile şi a începu să-şi citească notiţele. Brooks, Byrd, Dexter, Harrison Thornton. Mai avea două zile în care din cinci senatori trebuia să rămână doar unu. Conspiratorul pe care-l căuta era Cassius, nu Brutus. Brooks, Byrd, Dexter, Harrison şi Thgrnton. Unde luaseră ei prânzul în 24 februarie? Dacă ar cunoaşte răspunsul, i-ar şti pe cei patru nevinovaţi şi pe acel care era atât de disperat încât complota ca să asasineze preşedintele tarii. Chiar dacă am afla cine este în spatele acestui complot, şi-a zis el în timp ce se ridica în picioare îşi scutura iarba de pe pantaloni, cum o să oprim crima? Categoric, senatorul n-o s-o ducă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Preşedintele trebuie ţinut departe de Capitoliu. Directorul trebuie să aibă el un plan, în mod sigur n-o să lase lucrurile să meargă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şi-a închis dosarul şi a plecat spre staţia de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şi-a luat maşina şi a pornit spre Woodrow Wilson. A privit în oglinda retrovizoare. O altă maşină, un Buick negru, îl urmărea astăzi. Cineva care are milă de mine, şi-a zis în gând. A ajuns la spital la 4:45, dar Elizabeth încă nu era liberă, aşa că s-a reîntors în maşină şi a dat drumul la radio să asculte ştirile. Capul de afiş era un cutremur în Filipine în care muriseră 112 persoane. Preşedintele Kane încă avea încredere în sprijinul pentru proiectul de lege privind controlul armelor. Indicele Dow-Jones urcase cu trei puncte ajungând la 1.411. Yankees i-au bătut pe Dodgers într-un meci amical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şi-a făcut apariţia din spital, arătând deprimată şi a urcat lângă el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să spun despre noaptea trecută? A întrebat-o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răspuns Elizabeth. A fost ca şi cum ai citi o carte din care s-a smuls, ultimul capitol. Cine l-a rupt,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m adus acum cu mine, a zis Mark evitând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cred că voi mai fi într-o dispoziţie care să mă îmbie la pat pentru o vreme, i-a spus ea. Ultima oară m-am ales cu un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a rămas foarte tăcută şi Mark cu greu îi smulgea un răspuns. Din Independence a făcut la dreapta pe una din străzile laterale ce porneau spre Mail, rămânând cu fata spre Memorialul Jefferson şi spre apusul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tima noastră seară? A întreb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a spus ea. M-ai făcut să mă simt ca o proastă când ai plecat cum ai plecat. Cred că n-ai să poţi să-mi spui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 răspuns Mark stânjenit. Dar, crede-mă, n-a avut nici o legătură cu tine. Cel puţin ăsta es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brusc. Să nu-i superi niciodată pe cei din Biroul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ăsta este aproape ce? Aproape adevărul? De ce a fost telefonul acela atât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rminăm cu asta şi să mergem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ornit maşina din nou. Odată cu el au mai demarat încă două maşini. Un Ford albastru închis şi un Buick negru. Astăzi vor să fie foarte siguri, şi-a zis în gând Mark. Pesemne că unul din ei doar caută loc de parcare. A tras cu coada ochiului spre Elizabeth să vadă dacă i-a observat şi ea; nu, n-ar fi avut cum pentru că doar el se poate uita în oglinda retrovizoare. A condus-o la un mic şi plăcut restaurant japonez din Wisconsin Avenue. N-o putea duce acasă, de vreme ce afurisiţii de la Biroul Federal împânziseră locul cu microfoane. Ospătarul oriental a tăiat cu dibăcie creveţii graşi în felii şi le-a fript pe o placă de metal în faţa lor, punându-le în farfurii imediat ce erau gata. Alături se aflau mici boluri cu sos în care le cufundau înainte de a le mânca. Elizabeth s-a înviorat sub influenţa sake-ulu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reacţionat atât de puternic. Am multe pe cap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mi spui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ot. Este ceva personal şi tata m-a rugat să nu discut cu nimen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ândoi va trebui să avem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la un cinematograf în aer liber şi au văzut filmul în semiîntuneric, aşezaţi comod în maşină, ţinându-şi fiecare braţele adunate în poală. Mark a simţit că ea nu voia să fie atinsă, dar nici el nu era într-o dispoziţie în care să-i ardă s-o facă. Amândoi erau îngrijoraţi din pricina aceluiaşi bărbat, dar fiecare din motive diferite – sau motivul era acelaşi? Şi cum avea să reacţioneze Elizabeth când va descoperi că el îl urmărea pe tatăl ei încă din ziua când s-au cunoscut? Poate că ea ştia. La naiba, de ce nu putea, pur şi simplu, să creadă în ea? El a fost foarte puţin atent la film şi, când s-a terminat, a condus-o acasă, după care a plecat imediat. Cele două maşini au continuat să-l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a răsărit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ob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tresărit, s-a uitat în jur şi şi-a verificat pistolu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mule, eu pot să-ţi arăt nişte fotografii porno, dacă încă eşti disperat, pentru că, se pare, că ai probleme. Aseară, m-am culcat cu o negresă, iar noaptea asta o să mă culc cu o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fii atât de sigur? L-a întrebat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 dinainte, omule. Cu frumosul meu trup, eu n-am vreme de pierdut. A izbucnit în râs. Gândeşte-te la mine, Mark, când te duci la culcare singur-cuc, pentru că mai mult ca sigur, mie n-o să-mi stea mintea la tine. Răcoreşte-ţi motoarel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i-a aruncat cheile şi l-a privit cum s-a îndreptat spre Mercedes mişcându-şi şoldurile în ritm de dans ş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cepi, băieţaş,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iverne! Eşti un ticălos, i-a spus Mark şi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s, omule, sau ai prejudecăţi, i-a spus Simon în timp ce a urcat în maşină şi a demarat în căutarea unui loc de parcare. Când a trecut pe lângă Mark, i-a strigat: Oricum, eu sunt câştig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a întrebat dacă n-ar fi trebuit să caute o slujbă la garajul blocului. Se pare că ar fi avut unele compensaţii. A privit în jur; ceva s-a mişcat; nu, nu sunt decât nervii mei încordaţi, sau imaginaţia. Ajuns în cameră şi-a scris raportul pentru întâlnirea de dimineaţă cu directorul şi a căzut în pat, ca un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u decât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DIMINEAŢA, 9 MARTIE. 1:00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telefonul. Mark abia adormise, fiind încă între vis şi realitate. Telefonul a continuat să sune. Încercă să răspundă. S-ar fi putut să fie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 spus el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And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l căutându-şi o poziţie mai comodă în pat, temându-se că, dacă se va trezi de-a binelea, n-o să mai poată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tampouzis la telefon. Iartă-mă că te deranjez, dar am aflat ceva care cred că te-ar interes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Stampouzis au acţionat ca un duş rece asupra lui. Imediat Mark a fost complet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u-mi mai spune nimic altceva, am să te sun de la un telefon public. Ce număr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l-a notat pe spatele unei cutii de Kleenex, singurul lucru care i-a venit mai la îndemână. Şi-a pus un halat de baie, o pereche de tenişi în picioare şi s-a îndreptat spre uşă. A descuiat-o şi a tras zăvorul. Drace, am ajuns paranoic! Pe hol nu s-a auzit nici un sunet; nu s-ar fi auzit nici dacă cineva l-ar fi aşteptat pe el în mod special. A coborât cu liftul până la subsol, în garaj, unde era un telefon public. Simon dormea stând pe scaun cum putea? Lui Mark îi venea destul de greu să doarmă chiar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rmat prefixul zonal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tampouzis. Sunt Mark Andre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F. B. I. întotdeauna se ţin de joacă la ora unu noaptea? Credeam că aţi găsit un sistem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râs; Sunetele au reverberat în garaj; Simon s-a mişcat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ţi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gociat unele informaţii astăzi, aşa că îmi eşti dator de două ori. Stampouzis a făcut o pauză. Mafia nu are nici o legătură cu moartea lui Stames şi ei nu sunt foarte interesaţi de legea controlului armelor, deşi, cum e firesc, sunt împotriva ei. Aşa că poţi să-i elimini. N-aş fi mers atât de departe pentru nimeni, am făcut-o doar pentru Nick, aşa că ai grijă cum proce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da toată silinţa, i-a răspuns Mark. Îţi mulţumesc pentru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telefonul şi s-a îndreptat spre lift cu gândul la patul răvăşit care spera că mai este cald. Simon îşi continua nestingherit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DIMINEAŢA, 9 MARTIE. 5:50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mormăit directorul, încă pe jumătate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domnule, sunteţi căutat la telefon. Menajera sa stătea în pragul uşii, îmbrăcată într-un halat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e or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fără ze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llio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d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îl trezise din somn. Era o hotărâre pe care n-ar fi luat-o în ruptul capului, dacă n-ar fi fost ceva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Elliot. Ce este? A făcut o pauză. Eşti sigur? Asta schimbă complet situaţia. La ce oră trebuie să vină? 7:00, bineînţeles. Am să te văd la 6: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 pus telefonul în furcă, s-a aşezat pe marginea patului şi a spus cu voce tare: „La dracu!”, ceea ce, în gura lui, însemna foarte mult. Şi-a proptit zdravăn tălpile-i mari în duşumea şi a rămas căzut pe gânduri, cu mâinile imense sprijinite în şoldurile tot pe-atât de mari. În cele din urmă s-a ridicat în picioare, şi-a pus un halat de casă şi a dispărut în baie repetând înjurătura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k a fost sunat la telefon, dar nu de bărbatul fără nume, ci de Elizabeth. Ea voia să-l vadă urgent. Au căzut de acord să se întâlnească în hol la Mayflower la ora opt. El era sigur că n-avea să-l recunoască nimeni acolo, dar se întreba de ce alesese Elizabeth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şi-a scos halatul de casă şi s-a reîntors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natorul a fost chemat la telefon dis-de-dimineaţă, nu de bărbatul fără nume, nici de Elizabeth, ci de preşedintele comitetului care i-a confirmat întâlnirea pe care o vor avea la prânz la hotelul Sheraton, în salonul Silver Spring pentru discuţii finale. Senatorul a fost de acord, a pus telefonul în furcă şi, în halat de casă, a început să măsoare camera în sus şi în jos med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afele, doamnă McGregor. Sunt amândoi aici? A întrebat-o directorul în timp ce trecea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cGregor arăta foarte şic în noul său deux-piece turcoaz, dar directorul n-a băgat de seamă. El a intrat cu paşi mari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att. Bună dimineaţa, Mark. Când o să dea drumul la bombă? Şi-a zis în gând. A hotărât să-l lase mai întâi pe Andrews să vorbească. Bun, deci sa auzim c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am spus ieri, domnule director, cred ca am redus lista la cinci – Brooks din Massachusetts, Byrd din Virginia de Vest, Dexter din Connecticut, Harrison din Carolina de Sud şi Thornton din Texas. Singurul lucru ce-l au în comun ar fi interesul pentru proiectul privind controlul armelor, care, după cum ştim, este foarte probabil să devină lege în 10 martie. Asasinarea preşedintelui ar fi unicul mijloc prin care ar putea fi împiedicată votarea acest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fost înclinat să cred, a spus Rogers, ca dimpotrivă, tocmai acest act ar determina ambele camere să voteze în mod cert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sta celor doi Kennedy, lui Martin Luther King, lui George Wallace şi lui Ronald Reagan şi vezi ce-au cu toţii de zis, i-a răspuns directorul. Continua,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rezumat ceea ce aflase de la Lykham şi Stampouzis despre fiecare din cei implicaţi şi a explicat cum a ajuns să-i elimine pe cei doi – respectiv Pearson şi Nunn – de pe lista celor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ultimele date pe care le am, domnule director, numai dacă, bineînţeles, nu abordăm cazul de pe o pistă greşită care să ne ducă într-un punct mort. Şi părerea mea este că acest lucru ar fi foarte posibil, pentru că am senzaţia că mă lupt numai cu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 dat din cap şi 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rez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mi petrec ziua de azi ascultându-i pe fiecare cum se desfăşoară în Senat. Aş vrea să găsesc un mod de a afla unde au luat masa de prânz în 24 februarie, fără ca să-i întreb direct, 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i de niciunul din ei. Aceasta ar fi cea mai sigură cale de a-i face să amâne complotul. Acum, Mark, trebuie să te previn că veştile mele nu sunt bune, aşa că aşează-te bine în scaun şi pregăteşte-te pentru ceea ce este mai rău. Noi începem să fim convinşi că omul pe care-l căutăm este Dexter, a spus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 director? A izbutit el să întrebe. Directorul adjunct s-a aplecat în fată şi a începu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câţiva oameni să verifice foarte amănunţit Georgetown Innk. Nu ne-am aşteptat la cine ştie ce. Am chestionat tot personalul care a fost de serviciu în cursul zilei, dar fără nici un rezultat. În dimineaţa asta devreme, doar ca să facem o treabă completă, am interogat şi personalul de noapte. Am aflat că unul din portarii de noapte, care, bineînţeles, ziua fusese liber, este destul de sigur că l-a văzut pe senatorul Dexter plecând grăbit din hotel în jurul orei 2:30 în după-amiaza de 24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rămas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ştiut că era senatorul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s-a născut şi a crescut în Wilton, Connecticut; îi cunoaşte chipul foarte bine. De asemenea, mă tem că mai este încă ceva: era însoţit de o tânără, care, după descriere, pare a fi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o dovadă, a spus Mark. Poate fi o coincidenţă. În cadrul unui proces n-ar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i dreptate, a spus directorul, dar este o coincidenţă nefericită pentru senatorul Dexter. Ţine cont de implicarea lui în afacerile cu arme; dacă legea se votează, finanţele lui sunt afectate; de fapt, cercetările noastre arată că va pierde o avere foarte mare, aşa că şi noi ne avem motiv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director, a argumentat Mark mânat de dorinţa de a crede în Elizabeth, într-adevăr, gândiţi că un-senator ar complota să-l omoare pe preşedintele ţârii doar pentru a-şi menţine una din companiile sale? Sunt atâtea căi, mai puţin drastice, de a împiedica acest proiect. Ar putea să încerce să determine comitetul să-l respingă. Sau ar putea organiza o asemenea prelungire a Abaterilor încât să împiedice Senatul sa i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 încercat şi n-a izbutit, Mark, l-a întrerupt Matthew Roc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xclus ca ceilalţi patru senatori să aibă motive mai puternice, pe care noi nu le cunoaştem. De ce neapărat trebuie să fie Dexţer? A continuat Mark părând el însuşi prea puţin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înţeleg ce spui şi, în felul tău, ai dreptate. În circumstanţe obişnuite, sunt de acord că pare puţin probabil dar noi trebuie să ne bazam pe dovezile pe care le avem, deşi, sunt subţiri şi, în momentul de faţă, nu reprezintă decât coincidenţe. Şi mai este altceva, în noaptea de 3 martie, când Casefikis şi poştaşul au fost omorâţi, numele doctoriţei Dexter nu era trecut în registru ca fiind de serviciu. Ea trebuia să-şi fi terminat ziua de lucru la ora cinci, dar, din motive inexplicabile, a stat peste program două ceasuri şi l-a tratat pe grec – care nu era pacientul ei – şi apoi a plecat acasă: Este posibil ca să fi lucrat peste program pentru că este conştiincioasă sau să fi înlocuit vreo colegă, dar sunt al dracului de multe coincidenţe aici, Mark. La o judecată rece, sunt înclinat să spun că totul este împotriva senatorului Dex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n-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 şi ascultă-mă cu atenţie, a continuat directorul. Ştiu că tu vrei să crezi că toate acestea sunt simple coincidente şi că cel pe care îl căutăm este unul din ceilalţi patru – dar eu numai am decât douăzeci şi şase de ore până când preşedintele părăseşte Casa Albă şi eu trebuie să văd faptele aşa cum se prezintă. Vreau să-l prinzi pe omul care este implicat, indiferent cine ar fi, şi n-am de gând să risc viaţa preşedintelui în vreun fel. Când o vezi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şi-a înălţat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opt, la Mayfl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omnule director. Ea a spus doar atât, că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i bine, cred că ar trebui, totuşi, să mergi, dar îmi raportezi imediat după ce te-ai despărţ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Andrews.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pt fără douăzeci, ai face bine să pleci acum. Apropo, încă n-am avut nici un noroc cu bancnotele acelea de cincizeci de dolari. N-au mai rămas decât opt, dar n-au dat peste nici o amprentă a doamnei Casefikis. Totuşi, avem veşti mai bune despre neamţ, despre Gerbach. Am stabilit, în mod cert, că n-a avut nici o legătură cu C. I. A. Cât a stat în Rhodesia sau până în clipa în care a murit, aşa că încă o problemă este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k nu-l interesau nici bancnotele de cincizeci de dolari, nici şoferul neamţ, nici Mafia, nici C. I. A. Toate firele păreau să ducă direct la Dexter. A părăsit biroul şi mai deprimat decât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tradă a hotărât să meargă pe jos până la Mayflower ca să-şi mai limpezească gândurile. N-a observat că doi oameni l-au urmărit pe Pennsylvania Avenue, când a trecut pe lângă Casa Albă şi tot drumul pân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rectorul a apăsat pe buton, Elliot a intrat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ot, ai avut dreptate cu Mayflower. Ce-ai făcut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sunt acolo doi oameni, domnule director şi unul îl urmăreşte pe And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prima oară în treizeci şi şase de ani când îmi urăsc meseria, a spus directorul. Ai procedat foarte bine, Elliot, şi în curând sper c-o să pot să-ţi spun ce dracu este cu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i pe aceştia cinci. Şi nu lăsa nici-o piatră ne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s-a strecurat afară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 om, n-are pic de inimă! Trebuie, totuşi, să ai ca mână dreaptă un individ lipsit de inimă, pentru că în situaţii ciudate, ca aceasta, reuşeşte să facă lucruri al dracului de folositoare. Când toată acţiunea asta se va termina, am să-l transfer înapoi la Idah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eva, domnul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McGregor. Când au să vină oamenii în halate albe să mă ia, semnează numai formularele în trei exemplare şi simte-te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cGregor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noul dumitale costum, a spus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mbujorat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intrat în holul hotelului Mayflower căutând-o din ochi pe Elizabeth. Cât de mult dorea s-o vadă, cât ar fi vrut să înceteze de a mai fi nesincer cu ea şi să-i spună adevărul. Nu sunt decât coincidenţe, a stăruit el în gând. N-a zărit-o, aşa că a ales un scaun confortabil de unde putea să vadă tot h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păt al holului un bărbat a cumpărat The Washington Post de la standul de ziare. Mark n-a observat că respectivul nici n-a încercat să-l citească. Brusc a văzut-o pe Elizabeth îndreptându-se spre el, avându-l alături pe senatorul Dexter. Drace, asta-i tot ce-mi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sărutat uşor pe obraz. Era, oare, sărutul lui Iuda, care arăta fariseilor cine trebuia să fi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aş vrea să ţi-l prezint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ark, sunt încântat să te cunosc. Elizabeth mi-a vorbit câte ceva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putea, ori ce-ar trebui dumneata să-mi spui mie? Şi-a zis în gând Mark. Unde ai fost în 24 februarie? Unde vei f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nu te simţi bine? S-a interesat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ertaţi-mă, domnule senator, şi eu sunt încântat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se uita la el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a mea, eu trebuie să plec – am un program încărcat. Aştept cu nerăbdare prânzul nostru obişnuit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tată. Îţi mulţumesc pentru micul dejun şi pentru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ark. Sper să te văd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Dexter încă îl prive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răspuns Mark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privit amândoi cum se îndepărta. La fel au făcut şi ceilalţi trei indivizi. Unul dintre ei s-a dus să dea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ce s-a întâmplat cu tine? De ce ai fost atât de neprietenos cu tatăl meu? Special am vrut ca să-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unt doar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ste ceva ce nu-mi spui?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putea să-ţi pun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tiu, hai s-o lăsăm baltă, a spus Mark. De ce ai vrut să mă vezi atât de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ca să-mi cunoşti tatăl. Ce e ciudat în asta? De ce naiba te-a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eput să meargă grăbită spre ieşire. Cei trei bărbaţi au văzut-o plecând. Unul a urmat-o şi ceilalţi doi au rămas să-l fileze pe Mark. El s-a îndreptat încet către uşă. Portarul l-a salutat rever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un tax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Voi merg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k s-a întors, directorul vorbea la telefon şi i-a făcut semn cu mâna să ia loc într-un fotoliu de piele de lângă biroul său. Mark s-a cufundat în el, cu mintea năucă. Directorul a pus telefonul în furcă şi l-a privit direc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întâlnit cu senatorul Dexter şi trebuie să-ţi spun că doctoriţa Dexter fie că nu ştie nimic, fie că merită un Oscar pentru jocul ei de la Mayfl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tot, a spus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hiar mai mult. În urmă cu două minute a fost implicată într-un accident de circulaţie. Telefonul ne-a furnizat unele detali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sări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ăţit nimic. O va costa câteva sute de dolari ca să-şi repare partea din fată a micului Fiat şi nici un cent pentru autobuzul pe care l-a lovit. Acum este în drum spre spital într-un taxi sau, cel puţin, ea crede că este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oftat resemnat la ce va auz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enatorul Dexter?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itoliu. A dat un telefon când a ajuns acolo dar ne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ncepea să se simtă ca o mari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e la mine să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ciocănit la uşă şi a apărut bărbatul anonim, I-a înmânat o notă directorului care a parcurs-o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ără nume a plecat. Mark se temea de ceea ce era mai rău. Directorul a pus nota pe birou şi şi-a înălţat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ul Thornton a convocat o conferinţă de presă la 10:30 în camera 228 de la Senat. Mai bine du-te acolo, nu mai pierde nici o clipă. Sună-mă imediat după ce şi-a ţinut speech-ul. Întrebările ziariştilor ce vor urma sunt nerele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mers pe jos până la Senat, din nou sperând ca îşi va limpezi mintea. Dar tot degeaba. Voia s-o sune pe Elizabeth şi s-o întrebe dacă a păţit ceva în accident; voia să-i pună o sută de întrebări, dar nu dorea decât un singur răspuns. Au mai mers pe jos către Senat trei oameni, toţi trei au ajuns, în cele din urmă, în camera 228; niciunul dintre ei nu era interesat în declaraţia de presă a senatorului Thor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pile cu halogen pentru televiziune erau deja aprinse şi membrii presei discutau între ei. Sala era plină dar senatorul Thornton nu sosise încă. Mark se întreba ce avea de spus respectivul şi dacă va aduce vreo lămurire întrebărilor sale, poate că degetul învinovăţitor se va îndrepta spre Thornton, poate că i se va furniza un motiv care să i-l prezinte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uita la reporteri, i-a trecut prin minte că aceştia, fie că intuiau, fie că aflaseră de la personalul lui Thornton care va fi conţinutul declaraţiei de presă, dar n-a vrut să le pună nici o întrebare, de teamă de a nu i se retine figura. Senatorul Thornton şi-a făcut o intrare triumfală, ce l-ar fi încântat pe Caesar însuşi, fiind însoţit de alte trei persoane şi de secretara lui particulară. Dar, cu siguranţă, dintre toţi, el se voia cel mai impozant. Părul negru îi era dat cu 'briantină din belşug şi-şi pusese costumul pe care, precis, el îl considera cel mai bun, un costum verde, cu dungi înguste, albastre. Nimeni nu-l prevenise ce să poarte în faţa camerelor de luat vederi pentru o televiziune în culori – doar haine de culoare închisă şi cât mai simple cu putinţă – sau, dacă fusese prevenit, nu luase în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într-un scaun imens, ca un tron, în capătul sălii, picioarele abia atingându-i duşumeaua. Era înconjurat de reflectoare şi microfoane. Pe neaşteptate s-au mai aprins trei reflectoare. Thornton deja transpira, dar continua să zâmbească. Oamenii de la cele trei canale ale televiziune au declarat că sunt gata pentru transmisie, senatorul Thornton şi-a dres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din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e bombastic, a spus reporterul care stătea în faţa lui Mark şi stenografia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l-a privit mai atent şi a recunoscut chipul. Era de la The Washington Post. Acum senatorul avea linişte deplină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răsit Casa Albă după o întâlnire cu preşedintele Statelor Unite şi din această cauză doresc să dau o declaraţie pentru presă şi televiziune. A făcut o pauză. Criticile mele aduse proiectului de lege privind controlul armelor şi votul meu împotriva lui din comitet au fost motivate de dorinţa de a-mi reprezenta electoratul şi teama lui autentică şom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pria şi autentica ta teamă de comentat sotto voce Bernstein. Ce mită ţi-a oferit preşedintele la dineul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şi-a dres din nou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m-a asigurat că, dacă este aprobată această lege şi producţia internă de arme este interzisă dânsa va sponsoriza o legislaţie care să asigure imediat suport financiar fabricanţilor de arme şi salariaţilor lor, în speranţa că industria de armament se va reprofila într-o alta mai puţin periculoasă decât producerea de arme de distrugere. Preocuparea preşedintelui în această direcţie m-a determinat să-mi schimb votul în favoarea legii controlului armelor. De un timp considerabil în mintea mea se bat cap în cap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devărat, a spus B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cestei legi, din cauza temerii mele autentice de libertatea şi uşurinţa cu care criminalii pot să obţină arm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sta nu te îngrijora absolut deloc. Ce contracte ţi-a promis preşedintele, a murmurat ziaristul, sau ţi-a spus c-o să te ajute să fii reales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problema întotdeauna a fost în b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mic bacşiş a înclinat balanţa. Bernstein îşi avea acum propriul său auditoriu care era încântat mai mult de comentariile lui decât ale senatorului de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preşedintele a arătat atâta preocupare, simt că e de datoria mea să anunţ cu o conştiinţ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limpede că se vede totul prin ea, a comentat Ber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ot sprijini poziţia partidului meu în privinţa controlului armelor. Ca atare, n-am să mă opun mâine dorinţei preşedintelui în şedinţa de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sunat aplauze furtunoase din diverse părţi ale sălii, destul de suspecte, părând a fi fost dinainte reg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oamnelor şi domnilor, a continuat senatorul Thornton, în noaptea asta voi dormi ca un om cu sufletul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ales, a adăugat B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chei mulţumind membrilor presei pentru partici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r trebui să-ţi mulţumim. A fost singurul spectacol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zbucnit râsete în jurul reporterului de la The Post, dar ele n-au ajuns până la Thor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cheiere doresc să vă spun că aş fi încântat să răspund la orice întrebări.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n-ai să răspunzi la niciuna d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reporterilor a părăsit imediat sala ca ştirea să poată intra în ziarele de după-amiază, care chiar acum intrau la tipar. Mark li s-a alăturat, dar mai înainte a aruncat o privire peste umărul faimosului jurnalist. Acesta notase în scriere obişnuită: „Prieteni romani, neciopliţi de la ţară, împrumutaţi-mi zeflemelile voastre; eu am venit s-o înmormântez pe Kane, nu s-o laud”. Nu era chiar un material pentru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bărbaţi care au asistat la conferinţa de presă, l-au urmat pe Mark când a ieşit din sală şi a alergat la cele mai apropiate telefoane publice ce se aflau la mijlocului holului. Le-a găsit ocupate de ziariştii dornici să fie primii în transmiterea ştirilor, iar în spatele lor se formase o coadă destul de lungă. O coadă similară era şi la cele doua telefoane din capătul culoarului. Mark a coborât cu liftul la parter; situaţia era aceeaşi; singura lui şansă rămânea telefonul public din clădirea Russel de vizavi. A alergat tot drumul până acolo, la fel au făcut şi ceilalţi trei bărbaţi. Când a ajuns lângă cabină o femeie de vârsta mijlocie a 'intrat înăuntru exact cu un pas înaintea lui şi a introdus f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Eu sunt. Am găsit o slujbă. Mda, destul de bună. Numai dimineţile, încep mâine. Dar nu mă pot plânge, leafa nu est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patrula în sus şi în jos pe lângă cabina telefonică, în timp ce ceilalţi trei bărbaţi aveau puţin răgaz să-şi tragă sufletul. În cele din urmă, femeia şi-a terminat conversaţia şi a plecat cu un zâmbet imens aşternut pe tot chipul, fără să-i pese de Mark sau de problemele naţiunii. Cel puţin, ea are încredere în ziua de mâine, şi-a zis în sinea lui Mark. S-a uitat în jur să se asigure că nu este nimeni prin preajmă, deşi ar fi putut să jure că zărise pe cineva lângă poster-ul ce face reclamă asigurărilor de bătrâneţe; pesemne că era unul din colegii lui de la F. B.l. El văzuse acel chip cu ochelari fumurii undeva. Ajunsese să fie mai apărat chiar decât preşedintele ţării. L-a sunat pe director pe telefonul direct şi i-a comunicat numărul cabinei în care se afla. Telefonul a sunat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rnton a căzut de pe listă, domnule director, pentru c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a zis directorul. Abia ce mi s-a relatat declaraţia lui Thornton. Este exact ce m-am aşteptat să spună în cazul în care ar fi implicat. Categoric, de pe lista mea nu cade; dimpotrivă, sunt chiar puţin mai suspicios. Continuă să-i studiezi pe cei cinci în după-amiaza asta şi sună-mă dacă dai de ceva; nu te deranja să vii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a închis. Mark s-a simţit deprimat. A mai introdus o fisă şi a sunat la Woodrow Wiison. Sora de serviciu a plecat s-o caute pe Elizabeth, dar s-a întors spunându-i că nimeni n-o văzuse toată ziua. Mark a închis uitând să-i mulţumească sau să-i spună la revedere. A coborât cu liftul la restaurantul cu autoservire de la subsol să mănânce de prânz. Hotărârea lui a mai adus restaurantului încă doi clienţi; cel de al treilea bărbat deja avea o altă întâlnire pentru prânz, la care întârz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DUPĂ-AMIAZA, 9 MARTIE. 1:00 P.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ony şi Xan au fost punctuali la întâlnirea din separeul Silver Spring de la hotelul Sheraton. Ei petrecuseră multe ore împreună, dar îşi vorbiseră foarte rar; Tony se întreba ce gândea japonezul tot timpul. Tony avusese un program foarte încărcat, trebuise să verifice rutele pentru ziua finală, să pună Buick-ul la punct şi să-i ducă pe Matson şi preşedinte unde avuseseră treabă; toţi îl tratau ca pe un nenorocit de şofer de taxi. Priceperea lui era oricând egală cu a lor şi unde dracu s-ar fi aflat ei fără el? Dacă n-ar fi fost el, tipii de la F. B. I. le-ar fi luat urma. Totuşi, până mâine seară afurisita asta de treabă se va fi terminat şi el va putea pleca să-şi cheltuie o parte din banii câştigaţi cu greu. Încă nu se hotărâse daca va merge la Miami sau la Las Vegas. Tony întotdeauna îşi făcea planuri cum să-şi cheltuie banii înainte de 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şi preşedintele cu ţigara atârnându-i în colţul gurii ca de obicei. S-a uitat la ei şi a întrebat brusc unde este Matson. Amândoi au clătinat din cap. Matson întotdeauna lucra singur. El n-avea încredere în nimeni. Preşedintele era iritat şi nu încerca deloc să-şi ascundă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a sosit şi senatorul, arătând la fel de neliniştit, dar el nici măcar n-a observat că Matson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pem? A întrebat senatorul. Pentru mine, întâlnirea asta pică cum nu se poate mai prost pentru că este ultima zi de dezbateri asupra proiectului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l-a privit cu dispreţ. Matson şi raportul lui este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fără să scoată vreo vorba. N-aveau nimic să-şi spună unul celuilalt; fiecare ştia doar, în ceea ce-l privea, pentru ce se află aici. Exact după două minute preşedintele şi-a aprins o altă ţigară şi i-a cerut lui Tony să dea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rutele, şefule, şi o maşină care se aşează cu douăzeci şi două de mile pe oră are nevoie fie de trei minute ca să ajungă de la poarta de sud a Casei Albe până la clădirea F. B. I., mergând pe E Street şi Pennsylvania Avenue şi apoi în alte trei minute soseşte la Capitoliu. Sunt necesare patruzeci şi cinci de secunde pentru a fi urcate treptele Capitoliului. În total şase minute şi patruzeci şi cinci de secunde, în medie. Niciodată n-a fost sub cinci minute şi treizeci de secunde şi niciodată n-a fost peste şapte minute. Am verificat la miezul nopţii, apoi la ora unu şi două, ţinând cont de faptul că traseul va fi liber pentru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upă ce operaţia va fi dusă la bun sfârşit? A întrebat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junge din macara prin pasajele subterane în clădirea Rayburn şi de acolo în staţia de metrou Capitoliu-sud, în două minute, în cel mai bun caz, şi în trei câte cincisprezece secunde, în cel mai rău – depinde de lifturi şi aglomeraţie. Odată ce Xan este în metrou, ei n-o să-l mai găsească niciodată; în câteva minute el va fi în celălalt capăt al Washing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fii sigur că n-au să-l prindă în cele trei minute şi cincisprezece secunde? A întrebat senatorul, al cărui interes personal pentru Xan era inexistent, dar n-avea încredere în el că n-o să ciripească dacă va f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nd de la premiza că ei n-au aflat nimic, este mai mult ca sigur că n-o să ştie încotro să se îndrepte cel puţin în primele cinci minute, a răspuns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l merge conform planului, n-o să aveţi nevoie nici măcar de maşină, aşa că eu o s-o abandonez şi mă fac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 spus preşedintele, dar, în orice caz sper că maşina este în perfect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oate merge şi la cursele de la D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îşi ştergea transpiraţia de pe frunte, în chip surprinzător, pentru că era o zi rece, de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an, raportul tău, a spus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 a expus planul său în amănunţime; în ultimele două zile îl repetase la nesfârşit. De două nopţi dormea în vârful macaralei şi arma deja era acolo, în seara aceasta muncitorii aveau să intre în grevă pentru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la ora şase, eu voi fi pe cealaltă coastă a Americii şi Kane va f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spus preşedintele stingându-şi ţigara în scrumieră şi aprinzând alta. Eu mă voi afla la colţul dintre 9-th Street şi Pennsylvania şi, când sosesc, la 9:30 am să iau contact cu tine prin radioul montat pe cureaua de la cea şi apoi te chem din nou când trece maşina lui Kane. În momentul în care ceasul tău începe să vibreze ea va fi parcurs cele trei minute, iar tu vei avea la dispoziţie trei minute şi patruzeci şi cinci de secunde. Cât timp îţi trebuie după ce ai fost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nute şi treizeci de secunde îmi sun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pe muchie de cuţit, nu-i aşa? A întrebat senatorul încă tra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a întâmpla ceva, dumneata trebuie s-o întârzii pe Kane pe treptele Capitoliului, pentru că nu vrem să-l expunem pe Xan mai mult decât este necesar, a spus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impul pentru ochire creşte, cu atât va fi mai mare şansa de a fi reperat de elicopterele Serviciulu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s-a întors spre X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ai făcut exerciţii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X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 nu catadicsea niciodată să folosească mai multe cuvinte decât erau necesare, chiar dacă se adresa unui senator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nu te-a văzut nimeni purtând o armă sau cutia care o 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ma a fost legată, încă de când m-am întors de la Viena, de platforma din vârful macaralei, care se află la o înălţime de trei sute douăzec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că coboară macaraua? Au s-o găseas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în salopetă galbenă şi puşca este demontată în opt bucăţi, care sunt vopsite tot în galben şi sunt legate sub platformă. Chiar şi cu un binoclu foarte puternic arată ca şi cum ar fi făcând parte din macara. Când am trecut să iau aparatele de ochire de ultimă fabricaţie de la Dr. Schmidt &amp; Helmut până şi Schmidt a fost surprins de cutia cu vopse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râs, cu excepţia se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ţi trebuie ca s-o montezi? A continuat se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nute ca să pun toate piesele laolaltă şi treizeci de secunde ca s-o aşez în poziţie de tragere; încă două minute ca s-o demontez. Este o puşcă Vomhofe Super Express de calibru 5,6/61 milimetri şi foloseşte un glonţ cu o greutate de 77 grain15 şi o viteză iniţială de 3.480 picioare pe secundă, care dezvoltă o energie de 2000 footpounds16, ceea ce în limbaj profan, domnule senator, înseamnă că, dacă nu este deloc vânt, voi ţinti la un ţol, un ţol şi jumătate deasupra sprâncenelor lui Kane, de la două sute de i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L-a întrebat preşedintele p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a spus el şi s-a cufundat într-o tăcere posomorâtă, continuând să-şi şteargă fruntea. Apoi şi-a schimbat firul gândurilor şi era pe punctul să întrebe ceva, când uşa s-a deschis şi a dat buzna înăuntru M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şefule, dar am avut o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preferat ca veştile să fie bune, i-a retezat-o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rele, şefule, foarte rele, a spus Matson trăgându-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uitat neliniştiţ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ha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ste Mark Andrews, a spus Matson prăbuşindu-se în scaunul n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ăsta? L-a întrebat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e la F. B. I. care a fost la spital cu Calv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ncepi cu începutul? I-a cerut calm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son a re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e mine mereu m-a frământat faptul că Stames s-a dus cu Calvert la spital – n-avea sens, la fun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spus preşedintele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ames n-a fost la spital. Soţia lui mi-a spus. M-am dus la ea în vizită ca să-i transmit condoleanţe şi ea mi-a povestit tot ce a făcut Stames în seara aceea, inclusiv că şi-a mâncat doar jumătate din musaca. Cei de la F. B. I. i-au zis să nu povestească la nimeni nimic, dar ea mă credea încă la Departament şi nu şi-a amintit, sau poate că n-a ştiut niciodată, că eu n-am fost prieten cu Stames. L-am verificat pe Andrews şi l-am filat în ultimele patruzeci şi opt de ore. La Departamentul Washington el figurează în concediu, dar îşi petrece vacanţa într-un mod ciudat. L-am văzut la cartierul general F. B. I. apoi l-am văzut plimbându-se cu o doctoriţă de la Woodrow Wilson şi l-am mai văzut băgându-şi nasul pe la Capi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s-a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ei ştiu totul, a spus repede preşedintele, cum de ne mai află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i partea ciudată. Am fost la un pahar cu un tip din Serviciul Secret; el este mâine de serviciu şi nu s-a schimbat nimic în programul lui Kane. Este clar că cei din Serviciul Secret habar n-au ce-am plănuit noi pentru mâine, aşa că, cei de la F. B. I. fie că ştiu al dracului de multe, fie că nu ştiu nimic, dar, dacă ştiu totul, înseamnă că nu le-au spus absolut nimic celor din Servici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de la legăturile tale din F. B. I.? L-a întrebat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eni nu ştie nimic, nici când sunt beţi-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e crezi că ştie Andrews? A continuat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îndrăgostit de doctoriţă şi ştie foarte puţine. Orbecăie în întuneric, i-a răspuns Matson, Este posibil să fi aflat ceva de la ospătarul grec. Dacă este aşa, el lucrează pe cont propriu, ceea ce nu intră în stilul de muncă al F. B. 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 spus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F. B. I.-ului este să lucreze câte doi sau câte trei, deci de ce nu este o duzină de oameni care să se ocupe de acest caz? Chiar dacă ar fi fost o echipă doar de şase sau şapte, tot aş fi aflat, eu sau unul din contactele mele din F. B. I., a spus Matson. Cred că ei s-ar putea să bănuie că va fi un atentat asupra preşedintelui, dar nu au nici un indiciu când va fi – sa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nţionat cineva data în faţa grecului? A întrebat senatoru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ar nu există decât un singur mod de a afla dacă ei ştiu ceva, a spus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cela, şefule? A întrebat Matson. Preşedintele a făcut o pauză, şi-a aprins o alt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pus pe un ton deta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 pe And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tăcere pentru câteva clipe. Matson a fost primul care şi-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logică simplă. Dacă el este implicat în investigaţia F. B. I.-ului, atunci îi vor schimba lui Kane imediat programul zilei de mâine. Ei n-au să rişte s-o lase să plece din Casa Albă dacă sunt convinşi că o asemenea ameninţare există. Gândeşte-te numai la consecinţele ce decurg automat; dacă F. B. I.-ul a ştiut despre o încercare de asasinat asupra preşedintelui şi ei n-au făcut nici o arestare şi nici nu s-au deranjat să informeze Servici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spus Matson. Ei vor trebui să vină cu o scuză oarecare şi să facă o amânare de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ă, dacă Kane iese pe acele porţi, ne vedem de treabă, pentru că înseamnă ca habar n-are de nimic. Dacă nu părăseşte Casa Albă, noi ne vom lua o lungă vacanţă pentru că ei ştiu prea multe şi noi trebuie să ne apărăm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a întors spre senator care acum era lac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trebuie decât să fii pe treptele Capitoliului şi s-o reţii pe Kane, dacă este necesar. De rest ne ocupăm noi, a spus el răguşit. Dacă nu reuşim să-i venim de hac înseamnă că am pierdut al dracului de mult timp şi putem fi siguri că o şansă ca asta n-o să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a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nebun, dar n-o să-mi pierd timpul discutând în contradictoriu cu dumneata. Trebuie să mă întorc la Senat înainte de a mi se observa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domnule senator. Avem totul sub control, acum nu mai putem să pierdem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umneata nu, dar n-ar fi exclus ca la sfârşitul zilei să fiu eu ţapul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a plecat fără să mai spună nici un cuvânt. Preşedintele a aşteptat în tăcere până s-a în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nu ne mai încurcă fricosul ăla, să trecem la afaceri. Să auzim totul despre Mark Andrews şi ce pune el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son le-a făcut o descriere amănunţită a mişcărilor lui Mark în ultimele patruzeci şi opt de ore. Preşedintele a reţinut fiecare detaliu, fără a-şi nota în carnet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venit timpul să scăpăm de domnul Andrews şi apoi vom aştepta reacţia F. B.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 Acum ascultă-mă cu atenţie, Matson. În acest mod se va proceda: tu te vei reîntoarce la Senat imedi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son asculta atent şi din când în când, făcea unele însemnări î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întrebare? L-a întrebat preşedintele când 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pă asta, ei o lasă pe căţeaua aia afară din Casa Albă, înseamnă că nu ştiu nimic, încă un lucru înainte de a termina. Dacă mâine ceva nu merge cum trebuie, fiecare îşi poartă singur de grijă. S-a înţeles? Nimeni nu vorbeşte; compensaţia se va da la o dată ulterioară, în mod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încuviinţat printr-o înclin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ultim punct: dacă va trebui să fie un ţap ispăşitor, există un singur bărbat care, în mod cert, nu se sinchiseşte de noi, aşa că va trebui să fim pregătiţi să avem noi grijă de el. Xan, când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ascultat în tăcere; nimeni nu şi-a exprimat dezac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este ora prânzului. Nu trebuie ca târfa aia de la Casa Albă să ne dea peste cap orele noastre de masa. Îmi pare rău că tu n-ai să poţi să participi, Matson, tu ia toate măsurile ca ăsta să fie prânzul cel din urmă pentru And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son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crea un apetit grozav, a spus el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 ridicat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dori să servim masa.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ai aprins încă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DUPĂ-AMIAZA, 9 MARTIE. 2:15 P.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şi-a terminat de mâncat prânzul. Încă doi bărbaţi şi-au înghiţit ultima bucată din sandvişuri şi s-au ridicat sa plece. Mark s-a reîntors la Senat pentru că voia să-l prindă pe Henry Lykham înainte de începerea dezbaterilor în plen. Spera ca Lykham să aibă ceva noutăţi să-i spună după ce se mai scursese încă o zi. De asemenea, avea nevoie de copiile dactilografiate ale audierilor privind controlul armelor din Comitetul Juridic ca să poată studia întrebările puse de Brooks, Byrd, Dexter, Harrison şi Thornton. Poate că ele au să-i dezvăluie vreun alt element care-i lipsea, deşi Mark se cam îndoia de asta. El începuse să fie convins că politicienii rareori dau la iveală ceva. A ajuns cu câteva minute înainte de ora la care era programată începerea lucrărilor şi a încercat să-l găsească pe Ly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şi-a făcut apariţia şi Lykham. Era foarte clar că nu avea chef să stea de vorbă cu zece minute înainte de începerea sesiunii. Aşa că n-a avut când să-i spună lui Mark nici o noutate, chiar dacă s-ar fi gândit la vreuna. Tot ce a reuşit Mark să afle a fost de unde să obţină transcrierea audierilor şi discuţiilor din comi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găseşti în biroul comitetului, din capăt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i-a mulţumit, şi a urcat scările la galerie, unde noul său prieten, din personalul de pază şi ordine, păstrase un scaun. Galeria deja era plină. Senatorii erau în sală şi-şi ocupau locurile, aşa că a hotărât să facă transcrieril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le Bill Bradley a cerut să se facă linişte iar senatorul Dexter, de la înălţimea figurii sale, şi-a plimbat încet şi dramatic privirile peste întreaga sală pentru a se asigura de atenţia tuturor. Când ochii i s-au oprit asupra lui Mark, a fost puţin surprins, dar şi-a revenit repede şi şi-a început argumentaţia finală împotriva proiectului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a simţit stânjenit şi ar fi vrut ca locul să-i fi fost mai în spate, dincolo de raza de cuprindere a privirii pătrunzătoare a senatorului Dexter. Dezbaterile au continuat. Brooks, Byrd, Dexter, Harrison, Thornton au ţinut să-şi spună un ultim cuvânt înainte de votul de mâine. Înainte de moarte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i-a ascultat pe toţi, dar n-a aflat nimic nou. Părea a fi ajuns într-un punct mort. Tot ce-i mai rămăsese pentru ziua aceea era să meargă şi să ia transcrierea audierilor. Va trebui să le citească toată noaptea şi se îndoia, după ce-i auzise pe cei cinci vorbind deja de două ori, că aveau să-i mai dezvăluie ceva. Dar ce alt fir ar mai fi putut avea? Directorul acoperea restul. A ieşit în hol, a luat liftul şi a părăsit Capitoliul prin ieşirea de la parter, îndreptându-se spre clădirea Dirk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ş dori copiile dactilografiate ale audienţelor de la controlul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 întrebat secretara fără să-i vina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şase şedinţe, fiecare a câte o zi completă de lucru. O, drace, şi-a zis în gând, n-o să-i ajungă toată noaptea; totuşi, nu-l interesau decât întrebările şi declaraţiile lui Brooks, Byrd, Dexter, Harnson şi Thor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ţi sau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semna, a spus el glu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veţi vreo funcţi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a zis în sinea lui Mark. Dar nu pot s-o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Mark şi şi-a scos portmon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aţi fi cerut printr-unul din senatorii din statul dumneavoastră, probabil că le-aţi fi obţinut pe gratis. Altfel trebuie să plătiţi zece dolar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sc, a spus Mark. Cred că va trebui s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mânat banii. În acea clipă şi-a făcut apariţia senatorul Stev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senator, a spus secretara părăsindu-l p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ebbie. Ţi se întâmplă să ai o copie de la proiectul de lege pentru depoluarea aerului, în forma în care s-a prezentat la subcomitet înainte de a ajunge în comi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senator, doar o clipă, vă rog. A dispărut în încăperea din spate. Este singura copie pe care o am în momentul de faţă. Pot să am încredere în dumneavoastră, domnule senator? A râs. Sau trebuie să vă pun să semnaţ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enatorii semnează, şi-a zis în gând Mark. Senatorii semnează pentru toate. Henry Lykham semnează pentru toate, chiar şi pentru masa de prânz. Nu e de mirare că taxele mele sunt atât de mari. Dar cred că ei trebuie să plătească pentru mâncare mai târziu. Mâncare. Dumnezeule, de ce nu m-am gândit la asta mai înainte? Mark a luat-o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v-aţi uitat audierile, a strigat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nebun, i-a spus secretara se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şi pune în minte să citească toate audierile acelea este nebun din capul locului, a spus senatorul Stevenson cu ochii pironiţi pe teancul de hârtii pe care-l uitas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a dus direct în camera G-211 unde prânzise cu Lykham în ziua anterioară. Pe uşă scria: „Sala de mese a funcţionarilor”. Nu se vedeau decât două sau trei ospăt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puteţi să-mi spuneţi, aici mănâncă sen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ştiu, întrebaţi-o pe şefa de sală. Noi nu facem decât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ş putea s-o găsesc pe şefa de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ici. A plecat. O găsiţ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oftat Mark. Mulţumesc. Dar puteţi să-mi spuneţi dacă mai există un alt restaurant pentru sen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mare din Capitoliu. S-109, dar n-o să puteţi să intraţ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alergat înapoi la lift şi a aşteptat ca pe ghimpi. Când a ajuns la subsol a ţâşnit afară şi a trecut pe lângă intrarea în pasajele subterane labirintice care legau toate clădirile de pe Dealul Capitoliului. A lăsat în urma lui uşa pe care scria „Tutungerie” şi a alergat spre indicatorul mare pe care a citit: „Trenuri subterane pentru Capitoliu”. Trenul subteran, format de fapt din vagoane fără acoperiş, era pe punctul de a pleca. Mark a sărit în ultimul vagon şi s-a aşezat pe o banchetă, vizavi de doi funcţionari ai Senatului care sporovăiau despre un proiect de lege sau altul cu un aer de cunoscători ai problemelor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o sonerie a anunţat sosirea în staţia Senatului şi trenul s-a oprit. Ce viaţă uşoară au, şi-a zis în sinea lui Mark. Tipii ăştia n-au nevoie niciodată ca să iasă în frig sau în vicisitudinile lumii de afară. Ei pot să-şi desfăşoare existenţa făcând naveta între votări şi audieri. Subsolul acestei aripi era aidoma celui din cealaltă extremitate, de un galben mohorât, cu toate ţevile la vedere şi inevitabilele automate de pepsi. Pesemne că firma Coca-Cola era invidioasă pentru că aripa Senatului fusese concesionată firmei Pepsi. Mark a luat scara rulantă şi a aşteptat în faţa liftului pentru public, în vreme ce câteva persoane cu un aer de certă importanţă au fost conduse spre liftul pe care scria: „Rezervat sen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coborât la parter şi a privit în jur perplex. Nu erau decât arcuri de marmură şi coridoare. A întrebat pe unul din poliţiştii de pază ai Capitoliului unde este restaurantul sen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drept înainte şi faceţi pe primul coridor la stânga. Este unul îngust şi apoi intrarea di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i-a aruncat un mulţumesc din fugă şi a ajuns în coridorul îngust. A trecut pe lângă bucătării, pe lângă o uşă pe care scria „Rezervat presei” şi apoi, direct înainte, a văzut scris pe o plăcuţă de lemn, cu litere mari un alt „Rezervat pentru senatori”. O uşă deschisă pe dreapta ducea într-o antecameră în care a zărit un candelabru, un covor cu model, în tonuri trandafirii şi mobilă de piele verde, totul fiind dominat de tavanul pictat în culori vii. Printr-o altă uşă Mark a putut să vadă feţe de masă albe, flori şi alte nimicuri ce fac plăcută atmosfera unui restaurant, în prag a apărut o femeie corp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I s-a adresat înălţându-şi sprâncenele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egătesc lucrarea de diplomă şi mă interesează viaţa şi munca unui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şi-a scos portmoneul şi i-a arătat legitimaţia sa de la Yale, având grijă să acopere data expirată cu degetul mare. Doamna n-a fost foarte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vreau decât să mă uit la sală. Doar ca să simt atmosfer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momentul de faţă, aici nu este nici un senator, domnule. Ei nu sunt aproape niciodată la o oră atât de târzie miercurea. Joia ei încep să plece spre locul lor de baştină într-un lung weekend. Singurul lucru ce-i mai ţine acum pe aici este legea aia cu controlul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reuşise să ajungă până în mijlocul sălii. O ospătăriţă curăţa o masă. I-a zâmbit lu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ii semnează pentru mâncare sau plătesc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ţi semnează şi apoi plătesc la sfârşit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e ţineţi evi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vem un registru în care îi trecem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spre un registru mare pe care scria Conturi. Mark ştia că douăzeci şi trei de senatori luaseră prânzul în acea zi pentru că aşa îi spuseseră secretarele lor. Mai procedase, oare, la fel vreun alt senator fără a se deranja s-o informeze pe secretara lui? Mark era foarte aproape de 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d cum arată o zi, la întâmplare, a întrebat el cu un zâmbet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acă am voie să vă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runc doar o privire. Când îmi voi redacta teza, vreau ca oamenii să creadă că eu, ştiu într-adevăr, despre ce vorbesc, că am văzut totul cu ochii mei. Pe aici au fost foarte drăgu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o pe femeie cu ochi ru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ea mai mult fără voie, dar fă-o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ce n-am alege o zi mai veche, să zicem 24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eschis registrul şi i-a arătat cu degetul unde scria 24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o jo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son, Nunn, Moynihan, Heinz, se înşirau numele unul după altul. Dole, Hatfield, Byrd. Deci Byrd a mâncat la Senat în acea zi. A continuat să citească. Templeman, Brooks – deci şi Brooks. Alte nume: Barns, Reynolds, Thornton. Înseamnă că declaraţia lui din această dimineaţă a fost reală. Şefa de sală a închis registrul. Deci, nu apărea nici Harrison, nici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special, nu-i aşa? 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ulţumit femeii şi a plecat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a luat un taxi. La fel a făcut şi unul dintre cei trei bărbaţi care-l urmăreau, ceilalţi doi s-au dus să-şi ia propri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Mark a sosit la sediul central F. B. I, i-a plătit şoferului, a arătat legitimaţia la intrare şi a luat liftul pentru etajul şapte. Doamna McGregor i-a zâmbit. Pesemne că directorul este singur, şi-a zis în gând Mark. A bătut la uşă şi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oks, Byrd şi Thornton, nu sunt implicaţi, domnul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mii doi nu sunt surprins, a spus directorul. Ar fi fost complet lipsit de sens, dar pe Thorton îl suspectam, în orice caz, cum ai ajuns să-i elimini pe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i-a povestit despre incursiunea lui în restaurantul senatorilor şi se întreba în gând dacă nu-i mai scăpas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trebuit să-ţi treacă prin minte de acum trei zile, nu crez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a spus directorul, înseamnă că am rămas la Dexter şi Harrison. Are să te intereseze să ştii că amândoi, laolaltă cu majoritatea senatorilor, intenţionează să fie mâine în Washington şi amândoi sunt trecuţi pe listele participanţilor la ceremonia de la Capitoliu. E ciudat, a reflectat el, cum, chiar la acel nivel, oamenilor le place să-şi vadă crimele puse în aplicare. Deci, să mai recapitulăm încă o dată, Andrews. Preşedintele pleacă de la Casa Albă pe la intrarea din sud la ora 10:00, numai dacă n-o opresc eu, aşa că nouă nu ne-au mai rămas decât şaptesprezece ore şi o singură speranţă. Băieţii au identificat bancnota cu amprentele doamnei Casefikis. A fost cea de a douăzeci şi doua, aşa că ne putem considera norocoşi pentru că, dacă ar fi trebuit să le cerceteze şi pe cele şase care au rămas, n-am fi mai avut nici o speranţă să rezolve ceva până mâine la zece. Mai sunt numeroase alte amprente pe bancnotă şi ei vor trebui să lucreze toată noaptea. Eu cred că am să ajung acasă pe la miezul nopţii. Dacă până atunci mai afli ceva, sună-mă. Vreau ca mâine să fii aici la 8:15. Acum tu nu mai poţi să faci mare lucru. Dar nu te îngrijora prea mult; am încă douăzeci de agenţi care lucrează la acest caz, dar niciunul dintre ei nu cunoaşte toate detaliile. Iar eu am să-l las pe preşedinte în zona periculoasă, numai dacă i-am descoperit pe aceşti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fi la dumneavoastră la 8:15, domnule director, a spus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k, te sfătuiesc foarte categoric să n-o mai vezi pe doctoriţa Dexter. Nu vreau să arunc în aer întreaga acţiune în ultimul moment din cauza vieţii tale amoroase. N-am avut în intenţie nici o of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plecat simţindu-se uşor de prisos. Douăzeci de agenţi lucrau asupra cazului. De câtă vreme îi pusese directorul să lucreze douăzeci şi patru de ore din douăzeci şi patru fără ca să-l prevină? Douăzeci de oameni care încercau să afle dacă era Dexter sau Harrison fără ca să ştie de ce. Totuşi, numai el şi directorul cunoşteau întreaga poveste, iar Mark se temea că directorul ştia şi altele pe care nu i le spusese. Poate că ar fi mai înţelept s-o evite pe Elizabeth până în seara următoare. Şi-a luat maşina şi s-a reîntors în clădirea Dirksen, dar apoi şi-a amintit că uitase copiile dactilografiate la biroul Comitetului. Când a ajuns acolo, paşii l-au dus la cabina telefonică. Trebuia s-o sune, trebuia să afle cum se simte după accident. A format numărul de la Woodrow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plecat de la spital – nu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inima bătându-i cu putere când a format numărul din Georg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ea – rece? Speriată? Obosită? Prin mintea lui au trecut o sută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rec pe la tine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părăsit cabina telefonică simţindu-şi palmele umede de transpiraţie, înainte de a merge la Elizabeth mai avea încă o treabă, să ia blestematele acelea de hârtii cu audierile din Senat privind controlul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a îndreptat spre lift şi a avut impresia că a auzit paşi în urma lui. Bineînţeles că putea să audă paşi în urma lui; erau atâţia oameni pe coridor. Când a ajuns la lift a apăsat pe butonul pentru urcare şi a privit în jur, ca să identifice paşii ce-i auzise. Din mulţimea de funcţionari, congresmeni şi vizitatori, doi bărbaţi îl urmăreau – sau îl apărau? Mai era un al treilea cu ochelari fumurii ce-şi pironise ochii pe un poster cu asigurări de bătrâneţe şi care, la examinarea rapidă a lui Mark, avea un aspect şi mai vădit de agent decât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i spusese că pusese douăzeci de agenţi să lucreze asupra acestui caz şi trei dintre ei primiseră, probabil, sarcina să-l fileze pe Mark. Drace! Curând au să fie pe urmele lui când se va duce la Elizabeth şi Mark n-avea nici o îndoială că directorul va afla imediat. Mark a hotărât că nu-l va urmări niciunul până la Elizabeth. Asta nu mai era treaba lor. O să se descotorosească de toţi trei. El vroia ca s-o vadă pe Elizabeth în linişte, fără ochi care să-i spioneze şi fără limbi răutăcioase. A gândit rapid în timp ce aştepta să vadă care din cele două lifturi soseşte mai repede. Cei doi agenţi se îndreptau acum -spre el, dar cel de lângă poster-ul cu asigurări de bătrâneţe a rămas nemişcat. Poate că nu era, totuşi, un agent, dar, cu siguranţă, era ceva cu el. Avea aerul unui agent, avea ceva ce-ţi dădea de bănuit chiar şi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a concentrat asupra liftului. Beculeţul din dreapta lui s-a aprins şi uşile s-au deschis încet. Mark a păşit înăuntru şi a stat cu faţa spre butoane, dar cu ochii pironiţi pe coridor. Cei doi l-au urmat în lift şi s-au aşezat în spatele lui. Bărbatul de lângă poster a început să se îndrepte spre ascensor. Uşile au început să se închidă. Mark a apăsat pe butonul pentru deschidere şi uşile s-au îndepărtat din nou. Trebuie să-i dau o şansă ca să urce şi aşa îi am pe toţi trei laolaltă, şi-a zis în gând Mark, dar al treilea n-a marşat. A rămas afară ca şi cum ar fi aşteptat celălalt lift. Poate că voia să coboare şi nici nu era un detectiv. Totuşi, Mark ar fi putut să jure. Uşile au început să se închidă şi, când a considerat că este cel mai potrivit, Mark a ţâşnit afară. A calculat greşit. O'Malley a reuşit şi el să-l urmeze, în vreme ce partenerul lui a rămas să călătorească încet dar inevitabil până la etajul opt. Acum Mark era jos cu două cozi după el. A sosit celălalt lift. Cel de-al treilea agent a păşit imediat înăuntru. E foarte deştept sau inocent, şi-a zis Mark în gând şi a aşteptat afară. O'Malley era în spatele său – cine va face pas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intrat în lift şi a apăsat pe butonul de coborâre, dar O'Malley a reuşit să se strecoare înăuntru. Mark a apăsat butonul de deschidere şi a ţâşnit afară. O'Malley l-a urmat. Cel de al treilea a rămas nemişcat în lift. Pesemne că lucrează împreună. Mark a sărit iar în lift şi a apăsat cu putere butonul de închidere a uşilor, care au început să se mişte îngrozitor de încet, dar O'Malley făcuse deja doi paşi mai departe şi n-a mai avut timp să revină în lift. Când uşile s-au închis, Mark a zâmbit. Scăpase de doi, unul stătea neajutorat la parter, altul se îndrepta spre acoperiş, în vreme ce el cobora cu al treilea spre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lley s-a întâlnit cu Pierce Thompson la etajul cinci. Amândoi abia mai respi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 strigat O'M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unde este? Am crezut că a răma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ierdut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r putea să fie oriunde, a spus Thompson. De partea cui crede înfumuratul ăsta că suntem? Care dintre noi o să-i spună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 zis O'Malley. Tu eşti superior în grad, aşa că-i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 gândi c-o să-i spun, a zis Thompson. Lasă-l pe ticălosul de Matson să culeagă toţi laurii – poţi să fii sigur că el nu l-a scăpat. Hai să-l căutăm. Tu te ocupi de primele patru etaje şi eu de următoarele patru. Flueri imediat ce-l rep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subsol, Mark a rămas în lift. Cel de al treilea bărbat a ieşit-afară şi a părut să ezite. Din nou degetul lui Mark a apăsat rapid pe butonul de închidere. Uşile au răspuns prompt la comandă. A rămas singur. A încercat să sară peste oprirea de la parter, dar n-a reuşit; cineva dorea să urce. S-a rugat în gând să nu fie niciunul din cei trei. A trebuit să rişte. Uşile s-au deschis şi el a ieşit afară imediat. Nu se vedea nici un agent, nimeni nu studia poster-ul cu asigurări de bătrâneţe. A alergat spre uşile de la capătul culoarului. Soldatul de pază l-a privit suspicios şi şi-a pipăit tocul pistolului. Ajuns afară a continuat să fugă. A privit în jur. Toată lumea mergea în pas firesc, nimeni nu alerga. Era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versat Pennsylvania Avenue printre frâne de cauciucuri şi înjurături mânioase. A ajuns în parcare, a sărit în maşină şi a început să-şi cotrobăie buzunarele în căutare de mărunţiş. De ce fac pantalonii astfel încât nu poţi să umbli în buzunare când stai jos? Şi-a plătit biletul de parcare şi a pornit spre Georgetown – şi spre Elizabeth. S-a uitat în oglinda retrovizoare. Nu se vedea nici un Ford albastru. Reuşise. Era acum singur. A zâmbit. Măcar o singură dată îl biruise şi el pe director. A trecut prin intersecţia dintre Pennsylvania şi 14-th Street exact când se schimba stopul. A început să se rela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k a ajuns în Georgetown starea de nelinişte i-a revenit, o nelinişte nouă, asociată cu Elizabeth şi lumea ei, nu cu directorul şi lumea lui. Când a apăsat pe butonul soneriei încă îşi putea auzi inima bătându-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Elizabeth. Arăta trasă la faţă şi obosită şi n-a vorbit. El a urmat-o î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evenit după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De unde ştii c-am avut un accident? L-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gândi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la spital. Ei mi-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Mark. Eu n-am spus nimănui la spital şi am plecat devreme de acolo, după un telefon de l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n-a putut s-o privească în ochi. S-a aşezat pe un scaun şi a rămas cu privirea pironită în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vreau să te mint, Elizabeth. Te rog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urmăreşti pe tatăl meu? L-a întrebat ea. Când te-a întâlnit la Mayflower figura ta i s-a părut cunoscută. Ai fost la şedinţele comitetului său şi ai urmărit dezbaterile din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n-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mi explica nimic. Nu sunt complet oarbă. Voi trage propriile mele concluzii. Şi eu eram una din îndatoririle tale de serviciu pe care le ai în cadrul F. B. I.-ului? Ai făcut ore suplimentare cu mine, nu-i aşa, agent Andrews? Pentru un bărbat a cărui sarcină este să se ocupe de fiicele senatorilor eşti destul de nepriceput. Chiar, câte fiice ai sedus în săptămâna asta? Ai dat peste vreo murdărie care să-ţi folosească? De ce nu încerci mai degrabă cu nevestele? Şarmul tău de băieţandru ar putea să aibă un efect mai mare asupra lor. Deşi, trebuie să-ţi mărturisesc că pe mine m-ai făcut să-mi pierd capul', ticălos şi mincinos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fortului considerabil de a se stăpâni şi de a-şi menţine tonul glacial cu care-şi pornise atacul, Elizabeth a început să-şi muşte buzele. Vocea i s-a poticnit. Mark încă nu-şi putea ridica privirea spre ea. I-a auzit mânia şi lacrimile din voce. În clipa următoare răceala de gheaţă pusese din nou stăpânire pe ea, covârşindu-i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cum pleacă, Mark. Imediat. Am spus ce-am avut de spus şi sper să nu te mai văd niciodată. Poate că atunci am să-mi pot recăpăta ceva din respectul faţă de mine însămi. Te rog, pleacă; târăşte-te iar în moci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judecat greşit,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tu, bietul agent neînţeles, tu mă iubeşti pentru mine însămi. Nu mai există nici o altă fată în viaţa ta, a spus ea cu amărăciune. Cel puţin până când nu e-transferat la un nou caz. Ei bine, acest caz s-a terminat. Du-te şi găseşte fiica altui senator pe care s-o seduci cu minciunile tale despr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o putea învinovăţi pentru această reacţie, aşa că a plecat fără să scoat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ofat spre casă năuc. Ocupanţii maşinii care îl urmăreau erau în plină alertă. Când a ajuns acasă i-a dat cheile maşinii lui Simon şi a luat ascen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ck-ul negru a parcat la o sută de iarzi de clădire. Cei doi bărbaţi au văzut lumina aprinzându-se în apartamentul lui Mark. El a format şase din cele şapte cifre ale numărului ei, dar apoi a pus telefonul iar în furcă şi a stins lumina. Unul din bărbaţii din Buick a aprins o nouă ţigară, a tras adânc fumul în piept şi s-a uitat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i de târguieli, de insistenţe, de promisiuni şi ameninţări, proiectul de lege pentru controlul armelor urma, în sfârşit, să fie prezentat în Senat pentru a fi supus la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vea să fie ziua în care Florentyna îşi va pune pecetea indubitabil asupra istoriei americane. Dacă ea n-ar mai realiza nimic altceva în timpul mandatului său, s-ar putea mândri toată viaţa cu această unică lege. Cine ar mai putea-o opri acum?'s-a întrebat ea pentru a mia oară. Şi tot pentru a mia oară acelaşi gând îngrozitor i-a străfulgerat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l-a în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IMINEAŢA, 10 MARTIE. 5:00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a trezit brusc. Sta lungit în pat cu un sentiment acut al zădărniciei tuturor eforturilor; la ora asta nu putea face nimic decât să-şi pironească ochii în tavan şi să cugete, dar asta nu-i ajuta prea mult. A reluat iar şi iar firul evenimentelor din ultimele şase zile, lăsând întotdeauna ultimul, gândul de a anula întreaga operaţiune, ceea ce, probabil, ar fi însemnat că senatorul şi complicii lui ar fi scăpat basma curată. Pesemne că ei deja aflaseră că au fost descoperiţi şi acum îşi lingeau rănile şi se pregăteau pentru o altă zi. Indiferent ce hotărâre lua, problema rămânea în sarcina lui s-o rezo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s-a trezit la 5:35 scăldat în şiroaie de transpiraţie rece – dar nu pentru că ar fi reuşit să aţipească mai mult de cinci minute de fiecare dată. Fusese o noapte de iad, cu tunete şi fulgere şi sirene. Sirenele îl făcuseră să transpire atâta. Era chiar mai nervos decât se aşteptase; de fapt, chiar imediat după ce auzise ceasul bătând de trei ori fusese pe punctul de a-l suna pe preşedinte, pe Peter Nicholson, să-i spună că el nu putea merge mai departe, în ciuda consecinţelor ce se vor răsfrânge asupra lui, consecinţe pe care acesta avusese grijă să i le amintească atât de des, e drept cu o anume delicateţe. Dar imaginea preşedintelui Kane, moartă lângă el, l-a făcut pe senator să-şi dea seama că, chiar şi acum, după atâţia ani, fiecare îşi amintea exact unde se aflase când John F. Kennedy a fost asasinat, aşa că nici el însuşi n-o să poată uita niciodată, unde fusese, când Florentyna Kane a murit. Dar şi mai mult îl tortura gândul că propriul său nume va fi scris cu litere mari în gazete, că imaginea sa publică va fi deteriorată ireparabil şi că toată cariera lui va fi ruinată. Aşa că fusese gata-gata ca să-l sune pe Peter Nicholson mai mult pentru reasigurări decât pentru altceva, în ciuda înţelegerii lor de a nu mai lua legătura între ei până în dimineaţa zilei următoare, când Nicholson se va afla în Mi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oameni muriseră şi moartea lor trecuse aproape neobservată. Dar moartea preşedintelui Kane va reverbera î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a rămas cu privirile pironite pe fereastră, fără a şi le opri pe ceva anume, apoi a plecat de lângă geam. A continuat să se uite mereu la ceas dorind să poată opri timpul în loc. Secundarul se mişca implacabil – implacabil către 10:56. Şi-a ocupat timpul cu micul dejun şi cu presa de dimineaţă. A aflat din The Post că multe clădiri căzuseră pradă focului într-una din cele mai cumplite furtuni din istoria Washington-ului şi că Lubber Run din Virginia se revărsase inundând şi provocând mari pagube materiale. Erau foarte puţine menţiuni despre preşedintele Kane. Ar fi vrut să poată citi astăzi ziarele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elefon pe care l-a primit directorul a fost de la Elliot, care l-a informat că ultimele activităţi ale senatorilor Dexter şi Harrison nu dezvăluiseră nimic nou în legătură cu „situaţia” – dar asta nu presupunea că bărbatul fără nume ştia exact care era „situaţia”. Directorul a mormăit ceva pentru sine, şi-a terminat de mâncat omleta şi a citit în The Post descrierea vremii demonice care a luat cu asalt Washington-ul în cursul nopţii. Şi-a aruncat ochii pe fereastră spre cerul care acum era limpede şi fără nici un nor. O zi perfectă pentru un asasinat, şi-a zis în gând. Zi cu soare, care scoate viperele din culcuşuri. Cât va mai lăsa să treacă până o să-i anunţe pe toţi? Preşedintele trebuia să plece din Casa Albă la ora 10:00 a.m. Directorul trebuia să-l informeze pe şeful Serviciului Secret, H. Stuart Knight, cu mult înainte de asta şi, dacă era necesar, pe preşedinte cu cel puţin o oră înainte de 10:00 a.m. La dracu' cu toate aceste reguli, el avea s-o anunţe pe Florentyna Kane în ultimul moment şi va furniza o explicaţie completă după aceea. Era hotărât să-şi rişte cariera pentru a-l prinde pe acest senator periculos, cu mâinile mânjite de sânge. Dar să rişte viaţa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cu maşina spre birou puţin după ora 6:00. Voia să fie acolo cu două ore bune înainte de a sosi Andrews pentru a studia toate rapoartele pe care le ceruse cu o seară mai înainte. Nu mulţi dintre adjuncţii săi şi şefii de departamente avuseseră parte de somn noaptea trecută, deşi ei, probabil, încă se întrebau de ce. Aveau să afle destul de curând. Directorul său adjunct de la Investigaţii, directorul adjunct de la Planificare şi Evaluare, şeful Secţiei de Criminalistică din eşalonul central aveau să-l ajute să hotărască dacă va merge înainte sau va contramanda. Fordul său albastru a coborât încet rampa în parcajul subteran şi s-a oprit în locul care-i era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se afla la lift ca să-l întâmpine – el întotdeauna era acolo, nu întârzia niciodată. Ăsta nu e om, e ca un automat, va trebui să plece, şi-a zis în gând directorul, dacă nu va trebui să plec eu primul. Brusc, şi-a dat seama că era posibil să-şi înmâneze demisia preşedintelui în seara aceea. Care preşedinte? Şi-a scos din minte – fiecare lucru la timpul lui; el va trebui să aibă grijă acum de următoarele cinci ceasuri. Elliot n-a avut de spus nimic care să-i fie de folos. Dexter şi Harrison dăduseră şi primiseră telefoane în cursul serii şi dimineaţa devreme, dar nu rezultase nimic care să-i incrimineze. Nu se întrevedeau alte informaţii. Directorul a întrebat unde se aflau cei doi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ervesc micul dejun la ei acasă. Dexter în Kensington şi Harrison în Alexandria. Şase agenţi îi urmăresc de la cinci dimineaţa şi au primit instrucţiuni să-i ţină în filaj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aportează-mi imediat dacă se întâmplă ceva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hemat apoi omul de la Amprente. Când a intrat pe uşă, directorul s-a scuzat pentru că l-a ţinut la slujbă toată noaptea, deşi chipul şi ochii acestuia arătau mai luminoşi şi mai vii decât şi-i văzuse pe ai lui în oglindă dimineaţă, când se bărb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ommerton era înalt de cinci picioare şi patru ţoii, slab şi destul de palid. Şi-a început raportul. Era ca un copil cu o jucărie. Pentru el munca la Amprente fusese întotdeauna o pasiune, nu numai o slujbă. Directorul a rămas aşezat iar Sommerton în picioare. Dacă directorul s-ar fi ridicat, ar fi fost deasupra lui nu numai cu capul şi umerii, ci şi cu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şaptesprezece degete diferite şi trei degete mari, domnule director, a spus el radiind de bucurie. Am preferat să le trecem printr-un proces de vaporizare cu ninhydrin, nu cu iod, pentru că nu le putem face pe rând, una câte una, din motive tehnice cu care n-am sa vă b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gest autoritar cu mâna care dădea de înţeles că nu este cazul să risipească o explicaţie ştiinţifică cu directorul care, de altfel, ar fi fost primul ce ar fi recunoscut inutilitatea unui asemenea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mai sunt încă două amprente ce ar putea fi identificate, a continuat Sommerton, şi vom fi gata cu toate pentru dumneavoastră în două sau cel mult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a uitat la ceas – era deja 6: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escurcat foarte bine. Adu-mi rezultatele – chiar dacă sunt negative – cât de repede posibil şi, te rog, mulţumeşte-le tuturor pentru că au lucrat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 în amprente l-a părăsit pe director nerăbdător să se întoarcă la cele şaptesprezece degete, trei degete mari şi două semne neidentificate. Directorul a apăsat un buton şi a rugat-o pe doamna McGregor să i-l trimită pe directorul de la Planificare şi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nute, Walter Williams stătea în faţa lui. Williams era înalt de cinci picioare şi unsprezece ţoii, blond, cu o faţă uscăţivă şi palidă, dominată de o frunte înaltă, superba, brăzdată de cute din cauza râsului, nu a încruntării. Era cunoscut în F. B. I. fie sub numele de „Creierul”, fie de W. W. Responsabilitatea lui principală era să coordoneze alte şase creiere ceva mai puţin dotate ca al lui, dar, totuşi, impresionante, din eşalonul central F. B. I. Directorul adeseori îl consulta în privinţa unor situaţii ipotetice iar răspunsurile lui W. W. se dovedeau în timp foarte exacte. Directorul avea mare încredere în judecata lui dar astăzi, el nu putea să-şi asume nici un risc. Ar fi de preferat ca W. W. să vină cu un răspuns convingător la întrebarea ipotetică pe care i-a pus-o seara trecută pentru că altfel, următorul său telefon va fi la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W. W. Ce hotărâre ai luat în privinţa micii mel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interesantă, domnule director ca să fiu cinstit, cred că răspunsul este destul de simplu, chiar dacă examinăm problema sub diverse ung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acea dimineaţă pe chipul directorului a apărut un surâs abia schi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cumva nu v-am înţeles eu exact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irectorului s-a mai lăţit puţin. Lui W. W nici nu-i scăpa, nici nu înţelegea ceva greşit, dar întotdeauna era atât de protocolar încât nu i se adresa directorului cu Halt nici între patru ochi. W. W. a continuat, sprâncenele mişcându-i-se în sus şi în jos precum indicele Dow-Jones într-un an elec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cerut să presupun că preşedintele va pleca de la Casa Albă la orele X şi va merge cu maşina la Capitoliu. Asta ar dura şase minute. Plec de la premisa că maşina este impenetrabilă pentru gloanţe şi cu o acoperire perfectă din partea Serviciului Secret. Problema este dacă, în aceste condiţii, ar fi posibilă asasinarea ei. Răspunsul este da, ar fi cu putinţă, dar aproape imposibil, domnule director. În orice caz, având în vedere toate ipotezele, concluzia logică este că echipa care a organizat asasinatul ar putea recurge la trei metode. A) explozivi; b) un pistol, folosit de la distanţă mică; c)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W. întotdeauna îşi exprima teoriile ca şi cum le-ar fi citit dintr-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 ar putea fi aruncată în orice punct de pe traseu, dar niciodată nu este folosită de profesioniştii crimei, pentru că aceştia sunt plătiţi pentru rezultat, nu pentru încercări. Dacă veţi cerceta cazurile în care s-au folosit bombe în scopul de a îndepărta un preşedinte, veţi vedea că până acum niciunul n-a fost încununat de succes, în ciuda faptului că noi avem patru preşedinţi care au fost asasinaţi. În mod inevitabil, bombele sfârşesc prin a ucide oameni nevinovaţi şi destul de des chiar şi pe autorul crimei. Din această cauză şi pentru că mi-aţi spus că oamenii implicaţi sunt profesionişti, cred că ei trebuie să recurgă la pistol sau la puşcă. Este foarte puţin probabil, domnule director, ca pe această rută să se folosească o armă cu bătaie scurtă pentru că autorul nu are cum să se apropie atât de tare de preşedinte fără să-şi rişte viaţa. Şi ca să străpungă limuzina prezidenţială i-ar trebui o armă de împuşcat elefanţi sau o armă antitanc, ori cu aşa ceva nu te poţi plimba prin mijlocul Washington-ului fără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nu era niciodată sigur dacă spusele lui W. W. însemnau o glumă sau doar un alt fapt. Sprâncenele încă i se mişcau în sus şi în jos, ceea ce era un semn sigur că nu trebuie să-l întrerupă cu întrebări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reşedintele ajunge pe treptele Capitoliului mulţimea este mult prea departe încât un pistol a) să nimerească la ţintă şi b) să-i ofere asasinului vreo şansă de a fugi. Aşa că trebuie să tragem concluzia că metoda cea mai testată şi cu cele mai mari şanse de succes în asasinarea unui şef de stat rămâne puşca cu lunetă, cu bătaie lungă. Deci, singura speranţă pentru asasin va trebui să rămână Capitoliul. Asasinul nu poate să vadă în interiorul Casei Albe şi, în orice caz, geamurile sunt groase de patru ţoii, aşa că el trebuie să aştepte ca preşedintele să coboare din limuzină în faţa treptelor Capitoliului. În dimineaţa asta am cronometrat şi pentru urcarea treptelor Capitoliului sunt necesare cam cincizeci de secunde. Sunt foarte puţine puncte din care să se poată ochi, dar noi am studiat atent zona şi le veţi găsi pe toate trecute în raportul meu. De asemenea, conspiratorii trebuie să fie convinşi că noi nu ştim nimic despre complot, pentru că altfel n-au nici o şansă. Noi suntem de părere că un asasinat aici, în inima Washington-ului este foarte puţin probabil, dar, în orice caz, este posibil dacă este pus la cale de un om sau o echipă cu destul curaj şi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W. W. Sunt sigur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ule director. Eu sper că totul nu este decât ipo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W. a zâmbit asemeni unui şcolar care este singurul din toată clasa care poate să răspundă la întrebările profesorului. „Creierul” a părăsit biroul spre a se întoarce la alte probleme pe care le avea de rezolvat. Directorul a făcut o scurtă pauză, apoi l-a chemat pe celălalt director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Rogers a bătut la uşă şi a intrat în birou aşteptând să fie invitat să ia loc. El ştia ce este aceea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tt? A spus directorul arătând spre fotoliul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azi-noapte ultimul raport al lui Andrews şi cred că, într-adevăr, a venit timpul ca să-i informăm pe cei de la Servici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proceda peste aproximativ o oră, a spus directorul. Nu-ţi face griji. Ai hotărât cum îţi vei amplas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unde va fi riscul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tt, să presupunem că punctul de risc maxim este Capitoliul, la ora 10:06, exact pe trepte – deci cum ai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ş înconjura zona cam pe un sfert de milă în toate direcţiile. Aş închide metroul, aş opri tot traficul, public şi particular, aş reţine pentru interogări pe oricine care este înregistrat că a făcut ameninţări sau figurează în cartoteca privind securitatea naţională. Aş cere ajutor de la Poliţia Metropolitană pentru a asigura securitatea perimetrului. Avem nevoie de cât mai mulţi ochi şi cât mai multe urechi în zonă. Am putea obţine două până la patru elicoptere de la baza aeriană Andrews pentru o supraveghere strânsă. În imediata vecinătate a preşedintelui aş folosi tot Serviciul Secret prez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att. De câţi oameni ai nevoie pentru o asemenea operaţie şi cât ţi-ar trebui ca să fii gata dacă eu declar acum stare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a uitat la ceas – era trecut puţin de 7:00. A reflecta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rei sute de agenţi speciali şi voi fi în stare operaţională completă în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ă-i drumul, a spus directorul crispat. Raportează-mi imediat ce sunt gata, dar le comunici instrucţiunile finale în ultimul moment şi, Matt, nu vreau nici un elicopter înainte de 10:01. Nu vreau nici o scurgere de informaţii de nici un fel; este singura noastră şansă de a-l prinde p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ai bine să amânaţi vizita preşedintelui, domnule director? Suntem deja în apă până la gât după felul cum stau lucrurile şi întreaga responsabilitate nu vă revine dumneavoastră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nunţăm acum înseamnă s-o luăm de la capăt mâine, a spus directorul, şi s-ar putea ca niciodată să nu mai am o şans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z pe tine, Matt pentru că am de gând să las operaţiunile din teren întru totul în mâi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s a părăsit biroul. Directorul ştia că acesta îşi va duce misiunea la bun sfârşit şi cu compe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cGr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cu şeful Serviciului Secret de la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a uitat la ceas. Era 7:10. Andrews trebuia să vină la 8:15. A sun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egătura cu domnul Knight, domnul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art, poţi să mă suni pe firul direct şi să te asiguri că nu eşt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tuart Knight îl cunoştea pe Halt destul de bine să-şi dea seama că era ceva serios. L-a sunat imediat pe telefonul special ce nu putea fi inter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art, aş vrea să te văd imediat, în locul obişnuit pentru aproximativ treizeci de minute, nu mai mult. Este prioritate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urcă al dracului, şi-a zis în gând Knight, acum când preşedintele pleacă la Capitoliu peste două ore, dar Halt îi adresa asemenea cereri de două sau de trei ori pe an şi ştia că celelalte probleme trebuia să le lase pentru mai târziu. Numai preşedintele şi procurorul general aveau prioritate înaintea lui H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F. B. I.-lui şi şeful Serviciului Secret s-au întâlnit în staţia de taxiuri de la Union Station după zece minute. Din şirul de taxiuri ce aşteptau nu l-au luat pe primul, ci pe al şaptelea. Au urcat amândoi pe bancheta din spate fără a-şi adresa vreun cuvânt şi fără a da vreun semn că s-ar cunoaşte. Elliot era la volan şi a pornit într-o cursă în jurul Capitoliului. Directorul a vorbit iar şeful Serviciului Secret a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5.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şteptător l-a trezit pe Mark la ora 6:45. A făcut un duş, s-a bărbierit şi a reflectat asupra acelor copii dactilografiate pe care le-a uitat la Senat, încercând sa se autoconvingă de faptul că ele nu l-ar fi ajutat cu nimic să aleagă între Dexter şi Harrison. I-a mulţumit în gând senatorului Stevenson pentru că i-a fost de folos indirect în a-i elimina de pe lista suspecţilor pe senatorii: Brooks, Byrd şi Thornton. I-ar fi fost teribil de recunoscător aceluia care l-ar fi ajutat să-l elimine pe senatorul Dexter. Începuse să se obişnuiască cu raţionamentul directorului – toate faptele îl indicau pe Dexter. Motivele sale erau cu totul speciale, dar. Mark s-a uitat la ceas; era încă devreme. S-a aşezat pe marginea patului; şi-a scărpinat un picior care-l mânca; probabil îl pişcase ceva în cursul nopţii. A continuat să analizeze faptele încercând să afle dacă nu-i scăpa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icholson s-a dat jos din pat la ora 7:20 şi şi-a aprins prima ţigară. Nu-şi putea aminti exact când se trezise. La 6:10 îl sunase Tony, care deja se sculase şi aştepta să fie chemat, în această zi ei nu trebuiau să se întâlnească decât în cazul în care Nicholson, preşedintele, ar fi avut urgent nevoie de maşină. Ei vor vorbi din nou la 9:30 când se va verifica dacă sunt toţi la locurile 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convorbirii telefonice, preşedintele a sunat serviciul la cameră şi a comandat un mic dejun deosebit de consistent. Ceea ce avea el de îndeplinit în acea dimineaţă nu era o activitate care s-o facă pe stomacul gol. Matson trebuia să-l sune după 7:30. Pesemne că la ora asta încă dormea. După efortul din noaptea trecută, Matson merita puţină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 zâmbit în sinea lui. S-a dus în baie, a dat drumul la duş, dar nu s-a prelins decât un fir de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ia dracu de hoteluri. Plăteşti o sută de dolari pe noapte şi n-au deloc apă caldă. Şi-a dat cu câţiva stropi şi a început să mediteze la următoarele cinci ceasuri verificând din nou planul cu atenţie spre a se asigura că nu i-au scăpat nici cele mai mici detalii. Diseară Kane va fi moartă, iar el va avea la banca Union din Zurich, Elveţia, în contul AZL-376921-B suma de 2.000.000 dolari, ceea ce reprezenta un mic cadou din partea prietenilor săi din comerţul cu arme. Şi dacă te gândeşti, unchiul Sam n-avea cum să-şi încaseze nici o taxă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atson şi preşedintele părăsiseră casa lui Mark la ora 2:35, după ce-şi duseseră la bun sfârşit misiunea. Matson a dormit treizeci de minute mai mult decât trebuia. Afurisiţii de la recepţie uitaseră să-l trezească; în zilele de azi nu mai puteai să ai încredere în nimeni. După ce s-a sculat, l-a sunat imediat pe preşedinte şi i-a ra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 era în siguranţă în vârful macaralei şi pregătit să treacă la acţiune – probabil că era singurul dintre toţi care încă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eşi şiroia apa pe el, era mulţumit. A pus telefonul în furcă şi s-a întors sub duş. Drace, apa era tot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son s-a masturbat, întotdeauna i se întâmpla când era nervos şi trebuia s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Kane nu s-a trezit până la 7:35. S-a răsucit în pat încercând să-şi amintească visul pe care-l avusese, dar n-a reuşit, aşa că şi-a lăsat mintea să rătăcească. Astăzi se va duce la Capitoliu, ca să pledeze în favoarea proiectului de lege privind controlul armelor, înainte ca Senatul să se întrunească în sesiune specială şi apoi va avea un dejun cu toţi suporterii şi oponenţii legii. Din momentul în care fusese convinsă că proiectul va fi aprobat în comitet, ea îşi concentrase toată energia asupra dezbaterilor finale din S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şansele păreau că-i sunt favorabile, i-a zâmbit lui Edward, deşi el era cu spatele spre ea. Fusese o sesiune încărcată şi aştepta cu nerăbdare să-şi petreacă mai multa vreme cu familia la Camp David. Este timpul să mă scol, mai mult de jumătate din America este deja în picioare şi eu încă mai zac în pat, şi-a zis ea în gând. Totuşi, acea jumătate din America, care este deja în picioare, n-a trebuit să aibă un dineu aseară cu regele din Tonga, care cântărea patru sute de livre şi n-avea nici o intenţie de a părăsi Casa Albă până nu era dat afară. Florentyna nu era sigură dacă poate localiza pe hartă Tonga. La urma urmelor, Pacificul este un ocean imens. Ea-l lăsase pe secretarul de stat Abe Chayes, să poarte mai departe conversaţia; el măcar ştia exact unde se află Tonga. Şi-a oprit gândurile de la regele supraponderal şi şi-a pus piciorul pe duşumea – mai exact spus, sigiliul prezidenţial. Afurisitul, era imprimat peste tot, cu excepţia hârtiei de toaletă. Ea ştia că atunci când îşi va face apariţia la micul dejun în sufrageria de dincolo de hol, va găsi acolo cea de a treia ediţie din The Washington Post şi din The New York Times şi prima ediţie din The Los Angeles Times şi The Boston Globe, toate pregătite pentru ea să le citească, cu paragrafele ce se refereau la preşedinte, subliniate în roşu, plus un rezumat al ştirilor de ieri. Cum izbuteau ei să facă toate acestea înainte ca ea să se fi îmbrăcat măcar? Florentyna s-a dus la baie şi a dat drumul la duş; presiunea apei era exact cum trebuie. A început să reflecteze la ce va spune în final ca să-i convingă pe cei din Senat că proiectul privind controlul armelor trebuia să devină lege. Gândurile i-au fost întrerupte de efortul de a-şi săpuni mijlocul spatelui, în această problemă preşedinţii trebuie să se descurce singuri, şi-a zis în s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trebuia să fie la director peste douăzeci de minute. Şi-a verificat corespondenţa – nu era decât un plic de la American Express, pe care l-a lăsat pe masa din bucătărie ne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alley care nu se mai putea opri din căscat se afla într-un Ford albastru la o sută de iarzi de blocul lui Mark. A fost fericit când a raportat că Mark ieşise din casă şi vorbea cu paznicul de culoare de la garaj. Nici O'Malley, nici Thompson nu raportaseră nimănui că-l pierduseră pe Mark în seara precedentă timp de câteva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dat colţul clădirii şi a dispărut din raza de vedere a omului din Fordul albastru, dar acesta nu s-a îngrijorat. Cu o oră mai devreme O'Malley verificase locul în care se afla Mercedes-ul, iar garajul nu avea decât o singu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când a dat colţul clădirii, a observat un Fiat roşu lângă bordură. Semăna cu al lui Elizabeth, cu excepţia buşiturii din faţă. S-a mai uitat o dată atent şi a fost surprins când a văzut-o înăuntru pe Elizabeth. A deschis uşa şi a urcat alături de ea. Niciunul n-a scos nici un cuvânt până când au început amândoi să vorbească deodată şi au râs nervos. Ea a mai încercat o dată şi Mark a asculta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spun că-mi pare rău că am fost atât de iritată aseară. Trebuia ca măcar să-ţi dau şansa să te explici. Şi la drept vorbind, nu vreau să te culci cu fata altui senator, a spus ea încercând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ăruia trebuie să-i pară rău, Liz. Ai încredere în mine, cum zic cei de la Hollywood. Indiferent ce va fi, hai să ne întâlnim în seara asta şi am să încerc să-ţi explic totul. Până atunci nu mă întreba nimic şi promite-mi că, indiferent ce se întâmplă, ai să mă vezi diseară. Dacă, după aceea, n-ai să vrei să mă mai vezi, îţi făgăduiesc că am să dispar di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er că nu atât de brusc cum m-ai mai părăsi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şi-a dus braţele de gâtul ei şi a săru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seara aceea mizerabilă. De atunci mi-am petrecut fiecare noapte aşteptând cu nerăbdare a dou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amândoi. El a dat să coboare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e duc eu la slujbă, Mark? Tot este în drumul meu către spital şi diseară n-o să mai trebuiască să ne încurcăm cu două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şov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bat în gând dacă acesta nu era pasul final. Când au dat colţul, Simon le-a făcut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de la apartamentul 7 se va întoarce în dimineaţa asta, Mark. Va trebui să parchez Mercedes-ul în stradă. Nu-ţi face grijă, o să fiu cu ochii pe el. Simon s-a uitat spre Elizabeth şi a zâmbit. Până la urmă, n-o să ai nevoie de soră-mea,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a apăsat pe acceleraţie şi au intrat în trafic pe 6-th Street. La o sută de iarzi mai încolo O'Malley îşi omora timpul cu o gumă de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diseară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r la restaurantul acela franţuzesc şi să încercăm să luăm lucrurile de la început. De data asta vom juca şi ultimul act al pi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er să înceapă. „Dintre toţi, acesta a fost romanul cel mai nobil. Toţi conspiratorii, în afară de el.”, şi-a zis în gând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eşti invitatul meu, a spus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acceptat amintindu-şi de nota de la American Express din plicul nedeschis. La intersecţia cu G Street stopul s-a schimbat în roşu. S-au oprit şi au aşteptat. Mark a încercat să-şi scarpine iar piciorul, începuse, într-adevăr, să-l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încă se învârtea în jurul Capitoliului, dar Halt ajunsese la capătul rezumatului pe care i-l făcuse lui H. Stuart K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atentatul va fi când preşedintele coboară din maşină şi urcă scările Capitoliului. Noi vom asigura paza Capitoliului, dacă tu vei reuşi s-o introduci pe Florentyna Kane în clădire nevătămată. Oamenii mei vor acoperi toată zona: clădiri, acoperişuri şi orice punct mai înalt de unde se poat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noastră va fi cu mult mai uşoară dacă preşedintele nu va insista să urce treptele. De când Carter a avut iniţiativa să facă pe jos Pennsylvania Avenue în 77. Vocea îi trăda o notă de exasperare. Apropo, Halt, de ce nu m-ai anunţat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âteva chichiţe în toată povestea asta, Stuart. Încă nu-ţi pot da toate detaliile, dar nu-ţi face griji, ele nu sunt relevante pentru sarcina pe care o ai în protejare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cum zici tu. Dar eşti sigur că oamenii mei nu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fericit atâta vreme cât ştiu că tu ai grijă de preşedinte. Asta îmi va da mie libertatea de care am nevoie Spre a-i prinde pe ticăloşi asupra faptului. Ei nu trebuie să devină suspicioşi. Vreau să-l prind pe ucigaş ţinând arm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 preşedintelui? A întrebat K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formeaz-o doar că este vorba despre noi măsuri de securitate pe care le pui în practic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atât de multe asemenea situaţii încât va fi înclinată s-o creadă şi pe asta, a spus K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himba nici ruta, nici orele şi laurii am să ţi-i las ţie, Stuart. Şi nu vreau să transpire ceva. Te văd după dejunul preşedintelui. Atunci ne vom informa reciproc. Apropo, care este numele codificat al preşedintelui pentr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spus tot ce trebuia să ştiu, nu-i aşa, H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Stuart. Doar mă cunoşti, sunt fratele mai tânăr al lui Machiav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l-a bătut pe Elliot pe umăr şi taxiul a revenit la locul lui iniţial lângă celelalte taxiuri ce aşteptau unul în spatele celuilalt. Cei doi pasageri au coborât şi au pornit în direcţii opuse, Knight ca să prindă metroul pentru Casa Albă iar directorul a luat un taxi pentru sediul central F. B.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a priv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osul Stuart Knight, şi-a zis în gând directorul, el a trecut prin ultimele şapte zile fără informaţiile pe care le-am avut eu. Acum că întâlnirea avusese loc, directorului îi revenise încrederea în propria stratagemă şi era hotărât ca numai el şi Andrews să cunoască întreaga poveste – în cazul în care nu aveau o dovadă concluzivă care să asigure condamnarea senatorului. El trebuia să-i prindă pe conspiratori vii şi să-i facă să depună să depună mărturie împotriva senatorului. Directorul şi-a verificat ceasul după cel de pe turnul vechii Poşte actualmente clădirea Departamentului Washington Era 7-58. Andrews trebuia să vină în doua minute Când a intrat în sediul central F. B. I. garda l-a salutat Doamna McGregor era în picioare, în faţa biroului părând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utat de urgenţă pe canalul patru,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a spus directorul intrând rapid în biroul său şi a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gentul special O'Malley de pe maşina de fi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ste O'Ma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s a fost omorât şi cred că a mai fost încă o o persoan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n-a putut să scoată nici o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eţi pe fir, domnule director? OMalley a aşteptat. Repet, mai sunteţi acolo, domnule director? În cele din urmă director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telefonul jos şi mâinile-i puternice au prins biroul Qeen Anne ca şi cum ar fi fost un gât pe care voia să-l ştranguleze. Degetele i s-au îndoit apoi încet în podul palmei formând doi pumni masivi iar unghiile au început să-şi croiască drum în piele. Sângele s-a prelins uşor pe birou, adunându-se într-o pată de culoare închisa. Hat Tyson a rămas singur mai multe minute. Apoi a ceru doamnei McGregor să încerce să-i facă legătura cu preşedintele la Casa Albă. Avea de gând sa suspende totul; deja mersese prea departe. A stat să aştepte. Ticăloşii îl învinseseră. Pesemne ca ştia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ui special O'Malley i-au trebuit zece minute ca să ajungă în sediul central F. B. I. A fost introdus imediat la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rată de parcă ar avea optzeci de ani, şi-a zis în gând O'M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 rămas cu privirile aţintit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A întrebat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runcat în aer cu maşină cu tot; credem că mai era cin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a fost o bombă montată la sistemul de aprindere. N-au rămas din maşină decât nişte f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ce-a rămas din maşină, a început directorul pe un ton în crescendo când s-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ndrews a păşi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director. Sper că nu vă întrerup. Am crezut că mi-aţi spus să vin la 8: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se holba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ine dracu îţi conducea Mercedes-ul? A spus agentul special O'M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uita la el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edes-ul meu? A întrebat el imediat.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edes-ul tău abia ce a zburat în aer şi s-a făcut ţăndări. L-am văzut cu proprii mei ochi. Colegul meu este acolo şi încearcă să afle despre ce e vorba; deja a raportat că a găsit o mână a un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a rezema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l-au omorât pe Simon a strigat el furios. Nu va mai trebui să-l chem pe Grant Nanna ca să le strivească boaşele în ţărână. Eu cu mâna mea o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xplică-te, a spus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a rezemat iar de perete, apoi s-a întors cu faţa spr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enit cu Elizabeth Dexter în dimineaţa asta, ea a trecut să mă vadă. Am venit cu ea, a repetat el incoerent. Simon mi-a mutat maşina pentru că ocupa un loc în garaj ce era rezervat în cursul zilei şi acum ticăloşii l-au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Andrews. Şi tu, O'M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a de cabinet a preşedintelui, domnule director, în două minute veţi avea legătura cu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cGregor, vă rog să contramandaţi şi să cereţi scuze. Explicaţi-i lui Janet Brown că nu era nimic important, voiam doar să-i urez preşedintelui noroc pentru ziua de azi la legea privind controlul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i te cred mort, Andrews, iar acum şi-au jucat ultima carte. Aşa că noi trebuie să le ţinem bine pe ale noastre. Tu ai să rămâi mort – încă pentru puţin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şi O'Malley s-au uitat unul la celălalt, amândoi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lley, tu te întorci la maşina ta. Nu spui nimic, nici măcar colegului tău. Nu l-ai văzut pe Andrews în viaţ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cGregor, faceţi-mi legătura cu şeful de la Relaţii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l-a privit p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şi să-mi li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ulţumi, pentru că sunt pe punctul să te omor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o bătaie în uşă şi a intrat Bill Gunn. El era şeful de la Relaţii cu Publicul şi era cel mai bine îmbrăcat din toată clădirea, avea zâmbetul cel mai larg pe chip şi o claie de păr blond pe care o spăla la fiecar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faţa lui era neobişnuit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spre moartea unuia din tinerii noştri agenţi,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ll. Dai imediat o declaraţie că un agent special a fost omorât în această dimineaţă şi că presa va primi detalii complete la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o să mă urmărească toţi cu înverşunare,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te urmărească, i-a spus scurt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unsprezece vei face o altă declaraţie şi vei spune că agentul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Bill Gunn se putea citi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a făcut o greşeală şi că bărbatul care a murit a fost un tânăr, paznic la un garaj, care n-are nici o legătură cu F. B.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director, ce e cu age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ţi-ar face plăcere să-l cunoşti pe agentul care se presupune a fi mort. Aşa că dă-mi voie să ţi-l prezint – el este agentul special Andrews. Bill, nu sufli nici un cuvânt. Acest om este mort pentru următoarele trei ore şi, dacă transpiră ceva, poţi să-ţi cauţi alt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Gunn părea, într-adevăr,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crii anunţul pentru presă, sună-mă. Şi citeşt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Gunn a plecat nedumerit. El era un om înţelegător de felul lui, care ştia să ia lucrurile cum sunt şi asta era o problemă ce-l depăşea, dar ca mulţi alţii avea încredere în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venea tot mai conştient de câţi oameni aveau, într-adevăr, încredere în el şi cât de multe ducea pe umerii săi. Şi-a întors privirile spre Mark, care încă nu-şi revenise din şocul făcut când a aflat că Simon murise în locul lui – era al doilea om în decurs de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ark, nu ne-au mai rămas decât două ore, aşa că îi vom jeli pe cei morţi mai târziu. Mai ai ceva de adăugat la raportul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 Este bine să fi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şti să treci de ora unsprezece, tinere, cred că te aşteaptă o viaţă lungă şi sănătoasă, dar deocamdată încă nu ştim dacă este Dexter sau Harrison. Eu rămân, totuşi, la părerea că este Dexter. Directorul s-a uitat din nou la ceas: 8:29 – n-au mai rămas decât nouăzeci şi şapte de minute. Ţi-au mai venit alt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director, Elizabeth Dexter, categoric, nu poate fi implicată, ea mi-a salvat viaţa, aducându-mă aici cu maşina în dimineaţa asta. Daca mă voia mort, acesta este cel mai ciudat mod de a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ccept explicaţia, a spus directorul, dar asta nu-l absolvă şi p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l-ar ucide pe bărbatul cu care s-a putea căsători fiica lui, a spus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entimental, Andrews. Un om care să asasineze un preşedinte nu-şi face griji în privinţa prietenilor fiic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telefonul. Era Bil Gunn de la Relaţii cu Pub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iteşte-l, a spus directorul şi a ascultat cu atenţie. Este bine. Transmite-l imediat la radio, televiziune, ziare, iar al doilea comunicat îl dai la ora unsprezece, nu mai devreme, îţi mulţumesc,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 pus telefon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Mark, eşti primul mort în viaţă şi, asemeni lui Mark Twain, vei putea să-ţi citeşti propriul necrolog. Acum să revenim rapid la problemele noastre. Am deja trei sute de agenţi care supraveghează Capitoliul şi zona din imediata vecinătate. În momentul în care soseşte maşina prezidenţială locul va fi comple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ăsaţi pe doamna preşedinte să meargă la Capitoliu? A întrebat Mark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Mark. Mi se va raporta unde se află, minut cu minut, începând cu ora 9:00 a.m., cei doi senatori, amândoi fiind filaţi de şase oameni. La 9:15 noi doi vom ieşi în stradă. Când se va întâmpla atentatul, noi vom fi acolo. Din moment ce mi-am asumat întreaga responsabilitate pot, tot atât de bine s-o duc la îndeplinir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âzâit inter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mnul Sommerton. Vrea să vă vadă urgent,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a uitat la ceas: 8:45. La fix, exact cum a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ommerton a dat buzna părând foarte încântat de el însuşi. A intrat direct în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amprente am găsit-o în dosarul cu criminali, individul se numeşte Matson – Ralph Matson. Sommerton i-a arătat o fotografie, o fotografie robot a lui Matson şi o amprentă mărită a degetului mare. Şi acum urmează partea care n-o să vă placă, domnule director. El este un fost agent F. B. I. I-a dat directorului legitimaţia lui Matson ca s-o st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a uitat la fotografie. Era preotul ortodox grec, cu nas mare şi maxilar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va de profesionist în el, au spus amândoi deodată şi directorul ş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crat foarte bine, Sommerton. Fă trei sute de copii ale fotografiei imediat şi dă-i-le directorului adjunct de la Investigaţii – şi asta înseamnă absolu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 de la Amprente a plecat grăbit, încântat de el însuşi. Degetul mare descoperit de el era exact ceea ce căuta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cGregor, da-mi legătura cu domnul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djunct a apărut pe fir, şi el i-a relatat pe scurt cele a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restez imediat ce-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tt. După ce l-aţi reperat, fiţi cu ochii pe el, dar băieţii să stea cât mai departe, să nu fie observaţi. S-ar putea ca el să amâne totul dacă devine suspicios. Ţine-mă la curent cu toate. Vă mişcaţi asupra lui, la 10.06. Dacă se schimbă ceva îţi dau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 Aţi anunţat Serviciul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directorul şi a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a uitat la ceas: 9:05. A apăsat un buton şi şi-a făcut apariţia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 doi se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son este încă la casa sa din Alexandria iar Dexter a părăsit Kensington-ul şi se îndreaptă spre Capitoliu,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ot, tu rămâi aici, în acest birou şi ţii legătura prin radio cu mine şi directorul adjunct, amândoi aflându-ne în stradă. Să nu părăseşti absolut deloc această încăper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olosi radio-emiţătorul meu pe canalul patru. Hai să mergem, And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şi Andrews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caută cineva, doamnă McGregor, fă-i legătura cu agentul special Elliot în biroul meu. El va şti unde să mă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directorul şi Mark se aflau în stradă, pe Pennsylvania Avenue, îndreptându-se spre Capitoliu. Mark şi-a pus ochelarii fumurii şi şi-a ridicat gulerul de la pardesiu. Au trecut pe lângă numeroşi agenţi. Niciunul dintre ei nu l-a recunoscut pe director. La colţul dintre Pennsylvania Avenue şi 9-th Street se afla Peter Nicholson care şi-a aprins o nouă ţigară şi s-a uitat la ceas. Era 9:30. S-a deplasat la marginea trotuarului, lăsând o grămadă de mucuri de ţigară. În urma lui, Directorul s-a uitat la chiştoace: „ticălosul ar trebui să fie amendat cu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Tony. Răspunde,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da, şefule. Buick-ul este gata. Abia ce am auzit la radio că drăgălaşul de Andrews şi-a găsit 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icholson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X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Aştept semnal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M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ordine, şefule. Sunt al dracului de mulţi agenţ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otiv să te treacă transpiraţiile, întotdeauna sunt oameni din Serviciul Secret prin preajmă când se deplasează preşedintele. Nu mă suni decât dacă ai, într-adevăr, vreo problemă. Atenţie, toţi trei ţineţi liniile deschise. Când am să vă chem din nou, voi activa vibratorul de la ceasurile voastre. Atunci nu veţi mai avea decât trei minute şi patruzeci şi cinci de secunde, pentru că, în acel moment, Kane va trece pe lângă mine.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 închis circuitul şi şi-a mai aprins o ţigară. Era 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l-a zărit pe Matthew Rogers într-o maşina specială şi a urcat rapid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ul sub control, M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 Dacă încearcă cineva ceva, pe rază de o jumătate milă, n-are cum sa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e or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patru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tu controlezi aici. Eu mă duc la Capi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t a coborât din maşina şi s-a îndepărtat împreună cu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Elliot,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reperat pe Matson la intersecţia dintre Maryland Avenue şi 1-th Street, lângă statuia Garfield pe colţul de sud-vest, foarte aproape de zona de renovare a Capi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fie plasaţi în preajmă cincizeci de oameni. Dar să nu facă încă nici o mişcare. Informează-l şi pe domnul Rogers şi spune-i să-şi aranjeze oamenii astfel încât să nu fie văzuţi de M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aută în partea aceea a Capitoliului? A întrebat Mark încet. De-acolo n-ai putea să împuşti pe nimeni ce se află pe treptele Capitoliului decât dintr-un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nici eu nu pricep nimic, a spus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cordonul de poliţie ce înconjura Capitoliul. Directorul le-a arătat legitimaţia ca să fie lăsat să treacă împreună cu Andrews. Tânărul poliţist de la Capitoliu s-a mai uitat încă o dată la legitimaţie; nu-i venea să creadă; Da, era într-adevăr, directorul F. B. I.-ului H. A. L. Tyson,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director. Vă rog să tre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ot,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şeful Serviciulu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ntemergător porneşte chiar acum de la poarta din faţă. Lulius va pleca pest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tuart. Ai grijă de partea ce-ţi revine ţie şi mă aştept la o surpriză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Halt. O ve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limuzina prezidenţială a părăsit intrarea de sud şi a virat-o la stânga pe E Street. Prima maşină a trecut pe lângă Peter Nicholson ce se afla la intersecţia dintre Pennsylvania Avenue şi 9 th Street. El a zâmbit, a aprins o altă ţigară şi a aşteptat. După cinci minute a trecut pe lângă el un Lincoln mare, cu două steaguri fluturând pe aripile din faţă şi cu însemnele prezidenţiale pe portiere. Prin geamurile cenuşii a zărit trei figuri pe bancheta din spate. Limuzina prezidenţială era urmată de o altă maşină, cunoscută sub numele de „maşina de siguranţă” şi în ea se aflau agenţii Serviciului Secret şi medicul personal al preşedintelui. Peter Nicolson a apăsat un buton de pe cureaua ce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torul a început să-l gâdile la încheietura mâinii. După zece secunde l-a oprit. A pornit-o apoi pe jos spre nord şi după ce a depăşit un bloc, a urcat într-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eroportul National, i-a spus şoferului în timp ce-şi pipăia biletul de avion din buzunarul interior de la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torul de la ceasul lui Matson îi atingea pielea. După zece secunde s-a oprit. Matson s-a îndreptat spre şantier, s-a aplecat şi şi-a legat şiretul de la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 a început să asambleze puşca. Era bucuros că se mişca, stătuse făcut covrig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adjunct către director. Matson se apropie de şantier. Acum s-a oprit şi-şi leagă şiretul la pantof. Nu este nimeni pe şantier, dar am cerut unui elicopter sa verifice. Nu este decât o macara imensă în mijlocul unui loc ce pare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taţi în preajmă până în ultima clipa. Veţi acţiona în momentul când soseşte maşina preşedintelui, trebuie să-i prinzi asupra faptului. Toţi agenţii de pe acoperişul Capitoliului să fie în al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a întors spre Mark ceva mai rela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rk erau pironiţi pe treptele Capi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domnule director, că şi senatorul Dexter şi senatorul Harrison fac parte din grupul care întâmpină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directorul. Maşina trebuie să ajungă în două minute; îi vom prinde pe ceilalţi, chiar dacă nu vom izbuti să depistăm care dintre senatori este. La vremea potrivită îi vom face să vorbească. Stai o clipă – asta-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irectorului au parcurs rapid câteva foi bătute la maşină pe care le av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asta mă gândeam. Programul detaliat al preşedintelui arată că Dexter va fi prezent la discursul adresat Senatului de către preşedinte, dar nu va participa la dineu. Foarte ciudat. Sunt sigur că toţi liderii de frunte ai opoziţiei au fost invitaţi. De ce nu este prezent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iudat în asta, domnule director. El, în fiecare joi, ia prânzul cu fiica sa. Doamne Dumnezeule, ea mi-a zis: „În fiecare joi iau prânzul cu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k, aud asta de la tine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 ea mi-a spus: „în fiecare joi, iau prânzul cu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maşina va fi aici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Harrison, domnule director. Este Harrison! Sunt un prost – joi, 24 februarie, în Georgetown. Eu întotdeauna am avut în cap data de 24 februarie, dar n-am făcut nici o legătură cu ziua de joi. Din cauza asta Dexter a fost văzut în Georgetown în acea zi, asta trebuie să fie. Ei întotdeauna iau prânzul împreună joia, niciodată nu se abat de la acest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Poţi să fii sigur? Din asta decurg al dracului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Harrison, domnule director. Nu poate fi Dexter. Ar fi trebuit să-mi dau seama din prima zi. Christoase, ce pros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rk. Urcă rapid treptele acelea şi urmăreşte fiecare mişcare a lui Harrison. Fii pregătit să-l arestezi, indiferent d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djunct a răspuns prin staţi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îşi face apariţia. Arestaţi-l imediat pe Matson; verificaţi acoperişurile Capitoliului. Directorul a rămas cu privirile aţintite spre cer. Dumnezeule, nu este un elicopter, este afurisita aceea de macara. Ea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 şi-a potrivit patul puştii galbene în umăr şi a luat în vizor maşina prezidenţială. El legase de ţeava puştii un fir de aţă, cu o pană la celălalt capăt, o şmecherie pe care o învăţase când se antrena pentru Jocurile Olimpice. Nu era nici o adiere de vânt. Orele de aşteptare luaseră sfârşit. Senatorul Harrison se afla acolo, pe treptele Capitoliului. Prin luneta Redfield, care mărea de treizeci de ori, putea să vadă chiar broboanele de transpiraţie de pe fruntea senatorului. Maşina prezidenţială s-a oprit la intrarea de pe latura de nord a Capitoliului. Totul mergea conform planului. Xan a luat în vizor portiera maşinii şi a aşteptat s-o vadă pe Kane. Au coborât doi agenţi din Serviciul Secret care au privit scrutător mulţimea. Xan aştepta sa coboare şi cea de-a treia persoană. Nu s-a întâmplat nimic. Xan a orientat luneta spre senator, care arata neliniştit şi nedumerit. A îndreptat-o iar spre maşină, dar Kane tot nu-şi făcuse apariţia. Unde dracu este? Ce se întâmplă? S-a uitat din nou la pană; nici o adiere. A privit iar spre maşina prezidenţială. Dumnezeule, macaraua a început să coboare şi Kane nu era în maşină. Matson a avut dreptate, ei au ştiut totul. Xan cunoştea exact cum trebuie să procedeze în asemenea împrejurări. Numai un singur om ar fi putut să-i dea în vileag, aşa că nu va ezita în a-şi duce până la capăt partea de învoială ce-i revenea. Xan a orientat luneta spre treptele Capitoliului. Un ţol, un ţol şi jumătate deasupra sprâncenelor. A avut o clipă de şovăială înainte de a apăsa prima dată pe trăgaci. Apoi a apăsat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mai văzut clar şi o secundă mai târziu treptele Capitoliului i-au dispărut complet din vizor. Şi-a coborât privirile spre macaraua care se lăsa în jos. Era înconjurat de cincizeci de bărbaţi în costume de culoare închisă, cu armele aţintit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era cam la un pas de senatorul Harrison, când l-a auzit ţipând şi l-a văzut căzând. Mark s-a aruncat deasupra senatorului şi al doilea glonţ i-a zdrelit puţin umărul. S-a făcut panică printre ceilalţi senatori şi oficiali de pe trepte. Grupul ce urma să-l întâmpine pe preşedinte s-a grăbit să intre în clădire. Treizeci de agenţi F. B. I. s-au mişcat rapid. Directorul a fost singurul om ce a rămas pe treptele Capitoliului, hotărât şi neînfricat, cu ochii pironiţi asupra macaralei. El nu fusese poreclit din greşeală H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unde mergem,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mnă preşedinte, spre Capi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nu este ruta obişnuită spre Capi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Vom coborî pe Constitution Avenue, către clădirea Russell. Am auzit că au fost nişte mici probleme la Capitoliu. Nişte demonstraţii ale Asociaţiei Naţionale de Puş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e evit, ca un laş,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Am să vă introduc în clădire prin „Intrarea din subsol. Nu este decât o măsură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a trebui să folosesc afurisitul acela de tunel subteran. Nici când eram senator nu-mi plăcea, preferam să merg p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urtat drumul pentru dumneavoastră, doamnă. Veţi fi acolo exact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 bombănit şi, în timp ce se uita pe fereastră, a văzut o ambulanţă îndreptându-se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Harrison a murit în drum spre spital, iar lui Mark i-a pansat umărul un medic care locuia în spital. Mark s-a uitat la ceas şi a râs. Era 11:04 – avea să trăiasc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utat la telefon, domnule Andrews. Directorul F. B.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am auzit că eşti bine. Bun. Îmi pare rău că trebuie să-ţi spun că Senatul şi-a întrerupt lucrările din respect pentru senatorul Harrison. Preşedintele a fost şocat, dar consideră că acesta este momentul cel mai potrivit spre a scoate în evidenţă importanţa legii privind controlul armelor, aşa că vom merge cu toţii la dineu mai devreme. Regret că nu poţi să participi şi tu. Să ştii că i-am prins pe trei dintre ei – Matson, un trăgător de elită vietnamez şi un escroc cu numele de Tony Loraido. S-ar putea să fie mai mulţi, am să-ţi povestesc mai târziu. Îţi mulţumesc,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a închis înainte ca Mark să poată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SEARA, 10 MARTIE. 7:00 P.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ark a ajuns în Georgetown la ora şapte, în cursul după-amiezii fusese la priveghiul lui Berry şi transmisese condoleanţe părinţilor săi ce nu-şi reveniseră din şoc. Ei mai aveau cinci copii, dar asta nu le alina durerea. Suferinţa lor l-a făcut pe Mark să pună şi mai mult preţ pe bucuriile mărunt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era îmbrăcată în bluza roşie de mătase şi fusta neagră în care o văzuse pentru prima oară. L-a întâmpinat cu o cascadă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ce se întâmplă. Tatăl meu m-a sunat mai devreme şi mi-a spus că ai încercat să salvezi viaţa senatorului Harrison. În orice caz, ce căutai tu acolo? Tatăl meu este foarte neliniştit din cauza atentatului. De ce l-ai urmărit şi pe tata? A fost şi el în vre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privit-o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a fost implicat în nici un fel, aşa că hai să încercăm şi noi s-o luăm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a n-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Rive Gauche, maitred i-a întâmpinat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Andrews, ce plăcere să vă vedem din nou. Nu-mi amintesc să fi reţinut o mas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reţinută pe numele meu. Doctor Dexter, a spus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mnişoară doctor, bineînţeles. Vreţi să mă urma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âncat scoici şi apoi grătar fără garnituri sofisticate şi au băut două sticl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t drumul spre casă Mark a cântat. Când au ajuns, ea l-a ţinut de mână şi l-a condus prin livingul cufund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te seduc. Nici o cafea, nici un brandy, nici o muzică, doar pură se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tâta noroc p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zut amândoi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eat, a adăugat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utat-o lung pe buze şi a început să-i descheie nasturii de la b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vrei puţină cafea? L-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sigur, a spus el scoţându-i uşor bluza din fustă şi simţindu-i pielea catifelată a spatelui, în timp ce cu cealaltă mână îi mângâia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puţină muzică? A întrebat ea încet. Ceva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a apăsat clapa casetofonului. Era din nou Sinatra, dar, de data asta, cântecul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cutremur sau un simplu şoc, Este, într-adevăr, supă de broască ţestoasă sau doar un su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cocteil, acest sentiment de bucurie Sau ceea ce simt este adevărat, domnule McC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ntru totdeauna sau o simplă farsă, Este Granada ceea ce văd, sau numai parcul Asbury Este doar o plăsmuire la care nu merită să te gândeşti Sau este. În sfârşit. Iubirea. Mult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cuibărit în braţele lu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desfăcut fermoarul de la fustă. Picioarele ei erau suple şi frumoase în lumina difuză. El a mângâiat-o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mi spui adevărul în legătură cu ziua de az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ă vei fi sedus? L-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scos cămaşa. Elizabeth s-a uitat la umărul band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i fost rănit pe când îţi făcea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m-a muşcat ultima mea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ea a avut mai mult timp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propiat şi mai mult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idicat telefonul din furcă – în seara asta nici un l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l prind, domnule director, a spus Elliot, sună în permanenţă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încă o dată şi încă o dată. Sunt sigur că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og centralista să ve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spus directoru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 aşteptat bătând cu degetele darabana în biroul Queen Anne, cu privirea pironită pe pata de sânge şi întrebându-se cum de apăru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alista spune că telefonul nu este pus în furcă. S-o rog să facă un apel prin generatorul de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liot, las-o baltă şi du-te acasă. Am să-l sun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 Noapte bună, domnul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plece – înapoi la Idaho sau ori de unde a venit, şi-a zis în sinea lui directorul în timp ce stingea luminile şi a pornit-o spre propria lui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IMINEAŢA, 11 MARTIE. 7:00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a trezit primul; pesemne pentru că era într-un pat străin. S-a întors şi a privit-o pe Elizabeth. Ea nu se machia niciodată şi arăta la fel de frumoasă dimineaţa cum fusese şi aseară la restaurant. Părul negru şi ondulat îi acoperea gâtul şi el i-a atins uşor şuviţele moi. Ea s-a răsucit şi l-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spală p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d romantic de a începe ziua,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te întorci o să mă trezesc şi eu. Ea a oftat uşor şi şi-a dezmorţit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luat pasta de dinţi, un Pepsodent – acesta va fi singurul lucru pe care va trebui să-l schimbe, pentru ca el prefera Macleans – şi a încercat să-şi imagineze care va fi partea din raftul de la baie pe care vor sta obiectele lui de toaletă. Când s-a întors în dormitor a observa ca telefonul nu era în furcă. S-a uitat la ceas: 7:05. S-a urcat înapoi în pat. Elizabeth s-a da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tr-o clipă,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me niciodată nu se întâmpla aşa, şi-a zis Mark. Ea a revenit şi s-a lungit lângă el, ca imedia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 ta îmi zgârie faţa. Nu mai eşti la fel de ras cum ai fos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 primă seară m-am bărbierit cu foarte mare grijă, a spus Mark. E nostim, eu n-am fost niciodată atât de sigur de ceva. Din păcate, nu s-a întâmplat aşa cum am intenţion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lme întotdeauna lucrurile se petrec altfel. De data sta şi-a exprimat clar sentimentele. Ştii ce a spus un francez când a fost acuzat că a violat o femei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era moartă; am crezut că este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dovedit că nu era englezoaică, Elizabeth l-a întrebat pe Mark ce-ar dori să mănânce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i-a spus şi a dispărut în baie. A dat drumul la duş şi temperatura apei a găsit-o toc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amăgită, am crezut că vom face baie împreună, a spus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ciodată baie cu fata din casă. Când e gata micul dejun, cheamă-mă, i-a răspuns Mark de sub duş şi a început să cânte „Mi-am găsit iubirea mult aşteptată” în diverse to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ţ subţire s-a strecurat prin apa care cădea şi a închis robinetul fierbinte. Cântecul a încetat brusc. Elizabeth nu se vede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a îmbrăcat şi a pus receptorul în furcă. Telefonul a sunat aproa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şi-a făcut apariţia într-un furou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era tentat să se întoarcă iar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a, este aici, Mark, eşti căutat, O iubită geloasă, nu e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şi-a pus o rochie şi s-a întors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And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dimineaţa,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dau de tine de ieri seară, de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adevăr, domnule director? Am crezut că sunt în concediu. Dacă veţi căuta în evidenţa de la Departamentul Washington veţi afla că figurez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k, dar va trebui să-ţi întrerupi vacanta pentru că preşedintele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dori dânsa să mă vadă,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te-am omorât, dar astăzi am făcut din tine un erou şi dânsa ar vrea să te felicite personal pentru că ai încercat să salvezi viaţa senatorului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citeşti ziarele de dimineaţa. Deocamdată nu-ţi mai spun nimic. Am să-ţi expli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e să mă duc şi la ce oră, domnul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va com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pus telefonul în furcă şi a meditat asupra conversaţiei. Era pe punctul s-o strige pe Elizabeth s-o întrebe dacă veniseră ziarele de dimineaţă, când telefonul a sun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spunzi tu, Mark, dragul meu. Acum că iubitele tale au descoperit unde te afli, precis pe tine t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nd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o clipă, vă rog. Vă fac imediat legătura cu doamna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unt Florentyna Kane. Voiam doar să ştiu dacă vă puteţi face timp ca să treceţi pe la Casa Albă în această dimineaţă, în jurul orei zece. Mi-ar face plăcere să vă cunosc ş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onorat, doamnă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pt cu nerăbdare să vă cunosc, domnule Andrews şi să vă felicit personal. Dacă veţi veni la intrarea de vest, Janet Brown va fi acolo să vă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ul din acele telefoane legendare despre care presa scria atât de des. Directorul doar verificase să vadă unde se află. Încercase preşedintele să dea de el chiar de ieri seara, de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ai s-o suni mai târziu; ea întotdeauna este pe fir şi, de obicei, primeşte telefoane cu taxă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Vrea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La tine acasă sa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a dus în bucătărie şi a atacat nişte sticksuri. Şi-a făcut apariţia şi Elizabeth răsfoind un Th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 spus ea. Este o ştire oficială. Nu eşti un derbedeu, eşti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mare din ziar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HARRISON OMORÂT PE TREPTELE CAPI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eşedintele, nu-i aşa?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dar n-ai vrut s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 spus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dar să nu trecem prin aşa ceva în fiecar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ontinuat să citească ziarul şi Mark să mestece stick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vrut cineva să-l omoare pe senatorul Harrison,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he Post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ă n-au descoperit motivul; spun că el ar fi avut mulţi duşmani şi aici ş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a început să-i citească din gaz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Robert Harrison (Carolina de Sud) a fost omorât de un asasin pe treptele Capitoliului ieri dimineaţă, la ora 10: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tul a avut loc doar cu câteva clipe înainte de sosirea preşedintelui Kane pentru bătălia finală în privinţa proiectului de lege asupra controlului armelor care trebuia să fie votat ieri în Senat. Fiind avertizaţi despre o demonstraţie pe treptele Capitoliului, Serviciul Secret a dirijat maşina prezidenţială spre clădirea Russell a Se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Harrison a fost împuşcat în cap şi el a fost declarat mort la sosirea la Centrul Medical Woodrow Wilson. Un al doilea glonţ a atins uşor umărul agentului F. B. I. Mark Andrews, 28 ani, care s-a aruncat asupra senatorului încercând să-i salveze viaţa. Andrews a primit îngrijiri medicale în acelaşi spital şi mai târziu i s-a permis să ple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furnizat nici o explicaţie deocamdată asupra faptului că, cu câteva momente înainte de asasinat, la treptele Capitoliului a sosit o a doua coloana prezidenţială, fără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le Bradley a dispus imediat o întrerupere a lucrărilor Senatului din respect pentru senatorul Harrison. Camera a votat apoi în unanimitate o prelungire pentru o perioadă de şap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are a ajuns la Capitoliu prin clădirea Russell şi prin pasajul subteran, folosit de congresmeni, a aflat ştirea despre asasinarea lui Harrison când a sosit la Senat. Vizibil afectată, ea a anunţat că dineul pentru discutarea proiectului privind controlul armelor va avea loc conform planificării şi a rugat senatorii adunaţi să ţină un moment de reculegere în memoria colegului lor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upă aceea, a spus: „Ştiu că suntem cu toţii şocaţi şi întristaţi de tragicul şi îngrozitorul eveniment care abia s-a întâmplat. Acest omor fără rost al unui bun şi decent bărbat trebuie, totuşi, să ne întărească hotărârea de a lucra laolaltă spre asigurarea securităţii concetăţenilor noştri prin limitarea accesului l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intenţionează să se adreseze naţiunii în seara asta,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ştii totul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însumi n-am ştiut mare lucru, a recunoscut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ificil ca să trăi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că eu am de gând să trăies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dus din felul în care mi-ai mâncat om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ul Fontainebleau un bărbat stătea pe marginea piscinei citind The Miami Herald şi bând cafea. Cel puţin senatorul nu mai putea cauza şi alte neplăceri, ceea ce îl făcea să se simtă ceva mai în siguranţă. Xan îşi făcuse partea lui de pr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rbit o mică înghiţitură de cafea, care era cam fierbinte, dar nu conta, pentru că nu se grăbea. El le dăduse noi ordine; nu-şi putea permite alte riscuri, până seara Xan avea să fie mort; asta fusese aranjat. Matson şi Tony vor fi eliberaţi din lipsă de probe, aşa îl asigurase avocatul lui, care până acum niciodată nu-l dezamăgise, iar el nu va mai vizita pentru o vreme Washington-ul. S-a relaxat şi s-a lăsat pe spate în şezlong ca soarele din Miami să-l încălzească. Şi-a aprins o nouă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45 directorul a fost întâmpinat la Casa Albă de Janet Brown, şefa de cabinet a preşedintelui. Au aşteptat şi au discutat. Directorul i-a vorbit despre agentul special Andrews. Brown şi-a luat conştiincioasă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sosit puţin înainte de ora 10:00. El reuşise doar să ajungă acasă şi să-şi schimbe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director, a spus el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ark. Mă bucur că ai venit. Era uşor ironic, dar nu dezaprobator. Ţi-o prezint pe şefa de cabinet a preşedintelui, Janet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a spus Mark. Janet Brown a preluat conducerea oper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abili să veniţi în biroul meu, unde putem aştepta. Preşedintele înregistrează caseta pentru emisiunea de televiziune din această seară, când se va adresa naţiunii, pentru că la ora 11:15 va pleca cu avionul la Camp David. Cred că dumneavoastră şi domnul director veţi avea cam cincisprezece minute ca să staţi de vorbă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Brown i-a dus în biroul ei, o camera spaţioasă în aripa de vest, cu o vedere superbă spre grădina cu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a aduc puţina cafea,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fi o schimbare, a zis în surdină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întrebat Ja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şi Mark s-au aşezat comod în fotolii, de unde puteau privi pe un ecran mare, cu o limpezime de cristal, intrările şi ieşirile din Biroul 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u pregătiri, fruntea preşedintelui era pudrată iar cameramanii se învârteau în jurul ei. Janet Brown vorbea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BS şi NCB sunt gata, dar ABC nu şi-a terminat pregătirile, a spus o voce agitat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Brown l-a sunat pe reporterul de la ABC pe altă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rry, daţi-i drumul, preşedintele n-are toată ziu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Kane era în mijlocul ecranului. Ea şi-a înălţat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 de la A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exact pe urmele lor, doamnă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e urmele lor? Au fost anunţaţi deja de patru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clipă în alta vor fi şi ei gata, doamnă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athan, reporterul de la ABC, a apărut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instalaţi cu toţii, Janet.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Florentyna Kane şi s-a uitat la ceas. Era 10:11. Cifrele s-au schimbat, fiind înlocuite cu pulsul ei: 72; este normal, şi-a zis în gând şi a apărut tensiunea 140/90; un pic cam mare, va trebui să i-o verifice doctorul în acest weekend. Cifrele au fost înlocuite de indicele Dow-Jones care arăta o cădere de la 1500 la 1409. A dispărut şi acesta şi ceasul arăta 10:12. Preşedintele a repetat în gând pentru ultima oară frază de deschidere a discursului, în acea dimineaţă verificase împreună cu Edward versiunea finală şi fusese mulţumi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reîntorci la Grant Nanna la Departamentul Washington în aceast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reau să-ţi iei o vacanţă. O vacanţă adevărată, cândva în mai. Domnul Elliot mă părăseşte la sfârşitul lui mai ca să-şi preia postul de la Departamentul Columbus. Intenţionez să-ţi ofer ţie postul lui, şi în plus, să-mi fii secretar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rămas înm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domnule director. Aş f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planul p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când suntem numai noi doi, dacă vom lucra împreună, trebuie să încetezi să-mi spui „domnule director”. Poţi să-mi zici Halt sau Horatio – n-are importanţă car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nu s-a putut abţine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amuzant numele meu.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irector. Dar am câştigat 3.516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robă de microfon: unu, doi, trei. Tare şi clar. Putem face o probă de microfon, doamnă preşedinte? A întrebat-o cameramanul, acum mai puţin agitat. Ce aţi servit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prăjită şi cafea, a spus preşedintele cu un timbru clar şi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Este perfect. Suntem gata. Toate camerele erau îndreptate spre preşedinte, care stătea la biroul său, sobră şi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începe, doamnă preşedinte. Preşedintele a privit spre camer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americani, vă vorbesc în această seară din Biroul Oval în urma cumplitei asasinări a senatorului Hamison pe treptele Capitoliului. Robert Everard Harrison a fost prietenul şi colegul meu şi ştiu că toţi îi vom resimţi enorm lipsa. Transmitem condoleanţe familiei sale îndurerate. Această întâmplare nefastă n-a făcut decât să-mi întărească hotărârea de a insista asupra Promulgării, la reluarea lucrărilor Senatului, a legii privind controlul şi limitarea strictă a folosirii armelor. Voi face aceasta în memoria senatorului Harrison, încât să putem avea sentimentul că el n-a murit în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a uitat la Mark; niciunul dintre ei n-a comentat. Preşedintele a continuat insistând asupra importanţei acestei legi şi asupra motivelor pentru care trebuie sprijinită întru totul de popor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vă las, dragii mei concetăţeni, mulţumind lui Dumnezeu pentru că America încă poate da oameni dornici să-şi sacrifice propriile vieţi pentru binele public. Vă mulţumesc ş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 zăbovit asupra sigiliului prezidenţial AD emisiunea a fost preluată de carele de luat vederi de afară care au transmis imaginea Casei Albe cu steaqul în b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Harry, a spus unul dintre camera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reluăm caseta să vedem cum arată. Preşedintele, în Biroul Oval, şi directorul cu Mark, în biroul lui Janet Brown, au privit reluarea. Era bună. Legea controlului şi folosirii armelor avea să navigheze cu vânt bun la pupa, şi-a zis în sinea lu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şef şi-a făcut apariţia în cadrul uşii biroului lui Janet. S-a adresat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vă invită pe dumneavoastră şi pe domnul Andrews în Biroul O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s-au ridicat şi l-au urmat de-a lungul coridorului din aripa de vest, placat în marmură şi străjuit de portretele foştilor preşedinţi ce se amestecau cu tablouri în ulei ce comemorau' diverse evenimente din istoria Americii. Au trecut pe lângă bustul în bronz al lui Lincoln. Când au ajuns în aripa de est s-au oprit în faţa uşilor masive, semicirculare de la Biroul Oval, dominate de marele sigiliu prezidenţial, în hol, la o masă stătea un bărbat din Serviciul Secret, care şi-a ridicat privirile spre curierul şef, dar niciunul dintre ei n-a vorbit. Mark a văzut mâna agentului din Serviciul Secret cum s-a îndreptat su masă şi imediat a auzit un declic. Sigiliul s-a despicat i două şi uşile s-au deschis. Curierul a rămas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cotea microfonul minuscul de sub gulerul preşedintelui, iar o tânără grijulie îi îndepărta urmele De machiaj. Camerele de televiziune deja plecaseră. Curierul a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irector al Biroului Federal de Investigaţii, domnul H. A. L. Tyson şi agentul special, Mark Andrews, doamnă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a ridicat de pe scaunul din celălalt capăt al camerei şi a aşteptat ca să-i întâmpine. Ei s-au îndreptat încet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a şoptit abia auzit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em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Să-i spunem preşedintelui?” încheie trilogia americană a scriitorului britanic Jetfrey Archer („Cain şi Abel” şi „Fiica ris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3 martie orele 5:45 p.m. F. B. I. află despre existenţa unui complot care vizează preşedintele S. U. A. -Florentyna Kane. La nici două ore mai târziu, trei din cele patru persoane care cunosc acest secret sunt omorâte. Agentul F. B. I. Mark Andrews rămâne singur. El ştie doar data la care va avea loc complotul şi ştie că este implicat un senator. Nu are decât şase zile ca să descopere unde va avea loc şi cine este implicat Şase zile ca să împiedice moartea sigură a unui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man captivant, care depăşeşte ca tensiune „Ziua Şacalului”. Intriga se complică cu o viteză uluitoare pe măsură ce numărătoarea inversă se apropie de cifra zero – ora la care urma sa fie asasinat preşedintele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dlesbrough Gazette „Singura diferenţă dintre această carte şi „Ziua şacalului” este că Archer este un scriitor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hicago Tribune „Captează cititorul de la prima până la ult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house „Extraordinară – timpul de desfăşurare a evenimentelor este atât de scurt încât te trezeşti citind-o pe nerăsuflate până la ult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mingham Evening Ma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usa, John Philip (1854-1932) – compozitor american şi dirijor de fan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are actuală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pecialitate spaniolă din orez, şofran, pui, peşte sau sco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eveţi cu suc de roşii şi usturoi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tlet de viţel cu suc de lămâie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remă de ou, cu zahăr şi vin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ăutură dulce fabricată în Civitave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mpozitor american (1893-1964) de comedii muzicale şi cântece de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zbit de valuri, dar nu se scufund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178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oţi pentru unul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rsonaj ipocrit, umil, lipsit de scrupule din romanul David Copperfield de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venue of Constitu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venue of Independ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ăsură de greutate în Anglia şi S. U. A. = 0,0648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Unitate de măsurat energia, egală cu travaliul necesar pentru ridicarea unei greutăţi de o livră (453,59 g) la înălţimea de un picior (30,479 c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21:57:00Z</dcterms:created>
  <dc:creator>Sa-i Spunem Presedintelui 2.0 N</dc:creator>
  <dc:description/>
  <cp:keywords/>
  <dc:language>en-US</dc:language>
  <cp:lastModifiedBy>User John</cp:lastModifiedBy>
  <dcterms:modified xsi:type="dcterms:W3CDTF">2013-08-31T21:57:00Z</dcterms:modified>
  <cp:revision>2</cp:revision>
  <dc:subject/>
  <dc:title>Jeffrey Archer</dc:title>
</cp:coreProperties>
</file>