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NNY RANDLES</w:t>
      </w:r>
    </w:p>
    <w:p>
      <w:pPr>
        <w:pStyle w:val="Heading1"/>
        <w:ind w:hanging="0"/>
        <w:rPr>
          <w:i/>
          <w:i/>
          <w:sz w:val="40"/>
        </w:rPr>
      </w:pPr>
      <w:r>
        <w:rPr>
          <w:i/>
          <w:sz w:val="40"/>
        </w:rPr>
        <w:t>Copiii din st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O idee neobişnuit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în noap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 pe acest Pămân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chi dc copi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u toţii la fe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mină stelar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în Cosmos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ri extraterestr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universal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iberarea spiritulu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isterul copilului din stel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imaginaţi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piritual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Cosmosulu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Eşti copil din stel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obişnuită în deceniul precedent a apărut o idee absolut neobişnuită. Ea a început sub forma unei bârfe în SUA pe la mijlocul anilor ‘80, dar s-a răspândit cu repeziciune, făcând mare vâlvă, mai întâi în Marea Britanie şi apoi aproape în întreaga lume, transformându-se într-o adevărată convingere. Era atât de bizară, încât părea ridicolă, dar existau lucruri surprinzătoare care o a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 primul rând, că nu a apărut din senin. Ea era urmarea acumulărilor în decurs de câteva decenii a informaţiilor despre întâlnirile cu OZN-uri şi se regăsea chiar şi în tradiţiile folclorice seculare ale diferitelor popoare despre ţinuturi ale spiriduşilor şi copii lăsaţi de aceştia în schimbul celor răp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problema a devenit obiectul unor atente investigaţii – de la medici până la psihologi. Ei caută un răspuns, iar acesta oscilează între prozaic şi fantastic; totuşi, niciunul dintre ei nu ar putea pretinde că se află în preajma rezolvării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dovezi concludente. Nu sunt doar eternele poveşti legate de fenomene naturale, ci constatări ale unor ginecologi, analize medicale şi alte probe materiale conform cărora avem de-a face cu ceva mai mult decât simpl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constă, de fapt, această convingere neobişnuită? Ea susţine că o formă de viaţă extraterestră este angajată într-un program pe termen lung de încrucişare genetică cu omenirea. Mai mult, că noi suntem, de fapt, adaptaţi din punct de vedere biologic, şi de aceea copiii noştri au fost vizaţi, chiar concepuţi în mod deliberat, astfel încât să fie posibilă aplicarea acestui plan. Este o imagine nu tocmai diferită de cea neonazistă, a unei rase cosmice superioare; căreia însă, din fericire, îi sunt atribuite inten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acestui scenariu în plină desfăşurare este cutremurător de simplu: oamenii care trăiesc pe Pământ sunt la îndemâna acestui experiment, fie ca simpli pioni, fie ca produşi ai extratereştrilor. Unii sunt deja conştienţi de ceea ce li se va întâmpla. Mulţi au puteri deosebite şi sunt capabili să-i treacă pe oameni spre un nou mileniu, mai luminos. Dar s-ar putea c</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lioane de oameni să fie implicaţi în acest scenariu având numai un vag sentiment că ceva ciudat le-a schimbat cândva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umit pe toţi aceşti oameni „copiii din stele”… iar tu, cititorule, s-ar putea să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andles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era cufundată în întuneric şi Chris a adormit repede. Era-în aprilie 1960; avea opt ani şi oboseala zilei o doborâ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zgomotului surd al traficului londonez, ce răzbătea prin fereastră, Chris a ajuns repede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până atunci în Capitală. De fapt, nu părăsise niciodată casa de pe colinele Pennine, iar această călătorie, împreună cu un unchi şi o mătuşă, devenise aventur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îşi va aminti ce bine se simţise lângă fântâna înconjurată de stolul de porumbei din Trafalgar Square. Se schimbau gărzile la palat. Amintirile se înlănţuiau într-o reverie nostalgică, în care se amestecau de-a valma ambarcaţiuni de tot felul, locomotive albastre şi troleibuze roşii ce străbăteau silenţioase străzile curat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noapte – ultima din scurta lor şedere în Capitală – Chris se afla în Finsbury Park, nu într-o zonă centrală şi nici într-un hotel de lux, căci familia ei era departe de a fi înstărită. Exista însă un amănunt care compensa toate acestea – la doar câteva sute de metri, în clădirea unui vechi teatru, se turna un film. Privind printre obloane, Chris i-a zărit în cursul zilei pe Cliff Richard şi grupul Shadows, care turnau The Young 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lmul şi pacea nopţii de primăvară timpurie s-au risipit. Chris a sărit înspăimântată din pat. Se auzea un zgomot înfundat ce amintea de zumzetul unui roi dc viespi. Simţea cum trupul îi vibrează şi devine puternic ca al unui erou din poveste. Totuşi, nu vedea decât o lumină, pătrunzând prin draperii, roşiatică, revărsându-se pes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e nu se mai sfârşea, a fost ceva magic. Apoi, a devenit înspăimântător. Chris a încercat să spună ceva – nu chiar să ţipe – dar sunetul i s-a oprit în gât. A fost însă de ajuns ca să-i trezească pe ceilalţi. Dar până să se dezmeticească ei, lumina a dispărut. A urmat o linişte desăvârşită, o linişte ce putea fi tăiată parc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 nou întuneric şi curând s-a auzit zgomo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alungat întâmplarea în străfundul minţii sale. A fost, sau poate doar păruse a fi, un mister. O întrebase atunci pe mătuşă, dar aceasta nu văzuse nimic şi i-a spus că – poate – a fost un fulger. Cuvintele ei au fost ca un descântec pentru alungarea monstrului. Păreau totuşi neînsemnate faţă de uimitoarea putere şi strălucire ale acelei lumini orbitoare ş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măsese trează multe ore după ce lumina dispăruse. Nu tunase, nu fulgerase şi nici măcar nu plouase acesta era adevărul. Dar, pentru o puştoaică de opt ani explicaţia era plauzibilă, aşa încât a fost acceptată cu plăcere şi toate celelalte posibilităţi au fost date I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năluca unei amintiri întoarse din adâncurile memoriei i-a spus clar şi răspicat că nu fusese furtună cu trăsnete. Fusese ceva mult ma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în august 1963, Chris a plecat din nou în vacanţă. De această dată era cu bunicii ei, la Blackpool, pe malul mării. Locuia tot într-o pensiune, aproape de ţărm, în spatele unui garaj de autobuze. Avea amintiri vii despre cântecele Beatles, despre Freddie şi formaţiunea Dreamers, acompaniind dansurile limbo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amintea puţine lucruri. Doar atât cum, într-o dimineaţă, la micul dejun, se vorbea despre lumină. Toţi adulţii discutau cu aprindere despre lumină. Vorbeau plini dc importanţă, privindu-şi copiii şi coborând tonul când observau că aceştia încercau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usese mustrată dc bunicul ei, căci, trăgând cu urechea nu auzise ce o întrebase el. Mai târziu încercase să afle de la bunica ei cauza acelei agitaţii generale, dar a văzut-o încruntându-se, aşa că s-a gândit imediat că nici acum – când avea 11 ani – subiectul nu era considerat potrivit pentru discuţie. Mai târziu, când Chris va fi ceva mai mare, aceeaşi bunică îi va spune mai multe despre cele întâmplate în acea noapte. Iar de data asta totul era viu în memorie. Sentimentul agasant al unei semnificaţii deosebite se afla undeva în adâncurile subconştientului ei şi ticăia ca o bombă programată să explodez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c la Blackpool fusese diferită. Era, aparent, mai colorată şi mai plăcută privirii. Ceea ce i-a făcut pe mai mulţi locatari să se ducă-la ferestre şi să privească cerul senin. Se pare că cineva din personalul administrativ a avut curajul să se uite în sus spre cerul înstelat tocmai în momentul potrivit pentru a vedea cum o lumină dc un roz-pal plutea lin peste lumea de jos în care trufaşă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a fusese desăvârşită. Din nou, misterul pur era lăsat să înfierbânte imaginaţia. „Era chiar deasupra acoperişului hotelului’* i-a spus bunica ei, peste câţiva ani. „Cineva s-a gândit că aterizase chiar deasupra noastră. Eram cu toţii înmărmur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se întrebase niciodată dacă bunica însăşi fusese martoră. Chiar dacă ar fi fost şi ar fi vrut să-i explice, ar fi făcut-o numai când ar fi fost pregătită. Acum însă altceva o frământa pe Chris. O întrebare, pur şi simplu, nu-i dădea pace: „Noi ne aflam la ultimul etaj, nu-i aşa?” „Da”, mormă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mai aproape de… orice ar fi fost?” întrebarea rămânea fară răspuns. Nici nu avea nevoie d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anii dintre întâmplarea de la Blackpool şi cea mai importantă revelaţie, Chris a fost pasionată de spaţiu. Voia să devină astronom şi şi-a cumpărat un telescop ca să privească cerul, deşi sutele de felinare cu sodiu din oraşul Lancashire, unde locuiâ prin anii ‘60, reduceau la minim satisfacţiile acestei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visa adeseori, cu ochii deschişi, la Univers. Totuşi, curiozitatea (dacă nu chiar ambiţia) o ajutau să obţină rezultate bune şi la şcoală. Fără să-şi dea seama, a descoperit că putea să-şi transforme visele într-un fel de realitate, aştemându-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a sacrificat nopţile din dormitorul ei mâzgălind pagini întregi dintr-un maculator cu coperte verzi, şi după câteva zile opera îi era încheiată. Era o lucrare ciudată, făcută doar pentru plăcerea ei. Un fel de exorcizare a demonului din sufletul ei. Nu se gândise nici o clipă să o arate şi celorlalţi, aşa cum făcuse înainte cu alte tex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imediat după ce fusese la Londra, scrisese povestirea Alice and the Roof Creatures (Alice şi creaturile de pe acoperiş). Mama ei se mândrise cu acea povestire pe care o arătase şi altora. Chris’se simţise mai degrabă jenată, ca şi când subiectul povestirii n-ar fi fost cu adevărat important. Ar fi fost mai degrabă altceva despre care simţea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a personaj, provenea, desigur, din povestirile lui Lewis Caroll şi, alături de Winnie the Pooh, erau personajele ei favorite. Dar povestirea propriu-zisă era pe cât de originală, pe atât de absurdă. Era vorba de o fetiţă care fusese aspirată din casă şi întâmpinată de nişte creaturi mici şi stranii dintr-un fel de univers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a scris această povestire, Chris obişnuia să se uite la cerul senin şi să le povestească prietenilor ei – amuzaţi de preocupările ei – că urmărea „creaturile cereşti”. Prietenii ei o priveau cu simpatie şi o întrebau dacă le văzuse vreodată, la care ea a răspuns mai întâi „A, da”, dar pe urmă şi-a dat seama că nu procedase bine dacă vroia să evite explicarea unor lucruri ce par inexplicabile celor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crare a lui Chris, scrisă la trei sau patru ani după prima, mai păstrase ceva din naivitatea copilărească, dar era, întrucâtva, mai bine concepută. Era intitulată Sleep Can Take You Far Away (Somnul te poat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ovestire, o fetiţă, care era cam de vârsta ei, a adormit, iar apoi s-a trezit într-un spital, fără să ştie cum şi de ce. Se pare că fusese în comă câteva zile sau poate chiar săptămâni, iar acest „salt în timp” era cel mai important lucru pe care îl tră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doctorii încercau să înţeleagă ce se întâmplă, fetiţa şi-a pierdut din nou cunoştinţa, dar de data aceasta fusese luată într-o călătorie de către o inteligenţă extraterestră. Aceasta i-a arătat fetiţei planetele din sistemul nostru solar, pe care ea le-a recunoscut corect. Sistemul solar avea însă şi o a zecea planetă, între Neptun şi Pluto, nedescoperită încă de oamenii de ştiinţă. Apoi a fost dusă într-o altă galaxie şi i-au fost arătate alte minuni şi mai mari ale cosmo-biologiei, diferite tipuri de fiinţe extraterestre cu o perspectivă foarte diferi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extratereştri nu călătoreau la bordul unei nave spaţiale şi nu erau vizibili în timpul întâlnirii. Comunicau telepatic, iar călătoria avea la bază puterea gândului. Ei i-au explicat fetiţei călătoare că cei cafe au răpit-o erau exploratori şi încercau să stabilească un contact amplu cu alte forme de viaţă inteligente în acest mod subtil, căutând cu insistenţă ambasadori în fiecare nouă lume şi ajutându-i pe oameni să ajungă la o formă superioar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st proces era o problemă. Contactul se putea stabili numai când mintea era într-o anumită stare dc conştienţă şi presupunea pierderea simţului realităţii pe durata drumului printre aştrii. Timpul se scurgea cu o altă viteză pe Pământ în perioada desfăşurării acestui exerciţiu mintal iar ca rezultat, la întoarcerea pe Pământ (sau pe orice altă planetă de unde provenea amintitul ambasador), victima dădea impresia că se află într-o comă profundă şi ireversibilă, poate timp de câteva minute, poate timp de câţiva ani. Dar vizitatorii binevoitori aduceau totdeauna persoana înapoi, în timp ce căutau omul potrivit pentru a-şi transmite mesajul în noua lume. Majoritatea celor răpiţi şi duşi în spaţiu nu-şi mai aduceau aminte,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prin 1964, această povestire, Chris a pus-o la o parte, deoarece îşi atinsese scopul, o ajutase să-şi descarce sufletul. Ea a păstrat maculatorul cu coperte verzi până când a primit prima sa maşină dc scris, ca un cadou de Crăciun, deşi examenul de absolvire era abia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fascinaţia ei pentru spaţiul cosmic s-a extins şi asupra fenomenului OZN. A citit câteva cărţi cu povestiri despre diverse obiecte zburătoare, sferice sau alungite, dar totul i s-a părut mai degrabă confuz şi accidental. Un om de ştiinţă francez, Jacques Vallee, i-a captivat interesul prin abordările sale metodice. Ea îi citise cărţile apărute prin anii ‘60 cu mai multă plăcere dficât săptămânalele de benzi desenate. Dar nici Valide nu reuşise să dezlege misterul OZN, şi curând ea începuse să trăiască cu bănuiala că nimeni nu o va face vreodată. Apoi, alte probleme ale adolescenţei i-au capt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n aceste lecturi ea a descoperit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mplarea dc Ia Blackpool, din august 1963, fusese atestată de martori. Oricât de mult ar fi încercat să şteargă amintirea acelei nopţi, erau dovezi clarc că acea experienţă avusese loc. Şi faptul era destul d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şi bată la maşină povestea, deşi nu avea nici un motiv deosebit. A schimbat personajul principal, dintr-o fetiţă a făcut un băiat ceva mai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ântată dc această mică schimbare, Chris a lăsat manuscrisul din maculatorul verde şi a uitat de el timp de aproape 20 dc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Chris poate să pară banală, lipsită de semnificaţie. O înşiruire de întâmplări disparate, care au drept urmare formarea unor convingeri ciudate cărora Ii se dă expres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ulţi oameni par a se fi lăsat dominaţi întreaga viaţă de obsesia contactului misterios cu extratereştrii; convinşi, îmboldiţi şi împinşi în această direcţie de o serie de evenimente, ei au ajuns acolo unde nu şi-ar fi dorit niciodată să ajungă, Povestirea lui Chris nu figurează aici pentru că este neobişnuită. Dimpotrivă, este mai puţin interesantă în comparaţie cu cele din paginile următoare. Într-un fel, este un test uşor, de vreme ce, în cele ce urmează, puterea noastră de înţelegere va fi supusă unor teste mult mai dificile. Dar s-ar putea să atingă o coardă a sensibilităţii anumitor cititori, deoarece, dacă ar fi să dăm crezare martorilor şi cercetătorilor, aşa ajung unii oameni să înţeleagă că ceva din copilăria lor a fost neobişnuit. Viaţa lor a fost călăuzită de un fenomen ciudat, care se bazează pe o taină cu care şi CIA s-ar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şi povestirea lui Chris începe inofensiv, ea se va îndrepta spre o concluzie care, atât la propriu, cât şi Ia figurat, rămâ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u siguranţă, nu ştie nici acum dacă acele experienţe reprezintă geneza unui copil din stele sau sunt doar semne, fie ale unei dorinţe, fie ale unei uşoare tulburări psihice. Ea este la fel de nelămurită ca şi dumneavoastră în ceea ce priveşte sensul acestor lucruri – purtând o luptă disperată cu realitatea vădit autcntică pe care acestc întâmplări par să o implicc când sunt pu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motiv important – pentru mine chiar foarte important – pentru plasarea întâmplărilor prin care a trecut Chris în aceste pagini de început. Pe parcursul cărţii vom întâlni mulţi martori, din întreaga lume, având de spus adesea lucruri incredibile. Ele se asamblează într-o ciudată coeziune, după cum sc va vedea; la aflarea lor, atât dumneavoastră cât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vom întâmpina aceleaşi dificul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orice aş zicc eu, sunt puţine motive să credem că asemenea oameni nu spun adevărul – cel puţin aşa cum îl simt sau cum şi-l amintesc, există totuşi o barieră puternică: ei au fost acolo, iar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valabil şi în cazul povestirii lui Chris. Vedeţi, eu ştiu sigur că acesta este adevărul, pentru că eu sunt Chris – Jennifer Christine Ran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ntru prima oară un extraterestru în noiembrie 1975. Numele lui era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 avut loc această întâlnire nu era tocmai prielnicsănătăţii. Era un mic hotel, de lângă o fabrică de săpun din cartierul comercial al frumosului oraş Warrington. Nu era cea mai potrivită alegere pentru marcarea unui moment din istoria inter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20 de ani, „Gary extraterestrul” mai era în Northamptonshire subiectul lucrărilor despre OZN-uri. Dar fară mare publicitate, căci el nu dorea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deplinea misiunea cu răbdare şi grijă, în ciuda unor ştiri că n-ar mai f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re l-au întâlnit nu vedeau altceva decât un bărbos înalt, cu ochi pătrunzători şi teorii ciudate, care obişnuia să facă jeleuri pentru a-şi câştiga existenţa. Dar, dacă este să-l credem pe Gary, el era mult mai mult decât atât. El spunea că spiritul lui a venit de departe, că doar sălăşluieşte într-un corp pământean (pe care îl considera prea îngust). Se află aici ca să ne avertizeze despre marile dezastre ce se conturează la orizont şi vorbea despre profeţiile unor învăţaţi ca Nostradamus, aşa cum vorbim noi despre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 fost influenţată dc Gary în multe privinţe. La prima vedere, povestea lui pare absurdă. Dair există lucruri obscure în experienţa lui care m-au făcut să stau să-l ascult, să-mi fac notiţe şi să nu fiu atât de exigentă şi atât de raţională în logica mea, cum de altfel, ar trebui să fiu, cel puţin după ce am aranjat să-l duc să-l vadă un reputat om de ştiinţă din Londra şi am fost uimită să descopăr că acel profesor nu a fost tulburat dc vmărturia” lui Gar</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r-adevăr, profesorul mi-a spus Calm că mai întâlnise un extraterestru şi că avea chiar presimţirea că munca sa de pionierat în fizica sistemelor de propulsie ar putea foarte bine să fie condusă de mâin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omplexul universitar în acea după-amiază de aprilie, clipind în lumina puternică a soar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m, cu disperare, să mă conving că această călătoric de o zi în „zona crepusculară” se încheiase şi că aveam un bilet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mai târziu mă aflam în casa unei femei de 29 de ani. Se numea Jayne, iar casa în care locuia se afla într-o suburbie a Manchesterului şi era proprietatea primăriei. Un confrate, Roy Sandbach, un cercetător al cărui scepticism funcţiona ca un antidot, se afla acolo ca să mă ajute să rămân în limitele realităţii. Aveam nevoie de un asemenea truc ca să nu cad pradă credu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îşi spunea cu dezinvoltură povestea, de altfel bine ilustrată de talentele ei artistice latente. Soră medicală într-o clinică în care mai toţi pacienţii erau grav bolnavi, chiar irecuperabili, avea tăria necesară să lucreze în acel Ioc. Era fiica unui soldat american din Topeka, statul Kansas, un orăşel mic şi ciudat, a cărui distrugere într-un posibil război nuclear fusese descrisă într-un film de televiziune american. Jaynfc făcea adesea drumul între cele două oraşe, dar acum se gândea să părăsească Marea Britanie şi să se stabilească în vestul mijlociu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ovestite cu vervă şi cu real talent, ea dovedind şi o memorie formidabilă, căci evoca amintiri din vremea când era în cărucior – mi-a spus, de exemplu, că a vorbit la vârsta de doar câteva săptămâni, în timpul somnului era şi mai plină de fantezie, visa că-şi părăseşte trupul, că pluteşte sau zboară, şi totul trăit cu o asemenea intensitate încât părea real şi de multe ori oferea premoniţii cu privire la evenimente ce urmau să aibă loc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timp ce vorbea, că este o reprezentantă ideală pentru noul curent al sfârşitului anilor ‘80 – FPP (Fantasy Prone Personality – Personalitate cu înclinaţii spic fantasme), o teorie elaborată de psihologi şi folosită de ufologi1 bine intenţionaţi de a explica de ce oameni aparent obişnuiţi, raţionali şi evident oneşti, erau convinşi că au zburat cu o navă spaţială extraterestră. Fantasma putea fi atât de puternică, încât era greu de deosebit visul de realitate şi de aceea puteau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Jayne, era uşor de observat ceea ce psihologii ar fi calificat fără să ezite. Ea era arhetipul personalităţii cu înclinaţii fantasmatice. Pe de altă parte, ce drept am fi avut să-i impunem drept fantasmă ceea ce ea privea totuşi ca o realitate? Aveam noi dreptate şi se înşela ea? Concluzia era, şi este, căci încă mai căutăm argumente că noi distingem între realitate şi vis conform unei concepţii comune. Convingerea că versiunea noastră este corectă şi că cea a unei astfel de personalităţi este o iluzie se bazează numai pe faptul că noi suntem mai mulţi. Dar, a fost şi o vreme când majoritatea oamenilor credeau că Pământul e plat, nu rotund. Slavă Domnului, n-am considerat că aveau dreptate numai pentru că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yne mai avea o poveste de spus. Într-o seară de iarnă, în ianuarie 1986, pe la nouă şi jumătate se pregătea de culcare, pentru că a doua zi era de serviciu în tura de dimineaţă. Din cauza orei neobişnuite, ritmul ei biologic se dereglase şi nu putea să adoarmă. Stătea culcată, cu ochii larg deschişi, îngrozită la gândul insomniei. Dintr-odată, a simţit o teribilă lovitură de pumn dată de o forţă invizibilă şi a înţeles că, de fapt, era ceea ce simţise adesea când revenea pe Pământ după ce îşi părăsise trupul, numai că de data aceasta nu se întorsese în trupul ei, cel puţin nu în cel de acum; se afla pe un tărâm extraterestru, cu picioarele în nisipul fierbinte al un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uimită şi dezorientată, Jayne a constatat că se afla pe o culme. Experienţa era de un realism înfiorător. Fusese smulsă din pat şi dusă, la o distanţă de ani-lumină, prin spaţiu, pe o altă planetă ce gravita în jurul unei st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iolet o învăluia ca o armură protectoare. Erau pe cer mai multe sfere de lumină pură, care pluteau cu mişcări extraordinare, ca şi când ar fi râs de zeii fizicii. Totuşi, oricât ar fi fost de ciudat, din alt motiv ajunsese în pragul disperării. Jayne era profund dezolată. Văzuse luminile îndepărtându-se şi îndreptându-se spre altceva şi se putuse gândi la un singur lucru: „De ce nu m-au luat cu ei? De ce m-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a explicat că s-a simţit ca şi când ar fi fost un copil pe care părinţii l-ar fi dus cu maşina în deşertul califomian şi l-ar fi abandonat acolo. La o distanţă imposibilă de acasă, vedea linia vieţii ei – poate că nu avea să se mai întoarcă vreodată -, simţind cât este de neajutorată într-o situaţi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ceva legat de această experienţă. O voce i se insinua uşor în minte, o voce plăcută, plină de compasiune. Imagini o asaltau şi se succedau rapid şi ea nu era capabilă să reţină vreuna. Ele erau însă părţi ale unui joc, care începea să se contureze şi care era adânc implantat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feră mai rămăsese pe cerul violet. Se despărţise de celelalte şi se îndrepta spre ea. Nemişcată, a lăsat-o să se cuibărească în abdomenul ei, cuprinsă de o ospitalitate liniştitoare, alinătoar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arăta ca o stâncă retrăind acea noapte cu extratereştrii de la Manchester. Se plimba în camera mamei ei şi îşi descărca sufletul. Doi ani mai târziu ne-a întrebat pe Roy şi pe mine: „Am fost oare cândva o extraterestră?”, ceea ce ne-a lăsat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ânără se luptase cu imposibilul cu câţiva ani înainte de coşmarul lui Jayne. Avea însă o problemă în plus, un copilaş de doi sau trei ani, dacă îmi amintesc bine, pe care îl creştea singură. Aşa ceva nu e uşor pentru nimeni, nici chiar într-un mic orăşel de munte din sud-estul SUA. Dar ea înfrunta totul cu dârzenia ce-i era caracteristică, cel puţin până în acea noapt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se acea lumină. Se strecurase pe lângă colţul unei dependinţe şi scălda câmpurile cu strălucirea ei. Dar mai cumplit decât această prezenţă inexplicabilă era faptul că îi furase ceva preţios din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luase tim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răpise mai multe ore ce erau de mare preţ pentru ea şi o înhăţase, Dumnezeu ştie de ce, într-o cursă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mintea foarte puţin din ceea ce i se întâmplase. Erau imagini halucinante ale unor feţe străine în noapte, creaturi mici, albe sau gri, dintre acelea care au lăsat adesea în urmă imagini neplăcute, triste, de plâns. Nu exista însă nimic concret, nici măcar o amintire. Totuşi, o întrebare o făce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făcut copila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te privinţe aceasta este povestea tipică şi poate lipsită de senzaţional a experienţelor de răpire. Noi am început să corespondăm pe la mijlocul anilor ‘80, graţie interesului comun pentru grupul de „rock cosmic” The Moody Blues, a cărui muzică suscita uneori întrebări profunde. Pe atunci ei erau mai cunoscuţi în SUA decât în ţara din care proveneau, Marea Britanie, şi unde eu îi văzusem încă d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vreme, tânăra femeie s-a încumetat să evoce câte ceva, deşi imprecis şi neclar, din coşmarul pe care îl trăise. Nu am insistat, căci era în mod evident ceva ce nu avea să fie spus decât la momentul potrivit şi doar cui va consid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era ceva în spatele acestei întâmplări, ceva ce aveam să descopăr şi în alte cazuri. Era, cu siguranţă, la fel de important, dacă nu chiar mai important decât confirmările şi infirmările privind pierderea noţiunii de timp şi răpirile de către extratereştri. Este vorba de faptul că această aventură a schimbat-o complet. A devenit alt om, o fiinţă sănătoasă, plăcută, plină dc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vorbesc despre o superbă lucrare de artă de care era mândră şi pe care, de altfel, mi-a trimis-o aproape imediat. Mai târziu, am admirato pentru talentul ei pe tărâmul muzicii – textele cântecelor ei vorbeau despre spaţiu, conştiinţă cosmică şi adevăruri universale. Şi-a schimbat chiar oficial numele devenind Judith Starchild. Mi-a spus că aşa a simţit că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ecinţă a unui trend pe care nimeni nu îl putuse identifica. Mai târziu am primit o casetă de la un grup folk, care se inspira din experienţele răpiţilor şi care îşi luase un nume frumos şi foarte potrivit, Phoenix. El simboliza experienţa tuturor celor transformaţi de focul răpirilor extraterestre, a celor care deveniseră mai optimişti şi mai creativi, scriind versuri de inspira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ai era şi povestea lui Betty Andreasson, din Massachusetts, o poveste asemănătoare. Ea pretindea că pe la sfârşitul anilor ‘60 fusese răpită de nişte extratereştri mici, gri, care îi vizitaseră casa. Atunci ei îi lăsaseră pe ceilalţi din familie într-un fel de transă ori paralizie, astfel încât să nu perceapă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ei au fost povestite de un cercetător vechi şi respectabil al fenomenului OZN, Ray Fowler, în cartea The Andreasson Affair (Cazul Andreasson) şi, apoi, în Phase Two (Faza a doua). Unele din lucrările sale ulterioare, cum ar fi The Watchers (Urmăritorii) au continuat povestea şi au dat amănunte uimitoare despre Fowler însuşi, un om pe care nu l-am întâlnit niciodată, dar pe care l-am admirat. El părea să facă parte din fenomen, după ce multă vreme numele său fusese asociat cu cel al lui Betty Andreasson, care acum se numea Betty Luca. S-a spus chiar că s-ar putea ca şi Ray Fowler să fi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tul pornise de la povestea ciudată, amuzantă şi, în acelaşi timp, sumbră a lui Betty despre prima ei răpire. Ea îndeplinise ceea ce s-ar putea numi ritualul îmbarcării pe un OZN. Acesta includea focul, apa şi o pasăre gigantică, toate reprezentând exact elementele legendei despre pasărea Phoenix, creatura mitologică înaripată ce renăştea din propria cenuşă, începând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coincidenţă că această imagine a renaşterii şi transformării (o temă de care s-a ocupat mai târziu, în cea de-a doua carte a sa, un răpit şi mai faimos, Whitley Strieber), a devenit dintr-odată atât de folosită î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artistică era o altă caracteristică. Unii şi-o exprimau prin poezie sau proză, alţii prin muzică. Betty Andreasson-Luca şi-o exprima prin pictură şi desen. Într-adevăr, acum îmi dădeam seama că un desen al ei apăruse chiar în cartea mea Sky Crash (Accident în cer), în 1984. La vremea aceea nu ştiam că Betty Luca şi Betty Andreasson erau una şi aceeaşi persoană. Dar ea schiţase pentru martorul „Art Wallace”, al cărui nume adevărat era Larry Warren, OZN-ul văzut de el spre sfârşitul anilor ‘80, în pădurea Rendlesham, în Sufâolk. Acel caz prezenta din nou calităţile magice ale unei transformăr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st model s-a impus. Un grup de bărbaţi din Glasgow avuseseră o întâlnire spectaculoasă cu un OZN, noaptea târziu, în iulie 1985, la un concert LiveAid. In vreme ce sume uriaşe erau strânse ca să salveze oa- ‘ menii subnutriţi din lumea largă, cu sprijinul umanitar al muzicii rock, ei au văzut un OZN, modelul clasic, trecând silenţios pe deasupra. Avea o strălucire rece şi apariţia era atât de vie, de fantastică, încât jumătate din populaţia acestui mare oraş britanic ar fi trebuit să-l vadă, dar aşa cum era de aşteptat, nu l-au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el a fost văzut în toată realitatea sa de Brian McMullen şi prietenii săi şi a dispărut din nou fară să se arate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cMullen and C</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u lansat în lume muzica cunoscută sub numele CE IV {Close encounter of the fourth kind – întâlnire de gradul patru, ţermen care, în terminologia OZN, semnifică o răpire). De atunci, grupul dă concerte la diferite conferinţe despre OZN, a permis utilizarea muzicii lor ca fond sonor în emisiunile documentare ale BBC şi, poate ca cea mai importantă realizare a lor, a scos albumul Abduction (Răpire), pentru care m-au rugat să scriu câteva rânduri. Am făcut-o cu plăcere. Abduction este o compoziţie cu adevărat minunată, muzica electronică şi versurile enigmatice dau emoţii pure şi creează atmosferă. Din câte ştiu despre răpirile de către extratereştri, acestea sunt mult mai dramatice şi mai stranii decât au reuşit, până acum, să le prezinte majoritatea textelor scris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privind CE IV şi Phoenix nu sunt singulare în repertoriile muzicale. Dintotdeauna a existat o relaţie între muzica modernă şi misterul OZN. The Orb a avut un album de succes cu cântece referitoare aproape exclusiv la fenomenul OZN. Grupul rock Hot Chocplate a avut un alt succes de top – No Doubt About It (Fără dubiu), în care este descrisă o Viziune pe care au avut-o la Londra, după un concert. Şi The Carpenters a avut un mare succes cu Calling Occupants of Interplanetary Craft (Chemând călătorii navei interplanetare), imnul lor pentru ziua dedicată în mod oficial încercării de a se transmite în spaţiu mesaj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ste întâmplări mai recente erau întrucâtva diferite de cele precedente. Aici nu era vorba doar de reprezentaţii pe teme foarte populare, ci de faptul că muzicienii respectivi şi-au schimbat radical viaţa în urma îiftâlnirilor de gradul patru. Aşa cum unii oameni spuseseră prin desene sau prin texte scrise adevărul despre contactul cu extratereştrii, aceşti muzicieni spuneau pr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se simte şi un vag sentiment de nemulţumire care răzbate din aceste lucrări. Schimbarea cursului vieţii se putea face şi în condiţii mai puţin radicale, aşa cum s-a întâmplat cu o tânără femeie care şi-a istorisit povestea în cadrul unui simpozio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MIT avea un caracter narativ, la care mă voi referi adesea în această c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unie 1992 a durat cinci zile şi a fost găzduit de prestigiosul Massachusetts Institute of Technology, din vecinătatea Universităţii Harvard, aflat pe malul celălalt al râului Charles, din Boston. Nu era organizat, ci doar găzduit de MIT. Dar era în mare parte un rezultat al donaţiilor milionarilor filantropi şi ale eforturilor unui fizician care a colaborat cu un renumit psiholog. Ei au adunat peste o sută de oameni din întreaga lume – foşti răpiţi, psihoterapeuţi şi specialişti în studiul cazurilor de răpire, pentru a petrece aproape o săptămână analizând fenomenul şi încercând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unică pentru mine, eram singura reprezentantă a Marii Britanii. Nu numai că a prilejuit prezentarea rezultatelor propriilor mele experienţe, dar impactul reuniunii a fost atât de mare încât numai câţiva au rămas indiferenţi şi sceptici. După doi ani, puţine lucruri par să se fi schimbat, ceea ce va fi o dezamăgire pentru cei care se aşteptau la lucruri importante. Dar învăţămintele acestei reuniuni nu pot fi evaluate şi sunt probabil irep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ipanţi – o femeie ce fusese răpită. Era una dintre americancele invitate special pentru a-şi descărca sufletul în faţa auditoriului. Ea a povestit cum, în octombrie 1989, a fost luată de fiinţe care părea că ştiu aproape totul despre ca, ca şi când i-ar fi urmărit cursul vieţii chiar de la naştere. Existau puţine lucruri de care îşi amintea cu exactitate, dar ea a hotărât să-şi schimbe numele, cum făcuse şi Judith Starchild. Femeia şi-a luat numele Sky (Cer), deoarece i „s-a părut corect să procedeze astfel” şi deoarece cuvântul „„cer” avea o mare rezonanţă de vindec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am din vara lui 1990, după prima răpire, ea şi-a schimbat brusc meseria şi a devenit tămăduitoare, folosind energii pozitive, despre care credea că porneau din ea sau erau dirijate prin ea în încercarea de a-i ajuta pe cei bolnavi. De atunci, lucrurile au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spunzând la o întrebare; Sky a admis că s-a aflat în relaţii pozitive cu entităţile cu care crede că a fost în contact aproape toată viaţa. Ele considerau că pa îşi îndeplinea bine îndatoririle, dar şi că erau mulţi alţi oameni care au fost selectaţi pe diferite căi. Am avut impresia că, din punctul de vedere al celorlalţi care au fost răpiţi, adevărata problemă era ridicarea nivelului conştiinţei fiecăruia, faptul că oamenii trebuie să se ridice la înţelegerea acestor chestiuni prin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mulţimi de oameni selectaţi să devină celule ale unui mare organism, crescând ca o amibă şi încercând să îmbunătăţească viaţa pe Pământ, era cu siguranţ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probabil cel mai cunoscut specialist în răpiri a spus-o deschis. Este interesant de notat că el, Budd Hopkins, în viaţa de zi cu zi un cunoscut artist new-yorkez, aparţine aceluiaşi mediu cultural căruia îi aparţin aceşti mistic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era atât de convins că existau mai multe cazuri de contacte cu extratereştri decât se cunoştea, încât a vrut să-şi intituleze prima carte The Invisible Epidemic (Epidemia invizibilă), considerând că fenomenul se manifestă ca atare. Dar editorii săi nu au fost de acord, susţinând că un asemenea titlu ar sugera un text medical. Astfel, noul titlu a devenit Missing Time (Timp dispărut) şi el a reuşit să promoveze o nouă tendinţă prin cercetarea cu ajutorul regresiei hipnotice a acelor perioade de timp pe care oamenii respectivi nu şi le mai aminteau. Drept urmare, în aproape fiecare caz se vor descoperi, ascunse în trecut, nebănuite răpiri de că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observa, aşadar, că aveau loc nenumărate răpiri, mult mai multe decât cele cunoscute, situaţia prezentându-se asemenea unui aisberg ascuns în oceanul aparent calm. Am descoperit că ceea ce conta, aproape la fel de mult ca şi aceste amnezii şi pseudoamintiri, era efectul ulterior produs în vieţile martorilor, care dovedeau o creativitate artistică ce depăşea cu mult limitele normale şi care mai practicau tămăduiri, „comuniuni cu ceilalţi” (pentru a cita o sintagmă folosită mai târziu de Strieber), aveau percepţii extrasenzoriale şi vădeau o iluminare spirituală înflor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i priveşte pe cei răpiţi, când erau întrebaţi, ei păreau să creadă că acesta fusese scopul răpirii şi considerau că au câştigat ceva tangibil în urma acelor întâlniri, indiferent ce ar fi avut de gând să facă extratereştrii de p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i multe cazuri în care aceste afirmaţii sunt corecte. Există anumite amănunte pe care nu le-am spus nimănui, dar care se potrivesc acestui ciudat model. Totuşi, sunt la fel de vinovată ca oricare altul pentru că am subestimat importanţa evidenţelor, exagerând mărturisirile privind contactul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onta culoarea mesei pe care ET (extratereştrii) o foloseau ca să-şi facă testele medicale. Poate că era derutant să subliniezi însemnătatea laserului folosit pentru penetrarea organelor tale interne. Poate că alte lucruri erau mult mai semnificative decâ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amilie formată din cinci persoane (doi adulţi şi trei copii) a întâlnit un OZN într-un nor subţire de ceaţă, pe un drum de ţară, în apropiere de Aveley, Essex, în octombrie 1974. Apoi, membrii familiei au trecut printr-o profundă schimbare spiri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în cele din urmă tatăl s-a mutat, alăturându-se unui grup non-conformist şi a început să facă minunate obiecte din ceramică. La bordul OZN-ului ei trăiseră o ciudată îYnbinare între realitatea imediată şi activitatea paranormală. După estimările lor, contactul cu extratereştrii a avut loc după ce şi-au părăsit corpurile. Ei au plutit în aer deasupra maşinii, deşi corpurile lor erau încă acolo jos, şi au făcut un tur al lumii extraterestre însoţiţi de răpitorii lor, care erau blonzi, înalţi, cu ochi albaştri şi erau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Oakensen este o altă femeie a cărei poveste am amintit-o în treacăt. Ea era manager al unui centru de învăţământ şi a întâlnit un OZN la o oră de vârf, pe un drum din apropiere de Northampton, în noiembrie 1978, dar nimeni altcineva, dintre cei aflaţi în traficul intens, nu a mai avut această viziune, cel puţin nu în acel moment. Şi aventura ei era mai mult o întâmplare focalizată în psihic, decât o adevărată răpire de către extratereştri. Curând după aceea a început să se intereseze de acest domeniu şi, exact ca Sky, mai ales de probleme spirituale şi parapsihologice, cum ar fi tămăduirea. Am întâlnit-o pe Elsie adesea, ultima dată în decembrie 1993, când am făcut împreună o emisiune TV. Este o persoană extraordinar de echilibrată şi absolut normală, la o distanţă de ani-lumină de „atotştiutorii” sceptici care se delimitează de ufologii amăgiţi de arme laser extraterestre. Era evident că elementele pozitive câştigate de ea din întâlnirea de acum câţiva ani însemnau mult mai mult decât amănuntele despre ceea ce se întâmplase sau nu în acele cincisprezece minute în care motorul şi farurile maşinii ei n-au mai funcţionat din cauza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şi cazul lui Paul Bennett, un bărbat fascinant din Yorkshire, care a intrat în contact cu extratereştrii încă în copilărie, când a început să vadă lucruri stranii cam la fel de des cum îl văd eu pe poştaş. OZN-uri, extratereştri, experienţe parapsihologice, viziuni cu îngeri au început să răzbată din adâncurile minţii lui. Ufologul Nigel Watson a încercat să descopere semnificaţiile acestor întâmplări stranii, decodificându-i viaţa, printr-</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naliză de tip freudian, în articolele scrise pentru Magonia, o revistă care analiza repercusiunile psiho-sociale ale contactului cu extratereştrii. Dar poate că ceea ce trebuie reţinut este că, pe măsură ce creştea, Paul Bennett avea tot mai puţine experienţe de acest fel, aşa că şi-a investit energia în crearea unei reviste pe care a numit-o Earth (Pământ), şi care se ocupa de probleme spirituale şi ecologice. In cele din urmă, pur şi simplu a demisionat, s-a mutat în Scoţia şi s-a alăturat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ceste divagaţii spirituale, povestea Christinei – cu alte cuvinte, a mea – fierbea ca un vulcan care nu mai avea mult până să explodeze. Simţeam presiunea aburului ce se ridica prin fisuri, când am observat că lipsa mea de creativitate artistică s-ar putea să nu fie atât de evidentă pe cât părea. Altfel cum ar fi apărut povestirile mele Alice şi creaturile de pe acoperiş şi Somnul te poat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ontactată de Michael</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mi scria din Londra şi, evident, era o persoană absolut normală. Mi-a relatat ceva ce i s-a întâmplat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Eram angajat temporar ca şofer. Toată ziua făcusem curse prin suburbii şi ajunsesem la o intersecţie, cam la două minute de garaj, când mi-am dat seama, dintr-odată, că nu-mi aminteam nimic din ce făcusem în ultimele câteva ore. Faptul m-a şocat şi mi-a provocat o stare depresivă şi un sentiment de „alienare” consecutive unui incident telepatic şi de premoniţie putern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ceasta era o povestire clasică despre unda de şoc psihic care urma după întâlnir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ria că episoadele paranormale şi experienţele trăite erau atât de profunde încât îi alterau perceperea firească a realităţii. Devenise „o epavă din punct de vedere emoţional. Cu ajutorul psihiatrilor am devenit din nou un individ fericit. Oricum, mă schimbasem considerabil. Devenisem o persoană mai tandră, mai îngăduitoare. Acum mă simţeam iluminat din punct dc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încercat să înţeleagă ce i se întâmplase şi a recurs la ajutorul psihanalizei. A intrat în hăţişul teoriilor, încercând să explice timpul lipsă şi fenomenul parapsihologic al cărui martor fusese. In’final, însă, şi-a alungat frustrarea într-un mod asemănător celui în care am făcut-o şi eu. A scris un „roman” esoteric de două sute de mii de cUvinte, mai mult ca o formă de descărcare spirituală, pentru a-şi alina sufletul. Din câte ştiu eu, nu a încercat niciodată să-l lanseze pe piaţă. Se pare că nici nu voia aşa ceva. Ştiu prin ce a trecut.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consider că ficţiunile celorlalţi le aparţin în exclusivitate, aşa încât nu voi da aici şi alte amănunte. Doar atât că este vorba de o fascinantă alegorie a filosofiei unui copil din stele, în cursul căreia el începuse să comunice cu o sferă luminoasă, încă din prima copilărie, iar mai târziu să se împrietenească cu o fiinţă ciudată care îi oferea viziuni extraordinare şi călătorii, în schimbul acordului său de a deveni un fel de ambasador, „un purtător de mesaj al noii ordini a omenirii”,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i-a spus că preferă o soluţie psihologică, dar că a cochetat cu ideea de a folosi hipnoza pentru a ajunge şi mai departe. L-am avertizat că s-ar putea să nu-1 ajute prea mult, ba chiar să-l încurce, dar el era cel care trebui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a care se confruntase cu această experienţă dilematică. Era un motiv pentru care îi încurajasem pe ufologii britanici să impună un moratoriu de cinci ani în folosirea regresiei hipnotice ca mijloc de întoarcere în timp în investigarea posibilelor răpiri. Era singura soluţie acceptabilă şi, totuşi, creea la fel de multe probleme pe câ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stimulează fantezia la fel de mult cum stimulează aducerea aminte. Dacă aveţi pe cineva, cum este Michael, care crede că a trăit un ciudat timp dispărut şi care se adresează ufologilor după ce a citit cărţi despre misterele răpirii, atunci urmarea regresiei hipnotice este uşor de antici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irtutea acestui fapt, există foarte puţine mijloace de a ne da seama de diferenţa dintre realitate şi fantezie, iar răpiţii nu vor fi mai lămuriţi decât hipnotizatorii înşişi, aşa încât experimentul poate să devină dramatic şi incitant, dar, în cele din urmă, şi îndoielnic ca valo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n felul acesta, oamenii simt nevoia să lămurească lucrurile, ca să atenueze, oarecum, trauma provocată de necunoaştere, atunci ce altceva se poate face? De aceea, eu le ofer oamenilor fapte, îi asigur că hipnoza este departe de a fi o baghetă magică, dar le las lor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le Melanie Warren şi June Cameron, de la grupul FUFOIG (Fylde UFO Investigation Group – Grupul de Cercetări OZN Fylde) din Lancashire s-au confruntat cu aceeaşi problemă. O femeie a venit la ele după ce a citit într-o revistă un articol despre răpiri. Ea le-a explicat că, în primăvara lui 1987, în casa ei din Chilton, Oxfordshire, a avut loc un inciden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ăsătorită, avea un copil mic şi era o bună creştină. De aceea îi era greu să înţeleagă „coşmarul trăit”. Se trezise la ora unu noaptea şi văzuse o lumină strălucitoare; în transă, se ridicase din pat, coborâse scările şi simţise cum este „condusă” în afara casei. Aici a văzut un obiect uriaş plutind lin deasupra drumului. Era înconjurat de lum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imţit cum este trasă în sus şi îşi mai aminteşte că se afla pe o masă lungă şi că simţea o durere puternică, în timp ce nişte mâini nevăzute îi examinau organele inteme. Era imobilizată şi urla de durere, dar înainte de a cădca în nesimţire văzuse trei creaturi mici care păreau insensibile la suferinţele ci. Simţea că era ca într-un documentar TV pe care îl văzuse cândva despre pescuitul unor somoni ce se zbăteau neputincioşi în vreme ce erau prinşi şi apoi eliberaţi. Numai că acum ea era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imediat şi a sărit din pat. Tremura de durere. S-a îndreptat spre baie, dar i s-a făcut frică şi n-a rr^i intrat, căci durerea din organele sale interne persista. Apoi s-a dus la oglindă’şi a îndrăznit să se privească; nu era nimic în neregulă cu corpul ei; se simţea de parcă ar fi scăpat de un spirit rău şi durerea a dispărut imediat. Dar după aceea multe nopţi a avut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foarte cinstită, iar maniera în care şi-a spus povestea a fost extrem de sinc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cerea scuze pentru faptul că oamenii trebuiau să-şi piardă timpul cu această poveste de vreme ce ea nu avea nici un fel de dovezi. Vecinii nu văzuseră nimic. Din câte ştia ea, s-ar putea să fi fost un simplu coşmar care părea real, deşi atunci i se păruse a fi fost mult mai mult. Nu ştia nimic despre OZN-uri, în afară de ceea ce citise în acel articol de revistă şi părea a nu fi ştiut că povestirea ei se potrivea atât de bine cu multe altele din întreaga lume. Le-a întrebat pe cercetătoare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az ar fi avut loc în Statele Unite, nu există nici cea mai mică îndoială în legătură cu ceea ce ar fi urmat. Femeia ar fi fost pusă în condiţii de’a retrăi acea noapte şi s-ar fi făcut pariuri că nu-şi poate aminti totul despre răpirea de că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fi, oare, siguri că era într-adevăr amintirea aceea la care ajungea şi nu o fantezie alimentată de un coşmar şi de cunoştinţele pe care astăzi le avem cu toţii despre contactul cu extratereştrii? Amintcsc best-sellcr-ele unor autori ca Budd Hopkins sau Whitley Strieber, articole din mai toate cotidianele şi revistele dc mare tiraj, precum şi filme cum ar fi Fire în the Sky (Foc în cer) şi miniseriale TV ca Intruders (Intruşii), care au hiperbolizat cclc mai ascunse secrete ale răpirii. Cine poate fi imun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lc două ccrcctătoarc au dccis, în final, să nu se rccurgă Ia regresie hipnotică în acest caz. Cine poate şti dacă decizia a fost corectă sau dacă era cazul să se ia vreo dccizic –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un bărbat de 21 de ani, din Hertfordshire, era unul dintre cei care considcrau că decizia luată era corectă şi mi-a scris în ianuarie 1992 pentru a-mi împărtăşi experienţele sale care datau chia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isat OZN-uri de când avea şase ani. Visele erau foarte concrete şi includeau examinări medicale şi prelevări de probe pentru experienţe genetice de către un grup de fiinţe gri. El nu ştia că aceste elemente erau o parte o dovezilor existente despre OZN-uri, până când, în 1990, a citit pentru prima dată o carte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tunci, Alan a citit mult despre răpiri, mai ales cărţi americano despre OZN-uri, despre „fiinţele gri” şi despre practicile lor experimentale. El a încercat să-şi inducă în subconştient declanşatoare care să-i amintească prompt „visele4*. Ca rezultat, a început să aibă o impresie clară asupra lucrurilor care păreau să fie o amintire, dar care înainte vreme erau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amintea mai ales de un anumit moment când se afla, copil fiind, în grădină. Era înconjurat de nişte fiinţe mici care îl cam incomodau. O explozie de lumină albă a umplut atmosfera din jurul său, urmată curând de o alt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intirile au reapărut, de parcă negativul filmului s-ar fi păstrat în creierul său. Vedea un obiect ciudat cu cabluri şi simţea unda unei vibraţii cutremurându-i corpul. Una dintre aceste viziuni, din 23 aprilie 1991, a durat atât de mult încât i s-a părut reală. „Am crezut că trebuie să se fi întâmplat** – mi-a mărturisi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 trezit scriind o „povestire** despre legătura cu extratereştrii, care pur şi simplu a ţâşn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o pură fantezie.,., sau poate că nu”,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ontactat pentru prima oară, Alan trecca prin obişnuitele ezitări, încercând să-şi adune curajul dc a recurge la ajutor, adică la hipnoză. Asta nu s-a întâmplat niciodată; ar fi fost tot atât dc uşor de intrat într-o astfel de stare pe cât era de uşor de intrat în Statele Unite şi, apoi, probabil că el s-ar fi găsit în mijlocul unui scenariu de răpire extraterestră. Asta se întâmpla în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an m-a contactat din nou ca să-mi spună că a ajuns la concluzia că majoritatea viselor sale nu erau contacte reale cu extratereştrii. El simţea că aceştia posedau „un mijloc psihologic ascuns, pentru a mă face să cred că sunt extraterestru, nu fiinţă umană”. El şi-a evaluat povestirea şi a ajuns la concluzia că reflectă prea exact propriile convingeri, ceea ce nu e suficient. Este, poate, şi mai instructiv faptul că a găsit un bilet pe care îl scrisese la numai câteva zile după ce avusese un vis dintre cele mai revelatoare, iar acesta a schimbat complet date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scria visul aşa cum fusese de fapt. Povestea pe care mi-o spusese mie câţiva ani mai târziu era alta. Era, oricum, ceva ce se fixase în memoria sa ca o amintire. Această amintire se adaptase în timp, iar el nu-şi dăduse seama niciodată de asta. Visul semăna cu răpirile despre care citise începând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an era complet nelămurit în privinţa întâmplării din copilărie, cu luminile şi creaturile din grădina sa. Ce-i drept, sondându-şi adânc memoria a avut adesea scurte evocări secvenţiale. A ajuns chiar la concluzia că totul putea fi legat de ciudatul obicei pe care îl avea în copilărie de a privi la cer şi a spune: „Soarele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posibil ca Alan să fi fost cu adevărat răpit şi ca abia acum amintirile să fi ajuns în conştientul său. Oricum, această autoanaliză a procesului prin care a trecut este, după părerea mea, foarte importantă. Pentru că generarea (sau reîmprospătarea) unor amintiri de cătrc subconştient este o acţiune dinamică. Nu putem şti cu precizie, astăzi, cât anume din această povestire este ceva riguros cxact, cât romanţat, distorsionat ori, pur şi simplu, inventat în mod inconştient. Realitatea aflată în spatele amintirii despre o răpire de către extratereştri, mai ales cea dată dc regresia hipnotică, poate fi aproximată oriunde între zero şi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vestiri ca aceea a lui Alan ne asaltează. Dc când a apărut cartea mea Abduction (Răpire) am auzit multe. David Jacobs şi Budd Hopkins, care au scris cărţi pe această temă în Statele Unite, îmi spun că primesc săptămânal cu zecile. Whitley Strieber a afirmat la Washington, la câteva luni după ce a publicat best-seller-ul despre propria răpire, că deja primea sute, poate mii dc scrisori de la oameni care credeau că şi ei ar fi putut să fi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s-au făcut mai multe sondaje, în încercarea de a se stabili adevărul în legătură cu această convingere. Organizaţia Roper a realizat un sondaj de opinie şi a aflat că până la doi la sută din populaţia globului ar putea avea o amintire obscură a un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uriaşă a fost întrucâtva redusă de un sondaj făcut de specialişti în sănătate mintală, care au aflat că din 226 de subiecţi, 43 văzuseră OZN-uri şi 1,5 la sută cred că au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de mai multe sondaje din 1993 au coborât cifra la una mai rezonabilă. Dar, încă mai sugerau, bazându-se pe mai multe criterii, că aproape două milioane de oameni în Statele Unite şi o jumătate de milion în Marca Britanie, sunt potenţialii răpiţi. Având în vedere că organizaţiile ufologilor au dosare pentru cel mult o mie de cazuri de răpiri din aceste două ţări, între accstc cifre se prefigurează un număr uimitor de contactc sccrcte care au avut Ioc în diferite zone, fără a fi suspecte ori suspectibilc. După mărturisirile celor ce au ieşit în faţă, aceste milioane dc oameni ar putea fi pioni ai unui plan extraterestru dc 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 sunt copii a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pare că există o mare diferenţă între a vorbi de un vis (în definitiv este doar atât şi nimic mai mult) în care ai văzut extratereştri, şi a fi convins că, tu însuţi, nu aparţii rasei umane. Dar hotarul este mult mai greu de stabili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i-a scris dintr-un orăşel din New England, de pe coasta de nord-est a Statelor Unite. El este artist profesionist, are temeinice cunoştinţe despre fenomenele psihice, cunoştinţe pe care le foloseşte adesea spre a-i ajuta pe cei din jur. Oricum, lucrurile extraordinare care s-au întâmplat, au început la vârsta de trei ani, când au apărut „visele” (ghilimele îi aparţin) extrem de limpezi. El şi-l aminteşte bine pe primul şi afirmă chiar că l-a „urmărit toată viaţa”. De fapt, el a cercetat visele preşcolarilor, răpirile de către extratereştri, psihologia şi stările de reverie, încercând să lc găsească o explicaţie. Nu a reuşit, dar a ajuns la concluzia că s-ar putea să fie implicată o anumită intervenţie a unor intelige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fusese trezit în dormitorul său de o fiinţă ciudată care intrase prin perete ca şi când acesta nici nu ar fi existat. Fiinţa era înal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m de şase picioare4, avea ochii mari şi purta un costum argin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ână ţinea un obiect cilindric cu butoane, care, mai târziu, s-a dovedit a fi un mijloc de trans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făcea să adoarmă şi direcţiona energiile psihice pentru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Fred prin perete şi lumea a dispărut făcând loc mediului extraterestru. I-a spus că îl duce să-l vadă pe tatăl său adevărat, deşi relaţiile dintre Fred şi familia sa fuseseră întotdeauna şi continuau să fie foarte armonioase, aşa că nu simţea nevoia unui al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asemănătoare ghidului său îl săltă, ca pe un copil, afirmând în faţa unei adunări de extratereştri şi extraterestre că acesta este fiul său. I-a repetat asta şi lui Fred, iar apoi i-a spus amănunţi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pământeni fuseseră aleşi, dar el era (într-un fel inexplicabil) dintre a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nici un caz nu era singurul. Aceste fiinţe erau „gardieni” şi se aflau mereu în contact; dar nu direct. Copiii lor de pe Pământ urmau să crcască normal, dar aveau sarcini de împlinit şi, în timp, când ceva important avea să se întâmple, toţi copiii din stele urmau să afle cine sunt şi să comunic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ei experienţe lungi şi complicate era greu dc pătruns pentru Fred, la vârsta de trei ani, însă, în timp, avea să se obişnuiască cu ea. Realizase că inteligenţa lor era foarte mare, iar intenţi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i-a spus: „Acest eveniment m-a făcut să-mi pun unele întrebări. Mă înspăimântă ideea că şi eu aş putea să fiu răpit, că destinul mi-ar putea fi schimbat şi, în cele din urmă, aş putea fi chiar unul dintre „hibrizii” lor. Mă întreb dacă vreun „program” necunoscut de mine mă manevrează şi aşteaptă momentul să acţioneze. Nu pot să explic… Simt că ceva se întâmplă. Dar nu sunt decât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rmalitatea este esenţa marelui mister al copiilor din stele. Deşi povestirile pe care ni le spun aceşti oameni sunt departe de a f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chi de copil îmi amintesc bine valea. Câmpiile înverzite care cobofau şi urcau printre stânci şi pârâiaşele cristalinc pline de pietricele ascuţite, care curgeau spre Bacup şi Water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am crescut în regiunea muntoasă Pennine, unde Lancashire coboară lin spre Yorksh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ăcca să urc pc drumul din spatele casei noastre din Stackstcadts, care ducea tot mai sus, spre cer. Pc atunci aerul era nepoluat sau cel puţin aşa părea, în verile fară sfârşit. Sub cerul nemărginit vegetaţia se ridica peste prundul cu pietrele de moară, înconjura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ătoarea peliculă alb-negru Whistle Down the Wind a fost pregătită pe aici. E greu de spus dacă povestea tinerei Hayley Mills, care a întâlnit un străin în şură şi a crezut că e un înger, sau poate chiar Iisus, a însemnat pentru mine şi altceva decât povestea în sine, ceva care să îmi amintească de locurile pe care le puteam numi „casa mea”. Dar surprindea perfect atmosfera din Rossendale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ster era la numai douăzeci de mile sud de această oază. Dar ar fi putut la fel de bine să se afle pe altă planetă, în acele vremuri dinainte de apariţia autostrăzilor şi a blocajelor rutiere, când telecomunicaţiile erau cel mult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ssendale Valley avea şi secrete întunecate, despre care, la vremea aceea, nu ştiam nimic. Era, poate, capitala OZN-urilor din Marea Britanic. Acum mă tot întreb dacă este o simplă coincidenţă că această mică aşezare rurală, unde m-am născut şi am crescut, a dobândit, de când eu am plecat la oraş, o reputaţie atât dc stranie. E o încântătoare ironie, dacă n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ăzut, sau mai degrabă a văzut Christine, un OZN pentru prima dată. Spun Christine, pentru că ani dc-a rândul am refuzat amintirea, ca şi cum nu eu aş fi trăit acea zi. Dar acum ştiu că a fost ceva real. Numai că n</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tiu ce semnificaţi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eam cam trei ani, mergeam cu bunicul pe drumul ce şerpuia pe lângă calea ferată care ducea spre sud la Bacup. Nu se auzea decât şuieratul locomotivei cu aburi ce se apropia de Clough Fold. Altfel, liniştea şi minunea unei lumi în care totul era nou pentru mine mă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apărut în faţă o formă întunecată. Era un crcion atârnat dc ccr, lung, subţire şi lucios, aproape ca un Concordc mutat cu treizeci dc ani în timp. Imaginea plutea. Apoi a dispărut. M-am aşezat pc o piatră şi am privit în sus aşteptând. Apoi, l-am întrebat pe bunicul ce era „pasărea aceea mare”.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asăre”, a mormăit cu accentul lui puternic lancasterian. „Nu 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venit, l-am luat de mână pe bunicul şi l-am întrebat ce era lucrul acela pe care îl văzusem. Căci pc pământ, pe locul deasupra căruia zburase pasărea marc, era o piatră strălucitoare şi ciudată. Atunci fusese doar un mister la care nu avusesem răspuns. Acum, răscolind un sertăraş al memoriei mele, devine evident că era o bucată de cuarţ vitrificată. Căldura o arsese, chiar o topise parţial. Dar dc unde căldura? Căldura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mână acel obiect. Era destul de cald şi am simţit nişte furnicături, aşa că l-am scăpat din mână şi, am văzut cum se spărgea în bucăţele. Am tresărit şi am’ dat glas mirării mele. „Ce est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un laburist convins, care supravieţuise bătăliilor primului război mondial, dar rămăsese cu o mână umflată, nu era omul care să se ascundă după vorbe. „I-o buca’ din ccr”, mi-a spus calm. „O buca’ din el a căzu’jos. Las’ acolo şi hai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fiecare cuvânt pe care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âţiva ani buni, când am înccput să înţeleg ce sunt OZN-urile, l-am întrebat despre acea zi. O uitase. Dar nu uitase păsările mari. Erau zburătoare obişnuite în Vale. El mai văzuse una lângă Whitewell Bottom, plutind maiestuoa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i un avion că’ se duce la Leeds”, spuse, după care a adăugat „d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lt mai târziu, aveam să-mi dau seama că ceea ce văzusem noi la mijlocul anilor ‘50 se întâmplase aproape de o carieră din Bacup, loc vizitat d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79, locuiam la Manchester, când un telefon primit la miezul nopţii mi-a semnalat faptul. Cel care mă sunase, Mike Sacks, era un croitor din Stacksteads pe care nu-1 cunoşteam, dar care obţinuse numărul meu de telefon de la Centrul spaţial Jodrell Bank, şi care îmi mai telefonase de câteva ori în legătură cu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treaz şi îl îngrijea pe fiul său bolnav, când lumini ciudate s-au strecurat prin fereastră. Privind afară, a văzut un obiect strălucitor coborând spre cariera Bacup. Minunea din val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dus imediat să trezească o rudă a sa, care avea o cameră de luat vederi, apoi s-au dus acolo. Dar, când au ajuns, OZN-ul dispăruse. Sau cel puţin aşa părea. Oricum, doi poliţişti îl aşteptau şi ei la lumina lanternelor. Arătau ca Darth Vadcr mânuind săbii luminoase. Se aflau pe drumul care străbate valea, când o lumină portocalie a început să plutească pe deasupra lor. Au văzut-o îndreptându-se spre cariera de piatră părăsită şi au pomit-o într-acolo. Ca şi Mike, au fost dezamăgiţi să afle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c pământ, era totuşi ceva care se zărea în săpături, un obiect în formă de coli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rcându-se în timp la acca noapte, Mike îşi aminteşte şi îi răsună în urechi cuvântul „baracă”. Era o simplă baracă demontabilă folosită de muncitori. Nimic care să merit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aşa. După_cum bine ştiau toţi, cariera era de mult dezafec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imineaţa geroasă de iarnă când se reîntorsese acolo, Mike avusese confirmarea. Nu erau acolo nici muncitori care să lucreze, nici clădiri şi nici barăci. Nimic. Orice ar fi fost ceea ce văzuse M’ke cu câteva ore înainte, se volat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ntru prima oară când poliţia din Bacup urmărise OZN-uri. Rapoartele se succedau în ritm rapid şi susţ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artie 1966, un OZN plutise chiar pe deasupra sediului poliţiei şi interferase comunicaţiile radio. Faţada din piatră a secţiei dc poliţie (de altfel obişnuită în vale şi în zona din împrejurimi) fusese ulterior folosită într-un serial al televiziunii britanice, un serial lung şi bine cotat, despre o femeie şef de poliţie, Juliet Bravo. Un episod a fost chiar^ despre OZN-uri, legenda locală fiind foarte pute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zona a fost atât de intens mediatizată, încât Rossendale Free Press a poreclit-o „Alee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 avut realmente o viaţă ca a Julietei Bravo, mi-a scris din Bacup, în 1991, adăugând prin povestea ci o nouă piesă în suita celorlalte. Bineînţeles, Juliet nu era numele ei adevărat, dar va fi de ajuns ca să ilustreze curajul ei de a ieşi din ănonimat, pentru a oferi informaţii unui public, în cea mai mare p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 Juliet locuise într-o casă de la poalele Munţilor Pcnnine, în apropiere de Todmord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73 avea cam trei sau patru ani, ca şi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şte că s-a trezit în miez dc noapte cu dormitorul scăldat în lumină. Nu-mi aduc aminte de nici un zgomot şi nu-mi dau seama cât a durat, spune ea, căci la acea vârstă nu cunoşteam cea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sc că m-am dus la fereastră şi m-am uitat afară. Am văzut trei lumini albe-portocalii, informă de triunghi, aflate afară la numai un metru şi cev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 privit luminile ca pe nişte globuri din pomul de Crăciun; nu-şi aminteşte nimic din acea noapte, decât că în dimineaţa următoare, încântată, i-a povestit mamei ce i s-a întâmplat. Ea i-a spus să nu mai fie aşa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adăugat ceva istorisirii ei, cârc m-a făcut s-o ascult cu atenţie, ceva nou în suita dc evenimente. Viaţa ei s-a schimbat radical, după întâlnirea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la grădiniţă, dar învăţa uimitor de repede tot felul de lucruri. Era ca şi când lumina din acea noapte îi plasase ritmul de acumulare pe o nouă orbită. Când începuse să meargă la şcoală, o distracţie favorită a familiei era să o pună să citească în faţa musafirilor articole din Bacup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lucruri. Curând, după întâmplarea cu lumina trebuise să meargă la doctor pentru că îi apăruse o rană ciudată pe buricul degetului mijlociu, care părea o înţepătură sau o arsură infectată. Cam în aceeaşi perioadă a trebuit să fie consultată de un specialist din Bumley, căci avea o dereglare neobişnuită la ochi. Medicul a spus că problema era deosebit de serioasă pentru un copil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Juliet, „am citit probabil prea mult despre asemenea întâmplări şi de aceea le pun în legătură cu OZN-urile, fără să am nici o dovad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intrigau toate astea? Pentru că-mi aminteau o remarcă ironică a mamei mele în timp ce urmăream un episod din Juliet Bravo, cam prin 1981. Era o scenă filmată lângă casa noastră veche, pe o pantă ce urca spre şoseaua ce ducea la Stackstcads. Aceasta se întâmpla cu zece ani înainte ca Juliet (cea reală) să-mi spună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menea dc un zid de lângă şcoală şi mi-a spus că pbişnyiapi să stau acolo. Când? Am aflat că asta era pe vremea când aveam trei ani. Şi eu ştiam să citesc neobişnuit de bine pentru vârsta aceea, dar mai ciudat era felul în care mă uitam la trecători – mulţi întorceau capul miraţi, căci cu îi priveam aşa cum priveşte, de obicei, un adult. Pc unii privirea aceasta chiar îi enerva. Trebuie să spun că, din fericire, nu am amintiri despre aceste întâmplări ciudate. Mie mi se par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ste de important, dar, în 1987, o soră medicală, care cerceta amintirile din „vieţi anterioare”, mi-a indus o regresie hipnotică. Era o parte a unui experiment pe care îl realizam, la câtva timp după ce mama îmi spusese povestea de mai sus. Sub hipnoză mi-am retrăit naşterea, aparent cu detalii exacte, dar mi-am dat seama că dc la o vârstă foarte fragedă, la poate numai câteva luni sau câteva săptămâni, eram conştientă că aveam o misiune dc îndeplinit. Nu ştiam care anume, dar am spus, în stare de hipnoză, că nu voiam să mă nasc, dar că o necesitate mă determinase (ceea ce m-a făcut să mă simt stânjenită după aceea). Era o simplă comunicare şi nimic altceva. Apoi amintirile au dispărut, ca şi când ar fi fost lu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uliet, îmi vine să spun şi eu că toate acestea ar putea avea drept cauză simplul fapt că dau prea mare atenţie unor chestiuni min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în cazul meu, nu este exclus, deoarece mă ocup de parapsihologic şi de diversele 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le atac veridicitatea, ci doar să notez ce mi s-a întâmplat şi ce mi s-a spus. Cum se subliniază şi în povestea lui Juliet, nu sunt singura în situaţia asta, dar dacă eu şi alţii suntem implicaţi în aceleaşi întâmplări inexplicabile sau trăim aceleaşi autoamăgiri, nu eu sunt cea car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ZN-urilor nu trccc numai prin Rossendale Valley. Această localitatc este componenta lui principală, dar dacă vii dinspre zona mlăştinoasă dc la est de Bacup, ajungi la poalele dealurilor abrupte cârc înconjoară Todmorden, oraşul morilor. Aici este raiul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dmorden s-a filmat un serial TV, Strânge But True (Ciudat, dar adevărat?), în septembrie 1993, fiind prezentat drept zona cea mai frecventată de OZN-uri din Marea Britanie. De fapt, a fost o imprecizie deliberată de dragul poantei, întrucât mai multe caruri arătate în film erau de la Rossendale – dar extratereştrii nu ţin cont de graniţele dintre ţinuturi, iar regiunea muntoasă Pennine care leagă Todmorden de Rossendale este, într-adevăr, centrul unei activităţi unice. Nu-i mai puţin ^devărat că, din mai multe puncte de vedere, cazurile din partea dinspre Yorkshire sunt mult mai incredibile decât cele din partea dinspre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logii din lumea întreagă cunosc cazul faimoasei răpiri a ofiţerului de poliţie Alan Godfrey, care se pare că a fost luat din maşina cu care patrula pe Bumley Road, în apropiere de Todmorden, într-o dimineaţă de noiembrie a anului 1980. După părerea folcloristului american, dr. Eddie Bullard, de la Indiana University, acesta este unul din cele cincizeci de cazuri faimoase de răpir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zul lui Alan nu este nici pe departe unic. Am cercetat cel puţin alte patru cazuri pe o rază de vreo zece kilometri. Acesta, împreună cu multe alte întâlniri de gradul trei şi cu luminile de pe cer, noaptea, este unul dintre motivele pentru care Todmorden şi Rossendale atrag atenţia. Multe alte zone pot pretinde a fi fost locuri de reperare a OZN-urilor. Puţine au însă faima contactelor cu extratereştrii pe care o are această mic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senzaţional este cel al lui Jenny, care se plimba pe dealul de lângă Walsdcn, de fapt chiar satul în care era poliţist însărcinat cu patrularea Alan Godfrey (pe care ea nu-1 cunoştea). Asta se petrecea în noiembrie 1978, cu doi ani înainte de întâmplarea cu Godfrey, aşa încât nu este exclus ca ceea ce a văzut ea să aibă vreo legătură cu respecti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mplare. Cum nici cazul lui Jenny nu s-a bucurat de vreo publicitate oarecare, Alan Godfrey nu a putut fi influenţat dc întâlnirea de gradul trei a lui Jenn</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r-adevăr, nici celelalte întâlniri cu extratereştrii petrecute în această zonă nu au fost mediatizatc. Majoritatea martorilor preferă să trateze cu discreţie aceste întâmplări, considerându-le strict personale, şi nu alimentează presa dc scandal pentru ca oamenii să aibă ce comenta duminic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trăită dc Jenny este bogată în metafore. Ea a povestit cum a alertat-o câinele său în legătură cu prezenţa unui obiect în formă de lentilă, înconjurat de o ceaţă gri-argintie; cum acest obiect a plutit deasupra ei ca un înger păzitor înainte de a se sparge în sfere luminoase, care apoi s-au înălţat în două direcţii, de-a curmezişul, pe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reme ce se pierdeau deasupra ei, avea să aibă loc ceca ce Whitley Strieber califica drept „comuniunea” lor. Jenny mi-a spus că s-a simţit „o parte a sufletului” OZN-ului. Când acesta a plecat, ea a plâns deznădăjuiţă, ca şi când şi-ar fi pierdut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lan Godfrey şi Jenny exista o asemănare interesantă. Amândoi foloseau un limbaj metaforic, pe care ulterior l-am auzit adesea la martorii care avuseseră un contact cu extratereşt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pilărie, amândoi aveau de-a face cu jucăr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cest termen destul de neutru pentru a nu-i influenţa pe martori în legătură cu natura acestor obiecte. Dar, de fapt, jucăriile psihice aveau o înfăţişare bine definită şi un comportament la fel de bine conturat. Erau sfere luminoase, având o mărime între cea a unei mingi de tenis şi cea a uneia de baschet, care intrau în dormitoarele copiilor şi adesea începeau să se Joace” cu ei. Erau jucări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gresiei hipnotice, Alan Godfrey şi-a amintit, asemenea unui vis cu ochii deschişi, cum, copil fiind, această sferă a intrat în cameră şi a început să piutească. Se pare că o întreagă seric dc evenimente ciudate i s-au întâmplat, inclusiv dispariţia din memoria lui a câtorva perioade dc timp. Aventura copilăriei rămăsese necercetată, dar fuses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cunoştea această poveste când a fost întrebată despre copilărie, dar şi ea a vorbit despre nişte sfere luminoase care o vizitau. De fapt, se simţea chiar bine în prezenţa lor. O dată sau de două ori i-a chemat chiar pe părinţi, să le arate acel „foc”, care însă întotdeauna dispărea înainte ca ei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Jenny, ca şi în majoritatea cazurilor întâlnite de mine, aceste viziuni avuseseră loc la o vârstă cuprinsă între trei şi opt ani, uneori chiar la o vârstă mai mică. Rareori persistaseră până la adolescenţă sau maturitate. Totuşi, au fost şi câteva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esc Jucării paranormale1* pentru că după cum se pare aceasta le este destinaţia. Aşa cum jucăriile sau păpuşile le-au dezvoltat unor copii capacităţile sociale sau motorii, tot aşa, aceste sfere luminoase le-au stimulat gândirea şi receptivitatea faţă de fenomenele paranormale. Poate că au fost mijloace de a forma la copii abilităţi psihice, de vreme ce, indiferent ce s-ar dovedi a fi fost contactele cu extratereştrii, acestea poartă amprenta comunicării parapsihologice. Extratereştrii comunică numai prin telepatic. De obicei, au capacitatea de a pluti sau de a trece prin ziduri. Senzaţiile extracorporale sun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ke Sacks trăise o atare experienţă. El mi-a vorbit despre ceea ce fratele său numea „opalul verde al lui Mike” şi care plutea în faţa ferestrei dormitorului. Avea un diametru de câţiva centimentri şi era constituit din mici potcoave îmbinate. Mike intra în contact cu acest obiect într-o stare asemănătoare întrucâtva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există din belşug în contactul cu extratereştrii. Ele ne sunt în mod evident ncccsare pentru evaluarea însemnătăţii fenomenului. Dar, unii cercetători caută modele ciudate sau conexiuni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in Nottinghamshire mi-a scris despre ceea ce sc întâmplase cam prin 1967, când avea şapte ani: „Aşteptam cu nerăbdare ora culcării, ca şi când urma să întâlnesc nişte parteneri de joacă. Aceştia, căci parteneri dc joacă aveam să-i numesc, erau lumin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nu a reuşit niciodată să o trezească pe sora ci ca să i le arate şi nu a crezut de cuviinţă să le povestească părinţilor, fiindcă era ceva cu totul „personal”. Aveau culori vii, cu o mică pată înăuntru şi uneori cu o aură înjur. Una mai ales „era albă, strălucitoare, cât o minge de fotbal şi obişnuia să vină în dormitor şi să sal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e continuă: „îmi amintesc că mă întrebam ce erau, dar nu m-am necăjit niciodată că nu ştiam, fiindcă nu m-am teniut niciodată de! ele”: De câteva ori, aşteptându-le la ferdâstră, le-ar; Văziit Vfenirid din grădină şi trecând prin geamul închis. Apoi, le-a văzut dispărând tot pe acolo, ridicându-se şi unindu-se în aer unde se topeau pur şi simplu. Când plecau, ea se simţe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surprindă faptul că, pe măsură ce Mărie a crescut, ea şi-a continuat şi adâncit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dormitorul inundat de lumină, aşa cum pare că se întâmplă înaintea unei răp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eşte ca de un vis cu ochii deschişi, cum a fost ridicată în aer şi cum a ajuns într-o cameră ciudată, în care nişte creaturi stranii şi mici se agitau în jurul ei. Este şi mai interesant că acum, când are doi copii ai ei, le-a revăzut din nou sferele luminoase în dormitor, numai că acum păreau interesate de fiicele ei, n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legendă din Marea Britanie. Jucării paranormale sunt peste tot. O istorisire foarte interesantă despre ele-aparţine dr. Irene Scott, fiziolog la Facujtatca de medicină a Universităţii de Stat din Ohio, S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mplarea a avut loc prin iulie 1951, în dormitorul ei de la ferma din Galena, Ohio. Irene, împreună cu sora ei Sue, care atunci avea şase ani, au fost ma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şte cum „s-a trezit din somn şi a văzut un obiect zburând prin cameră. Culoarea şi consistenţa păreau ale unui metal incandcscent”. A privit câteva minute cum se învârtea şi cum afişa parcă inteligenţă. Apoi, coborând pe scări aproape că s-a ciocnit dc sora ei, despre care credea că doarme. Numai că şi Sue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vor sugera că, în asemenea cazuri, este vorba despre un fulger globular. Bineînţeles că acest fenomen poate să apară şi să se mişte prin încăperi sub forma unor mici sfere, dar nu în mod repetat, săptămâni la rând şi minute în ş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ce caz, aşa cum subliniază şi dr. Scott, acea noapte de vară nu era propice fenomenului, iar lumina nu a urmat traseul firelor electrice din dormitor, aşa cum ar fi fost normal pentru un fulger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Hind a cercetat un caz petrecut în Africa, la Chipinge, Zimbabwe. A avut loc la 1 aprilie 1988, dar nu a fost cu siguranţă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aroline, descrie atmosfera ciudată din cameră, premergătoare întâmplării. „Era o linişte deplină, spune ea, până şi greierii îşi încetaseră ţârâitul. Mă simţeam ruptă de restul lumii.” Această însingurare este un alt element premergător, comun multor întâlniri. Eu îl numesc Factorul Oz şi cred că este o etapă în starea de conştienţă a martorului, care îi pregăteşte desprinderea de mediu şi îl îndreaptă spre sursa extraterestră dc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lbă fluorescentă a coborât prin tavanul dormitorului şi a început să împrăştie raze luminoase în jurul ei. Caroline era paralizată, fie de frică, fie din cauza unei puternice contracţii musculare. Din poziţia în care se afla putea să vadă sfera, care acum se afla la picioarele ei, având o săgeată luminoasă care se ridica şi străpungea acopcrişul, ca şi când acesta nici n-ar fi existat. Deasupra ci se afla o navă ciudată, luminată gălbui şi având mai multe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Mă simţeam ca şi când acel „ceva”, orice ar fi fost, ar fi vrut să mă ia pe sus cu această rază de lumină. S-ar putea să mă fi ridicat din pat, dar nu miam luat ochii dc la această lumină, aşa că nu sunt sigură… Apoi, în minutul următor n-am mai văzut nimic… Mă simţeam ca şi cum mi-ar fi luat şi ultima picătură de energie1*. Ea se uitase apoi la ceas. Era ora 3,35 a.m. Mai târziu, una dintre surorile sale, care se trezise şi ea (când toate luminile din casă se stinseseră, în vreme ce un zgomot înfundat s-a auzit sus pe cer şi apoi s-a îndepărtat), a spus că ochii Carolinei erau ciudaţi. Erau „măriţi şi păreau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o legătură între jucăriile paranormale, OZN-uri şi răpiri de către extratereştri, dar, cu siguranţă, nu unica. Este posibil ca în alte ocazii luminile să provoace amintiri mai adânc ascunse şi la care înainte nu ave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în copilărie nu am avut şi eu jucării paranormale. Ele par a fi aspectul cel mai prietenos al misterului contactelor cu extratereştri, care îi pregătesc pe copii pentru lucrurile mai traumatizante ce se pot ivi în viaţă. Într-adevăr, acesta ar putea fi un scop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 Jacobs, de la Universitatea Temple din SUA, a studiat detaliat câteva zeci de cazuri în care răpiţii povestesc mişcările extratereştrilor care i-au luat din dormitoarele lor şi i-au dus în spaţiu. Unele observaţii ale lui ar putea fi releva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ozionul MIT el a susţinut că extratereştrii păreau să aibă un interes deosebit pentru emoţiile umane. Era ca şi când ei n-ar putea înţelege felul în care reacţionăm noi în diferite situaţii, căci ei afişează o lipsă clară de sensibil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sunt multe cazuri în care martorii povestesc că li s-au arătat imagini ale unor situaţii stranii, dar impresionante – cum ar fi naşterea unui copil, o distrugere în masă ş.a. -, cu intenţia vădită de a le permite răpitorilor să observe cum reacţionează oamenii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rtorii au povestit că li s-a cerut să facă teste ciudate sau să joace un rol într-o piesă. O femeie a descris o serie de „decoruri11, făcute pentru ea, care aveau tema „umilinţei11, ca şi când acesta ar fi fost un concept mai degrabă necunoscut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căriile paranormale sunt folosite şi pentru studierea felului în care se joacă şi în care îşi dezvoltă copiii capacităţile emoţionale, ce par să fie un obiect important al acestor răpiri alături de alte experienţe medicale sau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povestiri despre lucruri pozitive provocate de sferele luminoase. Un astfel de caz este istorisit de Peter Day, cunoscut în cercurile de ufologi pentru filmul video făcut din maşina sa, în ianuarie 1973, la Cuddington, la graniţa dintre Oxfordshire şi Buckinghamshire, în care apare o sferă luminoasă de culoare portocalie. Se pare că sfera se afla deasupra unei şcoli din Long Crendon, unde au văzut-o, de altfel, mulţi copii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 rămas mult timp în memoria multora. Într-adevăr, cele 23 de secunde de film au apărut în multe documentare despre OZN-uri chiar şi eu am folosit o imagine color pentru coperta cărţii mele din 1983 – UFO Reality. Ulterior, unii experţi au considerat a fi o combinaţie ciudată a urmelor lăsate de un avion când trece printr-un strat de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are o parte puţin cunoscută care v-ar putea ajuta să o evaluaţi. Cu mulţi ani înainte de a filma acest obiect, Peter Day a avut o întâlnire cu o sferă luminoasă care purta toate caracteristicile unei jucări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s-a întâmplat în vara anului 1943, când tânărul Peter era proaspăt căsătorit şi făcea parte din RAF. Soţia lui era grav bolnavă, iar el venise acasă de la unitatea militară din Lincolnshire ca să stea la căpătâiul ei, cu atât mai mult cu cât condiţiile concrete din acele vremuri de război făceau imposibilă transportarea e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ureri mari şi adesea delira îndelung. Sfârşitul ei era iminent. Dar, în timp ce Peter stătea lângă ea, o sferă luminoasă a intrat în cameră prin uşa închisă a dormitorului. Era de mărimea unei mingi de fotbal şi avea în interior vârtejuri mic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 făcut ocolul încăperii, a venit chiar lângă pat şi apoi a dispărut prin fereastra închisă a dormitorului. După doar câteva minute, doamna Day s-a simţit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mineaţa următoare ea era aproape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mpara această descriere cu alte povestiri despre aceste mici sfere luminoase care apar în dormitoare. Amintiţi-vă de Mike Sacks şi sfera sa luminoasă care avea „mici potcoave”, dc exemplu. O absolventă de facultate mi-a povestit despre sfera luminoasă pe care a văzut-o pe drumul A 681, dintre Bacup şi Todmorden, la 4 februarie 1988. Mergea destul de des cu maşina pe acest drum, căci venea la prietenul ei, dar o singură dată, trecând prin Shameyford, a văzut această sferă portocalie deasupra dealului Tooter. Partea interesantă este că ea a descris interiorul acestei sfere ca pe o masă de „lichid care se rotea ca un vârtej” – o altă relatare de identificare. Interiorul luminii era ceea ce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lasic îl are ca protagonist pe un adolescent care a văzut un obiect ce a aterizat şi în care erau nişte creaturi mici şi ciudate. Era în vacanţă cu părinţii la Machynlleth, în partea centrală a Ţării Galilor, în iulie 1975, şi, după această întâmplare, a avut un şoc atât de puternic încât a orbit şi mult timp a avut nevoie de îngrijiri medicale, inclusiv de un tratament psihiatric pentru a-şi reveni. El a povestit cum fenomenul, care s-a produs într-un mod incredibil, s-a transformat într-un vârtej de culori (pe care el le-a descris ca pe nişte mici corpusculi de sânge sau jeleuri), apoi s-a amestecat cu culorile ierbii şi ale cerulu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o afinitate între copii şi apariţiile OZN-urilor, sferele luminoase din dormitoare constituind doar un aspect al acestei afinităţi. Ele par să constituie începutul procesului de condiţionare care îi conduce pe tineri spre un tip de evenimente care durează o viaţă şi în care ei trăiesc alături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Hardman a povestit cum pe când avea numai opt ani (31 august 1969) şi locuia cu familia ei la Gisbome, Noua Zeelandă, se trezise în miez de noapte şi văzuse prin fereastra dormitorului un obiect de forma unei farfurii zburătoare care plutea pe deasupra copacilor. L-a trezit pe fratele ei, care era mai mic decât ea cu un an şi împreună au văzut cum dispare. A doua zi ei le-au povestit părinţilor întâmplarea şi aceştia i-au dus în camere separate şi le-au cerut să deseneze ce au văzut. S-a constatat că nu fusese vorba de un coşmar. Desenele lor erau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trăia în Amherst, Noua Scoţie, Canada, şi de la vârsta de nouă ani a avut nenumărate întâlniri cu OZN-uri, unele asemănătoare reveriilor. Multe erau, însă, în mod sigur, întâmplări re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79, se afla împreună cu câteva prietene în apropierea unui teren de baseball. Dintr-o dată, un obiect uriaş, triunghiular, întunecat, înconjurat de lumini verzi a apărut deasupra lor. Apoi, după cum spune Jackie, „a fost un vid al memoriei. Am văzut luminile stingându-se şi mişcându-se spre noi. Am văzut obiectul îndepărtându-se, dar nu-mi amintesc nimic din ceea ce s-a întâmplat între momentul când obiectul s-a apropiat şi momentul când s-a îndepărtat”. Oricât a încercat Jackie să comenteze întâmplarea cu una dintre prietenele cu care mai este încă în îegătură, aceasta vorbeşte despre orice amintire din copilărie, dar nu despre seara cu OZN-ul. Este pur şi simplu ceva ce ea vrea să dea uitării, spre deosebire d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iunie 1973, la Loch Ryan, în Galloway, Scoţia, un tânăr s-a trezit la 4,30 cu dorinţa nestăpânită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merge la debarcader. Ajuns acolo, a văzut deasupra apei trei sfere luminoase de culoare portocalie dispuse în formă de triunghi. Au stat acolo câteva minute, el le-a privit extaziat, apoi ele au decolat vertical cu o viteză fantastică. Atunci vraja s-a rupt. A întors capul şi i-a văzut pe părinţii săi. Şi ei simţiseră acelaşi imbold de a merge la debarcader şi văzuse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un ziarist care mă intervieva mi-a mărturisit ccva ce nu mai spusese nimănui. Nu ştia nimic despre cazul prezentat mai sus, dar, în octombrie 1977, el a văzut trei sfere luminoase dispuse în formă de triunghi, plutind deasupra terenurilor dintre Upholland şi Skelmersdale în Lancashire. Şi ele au ţâşnit în sus în noaptea întunecată. El a intrat ca într-un fel de transă, dar urmările au fost mai stranii. Două zile mai târziu, şi-a amintit că ştia – cu siguranţă, dinainte. – că această întâlnire urma să aibă loc. Era mai puţin o premoniţie şi mai mult o previziune puternică. Totuşi, în timpul întâlnirii, şi imediat după aceea, acest sentimen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n Bangor, Irlanda de Nord, a relatat o altă întâmplare ciudată. Într-o seară din toamna lui 1976, fratele său mai mic, foarte recalcitrant, s-a dus la culcare fără să mai protesteze ceea ce era destul de neobişnuit pentru a nu fi observat. Aproape imediat după aceea, în casă s-a făcut foarte cald, deşi sistemul de încălzire nu funcţiona. Martorul s-a dus la etaj, şi dintr-o dată a fost absorbit de Factorul Oz. Toate sunetele din jurul lui au încetat. Brusc, toate zgomotele de pe şoseaua foarte circulată din apropiere au încetat şi ele. El a intrat apoi în baia aflată lângă camera fratelui său şi a văzut prin jaluzele o lumină albă strălucitoare. Venea de la un obiect oval care se afla deasupra carosabi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încerca să identifice obiectul, lumina se răspândea rapid, aşa cum se răspândeşte lumina unei nove şi el a fost înghiţit de o lumină şi mai strălucitoare. Şi cum va preciza, a fost „cea mai pură lumină albă pe care am văzut-o vreodată**. Totuşi, şi acest lucru este şi mai straniu, lumina părea a fi fost solidă – când l-a ridicat a acţionat aproape ca braţul unei macarale. A fost săltat de pe podea, aruncat înapoi cu o mare forţă şi izbit de peretele băii. A rămas paralizat câtva timp, lumini sclipitoare îi jucau în faţa ochilor, muşchii aproape că nu-1 mai ascultau şi fruntea îl durea. A alunecat apoi pe pământ ca o păpuşă dezarticulată şi treptat şi-a revenit. Prin jaluzele a văzut cum, în depărtare, lumina urca înapoi, în cer. Apoi, toate zgomotele au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pentru copii a fost subliniat dc o mamă din Felling, comitatul Durham, o zonă care a fost frecventată timp de mai mulţi ani de micile şi ciudatele crea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unie 1978, pe când fetiţa ei avea 18 luni, s-a trezit în pat din cauza unui zgomot ascuţit, sâcâitor. Corpul ei vibra ca sub un şoc electric. Capul şi-l simţea „gata să explodeze**. Apoi şi-a dat seama că o fiinţă nevăzută o ţinea de încheietura mâinii. Era paralizată, nu putea face nici o mişcare, dar a putut să vadă că acea fiinţă avea în jurul ei o aură. Camera era inundată de o lumină albăstruie. Cel mai neplăcut era că acolo unde fiinţa o atingea se crea un fenomen asemănător razelor X. Putea să vadă, prin propriul ei braţ, oasele şi vasele de sânge. Era ca şi când fiinţa aceea ar fi vrut să o studieze. Vedea în lumină ceasul din apropiere. Arăta 3,50 a.m. Apoi, brusc, fiinţa a dispărut şi totul a revenit la normal, dar o oră a trecut ca o clipă. Fiinţele au mai vizitat-o după aceea şi i-au „spus” că voiau s-o cerceteze, de fapt,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Mortimer a relatat un alt caz întâmplat la 15 iulie 1989, la Addingham, în Yorkshire. O femeie s-a trezit într-o dimineaţă foarte devreme şi a plecat Ia cumpărături. S-a întâlnit cu o vecină care i-a spus că pe la 3,15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zise un zgomot ciudat pe cer, asemănător cu cel produs de un aspirator. Mergând la fereastră, a văzut un obiect masiv cu lumini colorate trecând pe lângă Beamsley Bcacon, un deal situat înspre nord. După ce s-a întors acasă şi i-a povestit soţului ei această întâmplare stranie, acesta i-a dat o veste şocantă. Fetiţa lor de şase ani se trezise din somn pe la 3,00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văzuse un mic extraterestru urcând scările şi îndreptându-se spre dormitorul ei. Mai târziuv acesta se întorsese, de data asta însoţit de o feme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vizitei nu au făcut altceva decât să o privepscă, apoi au dispărut. Fetiţa a spus că erau cam de un metru şi jumătate înălţime, aveau’ feţele slabe şi priviri neobişnuit de furioase. A folosit expresia „făpturi bătăioase*4 şi când s-a referit la ele le-a numit „stafii**, nu OZN-uri şi nici extratereştri. Ca să le descrie hainele, ea a spus că îi aminteau de Anrieka Rice (o prezentatoare de televiziune a cărei vestimentaţie preferată era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ntinua cu astfel de relatări la nesfârşit. Sunt atât de multe! Este evident că se întâmplă ceva, pentru că au atâtea caracteristic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este modele repetându-se, iar şi iar: triunghiul (care mai târziu va fi analizat de Whitley Strieber, folosind experienţa proprie), creativitatea artistică, controlul asupra minţii, o evidentă alterare a stării de trezie în cadrul căreia are loc întâlnirea, natura ocultă a fenomenului, unde magia şi iluzia iau locul naturii fizice şi logicii bunului simţ şi, mai presus de toate, interesul pentru copii, fară maliţiozitate, ci doar din curiozitate, ca şi când ar fi vorba de o supraveghe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Mack, psiholog la Facultatea de medicină Harvard din Massachusetts, consideră că aceste cazuri, care au loc în copilărie, au o deosebită importanţă. După opinia lui, ele exclud posibilitatea, invocată de sceptici, ca martorii să fie influenţaţi să accepte un model cultural al răpirilor de către OZN-uri (ei ştiind cum ar trebui să arate un OZN, datorită informaţiilor din mass-media). Nu este posibil ca nişte copii de numai cinci sau şase ani să fie influenţaţi astfel încât să povestească ccva care să se înscrie atât dc exact în clişeele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az va fi suficient pentru a ilustra stadiul în care ne aflăm. Este un caz deosebit de interesant, deoarece are ca protagonişti doi gemeni. Nu cunosc nici un altul în care să existe acest factor şi, prin urmare, să-l transforme într-unul semnificativ, indiferent dacă fenomenul de răpire este perceput ca fiind de natură extraterestră sau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şti gemeni nu doresc nici un fel dc publicitate în legătură cu experienţele pe care le-aq avut (într-un sens mai larg, pentru a nu atrage ceea ce s-ar dovedi a fi publicitate favorabilă), din păcate pot spune puţine lucruri despre ei, în afara faptului că ambii au talentul artistic des constatat în asemenea cazuri şi au fost împreună, încă din prima copilărie, părtaşi la mai multe întâlniri – chiar dacă unul dintre ei a avut mai târziu câteva experien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rile s-au petrecut într-un ţinut din Anglia şi întrunesc mai multe elemente, cum ar fi observarea unor sfere luminoase prin fereastră, o dată suferind un „atac” straniu din partea unui obiect care vibra în grădină când erau amândoi foarte mici şi, în fine, şi poate cel mai interesant, un incident care a avut loc la ei acasă şi în cârc a fost implicat şi câ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iarnă. Se aflau în hol, când unul dintre gemeni i-a spus celuilalt că se simte ciudat. Era ceva ca în timpul unui cutremur. Simţea că vibrează, că av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oarte bine starea pe care o descria. Nu am avut-o numai în noaptea aceea în Finsbury Parkv la Londra, dar şi în copilărie, în momentele de str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mintesc că încercam să învăţ să înot şi eram foarte speriată când senzaţia aceea s-a insinuat din nou. Era ca şi când capul meu ar fi fost o piesă metalică goală pe dinăuntru, care suna ca un clopot şi se zvârcolea, nu într-un fel dureros, dar simţeam prin corp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exprim în cuvinte ceva care depăşeşte orice închipuire. Acesta este sentimentul pe care se pare că mulţi răpiţi l-au descris ca un prolog al experienţelor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eamănul A nu s-a gândit nici o clipă la răpire în timp ce „cutremurul1* îi zgâlţâia trupul. El înccrca să spună ce i se întâmplă, dar fratele său simţea deja. Pe nesimţite, atmosfera din casă a devenit apăsătoare. „Era încordată şi nu se auzea nici un zgomot**, va spune geamănul B. Chiar şi câinele îşi ciulise urechile şi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o lumină strălucitoare, reflectată în florile de gheaţă de pe geamul u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o crcatură mică a traversat holul în goană, îndreptându-se spre etaj. Frunzele unei plante de ghiveci s-au ofilit, pentru a sublinia parcă autenticitate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ul B a văzut asta, dar fratele său, care se uita în direcţie opusă,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âmplarea nu a fost însoţită de nici un zgomot, doar de imaginea clară a unei fiinţe de aproximativ un metru, îmbrăcată într-o salopetă şi purtând pe cap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nu mai putea fi stăpânit, s-a ascuns într-un colţ şi a rămas acolo scheunând înspăimântat. Geamănul B era aşa de sigur de ceea ce văzuse, încât s-a dus în bucătărie, a luat dintr-un sertar un cuţit şi a plccat să-l caute pe presupusul hoţ. Bineînţeles că în casă nu era nimeni, toate uşile şi ferestrele fiind încuiate. Mult mai târziu, când au studiat problema cu atenţie au realizat ceea ce de altfel era evident: intrusul nu era un hoţ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arătat copiilor este cel care îi deranjează pc mulţi – mai ales pe mamele care au fost implicate în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e, o americancă răpită, a spus-o foarte clar. Lc-a spus tuturor că era neapărată nevoie de înţelegere, dc bani şi de oameni bine intenţionaţi ca să încerce împreună să dezlege acest mister. Ea părea mai puţin interesată de efectul provocat asupra vieţii sale şi mai speriată de cel pe care îl putea avea accsta asupra copiilor ei. Faptul că era parte a acestui experiment extraterestru era mai puţin important pentru ea, decât faptul că extratereştrii erau interesaţi de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vestea ei poate fi considerată un record mondial în privinţa întâmplărilor petrecute în timpul răpirii de către extratereşt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eşte cum nişte fiinţe mici şi gri au intrat în casa ei şi i-au luat fiul cu scopul de a-i face teste, iar apoi l-au adus înapoi aparent nevătă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răpiseră din leagăn, când avea numai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prima dată această disperare, când, timp de mai multe ore am încercat să liniştesc o tânără mamă care suferise un şoc foarte puternic şi pe care nu o cunoşteam. Ajunsese la mine acasă trimisă de vecinii care ştiau că mă interesează asemenea cazuri. La acea dată, faptul nu era foarte cunoscut, căci nu publicasem încă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dea de nerăbdare să-mi relateze o întâmplare destul de banală care avusese loc la Barton Moss, în Irlam, Lancashire, la ora 6,00 a.m., în ziua de 26 septe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pe care îl văzuse în lumina zorilor aterizase în grădina din spatele casei ei, pc un teren arabil. Nu se întâmplase nimic altceva. Totuşi, simţea o frică aproape paranoică, presupunea că discul era condus de extratereştrii care intenţionau să-i răpească fiica, atunci în vârstă de nouă ani. Femeia mă întreba întruna cum ar putea împiedica repeta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nu susţin că ar fi fost dereglată mintal. Era tipul raţional, obişnuit, de mamă grijulie, speriată de o viziune care, de fapt, n-ar fi trebuit să aibă un efec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am făcut tot ce mi-a stat în putere, dar am conchis că era pur şi simplu obsedată de OZN-urilc cârc erau la modă în mass-media. Credeam că asta distorsionase întâmplarea trăită. Totuşi erau şi câtcva clemente mai deosebite. Ea vorbea despre visuri multiple în cârc plutise şi avusese senzaţia că fusese „aleasă” dc o forţă. Azi mă întreb dacă nu cumva era ceva mai mult decât voiam eu să văd atunci, ceva ce am ignorat – ceva ce n-am vrut să aflu. Poate exista un motiv pentru aceast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mi dau scama din detaliile povestite dc ca că dormitorul meu era dc fapt mai aproape de locul în care accl obiect aterizase, decât casa din care această femeie speriată văzuse OZ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fiori reci pe şira spinării, m-am uitat spre turbărie la unicul pâlc de copaci unde se spune că acest obiect se oprise câteva minute. Mult mai târziu am îndrăznit să mă duc spre mica urmă, dar n-am reuşit să mă apropii. Evident, dormitorul meu era cel mai aproape de locul unde aterizase acest OZN. Era la cel mult câtcva sute de 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oaptea în care avusese loc evenimentul eram în camera mea, dormeam dusă şi nu-mi 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ot să spun cu certitudine că eu eram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ăĂ privea drept în ochi. Sau cel puţin încerca să 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ădeamscama că era descumpănită, privirea i se înceţoşase în vreme ce depăna amintiri din copilărie, aduse acu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povestea, cu un puternic accent lancastrian, cum la vârsta de opt ani plutise pe scările casei ei din Bolton. Nu era vorba de o experienţă trăită în afara corpului, ci de o realitate în sensul propriu al cuvântului. Pur şi simplu se ridica de pe pământ la câţiva centimetri şi apoi plutea pe scări în jos, ca un personaj din benzile desenate. Fratele ei, care se afla în hol, o văzuse şi rămăsese împietrit. Şi acum, adult fiind, vorbeşte despre întâmpla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mi-am pregătit tirul întrebărilor. După ce treci de câteva ori prin asemenea experienţe, te obişnuieşti să accepţi diferite poveşti incredibile ca pe un fapt real. Am aprobat politicos, deşi raţiunea îmi dicta altceva decât scria sti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care avea douăzeci şi ceva de ani, mi-a povestit urmările acestei bizare întâmplări cam în termenii următori: „La vârsta aceea mi s-a întâmplat de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lte ori să plutesc, dar mai târziu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continue, deşi nu eram tocmai convinsă de veridicitatea rela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ce crezi că ai încetat să mai plut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ştiu sigur – a zis cu siguranţă de sine aproape enervată, dar care îmi spunea că era un subiect la care se gândise adesea înainte. Când am început să plutesc prin casă eram convinsă că era ceva normal. Dar când fratele meu m-a privit şocat, l-am întrebat: „Dar nu suntem cu toţii la fel?” El a spus foarte categoric „Nu”, având groaza întipărită pe faţă. Pe urmă am realizat că ceea ce făcusem nu era normal. Nu era deloc ceva normal. După asta, mi-a fost mai greu să plutesc. Foarte curând a deveni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stă femeie fusese pregătită pentru a avea o întâlnire cu extratereştrii într-o manieră asemănătoare cu multe alte cazuri prezentate în această carte. Într-un fel, însă, aventurile din copilăria ei sunt mai importante, deoarece reflectă un trend cârc sare în ochi oricui ar încerca să înfrunte acest mister. Din păcate, cercetătorii ignoră frecvent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intrat în contact cu extratereştrii ca adulţi, au trăit adesea în copilărie nenumărate întâmplări supranaturale. Este ca şi când paranormalul ar fi pentru ei realitatea normală de zi cu zi. Lumea celorlalţi pare a fi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ercetătorii din SUA evită pe cât posibil o asemenea revelaţie. Ei par a fi îngroziţi că fenomenul se răspândeşte prin experienţe paranormale. Pentru ei, extratereştrii şi percepţiile extrasenzoriale nu 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se ignoră faptul că fiecare contact cu extratereştrii are loc în contextul unor fenomene paranormale. Entităţile trec prin pereţi, apar şi dispar după bunul lor plac, fac victimele să plutească părăsindu-şi trupurile, stau de vorbă cu martori folosind telepatia şi par să aibă puteri pre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lucruri consemnate de martori apar – nu pentru mine în orice caz – ca o atenuare a misterului sau, şi mai rău, un element util pentru magicieni şi mediumuri spiritiste. Dar ele sunt fapte reale, care nu pot fi ignorate şi pe cârc n-ar trebui să le evităm. Ele reprezintă un indiciu valoros cârc ne arată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c indicii privind accastă uimitoare enigmă sunt puţine ş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blinia acest aspect folosind exemple variate, dar câteva vor fi de ajuns ca să demonstreze ceea ce sus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i copii posedă un al şaselea simţ este ilustrat de următoarel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juca, aşa cum o fac mulţi alţ</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ieţi, într-un loc periculos. El habar nu avea de asta. Era doar albia secată a unui râu din Derbyshire, dar în ajun plouase torenţial. Dintr-o dată, a auzit o voce interioară care i-a spus: „Fugi pe mal!” Fără să se întrebe de ce, a făcut întocmai. Câteva secunde mai târziu locul în care stătuse a fost înghiţ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fla în maşina condusă de mama ei, în apropiere de Cirencester, când au ajuns pe un drum de ţară puţin circulat. Dintr-o dată, a auzit un motor de motocicletă, dar mama ei, care se afla lângă ea, nu l-a auzit. Sunetul era atât de puternic, încât părea să vină chiar din spatele lor. Nu se afla nici un drum în apropiere de unde acest zgomot s-ar fi putut auzi şi mama Lisei a certat-o pentru că îşi imagina prea multe lucruri. Poate avea dreptate, însă după doar două-trei minute o motocicletă a apărut într-adevăr în spatele lor, a pierdut controlul şi s-a ciocnit de automobil. Din fericire, nimeni nu a fost grav rănit. Avertismentul sonor transmisde undeva a făcut posibilă evitarea unei catastrofe ce părea iminentă. Dar numai mintea tânără a fost deschisă şi receptivă. Mama Lisei a rămas, dintr-un motiv sau altul,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adesea copiii consideră asemenea lucruri ca fiind un semn că sunt „protejaţi”. Această protecţie este percepută ca având o sorginte extraterestră şi este una dintre primele informaţii pc care copiii din stele Ie au despre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Karen din Cornwall povesteşte cum, în septembrie 1976, pc când era adolescentă şi locuia în Warrington, Chcshirc, timp dc mai multe zile a trebuit să sc întoarcă acasă la primele ore ale serii. In mai multe rânduri a auzit distinct o voce feminină spunându-i pe nume. Ea spunea că era asemănătoare cu a ei, dar părea venită dintr-un tun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âteva dăţi erau şi alte fete cu ca, dar ele nu auziseră nimic. De ficcarc dată s-a uitat în spatele zidurilor de unde părea să vină vocea. Dar nu era nimic. Karen era deja convinsă că c ceva în neregulă cu ca. Trebuia să fie ceva în mintea ei. Dar după două săptămâni, venind singură acasă după o seară petrecută în oraş cu prietenii, deodată un bărbat a ieşit din spatele zidurilor pe care ea le cercetase de atâtea ori. A încercat s-o violeze şi s-o stranguleze, şi probabil că ar fi reuşit, dar, în timp ce ea se lupta, s-a întâmplat o minune. O cărămidă i-a apărut în mână şi cu ea l-a lovit în cap pe agresor. Acesta a căzut la pământ, apoi a plecat clătinându-se. Karen s-a speriat foarte tare, a avut un şoc din cauza căruia n-a putut să vorbească câteva săptămâni. După aceea s-a mutat în sud. Este însă convinsă că cineva a salvat-o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gust 1978, Paul din Bradford a avut anumite presimţiri. Avea cincisprezece ani şi de câteva zile avea sentimentul iminenţei unui pericol. La un moment dat, tablourile din camera lui au început să se clatine singure, într-un mod straniu, şi sentimentul unui dezastru a devenit şi mai puternic. Apoi, în ziua de 22 august, lanţul de la bicicletă i-a sărit în timp ce mergea pe drum drept, având soarele în faţă. Roata s-a blocat, iar Paul a căzut, izbindu-se cu capul de un copac. Şi-a recăpătat cunoştinţa două zile mai târziu, spre marea uşurare, a doctorilor uimiţi. Avea o fractură de craniu şi timp de 24 de ore fusese ‘la un pas de moarte. Dar întimp ce el z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pe patul spitalului, un OZN apăruse deasupra, pe cer, ca un înger păzitor rnpnit să-i transmită vindecarea… Din acel moment, starea, lui PauNa început să se amelior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au de-povestit nenumărate alte experienţe ciudate, pe lângă care exemplele de mai sus sunt; simple interlud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ei din cele patru secvenţe prezentate au avut loc contacte cu extratereştrii, iar ccl puţin unul din cazuri a implicat o răp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 patrulea caz se poate să fi avut loc şi alte experienţe, rămase însă ne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ta că persoane ca Paul şi Karen au avut senzaţia distinctă că vieţile lor sunt ieşite din comun. La început, ca şi în cazul lui Susan, ei au presupus că lucrurile pe care ci le fac sunt şi la îndemâna altora – dar apoi şi-au dat seama că plutirea, premoniţia, auzirea unei voci venite de nicăieri, trăirea unor miracole şi a altor evenimente care li se întâmplau nu erau considerate deloc norm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ei sunt priviţi cu suspiciune când vorbesc despre asemenea lucruri şi de cele iftai multe ori sunt evitaţi. Din această cauză aceşti copii devin introvertiţi, îşi reprimă trăirile psihice fără a le împărtăşi celorlalţi. De nenumărate ori am văzut acest fenomen manifestându-se în diferite moduri, iar creativitatea artistică este o formă de eliberare. Căci presiunea acumulată trebuie să scadă în cele din urmă. Ea nu poate fi menţinută la nesfârşit, căci ar put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analizate cazurile în care pot fi observate momente ale dezvoltării copiilor din stele. Ele sunt legate de aspecte despre care vom afla din caz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s-a născut la începutul anilor ‘50 şi a crescut într-o zonă rurală din sudul Ţării Galilor. De când se ştie, „a visat cu ochii deschişi1*, după cum spune ea. Aceste vise se refereau la „oameni ciudaţi, care, fie că treceau prin dormitorul meu, fie că pur şi simplu stăteau şi se uitau la m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ucruri asemănătoare de la multe persoane care ulterior au fost răpite. Una dintre ele, din Liverpool, mi-a povestit că la vârsta dc aproximativ şase ani, când mergea pc stradă, vedea tot felul de oameni – unii pluteau ca şi când ar fi păşit pc un trotuar invizibil situat la câţiva zeci de centimetri de pământ. Nimeni altcineva nu-i vedea, iar în momentul în care şi-a dat seama de acest lucru a devenit la rândul ei incapabilă să-i vadă sau, aşa cum spune ea, „pur şi simplu am încetat să-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umuri descriu o geneză similară a pretinselor lor puteri paranormale şi consideră că aceste forme eterice nu sunt extratereştri şi nici interdimensionari, ci spirite alfe morţilor dintr-un fel de viaţă de apoi şi, cu care, mai târziu, vor comunica frecvent. Pe de altă parte, cel puţin câteva dintre persoanele care au văzut aceste făpturi spectrale (care, după cum am arătat deja, sunt aparent asemănătoare cu oamenii obişnuiţi) consideră că ele trăiesc în viitorul nostru şi că, într-un fel sau altul, sunt martori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Gwyneth, notăm că şi ea a învăţat să-şi filtreze aceste percepţii vizuale sau sonore pe care ceilalţi nu le aveau, mai ales când familia i-a spus că ar fi bine să-şi tempereze imaginaţia dacă vrea să nu aibă probleme. Dar asta nu a a</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tat-o să elimine complet toate experienţele e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găsit stând afară, privind stelele, „cu o puternică dorinţă interioară” şi auzind o voce „dc acolo de sus”, care o atrăgea ca un magnet, fără a-i putea înţelege cuvintclc. Se simţea făcând parte din spaţiu, nu sepa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olescenţă, după ce a avut de mai multe ori senzaţia că îşi părăseşte corpul, vedenii cu extratereştri şi diferite alte întâmplări stranii, a fost consultată de mai mulţi doctori, concluzia fiind că are o epilepsie de lob temporal. A fost supusă unui barbar tratament de şoc, considerat folositor pentru vindecarea acestei maladii. Dc pe urma lui s-a ales cu nişte migre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şi de astă-dată că mulţi alţi copii din stele suferă de migrene puternice şi Gwyneth nu este cu siguranţă singura care-a fost considerată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parc a fi explicaţia medicală pentru lucrurile stranii povestite de aceşti oameni – sentimente ciudate (pe care eu le numesc Factorul Oz), voci venind de nicăieri (considerate, bineînţeles, anormale) şi viziuni greu de acceptat (care sunt imposibile dacă percepem realitatea în modul în care o facem în mod obişnuit). Oricum, după câte ştiu eu, în puţine cazuri tratamentul medical aplicat a avut ca rezultat o ameliorare a stări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mentul de şoc, Gwyneth a constatat că starea ei de sănătate s-a deteriorat. Medicii au susţinut că ea şi-a pierdut cunoştinţa în timpul unor crize de epilepsie. Mai mult ca sigur că ufologii ar fi folosit regresia hipnotică pentru a o ajuta să înţeleagă ce i s-a întâmplat şi ar fi încercat să descopere amintiri blocate despre o răpire de către extratere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semenea cazuri nu contează cu adevărat cine are dreptate: medicina sau ufologia. Important este ca Gwyneth şi alţii aflaţi în asemenea situaţii, să se simtă mai bine. Mă tem însă că nu se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wyneth a început să-şi explice cele întâmplate din perspectiva filosofiei spiritismului, în care a fost iniţiată încă de pe când era mai tânără. Această filosofie a ajutat-o să găsească o explicaţie acestor fenomene disparate, care îi marcaseră atât de mult existenţa. De fapt, eu presupun – fără să dispreţuiesc spiritismul (sunt deschisă în privinţa ideii vieţii de după moarte) – că mulţi oameni care au devenit mediumuri au fost influenţaţi, probabil, de persoane care au fost contactate sau răpite de extratereştri. Unele dintre afirmaţiile celebrului medium Doris Collins, de exemplu, impli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wyneth a crescut, experienţele ei au început să aibă direcţii mai strict stabilite – reverii, senzaţii de părăsire a corpului etc. Apoi a început să vadă şi să viseze despre OZN-uri şi extratereştrii, iar aceasta i-a canalizat atenţia într-o altă direcţie. Din momcntul în cârc a aflat dc afirmaţiile persoanelor răpite totul a devenit foarte limpede, ca o imagine filmată în prim-plan. Nu este surprinzător că ea a reevaluat momentele în care pierdea contactul cu lumea reală şi în care vedea fiinţe stranii şi lumini pe cer, considerându-lc drept o posibilă dovadă a intervenţiei extratereştrilor în viaţa ei. Apoi şi-a amintit dorul ei de stele şi i-a înţeles adevărat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pVesupus că. Gwyneth este un copil din stele. Dar se ridică întrebarea dacă această posibilitate nu face, oare, altceva decât să înlocuiască o filosofie cu alta. Dacă spiritele morţilor pot fi făcute răspunzătoare pentru unele puteri latente ale noastre, oare acelaşi lucru nu este valabil şi pentr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in Bristol, este un alt protagonist al acestui proces în desfăşurare. El s-a născut în 1942, ceea ce, în sine, este un fapt interesant. Conform afirmaţiilor cercetătorului american Budd Hopkins, majoritatea persoanelor răpite, fie s-au născut, fie au avut pentru prima oară astfel de experienţe în 1942 sau 1943. Trebuie să subliniez că şi eu am observat acest lucru. Primele două cazuri de răpire din Marea Britanie – unul evocat conştient, iar celălalt nu – s-au întâmplat în acel an, deci, de fapt, cu cinci ani înainte de inventarea termenului de „farfurie zburătoare” şi, deci, de momentul în care misterul OZN a apărut ofic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avut nenumărate reverii, nenumărate momente în care a perceput activitatea unor spirite rele în jurul casei în care locuia şi zgomote ciudate, venind de nicăieri. Obiectele se mişcau prin casă prin ele însele. Lumina se aprindea şi se stingea singură. A simţit deseori „impulsul” de a merge într-un loc sau altul din oraş şi să stea, pur şi simplu, şi să aştepte. Când urma acest „impuls” întâlnea la locul respectiv oameni care ajunseseră acolo tot mânaţi de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ste şi el unul dintre cei care au descris, spontan, jucăriile paranormale. Sferele luminoase veneau, făceau ocolul camerei lui de dormit şi apo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le sale cu OZN-urile au început efectiv în 1955, pe când ducea ziare la domiciliul abonaţilor. Mergea pe bicicletă, îndcpărtându-se de o casă, când un asemenea obiect a apărut din senin deasupra unui teren viran. Avea o „formă clasică de farfurie zburătoare”, o cupolă uriaşă deasupra unui disc şi un şir de hublouri prin care se vedeau lumini strălucitoare, alabastre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atât de uimitor, de real şi ţilutea atât de maiestuos la ora 5,00 p.m., o oră de vârf în trafic, încât jumătate din Bristol ar fi trebuit să-l vadă. Dar, bineînţeles, asta nu s-a întâmplat. Se pare că numai David a văzut această fantastică apariţie. Era un spectacol dat numai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urmărea nava spaţială, el a fost sedus de factorul Oz, căci brusc timpul a dispărut, l-a învăluit un sentiment de pace, n-a mai auzit zgomotul traficului şi al oamenilor – era doar copleşitoarea unitate dintre el şi infinitul reprezentat de acest vizitator venit de undeva mai presus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une dintre gândire şi miracol a încetat când obiectul a dispărut. El nu a zburat ca un avion cu reacţie şi nu s-a plasat pe o orbită ca o navă spaţială, ci s-a contopit cu cerul şi, pur şi simplu, s-a dematerializat. O clipă a fost acolo, iar în următoarea s-a întors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trebuie să menţionez un caz analizat de Scott Rogo, un om înţelept ale cărui cercetări ne vor lipsi tuturor. Ele reprezintă un pas înainte în studierea fenomenelor extraterestre şi, de asemenea, ilustrează faptul că Marea Britanie este doar un fir de nisip de pe plaja intergalactică. Asemenea fenomene au lo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Desmond era hispanic şi locuia în Reseda, San Femando Valley, lângă Los Angeles, California. Şi el a avut experienţe paranormale încă din copilărie. La vârsta de şase ani, vedea lângă patul său o fiinţă stranie, vag conturată şi, adesea, în somn avea senzaţii şi sentimente aflate la grani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olescenţă^ Sammy a fost de-a dreptul asaltat de energii male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lucra în compania de construcţii a tatălui său, obiectele metalice se îndoiau şi îl loveau peste mâini. Dacă introducea o cheie în broască, se întâmpla ca aceasta să se răsucească şi să se rupă în două. Trebuie subliniat că acestea se întâmplau înainte ca Uri Gellcr să uimească o lume întreagă schimbând forma obiectelor cu puterea gândului (deşi, ar trebui menţionat şi faptul că Geller considera că îşi datora puterile unei inteligenţe extraterestre cu care credea că a comunicat timp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Sammy Desmond au fost întotdeauna spontane. Spre deosebire de Geller, el nu putea să provoace fenomenul după bunul său plac. Totuşi, obiectele metalice uşoare vibrau uneori în prezenţa sa, ca şi când cl ar fi emanat o a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veţi fi surprinşi aflând că sferele luminoase au vizitat şi casa lui Desmond. Rogo nota că „de obicei ele erau strălucitoare, de mărimea unei mingi de fotbal, se învârteau şi fiecare era înconjurată de altele asemănătoare, dar puţin mai mici. Desmond a povestit despre aceste lumini celorlalţi membri ai familiei, care nu l-au luat în serios, deşi sora cea mai mică le văzuse şi 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jucării paranormale i-au făcut mai multe vizite, o dată una dintre ele a coborât spre Sammy, care a rămas paralizat şi a leşinat. Se pare, aşadar, că în accst caz a acţionat factorul Oz (Desmond i-a spus lui Rogo că mintea sa era „într-o stare deosebită** de fiecare dată când luminile veneau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folosit ceea ce pare a fi fost comunicarea mentală şi poate chiar psihokinezia, pentru a îndepărta sferele luminoase, tânărul a leşinat şi ele au putut să-l atingă. Prima dată când s-a întâmplat acest lucru, şase ore i-au dispărut din memori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cestor experienţe a fost atins atunci când, într-o noapte, a auzit câinii urlând şi caii nechezând în spatele casei şi s-a uitat pe fereastră. Sammy a văzut de data aceasta câteva creaturi mici strecurându-se spre gard şi apoi îndreptându-se spre casă. Purtau salopete şi căşti cu vizetă. A alergat să încuie uşa de la intrarea de serviciu, ca să-i împiedice să intre şi a făcut atâta zgomot că a trezit toată casa. Dar fiinţele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vestit aceste întâmplări (ş^i multe altele, pentru care, din păcate, nu am spaţiul necesar) parapsihologului universitar Rogo, Sammy era convins că nu aveau legătură cu OZN-urile şi cu extratereştrii, că sferele luminoase şi creaturile erau de natură demonică, în primăvara lui 1987 a urmat hipnoza, indusă de fostul psiholog al UCLA, doctorul Thelma Moss, chiar înainte de publicarea povestirii lui Whitley Strieber în Communion şi a cercetărilor lui Budd Hopkins în Intruders. Deci, cel puţin putem fi siguri că Desmond nu ştia nimic despre aceste cazuri şi nici de marea publicitate ce li se făcu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şedinţelor de hipnoză s-a conturat o relatare amănunţită a ceea ce se presupune că s-a întâmplat între Sammy şi extratereştri în decursul timpului. La această relatare vom reveni în capitolul şase, în care anumite amănunte vor f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apitol reiese clar că victimele răpirilor au trăit de-a lungul vieţii lor mai multe fenomene supranaturale, ceea ce are o semnificaţie deosebită. Ar trebui să adăugăm aceasta la celelalte indicii existente privind talentele artistice extraordinare şi uimitoarele amintiri din prima copilărie. Puse laolaltă, aceste amănunte ne indică un fapt cu totul surprinzător; poate fi ceva în legătură^cu creierul sau cu structura genetică a individ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ar fi întâiul semn că există ceva care îi deosebeşte pe aceşti oameni de restul pământenilor şi îi face să fie copii a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sideră factorul acesta ca negativ presupun că trebuie neapărat aplicată o soluţie psihologică. Dar ca nu este sigură în toate cazurile. Dacă găsim dovezi că aceşti copii din stele sunt diferiţi de noi, atunci apar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putea fi artişti, ar putea avea o memorie prodigioasă şi nenumărate trăiri supranaturale, pentru că ap fi hiperimaginativi, iar toate acestea ar fi doar rezultate secundare aleanuri fenomen bizar cum este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iii din stele ar putea să lase urme mai adânci, explicabile prin psihologie sau parapsiholo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astă privinţă, creativitatea vizuală, amintirile din prima copilărie şi cele privitoare la alte întâmplări paranormale ar putea fi foarte reale, de fapt simptome ale unor diferenţe care există în stadi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l care este apt pentru percepţii extrasenzoriale este apt şi pentru contactul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doi oameni, unul ar vedea soarele de pe cer, iar celălalt nu, ar fi absurd să se tragă concluzia că soarele nu există, chiar dacă bunul-simţ ne-ar spune că, dacă există, atunci amândoi ar trebu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oarele s-ar putea să nu existe, iar cei care susţin contrariul, să se înşele. Totuşi, nu trebuie să pierdem din vedere că s-ar putea, cu adevărat, ca unii să fie capabili să vadă soarele, iar alţii – din cauza limitelor proprii – să nu fie capabil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stranii sunt reale, atestate de mulţi martori. Faptele sunt dificil de contestat. Suntem atât de siguri că deţinem adevărul – aşa cum îl percepem noi – încât putem fi unanimi în susţinerea faptului că aceste lucruri nu sunt „în realitate** adevărate? Sau aceasta este o cale mai uşoară sau ocolită de admitere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mină ste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ăcea ultimile pregătiri pentru deco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cpuse numărătoarea inversă. Curând, foarte curând, nava avea să pornească spre stele, va părăsi lampa de lansare lin,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aflat în apropiere, zâmbea sceptic, fiind numai pe jumătate prins în miraj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pollo 11, iar rampa de lansare nu era Cape Canaveral. Nava nu avea rezervoare pentru combustibil, ci doar nişte magneţi vechi montaţi la baza ei. Ea urma să decoleze din grădină, să survoleze străzile întortocheate ale cartierului Rusholme din Manchester, stadionul de fotbal luminat de reflectoarele din Mâine Road şi să se îndrepte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u greu putea fi considerată o construcţie de mai multe milioane de dolari. Era o banală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moţii, Christine îşi încheia numărătoarea inversă: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ceva. Ceva imposibil. Micul modul metalic s-a mişcat uşor pc suportul de cărămizi sparte aduse din ceea ce în timpul războiului fusese adăpostul Anderson şi acum era depozit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 mişcare şovăitoare, dar imediat a devenit ceva mai puternică. Apoi, ca şi când „ar fi sughiţat”, pubela s-a ridicat în aer şi a revenit din nou pc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 xml:space="preserve"> înălţarea a durat un minut, la câţiva centimentri, ccl mult. Dar a părut reală. A fost reală. Această combinaţie de obiecte banale a reuşit să ajungă pentru câteva clipe în spaţiu şi totul a costat mai puţin dc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 fost şo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mplarea fusese minunată prin simplitate, dar profundă prin consecinţe. Ea s-a întors cătrc fratele ei, ca să-l întrebe dacă văzuse şi el. Dar ci sc uita în altă parte, plictisit, căutând altceva cu care să sc joace. Christine a hotărât să nu mai facă niciodată aşa c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tot atât de adevărată, pe cât mio amintesc de bine. Ea s-a întâmplat pe când eram mică. Vreau să spun că, atunci, am avut impresia că pubela s-a ridicat o clipă în aer. Dacă aceasta s-a întâmplat sau nu, este probabil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c atunci au început primele mele întâmplări stranii cu lumini şi zgomote. Am început să am şi percepţi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dinspre mamă m-a încurajat poate fără să vrea. Era o persoană de o extraordinară sensibilitate. Nici noi, nici ea nu aveam telefon. Dar când eu, fratele sau părinţii mei eram bolnavi ea apărea pur şi simplu la uşă, venind cu autobuzul treizeci de km de Ia Bacup, pentru a fi cu noi. Parcă o văd, stând în prag şi spunându-ne în modul cel mai firesc: „Trebuia să vin. Ştiam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aliat nu mai trebuia să ascund întâmplările ciudate care păreau a fi într-un fel semnificative. Le auzeam, le adunam şi le studiam, cântărindu-l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vis de-al meu am văzut un avion prăbuşindu-sc pe străzile unui oraş ciudat. Nu eram sigură unde era acesta, dar am observat autobuze neobişnuite, vopsite în roşu şi crcm şi am notat asta în carneţel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ziua următoare am plecat cu familia la Rossendale pentru sfârşitul dc săptămână, iar duminică s-a anunţat că un avion s-a prăbuşit în centrul oraşului Stockport, în timp ce sc pregătea să aterizeze pe aeroportul din Manchestcr. Câteva săptămâni mai târziu am mers şi noi în acest oraş pentru cumpărături. Autobuzurile erau vopsite în roşu şi crem, exact cum le văzuse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60, mulţi copii visau la călătorii spaţiale, iar marea dorinţă de a se ajunge pe Lună prindea contur. Nu încape nici o îndoială că mai erau şi alţii care se jucase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 navă spaţială din grădină nu a fost doar un joc. A fost mai mult de atât. Nu ştiu de ce, dar simt că a fost. Deşi sunt conştientă că nu era cu putinţă ca acea pubelă să fi zburat, experiementul trebuia făcut. El a însemnat împlinirea unui vis. JVIi-a dat o satisfac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câştigaţi din distribuirea ziarelor am cumpărat un telescop puternic şi, sfidând becurile cu sodiu ce luminau oraşul, am pătruns în întunericul Universului. Reflectorul cu diametrul de 15 centimentri era greu şi nu puteam să-l ridic sin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ceilalţi se osteneau să-l aducă pe mica peluză din faţa casei, eu mă ocupam de montarea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lui Jupiter, nebuloasa Andromeda şi fazele prin care trecea Venus, toate se vedeau perfect, în ciuda îuminii portocalii ce învăluia viaţa noctur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ă de toate acestea, efectiv captivată d</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nfinitatea spaţiului şi de enigmele timpului din Univers. Totuşi, era ceva mai mult decât atât, ceva mai subtil decât fascinaţia. Era ca şi când doream să găsesc ceva pierdu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tills, Nash şi Young au exprimat ceva din toate acestea în cântecul lor Woodstock, care în acel unic moment din istorie simboliza starea în care se afla întreaga lume. Ei vorbeau de dorinţa întregii umanităţi de a se întoarce la un izvor imperceptibil – poate că o imagine a Grădinii Raiului era folosită ca o metaforă pentru acest paradis pierdut. Ei se adresau tineretului din acea vreme cu cuvintele: „Suntem lumină stelară… suntem excepţionali… trebuie să ne întoarcem în Grădină…exprimând sentimente pe care le au toţi copii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ţiva ani am înfruntat curiozitatea grupirrilor dc tineri şi indiscreţia câtorva adolescenţi înfumuraţi, am abandonat explorările prin telescop. Dar cunoşteam deja poziţia stelelor pe cer şi citeam cu aviditate cărţile de specialitate care tratau problemele ce mă preocupau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oare, în această imensitate? Există, oare, alte forrtie de viaţă care aşteaptă ca noi să le descoperim? Au venit, oare, vreodată cei din alte lumi să ne viziteze – şi dacă au făcut-o – oare ce au sperat să găsească? Aceasta a fost perioada în care am descoperit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c bună dreptate, nimeni nu va găsi nimic ciudat în toate acestea. Faptul că un copil este fascinat de pregătirile pentru călătoriile selenare făcute de NASA dovedeşte o imaginaţie bogată şi o curiozitate firească. Ce ar putea fi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mic. Timp de mai mulţi ani, nici eu nu am găsit nimic ciudat în toate aceste preocupări. Dar am fost întrebată adesea cum am ajuns să fiu fascinată de OZN-uri. Ce a făcut, în definitiv, ca viaţa mea să se schimbe în asemenea măsură, încât să mă dedic unei căutări aparent fără sens, pentru a răspunde unor întrebări ce par atât d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ufologilor care mi-au cunoscut prelegerile sau interviurile din mass-media nu le-am dezvăluit aceste amintiri din copilărie, ci le-am ascuns ca pe un secret preţios. Ştiam că există, dar pur şi simplu nu voiam să discu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susţinut întotdeauna că am început să mă interesez dc OZN-uri pentru că voiam să predau ştiinţele naturii şi m-au interesat problemele ştiinţelor de graniţă. Această afirmaţie nu este cu totul falsă. Ea ocoleşte, pur şi simplu, subiectul. Pentru că trebuie să existe ceva mai mult decât atât pentru ca un interes firesc să devină obsesie. Niciodată nu vorbeam despre sfera luminoasă din Londra, despre OZN-ul din Blackpool, despre obicctul venit din cer pe dealurile Rossendale şi mai cu seamă despre acea întâmplare când o banală pubelă sfidase toate leg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 mai târziu, pe ta mijlocul anilor ‘80, am întâlnit un tânăr din Oldh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voi spun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fascinantă, aflată spre sfârşitul adolescenţei. Avea o privire care te făcea să crezi că vedea prin tine sau că ignora întreaga lume uitându-se într-un punct oarecare din spaţiu. Adeseori, rămânea tăcut mult timp, după care, pe neaşteptate, făcea un comentariu bizar sau spunea ceva cu semnificaţie profundă. Apoi, se închidea în sine pentru tot restul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on m-a sunat şi m-a rugat să ne întâlnim undeva, ca să stăm de vorbă. Ne-am hotărât să alegem o cafenea din centrul Manchesterului şi am venit pregătită să ascult ce avea să-mi spună, presupunând că întâlnirea va dura aproximativ o jumătate de oră. De fapt, am rămas acolo aproape toată după-amiaza, aşezaţi la o masă retrasă, priviţi cu suspiciune de personalul localului când mai ceream 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vea de spus o poveste ce m-a uluit, mai ales că îl cunoşteam de mai mulţi ani şi niciodată nu bănu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e la vârsta de 5-6 ani, în viaţa lui au existat întâmplări ciud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vorbea, am început să-mi dau seama cât dc cunoscute îmi erau multe din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ăzuse OZN-uri, ceea ce, având în vedere faptul că locuia în Munţii Pennine, nu era chiar o surpriză pentru mine. Dar, a adăugat el, au urmat nişte întâmplări ciudate în care ceva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împreună cu alţi băieţi, într-o clădire veche şi, dintr-o prostie, s-a urcat pe acoperiş. Deodată, acesta a cedat, iar el s-a prăbuşit în gol. A fost aproape sigur că va muri. Nu avea nici o şansă să supravieţuiască unei cădcri dc la o asemenea înălţime. Dar, în timp ce cădea, a simţit că timpul trece mai încet şi că viaţa Iui nu era ameninţată. Apoi a simţit ca şi când ar fi fost prins de mâini nevăzute şi aşezat cu grijă pe podea. El a atins doar pământul, s-a scuturat puţin şi apoi a plecat ca şi când nimic nu s-ar fi întâmplat. Faptul că a supravieţuit era aproape miraculos, dar el simţea că nu întâmplător lucrurile au decur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două lucruri ciudate au început să-i domine viaţa. Simţea o dorinţă nedefinită de a merge în anumite locuri – cum ar fi pe treptele bibliotecii – şi să stea acolo aşteptând. Dorinţa era copleşitoare, însă el a încercat iniţial să şi-o stăpânească. Dar, când a cedat dorinţei, a întâlnit acolo oameni blonzi, ciudaţi, care se plimbau pe stradă şi se uitau la el ca şi când ar fi ştiut că trebuia să se afle acolo, pentru a i se transmite anumite informaţii. EI stătea acolo, nemişcat, rupt de restul lumii şi totuşi în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fel sau altul, însemna ceva, iar Don ş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facă experienţe folosind magneţi şi câmpuri electromagnetice. Aşeza magneţii în cercuri – sau, dacă vreţi, în inele – şi îi conecta la cablul de distribuţie. A petrecut zile în şir făcând acest exerciţiu şi’* era convins că realiza ceva important. Instalaţia sa a zbâmâit, iar luminile s-au aprins. Succesul era minor, dar scopul urmărit fusese atins. A înţeles că folosind accşti magneţi el putea face ca nişte obiecte dispuse circular să se ridice dc la pământ. Puteau să plutească, să sfideze gravitaţia. Zburau ca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 înţeles că eram uimită, dar a luat expresia feţei melc drept neîncredere. El nu ştia – după cum nici alţii nu ştiau – dc experienţa mea cu pubela. Totuşi, dorinţa vagă dc atunci se repeta acum, ba mai mult, era chiar imperioasă şi avea la bază aceleaşi cunoştinţe despre electromagnetism pe care le poseda ş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 mă convingă, mi-a arătat caietelc lui dc însemnări şi nişte tăieturi din ziare: un articol dintr-un ziar local, în care se relata despre una din viziunile sale, alte articole despre alte întâmplări relevante. Erau şi fotografii ale experimentelor lui. Dincolo de orice alt comentariu, Don reuşise, într-adevăr, să construiască aceşti magneţi circulari. Era absolut sincer când vorbe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atoare să-i spun şi eu despre contactul meu cu ştiinţa extraterestră, chiar şi numai pentru a-i demonstra că nu aveam de gând să râd şi nici să abuzez de încrederea lui. Am plecat convinsă că, în acea zi, aflasem ceva foarte important, dar nu ştiam ce anume. Bănuiam că în spatele lumii OZN-urilor se aflau mulţi alţii, contactaţi în secret, care făceau experimente, dar care nu îndrăzneau să-şi publice încercările, aparent lipsite de sens, de a descoperi mecanismele folosite de extratereştri. Cu siguranţă că erau la fel de preocupaţi ca şi mine şi că ar fi apărut drept nişte idioţi, dacă ar fi încercat să susţină asemenea aberaţi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care au urmat confesiunii lui Don mi-am amintit despre multe al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l extraterestru, Gary, care ne solicitase mie şi lui Peter Warrington să-i aranjăm o întâlnire cu un reputat om de ştiinţă din Londra. Acesta studiase electromagnetismul şi realizase un sistem de propulsie revoluţionar. Atunci, în aprilie 1976, în timp ce stăteam în biroul lui, el ne-a demonstrat ceea ce experimentase, utilizând o machetă a prototipului său rotativ şi ne-a încântat arătându-ne cum obiectul părea să sfideze legile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sale presupuneau^ intervenţie extraterestră înainte ca noi să-l vizit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976, această afirmaţie părea una ridicolă, venind de la un ufolog obiectiv, dar naiv şi încăpăţânat. Când Peter şi cu mine am scris o scurtă relatare a acestei întâlniri, în prima mea carte {UFO: A British Viewpoint, 1979), ne-a fost greu să risipim ncâncrcdcrea. Chiar el ne avertizase să nu-i pomenim numele şi a trebuit să-i promitem că vom păstra sub cheie caseta cu întâlnirea care a avut loc în acea zi, până când el sc va simţi pregătit să facă cunoscut publicului ceea ce i s-a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mai aşteptăm, deşi i-am întâlnit adesea numele în mass-media. Dar noi avem caseta şi scrisorile trimise facultăţii, ca să dovedim că toate acestea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 primit scrisori în care mi se relatau experimente care priveau sistemul extraterestru de propulsie. De obicei, implicau electromagneţi rotativi. Dacă aceasta este doar o iluzie, atunci pare una foarte răspândită în întreaga lume. Totuşi, la prima vedere teoriile cârc se aflau în spatele acestei fantezii păreau absurde. Acesta este unul dintre motivele pentru care profesorul londonez încerca să obţină suport moral şi financiar. Am amintit, de asemenea, despre Tim Good, un cunoscut scriitor despre OZN şi un fanatic apărător al ipotezelor privind extratereştrii. Deşi am respins, în mod public, multe din teoriile sale, întotdeauna am respectat sinceritatea lui evidentă. Bănuiesc, de asemenea, că unele obiecţii de-ale mele au fost determinate de o revoltă inter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m să mă smulg din cercul concluziilor lui cu o încăpăţânare izvorâtă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ovestise adesea cum el, ca şi alţii de altfel, se întâlnise, în locuri publice, cu oameni blonzi, ciudaţi, care îi zâmbiseră ca şi cum l-ar fi cunoscut şi cu care a intrat în contact telepatic. Teoriile ufologilor susţineau că există extratereştri care trăiesc pe Pământ şi au înfăţişare umană. Niciodată nu am luat în serios aceste teorii. Le-am considerat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o câştigătoare a premiului Oscar, actriţa şi neomistica Shirley MacLaine, a spus cam aceleaşi lucruri într-o serie de cărţi în care a relatat despre fenomenul OZN şi timpul petrecut cu oameni care au avut întâlniri cu extratereştrii şi cu „copii din stele”. O parte din acestea au stat la baza scenariului miniserialului de televiziune Out on a limb, în care Shirlcy a jucat rolul unei femei care înccrca să înţeleagă sensul vieţii aşa cum îl percepea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ate aceste idei nu au fost luate în serios, dar apoi ele au explodat ca o bombă incendiară în cartca Communion, scrisă de Whitley Strieber, cunoscut autor de romane de groază, şi mi-au captat întreaga atenţie. Am primit un exemplar din SUA la începutul anului cu câteva luni înainte de apariţia ei în Regatul Unit, probabil pentru că Strieber apreciase scrierile mele şi ale lui Peter Warrington pe care le citise, întâmplător, de Crăciun, şi care îi atrăseseră pentru prima dată atenţia asupra legăturii dintre amintirile aparent absurde şi misterul contactului cu extratereştrii. Cartea, captivantă prin maniera în care Strieber descrie propriile lui eforturi de a înţelege fenomenul, a devenit un bcst-seller în întreaga lume, a fost tipărită în milioane de exemplare, fiind considerată cea mai influentă scriere despre OZN-uri, editată vreodată. A inspirat un film în care Christopher Walken a jucat rolu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ar crede unii despre povestirea lui Strieber, căci el a avut nişte relaţii destul de încordate cu ufologii, şi, la drept vorbind, chiar şi cu mine, un lucru nu poate fi negat: povestirea lui Strieber ajunge la inima fiecăruia, căci este plină de descrieri şi sensuri interpretabile. El vorbeşte despre lucruri pe care puţini oameni le cunosc, chiar şi dintre cei interesaţi dc un dorneniu atât de complex ca cel al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pentru mine (şi pentru Don) paginile 116 şi 117 au fost ca o lovitură de măciucă. Strieber povesteşte în aceste pagini, ca o anecdotă, cum la vârsta de 13 ani i-a spus unui prieten ca humanoizii veniţi din spaţiu i-au arătat cum să construiască o maşinărie care să învingă gravitaţia. Drept cârc, cl a construit un ansamblu de electromagneţi pe cârc l-a conectat la reţeaua electrică a casei sale din Texas şi a văzut cum maşinăria a înccput să se mişte, dar atunci siguranţele tabloului au sărit şi au provocat o explozie. Incendiul a izbucnit şi flăcările ce ieşeau prin acoperiş, deasupra locului în care se juca, l-au obligat să opreasc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trieber nu avea cum să fi ştiut povestea lui Don, când a scris toate acestea, iar Don nu avea cum să fi ştiut de Strieber când a făcut propriile experimente. Totuşi, sunt atât de asemănătoare încât este puţin probabil ca ele să nu fie adevărate. De fapt, Strieber adaugă că a descoperit cazuri similare în domeniul OZN-urilor, în care oamenii au avut de-a face cu tehnologia extraterestră – iar printre ei m-aş putea numă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firmaţii dintr-un document CIA sunt, probabil, utile aici. In mod ciudat, documentul este din aprilie 1976, aceeaşi lună în care eu l-am dus pe Gary la inginerul-electrician din Londra ca să-şi spună povestea. Acest document a fost făcut public mai târziu, conform legii privind libertatea, informaţiei, în vigoar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se referă la faptul că, în ciuda interdicţiei oficiale a guvernului SUA, în 1969, „s-au urmărit frecvenţele de undă folosite de OZN-uri” şi că informaţiile sunt adunate dc oameni de ştiinţă a căror reputaţie este indiscutabilă şi care nu pot fi consideraţi „trăsniţi”. Mai mult, se afirmă că scopul principal al acestor cercetări nu a fost menţionat niciodată în rapoarte, dar este descris succint ca „sistemul de propulsi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CIA priveşte această problemă ca fiind miezul mister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vut de-a face cu oameni care au fost salvaţi de entităţi necunoscute, cu constrângeri inexplicabile de a construi maşinării bizare, cu anecdote neobişnuite ieşite la iveală dintr-o dată în viaţa cuiva şi cu un vag indiciu că toate acestea formează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ât este destul dc ciudat. Dar am putea imagina şi un fel de mentor extraterestru cârc încearcă să-şi propage ideile prin intermediul acestor oameni. Ar fi cu mult mai simplu decât lăsarea unei maşinării antigravitafţionale pe gazonul Universităţii Cambridge sau al Institutului Tehnologic din Massachus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analizăm mai atent cazurile în care martorii susţin interdependenţa acestor lucruri se profilează o idee terifi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irtutea ei, aceşti oameni nu numai că au acces la tehnologia extraterestră, ci sunt ei înşişi extratereştri. Da, într-adevăr, extratereştrii trăiesc aici, pe Pământ. Oamenii aceştia sunt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pe care l-am mai menţionat de câteva ori, reprezintă primul meu contact direct cu cineva care mărturiseşte că nu este de pe acest Pământ. La început, el vorbea despre sine ca despre un „reprezentant al extratereştrilor”. După aproximativ un an, el mărturisea că este un spirit extraterestru care în trecut se mai întrupase în câteva corpuri pământene. Percepea viaţa pe Pământ ca pe o penitenţă, dar şi ca pe o misiune importantă. El trebuia să-şi facă auzit mesajul şi profita de fiecare ocazie să mă „bombardeze11 cu cifre şi date, intrând în contact cu oricine care dorea să-l asculte. El rămâne activ prin alţii. Totuşi, nu doreşte să se facă publicitate pe marginea activităţii sale şi nici să fie omagiat. Lupta îui este foart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nici eu, nici Peter Warrington, nu eram prea impresionaţi de poveştile încâlcite ale lui Gaiy despre profeţiile lui Nostradamus. Acele catrene scrise în secolul al XVI-lea pot fi citite în multe feluri pentru a încerca să prezici viitorul, de obicei fără succes; totuşi, era prima oară când întâlneam un extraterestru care încerca să le manipuleze pentru a explic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ne-a spus că din copilăria sa petrecută în Northamptonshire îşi aminteşte un moment în care, fiind în grădină, a fost învăluit dc o lumină venită de sus. Deasupra lui se afla o navă spaţială ciudată, iar el a avut un sentiment puternic de pierdere, de părăsire, când nava s-a îndepărtat. S-a simţit azvârlit, abandonat pe Pământ de colegii săi extratereştri, cu spiritul încarcerat în trupul unui băiat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întâlnisem pe nimeni care să susţină că a avut contacte cu un extratere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975, pur şi simplu nu existau asemenea persoane în Marea Britanie. Mult mai târziu, după ce am vorbit cu peste 6 sută de asemenea persoane, am observat că mai toţi se simţeau părăsiţi la plecarea OZN-ului. „Era ca şi când iaş fi spus „Rămas bun” celui mai drag prieten” – mi-a mărturisit un martor. Un alt martor, o femeie cu mult simţ practic, care se împărţea între procesele de la tribunal şi o casă plină de copii, mi-a spus că au podidit-o lacrimile când OZN-ul a decolat. „Am plâns până n-am mai putu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întâlniri nu este perceput ca o despărţire veselă ci, mai degrabă, ca ceva sfâşie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extratereştrii promit adeseori martorilor că se vor întoarce cândva, în viitor, doar pentru a-i face să se simtă mai bine, când, de fapt, ei ar trebui să spună: „Nu te teme, este ultima oară când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m gândit că şi Gary a trăit, poate, această emoţie comună – un fel de melancolie lăsată de răpire – şi i-a adăugat elemente care nu existau, aşa cum ar fi părăsirea lui de către creaturile OZN. Totuşi, şi Jane, asistenta medicală din Manchester, a simţit, dacă vă amintiţi, aceeaşi tristeţe atunci când a avut viziunea acelui tărâm natal extraterestru. Şi mulţi dintre copiii care au povestit despr</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ucăriile paranormale” din camerclc lor de dormit se întristaseră foarte tare la plecarea lor. Acest sentiment al separării de un loc căruia ei simt că îi aparţin pare o trăsătură importantă, dacă nu chiar neaşteptată a misterului întâlnirilor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neconvingătoare ar fi interpretările lui Gary în legătură cu profeţiile lui Nostradamus, el ne-a promis, mie şi lui Peter, că ne va face rost de „zahăr” (cuvântul îi aparţine), dacă îl vom ajuta să-l întâlnească pe acel om de ştiinţă cu care voia să discute. Această întâlnire a avut loc, aşa cum am mai spus, în aprilie 1976. După şase luni, am fost dintr-o dată asaltaţi de un val de contacte cu extratereştrii, atât de multe, încât, în Marea Britanic, anul 1976 mai este numit şi „anul huma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cazuri, la Leeds, un şofer de ambulanţă a întâlnit nişte extratereştri care i-au transmis un mesaj cu adevărat ciudat – ceva despre „Alfa şi Omega” şi despre faptul că „100 de ani sunt o zi pentru noi”. Cu câteva zile înainte, ca şi când ar fi pus totul la cale (deşi nu am nici o probă în acest sens), Gary mi-a spus, aproape cuvânt cu cuvânt, acelaşi lucr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sta nu ar fi fost de ajuns, o femeie, Joyce Bowles, şi un bărbat, Ted Pratt, au devenit primii răpiţi din Marea Britanie, cărora li s-a făcut publicitate când au povestit că maşina lor a fost oprită de o fiinţă care a ieşit dintr-o navă ce aterizase pe un pasaj de nivel din apropiere de Winchester. Asta se întâmpla în noiembrie. Când am văzut portretul pe care martorii l-au făcut răpitorului extraterestru, prima mea reacţie a fost să izbucnesc în râs. Era şi este încă destul de neobişnuit să pretinzi că ai întâlnit un extraterestru cu barbă. Dar ei chiar asta au văzut; mai mult decât atât, portretul făcut de ei părea a fi al lui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treci prin asemenea evenimente şi să rămâi neschimbat, afirmând sus şi tare că e vorba doar de întâmplări şi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fost contactat de mulţi alţi oameni a căror părere despre originea lor extraterestră seamănă cu cea a Iui Gary. Ei folosesc procedee variate pentru a-şi exprima această convingere. Fie că-mi scriu anonime cu umor, cerându-şi apoi scuze, sau, pur şi simplu, la modul: „Ştiu că n-ai să mă crezi, chiar şi mie mi-a fost greu să cred, dar…’Subiectul care îi leagă pe toţi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in Devon mi-a scris ca să-mi explice ce i s-a întâmplat. Ea a văzut un OZN în 1971, când locuia în Esscx. L-au mai văzut şi alţii. Nu era nici o îndoială în privinţa realităţii lui. Dar, ca în multe alte cazuri, urmările au fost mult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Am simţit nevoia să scriu o scurtă povestire. Dar părea că altcineva mi-o dictează”. Era vorba despre o misiune extraterestră pe Pământ. De fapt, era chiar tema tuturor lucrărilor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drey a avut un vis cu ochii deschişi, care părea foarte real, dar în care ea era conştientă că visează şi înţelegea semnificaţia acestui fapt. In vis, se uita pe un perete, la nişte simboluri ciudate şi încerca să le înţeleagă. Apoi, au dispărut şi au fost înlocuite de o entitate extraterestră strălucitoare, care i-a „implantat” imagin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âmplări, a simţit o nevoie imperioasă de a-i scrie unui autor şi de a-i spune nişte lucruri aparent ridicole. Această corespondenţă a continuat, iar între timp Audrey a început să scrie în mod automat, povestind despre însemnătatea studierii OZN-urilor. Ea susţine că acestea i-au fost dictate de către extraterestrul care-şi spunea „Gok”. Autorul respectiv a preluat multe dintre acestea şi i-a spus că şi el ajunsese la concluzii asemănătoare. Atât el cât şi Audrey considerau că sunt pioni într-un mare plan extraterestru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ercurile guvernamentale mi-a scris o dată în legătură cu aceasta numind procesul „program educaţional” pe termen lung. Ideea era că, fragmente de adevăr ar urma să fie implantate în subconştientul mai multor persoane, care, într-o zi, vor acţiona ca o forţă unitară. Ele sunt seminţele care germinează în întreaga lume, împingând omenirea spre o nouă treaptă de înţelegere. Adeseori aceşti oameni nu-şi dau scama că sunt părtaşi la un plan. Dar într-o zi totul va ieşi la iveală, arătând ca un puzzle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rey a aflat atunci ceva şi mai îngrijorător. Ea nu era un simplu pion. Atât ea cât şi prietenul ci, scriitorul, se cunoscuseră într-o viaţă anterioară şi trăiseră pe o planetă din sistemul Alfa-Centauri. Cum era şi de aşteptat, aceasta era mult prea mult pentru scriitor şi de aceea nu a acceptat niciodată, acest lucru: „Corespondenţa** lui Audrey cu Gok a durat mai mulţi ani, perioadă în care ca a primit mai multe informaţii despre planul extratereştrilor în privinţa Pământului. Dar, aşa cum spunea ca însăşi, cum se poate şti că toate acestea sunt reale şi că nu este vorba doar de o plăsmuire a subconşti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tot copil din stele, frustrat, mi-a scris (ştampila poştei indica Vestul Mijlociu, SUA) şi mi-a cerut să o ajut, spunând că nu ştie unde s-a aflat sau de ce îşi aminte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79, ea a fost răpită de cei pe care îi numea „poporul meu” şi care i-au spus că era „de-a lor”. I-au arătat Australia şi Miami, Florida, care erau centre puternice ale prezenţ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risorii ei este greu de redat, dar vorbea despre subjugarea Pământului, despre dorinţa ei de a se întoarce acasă, contracarată cu sentimentul că avea o datorie de îndeplinit, care o împiedica deocamdată să plece. Ea mai adăuga că indienii Sioux-Ogalala şi aborigenii erau într-un fel conştienţi de ceea ce se întâmpla, deoarece legendele lor vorbeau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anie scrisoare pe care am primit-o este de la o femeie din Edinburgh, care se declara copil din stele, şi care avea fie o imaginaţie foarte bogată, fie o memorie fantastică a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indea că extratereştrii exercitau controlul de pe o planetă care gravita în jurul stelei Zeta Tucanae, din sistemul Reticula (nume adeseori menţionat de cei care au fost răpiţi). Ei se puteau împerechea cu oamenii, aveau pielea albă, ochii migdalaţi şi trupul lipsit de pil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aturi i-au vizitat casa noaptea, timp de mai mulţi ani, dar i-au blocat memoria, împiedicând-o să-şi amintească ceva altfel decât prin vise. Ea îşi dădea seama, ca urmare a viselor, că este „diferită” de ceilalţi, dar nu ştia de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1959, când, copil fiind, s-a trezit stând în hol, în miez de noapte, cu lumini izvorând dintr-un perete. Era nedumerită şi incapabilă să-şi dea seama cc căuta acolo. Apoi a văzut un tub lung, argintiu, cu o lumină roşie în vârf, împins în cutia de scrisori s apartamentului, după care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doar prima dintr-o serie de întâmplări simi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anuarie 1979, ea şi părinţii ei au văzut un OZN deasupra stadionului oraşului, fapt pe care l-a relatat unui grup de ufologi, numit BUFORA. Acest moment marca „geneza” amintirilor conştiente, adunate timp de mai multe luni, dintr-o serie de vise pe care le-a memorat şi analizat cu grijă. Astfel, a început să înţeleagă din ce în ce mai multe lucruri despre vizitele „lor”, aşa încât era explicabil că obişnuia să stea noaptea la fereastră şi să privească spaţiul. Făcuse asta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vor reacţiona ceilalţi. La început şi ea a fost x, la fel de sceptică, pe cât sunteţi dumneavoastră acum”, în orice caz, memoria ei funcţionează pe două planuri separate: unul care ştie exact în ce zi a săptămânii se află, iar celălalt care trăieşte într-un alt timp şi a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spuselor ei, Pământul nu este decât un uriaş loc de tranzit, unde entităţi din felurite lumi îşi văd de treburile lor – uneori chiar ei înşişi (adică cu propriile lor corpuri), alteori folosindu-se de corpurile pământenilor, printr-un fel de posesiune spirituală (aşa cum se întâmpla cu ea), dar există cel puţin un grup de vizitatori extratereştri care aplică un program de încrucişare genetică. Aceşti hibrizi extratereştri/pământeni se mişcă în voie pe Pământ. Ei par a fi la fel cu toţi ceilalţi, dar copiii din stele îi pot deosebi de oamenii obişnuiţi. Hibrizii sunt, sc parc, cei la cârc ne-am referit dcscriindu-i ca pc nişte creaturi blonde, cu ochi albaştri, zâmbitoare şi inteligente, care comunică cu anumiţi oameni prin telepatie, transmiţându-le informaţii precum şi dorinţe stranii dc a merge în anumite locuri şi de a fac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nu pretind că toate acestea sunt strict reale, pur şi simplu le folosesc pentru a reliefa amploarea şi răspândirea fenomenului, în specfal cu referire la un program experimental, ţinând seama de faptul că publicul larg nu este încă familiarizat cu teoriile privind copii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şi-a cerut scuze în repetate rânduri pentru faptul că îi descria pe extratereştri ca şi când el ar fi fost unul dintre ci: „E o nebunie, ştiu, dar pentru mine e mult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plica cum el (ca extraterestru) nu era singur: „Ne aflăm aici ca să supravieţuim. Sunteţi ca şi noi… am existat cu mult înaintea voastră şi de aici superioritatea noastră tehnologică… noi putem să controlăm contorsiunile timp/spaţiu… (dar) nu mai suntem capabili să ne reproducem… ca să depăşim asta a trebuit să punem la cale un experiment… era necesar să o facem, ca să supravieţuim. Noi din fire nu suntem rău intenţionaţi, dar nu este exclus ca alţi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urnizate multe informaţii despre acest experiment gene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drul experimentului sunt folosiţi atât bărbaţi cât şi femei – sperma bărbaţilor fiind colectată şi îmbunătăţită cu gene extraterestre. „Ea era, apoi, utilizată pentru fecundarea femeilor voastre. Fetusul rezultat era supravegheat, pentru a se definitiva procesul dc obţinere a hibridului, care se va închei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ţi, acest experiment genetic are repercusiuni variate, pe cârc le vom analiza în paginile următoare, încercând să l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ndrews din Cardiff,. Ţara Galilor, are o navă spaţială. Chiar el a construit-o. Numai că, nu zb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 de asta, el o foloseşte pentru a fac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ste prototipul omului înzestrat cu o creativitate deosebită, cârc poate candida la statutul de copil din stele. El îşi exprimă talentul ca interpret şi autor de cântece, acestea caracterizându-se printr-un lirism ce le apropie de adevărata poezie. Alţii la fel ca el creează efecte similare cu sau fără muzică. „Nava spaţială” a apărut pe coperta mai multor albume ale lui Steve şi este subiectuî mai multor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ndrews nu se teme să vorbească de multiplele experienţe la care a luat parte şi nici să-şi spună părerea despre OZN-uri şi contactele cu extratereştrii. El mi-a scris despre sferele luminoase de culoare portocalie, despre fiinţele stranii care i-au vizitat dormitorul noaptea şi, cel mai interesant dintre toate, despre mentorul său extraterestru, cârc îi apare uneori în vis. Este vorba despre o entitate feminină, denumită de el „Philate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ele sunt implicate în destul de puţine cazuri de răpire. De obicei, bărbaţii sunt cei care acţionează, dar au fost înregistrate şi prezenţ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sau visele) lui Steve Andrews relaţia cu prietena sa extraterestră apare ca o relaţie cu un tutore sau cu un mentor binevo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o astfel de legătură este uneori atât dc puternică, încât poate să apară ca legătură cu îngerul păzitor, cum de altfel mi-a şi fost prezentată adesea de un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merican Brad Stciger a reţinut câteva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şte cum Tom, un producător dc film din Florida, fusese gata să se înece la vârsta de patru ani, pe când se juca în apele mării, în New Jersey. In timp ce se scufunda, înghiţind apă şi ştiind că moartea îi era iminentă, el şi-a părăsit corpul şi a întâlnit o fiinţă pe care o numeşte „păzitor41 şi care l-a sfătuit să se întoarcă pc Pământ. Se pare că trebuia să supravieţuiască, pentru a trăi în prezent şi a atinge un’scop anume, prestabilit. Având de ales între „a muri44 şi „a-şi continua-misiunea44, el a ales varian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in Carolina de Nord, era să fie călcat de un camion, la vârsta de cinci ani, în 1968. A intervenit însă factorul Oz, care a făcut ca timpul să-şi încetinească scurgerea, iar conştiinţa lui Bobby să atingă un alt nivel de percepere a realităţii. O fiinţă ciudată, cu părul de un blond-închis, a apărut chiar lângă el şi l-a scos de sub roţile vehiculului care era gata să-l strivească. Bobby s-a rostogolit pe trotuar şi a auzit-o pe mama sa ţipând. Fiinţa aceea ciudată dispăruse. Dar, paisprezece ani mai târziu, pe când îşi petrecea vacanţa în Wisconsin, el a văzut un OZN şi imediat şi-a amintit de fiinţa din copilărie. A fost profu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şi Michael din Seattle, Washington, care, tot la vârsta de cinci ani, pe când se juca în pădure, a văzut o fiinţă înaltă, cu părul blond şi’ cu ochii albaştrii. Acea fiinţă i-a vorbit pe cale telepatică, spunându-i „fiule44, fapt care l-a şocat pe Michael. De fapt, el chiar i-a spus: „Tu nu eşti tatăl meu44. A văzut, totuşi, adesea în vise acest bărbat. Se pare că el are grijă de viaţa lui Michael, protejându-1 şi arătându-i drumul pe care trebuie să-l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zuri atestă că există suficient dc mulţi martori care consideră că au fost în legătură, într-un fel sau altul, cu fiinţe superioare. Ele Sunt mult mai sensibile, mult mai profunde decât noi în perceperea vicisitudinilor vieţii. In trecut, asemenea relaţii ar fi fost interpretate, în mod indiscutabil, ca intervenţii ale lui Dumnezeu, şi chiar în vremurile noastre o astfel de interpretare este încă preferată. Alţii, cu siguranţă, vor considera că aceste fiinţe sunt spirite, poate fiinţe inteligente trăind o viaţă de apoi. Dar, aproape la fel de des, martorii înşişi se cred extratereştri; o inteligenţă superioară i-ar fi plasat pe Pământ ca parte a unui plan ce pare a fi crucial în accst moment, dar de cârc nici copiii din stele nu sunt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cazuri nu sunt ceea cc noi am numi răpiri. Este doar un contact între oameni şi aceste creaturi extraterestre inteligente, care nu are loc decât de câteva ori în viaţă şi este întrucâtva asemănător întâlnirii cu un unchi dintr-o ţară îndepărtată, care vine în vizită, pe neaşteptate, cu un anumit scop. Într-adevăr, aceste poveşti seamănă cu cele despre aşa-numiţii „contactaţi” din anii ‘50, pe care mulţi ufologi i-au ridiculizat la vremea respectivă. Aceşti „contactaţi”, în marea lor majoritate bărbaţi, pretindeău că au discutat deschis cu prieteni extratereştri care voiau să facă lumea de aici mai bună. Aşa se face că au apărut diferite grupuri şi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actaţii” din anii ‘50, sau, în varianta modernă, „îngerii păzitori”, contrastează izbitor cu extratereştrii din vremurile noastre, care nu sunt nici pe departe prietenoşi, ci, de obicei, foarte irascibili. Oamenii (şi sunt la fel de multe femei ca şi bărbaţi în asemenea situaţii) sunt răpiţi de aceşti extratereştri, supuşi unui experiment medical şi, apoi, sunt din nou aduşi acasă, ei având puţine amintiri despre cele întâmplate. Amintirea iese cu greu la suprafaţă şi mult mai târziu, de obicei prin vise sau prin mijloace artificiale, cum ar fi regresia hipnotică – fapt care îi reduce valoarea în ochii multor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ste dacă suntem în faţa a două fenomene distinctc sau e vorba de două manifestări ale aceluiaşi mister? Oare nu ar trebui să fim mai atenţi la idcea că persoanele contactate sunt şi ele exemple ale unor răpiri în spaţiu, la care experimentele medicale nu s-au conştient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vea în vedere această posibilitate, dat fiind că ambele fenomene au tendinţa îngrijorătoare de a se supr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deja, că unii dintre cei contactaţi dc curând cred că sunt o parte a unui plan extraterestru ce implică experimente genetice vizând crearea unor hibrizi pământeni/extratereştri care să trăiască pe Pământ. Extratereştrii caută, de fapt, să-şi justifice experimentele medicale despre care se relatează atât de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rsoanele răpite vorbesc despre lucruri care sunt prezente şi în relatările celor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referă la un puternic sentiment de comuniune sufletească cu acele entităţi şi la un plan pe termen lung pe care nu trebuie să-l cunoască. Ele pretind adesea că extratereştrii le-au contactat cu mult timp înainte de a le fi răpit şi că le-au contactat în repetate rândurichiar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ici doar câteva dintre cele relatate de cei răpiţi, pc această temă. Veţi vedea imediat că este greu să se facă distincţie între cele spuse aici şi cele venind de la cei ce sunt, cu adevărat, contactaţi. Să nu uitaţi că toţi martorii ale căror declaraţii sunt citate în pasajele următoare sunt victime ale unor „răpiri spaţiale” modeme perfecte, care includ experimentul medical – cei răpiţi constituind bază de date pentru presupuse cercetări ştiinţifice. Aceste victime nu sunt însă ceea ce majoritatea cercetătorilor ar considera a fi persoane cont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scuse înainte. Dar cum mă cunoscusc?” (Martor răpit în statul New York, SUA, în ma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piii noştri. Faceţi parte dintr-un experiment. V-am supravegheat dintotdeauna. Aţi primit informaţiile şi obiectivele necesare. Când va veni momentul, veţi şti care sunt acestea.” (Unul dintre membrii unei familii de cinci persoane răpite din Essex, octombrie 1974.) „îmi vâră în cap sute, mii de informaţii… Voi avea acces la ele când va veni mome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nu mi s-a cerut să-mi amintesc. (Ei spun) că va avea loc în timpul unei serii de întâmplări.” (Martor răpit în Lancashire, în ianuarie 1976.) „Mă cunoaşte…? De unde ştii…! Nu ştiu… Aşa mi-a spus… Ce ţi-a spus, de fapt? … Mi-a spus, „Nu-ţi aminteşti de mine?” (Conversaţie sub hipnoză între un poliţist din West Yorkshirc, răpit în noiembrie 1980, şi doctorul care îl examina.) „Mi-a spus că am fost ales pentru că am o „minte cosmică”. Au folosit un aparat ca să-mi transmită un mesaj pe care nu-1 voi uita niciodată.” (Bărbat răpit în Brazilia, în decembrie 1983.) în cartea lui Whitley Strieber, din 1987, se menţionează această caracteristică a răpirilor. La pagina 261 este prezentată o dezbatere care a avut loc în 1986, în prezenţa sa şi a mai multor victime ale unor răpiri spaţiale, în cadrul căreia s-a discutat în mod deschis despre sentimentele şi amintirile lor. Faptul cel mai semnificativ este că avem de-a face cu un proces „de monitorizare permanentă”, pe toată durata vieţii, a victimelor de cătr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m de bunăvoie la acest experiment. Ei speră să ajungă la momentul în care aceste fiinţe se vor putea întâlni cu noi fară ca vederea lor să ne producă traume.” (Unul dintre cei consultaţi de psihologul de la Harvard, dr. John Mack, descriind răpirea sa din Massachussetts, în iun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iere intimă între femeile extraterestre şi bărbaţii pământeni a fost şi ea descrisă în multe cazuri de „răpire în spaţiu”. Povestirile se aseamănă până la identitate. Nu ne putem pronunţa dacă e vorba de o realitate fizică sau de un adevăr psihologic, dar felul în care ele se completează, formând un adevărat model, a devenit evident, indiferent cine este cel interes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pe cu o relatare a lui Barry, un bărbat din Midlands, care, în ciuda faptului că era în mod evident stânjenit, a reuşit să-mi povestească ce i se întâmplase, după ce mă văzuse la televiziunea naţională într-o emisiune despre persoane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979, Barry se afla cu prietena sa în maşina acesteia. Erau amândoi adolescenţi şi se duseseră la Cannock Chase, în Staffordshire, la un bar de provincie. Dintr-o dată au auzit zgomote inexplicabile în interiorul maşinii, care au durat câteva secunde. S-au gândit că radioul maşinii a pornit accidental şi nu au dat atenţie. Dar şi-au dat seama că se întâmpla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aerul era, practic, aproape irespirabil. Au trebuit să coboare geamurile pentru a nu se sufoca. Apoi s-au auzit aceleaşi zgomote şi o lumină roşie, puternică, a inundat maşina, ca şi când s-ar fi aflat chiar deasupra ei. A rămas preţ de câteva clipe, apoi a dispărut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tremura, era descumpănită şi în acelaşi timp speriată şi i-a spus: „Am văzut unul”. Barry, pragmatic ca întotdeauna, i-a spus să nu se lase pradă fanteziei. Exista o explicaţie – trebuia să existe, chiar dacă atunci nu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şi-au continuat drumul spre casa prietenei lui, crezând că era cam 11,30. Dar de fapt ceasul arăta 12,20. El a trebuit să explice părinţilor ei ce se întâmplase, dar nu a spus nimic desp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ry a ajuns acasă şi s-a dezbrăcat, a observat că chiloţii lui erau pătaţi şi că penisul lui arăta ca şi când ar fi ejaculat. El era însă sigur că în acea seară nu se simţise excitat sexual. Şi mai curios, prietena lui prezenta semne de graviditate (îi întârziase ciclul cu câteva săptămâni). Erau deconcertaţi şi îngrijoraţi, dar până să-şi facă ea curaj pentru un test, totul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când Barry a văzut cartea lui Strieber, Communion, în rafturile unei librării, a intrat în panică. După cum spune, referindu-se la această întâmplare pentru prima oară, „nu pretind, măcar o clipă, că am fost răpiţi, nici că era o navă spaţială extraterestră sau că i-am văzut… pur şi simplu mi se pare că îi recunosc… Fiecare cuvânt scris în această carte este adevărat, dar eu mă simt ca şi când ar fi ideile mele aberan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Barry este sincer şi că n-are nevoie să inventeze un pretext pentru a-şi ascunde transgresiunile sexuale (teorie pe care a încercat să o impună un psiholog într-un caz asemănător). Povestea spusă este. * mult mai dăunătoare respectului de sine decât admiterea faptului că s-a distrat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Michael, un tânăr de 18 ani, care se afla cu familia lui la ţară, într-o casă din Zimbabwe sunt mult mai complexe. Asta se întâmpla în iul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o lumină orbitoare care strălucea pe şosea şi s-a ascuns repede în nişte tufişuri; imediat, un obiect ce părea format din două talere suprapuse a lansat nişte semnale şi s-a îndreptat chiar spre locul unde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celaşi obiect a apărut dintr-o dată deasupra grădinii, în timp ce el privea cerul. I-a chemat imediat pe părinţi pentru a vedea fenomenul, dar când au venit ei, obiec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pentru a treia oară acel obiect, era cu alte două persoane (un unchi şi un văr). A dispărut însă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ea foarte detaşat aceste întâmplări, ca şi cum ar fi avut loc în afara lui – un element important privind natura acestor contacte. El a început, de asemenea, să audă voci ciudate, dar într-o limbă pe care el încă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octombrie a aceluiaşi an, Michael s-a întors la Londra şi a început să aibă coşmaruri îngrozitoare şi să vadă fiinţe stranii în dormitorul său,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 le-a descris părinţilor săi ca fiind nişte „fantome”. Apoi, a folosit denumirea de „ştrumfi”, după personajele din cunoscutul desen animat. Ele semănau vag cu acestea (aveau cam un metru înălţime şi erau înconjurate de o lumină albăstruie). A observat că reacţiile sale erau stranii în prezenţa lor şi a lum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se comporte aşa cum ar fi fost normal – să ţipe, să cheme poliţia – el se simţe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aturi aveau puterea de a trece prin uşi ca şi când uşile nu ar fi existat; într-una din aceste situaţii, de cate el îşi amintea cel mai bine, ele erau însoţite de două entităţi mai înalte. Acestea aveau cam de două ori înălţimea ştrumfilor şi ca trăsături erau mult mai asemănătoare cu oamenii; aveau asupra lor un fel de instrumente medicale şi se comportau ca şi când s-ar fi pregătit pentru 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entitate i-a vorbit (telepatic): „Nu mă cunoşti?” (cam aceeaşi întrebare care i-a fost pusă şi poliţistului din Yorkshire, în timpul răpirii, de către entitatea înaltă, învăluită în lumină). Fără să ştie de ce, Michael a răspuns afirmativ, după care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podea, iar una dintre entităţi i-a luat sânge din degetele arătătoare. Ea se folosea, de asemenea, de o baghetă care avea în vârf o sferă din sticlă, cu care îl palpa. Deşi atingerea era dureroasă, iar Michael protesta, fiinţa nu s-a oprit. Apoi a leşinat din nou şi când s-a trezit se iveau zorile şi el sc afla tot pe podea. Era dezorientat, dar îşi amintea acele părţi ale întâmplării pe cârc le-am descris deja… Era prea speriat ca să îndrăznească să vorbească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fruntea şi buzele lui Michael au început să se umfle şi să-l doară atât dc tare, încât a trebuit să contramandeze programata plecare în vacanţă. Mama lui l-a dus la spital. Medicii au pus diagnosticul de alergie, căci el nu a povestit nimic despre întâmplarea ce avusese loc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să Michael era vizitat în continuare de extratereştri, fapt care îl deprima profund. A ajuns chiar să creadă că începuse să înnebunească, astfel încât s-a dus la mai mulţi medici şi psihiatri. Aceştia au sugerat o epilepsie a lobului temporal (nu era prima oară când unei victime a răpirii de către extratereştri i se punea acest diagnostic). In cele din urmă, şi-a luat inima în dinţi şi a povestit aceste nenumărate întâlniri cu extratereştri psihiatrului său, care a schimbat diagnosticul considerându-1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că Michael este o persoană bolnavă mintal. Surâzând sardonic, el mi-a spus: „Auzind diagnosticul, am încetat să-i mai vorbesc despre vizitele extratereştri lor, iar doctorul spune că merg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ovesteşte cum, la ultima întâlnire, din primăvara anului 1993, s-a trezit auzind zgomote în dormitorul său şi a văzut o fiinţă gri şi un fel de ascensor din raze care a apărut brusc pe covor. In el era o fiinţă ceva mai înaltă care i-a făcut semn să se ridice din pat şi să intre în ascensorul cu lumină albastră. El s-a simţit incapabil să-i reziste şi s-a supus; apoi ascensorul a trecut cu uşurinţă prin tavan şi el a privit cum se îndepărteaz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Michael a trăit, desigur, o experienţă mult mai profundă, dar încă nu este momentul ca detaliile acesteia să fie făcute publice. Este o afirmaţie tipică multor persoane răpite. Am auzit-o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Michael despre semnificaţia tuturor acestor experienţe sunt foarte sofisticate. El consideră că „nu e neapărat nevoie ca ei să vină din spaţiu, căci sc poartă mai degrabă de parcă ar fi de aici, se mişcă şi vorbesc la fel ca pământenii. Nu prea cred că cineva, de pe altă planetă, poate cunoaşte limba englez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în vedere şi alte variante, fascinante de altfel, în care extratereştrii sunt precum „spiritele diabolice11 cu farmecele lor, şi conchide: „S-ar putea ca nimic din toate acestea să nu se întâmple de fapt. OZN-urile, da, cred că ele există. Dar extratereştrii? Poate sunt iluziile unor martori expuşi unor radiaţii care le-ar putea provoca o psihoză, ale cărei simptome să includă şi vederea unor creaturi, auzirea unor voci şi imaginarea unor întâmplă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vorbeşte o persoană care abia aşteaptă o întâlnire de gradul III şi care îşi doreşte ca aceasta să i se întâmple de cât mai multe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şi de cazul lui Sammy Desmond din San Femando Valley, California, prezentat de Scott Rogo. Am vorbit despre el în capitolul IV. Amintirile acestui om, atât cele conştiente, cât şi cele sub hipnoză (sub supravegherea dr. Thelma Moss) ne pot spune multe despre ceea ce crede el că s-a întâmplat când a fost răpit de micuţe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amintiri erau îndreptate atât de explicit către ideea de sexualitate, încât nu le-a putut discuta cu dr. Moss, care era femeie. Astfel că Rogo însuşi a trebuit să susţină şedinţel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vizualizează acele fiinţe micuţe care demonstrau un interes deosebit faţă de organele sale genitale şi care îi arătau scene în care el însuşi era dezbrăcat, încercau astfel să testeze răspunsul să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a fizică consta în plasarea dc jur-împrejurul trupului a unor borne şi în mişcarea unui obiect metalic în formă de bară deasupra pieptului. Apoi i-a fost introdus în abdomen un ac de seringă foarte lung, mult mai lung decât unul hipodermic, având peste 60 de cm. Sammy l-a simţit ajungând în stomac, dar no l-a dur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era inoculat un lichid vâscos dc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Jacobs, profesor dc istorie la Universitatea Temple din SUA, a consacrat un studiu detaliilor oferite de persoanele răpite asupra experimentelor medicale la care acestea pretind că au fost supuse. Au fost astfel înregistrate câteva sute de cazuri din întreaga lume, dar majoritatea sunt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i pătrimi din cazurile americane de răpire implică povestiri despre experimente medicale, şi numai o treime din cele britanice. Majoritatea cercetătorilor americani sunt de părere că faptul trebuie pus pe seama absenţei regresiei hipnotice în majoritatea cazurilor din Marea Britanie. Amintirile despre experimentele medicale sunt, de regulă, mult mai adânc ascunse în subconştient şi pot fi eliberate numai prin puternici stimul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Jacobs nota că foarte multe cazuri implică palparea (uneori chiar a vertebrelor). Dar extratereştrii nu folosesc procedeele standard din practica medicală a doctorilor pământeni. De exemplu, ei nu iau tensiunea arterială şi nu folosesc stetoscoape pentru a examina bătăile inimii. După cum remarcă Jacobs, dacă acest? poveşti ar fi fost simple fantezii, atunci ar fi fost normal să se vorbească despre utilizarea unor instrumen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extraterestre erau, de asemenea, interesate de orice fel de anomalii (de exemplu, dacă martorul avea dinţi falşi sau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comun la victimele de sex masculin este colectarea de spermă. De cele mai multe ori, martorii evită să vorbească despre acest fapt, dar când o fac, lasă impresia că acesta a fost principaiul scop al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demn de menţionat faptul că aceste teste medicale implică de obicei două tipuri de fiinţe extratere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creaturile mici sunt cele care procedează la examinarea martorului, în vreme cc unul sau doi humanoizi mai înalţi le supraveghează sau intră în contact direct cu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este des întâlnită în cazurile din Marea Britanie. Alan Godfrey, ofiţerul de poliţie din Todmorden, răpit în 1980, a vorbit despre asta. Familia din Aveley, Essex, răpită în 1974, pretinde că a fost examinată de nişte creaturi mici şi urâte, dar că fiinţe cu ochi albaştri controlau în mod evident’ situaţia. Fapt confirmat în nenumăra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nu este apreciată de publicul larg, care de obicei consideră că un contact cu extratereştrii implică un singur tip de entităţi (se gândesc mai ales la fiinţele gri apărute în filme precum Communion, Fire în the Sky sau Intruders. Faptul că adevărul este mult mai complex şi larg răspândit, ar putea fi o dovadă că asernenea experimen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n american răpit, a descris, la simpozionul MIT, cum a fost examinat. El a povestit că două creaturi mici I-au aşezat pe o masă sau un pat, dar că o entitate mai înaltă supraveghea şi înregistra tot ce facc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mici au apăsat testiculele lui Peter, apoi i-au introdus un tub. Nu l-a durut, dar când l-au scos, plin de fluid, s-a simţit umilit. Penisul i-a fost introdus într-un fel de eprubetă, iar sperma i-a fost extrasă în mod repetat. Pentru a-1 linişti într-un fel, creaturile i-au spus lui Peter, care avea atunci 19 ani. ^că această operaţiune nu se va mai repeta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vor contacta în viitor, dar va fi mult „mai uşor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lat, de asemenea, că entităţile erau intrigate de intensitatea sentimentelor şi trăirilor noastre sufleteşti, care ne diferenţiază de celelalte specii. Acesta este motivul pentru care extratereştrii le testează în timpul întâlnirilor. E o parte 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izolate sunt, se parc, o parte a unui program pe termen lung care a început în octombrie 1957, când un muncitor agricol brazilian, Antonio Villas Boas, a fost răpit de micile creaturi. El povesteşte că a fost sedus de o fiinţă cu părul roşcat, care gemea şi schelălăia ca un câine. S-a trezit apoi într-un loc ciudat, cu temperaturi joase şi vapori gazoşi. Asta l-a făcut să creadă că era folosit pentru un fel de experiment medical. Entitatca-femelă i-a explicat apoi lui Boas, prin gesturi, că va avea un copil de Ia el când se va întoarc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s a fost supus unui control medical şi s-a constatat că prezenta simptome asemănătoare iradierii. După această întâmplare a reuşit să ajungă avocat, căci capacitatca lui de a învăţa crescuse considerabil. El pretinde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upă câţiva ani, a fost invitat de către autorităţile amcricane să vadă un OZN prăbuşit şi corpuri de extratereştri; până la moarte – survenită în anul 1992 – el a refuzat să discute cu membrii familiei sale despr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cazul Boas nu a fost făcut public dc către cci care l-au investigat. Ei şi-au dat seama că era unic şi au vrut să vadă dacă va urma un altul. Două cazuri pot, totuşi, oferi dovezi clare privind realităţile extraterestre. Dacă ar fi rămas un exemplu izolat, ar fi putut fi considerat fantez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z a fost acela al cuplului american Betty şi Bamey Hill, de rase diferite, răpit din White Mountains, New England, în septembrie 1961. Ei nu şi-au amintit decât parţial cele întâmplate, dar au spus, mai târziu, sub hipnoză, că li s-a făcut un control medical, lui Betty i-au dat ceva despre care ei au spus că este un test de sarcină, iar lui Bamey i-au luat probe de spermă. Creaturile mici cu care s-a întâlnit acest cuplu păreau foarte interesate de faptul că cei doi erau de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65, un ginecolog din Venezuela a fost vizitat de creaturi înalte şi blonde care şi-au demonstrat capacitatea de a face ceea ce noi am numi vrăji sau experimente paranormale. (De exemplu, se puteau materializa şi dematerializa, demonstrând astfel că nu aveau nevoie de un OZN.) I-au spus că doresc să realizeze un program de încrucişare a speciilor şi că intenţiile lor faţă de noi sunt prieteneşti. Totuşi, au avertizat în privinţa speciei entităţile mici, ale căror relaţii cu pământenii pot fi mai puţin pozitive. Dacă nu sunt ostili în mod deschis, nu sunt nici interesaţi de urmările activităţilor lor pc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967, un ofiţer de poliţie a întâlnit în Nebraska, SUA, extratereştri care luaiî energie din reţeaua de înaltă tensiune. El a aflat atunci de sistemul lor de propulsie magnetică şi că desfăşurau un „program de analizare a structuri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zuri au survenit în octombrie 1974, în decurs de trei zile. Un vânător a fost răpit în Rawlins, Wyoming, şi a fost trimis înapoi – el era convins că fusese respins din cauza operaţiei sale dc vasectomie. Apoi, o familie întreagă din Essex, Marea Britanie, a fost răpită, li s-a arătat sistemul de propulsie magnetic folosit de OZN şi li s-a spus: „Ne reproducem prin voi, sunteţ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1979, o femeie mai în vârstă şi prietenul mai tânăr al fiului ei mergeau pe un drum lăturalnic din Brazilia, când au fost răpiţi. Femeii i s-au luat fire de păr, i s-a făcut un examen ginecologic şi i s-a spus că nu le este de folos. Dar bărbatul, de 25 de ani, a fost examinat cu ajutorul unor tuburi şi i s-a lu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spus femeii că el este potrivit pentru scopurile lor şi că trebuie să mai rămână un timp. Apoi ea şi-a pierdut cunoştinţa şi nu-şi mai aminteşte decât momentul când erau din nou amândoi în maşină. Tânărul nu-şi aminteşte nimic din ce i s-a întâmplat î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77 de ani a devenit unul din cei mai bătrâni pământeni răpiţi, când a fost luat de pe malul unui râu de lângă Aldershot, Hampshire, la 12 august 1983. A fost examinat sub un instrument strălucitor şi apoi i s-a spus să plece, pentru că era „prea bătrân şi infirm pentru scopurilc noastre41. De altfel, el a murit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au continuat şi în anii ‘90, când, în 1992, de exemplu, un căpitan de aviaţie s-a întâlnit cu fiinţe extraterestre mici şi gri în bucătăria sa din Ungaria, şi i s-au luat probe de sânge şi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lasă toate aceste întâmplări este aceea a unei încercări treptate de a găsi un mod de utilizare a spermei umane, în cadrul unui proces extraterestru de încrucişare. La început au încercat prin raport sexual direct. Se pare că nu a dat rezultate prea bune, iar în continuare au luat numai probe. Se pare că au existat mai multe etape ale acestui proces în care au fost studiate inclusiv diferenţele în psihologia umană. (Există dovezi, spre exemplu, că în această perioadă extratereştrii au devenit interesaţi de homosexuali şi de practici sexuale care nu au ca efect reproducerea.) în vreme ce îşi continuau această activitate, fiinţele extraterestre le-au vorbit uneori martorilor despre programul lor de încrucişare, care era în desfăşurare. Apoi, prin anii ‘70, cine nu era destul de tânăr, sănătos sau capabil să se reproducă pe cale naturală, era considerat nepotrivit şi respins. A urmat un program intensiv de răpire a bărbaţilor având vârsta cuprinsă între 18 şi 25 de ani, apogeul maturităţii sexua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fii şocat de aceste întâmplări. Bineînţeles, li se dau multe explicaţii, dar niciuna nu este destul de convingătoare. Pretutindeni în lume oamen” care nu se cunosc vorbesc despre întâmplări care abia de curând au devenit publice. Ei susţin lucruri foarte asemănătoare. Oare pentru că experimentele extratereştrilor, oricât ar părea de fantastice, au, totu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avea 21 de ani când a avut o întâlnire de gradul III cu un OZN. Acest eveniment i-a schimbat total viaţa, în perioada imediat următoare ea nu a mai avut ciclu şi după părerea medicilor – acum ea nu mai poate să aibă copii. Această întâmplare îngrozitoare a avut loc în septembrie 1982, când ea a devenit încă una din victimele epidemiei de răpiri di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zi, Ros se afla în maşină împreună cu prietenul ei – veneau din estul Angliei şi se îndreptau spre Northamptonsh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propiere de Sudbury, în Suffolk, pe cer au apărut lumini ciud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şte cum ea şi prietenul ei au coborât din maşină, căci nici motorul şi nici farurile nu mai funcţionau. O lumină puternică, strălucitoare, dar care nu i-a orbit, le-a ţâşnit în faţă. Apoi lumina a dispărut şi maşina a revenit la normal. Cuplul a pornit imediat la drum, dar a ajuns la destinaţie inexplicabil – cu trei ore mai târziu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nu şi-a spus povestea, după atâţia ani, ca să obţină bani, nici ca să devină celebră. Acum, ea este o femeie realizată – are o poziţie solidă în lumea afacerilor şi o căsnicie fericită. Nu are nevoie nici de faimă, nici de avere, şi chiar consideră publicitatea prin mass-media ca un potenţial factor de diminuare a încrederii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noscut-o şi nu am nici cea mai mică îndoială în privinţa sincerităţii ei. A trăit o întâmplare îngrozitoare, care, însă, pe cei mai mulţi îi face să zâmbească, să presupună că ea a inventat-o din cine ştie ce motive, şi nimic nu e adevărat. Există şi martori care ar fi în stare de aşa ceva, dar Ros, cu siguranţă, nu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proprie experienţă am constatat că sunt mulţi aceia cârc nu mint, dar care sunt judecaţi greşit de semenii lor. Ar trebui ca pc viitor să tratăm cu mai multă seriozitate astfel de evenimente, căci, din câte se pare, soarta nu alege, iar viitoarele victime ar putea fi oricine, inclusiv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de coşmar, Ros a avut doar câteva vise în care i-au apărut lucruri stranii întâmplate în timpul de cârc ca nu-şi poate aducc aminte. Se conturează interiorul unor camere stranii, un fel de sistem de propulsie şi fragmente de însemnări despre dezastrele ecologice care se vor produ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a fost din păcate tipică pentru victimele răpirilor, mai ales pentru femeile tinere. Ea a închis totul în sine, nu a vorbit cu nimeni despre temerile ei, izolându-se astfel practic de lume. I-au rămas doar câteva amintiri şi imaginile creaturilor mici, gri-albăstrui, cu ochi negri şi mari, care îijeveneau uneo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a fost norocoasă. In pofida sechelelor atât fizice cât şi psihice, a întâlnit un bărbat care să o înţeleagă şi să o accepte. Mai târziu, prin hipnoză, ea a explorat o parte din timpul de care nu-şi amintea şi în memoria ei s-au produs unele deschideri. Nu se ştie dacă aceasta a ajutat-o sau i-a creat un disconfort psihic. Oricum, sub hipnoză, ea nu numai că a vizualizat experimentul medical făcut de micile creaturi, dar a văzut şi o figură înaltă, mai asemănătoare cu oamenii. Aceasta i-a făcut un control ginecologic. I-a introdus în stomac un ac lung şi a luat probe care păreau a fi sursa problemelor ei medica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speră acum că, împărtăşind şi altora povestea ei, îi va ajuta să suporte mai uşor trauma. Cazul ei, deşi extrem de complex, nu este deloc atipic. Curajul şi perseverenţa ci arată că o astfel de întâmplare poate fi totuşi depăşită – indiferent dc cxplicaţia care i se 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lui Ros, ca s-ar fi putut izola definitiv de lume după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Ward, din Kent, a fost dusă urgent la spital în urma unei răpiri – singura dată când aşa ceva s-a întâmplat în Marea Britanie (din câte ştiu eu); există totuşi femei care au fost violate, dar care nu au vrut să admită (nici măcar în sinea lor) că făptaşul ar fi putut să nu aparţină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etinde că, în noiembrie 1990, o lumină nemaivăzută a apărut în dormitorul ei, o voce i-a spus să „urmeze lumina”, după care ea a început sş plutească – ieşind prin acoperiş – astfelâncât a început să vadă Pământul de sus. Şi-a recăpătat cunoştinţa într-o cameră ciudată, în care se aflau fiinţe mici, lipsite de păr, cu ochii mari, întunecoşi şi alte creaturi, mai înalte, care şiau folosit puterile lor paranormale pentru a-i citi amintirile şi emoţ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timp o fiinţă mică a început un experiment medical, introducându-i o sondă în ombilic şi apoi un instrument vermiform, care a început să se mişte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căpătat cunoştinţa, Maria era din nou în patul ei, plină de sânge şi răni. A fost dusă de urgenţă la spital şi tratată ca victimă a Unui viol. Ea a decis să nu le spună doctorilor ce se întâmplase cu adevărat, dar fişele medicale conţin afirmaţii cum ar fi: „Nu am mai văzut astfel de răni” sau „Nu pot găsi o explicaţie logică pentru aces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din SUA au stabilit, studiind o serie de cazuri, că femeile victime ale răpirilor în spaţiu au reacţii aproape identice cu cele ale victimelor unor violuri. Ele sunt profund marcate de agresiunea săvârşită asupra lor, nu sunt capabile să vorbească cu ceilalţi, au dificultăţi de a se reintegra în societate etc. Dar mai există o problemă foarte serioasă cu care se confruntă femeile răpite dŁ extratereţtrii. Majoritatea oamenilor manifestă înţelegere şi compasiune faţă de o femeie care a fost victima unui viol. Totuşi, dacă aceeaşi femeie ar pretinde că violatorul a fost un extraterestru, majoritatea oamenilor şi-ar schimba atitudinea. Aşa se explică faptul că aceste victime trec sub tăcere întâmplă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ca cele spuse dc Ros şi Maria sunt foarte asemănătoare cclor relatate dc bărbaţii răpiţi. Elementele sunt mereu aceleaşi. Trebuie să ai o oarecare disponibilitate sufletească pentru a crede că aceste cazuri ar putea fi reale şi nu doar fantezii exotice. Dar nici nu pot fi ignorate trăsăturile comune care leagă toate aceste cazuri. Or, acestea par să indice că toţi aceşti oameni prezintă un adev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răsături au fost semnalat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 Debra, grafician, şi mama ei, Pat – lucrau în casa celei dintâi din Johannesburg, Africa de Sud, în ziua de 19 iulie 1988. Ele făceau ultimele retuşuri la un afiş publicitar. Pe la 3,30 a.m. Pat a decis să întrerupă lucrul şi Debra a condus-o acasă. Cam după vreo şapte minute, pe când se apropiau de casa lui Pat, o lumină a apărut în spatele lor şi apoi s-a fixat pe maşină. Debra îşi aminteşte că şi-a acoperit capul cu mâinile, pregătindu-se astfel să înfrunte ceea ce părea a fi o coliziun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intirile sunt confuze, dar îşi amintesc dc o ceaţă, de faptul că se găseau într-o cameră, pe o masă aflată în mijlocul ei. Fiinţele pe care le-au văzut erau mici şi nu aveau păr pe cap. Unii erau bărbaţi, iar altele femei. Una dintre femei, care-şi spunea Meleelah, părea să fie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edical a fost făcut ambelor femei, incluzându-sc şi scanarea corpurilor lor cu ajutorul unui instrument cilindric şi introducerea unui ac lung în zona superioară a abdomenului, pentru identificarea structurii ADN-ului. Durerea cumplită provocată de aceste acţiuni a dispărut ca prin farmec când una dintre acele fiinţe le-a atins fruntea. Acest fel de vindecare nu este neobişnuit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ith Basterfield relatează un caz petrecut în Australia de Sud, în care este implicată o soră medicală. Ea a fost victima mai multor întâlniri cu extratereştri, fiind răpită pentru prima dată din casa ei din Port Augusta, în 1969, când avea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întâmplate, femeia, Susan, şi-a amintit puţine lucruri în dimineaţa următoare, dar, când a mai crescut, mai multe amănunte au ieşit la iveală din coşmarele tră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s-a supus unei hipnoze uşoare şi unei terapii de relaxare, încercând să afle cât mai multe lucruri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dormise în acea noapte în patul sorei sale, iar entităţile extraterestre au fost mirate de această întâmplare, ca şi cum ar fi ştiut în ce pat ar fi trebuit să fi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eşte cum un zgomot-strident a însoţit sosirea mai multor creaturi mici, între care una mai înaltă, cu înfăţişare mai apropiată de cea omenească, a comunicat cu ea telepatic şi i-a spus să nu se teamă. Aţi observat probabil acest parteneriat între fiinţe înalte şi fiinţe scunde, atât de des semnalat şi în care, aproape întotdeauna, fiinţele înalte sunt cele care folosesc puteri paranormale pentru a le calma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junge la OZN, Susan a fost înconjurată de o sferă luminoasă care a făcut-o să se ridice din pat şi să treacă prin pereţi, ca şi când aceştia nu ar fi existat. A fost aşezată pe o masă din interiorul OZN-ului şi supusă unui control medical de către fiinţa mai înaltă, cârc părea interesată în special de vaginul ei. După aceasta. Susan a leşinat şi s-a trezit după o perioadă nedeterminată, simţindu-se rău, iar creaturile mai scunde i-au dat o băutură purpurie (se pare că, în multe cazuri, ca şi în acesta, creaturile scunde se comportă ca nişte ucenici supravegheaţi de fiinţ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ul medical a urmat un scenariu descris în multe alte cazuri, în care Susan a văzut imagini pe un ecran. Acestea înfăţişau o lume ciudată afectată de un mare dezastru. Creaturile păreau intrigate de modul în care ea reacţiona la aceste imagini. I-au spus apoi că trebuie să se întoarcă acasă la ea, dar că are o treabă importantă de făcut. Ea este conştientă de faptul că a mai întâlnit aceste fiinţe de mai multe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făcute de ea celor două tipuri dc creaturi sunt cele cu care ne-am familiarizat deja. Cele scunde erau cam dc 1,20 m, lipsite de păr şi cu ochii de uri albastru-închis sau negri.’ Fiinţa înaltă era cam de 2,10 m şi, dacă faccm abstracţie dc puterile paranormale care o apropiau de un magician, părea umană. Pc stradă putea trece neobservată, ceea ce se şi întâmplă, dacă e să-i credem pe cei cu care m-am mai întâlnit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aminteşte că, după vârsta de 14 ani, călătoriile ci în spaţiu au vizat mai ales latura sexuală. Creaturile îi luau probe ale secreţiilor, pe care începeau să le examineze; apoi se arătau interesate de ov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Basterfield este perfect obiectiv când îşi exprimă opiniile în legătură cu acest caz. El semnalează două lucruri care pot fi foarte importante pentru înţelegerea cc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Susan este candidatul tipic pentru o astfel dc răpire. Inteligenţa ei este peste medie, are o memorie extraordinară privind chiar primele ei momente dc viaţă, o creativitate vizuală completată cu o imaginaţie bogată şi o memorie eidetică (de exemplu, poate să-şi imagineze scene şi să le reţină mult timp detaliile). Dc asemenea, are la activul ei mai multe experienţe paranormale, în afară dc cele care implică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în copilărie Susan a suferit un abuz sexual (în mediul uman), fapt observat de cercetători şi în alte câtcva cazuri. Unii cercetători bănuiesc că amintirea unui abuz sexual „normal1* este o acoperire creată în subconştient pentru a înlocui un abuz mai oribil comis de extratereştri. O altă explicaţie ar fi că extratereştrii abuzează de memorie în tentativa de a îndepărta victima de adevărata sursă, care, în unele cazuri, s-ar putea dovedi chiar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acesta este un aspect important care trebuie luat în scamă. Se cuvine subliniat însă că numai o mică parte din femeile răpite (nu se cunoaşte cifra exactă, dar se presupune că una din zece) au cunoscut şi un astfel de abuz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videnţele favorizează o explicaţie psihologică, Basterficld este gata să ia în consideraţie şi alte aspecte care ar putea combate acest punct de vedere. Dc exemplu, sora lui Susan îşi aminteşte că a văzut în dormitor o sferă luminoasă. De asemenea, după ce Susan a relatat despre o răpire în care entităţile îi puneau ceva în gură, o banală radiografie dentară a indicat existenţa unei pet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ea radiografie. Arată foarte ciudat. Totuşi, o radiografie ulterioară, la alt aparat, n-a mai pus în evidenţă pata. Susan spune că între cele două radiografii extratereştrii s-au întors pentru a-i face „implantul14. Stomatologii nu sunt siguri dacă în prima radiografie nu este vorba, pur şi simplu, de o voalare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rile în care victime ale răpirilor au fost bărbaţii, din cazurile în care au fost răpite femei se pot trage nişte concluzii. Acestea reies din relatări cărora nu li s-a făcut publicitate deloc s-au li s-a făcut prea puţină în mod sigur nu imediat, ci de cele mai multe ori dup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Hill a fost prima victimă de sex feminin de care se ştie. Când a fost luată din White Mountains, New Hampshire, SUA, în septembrie 1961, i s-a spus că înţeparea ei cu un ac lung era un „test de sarcină44. Mai târziu, tehnicile de extragere a ovulelor au fost perfecţionate de către doctori şi sunt asemănătoare cu cele folosite în examinarea femeilor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1968, Shane Kunz, o asistentă medicală în vârstă de 19 ani a fost trezită de mama ei după ce a văzut un OZN. Apoi şi-a pierdut cunoştinţa şi s-a trezit mai târziu în casa ei din West-Moreland,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 produs o răpire era evidenţiat de urmele de noroi care veneau de afară şi duceau la camera ci. Dar a fost nevoie de mulţi ani de chinuri fizice şi psihice pentru a se putea aduce la suprafaţă amintirile blocate în adâncur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 avut nu numai migrene şi cercuri roşii pe abdomen, dar timp de un an n-a mai avut ciclu. S-a tratat în Uttica, la un medic ginecolog care era intrigat de acest caz, dar s-a ocupat cu multă răbdare de ea şi la cinci ani după răpire Shane revenise la normal cel puţin din punct de vedere fiz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1975, dr. Hans Holzer a recurs la hipnoză. Aceasta a scăpat-o de coşmare şi a făcut-o să-şi amintească cum era dusă într-o cameră ciudată şi forţată să se întindă pe o masă de nişte entităţi mici, cu pielea albă, cu ochi mari negri şi fără p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ot acest timp, tânăra femeie repeta speriată că aceste fiinţe o cunoşt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aminteşte că-1 întreba pe principalul examinator: „Dar de unde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foloseau un ac lung pe care i-1 introduceau în abdomen pentru a-i lua probe de secreţii. I s-a spus că a fost aleasă pentru a le naşte un copil, sau cum s-au exprimat ei: „Te studiem… Vrem să vedem da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şi ea îşi aminteşte de un „viol”, dar nu este clar dacă nu cumva era o formă prin care subconştientul ei se apăra împotriva procedeelor clinice folosite în timpu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evocare a unui viol este prezentat de dna Verona, o femeie de circa treizeci de ani, de origine italiană, dar care trăia în Somerset când incidentul a avut loc, la 16 octo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erona mergea cu maşina pe un drum lăturalnic din apropiere de Langford Budville şi brusc motorul s-a oprit. Pe câmpul din apropiere se afla un obiect ciudat şi ea a fost trasă spre acesta printr-un „dispozitiv de recuperare”. Şi-a pierdut cunoştinţa şi când şi-a revenit se afla într-o încăpere ciudată, în care nişte bărbaţi de statură mijlocie, cu ochi mari, foloseau nişte instrumente asemenea unor bare, pe care i le plimbau pe corp şi ace pentru a lua probe de piele şi unghii. Un dispozitiv uriaş era plasat deasupra organelor ei genitale şi îi absorbea secr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a dintre aceste creaturi a revenit şi i-a înfipt un ac în coapsă (în acel moment dna Verona a simţit că nu mai rezistă). Apoi crcatura a violat-o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 fost unic în Marea Britanie când a început să fie cercetat, patru ani mai târziu, de către Andy Collins şi Barry King. Dna Verona şi-a amintit aproape tot din vise şi coşmaruri. Nu a fost nevoie să se recurgă la hipnoză. In acea noapte ajuns acasă, dar nu putea justifica un interval de trei ore şi i-a trebuit mult curaj ca să spună adevărul soţului ei. Până acum ea n-a făcut public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lui 1994 Barry King mi-a relatat despre întâlnirile pe care le-a avut cu dna Verona şi în care ea i-a vorbit de o serie de vizite ulterioare ale accs- ‘tor creaturi. Şi fiica ei, care era adolescentă, le-a văzut. Soţul ei nu-şi aminteşte ce s-a întâmplat, când, mergând cu maşina prin Gloucestershire, la un moment dat s-a oprit să urineze într-un tufiş. Cel mai interesant lucru este că ea are frecvente coşmaruri în care apar creaturi mici şi urâte despre care crede că sunt sursa reală a experienţei prin care a trecut. A ajuns să creadă că aceste amintiri dureroase şi oribile erau adânc ascuns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gerează toate acestea o altă posibilă explicaţie şi anume că amintirile unor violuri extraterestre ca cele descrise de Antonio Villas Boas din Brazilia în 1957, de Shane Kurz din New York în 1968 sau de doamna Verona din Somerset în 1973 să fie doar încercări ale minţii de a da explicaţii logice pentru lucruri incredibile? O încercare dc a atribui o aparenţă de normalitate înfiorătoarelor procedee medicale ale extratereşt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Budd Hopkins din New York a descoperit că unii martori inventează o poveste de „acopcrirc” pentru a ascunde adevărul. Deseori, peste ceea cc la început apare ca un interval dc timp despre cârc nu se mai ştie nimic sau cu nişte visuri vagi, sc suprapun imagini absurde, dar plăcute. Accstca includ o maşină înconjurată dc iepuri, unde iepurii îi înlocuiesc în memoria reală pc micii extratereştri în mijlocul cărora se aflase mar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zul lui Whitley Strieber, el îşi aminteşte dc imaginea unei bufniţe ai cârci ochi ar fi putut fi ochii mari ai extraterestrului ascuns în spatele acestei amintiri mai plăc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ul din cazurile din Marea Britanie, un delfin într-un bazin a fost prima amintire ce părea să aibă rolul de substitut plăcut pentru o femeie care pretindea că a fost răpită din maşină pe şoseaua din East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ducerea de către extratereştri şi violurile neviolente relatate în câtcva din aceste cazuri sunt doar un alt zid de apărare ridicat de conştiinţă – un al doilea scut care îl protejează pe martor de alte realităţi clinic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1976, în Stanford, Kentucky, trei femei au pretins că au fost răpite dintr-o maşină. Două dintre ele, în vârstă de patruzeci de ani, îşi aminteau doar imagini fragmentare, de exemplu că erau studiate de creaturi înalte sau ţinute în stază. A treia femeie, Mona Stafford, care era cu zece ani mai tânără, a spus că s-a găsit pe un pat cercetată de creaturi care între altele i-au introdus un tub în abdomen. A simţit că se umflă ca un balon. Aceasta nu este o descriere neobişnuită a ceea ce pare că se simte când se iau probe de 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fiind credincioase, au cerut să fie testate cu detectorul de minciuni atunci când au relatat cazulja poliţie. Ele au trecut test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1978, o altă femeie de patruzeci de ani, Elsie Oakensen, nu-şi aminteşte ce s-a întâmplat în cele cinsprezece minute în care maşina i-a fost înconjurată şi blocată la Church Stowe, Northamptonshire. Ea îşi aminteşte prin imagini disperate că a fost scanată şi apoi respins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 dc câte ori se vorbeşte despre respingeri dc către extratereştri, sunt implicaţi martori care sunt mult mai în vârstă decât victimele selectate pentru experimente genetice, ca Elsie sau Luli Oswald din Brazilia ori Alfred Burtoo din Aldershot. Sau, cum a fost în cazul lui Cari Higdon din Wyoming, au ceva deosebit (în cazul lui o vasectomie), ceea ce îi descurajează pe răpitori. Acest fapt este atât de evident şi este comun multor cazuri din întreaga lume, încât este greu de imaginat că poate fi do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 la aproximativ o oră după ce Elsie a descris cum a fost „respinsă14 şi era incapabilă să realizeze ce i sc întâmplase, patru tinere aflate într-o maşină în apropiere de Preston Capeş au avut şi ele o întâlnire cu ceva ce semăna foarte mult cu un OZN, care cobora din cer şi le-a gripat motorul. Aceste tinere au fost foarte reticente în efortul de a-şi aminti alte lucruri – dacă într-adevăr ar mai fi fost ceva de ca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faptului că femeile tinere care sc află în maşini sunt o ţintă predilectă este şi un al treilea caz, petrecut în iulie 1981, lângă Telford, Shropshire. Cele trei femei implicate au fost supuse, fiecare în parte, regresiei prin hipnoză şi a rezultat o întâmplare identică cu cea din Stanford,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trei şi-a adus aminte doar că era supravegheată, a doua a spus că îi erau studiate reacţiile emoţionale la evenimente ciudate. Răpitorii erau foarte asemănători cu oamenii. A treia femeie a fost supusă unui examen medical amănunţit de către deja cunoscutele creaturi mici, urâte, fără păr şi cu ochi mari şi negri. Ea a povestit despre aparatele de care se foloseau în timp ce îi examinau corpul şi despre o senzaţie de tragere a oaselor, menţionată şi de alţi martori. Deşi nu şi-a amintit chiar tot, ea a precizat că durerea era localizată în partea inferioară a corpului şi a simţit căx, ei iau ceva din mi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în aceeşi notă. In 1980, unei femei din Finlanda i s-a spus, după ce a fost examinată, că ar trebui să sprijine mişcarea pentru pace şi că aceste teste ale extratereştrilor – efectuate de către obişnuitele crcaturi mici – se datorau faptului că ei nu puteau să „pror creeze44 şi aveau nevoie de ajuto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Debbie Tomey, tânăra din Indiana ale cărei răpiri dintre anii 1977-1985 au fost studiate de Budd Hopkins şi au inspirat, în 1992, miniserialul TV Intruders. Ea a povestit în manieră aproape identică despre testele ginecologicc, despre senzaţia de balonare, de strângere şi de tragere a picioarelor şi despre aceleaşi creaturi mici, fără păr, cu och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92, o soră medicală din Ungaria a fost răpită din casa ci dc nişte creaturi mici şi ciudate, apoi a fost întinsă pe o masă sau pe un pat şi, după ce a fost examinată, i s-au luat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ceste povestiri sunt atât de coerente încât din ele s-ar putea face un scenariu. Oare se poate susţine că imaginaţia omenească poate produce un model atât de incredibil de re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încă un aspcct pe care trebuie să-l avem în vedere. Experienţele – indiferent de cine ar fi iniţiate – sunt filtrate de mintea omenească. Aceasta nu este un computer sau o cameră video. Ea este un organ activ care lucrează intens. Martorii au tendinţa nefericită (dar explicabilă) de a încerca să înţeleagă ce s-a întâmplat cu ei. Adesea ei citesc cărţi sau văd programe de televiziune despre OZN-uri. Până acum erau puţine informaţii credibile care să le poată influenţa afirmaţiile. Dar acum, nici un caz nu este simplificat de lipsa de cunoştiinţe despre răpiril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a problemelor ce pot să apară o constituie cazul care mi-a fost relatat mai întâi de Raymond Broderick din Clayton-le-Moors, Lancashire şi apoi de un cititor al revistei Northern UFO News, edi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i-a spus că în diminată zilei de 13 februarie o vecină i-a relatat o experinţă teribilă. Ea a făcut acest lucru deoarece ştia că el este interesat de OZN-uri. Femeia pe care o vom numi Bea, fusese răpită în spaţiu la ora 2,30 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ătre nişte creaturi îmbrăcate în costume argintii. Cu ajutorul unei rampe ea a fost dusă într-un OZN, unde a fost aşezată pe o masă şi examinată de aceste fiinţe care aveau pielea ca pergamentul şi miroseau a scorţişoară. Apoi Bea şi-a revenit, dar avea o durere puternică în jurul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az pune o mare problemă. Femeia era în mod evident foarte tulburată în timp cc pove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mplarea face că eu văzusem – ccea ce Ray nu văzuse – un program TV care m-a pus pe gânduri. Fusese transmis cu şase ore înainte ca Bea să pretindă că a fost răpită dc extratereştrii şi era un episod din serialul american dc duzină Dinastia, în care Fallon Colby retrăieşte o răpire în spaţiu de că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Fallon era inspirată de cazul real relatat de Whitley Strieber şi publicat cu un an înainte. Extratereştrii mirosind a scorţişoară nu era singurul element comun, dar constituia un amănunt cârc, după câte ştiu, n-a mai fost semnalat înainte de Strieber, dar pe care Dinastia l-a introdus în scenariu şi care acum revenea şi în relatarea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este posibil ca acesta să fie un nou aspect al unor astfel de cazuri, care la început nu a fost luat în considerare. Dar erau şi alte probleme. Cea mai supărătoare fiind modul în care Bea descrie cum a fost urcată pe o rampă şi introdusă în nava spaţială. Este exact ce s-a întâmplat în Dinastia şi ceea ce este în multe filme science-fiction unde extratereştrii răpesc oameni. Este, în definitiv, secvenţa foarte impresionantă a filmului şi orice regizor care se respectă n-ar putea să nu-1 prezinte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niciunul dintre cazurile reale de răpire în spaţiu nu include acest aspect. Este de menţionat că dr. Eddie Bullard care a studiat 800 de cazuri, a inventat expresia „amnezia intrări i” pentru absenţa unor amintiri despre modul cum martorii treceau din ambientul lor norma! în interiorul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Bea a văzut serialul Dinastia, după care a avut un vis în urma căruia a rămas cu convingerea că aşa a fost în realitate. Aşa se face că nu i-am încurajat pe diverşi cercetători să mearg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Andy Roberts, Philip Mantie şi Rodney Howarth au vizitat-o. Ei mi-au confirmat în marc măsură părerile; deşi au remarcat că femeia’ mai trăise întâmplări ciudate şi părea convinsă că răpirea ei în spaţiu fusese reală. Sc parc că ea văzuse episodul din Dinastia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mănunţită a ceea ce Bea pretinsese a fi trăit a alimentat teoria „visului44. De exemplu, ea a afirmat că una dintre entităţi se numea „Gerard44 – un nume neobişnuit pentru un extraterestru. Aceasta m-a edificat, dcoarecc, deşi ea uitase, mi-am amintit că Gerard era numele valetului din serial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te informaţii date de Bea nu făceau parte din scenariul filmului Dinastia. A spus cum entităţile pretindeau că au călătorit timp de 150 de ani-lumină (un an-lumină indică distanţa, nu intervalul de timp, dar martorii fac adesea greşel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aminarea dc către micile entităţi, acestea „mi-au imobilizat picioarele, ştiţi, în poziţia din timpul naşterii… Un obiect lung, subţire şi luminos a venit deasupra mea. Apoi entitatea a spus: „S-a făcut”44. Aceasta se referă, probabil, la faptul că Bea fusese înainte sterilizată şi entitatea i-a spus la încheierea procedurii: „Acum vei fi în măsură să ai un copi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s-a trezit în patul ei, Bea s-a simţit rău şi a vomat. Avea trei urme roşii, ca de înţepături, pe braţul în care simţise că i-a fost introdus tubul. Zona genitală era iritată, inflamată şi acoperită de un lichid alb asemănător spumei de ras. Acest fapt a fost confirmat de soţia lui Ray Broderick la aproximativ şase ore de la pretinsa întâmplare. Bea spunea că n-a citit niciodată o carte despre OZN şi că aceste detalii nu fac parte din vreun serial TV cum este Dinastia şi nu apar nici în relatările lui Whitley Stri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caz nu a fost atât dc clar cum părea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ay Broderick a dcscoperit că unul dintre copiii lui Bea a pretins că a văzut entităţile în casă şi le-a dcscris. El crede că, de fapt, Bea a fost răpită mai demult şi acest lucru i-a rămas în subconştient. Vizionarea episodului TV a adus la suprafaţă întâmplarea cârc avusese loc şi a determinat un vis în cârc ea a retrăit fragmente ale momentelor respcctive, dar presărate cu detalii din Dinastia, rezultatul fiind un amestec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la acea dată n-am putut accepta această explicaţic. Părea neverosimilă. Astăzi nu mai sunt atât de convinsă de imposibilitat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i Bea i s-a descoperit o excrescenţă pe ovare, care putea sau nu să aibă legătură cu experienţa pe care a avut-o. De asemenea, ea pretindea că în iulie 1988 a mai fost răpită şi i s-a extras cev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petrecut în Lancashire este încă unul pe lista celor care ilustrează faptul că ceea ce aparent este adevărat, poate fi doa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număr mare de date care par să ducă la aceeaşi concluzie alarmantă. Este, desigur, posibil ca toate aceste întâmplări să fie halucinaţii, visuri sau rezultatul vizionării excesive a programelor TV. Dar pot fi puse, oare, aceste modele şi felul cum aceste povestiri se completează atât de bine doar pe seama imagina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vorba doar de o plăsmuire a minţii, de unde vine acest caracter repetitiv şi lipsa de originalitate? Mintea omenească este capabilă de invenţii minunate – literatura science-fiction este plină de extratereştri având cele mai diverse forme, mărimi şi trăsături. Or cazurile de răpiri în spaţiu sunt stereotipe. Aceasta trebuie să fie o mare problemă pentru cel care are o explicaţie psihologică a aces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nu mai facem speculaţii şi să presupunem că aceste cazuri au o bază reală. Dacă există un program extraterestru care prevede prelevarea de probe din ţesuturile şi din secreţiile victimelor, care va fi finalitatea acest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surprinşi aflând că aceste cazuri oferă o explicaţie uluitoare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ovestea lui Bea, tânăra mamă şi gospodină din Lancashire. După cinci luni de la rememorarea răpirii, ea a fost supusă unei hipnoze; se pare însă că nu de către nişte specialişt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hipnoza a fost efectuată de o femeie, sub auspiciile grupului de ufologi „Quest” din Yorkshire. In cursul hipnozei au ieşit la iveală câteva detalii, inclusiv unul care se referea la folosirea unui instrument introdus în corpul lui Bea: „îl simt cum urcă. Iau c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xtraterestră (descrisă acum ca fiind înaltă, umanoidă) îi spunea că vizitatorii săi erau cercetători şi că nu voiau decât să realizeze un experiment. I-au spus că „vor să scoată ceva din mine, ca să facă ceva similar cu familiile noastre… Au luat acel ceva, ca să creeze o familie… Vor să se reproducă, acolo”. Din toate acestea reieşea, se pare, că extratereştrii încearcă să reproducă fiinţele umane, pe planeta lor, folosind materialul lor genetic combinat cu al nostru, deoarece locuitorii planetei lor au devenit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scinant cum această idee revine mereu. Vă amintiţi de femeia din Finlanda căreia i s-a spus în 1980 că extratereştrii nu pot „concepe copii”, de cuplul Aveley din Essex, când soţiei i s-a spus în 1974 că „voi sunteţi copiii noştri” (ca participanţi la un program pe termen lung), de ginecologul venezuelean, contactat în 1965, căruia i s-a spus că experimentele lor medicale erau realizate pentru a afla dacă era posibilă folosirea ADN-ului pământean la crearea unui fel de copil-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eori se consideră că aceasta este o componentă recentă a fenomenului dc răpire, o componentă ce a fost făcută publică pentru prima dată dc cercetătorul new-yorkez Budd Hopkins, în cartea sa, din 1987, Intruders, ea este cu mult anterioară cărţii. Într-adevăr, această componentă poate fi observată chiar în cazul primei răpiri – cea a lui Villas Boas, din Brazilia, în 1957 – când a fost vorba de un asemenea copil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Hopkins se axa pe povestea lui Debbie Tomey, gospodina din Indiana; care fusese în mod repetat răpită, încă din copilărie. Fenomenul a luat o turnură surprinzătoare când ea a început o seric de vise în care apărea şi un copil cu o înfăţişare ciudată. Avea părul neordonat şi trăsături care le îmbinau pe cele pământene cu cele extraterestre (capul oval, faţă palidă, ochi m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a ajuns la concluzia înfricoşătoare că acel copil exista cu adevărat (nefiind doar o imagine din vis) şi că rezultatul experimentului extraterestru care includea folosirea ovarelor ei, a spermei umane şi a tehnicilor extraterestre (inclusiv, poate, şi a ADN-ului extraterestru) era faptul că ea era cu adevărat mama copilului, deşi fusese mai degrabă un fel de incubator, în perioada pre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în continuarea cercetărilor sale a aflat că mai erau şi alte trei femei, victime ale răpirilor în spaţiu, care au avut vise asemănătoare, dar nu Je-au luat în seamă, deoarece li s-au părut lipsite dc semnificaţie. Deşi nu li s-au dat alte detalii, ele au povestit lucruri extrem de asemănătoare. Pentru că adeseori copilul părea foarte inteligent şi avea un anume fel de a privi, Hopkins a numit aceste coşmaruri repetate „visuri despre copilul înţelept” – şi a încercat să stabilească dacă ele aveau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ipic, din dosarele mele, ar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o tânără din Birmingham, a avut anumite întâmplări ciudate pentru prima dată la vârsta de un an şi şase luni. Amintirile ei sunt foarte vii, fapt care nu trebuie să nc surpri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rezea familia în miez de noapte, ţipând speriată că a văzut un omuleţ holbându-se la ea pc fereastră. Locuiau la etajul trei al clăd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e atunci, Corinne se temea să stea noaptea în apropierea ferestrelor, fapt care sugerează că în memoria ei este ascunsă o altă întâmplare, care nu a fost încă sco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 visa o faţă albă, cu ochi negri ca tăciunele şi gura mică. Era, într-un fel, o fiinţă cunoscută, dar ea nu înţelegea de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măsură ce a crescut, trăirile ei supranaturale au devenit mai complexe. I s-a întâmplat adesea să creadă că şi-a părăsit corpul, iar de câteva ori a adormit atât de profund, încât părinţii ei au crezu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or membri ai familiei li s-au întâmplat lucruri stra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87, tatăl ei a povestit despre o lumină strălucitoare care a pătruns prin fereastra dormitorului. Când a dispărut, iar tatăl a avut curajul să se ridice, toate luminile de pe stradă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a mai visat şi altădată nişte creaturi mici şi urâte, care, la miezul nopţii au pătruns prin fereastra închisă. Erau „cenuşii, slabe… cu ochi lipsiţi de orice expresie”. A luat un flacon de fixativ de pe noptieră şi l-a descărcat spre ele. Se pare că a reuşi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le vise despre „copilul înţelept” datau de la sfârşitul adolescenţei. Au persistat timp de mai mulţ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vise, după cum mi-a spus în 1988, ea dădea naştere unui copil bizar, extrem de inteligent. Avea pielea ridată, păr puţin şi trăsături groteşti. Creaturile pe care le-a văzut de atâtea ori îi spuneau că trebuie să aibă grijă dc acest copil – care este un hibrid între o fiinţă umană şi una extraterestră – pentru că ei trebuie să vadă ce rcacţie emoţională umană are ea în perioada în care copil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rinne priveşte aceste vise doar ca pe nişte poveşti gen Frankenste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ostum de cosmonaut. Dar având în vedere că mai există şi alte cazuri similare, este probabil să fie vorba d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rinne ar putea fi acuzată că a inventat povestea pe baza unor aspecte cunoscute anterior. Ea m-a abordat după ce a citit cartea mea Abduction şi recunoaşte, de asemenea, că a citit şi Intruders. Dar eu nu cred că a inventat această poveste sau că ştia despre visul copilului înţelept, descris de Hopkins, când ca sc confrunta cu întâmplările amintite, deşi, spre satisfacţia scepticilor, această probabilitate nu va putea fi exclusă niciodată. Mintea poate totuşi să adapteze amintirile astfel încât să pară legate de descoperi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asemenea acuzaţie nu i se poate aduce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o serie de experienţe supranaturale şi cu OZN-uri, inclusiv aceea de a fi fost salvată, în copilărie, de către un „înger păzitor1</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vara anului 1979 a avut o întâlnire de gradul III cu o stranie sferă luminoasă, în yreme ce lucra la Pentire, lângă Newquay în Cornwall. Probabil că a intervenit şi un vid de memorie. După ce s-a întors în Cheshire, a descoperit cu uimire că este însărcinată. La 16 septembrie, ea a visat că dă naştere unui copil neobişnuit de inteligent. Visul s-a repetat de mai multe ori şi a început s-o preocupe. La 26 decembrie, când s-a trezit, a observat că aşternutul ei este plin de sânge, iar doctorii i-au spus că nu mai este însărcinată. Presupuneau că a avut un avort spontan în timpul nopţii. Deşi are un sentiment de vinovăţie, Karen spune că se simte uşurată acum, deoarece şi coşmaruri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vort, Karen a întâlnit un bărbat ciudat pe străzile din Hyde. El i-a zâmbit îndelung când a trecut pe lângă ea. Iar ea a simţit că puteau comunica şi că ceea ce părea la prima vedere o întâlnire banală era mai mult decât atât. Era un schimb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ara anului 1984, Karen a auzit un zgomot înfundat (exact acela care însoţise lumina orbitoare pe cârc o văzuse la Pent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ferestrei dormitorului din Dukinfield, pe care în acea vreme, îl împărţea cu prietenul ci, era un obiect în formă de ou. Karen a fost trasă prin fereastra închisă a dormitorului şi dusă în OZN de cătrc o entitate înaltă de sex feminin, cu piele?, albă, părul blond şi ochi albaştri, migdalaţi. Karen s-a simţit hipnotizată de ochii fiinţei care o obliga să o urmeze. Ea este conşticntă că ceva important s-a întâmplat în interiorul OZN-ului, dar nu-şi aminteşt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în primele luni ale anului 1987, Karen s-a trezit la miezul nopţii şi a simţit o mână uşoară, ca de copil dc 2-3 ani, care se agăţase de degetele ei. Aceasta i-a dat un sentiment plăcut şi a făcut-o să-i ceară prietenului ci să aprindă lumina. El a aprins lumina exact la timp ca să poată vedea o mică sferă luminoasă ridicându-se şi dispărând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fost relatate mie personal, iar eu le-am înregistrat toate detaliile, înainte ca Budd Hopkins să publice, în acelaşi an, cartea sa Intruders. Pe atunci nu ştiam nimic despre sindromul „visului copilului înţelept14 pe care Budd începuse să-l facă public în SUA şi sunt convinsă că nici Karen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emeile răpite în spaţiu rămân pe neaşteptate însărcinate este o trăsătură destul de frecvent întâlnită, într-un caz, tânăra femeie m-a pus să jur că voi păstra secrctul. Era absolut convinsă că trebuia să fie ceva supranatural, pentru că la vremea aceea nu avea nici prieten şi nici viaţă sexuală. Ea a reuşit să ascundă familiei sale sarcina, dar câteva săptămâni mai târziu a avut un avort spontan. Sau, oricum, dintr-o dată nu a mai fos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unele din aceste cazuri putem presupune că femeii i s-a părut doar că este gravidă sau, dacă era cu adevărat gravidă, era vorba de o cauză naturală, dar îi era ruşine să le spună părinţilor sau chiar să admită ea însăşi. Fenomenul apare însă prea des şi brebuie să-l analizăm mai atent pentru a găsi adevărat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in Port Augusta, Australia de Sud, despre care am mai vorbit, a avut şi ea o sarcină aparentă în 1979, la vârsta de 18 ani. Potrivit testelor medicalc efectuate, sarcina ei nu s-a confirmat, deşi pentru scurt timp a avut simptomele obişnuite (ciclul a încetat, sânii i s-au muiat). Ea crede că a avortat spontan, cy hemoragie, la câteva săptămâni după ce medicii îi spuseseră că nu est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după o nouă experienţă de răpire care a implicat luarea unor probe de natură sexuală, sarcina i-a fost confirmată, dar acum era convinsă că acest lucru era imposibil, deoarece nu mai avusese o viaţă sexuală de câtcva luni. Imediat după accea, a început să aibă coşmaruri în care dădea naştere unui copil care arăta ciudat, şi apoi s-a îmbolnăvit. Mai târziu, medicii i-au confirmat că este gravidă, dar că nu există nici un semn de mişcare fetală. In cele din urmă a eliminat o materie neagră despre care i s-a spus că era fătul pe care îl avortas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lt caz australian, investigat de Ray Brooke şi Keith Basterfield, o femeie cam de 30 de ani din Adelaide a povestit că a fost victima unei serii de experimente petrecute într-o cameră ciu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ul experiment, care a avut loc în 1989, ea a văzut fiinţe slabe, cu pielea cenuşie şi capul marc, lipsit de păr, cu ochi dc un albastru închis, migdalaţi. Una din aceste creaturi era de sex feminin şi ţinea în braţe un copil pe care i l-a întins. Extratereştrii i-au cerut mai apoi să-l ţină la piept şi să-l alăpteze. Faptul pare să intereseze pe majoritate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unor cazuri ca acesta, Basterfield se întreabă dacă fenomenul este real. Cercetările lui Basterfield au fost prezentate în Bulletin of Anomalous Experience în iunie 1993. El subliniază că din cele aproximativ 4000 de răpiri care au fost înregistrate până la acea dată dc ufologi, numai 9% din femeile răpite pretind că au avut o sarcină neaşteptată imediat după răpire. Asta înseamnă circa 5%, adică înjur de 200 de răpiri din întreaga lume, din care vreo 12 au fost consemnate şi analizate tem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rfield sc întreabă dacă nu cumva despicăm prea mult firul în patru, atunci când considerăm sindromul copilului hibrid (extratereştri/pământeni) o parte importantă a fenomenului, bazându-ne pe prea puţin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udiile pc care eu însămi le-am efectuat în Marea Britanic, acest fenomen a caracterizat patru cazuri din cele 50 pe care le-am avut în evidenţă. Asta dă un procent asemănător celui sugerat de Basterfield, având în vedere numărul femeilor victime ale răpirilor din baza me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însă că toate aceste cazuri mi-au fost aduse la cunoştinţă. Nu am căutat niciodată să aflu astfel de date de la vreo femeie şi e de înţeles că majoritatea celor în cauză nu ar fi povestit de bună voie asemenea întâmplări. Două din cele patru care mi-au povestit experienţele lor, au făcut-o în strictă confidenţialitate şi abia la câteva luni după ce mi-au vorbit despre răpire; eu cred că există mai multe cazuri decât cele pe cârc le cunoaştem în prezent, fapt ce nu poate fi reliefat de statistici din mai multe motive. Un motiv important ar putea fi acela că există mai mulţi bărbaţi decât femei care cercetează fenomenul de răpire, iar femeile răpite, pur şi simplu, nu pot să discute cu un bărbat detalii intime şi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tetizăm elementele întâlnite în aceste povestiri ajungem la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răpite pentru prima dată în prima copilărie şi selecţionate pentru studii ulterioare. Uneori trec prin experienţa cu jucăriile paranormale sau prin alte fenomene supranaturale plăcute, menite să le pregătească pentru întâmplările mai traumatizant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ertate, ele sunt răpite şi supuse unor examene ginecologice, iar când ajung la maturitate sexuală, probabil între 18-25 dc ani, li se iau probe ovaric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este mai greu de stabilit, dar din ceea ce pretind martorii că le-au spus extratereştrii cârc i-au sechestrat, aceste probe ovariene sunt fecundate cu spermă umană şi modificate din punct de vedere genetic de către oamenii de ştiinţă extratereştri, care încearcă să creeze un copil hibrid. Este posibil ca şi o structură ADN extraterestră să fie adăugată. Rezultatul este reimplantat în uterul femeii, după care ea constată pe neaşteptate că est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poate avea loc în diferite variante, dar teama de a da naştere unui copil extraterestru este prezentă mereu, însoţită de visul despre copilul înţelept. După un timp, de obicei când fătul are 3-4 luni, femeia îşi dă seama că nu mai este gravidă, iar diagnosticul este de avort spontan. De fapt, acum a avut loc încă o răpire, în timpul căreia fătul a fost scos, iar pe cearşaf au rămas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e i se întâmplă ulterior copilului, dar unii martori cred că este crescut de extratereştri, până la maturitate, în mediul din care vin aceştia. Există câteva dovezi că uneori el este arătat femeii, cam la vârsta de 3 ani şi uneori chiar mai devreme. Când întâlnirea are loc, extratereştrii par foarte interesaţi de afectivitatea femeii care a purtat în pântece acest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ic din cele prezentate mai sus nu poate fi considerat un fapt incontestabil. Aşa ceva ar fi imposibil de demonstrat. Pentru că pot exista şi alte explicaţii, poate psihologice, pentru cele întâmplate. Totuşi, acestea reprezintă temelia unei idei foarte coerente potrivit căreia experimentele făcute de extratereştri ar putea avea ca scop crearea unui super-copil. Fără îndoială că mărturiile incerte ale câtorva zeci de femei şi nu puţini bărbaţi de pretutindeni vin în sprijinul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eva. Nu va fi uşor ca aceste mărturii inccrte să fie dovedite. Ceea ce nu poate fi negat este că nu există nici o dovadă medicală că aceste cazuri s-ar fi pctrecut în aşa fel încât să implice un element paranormal în producerea pretinselor avortur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 Neal, un medic din California, a făcut cercctări timp de cinci ani şi a mers pe mai multe piste. Prin poziţia sa ej a avut mai multe posibilităţi, comparativ cu majoritatea ufologilor, de a accede la fişele medicalc confidenţiale ale femeilor. Până acum nu a găsit nici un caz în care să se constate că, din punct de vedere medical, s-a petrecut ceva neobişnuit. Fie că nu există o dovadă a gravidităţii, fie că nu este nimic neobişnuit din punct de vedere medical în modul în care s-a produs avortul spontan. Totuşi, el continuă cercetările pentru a găsi dovada directă a ceea ce este cunoscut ca „sindrom al absenţei fetus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toare din California, Ann Druffel, a relatat despre un caz care părea să ofere o dovadă foarte promiţătoare. Dar, imediat ce fişele medicale au fost analizate, s-a constatat că medicii au o explicaţie privind avortul spontan şi aceasta nu are nici o legătură cu faptul că femeia a fost sau nu răpi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extrauterine, de exemplu, sunt posibile când ovulul fecundat se dezvoltă în trompă şi nu în uter. Acest lucru se întâmplă rar şi este periculos, iar atunci când se produce nu prezintă forme evidente de sarcină sau semne premergătoare unui avort. Adesea fătul nu se mai dezvol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or îndoieli, faptele continuă să se acumuleze. Psihologul John Carpenter relatează cazul unei americance care avea o adevărată fobie a păpuşilor încă din copilărie. Nu permitea nici fiicei sale să ţină în casă o păpuşă, iar dacă o găsea o distrugea în mod brutal, punând-o pe linia de tren ca să fie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penter a analizat fragmentele de amintiri ale femeii despre OZN şi despre contactul cu extratereştri, a reieşit că femeia susţinea că un copil i-a fost extras din uter şi crcscut de extratereştri. Ca urmare, ea a asociat chipul copilului cu cel al păpuşilor şi a început să-i fie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az recent care a avut loc în Ungaria, o femeie a fost declarată însărcinată în urma unei răpiri şi copilul chiar a fost văzut pe un monitor cu ultrasunete. Capul copilului părea neobişnuit de mare. Femeii i s-a spus că i se va face o operaţie pentru a sc ‘extrage fătul. Apoi doctorul a refuzat să admită public ceea ce văzuse pe monitor, deşi femeia spune că, în particular, el confirmase faptul, dar sc temea ca reputaţia lui profesională să nu f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ginecolog cu care am vorbit despre acest caz mi-a atras atenţia că deseori capul unui făt parc anormal de mare unei mame neştiutoare. De asemenea, în^câteva situaţii rare, care necesită felul de avort practicat în acest caz, fătul poate apărea mărit ca o consecinţă a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ele din aceste mărturii reprezintă nişte interpretări greşite ale unor fenomene naturale care au loc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să credem în aceste exemple de hibridizare extraterestră, ar trebui să ne întrebăm: ce se întâmplă cu aceşti copii după ce ajung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în septembrie 1989 mi s-a decernat titlul de „Ufolog al anului”, în cadrul unei mari întruniri ce a avut loc la Phoenix, Arizona. Instalaţia de aer condiţionat a hotelului se lupta să răcorească sutele de^delegaţi, atenuând dogoarea neiertătoare a deşer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hoenix se stabilea un nou record în privinţa zilelor consecutive în care temperatura depăşea 100° Fahrenheit (circa 4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zi trebuia să lupt cu mine însămi. Căci în jurul meu se afla o mare de oameni care risca să fie catalogată ca „instabilă mintal”. Mă aflam în mijlocul unei comunităţi „New Age” care găzduia anual aceste întruniri, într-adevăr, lângă Sedona (o stâncă roşie care se înălţa din terenul nisipos) se construise un oraş, care, potrivit credinţelor esoterice, se contopea, într-o dimensiune magică, cu un invizibil „oraş al spiritelor”. Trebuia să fie o adevărată nebunie. Totuşi, mă aflam între oameni cumsecade şi, cu siguranţă,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le vorbeam despre admirabila cercetare obiectivă efectuată de-a lungul timpului, despre faptul că nu trebuie să ne grăbim să tragem concluzii, decretând că în spatele OZN-urilor trebuiau să se afle extratereştri, mă simţeam depăşită. Când m-au întrebat despre cercurile care apăreau în lanurile din Anglia cu o regularitate alarmantă, despre zvonurile care circulau în întreaga lume, răspunsurile mele nu au fost convingătoare – lc-am pus pe seama vreunui fenomen meteorologic sau (o adevărată gafa) am spus că puteau fi simple păcălcli. M-au privit cu compasiune şi m-au întrebat despre semnificaţia spirituală a diferitelor forme şi modele. Dc cc sc manifestau acestea acolo şi atunci? Care era mesajul pc cârc încercau să-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mă privea, era mai mult decât mă aşteptasem. Am trecut în viteză prin micile magazine în care se vindeau cristalc-amuletă şi mesaje din diferite lumi extraterestre, ataşate la casete audio (care costau doar câţiva dolari). Am meditat dacă merită să cheltuiesc 50 de dolari pentru a participa la o întâlnire cu un mistic care promitea să-mi spună care planetă era casa mea, şi am ales, în final, să-mi ofer plăcerea unui meci de fotbal american jucat de Redskins cu Ea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cţionat în felul acesta la asemenea lucruri timp de mai mulţi ani. Nu pot nega, în orice caz, că exista şi o dorinţă de a crede în aceste fenomene fascinante. Când ufologi care se considerau „serioşi** organizau o conferinţă (în cadrul căreia repetau monoton teoriile şi dovezile lor palpabile) ei reuşeau să adune cel mult 200 de oameni. Dar dacă ar fi vorbit în stilul „New Age”, audienţa ar fi fost mai mare. Pentru fiecare grup de ufologi cu o jumătate de duzină de membri exista o altă jumătate de duzină de grupuri „New Age”, gata să mai primească 4-5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care ar putea fi cauza acestei stări de fapt. Poate, pur şi simplu, am presupus că se prefera varianta mai optim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am nevoia oamenilor de a crede că Pământul va fi salvat de un cavaler intergalactic. Cât despre dezastrele ecologice sau schimbările politice, istoria arată că există puţine şanse ca salvarea să vină din exterior. Credinţa în extratereştri prietenoşi care să garanteze că nu vor lăsa să se producă inevitabilul şi vor veni să salveze planeta în ceasul al 12-lea, pare un tratament neprimejdios şi eficient pentru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avut în vedere că s-ar putea ca extratereştrii să nu fie deloc prietenoşi. Totul ar putea fi doar o iluzie, iar când ceasul al 12-lea va sosi, iar navele lor nu, Pământul va dispărea tocmai pentru că noi nu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uităm că, dacă lăsăm totul în seama unor super-eroi mitici, care să ne salveze în ultimul minut, nu vom avea nici o şansă, dacă Superman-ul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ubconştient nutreau sentimentul că avem dc-a face cu ceva mai mult decât viziunea simplistă descrisă anterior. Uneori, un lucru este acccptat de toată lumea ca adevărat tocmai pentru că fiecare îl poartă în suflet – cum este, dc exemplu, credinţa în viaţa de după moarte. Poate credinţele „New Agc” despre misionarii extratereştri făceau să vibreze o coardă a sufletului omencsc şi poate că venise timpul pentru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sibilitate – una care cel puţin merită să fie ascultată, m-am gândit eu în cele din urmă. Într-un fel, această concluzie m-a determinat să scriu cartea de faţă. Când am început să examinez afirmaţiile acestor oameni, să analizez diferitele lor idei, când am început să meditez la ele, a trebuit să admit că cele auzite nu erau nici pe depart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onna Butts este un caz tipic. Am aflat dc ea din corespondenţa cu dr. Scott Corder, un medic din Kansas. Era atât de convins de spusele Donnei, încât şi-a pus în joc reputaţia, intrând în conflict cu autorităţile medicale ale statului. Totuşi, cl le-a înfruntat. Iar eu l-am ignorat. Poate că merita mai mul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Donnei au început chiar înainte ca ea să se fi nă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noapte a anului 1950, părinţii ei, care locuiau la o fermă din Anthony, Kansas, au fost treziţi de o lumină puternică. Un triunghi uriaş a plutit deasupra unui hambar şi apoi o fiinţă strălucitoare, luminoasă le-a apărut în faţă. Ea le-a spus că femeia va avea doi copii, iar al doilea va fi fată. Această fată va fi misionar al extratereştrilor în toată lumea. Ca dovadă, ei au primit un colier cu o inscripţie extraterestră. Tatăl Donnei a suferit un şoc din care nu şi-a mai revenit şi curând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u a aflat despre profeţie decât când era destul de marc ca să o înţeleagă. Apoi, în noiembrie 1980, când era deja măritată şi avea copii, a avut o înspăimântătoare întâlnire de gradul III, la care au luat parte soacra ci şi doi băieţi. Călătoreau pe un drum de ţară între Salina şi Kansas City, îndrcptându-sc spre spitalul în care soţul Donnei urma să fie operat, în acea zi. Era pc la ora 2,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 apărut pc neaşteptate pe cer şi atât ci cât şi cei aflaţi în camionul din faţa lor au reacţionat la fel: întâi au frânat, apoi au accelerat, încercând să se îndepărteze de navă. Un con de lumină a ieşit din OZN şi a luminat şosea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esc, apoi, cum camionul a dispărut, ca şi când n-ar fi fost niciodată acolo. Apoi, parcă totul s-ar fi petrecut într-o clipită, ’ s-au trezit la marginea oraşului Topeka (un’oraş pe care, dacă vă mai amintiţi, l-am mai întâlnit în cuprinsul acestei cărţi) fără să ştie ce s-a întâmplat în ultima oră. Numai că, de această dată era vorba de o oră în plus. Drumul de la Salina la Topeka nu putea fi parcur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ub hipnoză, Donna a descoperit că fusese răpită cu maşină cu tot şi că în timp ce ea discuta cu extratereştrii despre misiunea ei, soacra şi copiii dormeau. Extratereştrii au dus apoi maşina la marginea oraşului Topeka – de aici durata neaşteptat de scurt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Donna a întâlnit la spălătoria automată un bărbat înalt, blond. El i-a spus că-1 cheamă Peter, iar mai târziu i-a vorbit despre spaţii şi despre misiunea pacificatoare a extratereştrilor. El pretindea că, până în 1995, Pământul va trece printr-o perioadă nefastă. Ea, Donna, era un pion important în planurile 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sese văzut şi la ea în casă, înconjurat dc lumini strălucitoare, iar copiii îl numiseră „omul-stea”. El o condusese deseori pe Donna în interiorul OZN-urilor, unde ea se întâlnise cu mentorul ei extraterestru, numit Nee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acestor vizite ca a văzut multe lucruri din viitor, dar a şi acccptat să i se facă un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observa, acest caz este tipic pentru cei răpiţi în anii ‘50 şi care au creat multe din cultele existente şi astăzi, după frecventele şuete cu prieteni extratereştri, dar seamănă şi cu rccentele povestiri despre răpiri. Nou este doar faptul că răpirile sunt forţate – într-adcvăr, camionul a fost găsit pc câmp în cursul unor investigaţii făcute de poliţie, la câtva timp după răpirea din 1980; dar nu era nici urmă dc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maginea copilului predestinat să-i ajute pc extratereştrii, chiar înainte de a se fi născut, este legată dc conceptul de inginerie genetică, apărut abia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xistă multe similitudini între cazul Donnei Butts şi un caz pe care eu l-am luat mai în serios =- doar pentru că l-am analizat cu mai multă atenţie şi pentru că a avut loc în Marea Britanie. Dar dacă l-aş fi tratat ca pc o simplă povestire, n-ar mai fi trebuit să mă gândesc la Donna din Kansas ca la o călătoare în ţara de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ritanic datează din noiembrie 1957 – de fapt doar la câteva zile după răpirea în spaţiu al Iui Villas Boas din Brazilia, despre care însă (chiar în America de Sud) au aflat doar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ra căsătorită cu un muncitor metalurgist şi locuia în suburbia Aston, Birmingham. Era în vârstă de 27 dc ani, avea doi copii şi pretindea că dc mai multe ori în decurs de paisprezece luni fusese vizitată de un bărbat înalt, cu părul lung şi blond, venit din spaţiu, care apărea pe neaşteptate în camera de zi. Când a apărut prima oară, datorită unui fel dc electricitate emanată de el un ziar s-a înnegrit. Cu o oră înainte de apariţia lui ea s-a simţit blocată – fenomen care ulterior a fost explicat ca „o neputinţă de comunicare”. Entitatea, care a spus că era din Ghamasvam, a fost văzută şi de fetiţa Cynthie; (în vârst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pariţiilor sale, extraterestrul i-a dat Cynthici multe informaţii – despre filosofiile spaţiului şi timpului, i-a transmis mesaje de pace şi cunoştinţe ştiinţifice (de exemplu, despre o pretinsă terapie a cancerului având la bază oscilaţiile atomice). Informaţiile le primea pria telepatie şi Cynthiei i s-a spus că fusese selectată deoarece avea o minte pc care entităţile o puteau „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i-a arătat femeii imagini pc un ccran TV tridimensional, care semăna cu o hologramă -, deşi în 1957 aceasta nu fusese încă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ynthia era năucită de toate acestea. Ultimul lucru pe care l-ar fi dorit ar fi fost să devină misionar sau şef al vreunui cult şi îi repeta acest lucru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în primele două vizite extraterestrul nu a apărut în mod miraculos, ci a intrat pc uşa din faţă! Era îmbrăcat precum pământenii şi pe stradă ar fi părut un om obişnuit, dar mai prezentabil, căci era înalt, cu părul blond şi cu ochi albaştri. Cynthia îl compara cu un „atlet din antichitate*1 – ceea ce este o descriere bună a acestor „extratereştri care trăiesc pe Pământ** şi despre care tot vorbesc martorii din această carte – în orice caz, acesta este unul dintre primele caz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stor vizite, extraterestrul i-a spus ceva uluitor. In septembrie 1958 el i-a spus Cynthiei că este însărcinată şi că deşi soţul ei este tatăl, copilul aparţinea „rasei Ghamasvam**. Cum anume se întâmplase acest fapt nu i-a explicat. Cynthia n-a crezut, nu avea nici un indiciu de sarcină, dar, ulterior, când s-a dus la doctor, acesta i-a confirmat. Vizitatorul i-a spus data naşterii, greutatea şi sexul copilului – doar la câteva z [le după ceea ce ar fi trebuit să fie conceperea lui. I s-a spus ce nume să i se dea (dc băiat) şi că atunci când va fi adult va avea o mare influenţă asupr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născut în vara următoare, aşa cum i sc prezisese (deşi cu două zile mai târziu decât data anunţată şi cu o diferenţă de câteva grame în ceea ce priveşte greutatea). Fără să-şi mai pună vreo întrebare, ea i-a dat copilului numele ce-i fusese indicat, după care extraterestrul n-a ma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în mod indiscutabil înregistrate în 1958 şi 1959 – înainte de naşterea copilului; este un aspect al acestui caz mai puţin cunoscut de ufologii de astăzi. La acea dată era dificil de interpretat şi părea neverosimil. După patruzeci dc ani lucrurile apar într-o lumin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undeva există un om care are în jur dc trcizeci şi cinci de ani (în anul apariţiei acestei cărţi!) şi care este tot un produs al unei promisiuni extraterestre – aşa cum părea a fi Donna Butts din Kansas. Nu menţionez aici numele creştinesc al acestui bărbat, poate nu doreşte să fie asociat cu această întâmplare. Am încercat să-i dau de urmă, dar până acum n-am reuşit. Ar fi foarte interesant dacă am da de el şi şi-ar spune părerea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isionari par să fi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 Goldfader de la UFORIC, un grup de cercetare din Canada, mi-a vorbit despre un caz neobişnuit care a avut loc î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tombrie 1992, el a oferit un material despre OZN-uri unei funcţionare pe care o cunoştea foarte puţin. Peste câteva zile, ea l-a contactat pentru a-i spune că, după părerea sa, povestea ar putea f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93 investigaţia acestui caz s-a făcut printr-o regresie hipnotică a persoanei în cauză, pentru a stabili răpirile ce avuseseră loc până în acel moment – începând de la vârsta de doi ani – şi a decurs în maniera obişnu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acestor vizite la OZN i s-a spus că structura sa genetică a fost afectată încă de pe vremea când era un fat în uterul mamei sale şi că în acest prdces ea a fost adaptată să devină în viitor un fel de purtător de cuvânt al extratereştrilor. Acest scop şi această misiune vor fi cunoscute la momentul potrivit. Până atunci se vor afla în subconşt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regoiy din Lincolnshire privea lucrurile puţin diferit. El era cunoscut pentru capacităţile sale paranormale şi era foarte solicitat în găsirea copiilor dispăruţi şi în alte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utat la Mablethorpe a fost copleşit de experienţe OZN, iar în vara lui 1993 a reuşit să filmeze de două ori lumini dispuse în formă de triunghi. La 9 decembrie, luminile care îl înconjurau au devenit atât de intense încât mass-media din localitate a fost asaltată cu relatări despre triunghiurile uriaşe din jurul oraşului Louth şi al satelor învecinate. Când trcceau deasupra caselor, luminile sc aprindeau şi se stingeau, canalclc dc televiziune se schimbau. Chiar şeful bazei RAF (Forţele Aeriene Britanice), Donna Nook, le-a văzut, iar Nick Pope de la MOD (Departamentul Operaţii Militare) mi-a confirmat, la 10 ianuarie 1994, că „nu existau explicaţii plauzibile pentru cele întâmplate şi că nu puteau fi puse în legătură cu vreo acţiune militară. După câte ştiu, aceste lucruri au rămas ncelucid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evenimente, în jurul lşcuinţei lui Gregory aveau loc fenomene paranormale. Intre altele, un cărucior de copil se învârtea pe loc şi un vas de sticlă aflat pe un raft a explodat în bucăţi care s-au împrăştiat în toate părţile şi apoi pur şi simplu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 că a fost contactat de extratereştri şi că, în timpul întâlnirilor, a aflat multe despre scopurile lor. Aceste entităţi pe care le-a văzut prima oară la 16 aprilie 1993, arătau la fel ca oamenii – erau înalţi de circa 1,80 m, foarte slabi şi cu părul lung blond sau şaten-roşcat. Ochii lor erau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i-au arătat scene ale unui dezastru ecologic care se va petrece în viitor şi în urma căruia nu va rămâne nici o formă de viaţă pe Pământ. Aceasta părea să indice că misiunea lor era de a preveni producerea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reat un grup numit Skywatch (Observatorii cerului) pentru a atrage atenţia asupra fenomenului. Este interesant că el nu i-a perceput pe extratereştri ca venind din spaţiu, ci mai degrabă aparţinând Pământului – posibil dintr-o altă dimensiune sau din viitorul nostru. El crede că ei selectează anumiţi oameni cu aptitudini paranormale, comunică cu ei şi încearcă să-i folosească pentru transmiterea mesaj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pus că tipul dc contacte avute de Peter Gregory este diferit de ale multor altora. Sunt zeci de misionari evanghelici cârc fac turnee de confcrinţc în America, înregistrează casete şi încearcă să schimbe lumea în bine cu „predica” lor. Dc cclc mai multe ori sunt în contact – aşa cred ci – cu fiinţe din stele: Orion, roiul stelar al Pleiadelor şi Alfa Centauri fiind cele mai cunosc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accste entităţi lc oferă sunt, la drept vorbind, adesea prosteşti – cel puţin pentru sceptici. Auzim despre Oxalc, Andromeda Rex, Rama, Aura Rhanes şi altele. Este greu de înlăturat impresia că locul acestor entităţi ar fi mai dpgrabă în benzile desenate ale lui Dan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au devenit celebre, în parte datorită actriţei Shirley MacLaine, câştigătoare a premiului Oscar, care, în timpul unei călătorii în Peru, s-a întâlnit cu nişte astfel de „căutători”, cum li se mai spune, şi pe care i-a descris în încântătoarea ei autobiografie. Ea, în mod sigur, i-a luat în serios şi s-a alăturat, de mai mulţi ani, comunităţii de ufolog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fiecare contact care a făcut publică întâmplarea şi care a pătruns în circuitul de conferinţe „New Age” în America, mai sunt zeci de oameni care nici nu au visat la o asemenea autoreclamă. Cel mai adesea nu este vorba despre o goană după glorie şi bani. Dimpotrivă, se pare că este o problemă de a înţelege personal cele întâmplate şi de a explica cuiva care să poată să le asculte fără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Walsall relatează, de exemplu, cum, în parc, o persoană necunoscută i-a spus că era în contact cu nişte entităţi mici cârc se autodenumeau „genetici”. Ei foloseau acest termen deoarece, aşa cum i-au spus, „am fost creaţi pe cale genetică, cu ţesut uman, pe nava noastră”. Ei aveau de îndeplinit o misiune importantă pe Pământ şi accasta implica folosirea conducătorilor religioşi din istorie, inclusiv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ccât atât, această femeie avea o fată despre care ca pretindea că fusese schimbată cu un extraterestru! Fata, în vârstă de nouă luni, era în grădină, în cărucior, atunci când a început să ţipe îngrozitor. Când a crescut, a devenit clar că ea se simţea, într-un anumit fel, „diferită” şi asta era, de fapt, din cauză că îşi abandonase corpul unei entităţi extraterestre, care i-1 luase pc când ea ţipase în cărucior. Sc pare că se urmărise ca extraterestrul să poată trăi – prin această fată – într-o perioadă de mare criză ce avea să aibă l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izolat, această povestire pare o altă absurditate alături de alte câteva de acest gen pe care le-aţi citit până acum. Dar ea nu trebuie privită izolat. Nu numai că arc un oarecare sens corelat cu ceea ce am văzut în capitolele anterioare, dar seamănă foarte mult cu activitatea lui Ruth Montgomery. Aceasta nu este cunoscută în Marea Britanie şi poate oferi o opinie independentă. Relatarea ei constituie încă o piesă în tabloul pe care încercăm să-l alcătuim din informaţiile pe care l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30 de ani, Ruth Montgomery era o cunoscută ziaristă din Washington, care întâlnea frecvent politicieni şi conducători din întreaga lume. Lucra la o carte despre renumita medium Jeanne Dixon, care prevăzuse, între altele, asasinarea lui Kennedy. Lucrul la această carte avea să-i influenţeze profun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uth a început să serie în mod automat. O entitate extraterestră îi stăpânea trupul şi ea scria pe teme filosofice prin intermediul acestuia. Cu timpul, Ruth a ajuns să publice mai multe cărţi de mare succes, având ca temă viaţa de după moarte. Şi astfel a început o nou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70, lucruri stranii au început să iasă la iveală, prin intermediul ei, de la aceşti „ghizi”. Ei povesteau despre aşa-numitele spirite „walk-ins”, care, după părerea lor, reprezentau posedări prieteneşti de către spirite. Aşa cum forţele răului pot lua în stăpânire corpul cuiva, tot astfel o pot face şi forţele binelui, pretindeau ei, doar că având şi permisiunea deţinăto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trangers Among Us, Ruth explică ceea ce „ghizii” ei îi spuseseră despre acest fenomen ciudat. Reieşea că este posibil să existe oameni care nu-şi dau seama că trăiesc într-un corp care nu este al lor. Este posibil ca acest lucru să se fi produs în timpul unei tentativc de sinucidere sau când au fost la un pas de moarte, după cârc ci vor avea convingerea că au supravieţuit. De fapt, spiritul lor a fost înlocuit cu un spirit bătrân şi înţelept, care lc-a luat în stăpânire trupurile; ei doreau să fie prezenţi pe Pământ într-un anumit moment, fără a trece prin prima etapă a vieţii,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stranie, dar nu atât de absurdă pe cât părea, mai ales că majoritatea religiilor acceptă posedarea de către diavol. Atunci de ce nu şi posedarea de că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acestca se petreceau cu puţin timp înainte ca Ruth Montgomery (ne aflăm la mijlocul anilor ‘80) să accepte să facă pasul următor în comunicarea cu ghizii săi. Ea a aflat astfel că unele dintre entităţile spirituale care „intraseră41 în trupuri omeneşti nu erau de pe accst Pământ. Erau extraterestre. Mai apoi, ea a susţinut că a întâlnit un număr de oameni care erau de fapt spirite extraterestre aflate în trupuri umane, care au ales să facă acest pas acum, când Pământul trece printr-o perioadă de mar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piatra unghiulară a multor povestiri recente despre extratereştri şi a multor întâmplări relatate dc victime ale răpirii în spaţiu. Ei spun că Pământul va trece printr-o perioadă de criză – cauzată fie de un dezastru natural, fie dc nesăbuinţa omului – şi că în timpul ei milioane de oameni vor muri sau vor suferi groaznic. Pentru a sc evita acest lucru, au loc din ce în ce mai multe luări sub control de către extratereştri. S-a spus chiar că un astfel de om va ajunge preşedinte al Americii, până la sfârşitul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incide în chip alarmant cu afluxul de misionari contactaţi care au avut sarcina să inducă în subconştientul oamenilor stabilirea de contacte cu extratereştri. Când va veni vremea, aceşti oameni vor şti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stru va fi cauzat, după câte se pare, de mutarea polilor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clipă, clima caldă va deveni foarte rece, iar calotele glaciare se vor topi în oceane. Astfel, zonele de coastă şi ţările insulare – cum sunt Marea Britanic şi Japonia – vor fi devastate. Mişcări tectonice vor despărţi continentele şi vor avea loc violente erupţi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emenea lucruri au mai avut loc de câteva ori în tre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există unele indicii geologice despre schimbarea câmpului magnetic al Pământului, care ar însoţi o asemenea catastrofă. Unii teoreticieni ai curentului „New Age” sunt convinşi, spre exemplu, că potopul biblic a fost un fapt real şi aduc, în sprijinul acestei afirmaţii, date geografice şi arheologice din întreaga lume. Alţii evidenţiază dispariţia inexplicabilă a speciilor de dinozauri, acum 65 de milioane de ani, ca un alt posibil exemplu de schimbare instantanee a 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ăm crezare ghizilor lui Ruth Montgomery (şi altor câtorva persoane contactate sau răpite în spaţiu), această inversare a polilor este inevitabilă şi va avea loc în următorii zece ani. Tot ce pot face cei veniţi din spaţiu este să fie aici, pe Pământ, în număr mare, aşa încât omenirea să poată ajunge să ţină piept consecinţelor şi să se asigure că planeta va supravieţ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i înspăimântătoare, dar profeţii au vorbit dintotdeauna despre dezastrul de la sfârşitul mileniului. Nostradamus, astrologul, vorbeşte clar despre a şaptea lună a anulu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piţi au anunţat în mai multe rânduri astfel de „date fatale”, dar acestea au trecut fără să se întâmple nimic. Mulţi s-au referit, spre exemplu, la anul 1992, an care a trecut totuşi fără să se întâmple ceva; Alţii spuneau despre 1995. Dar majoritatea cred că data este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ocalipsa este amânată dc fiecare dată. Dar s-ar putea ca într-o bună zi să vedem cum toţi aceştia (profeţi, mediumuri, persoane răpite sau contactate) au avut dreptate. Oare, după ce vor avea loc aceste „întâmplări” despre care vorbesc cei răpiţi, va apărea pe neaşteptate, din pustiu, o armată dc misionari conştienţi pentru a ne trasa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pc podiumul pc cârc se afla, Christine privea mulţimea dc figuri, aflate într-un semiîntuneric care lc uniformiza. Trebuie să fi fost câteva sute, şi toţi aşteptau cu nerăbdare să le mai spună ceva. Iar ea, neînfricată, îşi uimea efcctiv auditoriul extazi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camerelc filmau, înregistrând silenţios tot ccca ce se întâmpla în acea sală somptuoasă. Ziariştii din lumea întreagă făceau de zor însemnări, gândindu-se la un titlu potrivit, în vreme ce lăsau impresia că ascultă atent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totul a început să-şi piardă sensul. Christine se simţea deplin stăpână pe sine, cu picioarele pe pământ, trăind realitatea imediată, pentru ca în secunda următoare să plutească cu capul în nori, în stare să zboare pest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Era ca şi când ar fi intrat în transă. Gândurile se succedau ameţitor, făcând să i se pară că totul era posibil. Cuvintele veneau de la sine, iar ea le auzea doar ecoul în microfoane şi în staţiile de amplificare, ca şi când ar fi fost rostite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altă zi, în orice altă situaţie, Christine ar fi spus despre o asemenea persoană că nu e în toate minţile, iar acum susţinea cu tărie că extratereştrii răpesc oameni. Şi-ar fi susţinut ferm poziţia; ar fi afirmat că nu se pot trage concluzii ridicole doar pe baza unor mărturii incerte. Dar dacă ar fi procedat astfel, ar fi demonstrat slăbiciune. Ar fi fost ca şi când dorinţele ar fi fost luate drept realitate. Nu ştia, oare, că oamenii doreau ca extratereştrii să existe? Iar dacă îi păsa cât de cât de popularitate atunci când scria sau ţinea o conferinţă pe această temă, trebuia să le dea oamenilor ccea ce îşi doreau, nu să le ţină o predică despre dovezi şi despre stări psihologice şi să-i îndemne mai degrabă la precauţie decât la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a fost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e momente, Christine era eliberată de prejudecăţi şi cuvintele îi porneau din suflet, ocolind raţiunea. Spunea tuturor un adevăr pe cârc ea însăşi nu-1 credea: extratereştrii au debarcat. Şi sun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ăm acest joc. Ştiţi bine că eu sunt Christine. Şi eu o ştiu. Dar am folosit persoana a treia în această carte pentru a scăpa de o emoţie asemănătoare tracului de scenă. V-aţi dat seama, probabil, că am folosit pseudonimul, aşa cum fac mulţi martori, ca să pot înfrunta, cel puţin aşa cre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0 de ani am fugit de adevăr. Iar el a ieşit la iveală în condiţii asemănătoare celor descri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un loc şi într-un moment destul de straniu – la câţiva ani după ce scrisesem despre „factorul Oz” – acea stare de conştienţă pe care o are o persoană când intră în contact cu realitatea OZN. Căci am fost în această stare – în septembrie 1991 – când mă aflam în faţa unei asistenţe numeroase la Sebel Town House, unul dintre cele mai luxoase hoteluri din Sydney, oraşul reprezentativ al Australiei. A acţionat propriul meu factor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eram în avionul care mă ducea la Brisbane, pentru un scurt sejur. Avionul plutea printre nori; priveam prin hublou, când am văzut ceva extraordinar. Nu era un OZN. Era ceva mult mai important. Am văzut de ce mă temusem atâţia ani. Am înţeles de ce susţinusem cu atâta încăpăţânare că existenţa extratereştri lor nu a fost dovedită – şi că probabil niciodată nu va fi dovedită. Pentru că tot ce ştiam demonstra acest lucru atât de categoric încât eram îngrozită de moartea acestei extraordinar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ara accea, în vreme ce soarele apunea deasupra Mării de Corali, iar eu mă aflam pe veranda unui hotel nou din Caims, i-am scris prietenului meu Jcrry Clark, care se afla pe atunci în SUA. Era editor la „International UFO Reporter” şi era aprcciat de către ufologul pe care îl admiram cel mai mult şi care mă ajutase să-mi încep cariera, marele-om de ştiinţă dr. J. Allen Hyne</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l stimam foarte mult pe Jerry ‘şi discutam adesea pe tema mai sus-amintită. Deşi existau multe lucruri asupra cărora eram de acord, mai erau altele despre care aveam păreri complet diferite. El era convins că OZN-urile sunt în marea lor majoritate – nave extraterestre, iar eu susţineam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m nevoia să-i spun ce mi se întâmplase, că înţelesesem în sfârşit de ce fusesem atât de sceptică. Nu ştiam dacă îmi voi susţine în continuare această*’ nouă opinie, dacă revenind acasă, când voi înfrunta scepticismul ufologilor englezi, binecunoscuta lor rezervă, nu mă voi retrage din nou în carapacea mea. De aceea i-am scris atunci lui Jerry. Pentru că ştiam că, după asta, nu mai era cale de întoarcere. Pentru că n-aş mai fi putut să mă d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poi şi câteva editoriale în revista mea, Northern UFO News, la sfârşitul lui 1991 şi la începutul lui 1992. Am fost încântată de reacţiile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o parte dintre ei au adoptat o poziţie de care cititorii au fost mai puţin încântaţi. Au spus că era „ceva obişnuit” să vorbeşti despre experienţele personale, citând câţiva ufologi care îşi descriau propriile aventuri. Impresia era că se procedează astfel pentru că este mai bine plătită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ţeleg. Şi eu aş fi reacţionat la fel în locul lor, dacă vorbele mele ar fi fost spuse de altcineva. Dar, în timp ce nu puteam să-mi explic motivele interioare, după câte pot să-mi dau seama nu aceasta era cauza care mă determinase să vorbesc. Eu nu fac altceva decât să povestesc lucruri care mi s-au întâmplat şi care sunt, sau poate nu sunt, interesante, dar cârc merită, după părerea mea, mai multă importanţă decât le-am d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mi-au spus că au văzut în mărturisirile mele semne de schizofrenie. Din nou, nu îi pot judeca. Nici eu nu am fost sigură dacă e bine să scriu acele lucruri, dar nu am nici un motiv să cred că am o astfel de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şi sc sublinia, era că trăisem momente de maximă tensiune. Călătoria cu avionul spre Australia – 12000 de mile – este obositoare. La doar câteva minute după sosire dădeam primul interviu la radio, iar apoi, în fiecare zi, emisiuni TV, fotografii pentru presă şi emisiuni de radio în direct, cu telefoane de la ascultători. Era prima conferinţă internaţională despre OZN din Australia, şi toată mass-media venise în xjraş. Japonezii, care o finanţaseră, organizau multe recepţii şi dine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mentul în care am deschis propriu-zis conferinţa, când mă aflam în lumina reflectoarelor, în timp ce se cânta un fragment din „Odiseea Spaţială 2001”, eram zdrobită de oboseală. Iar asta cu siguranţă că 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sigură că au fost şi alte lucruri hotărâtoare. Nu pot însă decât să relatez fapte care – după câte ştiu eu – sunt adevă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las pe alţii să le interpreteze. Dar am ca şi ei dreptul la un punct de vedere personal: în cele din urmă, înţeleg că am încercat să nu văd ciudăţeniile cârc m-au urmărit toată viaţa, ridicând în jurul meu un zid protector de scepticism. Poate că am ajuns la o concluzie greşită. Dar mie, cel puţin, mi se p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şadar, povestea Christinei (adică a mea), adăugând chiar ceea ce a urmat. Vă voi explica apoi procesul care m-a ajutat să înţeleg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ivinţa aceasta făceam exact ce fac de obicei ufologii când au în faţă un martor care pretinde că, în trccutul său, au avut loc incidente ciudate. Din acestea apar dovezile pentru întâlniri, răpiri, călătorii în spaţiu şi – la o scară mai largă – chiar ideea copiilor din stele pe care o discutăm în această carte. Cu alte cuvinte, prezentarea treptată a evenimentelor, aşa cum au avut loc, are o semnificaţie mai profundă şi nu este o simplă poveste pe lâng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astă cercctare fără idei preconcepute şi am continuat tot aşa atât cât a fost posibil. Ceea ce pot face, aşadar, este să vă prezint o experienţă personală, drumul parcurs între amiritiri pe jumătate uitate şi întâmplări aproape incredibile. Iar apoi, având şi avantajul celor 20 de ani de cercetări în acest domeniu, vă voi spune cum m-am simţit, cum lucrurile au început să se lege şi voi încerca să cxplic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vedea, povestea mea nu diferă mult de celelalte prezentate în această carte. Straniu. Şi pentru mine este la fel de greu de crezut, aşa cum va fi şi pentru dumneavoastră. Din fericire, eu ştiu că este adevărată. Ceea ce nu ştiu este modul în care ar trebui interpretată pentru a afla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puţinele amintiri din copilăria petrecută în Rossendale, pe care le-am prezentat într-un capitol anterior, cea mai timpurie este amintirea acelei nopţi din Finsbury Park, din Londra, când a apărut acea î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ovedit un interes neobişnuit pentru spaţiu, cârc s-a transformat rapid în studierea OZN-urilor şi a extratereştrilor. Cam la acea vreme am scris şi povestirea accca bizară: Sleep Can Take You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menţionat şi OZN-ul din Blackpool, în august 1963, o întâmplare atât de banală încât nu poate fi numită experienţă personală, dar cârc mi s-a părut totdeauna relevantă. Nu-mi pot explica însă de cc. Poate ascundc ccva mai profund. Dar în acest caz m-am bazat pe intuiţie şi poate că am luat dorinţa drept re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am vcrificat dosarele din Blackpool şi am văzut că în acea noapte a avut loc o astfel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 fost doar o halucinaţie a mea. Ceva s-a petrecut în acea noapte şi a avut un cfcct puternic asupra vieţii mele, fie şi prin orientarea spre cercetare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crescut, am avut şi alte experienţe paranormale, despre care am scris în cărţile mele. Acestea au inclus şi vise premonitorii, şi o experienţă extracorporală înspăimântătoare, la vârsta de 19 ani. La vremea respectivă eram la facultate. Acea întâmplare traumatizantă m-a urmărit timp de câteva săptămâni şi, în mod indirect, mi-a grăbit plecarea de la cursurile dc fizică, determinându-mă să optez pentru activitatea didactică şi apoi pentru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 studiez astrofizica la Universitatea din Edinburgh, când s-a întâmplat acel episod. Trecusem examenele şi fusesem admisă la facultate. Cu câteva zile înainte de a pleca din Manchester am decis să nu mă mai duc în nord, căci nu voiam să mă despart de prietenul meu. Cel puţin aceasta a fost motivaţia conştientă. N-am mai plecat şi m-am transferat la un curs mai puţin interesant, dar mai aproape de casă, iar rezultatul s-a văzut un an mai târziu. Prietenul meu a plecat totuşi curând din oraş. S-a căsătorit cu fiica managerului unei mine de aur şi a em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 cred în destin sau dacă fiecare poartă responsabilitatea alegerilor pe care le face în viaţă. Presupun că dacă m-aş fi dus la Edinburgh, viaţa mea ar fi fost cu totul alta. Nu prea cred că mi-ar fi ars mie de OZN-uri dacă aş fi avut o astfel de carieră. Ştiinţa şi OZN-urile nu prea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văzut destul de puţine OZN-uri, deseori fiind doar lumini de avioane prin ceaţă. Când presa mă întreabă despre ele (şi asta se întâmplă frecvent) mi se pare interesant faptul că, răspunzând, mă refer totdeauna la două dintre aceste experinţe. Amândouă au fost făcute publice în momentul întâmplării lor şi pot să vorbesc linişti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âmplare despre care spun că nu are o cxplicaţic prea clară a avut loc în septembrie 1980, când prietenul meu şi cu mine străbăteam cu motocicleta distanţa dintre Hamphire şi Cheshirc. La sud de Swindon am văzut amândoi trei lumini care formau un triunghi, aflate deasupra unui loc pe cârc mai târziu l-am identificat a fi blocul de piatră de la Avebury. Am crezut întotdeauna că erau paraşute fosforescente, dar un grup de ufologi sceptici care a cercetat problema n-a reuşit să stabilească acest lucru. Deci, ar fi putut fi OZN-uri, deşi luminiţele care erau pe cer nu reprezentau mare lucru. Interesant, când mai târziu l-am întrebat, Paul mi-a spus că nu a trăit întâmplarea cu intensitatea cu care o trăisem eu (la vremea aceea eram convinsă că e invers). Bineînţeles, el conducea motocicleta şi nu putea fi la fel de ate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âmplare, din aprilie 1978, este expusă pe larg în cartca mea UFO Reality şi este un exemplu clar de identificare greşită. Locuiam în Irlam, Lancashire, şi îl aşteptam pe Paul să vină cu motocicleta. Stăteam în pragul casci, privind spre păduricea de vizavi, când am văzut o sferă luminoasă galben-aurie, care plutea în depărtare. La vremea respectivă nu devenisem scriitoare şi experienţa mea în domeniul OZN-urilor era puţin cunoscută. Aşa că atunci când un reporter de la ziarul din localitate a venit la mine, nu a făcut-o pentru că eram un ufolog ci pentru că o femeie care îşi plimba câinele văzuse OZN-ul şi povestise ziarului. Ea mă văzuse în faţa casei şi m-a luat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atez această întâmplare, totdeauna mă refer la versiunea din presă – în care femeia cu câinele descria lumina ca pe o navă mare, cu un turn transparent deasupra. Spun, de asemenea, că, ulterior, am descoperit că de fapt era un elicopter care stropea culturile agricole din Cadishead, la o milă depărtare. Nu fusese decât o lumină aurie. Tot ce pretindea femeia că văzuse era pură imaginaţie. Este un exemplu clasic în ceea ce priveşte decodificare de către creier a imaginilor, prin simţuri, şi apoi evaluarea lor într-o manieră falsă. Din această cauză ufologilor le place să spună că 95% din OZN-urile văzute sunt de fapt identificări false – un fapt pe care şi eu l-am subliniat în mai toate conferinţele pe care le-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roblemă. Reccnt, când mi-am revăzut însemnările în legătură cu acest caz, am găsit ceva biz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verificasem la o fermă’ din localitate şi găsisem un elicopter care stropea culturile. Era posibil ca „OZN”-ul să fi fost el. Dar, în ciuda faptului că am subliniat aceasta timp de atâţia ani, şi că într-adevăr am scris asta în UFO Reality, în 1983, nu am fost niciodată convinsă. De fapt, mă străduiam să cred că aşa e, poate pentru că aşa aş fi v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mă revolt şi acum împotriva acestei idei şi sunt convinsă că era, probabil, un simplu OZI (Obiect Zburător Identificat), poate un simplu elicopter, fapt este că nu am nici o dovadă că ceea ce femeia respectivă spusese ziarului „Warrington Guardian” nu fusese real. Poate că avusese o întâlnire cu o navă pc care o văzuse de aproape şi pe care a descris-o. Poate că şi eu o văzusem dar, din cine ştie ce motiv, memoria mea nu o înregistrase. Ideea pare absurdă, dar – în ciuda străduinţei mele – nu pot demonstra contrariul. Timp de 16 ani am crezut 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discut niciodată cu presai este o altă îiâlnire de gradul III pe care am avut-o – însoţită tot de Paul, în august 1977, lângă Chester, unde locuia el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nu este secret. Pot dovedi că nu I-am inventat retrospectiv, pentru că am scris despre el în Northern UFO News, sub titlul MY CONTACT WITH FLYING SAUCERS – WELL ALMOSTl Ultimele cuvinte, aşa cum puteţi observa, atenuau efectul produs de cele dintâi. Nu am recitit niciodată acest editorial şi am evitat să mă mai gândesc la el. Era ca un fragment nereuşit dintr-un roman peste care treci în fugă, în speranţa că vei da peste ceva mai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orice caz, cele prezentate mai sus constituie esenţa editorialului scris la scurt timp în aceast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u mine ne aflam pe un teren situat între liniile de cale ferată Chester – Crewe şi Chester – Warrington. Terenul era în apropierea casei lui de atunci şi obişnuiam să nŁ plimbăm pe acolo când ne întorceam din acel oraş construit în st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iar noi stând pe iarbă priveam cerul şi discutam, când „ne-am dat seama că la orizont era o sferă albastră, strălucitoare. Plutea la mică înălţime, chiar deasupra acoperişurilor. S-a deplasat puţin într-o parte, apoi şi-a reluat traiectoria. Era de un albastru asemănător celui de pe maşinile de poliţie. Deşi era la mai puţin de 400 m părea o simpl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u mine eram siguri că era un avion, dar după ce am observat-o mai mult am început să avem îndoieli. Apoi, pe neaşteptate, lumina albastră a dispărut şi alte două au apărut în locul ei (una era albă, cealaltă era roşie şi amândouă pulsau). Obiectul s-a îndepărtat. Abia atunci am auzit un zgomot slab ca al unui motor, iar noi am răsuflat uşuraţi, crezând că fusese un avion. Nu-mi explic, totuşi, de ce n-am auzit nici un zgomot când fusese chiar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ul şi nici eu nu am mai vorbit despre acea noapte, nici între noi, nici cu altcineva. Se pare că nu am avut nici un motiv s-o facem. Dacă ar fi fost o percepţie falsă a unui avion, atunci ar fi fost o povestire amuzantă pentru conferinţele mele. Dar m-am ferit să abordez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pe 8-9 iulie 1987, când ştiam mult mai multe despre OZN-uri şi scriscsem vreo 6 cărţi pe această temă, a avut loc probabil cea mai stranie întâmplare. Nu părea să aibă nici un sens şi n-am discutat niciodată deschis despre ea. Dar merită să fie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un ciclu de confcrinţc în SUA şi cu două săptămâni înainte îl întâlnisem pc Whitley Strieber în Washington D. C. După ce traversasem ţara, mă aflam acum într-o călătorie de trei zile cu trenul, dc la Oakland, California, la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himb trenul ca să ajung la New York, dc unde urma să călătoresc cu avionul înapoi la Manchcster; eram îngrijorată dc defecţiunea locomotivei diesel, produsă în apropiere de Chicago. Remedierea defecţiunii a determinat o întârziere de patruzeci d^, minute. Prezenţa tinerei care stătea lângă mine şi care se muta din Sacramento la Syracuse, împreună cu sora ei mai mică, din motive financiare, nu m-a ajutat deloc să mă simt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ovestea cum, cu o zi înainte, trenul ajunsese în New York cu o întârziere de 7 ore pentru că „plouase în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petrecute pe scaun eram foarte obos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mintesc că am trecut prin Cleveland, pe la 12,30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u toată schimbarea de fus orar, următorul lucru pc care mi-1 amintesc este că la 6Ş0 dimineaţa ne aflam î Ruffalo, New York. Cu siguranţă nu mă gândeam la OZN-uri. Ba, mai mult, înccrcam prosteşte să văd cascada Niagara în lumina neclară a dimineţii. Oricum, chiar înainte de asta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foarte clar, părea mult mai real ca de obicei, iar mintea mea funcţiona rapid. Eram conştientă că visez şi încercam totuşi să înţeleg ceea ce vedeam. Mi s-a mai întâmplat de câteva ori să am astfel de vise. Dar era pentru prima dată când visam aşa ceva fără a f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ă aflam în tren, dar lângă el se afla o imensă lumină în formă de cupolă. M-am gândit că este un stadion şi am încercat să-mi dau seama cărei echipe din NFL (Liga de Fotbal Americană) îi aparţine. Era însă ceva ciudat cu structura lui. Simţeam nevoia să mă ridic şi să mă îndrept spre lumină. Simţeam o nevoie imperioasă să merg în interiorul luminii. Eram entuziasmată, fcricită, liniştită, dar şi curioasă, pentru că în acea cupolă era ccva cc doream să înţeleg cu adevărat, numai că nu înţelegeam exac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nu era „real”, aşa cum ar fi trebuit să fie un stadion, unde ar fi trebuit să fie şi mulţi alţi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spuneam – nu, nu vrei cu adevărat să părăseşti acest tren. Ţe duce unde vrei tu să mergi, sta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dat seama că lângă calea ferată erau două persoane care semănau cu jefuitorii de trenuri. Trenul şi-a redus treptat viteza, până când s-a oprit. După standardele europene, trenurile americane merg foarte încet, încât nu durează mult până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urtau un fel de costum argintiu care reflecta lumina. Mi-am adus aminte în vis că, spre deosebire de povestirile cu OZN-uri pe care le citisem înainte, nu erau atât de strălucitoare pe cât mă aşteptam. Era o culoare mai degrabă mată. Pe de altă parte, ştiam că creaturile sunt extratereştri, aşa cum ştiam şi că îi inte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M-am trezit imediat şi am sărit de pe scaun ca şi când aş fi fost catapultată în realitate. Nu mai era nimeni lângă mine. Fetele plecaseră la vagonul restaurant. Curând după aceea am ajuns în Buffalo şi dorinţa mea nebună de a vedea cascada Niagara m-a trezit definitiv. Doar atunci mi-am amintit ceea ce tocmai mi se întâmplase, şi asta în trei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usese un v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tot spuneam că trebuia să fi fost un v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minteam, fără alte detalii, că Strieber scrisese despre o răpire din tren în cartea Communion. Doar acolo aflasem dc o întâmplare atât de neobişnuită, iar când mi-am adus aminte de ea m-am liniştit, pentru că m-a ajutat să mă conving că ea a declanşat visul acela straniu. Eram nerăbdătoare să îmi aduc aminte ce s-a mai întâmplat după ce creaturile argintii au oprit trenul. Oricât am încercat însă, mi-a fost imposibil să-mi amintesc cum a continu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lucru pc cârc mi l-am amintit, şi cârc a fost confirmat dc orar, a fost că întârziascm doar o oră când am ajuns la Buffalo. Eram în grafic când am trccut prin ultimul oraş, iar după Chicago timpul a trccut mai repede. Dar, aşa cum vă puteţi imagina, nici aici şi nici acolo, pentru o călătorie cu trenul Amtrak o oră nu c mare lucru, când drumurile se măsoară în zile. Puteau exista destule explicaţii pentru întârziere în acel moment, iar, mai târziu, când fiind îngrijorată, ‘l-am întrebat pe controlor, căci la New York trebuia să iau avionul, mi-a spus că „Nici nu mi-am dat seama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simţit, însă, cu mirare, o durere la degetul mare de la mâna stângă. M-am uitat şi am văzut o tăietură foarte subţire, la aproximativ 12 mm dc prima falangă. Era curată, nu era adâncă şi mai târziu am constatat că avea o lungime de 3 mm. Era în formă de semilună şi nu sângerase deloc. Aproape că se vindecase, iar durerea, care la început fusese destul de intensă, s-a atenuat, iar în câteva minut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aceasta mi-a provocat o reacţie bizară. Am verificat scaunul, braţele sale, ferestrele, disperată că nu-mi dădeam seama ce anume o provocase. Simţeam nevoia să aflu cu ce mă tăiasem. Dar, oricât am încercat, nu am găsit nimic ascuţit. Faptul că nu reuşeam să înţeleg misterul acelei tăieturi pur şi simplu m-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Anglia, după aproximativ 48 de orc, i-am arătat semnul colegului meu, Peter Hough. I-am povestiţi şi întâmplarea. Tăietura era încă vizibilă, dar după vreo săptămână a început să se vindecc. După două săptămâni era aproape imposibil să o vezi, dacă nu ştiai exac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ă că toate acestea par banalităţi. Nu pretind că întâmplările au avut ceva supranatural. Dar nu au nici explicaţii raţionale, în afară dc vise sau coincidenţ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n, însă, să subliniez este că acumularea dc fenomene stranii arc cam aceeaşi structură ca cea prezcntată dc martorii obişnuiţi când se decid să vorbească ufologilor. Ei vin la aceştia, întrcbându-se dacă în spatele accstor amintiri disparate nu se ascunde ceva cu adevăra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ceste întâmplări – fie că au sau nu vreo semnificaţie – sunt începutul ideal pentru o incursiune în adâncurilc minţii omeneşti. Am hotărât atunci că era momentul potrivit să-mi cpntinui căutările pentru a vedea ce ar putea să mai apară. Dar pentru asta trebuia să-mi eliberez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n-am procedat astfel pentru că ţineam să trec drept victimă a unei răpiri. După tot ce ştiu despre acest fenomen, nu e ccva de dorit. Eram conştientă, de asemenea, că admiţând o astfel de posibilitate îmi voi compromite statutul de cercetăt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simţit că era cel mai potrivit moment pentru a face un experiment. Aveam acum posibilitatea să trec prin procesul prin care trecuseră atâţia alţii înaintea mea. Aveam acum posibilitatea de a-1 căuta pe copilul din stele care s-ar fi ascun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făcând asta, şi păstrându-mi totuşi obiectivitatea, aş fi avut un avantaj. Era posibil ca în felul acesta să înţeleg eu însămi cum e să aduni în minte o serie de astfel de întâmplări, şi m-ar fi ajutat să judec şi întâmpl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u adevărat, că voi descoperi cum se pot păcăli oamenii pe ei înşişi şi cum poţi face din nimic, ceva. Speram ca astfel să se năruiască edificiul fenomenelor stranii, chiar din momentul în care aveam să înţeleg ce se ascundc în spatele acestor vis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es ca ghid pe dr. John Dale. Era psiholog într-o clinică şi se specializase în tratarea fobiilor. Ştia puţine lucruri despre subiectul OZN, o ajutase pe o femeie să se întoarcă în timp prin hipnoză pentru a-şi aminti despre răpirea ei, dar ajunsese la concluzia că sunt pure fantezii. Ştiam deci că nu mă va face să cred ceva straniu, doar pentru că el însuş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ăptămână veneam pe jos, de la el, cale de isnai bine de 3 kilometri, fiindcă după fiecare şedinţă aveam nevoie de un anumit timp pentru a-mi limpezi gândurile. Era o experienţă stranie, asemănătoare unei psihanaliz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orbit, în general, despre minte, despre procesele de memorare şi despre utilizarea regresiei prin hipnoză. Apoi am făcut câteva exerciţii de relaxare. In final, le-am transformat într-un fel de strategic a remem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 la bun început să nu încerc să folosesc nici un fel de mijloace care să-mi împrospăteze memoria în legătură cu acele întâmplări. Aveam la dispoziţie diferite însemnări, jurnalul şi alte lucruri ajutătoare. Dar ele aveau să fie utile ca mijloace de verificare a eficacităţii regresiei hipnotice la termina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pregătiţi, dr. Dale mi-a cerut să-i spun ce credeam despre întâmplările importante ce urmau să fie explorate. Eram deja obişnuită să mă relaxez şi să spun ceea ce simţeam cu adevărat. Mă avertizase că va trebui să învăţ să intervin, atunci când subconştientul va începe să divagh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pusese că era ceva obişnuit ca memoria de suprafaţă să acţioneze ca un strat protector al unei structuri interioare, în care mintea oferea subconştientului ceea ce el dorea să audă. Doar când acest strat protector era înlăturat, adevărul put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am vorbit despre o mulţime de lucruri, simţeam că sunt atrasă spre întâmplarea din Chester. Pentru mine, a fost o surpriză. Nu mă aşteptam deloc la ea, pentru că eram convinsă că obiectul acela fusese un simplu avion. Aş fi vrut mai degrabă să-mi amintesc de Blackpool sau de trenul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ă mi-a permis să vizualizez şi să descriu noaptea respectivă. Am reuşit astfel să aflu unele amănunte – cum ar fi data, ziua din săptămână, ora şi alte informaţii suplimentare. Dr. Dale m-a întrebat, spre exemplu, de ce mă aflam în Chester, la ce oră sosisem, când am ajuns acasă, ce făcusem în dimineaţa acelei zile ş.a.m.d. Credeam că aveam unele şanse să deţin multe din accle informaţii, deşi, în mod conştient, le uitasem; S-a dovedit că, într-adevăr,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şedinţei, am aflat că multe din datele furnizate sub hipnoză erau inexacte. Aş zice chiar că 50% s-au dovedit a fi greşite. De exemplu, mi-am amintit exact data (3 august 1977), dar am spus că era sâmbătă. De fapt. – era miercuri. Am crezut că era 9,30 p.</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r mai târziu am stabilit că era 10,45 p.m. Pe de altă parte, mi-am amintit corect unele lucruri, despre care nu se poate spune că sunt presupuneri – cum ar fi numărul de zile petrecute în Chester. Trebuie subliniat că am vizitat adesea oraşul, în diferite perio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onştient ar fi practic imposibil să-mi amintesc detalii ale unei excursii anume, după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hipnoza continua, m-a mirat faptul că lucrurile nu se petreceau cum m-aş fi aşteptat. Nici n-am adormit şi nici nu am uitat tot ce mi se spusese. Era mai degrabă o stare de relaxare, în care amintirile ieşeau cu uşurinţă la suprafaţă, ca un film. Rememoram totul cu dr. Dale, dar şi cu mine însămL La început am folosit un timp trecut – de exemplu: „în acea zi fusesem la un han de lângă l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descrierea acţiunii a devenit simplă rutină, ca şi când s-ar fi desfăşurat chiar atunci de exemplu: „Pe lac sunt cinci lebede. Paul le aru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vizualizarea era clară, dar niciodată nu am cunoscut sursa exactă a imaginilor. Era o continuare a amintirilor reale, dar cele văzute puteau fi atât realitate, cât şi pură imaginaţie. Din punct de vedere emoţional, implicarea mea nu a fost nici un moment destul de puternică pentru a susţine, mai presus de orice, că cele văzute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le mi-a spus că o implicare totală în eveniment este foarte rară şi că este posibilă doar la subiecţii perfecţi pentru hipnoză – cei cu aptitudini de creativitate vizuală deosebite, presu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ajoritatea cazurilor, subiecţii încearcă să se convingă că cclc văzute sunt reale, pentru că acela a fost motivul cârc i-a determinat să vină la o şedinţă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ubiccţii cârc recurg la hipnoză în situaţii legate de OZN sc simt şi mai mult obligaţi să confirme că acele imagini sunt reale. Până la urmă, acesta este motivul pentru cârc au recurs la hipnoză – dorinţa de a avea acces la un nivel ascuns al amint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ul lor sunt cercetătorii cârc au investit timp şi bani în investigaţiile medicale. Există cauzc variate care pot determina o persoană să fabuleze, iar apoi să acceptc imaginile ca fiind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 pot spune este că, în ceea ce mă priveşte, am văzut imaginile acelea care m-au fascinat, dar nu pot fi sigură că erau amintiri reale. Este un punct de vedere susţinut şi de faptul că unele „informaţii1* verificate s-au dovedit a fi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vedi că întâmplările nu au avut loc într-o sâmbătă, cum am susţinut în timpul hipnoz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pot arăta că am stat şi în Chester trei zile, aşa cum i-am spus psihiatrului când m-a întrebat. Dar dacă un martor îşi aminteşte, pe neaşteptate, că s-a aflat într-o navă spaţială, verificarea jurnalelor şi calendarelor nu va indica niciodată care jumătate este reală şi care jumătate este fabulaţie. Mărturia prin regresie hipnotică le furnizează, pur şi simpl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mintirile legate de OZN erau mai puternice şi era posibil să fie mai exacte decât amintirile legate de viziunea de pe câmpul din Chester. Ulterior, am discutat aceste aspecte la un simpozion MIT, cu un psihiatru care se specializase în amintirile dezvăluite prin hipnoză şi care mi-a spus că întâmplările legate de OZN-uri, sunt, în sine, un fel dc „reper al memoriei**. De acesta sunt legate multe detalii relevante, blocate însă în subconştient. Ca atare, era mai uşor să-mi amintesc, sub hipnoză, întâmplări izolate, pc care mintea nu avea motiv să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c am relatat eu, sub hipnoză, în legătură cu acca fatidică noapte din august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registrarea celor petrecute şi vă rog să interpretaţi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Paul am părăsit birtul (unde nu am băut alcool – de altfel, beau foarte rar). Nc-am plimbat pe câmp, iar apoi ne-am aşezat lângă un gard, privind cerul senin. Simţeam atingerea ierbi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lumina – de un albastru intens, uimitor. Se îndrepta spre noi dinspre calca ferată, coborând la nivelul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âmp… Paul e în stânga. Sunt în dreapta lui. Lumina alabastră se apropie. E compactă. Nu puls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pun lui Paul: „Ce avion caraghios”. Paul îl priveşte o clipă şi spune: „Nu c avion, e un OZN”. Râde. „Da”, spun eu, „exact în poziţia asta stau oamenii când cred că au văzut un OZN… Dar (aah), de ce nu face nici un zgomot? De ce e silenţios?” Acum nu-i mai arde de râs. Acum spune el că e avion, iar eu spun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venit aici? (aah…) Nu-i nimic de văzut. Nu sunt lumini care să-i călăuzească… Acum a apărut o lumină ca de reflector. Străluceşte şi coboară… (aah…) Luminează pământul… E oval… Nu poate f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încremenit… Acum chiar nu seamănă cu un avion. Are un turn deasupra. O bară verticală. E o… o… creatură în cupolă. O văd ca prin ceaţă… (ah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 cunoscută. Mă cunosc şi ei. Dar asta nu e pentru Paul… E o verificare. Una dintre multe altele. Dar e importantă fiindcă aşa cum s-a întâmplat… Paul… Sincronizarea… Vor să ştie ce se întâmplă cu Paul… De cc? E o senzaţie de tragere… de smucire… ne* aspiră… îmi spun: „Te salutăm din nou”… dar în mintea mea. Nu îi văd bine… dar capul este… nici mare, nici mic… Arc cam 1,50 m. Doar unul pare să mă vadă… ceilalţi mă ignoră… Are ccva în mână… Ca un ou… îl aruncă în sus şi îl prinde… spunând, „Este o informaţie de înregistrat. Nu trebuie să şti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im… îl ţin pe Paul de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târăsc. Au trecut 15 minute fără să ne dăm seama. Poate Paul nici nu-şi dă seama ce s-a întâmplat…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ost avertizată, în următoarcrc zile aveam să-mi amintesc şi alte lucruri. Trebuia să le notez şi să urmăresc cu atenţie visele. Astfel puteam să obţin noi informaţii. Aşa s-a şi întâmplat. Am văzut tot atâtea imagini (în timpul băii, de exemplu) ca şi în timpu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va cc a avut loc după întâmplarea din Chester, ceva cu siguranţă real şi înregistrat la acea vreme. S-a întâmplat după aproximativ 20 de ore, în locuinţa mea din Irâam. Eu eram încă l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uzise un zgomot înfundat într-o cameră. Deşi s-a uitat prin toată casa, nu i-a găsit cauza. După câtcva minute, în timp ce vorbea cu un vecin, amândoi au auzit zgomotul. S-au uitat în jur, dar nu s-au gândit să se uite pe cer. Apoi s-a auzit o pocnitură ca de balon care sc sparge – după care s-a aşternut ia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piii vecinului au sosit, arătând spre cer. Văzuseră – ca şi un alt trecător, după cum avea să se afle – un obiect oval pe cer, de culoarea becurilor cu sodiu. Era sursa zgomotului înfundat şi plutise deasupra câmpiei, în apropiere de casa noastră, cam la înălţimea acoperişurilor. Când se auzise pocnitura, obiec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superficială ar fi fost un fulger. Dar nu era furtună. Nici măcar nu ploua. Se pare că a fost precedat de zgomotul din casă; c straniu modul în care pătrunsese în casa noastră. De fapt, chiar acolo am văzut, în luna aprilie a anului următor, lumina portocalie pe care atunci am luat-o drept un elicopter ut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c subliniat faptul’că această întâmplare stranie a avut loc în absenţa mea, la câteva ore de la întâmplarea din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aflat” prin vise şi amintiri, după trezirea din hipnoză, că am mai fost vizitată şi cu alte ocaz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mplarea din Chester era semnificativă pentru că îl întâlnisem pe Paul cu doar o lună înainte, iar relaţia noastră îi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entităţile aveau ochii ca nişte fante şi pielea foarte albă. Gurile lor păreau să zâmbească permanent, dacă le priveai atent. Nu mai auzisem acest amănunt de la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ram folosită ca să transmit informaţii şi că mai erau mulţi alţii care aveau o asemenea misiune. Majoritatea nu erau conştienţi. Mi-au explicat şi experimentul gene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au, de fapt, să schimbe astfel lumea. Răpeau milioane de oameni şi modificau întrucâtva structura genelor omeneşti, în încercarea de a ne face mai puţin agresivi şi cât mai asemănători lor. Sperau că astfel vor influenţa lanţul reproductiv uman. Atunci urmau să oprească experiementele, iar natura să-şi urmeze cursul. Erau pregătiţi să aştepte o sută de ani dacă era necesar, dar nu era nevoi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pură imaginaţie sau revelaţie adevărată, cine poate spune? Tot ce ştiu e că a fos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opilulu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până acum câteva date privind misterul copilului din stele. Majoritatea au fost povestiri, bazate doar pe mărturii individuale. Orice tribunal din lume vă va spune că e o practică periculoasă şi că, tocmai din acest motiv, condamnările delincvenţilor se bazează rareori pe declaraţii ale martorilor oculari. Trebuie căutate dovezi solide, argumenta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conving că există numeroase asemenea dovezi bazându-mă numai pe afirmaţiile victimelor răpirilor în spaţiu. Este evident că nu sunt numeroase, căci altfel nu ar exista controverse pe tema copiilor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este greu ca aceste întâmplări să convingă. In locul dumneavoastră, nici pe mine nu m-ar convinge. Sunt întâmplări fantastice, despre un fenomen şi mai fantastic, şi nu pot fi acceptate doar pentru că unii oameni le cred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ăi principale de abordare a acestui mister; în orice caz, eu exclud o a patra cale, care s-ar putea ca pentru mulţi dintre dumneavoastră să fie cea mai plauzibilă. Şi-anume că nu există un asemenea mister, că toate aceste relatări sunt invenţii – fabulaţii de dragul celebrităţii, al succesului sau al altor motiv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vedi că toate povestirile din această carte sunt reale. Nu aş fi surprinsă dacă aş afla că una sau două din ele sunt false. Totuşi, din câte am văzut, acest fenomen influenţează vieţile oamenilor, iar faptul că unii nu doresc să-şi facă publice trăirile demonstrează tocmai că nu vor să fie celebri. Sunt profund convinsă că povestirile sunt percepute ca reale dc către cei care le re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ficcarc dată am avut motive serioase să exclud posibilitatea fabulaţiei. In ceea ce mă priveşte, oricare ar fi adevărul în alte cazuri, ştiu că întâmplările în care am fost implicată au avut Ioc aşa cum spun cu. Iar acesta este un element hotărâtor, care mă facc să vreau mai mult dccât o simp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lc trei posibilităţi pe care le voi evalua în ultimele capitole pornesc dc la presupunerea că există o interpretare, fie psihologică, fie metafizică, fie extraterestră, care poate dezlega misterul copilului din stele. Nu simt nevoia să o accept pe una, excluzându-le pe celelalte. Sinceră să fiu, ca şi dumneavoastră, sunt doar dornică să aflu adevărul, iar pentru a face asta trebuie să iau în considerare şi celelalte explicaţii. Ţin însă să vă amintesc, mai ales dacă sunteţi o persoană sceptică şi circumspectă, că fiecare din aceste variante include acceptarea extratereştrilor vizitatori ca o realitate, în aceeaşi măsură în care include şi o formă de halucinaţie sau amăgire. Ştiu că e un fapt greu de acceptat. Şi mie mi-a fost greu să admit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ainte de a face pasul următor pentru a vedea ce ne oferă cele trei soluţii posibile, ar fi binevenită o mică pauză. Vom putea recapitula, astfel, în ce constă azi teoria privind copilul din stele, cel puţin aşa cum reiese din majoritatea mărturiilor la care am avut acc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se presupune că o inteligenţă extraterestră – indiferent de ce origine – este prezentă aici, pe Pământ, şi că ea a intrat în contact cu omen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devăr, după cât se pare, acest contact s-a realizat cu mult timp în urmă, poate chiar dc la începutul istoriei omenirii. Extratereştrii nu provin neapărat din alt sistem solar, deşi aşa susţin atât persoanele contactatc cât şi victimele răpi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realitate, sc pare că este vorba doar de o formă dc inteligenţă alta decât cea omenească, şi cel puţin egală (poate superioară) ci, capabilă să intcracţioncze cu noi, cu uşurinţă, indiferent dacă vine de pe Alpha Centauri sau dintr-o altă sursă pe care ştiinţa h-a reuşit să o descopere încă (de exemplu: o lume paralelă sau o altă dimensiune adi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nu este vorba de o singură formă de inteligenţă care a venit aici. Mărturiile indică în mod categoric două tipuri dc extratereştrii, cu trăsături diferite, dar în acelaşi timp bine definite. Presupunând că se întâmplă cu adevărat ceva, lipsa de varietate şi asemănările indiscutabile ce decurg din fiecare caz sunt probabil cele mai importante indicii. Este greu – dar nu imposibil – să nu consideri aceasta ca o dovadă că martorii au văzut entităţ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entităţi sunt descris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alt este format din entităţi între 1,80-2,10 m; ele sunt slabe şi asemănătoare oamenilor. Ar putea trăi, şi adesea se presupune chiar că trăiesc, neobservate pe Pământ. Sunt descrise ca având păr blond, feţe palide, frecvent ochi albaştri cu trăsături vag orientale. Martorii au vorbit despre asemănarea lor cu atleţii greci sau cu zeităţile antice. Termenul de „nordici11 este datorat, în parte, asemănării cu scandinavii şi a fost dat uneori dc uf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mportamentul lor este la fel de bine definit ca şi înfăţişarea lor. Se afirma că sunt relativ prietenoşi şi gata să ajute – sau cel puţin nu sunt în mod deschis ostili. Răspund adesea la întrebări şi filosofează în leigătură cu viitorul. De reţinut este faptul că au puteri magice. Nu par să aibă nevoie de nave spaţiale şi se pot, frecvent, materializa şi dematerializa, pot trece prin pereţi şi ferestre şi comunică întotdeauna telepatic cu martorii. Din toate punctele de vedere, 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portă ca şi când, ar fi mediumuri foar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cele două tipuride entităţi sunt împreună (aşa cum se întâmplă aproape întotdeauna în cazurilc recente cu experienţe medicale la bordul OZN-urilor), sc parc că cci înalţi sunt conducătorii, şi sc foloscsc de celclaltc entităţi ca dc nişte agenţi de-ai lor. Există însă cazuri în care cci înalţi avertizează în legătură cu metodele mai puţin prietenoase ale cc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extratereştri este foarte diferit, deşi sunt, dc asemenea, de tip humanoid. Sunt cu siguranţă mai mici dccât media umană, au între 1 m şi 1,20 m, dar uneori pot ajunge la 1,50 m. N-ar putea fi luaţi drept oameni pe stradă, pentru că au tenul cenuşiu deschis sau chiar albăstrui, au capul lipsit dc păr, disproporţionat de marc, ochii întunecaţi imenşi, şi guri foarte mici. Termenul de „cenuşii*1 a fost adoptat mai ales de ufolog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mici sunt, cu siguranţă, mai puţin prietenoase. Foarte rar comunică cu oamenii. Se pare că se comportă ca nişte oameni de ştiinţă, făcând experimente de laborator pe forme inferioare de viaţi1, continuând să provoace durere, ca şi când misiunea lor ar fi mai importantă decât modul în care este îndeplinită. Se pare că; experimentele medicale sunt domeniul lor, dar adesea o entitate înaltă îi supraveghează şi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ntităţile mici sunt mai puternic legate de OZN-uri decât cele înalte. Există mult mai puţine dovezi despre puterile lor paranormale. Se spune că nu au sentimente, sunt lipsite de stări sufleteşti şi din cauza asta, uneori, au fost luaţi drept roboţi sau simple mecanisme, în uncie cazuri, martorii au spus că sunt maşinării biologice, un fel de „roboţei androizi** creaţi de extratereştrii înalţi pentru a-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ui fapt, majoritatea cărţilor despre OZN-uri încă pretind că aceşti „cenuşii** sunt adevăraţii vizitatori, poate doar pentru că ei vin în contact direct cu martorii, în virtutea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probabil că accstc două tipuri de entităţi sc aseamănă puternic cu două fiinţe mitologice. Nordicii sunt echivalentul îngerilor biblici şi expresia maeştrilor magicieni, în timp cc „cenuşiii” sunt demonici şi, mitologic vorbind, corcspund spiriduşilor sau elfilor. Dc vreme cc accste creaturi sunt răspândite în sistemele dc credinţă din aproape toate culturile, faptul trebuie să aibe o scmnificaţic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 două tipuri dc entităţi corcspund unor profunde necesităţi psihologice dinlăuntrul nostru? Sunt, oare, reflectarea sociologică a binelui şi a răului, sau a conştientului şi subconştientului? Sau poate aceste credinţe religioase şi legende mitologicc sunt reflectări conştiente, de-a lungul istoriei, ale faptului că am fost mereu în contact cu acestc două tipuri de entităţi supranaturale. Versiunea modernă – în care vizitatorii extratereştri sunt numiţi „nordici11 şi „cenuşii” – ar putea fi o versiune a erei spaţiale, o nouă interpretare greşită a acestei extraordinar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i reali sau imaginari, este evident că aceşti vizitatori au două misiuni aici, pe Pământ. Ei îi determină pe oameni să acţioneze ca mesageri şi, de asemenea, supun unei inginerii genetice o parte a omenirii. Rezultatul este ceea ce noi numim – copii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 martori, extratereştrii pretind că de mii de ani au creat pe Pământ astfel de copii şi că mulţi fondatori de religii au fost ei înşişi extratereştri. Am aflat de la martori (persoane contactate, dar şi victime ale răpirilor), sau de la personalităţi politice de pc ambele ţărmuri ale Atlanticului că acesta este motivul pentru care evidenţa OZN este muşamalizată. Nu e mare lucru să admiţi că extratereştrii există, dar a le identifica în final cu sursele religiilor ar fi un coşmar, dacă ar deveni public faptul că extratereştrii pretind că au manipulat majoritatea sistemelor de credinţă. Nici un guvern nu şi-ar asuma responsabilitatea afirmării faptului că religia este un exerciţiu extraterestru de relaţi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reprezentanţi ai extratereştrilor pe Pământ a fost acela de a determina evoluţia omenirii fară a se recurge la o intervenţie directă. Se spune că am fost ţinuţi sub observaţie de pe când eram triburi primitive, iar progresul nostru a fost urmărit, aşa cum noi, plantând un trandafir în grădină încercăm să produccm, prin altoiri succesivc, unul şi mai frumos. Din punctul acesta de vedere, extratereştrii par a fi un substitut al lui Dumnezeu; totuşi, ei nu pretind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teama ca prezenţa lor să nu fie percepută ca atare îi determină pe „cei iniţiaţi” să nu comunice altora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izite sporadice risipite de-a lungul istoriei, programul extraterestru a suferit o schimbare radicală după cel de-al doijCa război mondial, şi mai ales de la mijlocul anilor ‘5</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tr-adevăr, experimentul genetic începc la câteva zile după ce ruşii au trimis prima oară o formă de viaţă pe orbita Pământului la bordul navei Sputnik, în octombrie 1957. Această dată va fi, probabil, în istoria planetei mult mai importantă decât orice război sau răsturnare politică care a avut loc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puterea noastră de a folosi arme nucleare şi de a distruge Pământul şi, mai recent, eforturile noastre de a grăbi, pe calc ecologică, o catastrofă, combinate cu această nouă capacitate dc a ne exporta greşelile în Univers prin programele spaţiale, denotă că planul pe termen lung al extratereştri lor trebuie accelerat. Nu putem nega că a existat o schimbare majoră în dovezile privind contactele cu extratereştrii exact la acea dată – fapt care poate fi foarte semnificativ, dar şi o mar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50, primul val de misionari a fost cel al persoanelor contactate care au format multe culte şi asociaţii semireligioase. Aceste grupuri au adoptat un crez extraterestru şi se aflau în contact cu „maeştrii înţelepţi” şi cu „fraţii din spaţiu”, care pledau pentru renunţarea la modul de viaţă păcătos. Ele au avut consecinţe în următorii 20-30 de ani, prin impactul considerabil pe care l-au avut aceste secte, mai ales în vestul Americii. Ele au stat la baza mişcării „New Agc”, care a înflorit mai târziu. Aceasta, într-o formă uşor diferită, se adresează aceluiaşi tip de oameni, cu accleaş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problemă a celor contactaţi este ardoarea lor mesianică. Ei au organizat turnee de confcrinţe pretutindeni, au scris cărţi, au candidat chiar la Preşedinţia Americii! Scepticii bănuicsc însă (poate sc înşală) că e vorba de autoamăgire sau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cu desfăşurarea mişcării persoanelor contactate, la sfârşitul anilor ‘50 a apărut un tip nou de mesageri. Oamenii au început să descopere că în răstimpuri de care, în mod inexplicabil, nu-şi pot aminti, au fost răpite în spaţiu de entităţile în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cursul acestor întâmplări, presupunând că admiterp ca adevărat vidul de memorie, victimelor li se implantaseră informaţii adânc în subconştient. Ele au fost programate pentru anumite misiuni. Puţini oameni ştiu care sunt acestea – de obicei li se spune că vor afla la timpul potrivit, când se va da semnalul pentru lumea întreagă. Totuşi, unii cred că au fost încurajaţi să se comporte ca nişte misionari care să răspândească mesajul extratereştrilor. Ei fac asta printr-un proces gradual de comunicare, nu prin crearea unor culte şi nici prin promovare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ţiva dintre cei contactaţi au fost determinaţi să producă un impact maxim prin crearea unor culte importante, asistăm acum la un proces mai subtil. Mii de oameni, poate chiar mai mulţi, sunt contactaţi în ţiecare zi şi li se dau misiuni pe care le vor îndeplini la momentul potrivit. Mulţi sunt acum misionari. Ceilalţi vor acţiona doar când va veni momentul, ori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bizară – imaginea unei planete de nătângi preprogramaţi, cărora Ii s-au implantat mesaje posthipnotice de supunere la un plan nevăzut şi neştiut a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ă astfel, ideea este oribilă. Dar dovezile par să demonstreze că scopul este generos. Am auzit termenul dc „program educaţional44 şi planul pare mai degrabă unul de iluminare decât de îndoctrinare. Iar rezultatul va fi, se parc, bcncfic pentru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dintr-un anumit punct de vedere, copii din stele. Stranii sunt şi ideile despre un plan reactualizat dc a însămânţa, propriu-zis, reprezentanţi ai extratereştrilor pc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c sc ştie, în anii ‘40 şi Ia începutul anilor ‘50 au existat tentative de a adapta structura genetică a copiilor de pe Pământ încă din faza dezvoltărilor uterine. Părinţii aveau să afle că au „copii deosebiţi*1, deoarece aparţin unei rase extraterestre, deşi se nasc ca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magine teribil de asemănătoare celei petrecute la Nazareth, unde Maria şi Iosif au aflat de la un înger că vor avea un copil, care se va num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cizat cum s-a aplicat iniţial acest program. Acum unii copii din stele pretind că îşi aduc aminte de această întâmplare. Alţii au puteri psihice neobişnuite. De exemplu, cel puţin un medium, un faimos vindecător şi un foarte bine cunoscut magician pretind că în copilărie au fost supuşi unor intervenţii ale extratereştrilor. Dar sunt cu siguranţ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ţi dintre aceşti oameni au funcţii de răspundere, poate în mişcările ecologiste şi pacifiste, poate chiar în guverne? Cine ştie câţi încă nu au conştientizat acea intervenţie din tinereţea lor? Este, de asemenea, interesant de reţinut faptul că cei născuţi la sfârşitul anilor ‘40 şi la începutul anilor ‘50 au ajuns la maturitate în anii ‘60, când pacifismul şi curentul hippy erau la modă şi când fenomenele paranormale se bucurau de atenţi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diferent de succesul acestui început modest în modificările genetice, de la sfârşitul anilor ‘50 şi până astăzi au apărut semne evidente ale unui proces mai direct şi mai extensiv. Se pare că sunt selecţionaţi bărbaţi şi femei, duşi de mai multe ori în spaţiu şi monitorizaţi, iar în cele din urmă, prin prelevarea unor probe, se declanşează un amplu experiment pe ADN-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asta implic</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olosirea spermei şi a ovulelor care sunt luate de lavictimele alese, fecundate în vitro, modificate de către tehnicienii extratereştri, iar în cele din urmă reimplantate în uterul femeii răpite. După trei-patru luni de dezvoltare uterină, copilul, conccput ca un hibrid extraterestru/pământean, este extras şi adus la maturitate prin mijloace artificiale în med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continuare este mai puţin cunoscut. Oare aceşti hibrizi sunt aduşi din nou pc Pământ, ca să crească aici? Sau sunt încă pe undeva prin spaţiu, aşteptând să salveze planeta ameninţată de un mare şi iminent dezastru? Acea „succesiune de fapte” frecvent menţionată în timpul răpirilor şi călătoriilor în spaţiu parc să fie principalul scop al acestui experimen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serie de bărbaţi şi femei au fost folosiţi ca pioni într-un mare plan. Din cauza modului în care au fost aleşi, ei se simt uneori deosebiţi sau chiar parte a programului copiilor din stele. Se simt chiar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 să dăm crezare lui Ruth Montgomery şi altor martori întâlniţi în cuprinsul acestei cărţi, cea mai directă formă de obţinere a unui copil din stele este înlocuirea spiritului uman cu o formă de inteligenţă extraterestră – un fel de luare în posesie de către un extraterestru a unei persoane care devine cu adevărat un copil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există cazuri în care oamenii pretind că au o asemenea origine; uneori ne-ar plăcea să credem că sun bolnavi mintal. Totuşi, ei trec prin viaţă fără să prezinte alte semne de nebunie. Ca şi când singura lor anomalie ar fi această convinger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putea fi luat în considerare şi un alt aspect. Dacă este posibil ca un spirit extraterestru să „intre în posesia** unui trup omenesc prin înlăturarea sufletului proprietarului de drept, atunci aceste entităţi nu au neapărată nevoie de un corp fizic. De ce îşi pierd atunci timpul cu examene medicale fizice şi de ce au nevoie dc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că acesta este un proces psihologic, nu trebuie să urmeze o logică anume. Dar este posibil să existe şi o altă explicaţie, mai degrabă una spirituală. Ce-ar fi dacă aceşti extratereştri ar fi reali, dar navele lor nu ar exista? Ele ar putea fi doar imagini create cu scopul dc a ne obişnui cu idcca că aceşti vizitatori sunt de pe altă planetă, în vreme ce de fapt ei coexistă cu noi pc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dacă aceste nave există, e posibil să fie create ca o ambianţă pentru fiinţe pământene – un loc în care să putqm fi duşi, când va fi nevoie de experimente medicale. Poate că-ne gândim la ele ca la nişte nave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re zboară entităţile pentru că asta vrem să credem pentru a ne linişti conştiinţa. De fapt, aceste locuri sunt laboratoare în care ne duc pe noi spre a veni în întâmpinarea nevoilor noastr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pe un hidrobiolog îl interesează un delfin. Omul de ştiinţă îl poate adormi în timp ce se apropie, din curiozitate, atras de luminile de pe vas. Apoi îl duce într-un bazin special pentru delfini, într-un laborator dintr-un port. Cercetătorul, înconjurat de cadrane bizare şi de echipamente de tot felul, va implanta un dispozitiv electronic în animalul încă ameţit, îi va face o nouă injecţie ca să adoarmă în timpul călătoriei de întoarcere şi îl va readuce în mediul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sunt fiinţe inteligente. Ştim că au un limbaj şi o organizare socială. Ce le-ar putea spune delfinul răpit din mare semenilor săi? Cu siguranţă, poveşti fantastice despre lumina aceea intensă, care s-a apropiat de el, că s-a trezit dintr-o dată într-o navă ciudată de forma unei cisterne, şi că era înconjurat de cadrane. Că aici se afla un monstru straniu, biped, care îl tot înţepa. Apoi, în mod inexplicabil, delfinul s-ar pomeni din nou în mare… Semenii săi, delfinii, i-ar spune cu siguranţă să sc lase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în acest caz, delfinul va considcra cisterna şi echipamentul dc laborator drept o „navă extraterestră14. El niciodată nu va fi edificat cu adevărat asupra modului în care a fost transportat, cu barca hidrologului, şi că ceea ce el a luat drept o navă era o unitate staţionară, creată pentru a-i ajuta pe delfini să se acomodeze în timp cc li se făceau testele. Delfinii sceptici i-ar fi spus că această „navă” a extratereştrilor era tocmai potrivită pentru un delfin, fiind dotată cu un mediu acvatic. Dacă aceste creaturi nu ar trăi în apă, ci în afara ei, ce rost ar avea să aibă nav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făcea cercetătorul aceste teste? Nu ca să rănească delfinul, ci ca să afle mai multe despre el, şi, s-ar putea spune, cu scopul de a-i ajuta pe delfini prin folosirea tehnologic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nu este atât de naivă pe cât pare. Este probabil cea mai potrivită la care sc poate ajunge, având în vedere ce se întâmplă în timpul răpirilor. După cum arată şi întâmplarea cu bietul delfin, multe lucruri care pentru noi sunt ilogice, din perspectiva extratereştrilor s-ar putea să nu f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unele elemente pe care noi le considerăm ca făcând parte din mediul extraterestru, s-ar putea să fie create toc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a că există oameni cârc cred că s-ar putea ca ei să fie copii din stele. Faptul că mult mai mulţi pretind că sunt victime ale unui plan extraterestru reiese şi mai clar din examinarea da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od evident, există un motiv anume pentru care toate acestea se întâmplă în număr atât de mar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trebuie să-l reţinem este scopul final. Oare avem*dreptate atunci când spunem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suntem singuri în Cosmos şi că există forţe mai puternice decât noi care intervin pe Pământ? Dacă e aşa, atunci va trebui să aflăm cât se poate de multe lucruri din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trebuie să avem în vedere că extratereştrii s-ar putea afla mult mai aproape de Pământ decât se pare. S-ar putea ca răspunsul la ghicitoare să nu se afle acolo, în spaţiu, ci în tărâmul încă necuprins în cărţi al universului interior şi al minţii omeneşti… ultima frontieră, cea pe care nici căpitanul Kirk nu a cuce-, r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92, un hipnotizator şi cercctător de la Houston UFO Network, Derrel Sims, a elaborat un plan fascinant pentru cercetarea răpirilor în spaţiu. Şase martori, care au pretins că pe parcursul vieţii lor au fost în contact cu extratereştrii, au fost supuşi unei hipnoze adânci, iar pe parcursul acesteia Derrel Sims le-a sugerat să transmită extratereştrilor să stabilească un contact direct cu echipa care făce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1992, una din aceste persoane, din Texas, a fost după câte se pare răpită din nou şi s-a opus controlului mental exercitat de micile fiinţe cenu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ceda insistenţei lor puternice, ea a ţipat, aşa cum îi dictase comanda primită prin hipnoză: „Ştim ce vreţi să faceţi… ştim totul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lţi câţiva subiecţi ai hinozei au pretins că au fost răpiţi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ul următoarelor şedinţe de hipnoză, la cârc au fost supuşi cinci dintre ei – în mod individual desigur, astfel încât martorii să nu-şi poată împărtăşi amintirile – a reieşit un lucru fantastic. Trei din cinci au pretins că au fost răpiţi în aceeaşi noapte – 8 decembrie 1992 – şi că, atunci când s-au trezit, au găsit pe pijamale urme ale unei sângerări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rtori au prezentat, în fond, experimente asemănătoare, cu unele diferenţe semnificative, totuşi. O persoană a crezut că este moartă şi că fratele ei, decedat, se află în apropiere, iar alta a crezut că a fost dusă în Rai şi a simţit prezenţa Domnului. Ceilalţi au relatat, aşa cum era de aşteptat, că au fost în interiorul unor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eosebiri, toţi subiecţii s-au referit la o cameră asemănătoare în cârc a avut loc întâlnirea cu entităţile extraterestre de care au fost interogaţi şi pe care le cunoşteau dinainte. Un caz tipic a fost cel al unui bărbat cârc a rela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o lumină strălucitoare (ca dc trăsnet, fără tunet); o creatură mică şi cenuşie se afla în camera lui şi l-a condus afară, într-un cerc de lumină albastră care lumina terenul. Următorul lucru pe care şi-l aminteşte este că se afla într-o cameră mare, circulară, pe care şi cclelalte persoane răpite au descris-o într-u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văzut apoi alte fiinţe, nu pe cele cenuşii, ci nişte creaturi cu înfăţişare mai umană, pe care nu le mai întâlnise şi înainte. Aceste fiinţe l-au întrebat cum a aflat despre răpirile lui anterioare. I-au arătat o schemă a creierului uman şi i-au cerut să identifice subconştientul. Bineînţeles, martorul nu a şti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şia dat seama că mai erau şi alţi oameni în cameră, dezbrăcaţi, aşa cum era şi el. Erau investigaţi într-un moct asemănător şi nu păreau conştienţi că se află împreună cu alte victime ale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persoana răpită a spus că a izbucnit o discuţie între două dintre fiinţele înalte, humanoide, în încercarea de a stabili dacă experimentul lor putea săjcontinue, acum că victimele lor erau conştiente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învinuiau pe cei cenuşii, iar aceştia nu erau mulţumiţi se pare de tehnicile folosite de ce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e fascinantă din mai multe motive. Ea demonstrează, nu pentru prima oară, că între răpit şi răpitor poate exista o interacţiune dinamică. Aici, sccnariul cuprinde mai multe victime care iau parte la un experiment, în care două tipuri diferite de fiinţe extraterestre fotosesc fiecare propriile metode şi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cazul pare să confirme teoria despre care se discută şi care implică admiterea faptului că accstc întâmplări ar putea să fie reale. Totuşi, ce semnificaţie arc strania referire la subconştient? E o imagine făcută să transmită ceva, aşa cum un vis poate avea o anumită semnificaţie, pe care un psiholog o poate descifra pentru a afla starea noastră psihică? Oare faptul că o sugestie posthipnotică poate schimba cursul răpirii este un semn că aceasta este, în esenţă, doar un fenomen psihic, manevrabil ca atare la nivelul creierului persoanei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un caz în care martorul, o fetiţă, era speriată de revenirea extratereştrilor. I-am sugerat să ţină un aparat de fotografiat în camera ei, pentru că extratereştrilor nu le place să fie fotografiaţi. Trucul i-a ţinut la distanţă timp de câteva săptămâni. Când s-au întors, i-au spus: „N-am mai venit din cauza aparatului de fotografia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cazuri, pe care le cunosc, o evoluţie similară a ieşit la iveală din când în 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amintesc de o şedinţă de hipnoză mediocră, în cadrul căreia un martor a relatat o scenă petrecută într-un OZN şi a explicat că extratereştrii se ridicau de Ia un nivel la altul, în interiorul acestuia. Atunci hipnoterapeutul i-a sugerat că asta e cam greu de înţeles. Nu aveau un mijloc oarecare de a trecc dc la un nivel la altul, aşa cum facem noi utilizând escalatoarele? Martorul supus hipnozei a răspuns aproape imediat că în interiorul navei existau escalatoare – lucru de cârc eu nu auzisem până atunci şi nu am auzit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unele informaţii înregistrate anterior se pot regăsi în mărturia subiectului în timpul hipnozei. Vă amintiţi ce repede s-au răspândit extratereştrii care miroseau a scorţişoară, după ce Whitley Strieber a descris primul accst detaliu în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pirea lui Alan Godfrey, martorul a spus, dintr-o dată, că pe extraterestru îl cheamă „Yosef1 şi că poartă un fel de tichie. Era o imagine izbitor de asemănătoare cu una biblică. Se poate spune că, în subconştientul lui Alan, exista informaţia că sunt persoane interesate dc cazul lui şi care erau dc credinţă iudaică (iar atunci tichia se potrivea în mod evident) şi era posibil ca pc mcdicul responsabil dc hipnoză să-l chcmc Joscph. Oare Îlan a introdus în mod inconştient accastă informaţie în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unei şedinţe dc hipnoză, m-am „întors” într-o viaţă anterioară şi am aflat cu stupoare că numele meu fusese (mi-am amintit dc astq din cauza lui Alan Godfrey) Mary Reynolds. Mai târziu am realizat semnificaţia acestui fapt. Uitasem (dar în subconştient probabil rămăsese) că Mary Reynolds era în realitate Rip Van Winkle, care avusese multe experienţe cu fenomenul vidului dc memorie, în secolul al XlX-lea. Trebuie subliniat, de asemenea, că numele Reynolds sună asemănător cu al meu. Iar Mary era numele celei care mă^hipno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ai târziu, spre sfârşitul şedinţei, am răstit un alt nume – Alan Dale – iar după câteva săptămâni am descoperit că era vorba de Alandale Road, strada pe care sc afla casa în care urma să mă mut atunci. Vizitasem zona, deci e aproape sigur că trecusem pe lângă plăcuţa de la colţul străzii, deşi în mod conştient nu îmi aminteam. Oare sub hipnoză a reapărut ca un stimulent al fanteziei? Oare asemenea procese au loc mai des de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binecunoscut psihologilor şi poartă numele de cripto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ciudată a avut loc în timpul răpirii din Aveley, Essex. Am participat la una dintre şedinţele de hipnoză la care a fost supusă Sue, mama acelei familii, şedinţă condusă de parapsihologul Andy Coll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eu puneam întrebări subiectului, s-a întâmplat ceva straniu. A dat un răspuns care, aşa cum mi-am dat seama imediat, îmi era transmis ca un mesaj de la extratereştri. Am continuat, aşadar, să o întreb şi am aflat că, pentru puţin timp, putem folosi martorul hipno tizat ca pc un telefon şi că vorbeam, prin ea, în direct cu entităţile înalte, cu ochi albaştri, cârc răpiseră întreaga ci familie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c vedere al informaţiilor transmise nu am aflat nimic extraordinar, dar am încercat din nou acest proccdcu în următoarele două şedinţe cu persoane răp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caz, am reuşit, iar în celălalt, nu. Totuşi, la drept vorbind, cum ai putea comunica cu aceste entităţi extraterestre, în timpul unei regresii hipnotice, dacă nu vorbeşti tu însuţi – nu cu o inteligenţă venită’ din spaţiu – ci cu o parte a subconştientului persoanei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povestea lui Alan, din capitolul II, în care el şi-a dat seama mai târziu că a adaptat în mod inconştient amintirile despre răpire, pentru a le face să semene cât mai bine cu celelalte povestiri pe care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britanic John Spcncer a realizat, în 1993, câteva experimente cu voluntari, în cadrul cărora un hipnotizator le-a imprimat, prin sugestie posthipnotică, unele răpiri fictive. După câteva şedinţe, majoritatea martorilor le-au descris ca şi când ar fi avut loc în realitate. Dar, bineînţeles, ele nu avuseseră Ioc. Evenimentul a fost înregistrat cu o cameră video şi a dovedit „martorilor” că ceea ce ei considerau a fi o amintire reală era numai o amintire falsă indusă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hnică a fost folosită şi în cazuri care nu aveau nici o legătură cu OZN-urile. Cunosc un caz în care o femeie a fost interogată cu privire la o noapte când nu se întâmplase nimic neobişnuit şi ea dormise liniştită. Prin hipnoză i s-a sugerat că auzise un foc de armă. Când după hipnoză a fost întrebată despre ce s-a întâmplat în noaptea respectivă, ca şi-a „amintit41 de focul de armă şi a fost uluită când i s-a dovedit că amintirea fusese o iluzie indusă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e, la care sc adaugă faptul că 50 la sută din mărturiile făcute sub hipnoză s-au dovedit a fi născociri şi probabil simple fantezii, cxplică dc cc hipnoza este rareori folosită pentru a ajuta martorii în faţa unei instanţe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trebuie precizat că atunci când sunt oneşti şi nu caută publicitatea, martorii au tendinţa dc a spune că nu pot garanta obiectivitatea amintirilor despre răpire dezvăluite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care au avut curajul de a recunoaşte acest fapt este ofiţerul de poliţie Alan Godfrey; el a arătat că, în vreme ce este absolut sigur că a văzut un OZN în Todmorden, în noiembrie 1980, nu este la fel de sigur de aventura de la „bord”, descrisă sub hipnoză în vara urm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ăptămânile dintre viziune şi şedinţa de hipnoză a citit cărţi despre OZN-uri şi este conştient că ar fi putut memora în mod inconştient informaţii din aceste lecturi. Tot ceea ce se poate spune este că imaginile văzute păreau reale, dar că asta nu înseamnă că 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hipnoza este cea care a declanşat poveştile despre întâlniri cu extratere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carte am vorbit despre câteva cazuri în care hipnoza nu a fost deloc folos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înainte de 1987, cam în 40 la sută din povestirile despre răpiri nu s-a folosit regresia hipnotică; procentul a scăzut până la 25 la sută în zilele noastre, când hipnoza este atât dc răspândită în SUA. Nu există însă dovezi care să evidenţieze faptul că amintirile evocate în timpul hipnozei sunt diferite de cele în care această tehnică nu este folosită. Chiar şi aşa, trebuie să avem în vedere că şi în cazurile în care răpirile nu sunt dezvăluite prin hipnoză, ele sunt adesea revelate sub alte stări ale conştiinţei, cum ar fi, de exemplu, reveria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scutabil însă că hipnoza poate stimula amintirea unor întâmplări blocate în subconştient, cu aceeaşi intensitate cu care poate declanşa şi anumite forme de fantezie. Aşadar, atât timp cât admitem că mărturia sub hipnoză este dubioasă, nu trebuie să uităm că s-ar putea ca uneori ca să fie chcia cârc dcschide uşa secretă a adevărului afl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 cc ştim despre modul în care acţionează hipnoza indică faptul că, în cazurilc în cârc includ amintiri despre OZN-uri, ca acţioncază mai puternic decât în cazurilc care nu implică asemenea amintiri. Semnificaţia şi şocul întâlnirilor dc gradul III fac ca memoria faptică să fie de peste 50 la sută şi să reducă mult nivelul fantez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este un lucru cunoscut că regresia hipnotică aduce la suprafaţă amintiri mai exacte dacă se reconstituie atmosfera în care ele au avut loc. Aşadar, readuccrea persoanei în contextul în care s-au desfăşurat întâmplăril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ubliniem că acelaşi efect se poate obţine fără folosirea hipnozei -, pur şi simplu ducând persoana respectivă la locul în care s-a petrecut întâlnirea şi cerându-i să o reconstituie. Experimentele au arătat că această tehnică, pe care am folosit-o, o dată sau de două ori, în locul hipnozei, şi pe care am numit-o „vizualizare creativă14, este la fel de folositoare ca orice alt tip dc regresie. Ea înlătură şi îndoielile legate de metod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rc atractiv să deducem din experimente ca acelea conduse de John Spencer că oamenii pot imagina răpiri până la a le confunda cu realitatea, în practică lucrurile nu sunt chiar atât dc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anterior pe care Spencer a căutat să-l imite şi să-l extindă a fost condus de Alvin Lawson, profesor de engleză din California, cu ajutorul unui hipnotcrapcut, dr. William McCall. Ei au hipnotizat un grup dc opt studenţi, pentru a afla dacă sunt interesaţi sau au auzit de OZN-uri. Apoi au ccrut grupului să inventeze o răpire. S-au observat unele asemănări superficiale cu cazurilc reale, dar existau şi mari deosebiri. Au fost descrise, spre exemplu, mai multe tipuri dc extratereştri cârc nu fuseseră încă dcsc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şi eu experimentul Lawson/McCall, folosind mai mult vizualizarea decât hipnoza, cu două grupuri de zecc oameni. Primul grup nu avea cunoştinţc despre OZN-uri, asemenea cclor testaţi în California. Cel de-al doilea grup citisc, făcuse experimente şi ccrcctări în domeniul OZN-urilor, deşi după cât ştiam noi, nu fuseseră răpiţi în spaţiu şi nici nu avuseseră contacte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iferenţe clarc între rezultatele obţinute. Cei care aveau cunoştinţe legate de OZN-uri au creat scenarii asemănătoare cu răpirile cuprinzând entităţile şi tehnicile cunoscute. Cei cârc nu aveau cunoştinţc despre OZN-uri nu au făcut acest lucru. Nici măcar unul dintre subiecţi nu a vorbit despre „cenuşii11 sau „nordici11, despre examene medicale, sau despre practici ale ingineriei genetice. Mai mult, niciunul dintre ci nu a vorbit despre sindromul „amneziei din cadrul uşii11, unii descriind chiar foarte detaliat momentul intrării în OZN (de exemplu, au vorbit despre „teleportare11, despre drumul pe o rampă sub ameninţarea unui pistol-laser ş.a.m.d.). Diferenţele dintre aceste poveşti şi răpirile reale nici că puteau fi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oate aceste experimente se omite ccva care nu reiese din fabulaţiile despre răpiri şi anume impactul emoţional al întâmplărilor. Acest impact implică o imensă frică şi, în acelaşi timp, în mod paradoxal, o imensă tristeţe la plecarea acelor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există elemente care susţin şi altele care contestă opinia conform căreia originea acestor întâmplări ar fi în esenţă psihologică. Totuşi, putem cu siguranţă să identificăm anumite caracteristici cu privire la martori. Acestea reprezintă cheia celor treizeci dc ani de cercetări care au conturat profilul unui potenţial copil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tind să aibă o inteligenţă peste cea medie şi manifestă un interes deosebit pentru spaţiu şi pentru Cosmos. Adeseori se simt atraşi de domenii mistice, de curcntul „New Agc”, dc mişcărilc pacifistc şi ‘ccologiste. Sc parc că există un moment în vieţile lor, pornind dc la cârc accstc activităţi capătă, fără un motiv anume,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obicci, accşti oameni sc dezvoltă foarte rapid comparativ cu ccilalţi, dc exemplu vorbcsc şi citesc la o vârstă neobişnuit dc timpurie. Ca urmare, sunt priviţi ca nişte ciudăţcnii poate şi din cauză că par mai maturi dccât vârsta pc cârc o au. Sunt foarte sensibili emoţional şi se dedică unor profesii care ţin de asistenţa socială sau asistenţ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otat, de asemenea, capacitatea lor de a-şi aminti perioade foarte timpurii din viaţă. Majoritatea adulţilor nu-şi pot aminti mai nimic din celc petrecute înainte dc vârsta de trei ani şi au amintiri vagi despre vârsta cuprinsă între trei şi cinci ani, dar copiii din stele sunt diferiţi. Ei îşi amintesc adesea scene petrecute în leagăn sau în cărucior, de când aveau câtcva săptămâni sau luni. Unii pretind chiar că îşi amintesc de propri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c crcsc, viaţa lor este încărcată de fenomene stranii. OZN-urile şi răpirile sunt doar o parte din ele – înccpând cu jucăriile paranormale ca sferele luminoase cârc apar în dormitoarele lor şi până la o serie întreagă de alte fenomene paranormale, cum ar fi experienţele de părăsire a trupului, premoniţia şi, mai rar, psihokinezia sau fenomenul poltergeist în jurul casei. Visurile lor nocturne sunt, de asemenea, neobişnuite; ei visează că plutesc sau că zboară, cu o lucid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aceşti oameni dovedesc, pe măsură cc crcsc, un talent artistic aparte. Acesta este uşor vizibil în grafia lor, care are tendinţa de a prezenta numeroase înflorituri decorative. Ei vor scrie, aşadar, poezii sau poveşti, vor picta sau vor avea un alt hobby care să implice puternica lor creativitate artistică, aşa cum ar fi, spre exemplu, ol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observa, sc ştiu multe lucruri despre ceea cc este un potenţial copil din stele, chiar dacă nu ştim de cc ap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Journal of Abnormul Psychology, din 1993, a publicat un material elaborat dc cercetătorii Nicholas Spanos, Patricia Cross, Kirby. Dickson şi Susan DuBreuil, în cârc este descrisă detaliat personalitatea martorilor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tudiate două grupuri, în total 49 dc oameni unul al cclor care au zărit, doar, OZN-uri, iar al doilea, al celor care au avut contactc cu extratereştri. Cei din al doilea grup, deşi nu erau cu toţii copii din stele, erau foarte apropiaţi de acest model. Două alte grupuri, formate din 127 de indivizi – studenţi şi persoane cu studii medii (care nu au avut contacte cu extratereştri) – au fost supuse aceluiaşi set imens de teste psihologice standard, alcătuit astfel încât să dezvăluie toate aspcctelc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ea mai importantă a fost aceea că nu există nici cea mai mică dovadă care să susţină teoria că martorii OZN-urilor – indiferent cât de bizare ar fi fost întâmplările pe care pretindeau că le-au trăit – ar fi cazuri patologice, ar prezenta tulburări psihice sau alte anomalii. O altă descoperire foarte importantă a fost aceea că există o anumită tendinţă a martorilor dc a crcde în lucruri neobişnuite – cum ar fi viaţa extraterestră şi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două posibilităţi. Deşi se stabileşte efectiv, ca şi alte teste similare, că nu există o bază pentru concepţia conform cărcia copiii din stele ar avea tulburări psihice, totuşi nu se explică legătura descoperită între credinţele mai neobişnuite şi experienţele strani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să însemne că e mai probabil ca oamenii cârc admit existenţa lucrurilor ciudate să Ic şi trăiască sau, spre deosebire de ceilalţi, să interpreteze situaţiile ciudate trăite mai degrabă într-o manieră supranaturală decât într-u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dc altă parte, cclc dc mai sus sc potrivcsc şi cu o altă problemă dcscrisă în accastă carte, şi anume că astfel dc oameni au viaţa presărată cu fenomene bizare. Dacă încă din pruncie am vedea lumini stranii, am avea senzaţii de părăsirea corpului şi vise în cârc plutim, sau am vedea în mod frccvcnt extratereştri, am avea motive serioase să credem că toate accstca sunt fenomene reale. Dar cci cârc nu trăiesc asemenea situaţii, cel puţin nu cu regularitate, sunt îndreptăţiţi să adopte o poziţie sceptică şi să nu aibă aceea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are este prima: convingerea că asemenea fenomene există sau experienţa în urma căreia apare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dr. David Hufford a încercat să găsească? o explicaţic psihologică rezonabilă acestui mister. Fascinanta sa carte, The Terror That Comes by Night (Teroarea nocturnă), publicată în urmă cu mai bine de 10 ani, a inclus şi mitul canadian al „bătrânei vrăjitoare4*. Accsta este, de fapt, un pretins contact nocturn cu un spirit adesea invizibil, care apare în dormitor şi interacţioncază cu martorul – dându-i uneori senzaţia de zdrobire a corpului. Este evidentă asemănarea cu vechile mituri despre incubi şi sucubi, în care un spirit al unui mort revine în miez dc noapte, pentru a-şi silui victimele,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un simpozion MIT, Hufford a făcut o legătură între cazurile dc răpire în spaţiu şi credinţa tot mai răspândită, în ultima vreme, în existenţa copiilor din stele. El a vorbit şi despre cercetările făcute în Terra Nova pe 254 de indivizi şi a arătat că în 14 până la 17% din cazuri s-au constatat paralizii nocturne, prezenţe inexplicabile în camere şi presiune exercitată asupra corpului (uneori însoţită de o senzaţie de furnicături sau dc un zgomot înfundat). Accste simptome sunt de o asemănarc izbitoare cu cele relatate de persoanele răpite -, într-adevăr, sondajul Roper Poli, din 1992, asupra potenţialelor persoane răpite (cel mai marc realizat vreodată în SUA) a relevat un procentaj aproape identic (18 faţă de 17%) în ceea cc priveşte crcdinţa în prezenţa unei entităţ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ford a subliniat că nu este un sceptic şi că a întâlnit cazuri extrem dc dificilc, greu dc încadrat într-un scenariu prestabilit. Dar a remarcat că datele furnizate de martorii săi din Terra Nova, şi care sc potriveau cu cele ale legendei populare despre „bătrâna vrăjitoare”, în alte locuri, în mod justificat sc interpretează drept un indiciu sigur că persoana respectivă urmează să fi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nzaţiile fizice şi psihice sunt pretutindeni la fel şi numai interpretarea lor diferă dc la o cultură la alta. Oare, de accea, în secolele trecute, când nu se ştia despre extratereştri, răpirile erau considerate drept posedări de către diavol sau drumuri pc tărâmul fermecat? Oare de aceea în unele culturi moderne – de exemplu, în vastul subcontinent India – nu sc vorbeşte despre răpiri de către extratereştri? Oare, în virtutea diferenţelor culturale interpretează oamenii diferit aceste simptome şi aceste trăiri? Cynthia Hind a descoperit că băştinaşii din Africa rareori vorbesc despre întâlnirile lor cu extratereştri, deoarece le consideră vizite ale spiritelor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ste care dintre aceste evaluări ale datelor concrete este cea corectă? Trebuie să fie corectă neapărat interpretarea noastr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ddie Bullard, un folclorist de la Universitatea din Indiana a dat curs invitaţiei lui Hufford ca fenomenul răpirilor să fie cercetat interdisciplinar. El a studiat cele mai cuprinzătoare date despre răpirile spaţiale, aplicând acestora toate regulile standard ale mitologiei. A început în 1986, fiind convins că relatările persoanelor răpite vor coincide cu povestirile populare, astfel încât să poată demonstra colegilor săi că ufologia nu reprezintă altceva decât folclorul în desfăşurare din epoca zboru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ieşit altccva. Fiecare test făcut dc Bullard evenimentelor respcctivc era neconcludcnt. Aceste cazuri, pur şi simplu, nu urmau regulile din folclor. Dovezile, fiind foarte concrete, au dus la concluzia că era vorba despic un fenomen real. După ce a studiat peste 800 dc cazuri, folcloristul s-a convins că, orice ar fi, ceea cc sc întâmplă nu este mitologie, ci sc întâmplă cu adevărat; totuşi, el nu ştie cc este. Oricum, pare să nu respingă posibilitatea a ceea ce sc înfăţişează a fi un contact real c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cd eu, trebuie avut în vedere faptul că folclorul de cârc sc ocupă cercetătorii datează dintr-o perioadă în care relatările despre diverse întâmplări erau transmise pe cale orală, la câtcva luni sau chiar ani de la momentul când se petrecu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răpirilor în spaţiu situaţia este diferită, deoarece astăzi martorii îşi relatează experienţa la câtcva zile sau chiar ore după ce a avut loc şi, în plus, explozia informaţională – cărţi, ziare, filme şi TV – o difuzează cu mare rapiditat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 în evul mediu, când oamenii trăiau izolaţi în mici aşezări şi spuneau poveşti despre întâlniri cu zâne. Pe atunci nu aveau posibilitatea de a participa la emisiunea Iui Oprah Winfrey şi de a vorbi lumii întregi despre astfel de întâlniri şi nici nu-şi puteau vinde drepturile dc publicare ziarului Daily Star şi milioanelor sale de cititori sau să încheie un contract cu Steven Spielber pentru realizarea unui film care să fie văzut de nenumăraţi oameni din lumea întreagă. Dacă ar fi existat această şansă, poveştile cu zâne ar fi fost cunoscute la fel de detaliat ca şi răpirile din zilele noastre? Deşi nu se poate răspunde la această întrebare, ea nu trebui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ma Laibow, psihiatru din New York, a arătat un mare interes pentru ceea ce se numeşte „trăirea unor traume neobişnuite14. Termenul se referă la posibila legătură dintre pedofilie şi răpiril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ext excepţional scris pentru International UFO Reporter, din mai 1989, dr. Laibow susţine că, printre pacicnţii săi, răpiţi dc extratereştri, unii, în copilăric, fuseseră abuzaţi sexual. Ca urmare, ca a elaborat teoria care susţine posibilitatea ca întâlnirile cu extratereştri, în special cele în cârc este dcscris şi un viol, să fie, dc fapt, o încercare de a acoperi, prin ceva inventat, adevărul – şi anume acela că, în realitate, agresorul fusese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c cazuri unii psihiatrii, demonstrează convingător că această variantă parc neverosimilă. Singura problemă este că victimele abuzului sex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opilărie au tendinţa de a-şi bloca amintirile şi dc a se minţi, încercând să-şi alunge, într-un fel sau altul, anxietatea. Crearea unui substrat al amintirii în care întreaga grozăvie a experienţei să rămână intactă, nu este un scenariu uşor de adoptat. Cu atât mai mult cu cât răpirile în spaţiu sunt de aşa natură încât trauma pare mai puternică, iar scopul de a ascunde o întâmplare oribilă şi de o înlocui cu ceva perceput ca real, dar mult mai oribil, rămân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existentă ar putea avea multe explicaţii ţinând seama dc numeroasele experimente facutc dc specialiştii care se ocupă dc victimele pcdofililor. Se pare că 40 la sută dintre femei şi 16 la sută dintre bărbaţi iau suferit abuzuri sexuale în copilăric, din partea unui membru al familiei. O cifră atât dc ridicată indică faptul că numărul de victime ale răpirilor în spaţiu însoţite dc abuzuri sexuale este semnificativ doar pentru că există tendinţa de a subestima numărul real de victime ale abuzurilor din socie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intirile legate dc un abuz sexual din copilăric pot acţiona ca un ccran protcctor împotriva unor abuzuri mult mai oribile ale extratereştrilor. Un psihiatru a relatat un caz în cârc, în momentul când, sub hipnoză, a rezultat „adevărul”, şi pacicntul şi-a dat scama că nu mama sa era cea cârc îl agresase, ci micilc creaturi extraterestre, starea lui s-a îmbunătăţit simţitor. Nu mai putea să o învinovăţească pc ca pentru cumplitul iitac extraterestru. Dar dacă era vorba dc un ccran protcctor, dc cc nu acţion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efectuate Ia sfârşitul anilor ‘80 şi începutul anilor ‘90 în Marca Britanic în legătură cu copii cârc pretindeau că au fost agresaţi sexual în timpul unui ritual satanic, nu au reuşit să strângă sullcicntc dovezi incriminatoare. Totuşi, accşti copii păreau atât dc sinccri încât relatările lor au fost luate în serios şi, în unele cazuri, au fost despărţiţi dd familiile lor şi încredinţaţi unor instituţii de ocrotire. Dar dacă acestc amintiri ale agresării sexuale dc către persoane mascatc erau reale, iar atribuirea lor oamenilor era o sublimare? Nu s-a găsit nici o dovadă în acest sens, deoarccc nu fuseseră săvârşite dc oameni. Ce autorităţi ar avea în vedere posibilitatea existenţei unor surse extraterestre pentru suferinţele reale ale acc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SPT – o tulburare numită stresul posttraumatic. Victimele unor mari catastrofe, cum ar fi cele aviatice, sunt marcate dc accastă tulburare, la fel ca şi cei care au fost răpiţi sau violaţi. Este vorba dc o scrie de simptome specificc, iar majoritatea persoanelor răpite le au în mod indiscutabil. SPT arată că victimele răpirii în spaţiu cred că trauma lor este reală şi nu doar o impresie dc moment. Sc întâmplă rar şi este discutabil dacă SPT poate fi şi rod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merican Brenda Dean a observat că cci care suferă dc SPT sunt dominaţi dc două tendinţe. Una dintre ele este dorinţa de a transforma această experienţă groaznică în ceva pozitiv, fapt întâlnit la victimele răpirilor care au depăşit trauma prin punerea într-o lumină favorabilă a agresorilor lor. După o asemenea traumă, unele persoane răpite sc simt atrase dc „New Agc”, dc ecologic şi dc schimba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ndinţă este dorinţa dc a învinovăţi pc cineva, oricine ar fi, şi dc a nu permite suferinţei lor să aibă în continuare o cauză, necunoscută”. Aceasta poate împinge victimcic spic un fenomen psihic mai puţin cunoscut – cum ar fi mitul bătrânei vrăjitoare, incubi, ritualurile satanice, iar mai nou, răpirea dc cătrc extratereştri – să găsească pc cincva, pc undeva şi să-l facă răspunzător. Poate că extratereştrii sunt cci mai noi dintr-o lungă serie de „ţapi ispăşitori” imaginaţi dc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ţi dat scama, ufologii sunt departe dc a 11 nişte smintiţi cârc stau pc vârful unui deal aşteptând să zboare pc lângă ei ultimul tipdc navă dc’pc Venus şi că, de fapt, termenul denumeşte nişte oameni cârc înccarcă să găsească o explicaţie rezonabilă pentru cclc cc sc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c scepticii pur şi simplu nu acccptă ideea şi cred că misterul sc va risipi dacă vor spune că este „în mod sigur o iluzie41, efortul real dc descoperire a adevărului provine, în continuare, chiar dinlăuntrul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oameni crcduli care văd peste tot extratereştri veniţi din stele şi care cred că guvernele vor să ascundă acest lucru. Dar, în acelaşi timp, există psihologi, sociologi, fizicicni şi ufologi obiectivi care s-au angajat într-o dezbatere serioasă, ca dc exemplu cea din publicaţia de excepţie BAE (Bullctin of Anomalous Experience). Scepticii au fost dezamăgiţi dar, pe cât dc patetici, pe atât de îndărătnici, au rămas indiferenţi şi nu s-au lăsat convinş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pe 1992 al BAE, spre exemplu, ufologul texan Dennis Stacy a avansat o teorie originală, pc care colegii săi au dezbătut-o, în toate detaliile ci, timp dc aproape un an. Valabilitatea ideii sale, pe care atât cu cât şi alţi critici o considerăm îndoielnică, este mai puţin importantă decât faptul că a fost crcată de cătrc un ufolog şi combătută cu argumente de alţi ufologi, şi, cum era de aşteptat, ignorată dc toţi ccilalţi oameni dc ştiinţă şi de cei care consideră teoriile despre OZN drept niş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presupunea că sindromul experimentului genetic făcut de extratereştri reprezintă, de fapt, o dramă psihologică rezultată din dezbaterea publică pe tema avorturilor. El s-a referit la forma rotundă a ochilor şi la capetele mari ale entităţilor – caractcrislici prezentate dc lotuşi (o persoană răpită a descris chiar accste entităţi ca pc un fel dc „fetuşi supradczvoltaţi”). Cercetătorul sc întreabă dacă nu cumva acest model, cârc preocupă atât dc mult socictatea contemporană, sc suprapune misterului preexistent al răpirii cârc sc impregnează ca un fenomen real pc creierul care, dc fapt, crccază ace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eorie interesantă, care o rcflcctă şi pc cea pusă în discuţie dc cătrc dr. Alvin Lawson, profesorul la ale cărui experimente de răpiri imaginare ne-am referit mai devreme în acest capitol. Lawson a încercat să demonstreze că răpirile imaginare nu sunt decât amintiri traumatizante ale propriilor naşteri, care acum au ieşit la suprafaţă. Sc pare că examenele mcdicalc, analizele şi „luminile” erau elemente care susţineau acc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cfcricirc, aşa-numita teorie a traumei naşterii nu s-a confirmat, aşa cum sc întâmplă cu toate teoriile bune, căci permitea prcdicţia unor rezultate empiricc. Dacă ca ar fi fost reală, atunci fantasmele produse de naşterea naturală nu s-ar fi aplicat în cazul naşterilor prin cczariană – o operaţie destul de diferită. Şi invers, bine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orice caz, datele pe care le deţinem nu furnizează astfel dc diferenţe, ci subliniază că teoria traumei produse de naştere a fost o încercare curajoasă, dar, din păcat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elaşi rezultat va avea şi dezbaterea privind ipoteza avortului. Unul dintre contraargumentclc cclc mai convingătoare parc a fi acela că răpirile dc cătrc extratereştri sunt relatate de către copii cârc, bănuiesc, sunt prea mici la 7 sau 8 ani, în majoritatea cazurilor cunoscute mie, pentru a cunoaştc atât de controversata problemă a av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o astfel dc ipoteză dc lucru este utilă. Trebuie explorate toate opţiunile şi aprccicz dorinţa lui Dcnnis Stacy dc a medita la problemele legate dc acc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auzibilă cxplicaţic avansată în ultimii ani este cea numilăfantasyprone personulity – l’PP (personalitate înclinată spre fantezie). Accastă ipoteză a fost elaborată la începutul anilor ‘80 dc psihologii Rhuc şi Barber, într-un context cârc nu implica dcloc OZN-urilc. Ea a fost integrată în ufologie dc asistentul social australian Keith Basterfield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c psihologul dr. Robcrt Bartholom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am fost puţini care crcdcam că accastă teorie va da un răspuns. Deşi temperat, optimismul nostru nu a dispărut cu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adevăr, după o dezbatere cârc a avut loc la MIT, Keith Basterfield şi-a retras, în mod public, teoria; totuşi, din scrisorilc primite rcccnt reiese că încă mai încearcă să găscască o modalitate dc a folosi inform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descoperit Rhue şi Barber era ceva destul de simplu. Ei au izolat un grup de indivizi din socictatc şi l-au numit „înclinaţi spre fantezie”. Este greu dc stabilit o cifră exactă, pentru că fiecare dintre noi este înclinat uneori spre fantezii, iar cifra depinde dc cc înţelegem prin „caz atipic” într-o anumită scară de val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eral, putem spune însă că aproximativ 5 la sută din oameni au astfel dc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de fapt, că aceşti indivizi au o imaginaţie atât de bogatăv încât adesea le este greu să o deosebească de re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reuşesc, însă, să se controleze în viaţa lor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i care suferă dc FPP (dacă, aşa cum îl cred mulţi, acesta este termenul potrivit) trăiesc fenomene stranii de-a lungul vieţii, am putea spune chiar supranaturale – senzaţii de părăsire a corpului, visuri în care plutesc ctc. Sunt, dc asemenea, deosebit dc creativi, au mai mulţi „prieteni imaginari” în copilărie (uneori şi la maturitate) decât media şi adeseori iau în serios lucruri pe care noi Ic-am considera pu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c reţinut însă că totul depinde dc ccca cc ficcare consideră drept fapt real. Gândirea noastră este un continuum între real şi imaginar şi tot cc pcrccpcm ca real este un produs al semnalelor venite din afară, pc cârc creierul Ic dccodifică şi Ic interpretează. Noi dccidem prin consens cârc dintre accstca fac parte din „lumea reală” şi cârc din „lumea imaginară”. Dar nu avem nici un fel dc dovezi că procedăm corc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înclinaţi spre fantezie pot trăi lucruri pc cârc mulţi dintre noi nu Ic putem înţelege şi nu le crcdcm reale doar pentru că cci dotaţi cu FPP sunt mai puţin numeroşi decât noi, oameni obişnuiţi. Cum noi suntem mai mulţi, spusele noastre trebuie considera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ccca, simpla înţelegere a faptului că cci răpiţi au şi înclinaţii spre fantezie nu este dc ajuns pentru a dezleg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perimentele nu au demonstrat că între cci răpiţi sunt mai mulţi oameni înclinaţi spre fantezie decât oameni obişnuiţi. A fost o mare surpriză, căci mulţi dintre noi eram convinşi că dovezile vor fi zdrobitoare. Dar suprapunerea în privinţa trăsăturilor psihicc pare a fi putc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tudiile au avut în vedere doar SUA, dar este ncccsar să fie abordate şi alte culturi. In orice caz, în acest momen</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meni nu s-ar hazarda să anticipeze că teoria FPP este cel mai bun mijloc de a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cuvine amintit, totuşi, că persoanele înclinate spre fantezie trăiesc adeseori ceea ce numim stări dc hipnagogic sau de hipnopompic – adică viziuni aflate la graniţa dintre somn şi starea dc veghe. Acestea sunt halucinaţii (folosesc termenul nu pentru a le diminua importanţa, ci pentru a Ic defini ca imagini generate dc creier, în absenţa unui stimul exterior). Ele pot fi atât de puternice, încât să fie luate drept reale de cătrc persoana rcspc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nei femei din America a fost descris dc psihiatrul londonez dr. Morton Schatzman în cartca sa fas cinantă, The Slory of Ruth (Povestea lui Ruth). Ruth a avut halucinaţii puternicc în care tatăl său îi apărea ca o stafie. Numai că nu era o stafie, ci era viu şi, în timp cc ea îl vedea în Londra, el sc afla la mii dc kilometri depărtare în S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clc din urmă dr. Schatzman a ajutat-o pc Ruth să-şi controlczc imaginaţia şi să poată să-şi alunge viziunile. Acestea erau atât dc puternice încât sc derulau după leg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est, făcut dc neurologul dr. Peter Fenwick, „stafia” a fost pusă în faţa unui reflector. Dacă lumina lui s-ar fi reflectat pc retină, atunci crcierul lui Ruth ar fi trebuit să răspundă. Ar fi trebuit să o facă chiar dacă Ruth susţinea că viziunea n-a mai apărut. Cum nimeni altcineva nu putea vedea stafia trebuie să presupunem că aceasta nu putea fi reală şi Ruth trebuia să vadă luminile. Dar nu le-a văzut. Creierul ei a rcacţionat ca şi când între ea şi lumini s-ar fi af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eu un astfel de fenomen, pc cârc l-am discutat cu un psiholog de la West of England University, dr. Sue Black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avut loc într-o dimineaţă dc iarnă, la începutul anului 1979, când prietenul meu plecase la serviciu. Afară era frig şi polei, iar eu mă temeam pentru el fiindcă mergea cu motocicleta. La câtcva minute după ce plecase, l-am văzut întorcându-se. M-am ridicat de pe fotoliul de lângă foc, şi i-am spus cât dc mulţumită sunt că s-a întors. Apoi m-am trezit. Căci, în ciuda faptului că viziunea părea foarte reală, nimic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ţipit, căci focul încălzise camera şi am avut accastă stranie halucinaţie a întoarcerii prietenului meu, pentru că doream foarte mult acest lucru. Trăisem preţ de câteva secunde ceva cc nu sc deosebea în nici un fel de realitate. Ştiu că nu s-a întâmplat, pentru că mi-am revenit şi mă aflam pe acelaşi fotoliu, iar prietenul meu tot nu venise. Mai târziu mi-am dat scama, întrebându-1, că nu sc întorsese în acea dimineaţă; cl mi-a spus însă că era pc punctul dc a sc întoarce când a vă/ut în cc hal era drumul dc ţară. Aveam, oare, vreun amestec în ezitarea lui, în intenţia lui dc a sc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şa cum i-am spus şi dr. Blackmorc, ştiam că fusese o halucinaţie, pentru că o puteam confrunta cu realitatea. Dar dacă în loc să-l văd pc prietenul meu în haină de piele pc motocicletă, aş fi văzut-o pe bunica moartă sau, un mic extraterestru ccnuşiu apărând în cameră? Când m-aş fi ridicat din fotoliu, bineînţeles că ci ar fi dispărut aşa cum a dispărut şi prietenul meu, dar mi-ar fi fost imposibil să verific ulterior dacă acele fiinţe se aflaseră sau nu cu adevărat acolo. Sunt sigură că dacă s-ar fi întâmplat aşa, acum aş fi fost foarte convinsă, şi în stare să trec testul cu detcctorul de minciuni, că am văzut efectiv stafia bunicii mele sau că am avut o întâlnire dc gradul III la mine în sufragerie. Aş fi crezut totul far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ckmore a fost de acord cu diagnosticul meu şi mi-a sugerat că ar putea fi pus pentru multe întâlniri cu extratereştrii. Termenul psihologic pentru acest fenomen este de „falsă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acesta se completează cu cci mai recent domeniu dc cercctarc al psihologiei – sindromul memoriei false – SMF, Deşi, repet, nu a fost niciodată confirmat ca rezolvare a misterului răpirilor, ufologii s-au grăbit să acrcditcze posibilitatea ca cl să fie relevant. Alţii s-au grăbit să-l excludă însă c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fapt, s-a constatat un lucru îngrijorător, şi anume că existau copii care pretindeau a fi fost agresaţi sexual de cătrc un membru al familiei sau în cadrul unui ritual satanic, dar cârc, în realitate, nu fuseseră. Totuşi, ci erau absolut convinşi că susţin adevărul, tot aşa cum eu, pentru o clipă, fusesem convinsă că prietenul meu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rcat să sugerăm că, în asemenea cazuri, amintirea agresiunii poate să fie o acoperire pentru o întâlnire cu extratereştri. Natural, psihologii nu au ţinut scama dc accastă părere şi au avansat ipoteza falselor amintiri, acccptată de pacicnţi probabil ca urmare a terapiei aplicate. Cu alte cuvintc, pătrunderea în trecutul lor pentru a căuta semnificaţia a ceea ce sc ascunde în spatele fobiei sc pare că nu a indicat agresarea sexuală în copilăric ca sursă a amintirii, aceasta fiind, dc fapt, pur şi simplu, o invenţie a minţii (probabil în timpul regresiei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făcut speculaţii că în timpul hipnozei aplicate în mod repetat în cadrul terapiei şi din nevoia de a găsi o cauză a problemelor, pacienţii (şi chiar doctorul) acceptau „falsa amintire” ca pe un adevăr – uneori cu consecinţe teribile (dc exemplu, acuzarea nefondată a unor membri ai familiei dc către poliţie). Din cauza pacienţilor care în timpul tratamentului aveau SMF terapeuţii practicieni puteau realmente să ajung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mintire de cârc suntem siguri poate fi fajsă şi poate deveni şi mai falsă în procesul de investigare, a creat imediat posibilitatea aplicării sale la fenomene stranii – mai ales la răpirile de către extratereştri. Câte dintre victimele răpirii în spaţiu au fost fabricate ca simple consecinţe ale SMF şi ale supralicitării hipnozei 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 Gotlib, un psihiatru din Toronto, editor al BAE, a relatat în 1993 şi în 1994 despre acţiunilc legale, despre diagnosticele clinice şi despre intensa controversă din presa de specialitate pe tema existenţei sau inexistenţei SMF. După spusele lui, un argument adus dc ambele părţi este că sub hipnoză oamenii îşi pot „aminti” răpirea în spaţiu. De vreme ce răpirile dc cătrc extratereştri sunt considerate imposibile de către aproape toţi medicii, şi numărul lor este impresionant dc marc, faptul este folosit ca dovadă. Pe dc o parte, se consideră că în anumite probleme grave (cum ar fi agresarea sexuală a minorilor) SMF poate fi într-adevăr util, iar pc dc altă parte, că SMF nu este decât o ilustrare a legăturilor pc cârc cci cârc nu crcd în SMF le stabilesc între un lucru atât dc „banal” cum sunt extratereştrii şi problemele socialc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cazul sindromului memoriei false, problema centrală este, dc fapt, dacă răpirile în spaţiu sunt sau nu reale. Ignorarea ei indiferent din ce considerent dc cătrc majoritatea oamenilor este un lucru mult mai îngrijorător decât dezbaterile pe tema SMF.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oricare ar fi adevărul, nu există nici o îndoială că cei în cauză cred în realitatea acestor întâmplări şi, ca urmare, rămân traumatizaţi pc viaţă. Aceştia trebuie trataţi cu aceeaşi atenţie cu care sunt tratate agresările din cadrul ritualurilor satanice. Problema este aceea că OZN-urile reprezintă, din punct de vedere ştiinţific, un tabu, indiferent cum l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cc se poate spune acum, în acest stadiu incipient, despre SMF şi despre răpirile în spaţiu este că ccrcetările nccontrolate în domeniul OZN sunt responsabile pentru acccptarca ca reale a unor întâmplări care nu au avut loc. Poate că nu e departe ziua când cineva va suferi pentru asta (dc exemplu, o încercare de sinucidere de teama răpirii dc către extratereştri), iar vreo rudă îndurerată va spune că un ufolog amator l-a hipnotizat pentru că voia cu oricc preţ să creezc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reme cc scepticii nu au crczut o iotă, ccrcctătorii britanici au prevăzut această problemă cu mult timp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82 am călătorit prin ţară şi am stabilit cu alţi ufologi un „cod” după care să sc desfăşoare întâlnirile cu martorii. Folosirea hipnozei a fost curând limitată şi s-a stabilit că, în Regatul Unit, numai doctorii trebuie să aibă dreptul să o practicc. Astfel, „codul” a fost impus tuturor membrilor BUFORA (British UFO Research Association) – în ciuda opoziţiei acelora carc-l considcrau irelcvant ş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mele din 1986, Scicnce and the Uh’Os, am inserat acest cod – după a cănii citirc Strieber a început să se intereseze dc OZN-uri. Din păcatc, nimeni altcincva nu s-a interesat dc accst cod, iar după câte ştiu, el a rămas fară ccou în SUA. Numai Australian Centre for UFO Studics a avut curajul dc a urma exemplul dat de BUFORA şi a impus un set dc reguli cercetătorilor săi. Mă tem deci că vor dispărea multe grupuri de ufologi şi de cercetători amatori, iar cci cu adevărat afectaţi vor f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7 am reuşit să conving cchipa de cercetători dc la BUFORA să declarc un moratoriu privind regresia hipnotică în cazurile din Regatul Unit. Accsta urma să trimită un semnal lumii ufologilor. Dar nimeni din afara Marii Britanii nu a dat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1993, când am fost obligată să renunţ la funcţia dc coordonator al cercetărilor, era încă în vigoare. Mă îndoiesc că va mai f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aptul că SMF poate crea uncie pretinse răpiri nu înseamnă că răpirile semnalate, inclusiv cclc apărute prin regresia hipnotică, sunt întotdeauna veritabile. Nici chiar cei cârc cunosc fenomenul SMF nu pot susţine că nu au existat agresări sexuale ale minorilor doar pentru că este posibilă existenţa unor false amintiri. Acelaşi lucru este valabil şi în cazul răpirilo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a dr. Rima Laibow, „ipotezele bazate pc întâmplări, atâtea câte există (întâlniri cu extratereştri), sunt, mă tem, singurele la cârc putem ajunge, având în vedere elementele de care dispunem”. Ea adaugă că înţelege cât de greu este de admis această idee bizară, în ciuda faptului că se potriveşte informaţiilor existente mai bine decât alte teorii psihologice. Ea arc, aşadar, dreptate să sublinieze că „este prudent să căutăm şi alte ipoteze care să prezinte Cosmosul într-o manieră mai puţin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ntinuă, dar sc parc că deocamdată Ia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ăutând adevărul despre copilul din stele pierdem din vcdfcrc un aspcct. Prin elaborarea în avans a teoriei, noi predeterminăm concluzia. Nu c, deci, surprinzător să dcscopcrim dovezi în sprijinul ci şi să le ignorăm pc cclc care nu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c vreau să spun. Dacă presupunem că suntem în căutarea unor cazuri în cârc oamenii pretind că au avut întâlniri cu nepământeni (sau, aşa cum ne-am obişnuit să lc spunem, extratereştri) sau a unor relatări ale unor oameni care cred că ei înşişi au o origine extraterestră, atunci înseamnă că nc limităm de la început solu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ar putea să găsim o cauză psihologică pentru unele dovezi. După cum aţi observat probabil, continuă căutarea unei soluţii în forul nostru interior. Dar singura alternativă plauzibilă este acccptarea adevărului propriu pc carc-1 susţin martorii – răpirea dc cătrc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osibil să existe un fenomen „real” interpretat însă în mod greşit atât dc martori cât şi dc cercetători, în sensul că ceca ce ei consideră a fi legat dc vizitatori extratereştri să fie dc fapt ceva mult mai complex. Dacă ar fi aşa, atunci noi ar trebui doar să nc folosim de accastă posibilitate creată prin lărgirea domeniului de definiţie, incluzând date pc care vajnicii susţinători ai extratereştrilor le-ar respinge ca irclcvantc – asta dacă ar avea bunul simţ dc a gândi cât dc cât la c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ccut am scris adesea despre un posibil fenomen natural cârc ar putea să influenţeze crcicrul în asemenea măsură încât să producă imagini sau întâmplări aparent re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ns, OZN-urile ar exista ca un fenomen natural cxotic, pc cârc ştiinţa încă nu l-a cxplicat, iar componcnta lui şi mai stranie, extratereştrii, ar depinde dc un proces psihologic încă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este subicctul unor ccrcctări interesante, ca cclc ale ncurofiziologului canadian dr. Michael Persinger, şi pentru mine rămâne o idee viabilă. Nu voi vorbi despre ca aici, dar puteţi găsi referiri în accastă privinţă în cărţile 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xistă o opţiune cârc merită avută în vedere şi cârc, până acum, a fost neglijată. Sc poate spera însă că această situaţie sc va schimba. Ea dccurge dintr-una din celc mai evidente caracteristici ale fenomenului numit „copii din stele”, dc care însă majoritatea ufologilor s-au temut până acum. Dc ce în întâlnirile cu extratereştri sunt implicate atât dc multe fenomene paranormale? Este ca şi când răpirile în spaţiu n-ar fi decât un element al unui proccs cârc durează întreaga viaţă, dar a cărui importanţă a fost exagerată din cauza dorinţei noastre de a-i învinui pe intruşii extratereştri de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ează astfel o nouă perspectivă conform căreia etapa cu extratereştrii este doar o trăsătură receptată la o scară mai marc a simptomclor copilului din stele, care, luate împreună, ne orientează către o concluzie mai degrabă metafizică. Poate că aceşti copii din stele par a fi obsedaţi de aceste probleme şi cunosc o evoluţie spirituală în cursul trăirilor lor, datorită faptului că acestea constituie un indicator real a ceea ce li sc întâmplă. Este ca şi când ai încerca să afli cum este vremea afară uitându-te doar prin gaura cheii în grădină şi observând dacă un mic petic de pământ este uscat sau nu. Poţi afla în felul acesta dacă plouă sau nu, dar nu şi dacă e cald sau frig, dacă bate sau nu vântul, dacă aerul e umed sau uscat ş.a.m.d. Cu alte cuvinte, ai înţeleg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o analogic mai sugestivă, ar fi ca şi când câţiva erudiţi, obiectivi, ţi-ar sugera că singurul mod dc a-ţi lumina spiritul şi dc a-l înţelege pc Dumnezeu cslc citirca primei pagini din Biblic, cârc îţi va da soluţii pentru toate problemele talc. Ei ar trebui să-ţi spună să citeşti cel puţin toate cciclaltc 1000 de pagini ale Biblici şi, dacă sunt cu adevărat oneşti, ar trebui să admită că există idei valoroase şi în budism, în islamism şi în multe 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 parc că noi folosim în continuare aceeaşi metodă limitată. Nc formăm părerile bazându-ne doar pc răpiri în spaţiu, neglijând anvergura experienţelor dc viaţă raportate dc martori. Trebuie să avem o abordare mai holistică a ccca ce se petre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cricirc, unii cercetători au înţeles acest lucru şi au trccut la explorarea noilor posibil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ustralia, de exemplu, BilI Chalkcr a recunoscut de mult că credinţele aborigenilor în şamani merită să fie cercetate. Majoritatea societăţilor tribale au asemenea oameni înţelepţi (uneori, şamanul este numit „vraci”, deşi poate fi şi femeie). Eu bănuiesc că medium-ii şi copiii din stele sunt şamanii societăţii occiden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este privit ca o legătură între realitatea imediată şi o dimensiune spirituală în care locuiesc altfel de inteligenţe. Aceşti oameni au viziuni, trăiesc experienţe paranormale, au visuri intense şi vii şi „contacte cu extratereştrii”. Sunt exact genul dc persoane înclinate spre fantezie sau posibili copii din stele, depinde dc unghiul din care îi priveşti. Diferenţa constă, însă, în faptul că societatea în care ei trăiesc îi respectă şi îi priveşte ca pe un izvor de înţelepciune, transformându-i în lideri demni dc urmat. Noi însă îi considerăm pe şamanii noştri nişte idioţi şi asta nu ne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conccntrându-nc prea mult asupra povestirilor privind întâlnirile lor cu extratereştrii, cu nu mai reuşim să înţelegem esenţa misterului copilului din stele. O ilustraţie pentru ceea cc vreau să spun ar putea fi experienţa numită „în preajma morţii” (E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M este un fenomen cunoscut dc sccolc, dar cârc a fost studiat în detaliu pentru prima oară în cartea dr. Raymond Moody, Life AJter Life (Viaţa dc după viaţă), apărută în 1975. Dc atunci, numeroşi doctori şi psihologi au cercetat fenomenul şi au apărut nenumărate lucrări, în 1994, un martor EPM, Betty Eadic, a făcut din propria sa experienţă un best-sellcr în SUA timp dc mai multe săptămâni -, atât de marc este impactul asupra publicului al unor astfel dc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PM arc loc atuncr când o persoană sc află pe punctul de a dcceda – dc exemplu, în timpul unui accidcnt sau în timpul unei operaţii. Dc vreme cc în unele din astfel de cazuri nu sc folosesc medicamente, iar în altele sunt folosite ancstczicc, vă puteţi da scama că nu este un fenomen produs pc calc artificială, căci altfel ar fi întâlnit doar în cazurile în cârc persoana respectivă ar fi urmat un tratam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povcstcsc adesea despre plutiri în afara trupului, pe care îl văd dc sus şi cârc nu le mai provoacă dureri. Apare, apoi, o lumină strălucitoare, în interiorul căreia se află un tub sau un con. Ei plutesc de-a lungul Iui şi, uneori, întâlnesc fiinţe stranii, cu cârc comunică telepa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 din urmă se întorc, într-un chip magic, în locul în cârc sc aflau – luptând să respire, prinşi sub o maşină, salvându-sc dc la încc sau revenindu-şi din anestezie, spre bucuria chirurgilor mulţumiţi că i-au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tchnicilc medicale s-au îmbunătăţit şi că acum avem capacitatea de a-i smulge pc oameni din ghearele morţii, puteţi înţelege în cc fel s-a ajuns la varianta populară a acestui fenomen – atât dc cunoscut în zilele noastre – şi anume că oamenii respectivi se îndreptau spre viaţa dc apoi, dar s-au întors pc Pământ. Aţi observat, desigur, asemănarea cu cazurilc de răpire de cătrc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i ufologi au luat în considerare acestc asemănări, probabil pentru că respingeau din start tot ceea ce nu era cu desăvârşire dc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âtcva articolc pc accastă temă în revista „Exploring the SiipcmaturaJ”, în anii ‘80. Mai târziu, am încercat, împreună cu Peter Hough, să-I convingcm pc psihologul dr. John Shaw, cârc era atunci la Manchcstcr University, să ccrcctcze accstc aspcctc, dar el ne-a trimis la psihologul Margot Grcy, cca mai cunoscută ccrcctătoarc în domeniul EPM, din Regatul Unit. Din păcatc însă, niciunul dintre ci nu a răspuns solicitării noastre, în ccle din urmă, totuşi, dr. Kcnncth Ring, psiholog la Universitatea clin Connccticut, a înţeles importanţa lor şi a luat legătura cu mine. Am corespondat cu el pc teme interesante. Dr. Ring lucra la ccca cc cl numea „Proiectul Omega” – accsta a fost, mai târziu, şi titlul cărţii sale din 1992, cârc descria toate rezultatele statisticc ale analizei sale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idei asupra cărora dr. Ring şi cu mine am căzut de acord. Mai întâi, că există o legătură clară între cele două tipuri dc experienţe. Un martor OZN trăieşte fenomenul Oz, vede o lumină puternică şi un tub sau un con, arc senzaţia dc plutire şi apoi se găseşte, pe neaşteptate, într-un loc straniu unde comunică cu o inteligenţă asemănătoare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PM se petrec, mai mult sau mai puţin, aceleaşi lucruri, doar că sunt interpretate în mod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upă cum avea să descopere dr. Ring, cei cârc treceau prin EPM dobândeau o viziune pozitivă şi spirituală asupra vieţii, adeseori dovedind talent artistic şi trăind evenimente paranormale. Exact ceea ce descriu şi copii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e ajuns câteva exemple pentru a înţelege asemănările dintre cele două fenomene. Reţineţi: aşa cum martorii au plasat evenimentele prin care au trecut în contextul OZN-urilor, o altă interpretare putea fi adoptată cu acccaşi uşurinţă. Doar că 99 la sută dintre cercetătorii OZN nu i-ar mai fi luat în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pc când sc afla în pat, Graham din Lancashirc a auzit un zgomot uşor, înfundat. A paralizat şi nu a mai simţit nimic. O lumină imensă, venită dc sus, l-a învăluit, iar apoi s-a trezit, în mod inexplicabil, într-o camcră ciudată, scăldat dc o lumină cc provenea dintr-o sursă incertă. Se afla pc o masă lungă, poate 1111 pat. Pc neaşteptate, a apărut tatăl său dcccdat dc curând, care i-a spus telepatic că trebuie să sc întoarcă. Graham a văzut o lumină şi a vrut să sc îndrepte spre ca, dar a fost respins. A coborât pc o dâră dc lumină, a văzut acoperişul casei sale, iar apoi „a revenit11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ăise fenomene paranormale şi întâlniri cu extratereştrii, investigate dc Margarct Fry. El a intrat în spitalul din Cardiff la 17 noiembrie 1987, pentru o operaţie la şol</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vreme ce era dus în sala dc operaţii, fiind deja anesteziat dar încă conşticnt, a început să sc ridice deasupra trupului, aşa încât a putut să privească la operaţie. El a văzut o fiinţă înaltă, cu trăsături asemănătoare celor omeneşti, care i-a spus: „Trebuie să corcctăm câteva lucruri la corpul tău”. Mai târziu, a auzit în sala de operaţii un chirurg spunând: „Incredibil! Omul ăsta s-a vindecat singur*1 (articulaţia şoldului ar fi trebuit corec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ărăsi spitalul, o soră medicală i-a mărturisit că ea şi o asistentă l-au văzut cum îşi părăsise corpul şi cum a revenit în cl. Sc parc însă că la revenire numai partea dc sus a corpului a fost vizibilă. Picioarclc şi şoldurile nu! Cele două surori medicale erau îngrozite, crezând că a murit, dar cl era în viaţă. Mai mult, la începutul operaţiei, John mormăise, sub influenţa anestezicului, ceva despre extratereştri. Mai târziu, când era de gardă, medicul i-a cerut lui John să-i povcstcască despre „visurile Iui bizare”, presupunând că îşi aminteşte ceva din ceea cc i sc întâmpl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in luna februarie 1976, Rcg din Lccds s-a simţit obosit şi s-a aşezat pe pat. Dintr-o dată a simţit o presiune apăsându-i trupul, iar două fiinţe înalte, palide şi cu ochi ca dc pisică, au apărut în camcra sa. Comunicau telepatie cu cl şi i-au spus să se întindă pc burtă, ca să-l poată l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me cc Rcg sc conforma, a simţit că pluteşte deasupra acoperişului şi a văzut un OZN planând deasupra lui. Următorul lucru pc cârc şi-l aminteşte c că sc afla într-o camcră, pc o masă lungă sau pc un pat, în vreme cc crcaturile îi examinau trupul cu un instrument în formă dc ochi. I-au spus tot felul dc lucruri, printre cârc şf că îl vor trimite înapoi. Şi-a revenit în pat, chinuindu-sc să respire şi fiind paralizat timp dc câtc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9, în Decsidc, în nordul Ţării Galilor, Gaynor, pe atunci încă mică, era în pat, când a văzut o lumină deasupra capului ei. Din lumină a ieşit un tub, iar ca s-a simţit aspi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eşte apoi că sc afla într-o grădină ciudată (nu sc ştie de ce, dar copiii cârc trăiesc o experienţă în preajma morţii vorbcsc despre grădini). Două creaturi cârc semănau cu oamenii, doar că aveau ochi ca dc pisică, feţe palide şi cam 1,50 m înălţime, sc aflau lângă ca. După ce i-au arătat câtcva imagini, au trimis-o înapoi. Mama ei intrase în camcră în timpul accstci „întâmplări” stranii şi era speriată. Gaynor zăcea inertă, ca şi cum ar 11 fost moartă; curând după accea fetiţa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4, în Middlcsbrough, Jim, un magician, fusese anesteziat dc cătrc stomatolog în vederea unei intervenţii, când a simţit că-şi părăseşte trupul şi trece prin tavan. Deasupra cabinetului era un OZN în interiorul căruia s-a regăsit, stând lângă un bărbat înalt, cu o robă albă, cârc îi transmitea telepatie informaţii direct la nivelul subconştientului. Jim a aflat astfel că lumea urma să fie lovită dc un dezastru şi că trebuie să sc întoarcă să-i avertizeze pc oameni. Ca să facă asta trebuia să învingă crcaturile mici şi rele care încercau să-i ia în stăpânire trupul. S-a chinuit să-şi revină, căci a simţit în jurul său şi alte prezenţe, iar apoi a văzut cum stomatologul facca eforturi să-l rcaducă la viaţă. Aproape cu disperare, îl lovea pe Jim zdravăn în piept, ţipând „Hit the road, Jack” – titlul unei melodii la mo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eaşi clipă, Jim a reintrat în trup, dezamăgind-o pe Doamna cu coasa. Stomatologul i-a confirmat mai târziu că a făcut un şoc la anestezie şi că s-a temut o clip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dar aceste cinci cazuri consemnate de mine sunt de ajuns. Nu sunt ceea ce am putea numi răpiri în spaţiu. Toate prezintă elemente dc EPM. Interpretarea lor este o chestiune personală, dar ele indică faptul că cele două fenomene sunt mult mai strâns legate decât s-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puţin trei dintre aceste cazuri martorii au mai trăit şi alte fenomene biz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ouă cazuri, au ieşit din întâmplări cu o atitudine mai optimistă faţă de viaţă şi au devenit interesaţi de preocupăr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supune că aceste întâmplări au avut loc în preajma morţii. Unele lucruri din povestea lui Reg indică un preinfarct uşor de care nu şi-a dat seama; e clar că John şi Jim au fost pe punctul de a muri. Dar apropierea morţii este puţin probabilă în celelalte cazuri; una dintre cele mai importante descoperiri recente în legătură cu EPM este că nu are loc doar în situaţiile în care subiectul se află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dr. Sue Blackmore, probabil cea mai sceptică persoană în privinţa teoriei „drumului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M, a avut câteva astfel de cazuri în activitat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93, în cartea sa Dying To Live (Muribund pentru a trăi), ea a prezentat „ipoteza morţ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lackmore citează cazul unui alpinist care s-a prăbuşit într-o prăpastie de la o înălţime de câţiva zeci de metri, dar a nimerit în zăpadă moale. S-a ridicat şi a plecat ca şi când nimic nu s-ar fi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căderii, el a prezentat numeroase simptome de EPM – senzaţii de părăsire a corpului şi alte semne caracteristice, cum ar fi trecerea multor imagini în faţa ochilor (fapt pomenit şi de persoanele răpite în spaţiu). Deci, aşa cum arată supravieţuirea acestui om, în timpul căderii, fizic, corpul său nu s-a aflat în pericol de moarte, chiar dacă, în asemenea cazuri, şocul poate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lackmore consideră că aceşti oameni nu au crezut cu adevărat că vor muri, şi asta a fost de ajuns. Acest fapt a condus la activarea sistemelor de apărare – pomparea către creier a unor substanţe chimice menite să anihileze durere’a şi să dccjanşeze alte procese despre care ea crede că sunt concepute de computerul corpului uman pentru a „uşura trecerea”. Acestea, şi efectele lor secundare, au creat senzaţiile de părăsire a corpului şi celelaltc iluz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mptome similare cu EPM sunt prezente şi în cazul răpirilor în spaţiu vin în sprijinul teoriei lui Sue Blackmore. Şi ele, spune dr. Blackmore, sunt produse de trauma prin care trece corpul şi martorii le plasează într-un context diferit (contact cu extratereştrii, în loc de viaţă după moarte) probabil pentru că nu se gândesc – spre deosebire de majoritatea victimelor EPM, că s-au aflat în pericol imin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oc de asta, au presupus că au fost răpiţi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a evaluare a stimulului este cea mai importantă – părăsirea trupului, lumini stranii sau senzaţia de plutire. Dacă martorii presupun că vor muri, atunci EPM poate fi răspunzătoare de simptomele fizice şi psihice subiacente. Dacă însă presupun că au aterizat extratereştrii, urmează o răpire în spaţiu. Poate că în trecut, când cultura noastră nu includea nici EPM, nici răpirea în spaţiu, o astfel de întâmplare ar fi fost judecată altfel – fie ca o călătorie pe tărâmul fermecat, fie ca un atac al incubilor. Aceasta ar putea explica cele descoperite anterior: asemenea lucruri s-au petrecut, probabil, de-a lungul istoriei, dar au fost recept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acest unghi am putea interpreta în mod diferit şi alte cazuri din această carte (mă refer la acel om din New Jersey salvat de la înec sau, pe bună dreptate, la cci cârc cred că au fost salvaţi din momentul în care au descoperit că sunt copii din stele, aşa cum ar fi băiatul care a fost aruncat de pe bicicletă şi a presupus că a fost scos din comă). Acestea au fost, oare, cazuri din preajma morţii care au fost interpret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tatistice ale dr. Kcnneth Ring, însumând un mare număr de ani, au arătat fără nici un dubiu că există o legătură nu tocmai superficială între accste fenomene diferite. El a cercetat cu atenţie caracteristicilc psihice atât ale supravieţuitorilor EPM, cât şi ale celor răpiţi de extratereştri şi a observat multe asemăn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au apărut diferenţe între aceste categorii luate împreună şi eşantionul lui de control care era format din nerăpiţi şi oameni fără EPM. S-a descoperit că cea mai puternică asemănare a fost cea descrisă la începutul acestei cărţi şi anume, creativitat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dintre supravieţuitorii EPM şi cei ai răpirilor în spaţiu este că primii cred mai mult în viaţa de după moarte, iar ceilalţi în inteligenţele extraterestre. Din nefericire, nu ştim dacă aceste convingeri diferite izvorăsc din modul în care fiecare evaluează propria întâmplare sau dacă părerile formate anterior despre Rai sau despre extratereştri au determinat modul în care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ufologi au apreciat experimentul Omega ai dr. Ring şi sunt interesaţi de rezultatele sale, ei au fost mai puţin entuziaşti faţă de modul în care el a interpretat cele descoperite. Dr. Eddie Bullard a prezentat în cadrul simpozionului MIT rezultatele obţinute de dr. Ring (în ahsenţa acestuia) şi a precizat că 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s colegului său că deşi a încercat, nu poate susţine în mod public concluzia la care a ajuns d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ă această şocantă concluzie? Un indiciu ar putea fi însuşi titlul – „Proiectul Omega”. Omega este ultima literă a alfabetului grecesc, un simbol a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utea ajuta cuvintele Iui Reg din Leeds, care a văzut extratereştri pentru prima dată în timpul întâm plării amintite mai sus… Era copia fidelă a cuvintelor pe care Gary (vi-l mai amintiţi?) – extraterestrul autodeclarat – mi le spusese la telefon cu doar câteva zile înaintea răpirii lui Reg. Amândoi se referiseră la formula (biblică) „Eu sunt alfa şi omcga” (adică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interesant, Jim pretinde că extratereştrii i-au spus în timpul operaţiei făcutc de stomatolog că viaţa este ca un cerc (adică fără început şi fără sfârşit) şi că el trebuia să ajute omenirea să sfărâme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spre ce este vorba, v-aţi dat seama, probabil, de ironia pe care o ascunde numele omului de ştiinţă cârc a dezvăluit asemănările dintre EPM şi răpirile în spaţiu. Ce nume i s-ar fi potrivit mai bine decât Ring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înşeală sau nu, Ken Ring spune că nu trebuie să facem o alegere între imaginaţie şi realitate când încercăm să găsim explicaţii pentru EPM sau pentru răpirile în spaţiu. El crede că acestea aparţin unei a treia dimensiuni – pe care el o numeşte imaginată5 – un fel de dimensiune spirituală pe care numai puţini dintre noi avem şansa să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pune el, ne era tuturor mai uşor să ajungem la ea; astăzi, probabil, doar şamanii o mai pot atinge. Metafizica acestei realităţi imaginabile este locul în care poţi înţelege cele mai adânci adevăruri esoterice cunoscutc în lume – cele cu privire la viaţă şi la moarte, la real şi nereal, atemporal şi etern. Este locul în care alfa se contopeşte cu omega, unde mintea este atotputernică, unde ceea ce vrei să fie rea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amănă, oarecum, cu concepţia mea despre acea stare dintre trezie şi vis pe care am descris-o în cartea mea Sixth sense (Al şaselea simţ) (Robert Hale, 1988). Am susţinut că era ca o zonă încă nccxplorată între realitate şi imaginea din oglindă a visului lucid. In starea în cârc apar visele lucide, universul imaginar al viselor este modelat dc minte, cârc este însă conştientă de locul unde se află şi dc ceea cc facc. Am norocul dc a avea şi cu astfel de vise lucidc (cum au cam unul din cinci oameni). Sunt avent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a din starea visului lucid, mintea domină în continuare, numai că peisajul modelat nu mai este imaginar, c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clc două concepte sc contopesc în dimensiunea imaginald descrisă dc dr. Ring, în cârc au loc toate aceste întâmplă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de asemenea, că incredibila explozie din ultimul timp a acestor fenomene este un fel dc EPM globală. Eu aş spune mai degrabă că modul de a gândi al oamenilor trece printr-o revoluţie spirituală -, poate, printr-o adolescenţă metafizică. Nu este exclus ca numeroasele imagini ale unei catastrofe iminente regăsite în timpul unei răpiri în spaţiu să fie imagini simbolicc ale transformării, mai degrabă decât ale unei realităţi de care se tem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ng crede că cei cârc au trecut prin EPM sau au fost răpiţi în spaţiu sunt predecesorii viitorului tip al umanităţii, prototipul oamenilor noii ere (New Age). Percepţiile lor extrasenzoriale, orientarea lor spirituală şi întâlnirile vizionare cu alte forme de viaţă nu sunt halucinaţii lipsite de sens – aşa cum susţin scepticii -, dar sunt mai mult decât întâlniri cu marţieni. Oricât dc multiple ar fi implicaţiile accstui fenomen, el are puţine consecinţe asupra noastră, ca oameni. Dr. Ring credc că aceste viziuni catastrofale sunt durerile facerii unor oameni noi, mai buni – un fel de superindivizi (sau oameni’Omega, cum îi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seama, fară îndoială, că oamenii Omega şi copiii din stele sunt două nume ale aceluiaşi concept dc bază. Iar dacă ceea ce noi trăim arc în marc măsură un caractcr alegorie, şi sc parc că aşa stau lucrurilc, atunci unele aspecte cârc nedumereau în legătură cu povestea copiilor din stele înccp să capctc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toţi copiii din stele să sc simtă „străini4* dc lumea în cârc trăicsc – pentru că, într-un fel, aşa şi sunt. Sc vor crede, bineînţeles, misionari – pentru că, repet, acesta este rolul pe cârc trebuie să-l joacc. Ei duc dorul dimensiunii imaginalc atunci când îşi pierd contactul cu accasta, pentru că doar acolo se simt ca acasă. Valorile pc care ci le recunosc sunt cclc cârc apar ca importante pentru accastă nouă specie de oameni, aflată acum în stadiul dc embrion, şi astfel imaginea experimentelor genetice făcute de entităţile înalte prin folosirea unor oameni selectaţi pentru a crea o rasă nouă şi mai bună, capătă o frumuseţe simbolică. Aceste viziuni ale experimentelor extratereştrilor exprimă exact imaginea naşterii şi regenerării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onamentul dr. Ring este corect, ar trebui să nu mai luăm în sens literal experimentele mcdicalc ale extratereştrilor sau să căutăm dovezi că se nasc într-adevăr hibrizi. Apar oameni noi, în număr marc – copiii din stele înccp să controleze lumea. Ei vorbesc aceeaşi limbă pc care au folosit-o toţi misticii – dc la lisus la Buddha şi până la cci răpiţi în spaţiu din zilele noastre. Ei exprimă un adevăr metafizic, folosind o superbă imagistică picturală. Răpirile în spaţiu sunt parabolele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căutăm semnificaţia dincolo dc false iluzii şi să admitem că nu conteză, dc fapt, dacă martorul A s-a aflat „cu adevărat14 în interiorul unei nave extraterestre, iar apoi a fost trimis acasă cu misiunea de a schimba lumea. Lăsaţi la o parte navele, nu vă mai gândiţi la extratereştri şi concentraţi-vă asupra mesajului cârc este în spatel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eva minunat sc întâmplă, ce contcază cât este dc concret? Ascultaţi-vă gândurile, nu creierul. Urmaţi-vă sufletul, nu cartca de instrucţiuni ale unei logici sccpticc. Şi atunc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tătcni a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 Sprinklc este un om extraordinar: cl este psiholog, cercctător în domeniul OZN, pionier al mişcării „New Agc” şi, după cât sc pare, copil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el a fost contactat de Universitatea din Colorado, care la vremea respectivă avea un contract cu guvernul de a investiga fenomenul OZN. Rezultatul a fost un infamant Condon Report (numit astfel după şeful echipei, fizicianul atomist dr. Edward Condon). Acest raport avea să marcheze un moment important în studi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ondon voia ca Sprinklc să facă o analiză psihologică a unui ofiţer dc poliţie din Ashland-Ncbraska; acesta pretindea că, în decembrie 1967, a văzut un OZN care în toiul nopţii se conectase la firele dc înaltă tensiune. Ofiţerul a făcut un proces-verbal cu celc întâmplate, iar Sprinkle a acceptat cu plăcere să ajute la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Herb Schirmer, s-a dovedit a fi un cetăţean sincer şi onest. Toţi îl susţineau – prietenii, vecinii, şeful său. Sprinklc a constatat că ofiţerul dc poliţie era sănătos din punct de vedere mintal, fapt dovedit dc echipa sa, cârc i-a supus la o serie de teste psihologice toate cele cunoscute la vremea respectivă. Chiar cl, ofiţerul de poliţie a cerut un test cu detectorul dc minciuni, pe cârc l-a trecut fără ezitare, fapt care indica încrederea sa deplină î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xperimentele hipnotice făcute de Betty şi Bamey Hill erau încă recente, aşa încât Sprinklc a dccis să-l supună pe martor şi regresiei hipnoticc. Rezultatul a fost descrierea unei răpiri de către „nordicii11 cu feţe palide (acum tipică, dar pc atunci aproape unică), în cadrul căreia, înlrc altele, entităţile extraterestre i-au relatat lui Schirmcr despre înccrcărilc lor de a analiza opţiunile în vederea efectuării unor teste privind modul dc reproducer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cclc înregistrate păreau un nonsens, dar astăzi sc încadrează perfect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c poliţie nu pretindea că acele experimente au avut Ioc. Ca şi alţi câţiva martori care au adăugat câte ceva la ipiaginea generală, cl s-a referit la „analiza” extratereştrilor în problema respectivă. Experimentul în sine sc pare că s-a declanşat mai târziu, într-o succcsiunc bine pusă la punct, cârc ar 11 fost imposibilă dacă aceste povestiri ar fi fost doar halucinaţii disparate sau fantezii ale unor indiviz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c surprindă faptul că dr. Sprinkle l-a declarat sănătos pe Schirmc</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chimb, cercetătorii grupului Condon nu au fost dc aceeaşi părere. Ei au cheltuit mult şi au irosit doi ani de investigaţii, analizând doar 60 de cazuri, dintre care o treime au rămas nerezolvate, uneori ajungându-se la concluzii pozitive incredibile. Dacă într-un caz totul indica prezenţa reală a unui OZN, în altul ajungeau la ideea că fenomenul OZN este atât de rar, încât nimeni nu-l mai descrisese până atunci. Şi aşa mai departe. Luminile dc pc cer şi fotografiile îndoielnice au fost însă prezentate într-o dare dc scamă de 500000 dc cuvinte. Cazul lui Schirmcr s-a rezumat la două pagini, iar mărturiile despre răpirile în spaţiu cârc au declanşat studiul nici măcar n-au fost abordate, tema fiind respinsă în mod înşelător în patru cuvinte: „S-au adăugat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uprafaţă, concluziile arătau că sunt dovezi clarc în legătură cu existenţa OZN-urilor, ele au fost în mod deliberat evitate pe parcurs (poate dc aceea proiectul a ncccsitat – şi a beneficiat – de mai mulţi bani pentru a-şi extinde cercetările, mai ales că tot nu sc descopereau lucruri deosebite). Dc fapt, concluzia finală a lui Condon era că studiile despre OZN-uri sunt o marc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Schirmcr facca parte din acclc două treimi pe care Condon nu lc-a considerat „dc necxplicat”. Motivul nu era, totuşi, că cercetătorii reuşiseră să-l explicc. Au fost însă prea laşi, susţinând că lipseau dovezile fizice de sprijin, dcci nu putea fi privit ca o prob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dovadă fizică exista – c vorba despre un fragment metalic găsit la locul respectiv. Dar pentru că nu l-au putut lega în mod concludent dc OZN, şi pentru că (deşi nu au spus-o niciodată) povestea poliţistului era prea greu de crezut ca să fie luată în serios, au ignorat pur şi simplu accastă prob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la prima înfăţişare a ştiinţei cu misterul copiilor din stele, iar contribuabilul american a plătit ca dc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r. Leo Sprinkle nu s-a Jăsat aşa uşor păcălit. A început să studieze fenome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30 dc ani, sc poate spune că a cercetat mai multe victime ale răpirii în spaţiu decât oricine altcineva în întreaga lume – în jur de 350, după cât sc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sale sunt fascinantc, mai ales că cl abordează problemele altfel decât majoritatea ufologilor arţiericani. Spre deosebire de aceştia, care încearcă cu disperare să descopere secretele medicale ale extratereştrilor rău intenţionaţi, dacă nu chiar malefici, Sprinkle susţine că din dovezile adunate, ei apar într-o lumină pozitivă. El afirmă chiar că martorii nu sunt victime, ci puţinii aleşi să fie cetăţeni cosmici. E o idee interesantă, având în vedere cele evidenţiate în cuprinsul acest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980, în fiecare an, la Laramic, în cadrul Universităţii Wyoming, el îi reuneşte pe aceşti martori la „convenţia din Munţii Stâncoşi”. Vigoarea emoţională a atâtor potenţiali copii din stele adunaţi la un loc creează o energie spirituală extraordinară şi contribuic probabil la confirmarea te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şi mine, Lco Sprinklc a trebuit să înfrunte amintiri stranii din trccut. El a încercat să Ic înţeleagă cu ajutorul unui colcg terapeut şi a ajuns la concluzia că şi cl a fost contactat. Era şi cl un pion în imensul joc dc şah cârc este realitate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 Sprinklc a văzut OZN-uri în Boulder, Colorado, oraşul în care mai târziu va lucra cchipa Condon. Asta s-a întâmplat în 19^9 şi 1956. Dar când a revenit, prin regrcsic hipnotică, la vârsta dc IO ani, Sprinkle a retrăit o întâmplare piudată, petrecută Ia bordul unui OZN, unde sc afla lângă un „nordic” înalt. Creatura i-a spus că trebuie să obţină rezultate bune la şcoală, pentru că atunci când va fi mare, va avea dc îndeplinit sarcina dc a-i ajuta pe ceilalţi să-şi continue drumul către scopul lor în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timp, Sprinkle a absolvit facultatea şi studiile post-univcrsitarc, devenind psiholog, ceea cc es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ea mare importanţă dacă acea imagine regresivă era alegoria unui vis sau o amintire uitată a unei răpiri în spaţiu. Dar a devenit cu siguranţă motivaţia cârc l-a împins pe psiholog să-şi joace rolul – aşa cum mulţi alţii, numiţi de noi „copii din stele”, au fost pregătiţi din timp, adeseori fară să-şi dea scama, ca să-şi urmeze propriul destin, unic în felul său. Complexitatea planului aflat în spatele accstor date este cu adevăra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 Sprinklc are o părere foarte hotărâtă în legătură cu cclc ce sc întâmplă, datorită experienţei proprii, dar şi celor destăinuite de atât dc numeroşi copii din stele cu cârc a intrat în cont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90, la International Forum of New Sciencc, în Colorado, cl a precizat că acceptarea evidenţei este un proces treptat. Experienţa în domeniu ne-a demonstrat aceasta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luminile dc pc cer erau un subiect tabu, la sfârşitul anilor ‘40 ele au fost acceptate. Nici în existenţa oZN-urilor nu a crczut nimeni până la jumătatea anilor 50. Apoi a urmat apariţia extratereştrilor – contestată până în 1954. Dc atunci, procesul continuă prin contactc cu extratereştri, până când va apă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prinkle şi Ia ideile sale, care dau sens unor aspecte ale problemei cârc m-a intrigat ani dc zile. Fiecare sub-fenomen din domeniul OZN a apărut, a fost acceptat mai mult sau mai puţin, iar apoi a dispărut, fiind înlocuit dc ceva mai nou,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re exemplu, practic toate fotografiile, credibile, recunoscute, ale unor nave stranii, sunt de acum 30-40 de ani? Doar numărul proprietarilor de aparate foto s-a triplat din 1955, calitatea acestor aparate şi a tehnicii fotografice s-a îmbunătăţit mult! Am văzut probe fotografice zi dc zi, şi cazuri mai deosebite ca cel al lui McMinnvillc din Oregon (1950) sau cel din insula Trindade, Brazilia (1957), în timp cc ulterior totul a dispărut cu desăvârş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ă aceste puţine cazuri recunoscute s-au dovedit a fi false (în ciuda disputelor în jurul lor) şi că acum cercetătorii au metode mai bune şi nu mai sunt atât de uşor de înşelat, greşiţi. Pentru că nimeni nu mai încearcă nici măcar să-i păcălească. Având în vedere cât de uşor pot fi „confecţionate” şi cât interes stârnesc OZN-urile în zilele noastre, ar trebui să fim bombardaţi cu nenumărate imagini ale unor nave bizare – fie reale (aşa cum au fost întotdeauna), fie contrafăcute. Faptul că ele pur şi simplu întârzie să apară demonstrează că fenomenul în sine a suferit o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 valabil şi în ceea ce priveşte situaţiile fantastice. Apar, devin clişee, iar în momentul în care sunt acceptate, dispar pur şi simplu. Nu mai auzim despre extratereştri care să ^aterizeze şi să ia mostre de pietre, aşa cum facem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lele noastre, aproape că nu mai e nici o răpire în spaţiu fără examinare medicală. Toate acestea demonstrează că, o dată ce acceptăm un fenomen, planul evoluează şi începe o campanie dc îndopare a omenirii cu informaţii – în cea mai delicată manier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ar putea să acţionczc şi factori psihologici şi sociali – dar c doar un mod gradat dc a nc facc să înţelegem că există, în mod indubitabil, o forţă nepământeană cârc vrea să sc facă înţeleasă, iar cercetătorii o igno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spusele lui Lco Sprinklc, cl consideră, ca şi mine, că este vorba despre un „program educaţional”, cârc trebuie absolvit an cu an, clasă cu clasă. „Am avut în vedere – spune Sprinklc – posibilitatea ca activitatea OZN-urilor să fie o parte a unui program educaţional, cu rolul dc „a nc racorda la modul cosmic dc gândire” şi de sprijinire a omenirii spre a învăţa mai multe despre îmbinarea „ştiinţei” cu „spiritualitatea”„. Cu alte cuvinte, după părerea mea, el susţine, şi dacă mă înşel cu susţin oricum, că scopul principal al acestui program este persuasiunea graduală şi integrarea gândirii omeneşti într-o formă a conştiinţei mai profundă şi mai spirituală. Sprinklc crede că aşa au acţionat şi primii extratereştri veniţi aici, cârc au iniţiat acc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nu include aterizarea pe peluza din faţa Casei Albe la 5 minute după intrarea în galaxia noastră, rostirea unei formule de salut şi provocarea aviaţiei americane. Este un plan mult mai subtil şi (după părerea lor) mai eficient de ajutorare a rasei umane pentru a se face mai bună. Pun în faţa noastră noi rebusuri, ne fac să ne confruntăm cu noi provocări, ne testează cu exerciţii interactive, folosind toate acestea cu scopul de a ne schimba mod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ară, am învăţat ceva fundamental, şi anume, că dacă vrei ca nişte copii să înveţe ceva care depăşeşte nivelul lor de înţelegere şi care poate nici nu-i interesează, atunci ultimul lucru pc cârc trebuie să-I faci este să le spui să stea cu mâinile la spate şi să înveţe pc dinafară cc lc predai. Rezultatul unei astfel de metode va fi împotrivirea şi ignorarea celor predate şi, din partea multora, incapacitatea dc a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este dc făcut? Cea mai bună metodă pedagogică ar fi dc a-i iniţia treptat în adevărurile dcscopcrilc dc marii gânditori şi dc pionierii ştiinţei – pas cu pas, la nivelul lor, nu al tău şi dc a avansa doar în momentul în care devine evident că au înţeles tot ccca cc au aliat. Mai mult, predarea unor lucruri abstracte şi ncintcrcsante pentru ci sc va face prin prezentarea unor exemple relevante cârc să le captczc atenţia. E mult mai uşor să înveţi ceva cc-ţi place – pentru că atunci acumularea substratului dc informaţii sc va fac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am folosit chiar oz. N-urilc. Voiam să lc predau câtorva copii de 12 ani noţiuni dc meteorologie; am discutat cu ci despre OZN-uri şi i-am făcut să se gândească dacă anumite fenomene meteorologice ar putea explica uncie apariţii dc OZN. Erau atât dc interesaţi dc povestirile cu OZN-uri, încât lecţia le-a plăcut şi aproape că nu şi-au dat scama că lc vorbisem mai mult despre meteorologic decât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ă că întregul mister al contactului cu extratereştrii este o uriaşă activitate didactică la cârc participă întreaga omenire. Lecţiile sunt predate într-o manieră colorată cu probleme fascinante cârc nc stimulează imaginaţia. Ei nc fac să nc punem întrebări şi ne forţează să trecem peste realitatea limitată imediată, care ne încors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t ce vedem noi – detalii ale experimentului – să fie doar o mică parte din întreg. Ceea cc contează cu adevărat sunt schimbările cârc se produc treptat în interiorul nostru. O adaptare majoră a conştiinţei omenirii este produsă prin contactul cu extratereştrii, iar noi nici nu realizăm cât dc importante sunt lecţiile pe cârc le percepem ca pc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medicament c mai uşor dc înghiţit cu o linguriţă dc zahăr – aşa cum i-a spus şi Gary lui Peter Warrington, în 1976. – iar întreg fenomenul ar putea decurge tocmai astfel. Ar fi ca acadeaua care ni sc dă pentru a ne abate atenţia dc la lucruri mai puţin plăcute, ilar foarte importante pentru viito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i cu regularitate cuvântul „extratereştri” în această carte, deşi nu era, poate, cel mai potrivit. Suntem siliţi să nc gândim la nepământeni dc tipul căpitanului Kirks, călătorind în nava lui stelară şi venind pc Pământ „să exploreze civilizaţii şi lumi noi, stranii şi să ajungă cu îndrăzneala acolo unde nici un extraterestru 1111 a aj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ncept uman, iar extratereştrii, dacă există, sunt orice, numai oameni nu. Vă amintiţi exemplul delfinului cârc a întâlnit oameni dc ştiinţă. Deşi am împărţit cu ci accastă planetă timp de milioane dc ani, nu avem nici cea mai vagă idee despre modul dc gândire a delfinilor sau despre organizarea lor. Ar fi o impertinenţă ridicolă din partea noastră să presupunem că am putea vreodată interpreta gândurile, intenţiile şi acţiunile vizitatorilor extratereştri, cârc s-ar putea să sc afle în spatele programului educaţional sau, mai mult, în spatele misterului copiilor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m să presupunem, din dorinţa arzătoare de a înţelege ceea cc este dc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Universul este, după câte ştim noi, infinit. Nu arc început, nici sfârşit, ci a fost, este şi va fi. Ce este în afara accstui imens spaţiu şi timp? Nc chinuim să definim imposibilul. Deşi nu suntem pregătiţi să rezolvăm aceste mcgaproblcmc, totuşi nc luptăm să o facem. Ajungem la ideca unui spaţiu cc sc mişcă în jurul unei axe, al unei sfere cu patru, cinci sau şase dimensiuni. Adevărul c că, deşi e ceva incredibil, nc face să ne simţim mai bine, căci măcar înccrcăm. Orgolioasă, omenirea nu acccptă că există lucruri pc care nu şi lc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red, motivul pentru care impunem condiţii umane misterului OZN. Dan Dare le dă nume extratereştrilor, OZN-urile lor au accesorii umane; totul este, probabil, prea mult pentru mintea omenească, pentru stocul dc imagini vizuale ale minţii, şi dc aici nevoia disperată dc a învinui pc cineva dc ceva. E foarte posibil ca toate acestea să aibă foarte puţine lucruri în comun cu realitate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 tem, atât de diferită, încât nu o putem defini, tot aşa cum nu putem desena chipul lui Dumnezeu, deşi civilizaţiile au încercat dintotdeauna – iar rezultatul a fost un bătrânel cu barbă, plutind pe norişor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chile civilizaţii insulare – cele ţlin sudul Pacificului de exemplu – au intrat în contact cu tehnologia occidentală, au reacţionat la fel. Avioanele erau pentru ei „păsări mari” – nu doar prin nume, ci prin modul în care le vedeau. Creierul lor nu putea accepta maşinăriile zburătoare, aşa că nu le-au perceput ca atare. Ei văzuseră pe cer doar păsări, aşa încât descriau avioanele folosind caracteristici atribuite păsărilor. Acestea le schimbau literalment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u, aşa cum aţi crede. Ei nu erau opaci şi incapabili să vadă adevărul. Adevărul lor era tot atât de valid ca şi al nostru. Numai că era diferi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mintea omenească încearcă să înţeleagă şi să imagineze depinde de experienţele anterioare. Când apare ceva nemaivăzut, mintea nu poate decât să-l asemuiască unor lucr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noi suntem în Situaţia insi/larilor din sudul Pacificului. Contactul cu extratereştrii este ca cel al insularilor cu avioanele. Nu putem intui adevărata semnificaţie a acestui fenomen, deoarece se află dincolo de puterea noastră de înţelegere şi total în afara celor trăite până acum. Vedem deci ceea cc există deja în minţit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ZN-urile erau considerate un fel dc aeronave reprezentând o tehnologie mai avansată. OZN-urile modeme sunt nave spaţiale ştiinţifico-fantastice şi extraterestre pur şi simplu pentru că reflectă această aşteptare a societăţ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acestea nu reprezintă realitatea adevărată. Pierdem timpul vânând fantome şi încercând să udăm dacă mesele din interiorul OZN-urilor sunt din metal, dacă feţele creaturilor sunt cenuşii sau de ce nu au lifturi între etaje. E ca şi când ai încerca să înţelegi cc este focul scriind tomuri întregi despre miile dc forme ciudate pe care le vede mintea noastră în jocul flăcărilor. Ar putea să ne ajute să ne înţelegem mai bine, dar nu ne oferă nimic în legătură cu esenţa reală a focului. Şi totuşi focul este acolo, iar noi îl simţim. Numai că noi îi scăpăm semnificaţia şi nc pierdem în amănunte irclevan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abordăm dovezile aşa cum fac cei care interpretează visele: să vedem semnificaţia dincolo de imagistică. Nu spun asta ca să minimalizez fenomenul, pe care de altfel îl consider foarte important. Fie că aceste contacte apar din interiorul nostru, prin mijlocirca unei dimensiuni imaginate, fie că se datorează unor forţe nepământene, pe care nu le putem înţelege, contactele există şi e sarcina noastră să încercăm să le descifră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de a scrie acest ultim capitol, am avut un vis straniu. Era un vis, sunt foarte sigură, şi n-ar trebui să mă surprindă că am avut asemenea vis, căci m-am gândit la subiectul acesta timp de mai multe săptămâni, în timp ce scriam această carte. Dar cred că visul merită povestit, căutarea mesajului său fiind un exerciţiu interesant, fie şi numai pentru a vă demonstra punctul meu de vedere, şi anume, că ar trebui să ne concentrăm mai puţin asupra aspectului exterior, hard, şi probabil iluzoriu al fenomenului şi să ne îndreptăm atenţia asupra a ceea ce am putea numi aspectul soft al mister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e am visat în 1994, într-o noapte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undeva la ţară, pe câmp, privind cerul albastru. La un moment dat, un obiect sferic, cenuşiu, a apărut pe neaşteptate. Era, bineînţeles, un OZN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orinţă intensă dc a-</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unoaşte – dc a-l vizita – dc a-i înţelege menirea, chiar dc a locui acolo. M-am aflat apoi, dintr-o dată, în interiorul lui. O forţă necunoscută mă ridicase şi mă condusese în acel loc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am în interiorul unei camere. Era marc şi rotundă, dar cu desăvârşire goală. Nu exista nici un fel de echipament. Nici creaturi. Nimic. Mă simţeam oribil – după atâta efort, după un risc atât dc marc, ajunsesem nicăieri, fără să găsesc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aşi timp, simţeam că în jurul meu sunt extratereştri. Erau peste tot, invizibili, şi totuşi aproape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m să intuiesc cum se produsese această situaţie confuză. Aş putea spune că era ca şi când s-ar fi aflat în cameră, dar într-o altă dimensiune, aşa încât, din punctul meu de vedere, nu erau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să cu îi simţeam cum îşi văd de treabă şi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du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imţeam vorbind: „Ce facem noi nu te priveşte. Oricum nu ai putea să înţeleg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m jalnic, fiind aşa dc aproape şi totuşi departe de adevăr. Au încercat să mă înveselească, spunându-mi să privesc pe fereastra navei. Pluteam foarte jos, deasupra unui oraş, şi totuşi fiecare locuitor al lui îşi vedea de treabă, aparent fară să observe acel obiect uriaş cârc se afla deasupra acoperişurilor. Nu reuşeam să înţeleg şi am presupus că, pur şi simplu, nu se uitau în sus. Dar apoi am înţeles. Ei nu puteau să nc vadă deoarece noi ne aflam într-o realitate diferită de a lor. Din punctul lor de vedere, noi nu ex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pe care nu le-am văzut niciodată cu adevărat) au încercat din nou să mă distragă, materializându-se o clipă în dimensiunea acelui oraş. Am văzut un bărbat ieşind dintr-o cârciumă, uitându-se în sus, la noi, cu o faţă înspăimântată, apoi răsucindu-se. Când s-a uitat peste umăr noi dispăruserăm, bineînţeles, iar cl a dat din cap complct nedumerit. Ştiam că era într-o situaţie fară ieşire şi că aşa va rămâne toată viaţa. Nimeni n-ar crcdc spusele unui om care iese din cârciumă. Poate că, după un timp, nici cl nu va mai crcdc. Dar preţ dc o clipă a avut şansa dc a vedea o realitate superioară. Doar că nu a fost capabil să înţeleagă cc i sc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cama imediat că mă aflam exact în acecaşi situaţie. Cine să înţeleagă cc mi sc întâmpla acum? E ca şi când ai încerca să determini pe cineva să trăiască visele talc. Nu va putea, căci visul er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înapoi, extratereştrii se întorseseră în lumea lor de nicăicri, continuând cc aveau dc făcut, indiferent ce; Fusesem un amuzament pasageriar acesta nu era tocmai scopul lor principal. Ceea ce văzusem cu era doar un cfcct secundar al realităţii adevărate, care îşi continua drumul lângă mine, deşi îmi era, practic, imposibil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ştiut că trebuie să mă întorc şi, într-o clipă, m-am aflat iar în locul din cârc plccasem, iar OZN-ul dispăruse. Simţeam ceva straniu, un amestec dc emoţii poate asemănător cu nostalgia: tristeţe, dezamăgire, entuziasm şi provocare. Pentru că ştiam că trebuie să împărtăşesc şi altora magi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sul meu, cred că misterul întâlnirilor cu extratereştrii este un simbol – o temă asupra căreia medităm pentru a schimba şi a ridica nivelul nostru dc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ne mistic, dar poate aşa sună. Ceea ce simt cu nevoia să spun este că misterul există pentru că este un mister. EI este purtătorul unui mesaj adresat direct sufletului. Ne provoacă şi ne chinuie conştiinţa noastră limitată, forţându-nc să privim în toate direcţiile, pentru a avea o percepţie şi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ansformaţi treptat în copii din stele sau, cum le spune Sprinklc, cetăţeni cosmici sau, aşa cum îi perccpe Ring, oameni Omega. Nu contează cum îi numim. Important este să-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 experiment există fară voia noastră, dar pentru noi. Nc înconjoară şi nc pătrunde, scăldând fiecare fiinţă raţională în parfumul realităţii adevărate. Lumea este un loc straniu, pe cârc majoritatea dintre noi nu îl putem înţelege întru totul, iar Universul este infinit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pc cârc ni l-au adus. Urcăm treaptă cu treaptă către stele, iar sus, o lumină strălucitoare, aflată departe de noi, ne veghează. Nu ştim încotro mergem, nici de ce, dar accastă călătoric este inevitabilă, la fel ca şi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îşi vor croi drumul pas cu pas. Alţii vor aştepta ca valul să-i ridice tot mai sus, spr</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intă. Câţiva vor urca treptele pc sărite, fără să aibă răbdare ca mecanismul să-i ducă la viteza potrivită. Poate vor aluneca şi se vor întoarce brusc de unde au plecat, plătind preţul entuziasmului lor nesăbuit. Unii vor trebui să fie ajutaţi să ajungă totuşi undeva, săltaţi pe umeri şi duşi, căci sunt speriaţi ca un câine cârc nu poate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um o vor facc; fiecare în felul său unic. Vqm ajunge cu toţii acolo în final, iar după ce vom fi ajuns, s-ar putea ca bucuria să fie de scurtă durată. Căci suntem abia la primul etaj al unei clădiri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pil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stele pot fi printre noi. Chiar tu ai putea ti unul dintre ci. Soţia sau soţul tău, sau unul dintre copii. Cum putem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modalitate sigură, dar există elemente cârc trebuie avute în vedere, dacă vrei să afli. Cârc sunt accs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u atenţie accste întrebări. Nu răspunde la întâmplare, nu răspunde afirmativ dacă nu eşti sigur sau doar pentru că ai vrea să fii un copil din stele. Ai grijă s-au luat măsuri de precauţie, pentru ca să nu te po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ugerez să nu răspunzi singur la aceste întrebări. Dacă vrei să descoperi adevărul, roagă soţia, soţul sau copilul să o facă, evită să foloseşti singur chestionarul, pc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uraj, poţi să ceri cuiva apropiat să completeze răspunsurile tale sau să ceri unei persoane de încredere să o fa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bii neobişnuite, cum ar fi teama de anumite culori sau reacţionezi ciudat la anum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i un vehicul sau când mergi pc jos, există vreo zonă pe cârc o eviţi, ocolind mult, chiar dacă nu ştii exac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ceva dc cârc eşti aproape sigur că era un OZN? Dacă da, dc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 OZN-uri ş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isezi în culori şi îţi aminteşti cel puţin două sau trei vise în fiecare noapte? Ai visat vreodată că pluteşti, zbori sau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unor cuvinte îţi provoacă sentimente neobişnuite? Ce 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vedit interes brusc pentru spaţiu, ecologie, antichitate, fenomene paranormale, marc, misticism sau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vârstă datează cea mai veche amintire a ta, pe care o pot confirma şi 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copil, ţi s-a întâmplat vreodată să vezi sau să vorbeşti cu familia ta despre creaturi ciudate sau lumini stranii care au apărut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i între trei şi zece ani credeai că dulapul poate să se mişte şi chiar să î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teresează sau îţi plac poezia, literatura, şahul, jocurile logice sa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vreodată să nu-ţi poţi aminti cum şi unde ai trăit ultima jumătate de oră, despre care nu mai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mi trimiteţi răspunsurile dumneavoastră. O puteţi face şi anonim; dacă doriţi, puteţi răspunde doar Ia o parte dintre întrebări. Dar vă rog să indicaţi vârsta, sexul şi dacă răspunsurile le-aţi pregătit singu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 rog să mă contactaţi şi să descrieţi propriile întâlniri cu OZN-uri sau extratereştri (dacă doriţi, demersul poate rămâne confidenţial). Dacă doriţi să contactaţi un cercetător de încredere, pentru a înţelege mai bine ce vi s-a întâmplat, anunţaţ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ători ai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şi în continuare, asteriscul indică folosirea unui pseudonim, doar daci nu se Tace alti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cior – unitate de măsuri engleză pentru lungime egală cu 0,304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ul englezesc imaginat provine, conform Wehster’s Encyctopedic UnahridgeJ Dictionary of the English Language (1994), din imago, un concept de bază al psihanalizei. (Nota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4:00Z</dcterms:created>
  <dc:creator>Unknown</dc:creator>
  <dc:description/>
  <cp:keywords/>
  <dc:language>en-US</dc:language>
  <cp:lastModifiedBy>User John</cp:lastModifiedBy>
  <dcterms:modified xsi:type="dcterms:W3CDTF">2013-09-18T11:04:00Z</dcterms:modified>
  <cp:revision>2</cp:revision>
  <dc:subject/>
  <dc:title>Jenny Randles ? Copiii din stele 0.1 %</dc:title>
</cp:coreProperties>
</file>