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nny Randles</w:t>
      </w:r>
    </w:p>
    <w:p>
      <w:pPr>
        <w:pStyle w:val="Heading1"/>
        <w:ind w:hanging="0"/>
        <w:rPr>
          <w:i/>
          <w:i/>
          <w:sz w:val="40"/>
        </w:rPr>
      </w:pPr>
      <w:r>
        <w:rPr>
          <w:i/>
          <w:sz w:val="40"/>
        </w:rPr>
        <w:t>UFO CRA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uperarea navelor extratere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4"/>
      <w:r>
        <w:rPr>
          <w:rFonts w:cs="Bookman Old Style;Times New Roman" w:ascii="Bookman Old Style;Times New Roman" w:hAnsi="Bookman Old Style;Times New Roman"/>
          <w:sz w:val="24"/>
        </w:rPr>
        <w:t>CUPRINS</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1"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rile în trecu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are a schimbat lum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închipuite şi fotograf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deceniu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ţial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iniştiţ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i cosmic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tinu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ARE ŞTIRE NEAPĂRUTĂ VREODATĂ</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fiecare zi într-o lume plină de OZN-nri şi ciudate întâlniri de gradul III. Experienţa aceasta poate fi foarte tulburătoare. Ascult mereu poveşti – toate canalizate prin vreo redacţie de ziar plină de oameni plictisiţi, via vreun institut de cercetări care doreşte să rămână incognito, ori pur şi simplu purtate din gură în gură de gospodine sau de muncitorii din fabrici. De obicei, o mărturie începe prudent, testând terenul, cu nişte cuvinte rostite cu nelinişte: „Probabil că n-o să mă credeţi, dar</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are persoana se descarcă de ceva ce-1 apasă de ani de zile şi vorbeşte despre momentul în care a fost atins de cel mai adânc miste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că oamenii şovăie să vorbească. Niciodată nu pot fi siguri că nu o să încep să chicotesc, sau că n-o să raportez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bizare vin sub diferite forme. Un cercetător al istoriei aviaţiei din Marea Britanie mi-a scris din Cumbria, spunându-mi că în 1990 a întâlnit o tânără americană, care lucra pe vremea aceea la Departamentul Apărării din Washington. Ea i-a relatat despre ziua în care a fost trimisă să facă fotografii într-un hangar secret, unde i s-au arătat 16 cadavre de extratereştri. De pereţii hangarului atârnau bucăţi dintr-un OZN prăbuşit. Tânăra a insistat că în 1992 urma să fie făcut public tot adevărul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viaţiei m-a contactat în 1993 şi m-a solicitat să-l ajut în altă problemă, iar despre relatarea de mai sus mi-a vorbit doar în treacăt. Lumea încă aşteaptă declaraţiile de presă</w:t>
      </w:r>
      <w:r>
        <w:rPr>
          <w:rStyle w:val="Bodytext"/>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mea poştală se înghesuie atât anecdote de tipul „ştiu de la un amic al unui amic”, cât şi date cu iz serios, dar absurde. De exemplu, în 1990 mi-a sosit un dosar întocmit Cu grijă, intitulat „Guvernul secret”, se pare din partea unui anume Milton Cooper. Acesta se pretinde o istorie concisă a înţelegerilor guvernului Statelor Unite cu o specie extraterestră, în urma capturării de tehnică din 1947. Considerat intrinsec, dosarul ar fi putut fi foarte bine scris de răposatul actor britanic Tommy Cooper, ca şi de cinstitul cercetător Milton. Pentru mine ar fi fost la fel de credibil; era plin de pacte secrete, coşmarul unor răpiri şi experimente teribile pe fiinţe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document era o anatemă aruncată asupra unui cercetător obiectiv, neosceptic; mă îndoiam de existenţa extratereştrilor, ca să nu mai spun de ideea că un grup de asemenea fiinţe ar fi fost capturat de guvernul SUA şi ţinut ascuns de lume timp de pest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1990 ştiam deja că opera lui Milton Cooper nu este ceva izolat. Ea făcea parte dintr-o subcultură OZN care făcea ravagii prin Statele Unite; era la fel de credibilă ca orice apărea la vremea aceea. Am argumentat foarte zgomotos împotriva acestei lucrări, atât de zgomotos încât am fost dată în judecată de un ozenolog american, căruia i-a displăcut tonul meu sceptic în legătură cu unele dovezi. Nu este important dacă am avut sau nu dreptate în scepticismul meu. Ceea ce este important este că de câte ori îmi parvenea un material ca cel al lui Cooper, neîndoios scris cu bună credinţă, reacţia mea viscerală nu era să sar în sus de bucurie şi nici să dau telefon la vreun post de televiziune care dă bani buni pe asemenea ştiri; nu, eu aşteptam precaută să văd dacă apare cineva, cumva, care să-mi confirme raportul. Doar dacă această confirmare nu apărea, mă aplecam săjudec eu însămi dacă să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osit o scrisoare de la locotenent-colonclul Robert Bovvker, de la Forţele Aeriene ale Statelor Unite (USAF). Acesta făcuse cunoştinţă pentru prima dată cu tehnologia extraterestră în 1950, în timpul unui zbor de la Wake Island la Honolulu. „Au apărut nişte lumini roşii într-o formaţie regulată, iar ADF-ul (echipamentul electronic de navigaţie) pe unde medii a început să se învârtească atât de tare, că m-am temut să nu se distrugă şi l-am închis”. La puţin timp după aceea, Bowker a trebuit să liniştească un pilot al unui 054, care zburase de la Wake la baza Hickam, aflată pe insula Oahu. Acesta era „atât de pierit, că a trebuit să-l ajut să-şi ţină paharul de whisky”. Veniseră spre el ca din puşcă opt obiecte, cu peste 1500 de kilometri pe oră. Cu puţin înaintea impactului, patru din ele au trecut pe deasupra, iar alte patru pe sub el. Atât pilotul de pe C-54, cât şi Bowker au fost avertizaţi de un ofiţer NSA (Agenţia pentru Securitatea Naţională) să păstreze tăcerea asupra acestei întâlniri ultrasecrete. Bowker era sigur că acesui ştia precis ce erau acele OZN-uri şi că acei ofiţeri care se ocupă de cele 28 de niveluri de secret deasupra lui „top secret” – din care unul îl anchetase în mod oficial – erau în posesiunea mult mai multor informaţii desp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mă contactează au motivaţii mult mai sinistre legate de OZN. „Steve” din Washington D. 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scris că este în funcţiune un „think rauF1 care practică „războiul psihologic„ asupra oamenilor. El înţelegea prin aceasta dispozitive electronice extrem de sofisticate şi secrete, folosite împotriva oamenilor, pentru a le modifica psihicul şi a-i determina să facă lucruri stranii sau să acţioneze într-un anume fel. Era înfiorător. Steve mi-a prezentat nume de cod şi mi-a relatat în ce fel sunt OZN-urile implicate în asemenea experimente ilegale. El a adăugat: „Cred că în „gaura neagră” din bugetul Pentagonului se întâmplă lucruri cam ceţoase„. Nu mi-a venit prea greu să cred spusele lui, dată fiind istoria planetei şi tendinţa omenirii de a născoci lucruri tot mai oribile de făcut altora. Acestea fiind spuse, nu cred că voi mai ajunge până acolo încât să cred că OZN-urile sunt, după spusele unui scriitor, un „mit propagandistic”, destinat devierii atenţiei de la cercetările nefaste ale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pet, după ce am petrecut patru ani cercetând presupusele prăbuşiri de OZN-uri din pădurea Rendlesham, East Anglia (vezi paginile respective), am început să bănuiesc că în spatele acestui caz s-ar putea ascunde cauze mai pământeşti şi mai oneroase. Mai târziu, am primit din senin un telefon de la un om de ştiinţă britanic, care mi-a spus că este specialist în fizică nucleară şi rachete. (Am verificat după aceea, era exact cine a spus că este.) El mi-a spus că fusese intrigat de anumite referinţe din materialul meu şi că, prin continuarea cercetărilor, ajunsese la tulburătorul adevăr. Ceva devastator, dar nu de natură extraterestră, se întâmplase într-adevăr în ace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insistat că nu va face nimic, pentru că – şi mi-a spus-o foarte limpede – atunci când începi să adulmeci subiecte ultrasecrete ca acesta, „te bagi în ceva pentru care ai putea s-o sfârşeşti pe fundul Tamisei”. Ceva în mod sigur incredibil; probabil de neconceput. Totuşi, ascult în mod curent despre această conspiraţie a tăcerii care înconjoară mister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ris oameni de toate felurile – de la povestitori anonimi la agenţi guvernamentali, ofiţeri ai forţelor armate. Asta te cam pune pe gânduri. Dacă în a-i crede pe unii ai dificultăţi, unul din corespondenţi nu mai poate fi neglijat; este credibil. Cred că oricine ar fi convins de lordul Peter Hill-Norton. Omul nu este un mistic exaltat. A fost amiral al flotei britanice şi fost şef al Ministerului Apărării din Marea Britanie. Dacă acest individ ar fi fost capabil să bată câmpii, atunci securitatea lumii libere ar fi fost în mare pericol. Este drept, totul depinde de modul în care defineşti noţiunea de „a bate câmpii”. Când, în 1992, mi-a spus părerea lui sinceră despre investigaţia mea privitoare la prăbuşirea din pădurea Rendlesham, el vorbea de pe poziţia unei persoane informate. Dacă ar fi vorbit despre probleme militare, politica mondială, sau implicaţii în securitatea naţională, nimeni nu ar fi pus în discuţie opiniile lui. Le-am fi primit cum se cuvine şi le-am fi respectat. Adevărul pare a fi că atunci când lordul Hill-Norton şi-a exprimat părerea despre muşamalizarea OZN-urilor, el ştia despre ce vorbeşte. El a afirmat că prezentarea mea despre ipoteza extraterestră din spatele cazului este „cinstită şi convingătoare” şi, a adăugat el, „după cum i-am spus lordului Trefgarne, sau ceva a pătruns în spaţiul nostru aerian, sau colonelul [USAF] şi haiducii lui de la baza operaţională americană din Marea Britanie au avut halucinaţii</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intră în zona de interes a apărării naţionale, atunci ar cam trebui să intre”. Trebuie să spun că nu credea că acei ofiţeri ar fi avut halucinaţii.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20 de ani petrecuţi în mijlocul acestei realităţi extraterestre, adevărul despre aceste relatări rămâne în continuare învăluit în ceaţă. Oricât de convingător ar vorbi martorii, orice metodă ar folosi ca să se explice, răspunsul ne scapă. Nimeni nu ştie ce se întâmplă; nici martorii, nici mass-media şi în mod sigur nici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ştiu</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eea că autorităţile ştiu adevărul este, într-un fel, cea mai explozivă dintre ştirile nepublicate vreodată. O realitate terifiantă, care înglobează tot ce ţine de extraterestru, de la lumini mişcătoare pe cer şi până la întâlniri spectaculoase, care ar face titlurile actuale ale tabloidelor să pară caraghioase. Această ipoteză spune că o inteligenţă extraterestră se află pe planeta noastră, jucându-se cu noi şi bătându-şijoc de mijloacele noastre de apărare. Şi că, mai rău, puterile actuale cunosc acest fapt dincolo de orice dubiu şi de orice dispută – şi o ştiu de peste o jumătate de veac; şi că pur şi simplu nu vor să ne spună. Iar ei ştiu dintr-un motiv simplu. Vedeţi dumneavoastră, demult, demult (şi probabil de mai multe ori de atunci) liderii lumii noastre au căpătat dovezi de netăgăduit: bucăţi de navă spaţială, poate o întreagă maşină. In unele versiuni ale poveştii, ei au capturat şi piloţi extratereştri, atât vii, cât şi morţi, pe care apoi au executat uluitoare autopsii. Această realitate şocantă, dar profundă, este ţinută departe de cunoştinţa publicului, din motive pe care cineva, undeva, le-a decretat ca fiind dincolo de dreptul nostru firesc de a le cunoaşte. Dar această acoperire se erodează rapid; adevărul apare bucată cu bucată. Cărţi importante, cum ar fi Alicn Liaison a lui Tim Good, au spus cu litere mari de o şchioapă povestea asta, de la înălţimea locului lor în topul celor mai vându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succes al acestor cărţi a fost remarcat şi de presa aservită establishmentu1ui, care a scris articole dojenitoare la adresa editorilor care au permis apariţia unor asemenea bazaconii. Nu cumva e doar un truc de făcut bani mai mulţi? se întreabă aceste articole. Nu, în general nu e cazul. A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ărţi sunt sincere şi au un scop cât se poate de precis. Fie că spun adevărul, fie că sunt pline de speculaţii mascate să pară reale şi alimentate de poveşti de adormit copiii, aceste cărţi trebuie judecate individual. Dar ele sunt foarte cinstite în motivaţiile lor şi ilustrează cât de puternic marchează aceste credinţe societatea noastr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rim cu disperare să nu fim singuri în imensitatea universului. Dar, desigur, trebuie să temperăm această disperare perfect justificată cu raţiunea rece: să vrei ceva e foarte departe de a avea acel ceva. Nu putem decât să ne punem întrebarea de bun simţ: este posibil ca aceste afirmaţii să fie reale? Acest lucru încearcă să-l afle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ompilaţie de 32 de cazuri petrecute în timpul ultimei sute de ani, majoritatea datând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aceste relatări se afirmă că clin cer s-a prăbuşit ceva straniu. Mai mult, de obicei se trage concluzia că acest ceva a fost un OZN (a se citi navă spaţială extraterestră) care, desigur, e foarte posibil să fi fost pilo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din aceste cazuri, este descris şi un amestec al militarilor, care aparent ar fi avut scopul de a recupera epava şi/sau orice piloţi extratereştri care s-ar fi întâmplat să f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20 de ani, un mic grup de cercetători a căutat toate dovezile de acest tip. Munca de pionierat a făcut-o americanul Leonard Stringfield, care a încetăţenit termenul de recuperare [retrieval] pentru aceste presupuse operaţii. Am avut norocul să-l cunosc pe Len, pe care îl consider un bun cercetător şi un om deosebit. EI are meritul de a fi dat legitimitate unui domeniu care, chiar în lumea stranie a ufologtilor, părea multora p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a mai mare atenţie a fost acordată recuperării de la Roswell, New Mexico, din iulie 1947. S-au numeroase cărţi, au fost făcute două filme (din care unul se leagă de numele lui Steven Spielberg) despre subiect. Ufologii consideră în majoritate acest caz ca cel mai important din istoria lumii, deşi el îşi are şi criticii lui. In afara evenimentelor din apropierea bazei RAF Bentwaters, din Suffolk, Anglia, din decembrie 1980 (care au atras şi ele de o manieră spectaculoasă atenţia lumii OZN), multe alte investigaţii sunt prea puţin cunoscute. Cred că a venit vremea să le trecem pe toat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ubliniez că nu am nici o credinţă pe care să o apăr. Deşi am senzaţia că, în general, în probele OZN există ceva interesant, am înţeles, după ani de cercetări, că majoritatea acestor probe sunt împănate cu percepţii eronate, identificări greşite şi presărate cu puţină fantezie. Aceasta înseamnă că voi încerca să fiu obiectivă şi să prezint ce e bine, ce este rău şi, ocazional, ce este de-a dreptul caraghios în relatarea faptelor legate de fiecare caz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vedea, în unele cazuri vom fi obligaţi să tragem concluzia că prăbuşirea nu a avut loc. Iar în altele s-ar putea să nu fim în stare să ne decidem. Totuşi, există câteva situaţii care la prima vedere par să susţină cu putere afirmaţiile fan-ilor OZN. Dacă vom găsi un asemenea caz, veţi fi anunţaţi. Dar dacă scepticii argumentează împotrivă şi găsesc o explicaţie mai simplă, o voi descrie şi pe aceasta şi voi arăta de ce pa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vă aparţine. Rămâne în sarcina dumneavoastră să cerneţi probele acestor presupuse recuperări şi să decideţi ce s-a prăbuşit – dacă s-a prăbuşit ceva – şi dacă a fost vreodată recuperat ceva. Iar apoi, dacă vă simţiţi în stare, puteţi să faceţi faţă provocării finale. Puneţi-vă dumneavoastră înşivă întrebarea cât de aproape s-a ajuns de dovada adevărată a aterizării extratereştrilor (deşi uneori cu oarece dificultăţi) şi dacă este adevărat că cineva din coridoarele întunecate ale puterii cunoaşte adevărul privind aceste afirmaţii tulburătoare. Apoi, dacă răspunsul la aceste întrebări este afirmativ, reflectaţi la implicaţiile devastatoare pe care le-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andles Fleetwood, Anglia</w:t>
      </w:r>
      <w:bookmarkStart w:id="2" w:name="bookmark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RILE ÎN TRECUT</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elatările despre prăbuşirea unor nave extraterestre nu sunt un fenomen al zilelor noastre. După cum veţi vedea în acest capitol, avem de investigat relatări care se întind pe secole întregi. Deşi multe din aceste relatări se vor dovedi foarte dubioase, ele ne oferă nişte indicii foarte utile: putem să găsim motivele care stau în spatele lor şi reacţia socială la nişte povestiri ieşite din comun şi aplicarea acestora la episoadele curente, pe care le putem considera ma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care leagă aceste cazuri timpurii este acela că ele sunt observaţii ale unor OZN-uri (sau „farfurii zburătoare”, după cum le-a botezat un ziarist cu imaginaţie). Termenul a apărut pe 24 iunie 1947 şi a marcat începutul credinţei moderne în intruşii extratereştri. Cazurile care urmează vin din vremuri în care extratereştrii erau produsul romanelor fanteziste ale unui Jules Verne sau H. G. Wells, iar epoca ştirilor globale la TV, a tabloidelor şi a filmelor SF de la Hollywood făcea parte dintr-un viitor îndepărtat. Această incursiune se va arăta fascinantă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8"/>
      <w:r>
        <w:rPr>
          <w:rFonts w:cs="Bookman Old Style;Times New Roman" w:ascii="Bookman Old Style;Times New Roman" w:hAnsi="Bookman Old Style;Times New Roman"/>
          <w:sz w:val="24"/>
        </w:rPr>
        <w:t>TÂMPLARUL DE LUX Şl NAVA SPAŢIALĂ</w:t>
      </w:r>
      <w:bookmarkEnd w:id="3"/>
      <w:r>
        <w:rPr>
          <w:rFonts w:cs="Bookman Old Style;Times New Roman" w:ascii="Bookman Old Style;Times New Roman" w:hAnsi="Bookman Old Style;Times New Roman"/>
          <w:sz w:val="24"/>
        </w:rPr>
        <w:t xml:space="preserve"> în 1979, David Langford, fizician din Berkshire, a publicat un mic tratat de mai puţin de 100 de pagini. Acesta este intitulat, într-un stil care se potriveşte cu epoca întâmplărilor analizate, „Istorisirea unei întâlniri cu ocupanţi ai altei lumi,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imare întrucâtva arhaică provine dintr-un manuscris original al unui anume William Loosley, scris în anii 1870, descoperit de unul din descendenţii acestuia, cu un secol mai târziu. In prefaţa căi ţii sale, Langford clasifică manuscrisul ca „produsul unei remarcabile imaginaţii, sau care justifică aproape complet titlul [lui William Loosley]”. După Langford, Loosley a fost un tâmplar de lux din High Wycombe, Buckinghamshire, care a murit în 1893. Povestea lui („scrisă când avea fierbinţeli”, după cum adnotează soţia lui) descrie, se pare, descoperirea unei nave spaţiale prăbuşite, care a avut loc pe 3 octombrie 1871. Langford reproduce cu respect această relatare, după care adaugă 50 de pagini de comentarii în extenso despre posibilel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muzantei proze a lui Loosley, „steaua cea zgomotoasă” a căzut din cer peste Plummers Hill. Fără să fie un scriitor cu capul doldora de sinonime, ebenistul nostru descrie apropierea lui de un mic obiect turtit, din care a ieşit un fel de senzor care l-a pipăit. Pe pământ, în locul prăbuşirii, „iarba şi tufişurile erau aplecate şi puţin zdrobite şi arătau că fuseseră apăsate de o greutate mare şi largă – eu judec că era în formă de cerc</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i s-a permis să vadă un fel de imagini mişcătoare străine, din care unele păreau să prezică tehnologii şi cunoştinţe cosmologice inimaginabile în anii 1870. In cele din urmă contactatul şovăielnic a fugit, ascunzându-şi secretul într-unul din sertarele din atelierul său. Nu este nici o îndoială că Langford ne prezintă o poveste minunată, demnă de toată atenţia, care se potriveşte foarte bine cu observaţiile OZN de mai târziu, de care el pare a fi foarte conştient. Scenariul „răpirii” repovestit de Loosley este tipic pentru multele care au urm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osley există, fiind înrudită chiar cu David Langford (deşi el nu arată clar acest lucru în textul său). Nu este nici o îndoială că biografia lui William Loosley poate f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ercul plat, care, în 1979 era relatat cu aproape un an mai devreme decât primele exemple apărute în presă despre „cercurile din lanuri”. Unele din acestea, au remarcat imediat experţii, s-au întâmplat chiar în zona High Wycombe. Într-adevăr, acest loc a fost cunoscut din anii '70 drept un mic „concentrator” de activităţi OZN, cu câteva exemple clasice de lumini stranii şi de maşini oprite de o pute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angford a fost recenzată de presa OZN începând cu 1980 şi a suscitat interes. Unele surse, mai ales din Statele Unite, erau dispuse să-l considere drept un exemplu de OZN precursor al epocii farfuriilor zburătoare. Alţii, inclusiv câteva reviste britanice, au fost mult mai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şi Colin Bord, recenzând cartea în Fortean Times, în 1980, au arătat că Langford a mers destul de departe în identificarea lui Loosley, incluzând fotografii ale acestuia, ale familiei lui, ale magazinului şi chiar ale pietrei lui de mormânt. Ceea ce nu a încercat, a fost să includă în carte şi dovezi ale extraordinarei lucrări a lui Loosley, ceea ce pare o omisiune curioasă,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ord susţine că „manuscrisul lui William Robert Loosley nu conţine fantezii ale autorului”, citând modul în care se referă acesta la realizări ştiinţifice care pe atunci erau mult dincolo de cunoştinţele umane. In ceea ce priveşte ipoteza vreunei păcăleli (de pildă, postdatarea morţii lui Loosley), Langford notează sec: „Nu pot spune decât că manuscrisul a făcut faţă până acum tuturor testelor de autenticitate la care a fost supus”. Totuşi nu s-a spus nimic despre aceste teste, care au fost ele, cine le-a făcut, când s-au făcut, sau la ce concluzii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înţeles, nu avem face cu o prăbuşire OZN autentică. De fapt, este un fals îndrăzneţ, iar falsificatorul este cunos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oveste a fost invenţia lui Langford însuşi, în parte ca să se distreze, în parte pentru a vedea reacţia entuziaştilor OZN. El a declarat în 1990 revistei UFOBrigantia că editorul său, Paul Barnett de la editura David &amp; Charles (cunoscuţi pentru cărţile lor cuminţi despre transporturi) l-a rugat să „scrie o parodie [şi] să o examineze cum ar face un fizician</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o facă destul de clară, astfel încât un cititor atent să nu poată fi păcălit”. Ceea ce a şi făcut, cu exactitate. (Spusele lui mi-au fost confirmate de Paul Barnett.) Există indicii evidente, cum ar fi lipsa documentaţiei, amintită mai sus. Faptul că biografia lui Langford arată că acesta este un scriitor de SF de succes este un alt indiciu major care trebuia luat în seamă, dar care nu a fost. In mod sigur, autorul a încercat să-şi discrediteze opera printr-un surplus de exuberanţă, dar se pare că a făcu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iteşte cărţile sau articolele lui David Langford din revistele de computere, descoperă uşor deosebitul lui simţ al umorului. El a recunoscut adevărul chiar la tipărirea cărţii. Şi a făcut acest lucru în nişte locuri cu adevărat proeminente: de exemplu, în New Scientist, în 1988. Chiar şi aşa, puţini au văzut adevărul prin prisma propriei lor dorinţe lor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 fost imediat luată la bani mărunţi de cercetătorii cercurilor din lanuri. Cercul aplatizat nu avea nimic comun cu aceste fenomene moderne şi avea foarte multe în comun cu poveştile despre „cuiburile de aterizare” ale OZN-urilor, care ele însele au dat naştere unor farse cu asemenea cercuri. Dar cel puţin un asemenea „cerealog” a luat în serios povestea Loosley. Mai mult, povestea apare, fără o tratare critică, în două din importantele cărţi OZN foarte vândute din jurul anulu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pisod reiese clar că avem de învăţat nişte lecţii. Nimic nu trebuie luat ca atare, fără o încercare directă de autentificare. Nu este suficient ca povestea să pară serioasă, iar autorul să nu facă bani de pe urma ei. Cineva bine ascuns ar putea scoate un profit oarecare. Există multe – şi obscure – motive pentru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0"/>
      <w:r>
        <w:rPr>
          <w:rFonts w:cs="Bookman Old Style;Times New Roman" w:ascii="Bookman Old Style;Times New Roman" w:hAnsi="Bookman Old Style;Times New Roman"/>
          <w:sz w:val="24"/>
        </w:rPr>
        <w:t>PEPITE DE AUR SURVOLEAZĂ NEBRASKA</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fost scos la lumină de Jerome Clark, unul din experţii proeminenţi în „valurile de nave aeriene” din secolul al XlX-lea. Oameni de peste tot din Vestul şi din Vestul Mijlociu al Americii afirmaseră că văzuseră obiecte-minune, înaripate, care navigau prin aer, iar ziarele erau pline de aceste apariţii. Am văzut pentru prima dată o asemenea ştire într-un număr din Nebraska Nugget, din iunie 1884, dar de atunci relatările s-au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usţine că pe 6 iunie 1884, într-o zonă îndepărtată din sudul Nebraskăi numită Dundy County, din cer s-a prăbuşit un obiect strălucitor, scoţând în cădere un vâjâit ter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torii turmelor de vite s-au repezit la faţa locului şi au descoperit roţi dinţate şi alte resturi împrăştiate pe pământ. In jurul epavei, căldura intensă uscase iarba. * Unul dintre martorii oculari a căzut după ce s-a apropiat prea mult, a suferit arsuri ale pielii şi a început să-i ca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mulţi localnici au venit să vadă obiectul, deşi fragmentele metalice încă străluceau de căldură, iar nisipul dimprejur era vitrificat. După o vreme, când s-a putut, au fost ridicate unele roţi metalice şi alte piese. Păreau să fie făcute din ceva ca alama, dar mult mai uşor. Această caracteristică interesantă a epavelor OZN premerge cu 60 de ani cea mai faimoasă prăbuşire – afacerea Roswel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apărut în Daily State Journal din Lincoln, capitala statului Nebraska, pe 8 iunie. A fost prima sugestie a unei origini extraterestre, arătându-se că ar fi singura explicaţie plauzibilă pentru incident, în cazul că relatarea era corectă şi lipsită de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notează că pe 10 iunie acelaşi ziar din Lincoln a avut o relatare, mai superficială, în care se spunea că epava a dispărut sub ochii asistenţei, de parcă un bulgăre de Sare s-ar fi dizolvat în apă. Cercetătorul face remarca maliţioasă că de la toată povestea nu te puteai aştepta decât să apară un bulgăre de sare. Pe 11 iunie, editorialul ziarului State Journal desfiinţează întregul caz în termeni categorici, deşi nu se oferă nici o explicaţie a modului în care s-a comis pă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când întreaga poveste a fost republicată în Omaha, un membru al Societăţii Istorice din Dundy a intervievat oameni care pe vremea evenimentului fuseseră copii. Niciunul din ei nu şi-a amintit nimic despre incident şi nici nu s-a găsit vreo zonă cu pământ vitrificat sau vreo urmă a epavei care să susţină autenticitatea acestei prăbuşiri. Este puţin probabil ca în epoca victoriană guvernul să se fi ocupat cu muşamalizarea unor asemenea evenimente. Mult mai plauzibil este ca evenimentele să nu f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2"/>
      <w:r>
        <w:rPr>
          <w:rFonts w:cs="Bookman Old Style;Times New Roman" w:ascii="Bookman Old Style;Times New Roman" w:hAnsi="Bookman Old Style;Times New Roman"/>
          <w:sz w:val="24"/>
        </w:rPr>
        <w:t>UN OM DIN SPAŢIU ÎNGROPAT ÎN VESTUL SĂLBATIC</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lului de nave aeriene din 1896-97, au existat mai multe relatări despre prăbuşirea acestor aparate zburătoare. Dar cele mai multe s-au dovedit zvonuri împrăştiate de ziare în căutarea de subiecte mai tari decât ale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cazuri nu a încetat să stârnească interes de atunci şi chiar a inspirat un film. Este vorba de incidentul din Aurora, Texas, 'oraş în care mulţi cred că încă există îngropat cadavrul unui extraterestru. Primele relatări au fost publicate în Dai las Morning News din 19 aprilie 1897, spre sfârşitul valului de relatări despre nave aeriene şi după nenumărate alte reportaje privind aceste obiecte zburătoare. Ca să atragă atenţia în asemenea condiţii, o poveste trebuia să fie cu totul specială. Aceasta a fos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 E. Haydon a raportat că la 6 dimineaţa, pe 17 aprilie, deasupra orăşelului Aurora, aflat cam la 70 de kilometri nord de Dallas, a apărut o navă aeriană. Arăta că are probleme şi s-a lovit de turla morii de vânt a judecătorului local, făcându-se bucăţi pe pajiştea cu flori din apropiere. Un anume T. J. Weems, telegrafistul oraşului şi astronom amator, a scos un trup mutilat cumplit, dar cu trăsături presupus inumane. Unele bucăţi din epavă aveau pe ele simboluri hieroglifice o altă trăsătură interesantă, care se va întâlni şi ea o jumătate de secol mai târziu, la Roswell., In 1966, cercetătorii, care începeau să reasambleze mozaicul acestor de mult uitate nave aeriene, au fost intrigaţi de acest caz şi au început să se ocupe de el. S-au descoperit indicii care susţineau istorisirea, mai ales acela că numitul judecător chiar a locuit la Aurora în perioada respectivă. Dar puţine alte lucruri s-au mai verificat, iar mulţi localnici au susţinut că incidentul nu a existat, arătând că monografiile locale apărute la câţiva ani după presupusul eveniment nici măcar nu l-au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apărut un ufolog decis să descopere adevărul. Este vorba de Hayden Hewes, de la Internaţional UFO Bureau. Intre 1972 şi 1974, el şi echipa lui îu depus o muncă susţinută de demonstrare a adevărului prăbuşirii şi a faptului că, exact ca în relatare (care nu a avut ecouri în presa timpului), aeronautul extraterestru a fost îngropat în cimitirul din Aurora. Biroul a obţinut şi sprijinul ziarului Dallas Times Herald, care a finanţat cercetările şi a ajutat la obţinerea multor inform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73, pe 1 iunie, într-un articol din FSK {FlyingSaucer Review), semnat Eileen Buckle, apare o referire la un articol din Herald, în care se declară că s-au găsit dovezile indubitabile. Articolul vorbeşte despre trei martori oculari, care şi-au amintit de eveniment. Este citat mai ales G. C. Curley, de 98 de ani, aflat într-o casă de bătrâni, care a spus că doi din prietenii lui s-au dus călare la Aurora şi s-au întors cu o descriere a navei. Aceasta lovise ceva de lângă fântâna judecătorului, iar pilotul „extraterestru” era „făcut chisăl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fragmentele de metal, prietenii lui i-au spus că pe pământ nu se mai găs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91 de ani, Mary Evans, a făcut şi ea o descriere a celor văzute. Uitase despre cele întâmplate în cei şaptezeci de ani trecuţi, dar acum îşi amintea toată zarva din oraş şi cum părinţii i-au interzis să se ducă la locul prăbuşirii. Dar mama şi tatăl ei s-au dus şi i-au spus că nava explodase, dar că rămăşiţele pilotului fuseseră adunate şi îngropate într-un mormânt. Singurul detaliu inedit adăugat de ea a fost că pilotul era mic de statură. Totuşi,. Hayden Hewes a notat că la o întrevedere ulterioară doamna Evans s-a contrazis: „Nu, nu am spus aşa”. Mai rău, Hewes spune că la verificarea identităţii G. C. Curley s-a dovedit a fi A. J. McCurley şi că la vremea prăbuşirii locuia î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a vorbit şi despre dorinţa declarată a UFO Bureau de a exhuma cadavrul. Ca reacţie, Asociaţia Cimitirului Aurora a introdus o acţiune în instanţă împotriva ozenologilor, impunând interzicerea unui asemenea plan. De fapt, Biroul nu se decisese asupra acestui lucru, ci doar îi studiase posibilitatea. Mai târziu, asociaţia cimitirului a arătat că dacă aduceau indicii „de o probabilitate covârşitoare” pentru găsirea cadavrului în cimitir, vor primi aprobarea. Pe 18 martie 1974, când ufologii au depus o cerere de exhumare, au primit un refuz categoric. Mai mult, li s-a spus că Asociaţia Cimitirului va folosi „toate mijloacele disponibile” pentru împiedicarea deschider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ufologii au început să ia în consideraţie folosirea unor dispozitive radar sofisticate pentru scanarea terenului. S-a scris despre găsirea în zonă a unor fragmente din metale ciudate. Conform lui Dallas Herald, acestea au fost analizate de dr. Tom Cray, fizician de la North Texas State University. Ele au fost descoperite la ferma lui Brawley Oates, care, în anii '70, poseda terenul locuit de judecător cu 80 de ani în urmă (adică locul în care presupusa prăbuşire avusese loc). Fragmentele fuseseră dezgropate de un student şi un lector al universităţii, după descoperirea cu detectoarele de metale. Bucăţile ar fi avut 75 la sută fier şi 25 la sută zinc, plus urme de metale mai rare. La sfârşitul secolului trecut, oamenii de ştiinţă nu posedau cunoştinţe care să le permită producerea unei asemenea combinaţii nenaturale, deci nu ar fi putut fi produse pe Pământ. Totuşi, la mijlocul secolului XX, lucrul era posibil, existau cunoştinţele. Deşi dr. Cray este citat ca spunând că „fizica acestor metale îmi incită curiozitatea de om de ştiinţă”, el a accentuat că asta nu înseamnă că metalul ar avea origin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es a susţinut insistent că investigaţiile echipei lui nu au putut nici să demonstreze, nici să nege categoric relatarea prăbuşirii, dar că el avea impresia că este vorba de un caz interesant, pentru că oferea mari speranţe de autentificare a unei povestiri din perioada valurilor de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liul orăşenesc din Aurora nu s-a lăsat convins. Unui ufolog britanic i s-a spus că „întregul eveniment este b farsă”, adăugându-se că această concluzie a fost trasă din lipsa unor dovezi materiale care să susţină prăbuşirea – de exemplu, registrele cimitirului, sau amintirile localnicilor care au trăit şi în 1897 şi în 1972. Consiliul orăşenesc a tras concluzia că, din punctul lui de vedere, evenimentul a fost o invenţie a membrilor plictisiţi ai biroului telegrafic local al căilor ferate, pe fondul altor poveşti asemănătoare, împrăştiate în Vest, mai ales de muncitorii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Jerry Clark este de acord cu acestea. El arată că relatarea iniţială apărută ziarul din Dallas trebuie văzută în contextul poveştilor cu nave aeriene, care au fost tipărite şi înainte, şi după cazul Aurora. Acestea relatau despre nave care scuipau foc ca dragonii chinezeşti şi despre trei piloţi care au fost auziţi cântând „Mai aproape de Domnul cu voi!”. Aceste lucruri, crede el, nu prea sugerează credibilitatea vreuneia dintre relatările publicate în lu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r. J. Allan Hynek – fost consultant ştiinţific la Forţele Aeriene SUA pe teme OZN şi fondator, în 1973, al Centrului de Studii OZN, la ora actuală una dintre cele mai respectabile grupări OZN din lume – trimisese un investigator, pe William Driskell, la Aurora, în 1966. Driskell reuşise efectiv să demonteze povestea. Aflase că la faţa locului nu se aflase nici o moară de vânt, descoperise că unele din fapte nu se potriveau şi trăsese concluzia că cel mai probabil povestea fusese o tentativă de a face din Aurora un punct de atracţie, după ce devierea căii ferate îi ameninţase prosperitatea. Dacă aşa a fost, tentativa a eşuat, iar oraşul şi-a continuat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corespunzător poveştii a apărut în 1985, sub numele de întâlnirea de la Aurora şi are un aer de film TVsau făcut special pentru distribuirea pe casete. Departe de a fi un întâlniri de gradul III ti relatează „evenimentele” cu imaginaţia care abundă în filmele de categoria a doua. Dar acest film nu a reuşit să reînvie interesul pentru caz şi, după ce tribunalele locale au interzis deshumarea mormântului, extraterestrul din Aurora a intrat într-o obscuritate aproape sigur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4"/>
      <w:r>
        <w:rPr>
          <w:rFonts w:cs="Bookman Old Style;Times New Roman" w:ascii="Bookman Old Style;Times New Roman" w:hAnsi="Bookman Old Style;Times New Roman"/>
          <w:sz w:val="24"/>
        </w:rPr>
        <w:t>NRVfl spaţială prrsuşitr în siseRin</w:t>
      </w:r>
      <w:bookmarkEnd w:id="6"/>
      <w:r>
        <w:rPr>
          <w:rFonts w:cs="Bookman Old Style;Times New Roman" w:ascii="Bookman Old Style;Times New Roman" w:hAnsi="Bookman Old Style;Times New Roman"/>
          <w:sz w:val="24"/>
        </w:rPr>
        <w:t xml:space="preserve"> în afara afacerii Roswell şi a evenimentelor din pădurea Rendlesham, acest episod clasic este probabil cea mai faimoasă cădere OZN declarată a tuturor timpurilor. Este una din puţinele situaţii în care nu încape nici cea mai mică îndoială 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s-a prăbuşit. Există dovezi fizice copleşitoare Care susţin acest lucru. Ceea ce mai rămâne în discuţie este ce anume a fost acel ceva. Există mulţi încăpăţânaţi care susţin că acolo a avut loc prăbuşirea unei nave spaţiale, dar nu este şi punctul de vedere susţinut de oamenii de ştiinţă, care au şi ei explicaţiile lor, mai pământeşti, nu mai puţin spectaculoase, pentru cauza acestei cele mai mari explozii pe timp de pace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 la 7:07 dimineaţa, pe 30 iunie 1908, în apropiere de Tunguska Inferioară, un fluviu care curge prin îndepărtata; vasta şi inospitaliera taiga siberiană (o uriaşă zonă împădurită, care iarna este acoperită de zăpadă, iar vara este o mlaştină; sub stratul de la suprafaţă, pământul este permanent îngheţat, tot timpul anului). Niciodată nu a existat vreo îndoială că acolo s-a întâmplat ceva straniu. Explozia a fost atât de uriaşă, încât a cauzat pagube la 650 de kilometri de locul impactului (fiind auzită mult mai departe), iar unda de şoc a fost măsurată cu precizie şi a traversat Pământul de două ori. Coloana de foc care s-a ridicat în aer s-a văzut de la mare depărtare de regiunea tungusă, iar unda de căldură s-a simţit la sute de kilometri de zona de impact. Timp de câteva nopţi, în toată Europa de Nord cerul a fost strălucitor, destul cât să poţi citi ziarul în Londra şi să poţi face fotografii la Moscova în miez de noapte. Acest efect s-a datorat uriaşilor nori de praf ridicaţi în atmosferă de catastrofalul impact. Presupunerea firească asupra cauzei celor întâmplate în acea dimineaţă de vară a fost simplă: impactul cu un meteorit de dimensiuni medii sp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ştiau că mici bulgări de piatră sau fire microscopice de praf intră în atmosfera Pământului cu miile în fiecare zi. Aceştia creează licăriri pe cerul nopţii, o dată cu frecarea de atmosferă, care îi arde. Unii mai mari, poate de un metru în diametru, pot produce un efect vizual mai puternic şi luminează 'cerul timp de mai multe secunde. Aceştia sunt cunoscuţi sub numele de bolizi de foc. Uneori, ei sunt prea mari sau dintr-un material prea rezistent (cum ar fi fierul) pentru a arde cu totul. Atunci, fragmente din ei ajung la sol. Se înregistrează în fiecare an câteva impacturi cu meteoriţi, majoritatea căzând fără să provoace probleme în ocean, sau depar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tmosfera este penetrată de un meteorit cu adevărat mare – poate o sută de metri în diametru. Când acesta atinge solul, rezultă un crater masiv, cum ar fi spectaculosul crater de lângă Winslow, Arizona. Cu un diametru de circa 1,6 km, el atrage turişti din lumea întreagă. Impactul care a creat această gaură a avut loc cu zeci d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i de ştiinţă ştiu că este foarte probabil ca la câteva milioane de ani un meteorit gigantic, sau chiar un asteroid (asteroizii sunt un fel de meteoriţi mari, care circulă prin sistemul solar pe orbite permanente) să intre în atmosfera terestră. Un asemenea stâncă poate avea un diametru de câţiva kilometri şi inevitabil va ajunge la suprafaţa Pământului, într-o bucată sau mai multe. Consecinţele – fie că impactul se va produce cu solul, ori oceanul – ar fi cu adevărat devastatoare. Dovezi din ce în ce mai multe arată că o asemenea coliziune a avut loc cu vreo 63 de milioane de ani în urmă, zguduind Pământul atât de puternic, încât praful a blocat lumina Soarelui timp de mai multe luni, omorând specii întregi, inclusiv majoritatea dinozaurilor. O asemenea ciocnire cu un meteorit va mai avea loc, dar nu putem şti când. S-ar putea produce mâine, sau peste 1111 milion de ani. Şi mai ştim că într-o asemenea eventualitate poate să piară toată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ulburărilor politice din Rusia şi dificultăţii de a pătrunde în taiga în acea perioadă de la începutul secolului, a trecut mult timp până când o expediţie ştiinţifică a fost trimisă în căutarea meteoritului căzut în apropierea râului Tunguska. De fapt, în 1921 Leonid Kulik a obţinut doar permisiunea de la regimul sovietic, abia în 1927 reuşind să pună pe picioare o expediţie. In cele din urmă, a ajuns la centrul distrugerii, aflat la 800 de kilometri de cel mai apropiat oraş mai important (Irkutsk) şi la peste 1200 de kilometri de Novosibirsk. Kulik a căutat cât dc mult a putut, dar nu a găsit nici urmă de meteorit. Dată fiind puterea exploziei, evidentă din cele văzute acolo, stânca ar fi trebuit să aibă cel puţin 30 de metri diametru. Nu se putea vaporiza în întregime. Totuşi, nu exista nici urmă de fragmente mete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apărut încă o problemă. Kulik a făcut o hartă îngrijită a devastărilor – copaci rupţi ca nişte surcele, alţii lăsaţi fără crengi, semne de foc pe sute de kilometri pătraţi în jurul lui – dar a observat că la punctul central al impactului exista o zonă cu copaci rămaşi în picioare în mijlocul mlaştinii. Copacii fuseseră supuşi unor unde dc şoc puternice şi crengile le fuseseră rupte, dar nu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 a presupus că rămăşiţele meteoritului fuseseră îngropate în mlaştina din centrul zonei de impact. Abia peste 20 de ani probele geofizice aveau să arate că nu are dreptate. Mlaştina nu fusese străpunsă de nici un corp în ultimele zeci de mii de ani. Nu exista nici un crater care să fi fost acoperit cu pământ îngheţat în timpul anilor scurşi între explozie şi prima vizită a lui Kulik la faţa locului. Forajele au demonstrat că taigaua nu ascundea nici 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cluzie se putea trage din această descoperire stranie: obiectul nu fusese un meteorit; nimic nu atinsese solul. Explozia se produsese în aer, deasupra pădurii, iar energia undei de şoc fusese cea care măturase totul din jur. Zona aflată exact sub corpul care a explodat a fost cruţată de unda laterală. Baza discuţiilor a devenit tipul exploziei care cauzase o atare devastare. Pe măsură ce s-au îmbunătăţit transportul aerian şi drumurile, oamenii de ştiinţă au început să se înghesuie în regiunea tungusă, în încercarea de a afla mai multe. Aceste expediţii continuă ş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s-au comparat fotografiile aeriene ale distrugerilor de la Hiroşima şi Nagasaki cu cele ale taigalei doborâte din Siberia. Erau izbitor de asemănătoare. Nu au trecut nici şase luni, şi concluzia evidentă a fost trasă. A Kazanţev, scriitor de SF, a publicat în ianuarie 1946 o nuvelă în care punea în circulaţie ipoteza serioasă a exploziei unei nave spaţiale extraterestre propulsate cu energie nucleară. El a fost imediat contrazis de savanţi pentru absurditatea ideii. Majoritatea încă ţinea la ipoteza meteoritului, chiar dacă pierdea teren văzând cu ochii. Vizitele care au urmat în timpul anilor '50 au cules probe care susţineau ideea curajoasă a lui Kazanţev. Din nefericire, acestea au fost compromise de testele nucleare sovietice. Aceasta însemna că descoperirea cantităţilor de cesiu 137, element radioactiv, aflat în exces, puteau să se datoreze unor cauze mai recente decât explozia d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ortant experiment, efectuat în 1959, a demonstrat, prin folosirea unor modele la scară şi a unor încărcături explozive, că dezastrul de la sol putea avea loc numai dacă explozia avusese loc la 5 km deasupra solului. Aceasta a pus capăt ipotezei meteoritice. Drept urmare, oamenii de ştiinţă au început să se gândească la o cometă mică, de vreo 150 metri în diametru. Deoarece cometele sunt constituite mai ales din gheaţă, care se vaporizează, ele sunt mai uşor de distrus la parcurgerea atmosferei terestre. Şansele ca Pământul să fie lovit de o cometă sunt mult mai reduse decât cele cu un meteorit, pur şi simplu pentru că există mult mai puţine comete. Totuşi, sunt suficiente şanse pentru ca o asemenea întâlnire să poată avea loc la câteva mii dc ani, dacă avem a face cu o cometă destul de mică, nefiind vizibilă în drumul ei către Pământ. Aceasta este, de fapt, principala obiecţie la teoria cometei. Multă lume crede că astronomii ar fi putut vedea cometa şi i-ar fi calculat traiectoria, nefiind luaţi prin surprindere de evenimentul din 1908, ca toţi ceilalţi oameni. Teoria cometei ar explica cu succes norii de praf, prin resturile vaporizate. Aceasta explică şi „ploaia neagră” descrisă de localnici după aceea şi norii verzi văzuţ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majoritatea oamenilor de ştiinţă de astăzi preferă ipoteza cometei mici. Ozenologul Kevin Randle (care va deveni faimos prin investigarea prăbuşirii de la Roswell) a obţinut un interviu cu unul dintre cei mai respectaţi astronomi ai Americii. Van Allen – descoperitorul centurilor de radiaţii care înconjoară Pământul a spus foarte explicit: „Cred că nimic din ce am auzit nu exclude o cometă ca pe cea mai plauzibilă posibilitate”. Dar, a adăugat el cu onestitate, dacă la locul evenimentului s-ar găsi dovezi ale existenţei unor substanţe radioactive, lucruril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ocazional indicii privind această radioactivitate. De exemplu, în 1965 s-a descoperit că în zona de impact copacii creşteau mai repede. In mod asemănător, studiile au arătat acelaşi efect asupra creşterii plantelor în atolul Bikini, în urma detonării nucleare din 1958. In 1965, alterarea structurii genetice a copacilor din zona râului Tunguska a fost considerată o dovadă a existenţei unor radiaţii reziduale. Dar acest lucru se întâmplă în multe zone, în urma unor explozii gigantice. De exemplu, a fost observat în vecinătatea vulcanului St. Helens din Statele Unite, care a empt în 1980. Mai interesant a fost raportul din revista Nature, din 1965, după care examinarea inelelor copacilor din America ar fi indicat o depunere de material radioactiv în anul următor evenimentului din 1908. Dacă ar fi fost confirmată, această ştire cu greu ar mai fi lăsat loc vreunei cauze natur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descoperiri, câţiva oameni de ştiinţă, cum ar fi geofizicianul A. V. Zolotov, s-au aventurat să caute un compromis. Fără a argumenta pro sau contra unei nave extraterestre, el a căutat o cauză naturală a unei explozii nucleare. Ştiinţa zilelor noastre nu cunoaşte încă un asemenea lucru, ceea ce nu înseamnă că ar fi imposibil, desigur. Ar putea să nu fi fost explicat încă. Teoriile de tipul unei mici găuri negre, sau a unei cantităţi de antimaterie, postulate şi ele între timp, sunt speculative, dar nu sunt susţinute de curentul principal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avangardist, scriitorul SF britanic Ian Watson a avansat o teorie fascinantă în inteligentul său roman din 1981, Călătoria lui Cchov. Acesta combină călătoria scriitorului Cehov în Siberia – care a avut loc în realitate – cu folosirea hipnozei regresive şi progresive asupra unor actori şi cu ideea că impactul de pe Tunguska a fost cauzat de o navă de construcţie terestră. Aţi putea spune că în 1908 nu aveam nave spaţiale, dar asta înseamnă că aţi uitat cercetările lui Einstein şi Lorentz privind natura spaţiu-timpului şi a relativităţii. Teoretic, obiectele care călătoresc destul de repede se pot mişca din viito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plozia siberiană a fost cauzată de o navă cosmică (fie ea construită de oameni, fie, mai plauzibil, un vehicul venit de pe altă planetă) este mai puternică decât oricând. Deşi nu există dovezi de netăgăduit care să ne convingă de validitatea ei şi este respinsă de majoritatea oamenilor de ştiinţă, nici aceştia nu au reuşit să ne ofere o justificare completă a ipotezei com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xistă probleme cu această teorie. De exemplu, Kulik nu a raportat nici un caz de boala radiaţiilor la localnicii care fuseseră martori la explozie. Dar expediţiile lui au avut loc în anii '20 şi 'BO, când boala radiaţiilor nu era cunoscută. Baxter şi Atkins, descriind interviuri ulterioare cu localnicii, spun că unii din aceştia s-au referit la o „boală ciudată”, care nu exclude o boală a radiaţiilor de intensitate medie. De asemenea, au fost găsiţi mulţi reni cu arsuri, departe de punctul de impact, deşi este greu de spus dacă acestea au fost cauzate de energia termică sau de c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ucruri interesante în relatările martorilor oculari. Mulţi au vorbit de un corp de formă ovală care a traversat cerul. Aceasta înseamnă mai degrabă o navă spaţială strălucitoare decât o cometă. Explozia este descrisă în termeni care aduc foarte mult aminte de ciuperca nucleară. Mai mult, câţiva martori oculari au vorbit despre o schimbare a traiectoriei corpului, ca şi cum ar fi încercat să facă ajustări de ultim moment, înainte de tragedie. Scepticii susţin că este vorba de o simplă eroare de percepţie, cauzată de inexactitatea observaţiilor umane. Sunt absolut sigură că am mai întâlnit asemenea afirmaţii la martorii oculari OZN, care au descris în mod clar un bolid sau bucăţi ale unei nave terestre pătrunzând în atmosferă. Dacă ţinem cont de acest lucru, probabil că obiectul nu şi-a schimbat cursul, în ciuda convingerii martorilor. Chiar şi aşa, conform calculelor lui W. Zabawski, din 1977, care a desenat traiectoria bolidului dc foc din relatările martorilor aflaţi în regiunea Irkutsk-Vanavara, înainte de a exploda deasupra mlaştinii, obiectul a avut o traiectorie osc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ele mai semnificative descoperiri sunt bilele strălucitoare înfipte în trunchiurile copacilor din zona dc impact. Acestea nu se deosebesc prea mult de tectitcle găsite în unele cratere meteorice. Tectitele sunt formate de căldura intensă, care topeşte nisipul şi roca în fragmente sticloase. Nu este de mirare că au fost găsite şi la locul detonărilor nucleare, în care sunt eliberate cantităţi uriaşe de energie. Deci descoperirea tectitelor în Tunguska nu înseamnă eliminarea teoriei exploz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fost descoperite probe care ar putea elimina pentru totdeauna ipoteza cometei. Este vorba de viteza cu care zbura obiectul în momentul exploziei deasupra pădurii. Aceasta se calculează în mod normal din cantitatea de energie cinetică necesară pentru a cauza distrugerile observate. La Tunguska, această viteză se potriveşte cu cea a unui obiect care se deplasează extrem de rapid – de pildă, cu viteza unei comete care intr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ele probleme. De exemplu, se ştie că au existat două unde de şoc: una cauzată de explozie şi una care a precedat-o cu puţin, rezultând din deplasarea aerului de către obiectul în mişcare pe deasupra pădurii (fie el cometă sau navă spaţială). Unda de şoc datorată dislocuirii aerului indică o viteză de cel mult câteva mii de kilometri pe oră: mult prea lent pentru o cometă. In plus, martorii oculari au arătat to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u văzut şi au auzit obiectul în acelaşi timp. Dar dacă acesta ar fi călătorit cu viteze care să depăşească de mai multe ori viteza sunetului, atunci ar fi avut loc o întârziere a sunetului, aşa cum tunetul se aude după vederea descărcării electrice a fulgerului. Ceea ce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obiectul ar fi explodat la circa 5 km deasupra solului, cum sugerează terenul, la o viteză de, să zicem, 40000 km/oră, atunci ar fi fost vizibil pentru un timp de câteva ori mai scurt decât arată mărturiile – iar viteza aparentă^ir fi fost şi ea mult mai mare. Mărturiile duc fie la concluzia că a fost un obiect care zbura mult mai sus în atmosferă (adică mai departe de observatorii dc la sol) – ceea ce nu este verificat de urmările detonării – fie la aceea că a fost ceva care se mişca cu o viteză mult mai mică decât cea normală pentru o cometă. Problema este că, dacă acest lucru ar fi adevărat, iar obiectul avea o viteză mai mică decât cea presupusă de oamenii de ştiinţă, atunci energia lui cinetică ar fi fost mult prea mică pentru a produce explozia şi efectele termice atât de evidente de la locul impactului. O singură situaţie ar putea explica această discrepanţă: distrugerea unui obiect relativ lent, care zbura la o altitudine relativ mică, în urma unei explozii mai degrabă nucleare decât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6"/>
      <w:r>
        <w:rPr>
          <w:rFonts w:cs="Bookman Old Style;Times New Roman" w:ascii="Bookman Old Style;Times New Roman" w:hAnsi="Bookman Old Style;Times New Roman"/>
          <w:sz w:val="24"/>
        </w:rPr>
        <w:t>UN MTOR DEASUPRA MONTAN6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se bazează exclusiv pe relatarea lui John Cross din Polson, Montana, o regiune agricolă îndepărtată din nord-vestul Statelor Unite. Incidentul a avut loc spre sfârşitul lui septembrie, sau începutul lui octombrie 1925, îndată după înserare. Martoră a fost, pe lângă John, pe atunci copil,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a spus că „un zgomot ca un uruit, pulsator” i-a făcut să se uite în sus şi să vadă „un obiect circular în flăcări, de vreo 60 dc metri în diametru, poate mai mare, care cobora, cam la 8 kilometri depărtare de noi, cu o viteză de 1100-160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emenea judecăţi subiective sunt marcate de trecerea a peste 60 de ani până ce Cross mi-a relatat evenimentul. Totuşi, el mi-a spus că obiectul se rotea „cam cu două rotaţii pe secundă”. Din zgomotul pe care îl făcea, el a avut impresia că era stricat şi se prăbuşea, scăpat de sub control. Cross estimează că l-a avut în vedere cam 5 secunde şi cădea sub un unghi de 45°. S-a prăbuşit după un munte aflat la depărtare, la apus de ferma familiei lui. In locul aparent al prăbuşirii, cerul s-a luminat cu o lumină intensă, albă, dar nu a urmat nici un zgomot, nici o und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că e vorba de un meteorit sau de un bolid de foc. Nu este deloc imposibil ca aşa ceva să fi căzut în Montana, deşi nu există înregistrări ale unui asemenea eveniment. Într-o epocă lipsită de TV şi fără un interes deosebit pentru spaţiu, oamenii obişnuiţi nu aveau cum să ştie ce este un bolid, nici să recunoască unul, dacă ar fi avut şansa să-l vadă căzând. De fapt, chiar şi astăzi multă lume nu este familiarizată cu aşa ceva. In 1994, când am apărut împreună la o emisiune TV la Belfast, a trebuit să-i explic prezentatorului Davidjacobs că un obiect pe care-1 văzuse în octombrie 1988, împreună cu fostul politician britanic Shirley Williams, fusese aproape sigur un bolid. El nu era familiarizat cu existenţa acestora şi a părut foarte mulţumit că există o explicaţie a acestui obiect zburător misterios. Dacă aceste fenomene sunt un mister pentru oamenii inteligenţi şi cultivaţi de azi, atunci am toate motivele să presupun că puteau impresiona cu atât mai mult pe cineva aflat departe de civilizaţie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nişte neclarităţi legate de teoria bolidului. Efectele sonore apar foarte rar. Iar rotaţia nu a mai apărut în nici un alt caz de acest tip. In plus, John Cross a declarat categoric că obiectul nu lăsa în urmă nici o dâră luminoasă, cum ne-am aştepta, dar că a văzut cu ochii lui cum din corpul principal se desprind bucăţi care cad la pământ şi 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viteza obiectului. Cross susţine că a auzit obiectul înainte de a-1 vedea. Acest lucrul nu este posibil, dacă se afla la câţiva kilometri înălţime şi se deplasa cu viteza Unui meteorit. Cross însuşi a avut impresia că obiectul se mişca la înălţime joasă şi la o viteză subsonică, dar a fost uluit de lipsa sunetului la explozia de la impact. Aceasta ar putea sugera că obiectul nu a atins solul deloc, sau, dacă a făcut-o, a fost la o distanţă mai mare decât cei 8 kilometri estimaţi de el. Cross a mai adăugat ceva interesant: el a spus că pe lajumătatea drumului său, obiectul „a părut să ezite şi s-a mutat cam cu un diametru spre nord, înainte să-şi continue căderea”. Angajaţii fermei s-au dus imediat să verifice dacă s-a întâmplat ceva cu vitele şi caii. Au găsit animalele foarte nervoase, gata să o ia la goană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dus în zona aceea montană îndepărtată îndată după eveniment, ci doar după 25 de ani, în 1950, când John şi tatăl lui l-au dus acolo să taie nişte buşteni. Ei au descoperit o zonă întinsă arsă, ceea ce ar sugera că ceva aprins atinsese solul. Dar ci nu au făcut legătura dintre cele două fapte decât mult mai târziu, timp în care multe fuseseră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episoade ale celui de-al doilea război mondial, piloţii forţelor aliate au văzut pe cer obiecte stranii. Acestea au apărut mai ales asupra Europei şi au primit porecla de „Foo Fighters”. La început, s-a presupus că e vorba ele arme secrete ale naziştilor. Semănau cu nişte lumini strălucitoare care se învârteau în jurul! avioanelor, dar nu le atacau niciodată. 'Mait, Actorul britanic Michael Bentine, pe vremea aceea ofiţer de informaţii care superviza activitatea forţelor poloneze libere, mi-a spus că în 1944 a interogat un echipaj care văzuse lumini în timpul unor raiduri deasupra bazelor secrete ale rachetelor de tip V de la Peenemunde. De asemenea, el mi-a relatat şi despre interesul viu manifestat de personalul de informaţii american faţă problemă. Deşi au avut senzaţia că erau periculoase, membrii echipajului nu au descris vreun efect negativ al acest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merican Barry Greenwood a descoperit multe înregistrări ale personalului de zbor, care descriau întâlnirile cu Foo Fighters dintre toamna lui 1944 şi primăvara lui 1945. Au fost zeci de asemenea întâlniri. Se pare că nimeni nu a rezolvat vreodată enigma lor şi nici nu există dovezi capturate de la Al Treilea Reich care să arate că în spatele lor se afla Germania. Totuşi, în 1980 W. A. Harbinson a scris un roman epic numit Genesis. Deşi este un roman de ficţiune, acesta include şi o postfaţă detaliată, în care arată că s-a bazat pe cercetări documentate. Am înţeles că cercetările au continuat şi că Harbinson intenţionează să publice o versiune mult extinsă a lucrării. In esenţă, Harbinson susţine că documentele descoperite de el demonstrează că naziştii au constiuit mici nave circulare, comandate de la distanţă, care ionizau aerul, determinându-i strălucirea. Acestea au fost trimise în întâmpinarea avioanelor, în parte ca să le sperie, iar în parte pentru inducerea în eroare a rad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arbinson, acesta a fost doar începutul pove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cu îmbunătăţirea modelului V-2 pentru rachetei intercontinentale V3 (capabilă să bombardeze New York-ul şi, pare-se, operaţională la sfârşitul războiului), germanii lucrau îndârjit la o variantă pilotată a acestor Foo Fighters (sau, cum le numeau ei, Mingi dc foc), cu numele de cod Kugelblitz. Dc asemenea, Harbinson susţine că pionierul aeronauticii, Rudolph Schriever, construise un prototip încă din 1942 şi că se pregătea să-l pună în fabricaţie la sfârşitul războiului. O'dată cu iminenţa căderii Germaniei, prototipul şi planurile au fost distruse, pentru a nu intra în mâinile duşmanilor. Alte rapoarte spun că navele au fost testate fără succes la o bază din munţii Harz, până pe 14 februarie 1945. Dar, în mod ciudat, cercetările independente făcute de Greenwood, la mulţi ani după apariţia cărţii lui Harbinson, arată că toate cazurile din februarie 1945 se concentrează într-o perioadă scurtă în jurul acel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lui Harbinson sunt şi mai discutabile când speculează cu privire la bazele antarctice unde construcţia aparatelor Foo Fighters a fost continuată de nazişti renegaţi, care au supravieţuit căderii Germaniei şi ale căror cercetări au fost sursa tuturor evenimentelor OZN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nteresant este că nu a trecut un an de la presupusul zbor de test de la Muntele Harz şi deasupra Scandinaviei au apărut obiecte stranii, în număr alarmant de mare. Relatările pornesc de la începutul lui 1946 şi se întind din Finlanda în Suedia, unde par să se concentreze cele mai multe observaţii. S-au păstrat înregistrările a peste 1000 de asemenea întâlniri, până Ia sfârşitul verii lui 1946, când apariţiile s-au rărit şi apoi au încetat. Dar asta nu înainte de panica oficială, de o anchetă guvernamentală suedeză, de vizite la nivel înalt din Marea Britanie şi Statele Unite, evident pentru a cerceta informaţiile şi – când temerile de invazie s-au intensificat – o operaţie de cenzurare temporară a ştirilor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intense în această afacere, numită a „rachetelor fantomă”, au fost efectuate de scandinavii Anders Liljegren şi Clas Svahn. Ei au scos la lumină documente şi au construit piesă cu piesă mozaicul detaliat al faptelor. Ceea ce este limpede este că multe din aceste corpuriproiectile au fost pur şi simplu nişte meteoriţi percepuţi eronat. La urma urmei, mii de oameni erau deja alertaţi, cercetau cerul, pregătiţi de rapoartele anterioare. Dintre aceştia, mulţi au văzut pentru prima dată în viaţă asemenea fenomene naturale. Totuşi, unele din aceste observaţii nu pot fi uşor explicate – concluzie la care a ajuns şi ancheta guvernamentală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edezii erau preocupaţi – ca şi vizitatorii britanici şi americani – de posibilitatea ca zborurile să fie efectuate dc sovieticii intraţi în posesia materialului nazist capturat de la bazele secrete aflate la răsărit de Cortina de Fier. Aliaţii ştiau, din documentele secrete, că la sfârşitul războiului germanii erau foarte avansaţi în dezvoltarea de nave aeriene şi de arme. Majoritatea programelor lor se aflau în stadii incipiente, dar dacă războiul ar fi durat până în 1946, lucrurile ar fi stat diferit. Cunoscând acest lucru şi ştiind că' enigma Foo Fighters, veche de un an, nu fusese rezolvată, exista teama că Uniunea Sovietică ar fi putut să intre în posesia – şi să îmbunătăţească – o tehnologie care i-ar fi dat un avantaj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testeze aceste obiecte deasupra Suediei, când puteau fi folosite zonele îndepărtate ale URSS? De asemenea, astăzi ne este foarte evidentă discrepanţa dintre asemenea nave şi înapoierea sovieticilor în tehnologia rachetelor şi a fuzeelor intercontinentale. Nu avea nici o noimă, şi acesta era adevăratul subiect de îngrijorare. Dacă obiectele nu veneau din Uniunea Sovietică, ci dintr-un loc mult mai îndepărtat? Un document datat 9 septembrie 1946 relevă o discuţie secretă asupra subiectului, la Ministerul Aerului din Marea Britanie. Fenomenul este descris sub forma unor nave fără aripi, în formă de torpilă, cu un miez alb, înconjurat de o aură verde-albăstruie. Navele aveau mărimea aparentă a Lunii pline şi de obicei erau silenţioase. La 10 octombrie, anunţurile oficiale se refereau la „observaţii clare, neambigue”, care „nu pot fi explicate ca fenomene naturale” şi la faptul că „detectoarele acustice, radar sau de alt tip oferă înregistrări, dar nu dau nici o informaţie despre natur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ne interesează în lucrarea de faţă sunt rapoartele despre „rachetele-fantomă” prăbuşite. Majoritatea acestora au fost fie percepţii eronate (de exemplu, iluzii optice cauzate de traiectoria curbată a obiectului), fie nu au putut fi doved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az, în apropiere de Bjorkon, Suedia, pe l0 iulie 1946, dintr-o plajă pe care martorii indicaseră o prăbuşire s-a extras un material asemănător cu zgura. O parte a fost trimisă în Anglia, la specialiştii militari, pentru analiză. Aceştia au găsit că este vorba despre clasicul cox metalurgic şi că probabil se afla acolo cu mult timp înaintea zborurilor „ rachete lo r-fantornă”. Această explicaţie a fost avansată în cazul tuturor prăbuşirilor raîn timpul celui de-til doilea război mondial, piloţii chetelor-fanto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aţi au văzut asemenea „Foo Fighters” deasupra Un caz care i-a Pacificului. Erau considerate arme secrete ale intrigat pe Liljegren nazişt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vahn a fost unul asupra căruia s-a păstrat un secret strict în privinţa resturilor găsite. Incidentul s-a petrecut pe 19 iulie 1946, în jurul prânzului, în vecinătatea lacului Kolmjarv, din Suedia. Martorii dc pe mal au raportat că au văzut una dintre aceste rachete-fantomă plonjând în apa lacului şi dispărând din vedere. Militarii au fost imediat alertaţi şi au cercetat zona timp de trei săptămâni. Oficial, ei nu au descoperit nimic în nămolul gros care acoperea fundul lacului, dar acest anunţ pare să nu se prea potrivească cu eforturile depuse în investigaţie. De asemenea, nici implicarea de mai târziu a primilor experţi ozenologi suedezi nu prea pare consecventă cu anunţul. In 1984, Liljegren şi Svahn au descoperit şi au intervievat martori şi investigatori militari ai incidentului de la lacul Kolmjarv. Ei au descoperit că anunţul oficial este o mistificare. Cercetările fuseseră conduse de Karl Costa Bartoll. Acesta i-a spus lui Svahn că cercetările sugerau că obiectul se rupsese în zbor. El a arătat că unul dintre martori a indicat o a doua cădere în apă după cea principală, ceea ce îi susţinea teoria. A mai adăugat că militarii ajunseseră la concluzia că obiectul era „probabil fabricat dintr-un material uşor, posibil un aliaj de magneziu”. Bartoll susţine că „ceea ce au văzut oamenii erau obiecte fizic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9"/>
      <w:r>
        <w:rPr>
          <w:rFonts w:cs="Bookman Old Style;Times New Roman" w:ascii="Bookman Old Style;Times New Roman" w:hAnsi="Bookman Old Style;Times New Roman"/>
          <w:sz w:val="24"/>
        </w:rPr>
        <w:t>VARA CARE A SCHIMBAT LUMEA</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nie 1947, un pilot particular, numit Kenneth Arnold, a zărit, în timpul unui zbor peste Munţii Cascadelor, din statul Washington, nişte obiecte zburătoare stranii. Un jurnalist întreprinzător a preluat descrierea acestora („ca nişte farfurii care sar pe apă”) şi a botezat obiectele „farfurii zburătoare”. Se născuse o nouă sintagmă, care a făcut o carier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bservaţia lui Arnold nu era primul, şi nici cel mai interesant, din valul de evenimente OZN care începuse cu o lună înainte. Observaţiile lui au fost doar cele care au captat cea mai mare atenţie din partea publicului şi au făcut ca toţi americanii să privească pe cer, în speranţa de a descoperi un asemenea obiect straniu. Timp de două săptămâni după ce „farfuriile zburătoare” ale lui Arnold au ajuns în mass-media, presa locală, naţională (şi, ocazional şi cea internaţională) a acordat subiectului o însemnătate majoră. Fiecare nouă farfurie zărită era raportată cu aviditate. Inevitabil, au fost şi farse. La începutul lui iulie, în Louisiana a fost descoperit pe stradă un obiect fumegând, făcut din metal, posibil dintr-un capac de pubelă. Un timp s-a crezut că prezintă o importanţă imensă şi a fost chemată armata să-l ridice. Pe el era pictat „Made în USA”. Era un fals grosolan. Totuşi, această mică farsă va aveH un efect profund câteva zile mai târziu, când a ajuns să fie discutată de maimarii de la FBI. La jumătatea lui iulie, Armata Terestră şi Forţele Aeriene au cerut FBI-ului să ajute la investigarea numărului crescând de rapoarte OZN, care începuseră să-i copleşească pe militari. A avut loc o dezbatere internă în FBI, despre oportunitatea acceptării cererii. Faimosul director al Biroului, Edgar J. Hoover, a notat într-un memorandum că el personal nu are nimic de obiectat la preluarea anchetei, cu condiţia ca militarii să-i ofere acces liber la toate discurile capturate. Hoover a menţionat că în cazul „La” aceştia „au înhăţat tot”, iar FBI-ul nu apucase să vadă nimic. Colaborarea dintre FBI şi forţele terestre şi aeriene a durat doar câteva săptămâni. Prin birourile Biroului a circulat un memorandum al armatei, în care se arăta că aceasta intenţiona să lase în seama FBI-ului cazurile care omorau preţiosul timp, cum ar fi „scaunele de WC-uri şi capacele de coşuri de gunoi”, pentru a le permite militarilor să se ocupe de cazurile mai interesante. Nu e de mirare că FBI-ul a descoperit subit că are a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La”, la care se referise Hoover în memoriul sus-amintit, a fost greşit interpretată mai târziu. Memoriul a fost făcut public în 1977, conform cu Legea Libertăţii Informaţiei. Era datat la numai câteva zile de la extraordinarele evenimente de la Roswell, New Mexico şi mulţi au încercat să lege cele două evenimente, citând memorandumul ca pe o dovadă că o farfurie reală a fost recuperată de către militari, oricât ar nega aceştia. Scrisul de mână al lui Hoover ar fi putut însemna nu numai „La”, ci şi „Sw”. Roswell fiind situat în sud-vestul Statelor Unite, cineva poate face legătura amintită. Din păcate, adevărul este că Hoover se referise la cazul falsei farfurii şi scrisese ch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d prescurtarea uzuală pentru statul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ei confuzii, se pare că în deşertul din New Mexico s-a întâmplat ceva cu adevărat remarcabil, înainte ca şeful FBI-ului să fi scris acele cuvinte care au încurcat pe mulţi. A fost un caz care a făcut istorie şi care este considerat de mulţi, chiar şi acum, după o jumătate de veac, ca cel mai semnificativ incident petrecut vreodată în lume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merită să fie descris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21"/>
      <w:r>
        <w:rPr>
          <w:rFonts w:cs="Bookman Old Style;Times New Roman" w:ascii="Bookman Old Style;Times New Roman" w:hAnsi="Bookman Old Style;Times New Roman"/>
          <w:sz w:val="24"/>
        </w:rPr>
        <w:t>ZIUA ÎN CAR6 AU CAPTURAT O FARFURI6 ZBURĂTOARC</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5 a fost martorul primului număr al lui Flying Saucer Review [„Revista farfuriilor zburătoare”], revistă britanică ce avea să devină foarte influentă în următoarele două decenii. Acest număr cuprindea o poveste remarcabilă, deşi la început părea o altă istorioară, nimic special. La vremea aceea, puţini au înţeles importanţa relatării şi cercetătorii au început să-i acorde atenţie mulţi ani după aceea. Martorul ocular, Hughie Green, avea să devină o figură TV foarte populară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Green servea ca pilot în Forţele Aeriene Regale Canadiene (în Flying Saucer Review a fost eronat considerat ca pilot al RAF – Royal Air Forces). La începutul lui iulie, el a făcut o lungă călătorie cu automobilul, din California până la Philadelphia, călătorie care îl va duce prin deşerturile inospitaliere ale statelor sud-vestice. In timpul acestei călătorii, Green a prins un post de radio care spunea că Armata Terestră fusese trimisă să investigheze o farfurie zburătoare. Aceasta se prăbuşise, se părea, în deşertul din New Mexico. Scurte ştiri inserate adăugau alte detalii. Apoi a urmat o tăcere totală. Când a ajuns la Philadelphia, Green a cumpărat toate ziarele, dar niciunul nu conţinea ştiri despre farfuria zburătoare. Niciodată nu avea să mai fie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 Green era emisiunea locală din Roswell, New Mexico, din 8 iulie 1947. Relatarea lui a fost imediat dezbătută de unii dintre primii ozenologi, după care a fost uitată, datorită discreditării ei rapide din mas-media. Oricum, pe vremea aceea, relatările despre prăbuşiri de nave spaţiale erau considerate ca fiind nişte exagerări chiip' şi de către ufologi. Când nu au mai fost considerate extremiste, relatările din presă erau de mult ieşite din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78 avea să-şi amintească cineva de povestea de la Roswell. Atunci, unul dintre ofiţerii de presă ai forţelor aeriene a decis să-şi relateze varianta proprie a celor întâmplate, după ce se pen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răbuşire (Brazel 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og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ands Poligon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redeschis, deşi trecuseră peste 30 de ani, şi au început investigaţii intense. Acestea continuă şi în ziua de astăzi, concurând cu doamna cu coasa pentru găsirea martorilor prezenţi la faţa locului în zilele acelea. Aceste strădanii remarcabile au relevat o istorie uluitoare şi au arătat clar că a existat o tentativă de ascundere a cazului (care a funcţionat mult timp foarte bine). Ceea ce rămânea de descoperit era ce fel de obiect fuse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tipic, căutarea adevărului s-a împotmolit în certurile diverselor echipe de cercetători pe dovezile cele mai evidente. Nu mă voi pronunţa asupra cui are sau nu dreptate, dar cred că cititorul va reuşi repede să-şi dea seama din diversele articole la care facem trimitere cine a acţionat responsabil şi cine nu. Din nefericire, orice tentativă de a pătrunde până la adevăr, după atâta vreme, este improbabil să aibă vre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fixarea scenei evenimentelor. In 1947, serviciile de informaţii americane erau în mari prefaceri. Forţele terestre şi cele aeriene erau încă o singură unitate, care în curând avea să se împartă în două. Agenţia precursoare a actualei CIA fusese preluată de viceamiralul Roscoe Hillenkoetter, care răspundea de coordonarea tuturor datelor strict secrete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despre OZN-uri între care şi relatări importante din partea personalului militar – trebuiau privite în lumina cazului „foo-fighters”, cu doi ani înainte şi a celui al „racheteIor-fantomă” de deasupra Scandinaviei, petrecute cu numai câteva luni în urmă. Navele stranii care zburau deasupra Statelor Unite în plin război rece nu puteau fi igno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săptămâni, la baza aeriană Wright Patterson, de la Dayton, Ohio, a fost înfiinţată o unitate de investigaţii. Oficial, această unitate (Project Sign) şi-a început activitatea abia în ianuarie 1948, dar există multe acte interne care arată că se lucra încă din iulie 1947, de la ea emanând şi cererea de ajutor cătr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urios că aceste rapoarte de la sfârşitul lui iulie, care au fost date publicităţii, arată că ofiţerii încep să noteze anomalii. Un raport de la departamentul de informaţii al USAF, datat 30 iulie, se referă la „lipsa unei implicări la vârf' în cercetarea OZN, cum a fost în cazurile din Peninsula Scandinavă şi în cele ale aparatelor Foo Fighters. Se sugera că discurile zburătoare ar putea fi „un proiect intern, despre care preşedintele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şti”. Nu era singura bănuială de acest tip exprimată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aparentă letargie poate avea şi altă explicaţie. La începutul lui iulie s-ar fi putut întâmpla ceva spectaculos, care să fi dat responsabililor din guvern o dovadă inatacabilă şi care să fi făcut ştirile curente mult mai puţin importante decât înainte. Capturarea unei farfurii zburătoare prăbuşite ar putea avea această calitate, împreună cu efortul de a studia caracteristicile fizice şi funcţionarea acestui obiect obţinut întâmplător. In aceste condiţii, necesitatea unui potop de date despre lumini vagi pe cer a scăzut. Este clar că OZN-urile nu mai erau tratate cu dispreţ de î responsabili militari şi guvernamentali. In 1957, viceamiralul Hillenkoetter s-a alăturat NICAP (Comitetul Naţional de Investigare a Fenomenelor Aeriene), primul grup OZN naţional care va susţine că guvernul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7, Roswell, New Mexico, era un orăşel, faimos prin faptul că găzduia unica unitate aeriană de bombardament nucle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monoton avea la vest facilităţile de la poligonul de testare White Sands, din Alamogordo, unde erau construite uluitoare noi arme şi sisteme de rachete şi unde fusese detonată prima bombă atomică,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război rece, Roswell avea să fie o bază importantă şi va rămâne o zonă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8 iulie 1947, The Roswell Daily Record avea un titlu mare pe prima pagină: „RAAF capturează o farfurie zburătoare la o fermă din regiunea Roswell”. Articolul detaliat era ecoul informaţiilor telegrafice şi radio care aveau să fie auzite de ascultători ca Hughie Green. Record scria că „ofiţerul de informaţii al grupului 509 de bombardament al RAAF (Roswell Army Air Field) ş anunţat că astăzi la prânz baza a intrat în posesia unei farfurii zburătoare</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orm maiorului J. A. Marcel</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ul a fost recuperat pe o proprietate de lângă Roswell, după ce un fermier neidentificat l-a anunţat pe şeriful George Wilcox din oraş, care a găsit instrumentul pe proprietate„. De remarcat folosirea cuvântului instrument, în loc de navă, maşină, maşinărie. Ziarul arăta că ofiţerul de informaţii al bazei explorase „instrumentul„ şi îl trimisese cu un avion la „instanţ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ii Libertăţii Informaţiilor, avem acces acum la declaraţia de presă originală, scrisă de locotenentul Walter Haut, care era PIC) (ofiţer cu informaţiile publice) la Roswell. Aceasta a fost întocmită pe la ora 11 a acelei zile de marţi, după o întrunire a ofiţerilor superiori de la baza în zona căreia se găsise epava. Haut a înmânat câte un exemplar atât staţiilor de radio de la Roswell, cât şi celor două ziare din oraş. Memorandumul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meroasele zvonuri despre discuri zburătoare au devenit realitate, când ofiţerul de informaţii/de la Roswell]… a avut norocul să intre în posesia unui disc, prin cooperarea unui fermier local</w:t>
      </w:r>
      <w:r>
        <w:rPr>
          <w:rStyle w:val="Bodytext10"/>
          <w:rFonts w:cs="Bookman Old Style;Times New Roman" w:ascii="Bookman Old Style;Times New Roman" w:hAnsi="Bookman Old Style;Times New Roman"/>
          <w:i w:val="false"/>
          <w:iCs w:val="false"/>
          <w:color w:val="000000"/>
          <w:sz w:val="24"/>
        </w:rPr>
        <w:t>…</w:t>
      </w:r>
      <w:r>
        <w:rPr>
          <w:rFonts w:cs="Bookman Old Style;Times New Roman" w:ascii="Bookman Old Style;Times New Roman" w:hAnsi="Bookman Old Style;Times New Roman"/>
          <w:sz w:val="24"/>
        </w:rPr>
        <w:t xml:space="preserve"> Obiectul zburător a aterizat pe terenul unei ferme de lângă Roswell, în cursul acestei săptămâni. Neavând telefon, fermierul a depozitat discul până când a putut lua contact cu biroul şerifului'</w:t>
      </w:r>
      <w:r>
        <w:rPr>
          <w:rStyle w:val="Bodytext10"/>
          <w:rFonts w:cs="Bookman Old Style;Times New Roman" w:ascii="Bookman Old Style;Times New Roman" w:hAnsi="Bookman Old Style;Times New Roman"/>
          <w:i w:val="false"/>
          <w:iCs w:val="false"/>
          <w:color w:val="000000"/>
          <w:sz w:val="24"/>
        </w:rPr>
        <w:t>…</w:t>
      </w:r>
      <w:r>
        <w:rPr>
          <w:rFonts w:cs="Bookman Old Style;Times New Roman" w:ascii="Bookman Old Style;Times New Roman" w:hAnsi="Bookman Old Style;Times New Roman"/>
          <w:sz w:val="24"/>
        </w:rPr>
        <w:t xml:space="preserve"> In dată au fost luate măsuri Ide către RAAF], iar discul a fost luat de la casa fermierului. A fost inspectat la RAAF şi ulterior a fost trimis</w:t>
      </w:r>
      <w:r>
        <w:rPr>
          <w:rStyle w:val="Bodytext10"/>
          <w:rFonts w:cs="Bookman Old Style;Times New Roman" w:ascii="Bookman Old Style;Times New Roman" w:hAnsi="Bookman Old Style;Times New Roman"/>
          <w:i w:val="false"/>
          <w:iCs w:val="false"/>
          <w:color w:val="000000"/>
          <w:sz w:val="24"/>
        </w:rPr>
        <w:t>…</w:t>
      </w:r>
      <w:r>
        <w:rPr>
          <w:rFonts w:cs="Bookman Old Style;Times New Roman" w:ascii="Bookman Old Style;Times New Roman" w:hAnsi="Bookman Old Style;Times New Roman"/>
          <w:sz w:val="24"/>
        </w:rPr>
        <w:t xml:space="preserve"> unor insta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aut a confirmat presei că declaraţia a fost dată Ia ordinul comandantului bazei Roswelll, colonelul William Blanchard, aparent cu aprobar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âteva minute după ce ştirea a ajuns la ziare şi la radiouri, ofiţerii bazei, Haut, toate sursele de informaţii din Roswell (şi, se presupune, şi Pentagonul), au fost asaltaţi de cereri ale reporterilor din toată lumea, mai ales din Statele Unite. Se pare că interesul generat de ştire fusese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au patru ore, de la Washington au sosit alte ordine, iar situaţia s-a schimbat dramatic. A fost dată o nouă declaraţie de presă, pe la ora cinci după-amiaza, în aceeaşi zi, care a temperat entuziasmul stârnit. Schimbarea de ton se poate vedea într-un memorandum care poartă ora 6:17 pm, în aceeaşi marţi; este vorba de un telex cu indicaţia „urgent”, trimis de la sucursala FBI din Dallas, Texas la cea din Ohio. Acesta explica cum fuseseră „anunţaţi prin telefon” de o sursă aeriană importantă (maiorul Curtan de la Cartierul General al Armatei Opt a Aerului) că „lângă Roswell, New Mexico, fusese recuperat un obiect presupus a fi un disc zburător, chiar astăzi”. (S-a strecurat o eroare, pentru că declaraţia de presă iniţială era deja veche de câteva zile.) Raportul FBI adaug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este hexagonal ca forma, fiind suspendatprintr-un cablu de un balon, care balon era de cam şapte metri diametru. Maiorul Curtan ne-a spus că obiectul găsit seamănă cu un balon meteorologic de mare altitudine, cu un reflector radar, dar conversaţia telefonică dintre birou! nostru şi Aerodromul Wright [adică baza aeriană Wright Patterson] nu a lăsat să se creadă că ar fi categoric. Discul şi balonul sunt transportate la Wright cu un avion special, pentru examinare. Informaţia interesează Biroul din cauza interesului naţionalpentmacest caz şi faptului că Associated Press, National Broadcasting Company şi altele, încearcă să afle unde este discul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pare să fie una intermediară asupra evenimentelor dintre ştirile dramatice de la prânz şi conferinţa de presă de seară, de la Fort Worth, care a negat totul. Rezultatul acestei conferinţe de presă a fost convingerea câtorva ziare şi a cititorilor acestora. Dţ pildă, The Roswell Daily Record şi-a schimbat ştirile de pe prima pagină. „Generalul Ramey goleşte farfuria de la Roswell”, spunea articolul, care mai descria cum resturile fuseseră examinate la Fort Worth, Texas, de către şeful acelei baze şi se ajunsese la concluzia că „misteriosul obiect găsit la singuratica fermă din New Mexico era un inofensiv balon meteorologic de mare altitudine – şi nu un disc zburăto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claraţii de presă lasă să se înţeleagă mai multe lucruri. In primul rând, memorandumul Haut trădează emoţia şi nu încape nici o îndoială că cei de la baza Roswell credeau că aveau o farfurie zburătoare. Totuşi, declaraţia folosea cuvântul „instrument”, un termen mult mai apropiat de un balon atmosferic decât de o navă spaţială sau de un avion extraordinar. Nu avem idee de ce s-a folosit acest termen. Apoi, în timp de ştirea ajungea în mass-media, iar epava era transportată la „instanţe mai înalte”, a urmat o rapidă schimbare la faţă şi un neaşteptat baraj împotriva mass-media. Presei i s-a spus că totul fusese o mare eroare: OZN-ul fusese un balon vechi. Totuşi, memorandumul FBI din aceeaşi seară (se pare că datorită unei surse de încredere din aviaţia militară care considerase că FBI-ul ar „trebui să ştie”) spune că „nu ar fi categoric” că e vorba de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ersiunea pe care majoritatea oamenilor raţionali tind să o accepte şi care pare foarte plauzibilă, este că obiectul a fost cu adevărat un balon. A doua declaraţie a corectat pur şi simplu eroarea exuberanţei de la Roswell. Poate că aşa este, dar asta nu explică de ce toţi ofiţerii superiori de la o bază aeriană nu au fost în stare să identifice un balon meteorologic – obiect care era în mod sigur familiar aproape întregului personal militar. Mai mult, de ce s-a luat decizia fără precedent de informare a publicului, la scară mare, fără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alabilă gândire? La fel de important, ce persoană sus-pusă a aprobat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şi faptul – poate crucial – că chiar şi la 6:17, când povestea cu „a fost doar un balon” era făcută publică de generalul Ramey la Fort Worth, FBI-ul era anunţat că resturile abia urmau să fie trimise de acolo la Wright Patterson. Într-adevăr, memorandumul se încheie cu ideea că în continuare FBI-ul ar trebui să caute să afle rezultatele analizei oficiale care urma să se facă la Dayton. Dacă fusese cu adevărat o eroare, iar resturile erau identificate ca fiind ale unui balon, atunci de ce fusese trimis un avion special pentru a transporta nişte gunoaie la cartierul general din Ohio? Era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de ce povestea cu balonul şi-a făcut datoria şi a dezarmat atât mass-media, cât şi entuziaştii OZN, care nu au mai făcut cercetări la acea vreme. Pentru a dezvălui multele mistere care înconjoară afacerea, să ne adresăm martorilor care au fost cu adevărat impli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investigatorul din Ohio Leonard Stringfield culegea date despre prăbuşiri OZN, sau ceea ce el numea „recuperări de gradul III”. Munca sa a fost prezentată mai întâi la un seminar al grupului OZN MUFON în iulie, în acel an, iar de atunci el a publicat cu regularitate un „Raport”, extrem de preţios pentru cercetătorii presupuselor incidente. Intre februarie şi aprilie 1978, Stringfield a fost unul dintre cei trei investigatori OZN (ceilalţi doi fiind William Moore şi canadianul Stanton Friedman) care au vorbit cu maiorul în retragere de la Forţele Aeriene numit de Stringfield „JM” în primul său „Raport” (publicat în 1979). Din documentele făcute publice şi din cercetarea presei din 1947, a devenit curând evident căJM este de fapt ofiţerul de informaţii numit în Roswell Daily Record, primul care inspectase resturile. Este vorba de maioruljesse Marcel, un om care a servit ireproşabil în forţele armate şi care, fidel jurământului militar, a păstrat tăcerea până când legea a permis dezvăluirea unor informaţii. Mai mult, după pensionare, el s-a simţit liber cu atât mai mult să vorbească. Marcel a dat multe interviuri, din care unele înregistrate pe bandă şi pe film, până la moartea sa din 1986. Desigur, el a fost un mar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Marcel, un crescător de oi descoperise epava cu câteva zile înainte (se pare că joi, 3 iulie) şi o adusese la Roswell la prima lui deplasare la oraş (duminică, 6 iulie). In ciuda multelor referinţe la Roswell din majoritatea cărţilor şi emisiunilor TV şi a filmelor, fermierul locuia de fapt în comitatul Lincoln, în apropiere de oraşul Corona, cam la 130 de kilometri de Roswell. Nu ne surprinde deci că acestui muncitor izolat i-a luat trei zile să raporteze incidentul, sau că a ales Roswell, care era mai mare decât Corona şi avea o bază aeriană importantă. Totuşi, înainte de a merge la şeriful George Wilcox, cum ar fi făcut orice cetăţean responsabil, fermierul s-a dus direct la Marcel, căruia i-a prezentat câteva bucăţele din OZN. Acesta a fost atât de uluit, încât a mers la fermă, însoţit de căpitanul Sheridan Cavitt, specialist în contrainformaţii. Aceasta sugerează ideea că din capul locului baza Roswell era îngrijorată de o eventuală origine inamică a epavei. Este greu de crezut că niciunul dintre aceşti ofiţeri nu văzuse în viaţa lui un balon meteo; este evident că piesele metalice aduse de fermier le erau necunoscute, iar ei s-au decis să cerceteze problema. Fermierul le-a spus ofiţerilor de aviaţie că resturile erau împrăştiate într-o zonă întinsă (măsurătorile de mai târziu au arătat 2.5 kilometri pătraţi; din nou, o mărime absurdă pentru ceva de mărimea unui balon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la Roswell au ajuns la fermă seara târziu şi au fost găzduiţi la casa fermierului. Şeriful Wilcox spune că trimisese între timp doi adjuncţi la locul prăbuşirii. Fără să fie ghidaţi de fermier, aceştia nu au descoperit nici un fel de resturi, ci doar o zonă înnegrită de foc. Luni, şeriful a trimis alţi câţiva adjuncţi, înarmaţi cu mai multe informaţii, la locul prăbuşirii, dar aceştia au fost întorşi din drum dc un baraj milita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la Roswell, bucăţile de OZN au fost urcate într-un avion şi trimise la cartierul general aerian al regiunii, la Carswell, Fort Worth, Texas, unde au fost luate în custodie de generalul Roger Ramey. Marcel şi Cavitt aproape terminaseră culegerea resturilor şi le urcaseră într-un camion, ca să le ducă la Roswell. După spusele lui Marcel, epava era făcută dintr-un material extraordinar: mat, cenuşiu, în folii, foarte subţire, dar incredibil de rezistent. El a descris încercările de a-1 îndoi, dar accsta a rezistat chiar şi la loviturile de baros, deşi era foarte uşor. (A fost descoperit şi (mul dintre piloţii care au transportat epava împachetată la Fort Worth, care le-a spus investigatorilor că pachetul cântărea foarte puţin în raport cu volumul său.) Pe lângă acest material în folii, mai exista şi unul ca pergamentul şi ceva care semăna cu lemnul de balsa. Existau nişte grinzi subţiri, marcate cu semne curioase, purpurii sau roz, descrise ca nişte hieroglife. Să ne amintim că unele din prăbuşirile OZN din secolul trecut prezentau detalii curios d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oswell pe la 2 noaptea, Marcel s-a oprit acasă, ca să arate resturile soţiei şi fiului. Era încredinţat că se afla în posesia unui lucru extraordinar. Măsurătorile locului arătaseră că nu există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e 8 iulie, la baza aeriană a avut loc o întrunire, care a avut drept rezultat declaraţia de presă a lui Haut. Apoi a urmat atenţia acordată de presă, care a continuat tot restul zilei de marţi, fiind curmată de dezminţirile de la Fort Worth, cu balonul meteorologic. Marcel a fost întotdeauna categoric în ceea ce priveşte resturile descoperite de el. El le-a spus investigatorilor că „materialul cules de mine nu seamănă nicidecum cu ceva dintr-un balon. Un balon, de orice tip, nu ar fi explodat şi nu s-ar fi împrăştiat pe o arie atât de mare”. El nu a renunţat niciodată la ideea că ceea ce a văzut el în 1947 sunt resturile unei nave extraterestre. Generalul Ramey i-a spus la Fort Worth (unde ajunsese cu restul epavei în acea după-amiază de marţi, în drumul său spre destinaţia finală, Wright Patterson, Ohio) că povestea cu balonul era destinată să-i scape de presă; aveau nevoie de timp ca să studieze epava, sau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muşamalizare, dacă asta a fost (şi faptele susţin această idee) a reuşit dintr-un singur motiv: materialul descris de Marcel parc prea ciudat pentru o navă care a călătorit prin univers. Asta în timp ce bucăţi de lemn subţiri, foiţe şi pergament cu semne ciudate pot fi uşor considerate părţi ale unui balon distrus, fără a apela prea tare la credulitatea publicului. Principala anomalie era rezistenţa lor. Dacă resturile ar fi fost mai substanţiale, sau dacă ar fi fost neîndoielnic vorba de o epavă aeriană, muşamalizarea nu ar fi ţinut. Căci cine poate spune cum ar trebui să arate 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Marcel a avut parte şi de critici – şi nu numai din tagma denigratorilor. El a fost citat de ozenologi ca spunând că fotografiile lui de la Fort Worth, lângă restul resturilor epavei, reprezintă adevărata epavă extraterestră. Una dintre acestea a apărut (mult mărită) în unele din primele documente OZN. Privită mai cu atenţie, ea arată cu o mare probabilitate că Marcel stătea în faţa rămăşiţelor zdrenţuite ale balonului meteo arătat de generalul Ramey reporterilor şi unui fotograf de presă. Fotografia a fost făcută în prezenţa mai multor persoane, între care unul din ofiţerii lui secunzi, colonelul Thomas DuBose, şi a meteorologului bazei, Irving Newton, adus în biroul lui Ramey pentru a identifica oficial balonul. Marcel mai este citat şi spunând că fotografia de la Fort Worth reprezintă nu adevărata epavă, ci doar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ic binevoitor, Chris Allan, a scris în International UFO Reporter din mai 1993 că pare ciudat că, dacă Marcel a considerat cazul atât de important, el nu a păstrat nici un fel de înregistrări, nici măcar tăieturi din presă. Alţii au răspuns că aceasta arată efectul jurământului militar, acceptarea păstrării secretului. Trebuie să spun că majoritatea lucrurilor despre care am văzut sau auzit că le-ar fi spus Marcel despre caz sunt credibile şi înclin să-l cred. Dar, din fericire, nu depindem doar de această mărtur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1, cercetătorul Paul Fischer descrie, în MUFONUFOJournal, cum l-a descoperit şi a vorbit cujesse Marcel Jr., fiul ofiţerului de la Roswell. Om matur, acesta şi-a amintit cu uşurinţă acea noapte incredibilă, în care, la vârsta de unsprezece ani, a fost sculat din pat şi luat să vadă resturile aduse de tatăl său din deşert. Dezminţind unele surse mai explozive şi întărindu-şi propria credibilitate – dr. Marcel a declarat că tatăl său nu a spus niciodată că printre resturile epavei ar fi găsit cadavre de extratereş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pecial, dr. Marcel îşi amintea de o bucată din epavă – un fel de bară de 3045 de centimetri – care avea pe ea simboluri care se reliefau în mod curios şi erau colorate în violet sau gri. El a putut să le schiţeze din memorie. Sunt mai apropiate de un limbaj simbolic decât de hieroglife, deşi există o anumi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0, ufologul William Moore a strâns tot materialul tipărit în primii ani ai cazului Roswell. Deşi era foarte puţin, materialul a fost remarcat repede de autorul de succes Charles Berlitz, care, cinstit vorbind, l-a înflorit. Rezultatul a fost cărticica The Roswell Incident. Deşi era cu adevărat prematură o dezbatere adevărată pe această temă, lucrarea a pus cazul în văzul lumii şi a determinat şi alţi martori să iasă lalumină. Ar fi deci necinstit să criticăm prea tare c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3, în timp de lucram la o carte asemănătoare, împreună cu două colege, despre cele întâmplate în pădurea Rendlesham, am făcut ceva asemănător. Uneori se dovedeşte util să-i stimulezi pe martorii care tac, dar, desigur, există şi pericolul de a le furniza propriile dat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82, William Moore prezentat un raport preliminar asupra cazului la convenţia MUFON de la Toronto, în Canada. Descoperise şi vorbise cu un număr de noi martori, inclusiv locotenentul Walter Haut, cel care făcuse declaraţia de presă, şi Frank Joyce, jurnalist radio din Roswell, care a fost prima persoană ajunsă în posesia ştirii. Amândoi au confirmat esenţa poveştii şi au arătat cum a intervenit, imediat ce Joyce a pus ştirea în undă, un mahăr de la Washington. Haut a fost ameninţat cu un transfer imediat şi i s-a spus că stricase totul iremediabil, dând informaţia publicităţii. Bazându-se pe interviurile cu fermierul, Joyce a spus că este posibil ca din deşert să se fi recuperat o epavă mai consistentă, posibil şi cadavr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William „Mac” Brazcl a murit înainte ca vreun investigator să poată vorbi cu el. Dar copiii lui au fost în măsură să aducă multe detalii la spusele vecinilor, ale mass-media şi ale surselor din forţele aeriene. Se pare că în timpul unei furtuni puternice din noaptea de 2 iulie a avut loc o explozie care nu semăna cu tunetul, auzită de Brazel. Acesta a pornit călare a doua zi ca să vadă starea turmelor şi a descoperit resturile. Se spune că ar fi găsit o dâră lăsată pe pământ, amănunt care, dacă este adevărat, este complet incompatibil cu teoria balonului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a vizită la Roswell, Brazel s-a întors acolo, la invitaţia militarilor, în seara în care la Fort Worth a apărut explicaţia cu balonul meteorologic. Brazel a fost apoi ţinut practic în arest la domiciliu timp de aproape o săptămână. Alt amănunt absurd în cazul în care povestea acoperitoare ar fi fost adevărată. Cei care l-au văzut prin oraş (de obicei însoţit de ofiţeri) au spus că avea o privire fixă şi l-au ocolit. Totuşi, miercuri 9 iulie, Brazel a fost adus la staţia locală de radio şi a susţinut public povestea cu balonul meteorologic. Şi-a schimbat relatarea şi a spus că a găsit resturile cu o lună înainte (înainte să înceapă nebunia cu farfuriile zburătoare) şi a vorbit şi despre cauciuc ars – una din cele mai notabile caracteristici ale resturilor aflate în biroul generalului Ramey cu o zi în urmă. Toţi cei care au fost acolo vorbesc despre mirosul din cameră. Dar niciuna din declaraţiile de presă care au descris descoperirea lui Brazel şi Marcel nu descrie acest miros. Mai târziu, Brazel a mărturisit familiei că militarii i-au cerut să dea acel interviu, dar că nu mai vrea să i se spună ce să facă. Unul din vecini a spus că după „arestul la domiciliu” Brazel a fost văzut la volanul unei camionete noi, iar el şi soţia şi-au cumpărat la puţin timp o casă nouă. Totuşi, familia lui Brazel a infirmat că acesta ar fi fost „cumpărat” de guvern. Ei susţin cu toţii că pe pământul lor a căzut ceva incredibil, dar insistă că aparenta bogăţie a tatălui lor este probabil rezultatul talentului lui Brazel de a economis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pentru ceea ce ar trebui să credem despre cazul Roswell este să ştim precis ce s-a întâmplat cu resturile descoperite după ce au zburat la Carswell, Texas şi ce s-a întâmplat în biroul generalului Ramey în seara de m; y ţi, 8 iulie. Acestea au fost subiectul multor speculaţii. In 1988, un fost ofiţer de informaţii al forţelor aeriene şi vechi ozenolog, Kevin Randle, a început o reconstituire sistematică a cazului, împreună cu respectabilul grup OZN numit CUFOS (Centrul pentru Studii OZN), fondat în 1972 de regretatul dr. J. Allen Hynek. Donald Schmitt, unul dintre investigatorii speciali ai CUFOS, l-a secundat pe Randle. Parteneriatul lor a dus la cartea UFO Crash ar Roswell, publicată în 1991, şi la urmarea acesteia din 1994, The Truth About the UFO Crash at Roswe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4 a fost făcut în Statele Unite un film TV, bazat pe prima dintre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şi Schmitt au abordat acest caz după un deceniu de muncă de pionierat a lui William Moore şi Stanton Friedman. Aceasta a dus, nu ne miră, la oarecare tensiuni în lumea ozenologilor. Totuşi, am fost impresionată de devotamentul cu care au lucrat; o abordare lipsită de prejudecăţi a unui caz atât de important nu poate decât să-i mărească acestuia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lucrările de început ale lui Randle şi Schmitt pe tema aceasta au fost publicate în Iutei naţional UFO Reporter, jurnalul CUFOS, sub numele de Raportul Roswell, care a ieşit împreună cu cartea în tiraj de masă a celor doi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folositoare făcute de Randle şi Schmitt a fost şi acela de a răscoli* deşertul în zona fostei ferme Brazel, în căutarea unor fragmente minuscule rezultate după prăbuşire. La peste patruzeci de ani după incident, nu era mare lucru de aşteptat şi chiar nu s-a găsit nimic. Dar a meritat efortul, pentru că investigaţia s-a îmbogăţit cu noi mărturii indirecte legate dc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şi Schmitt au reuşit să reconstituie tabloul celor întâmplate în biroul generalului Ramey după primirea primelor probe cu resturi, pe 6 sau 7 iulie. Se pare că generalul a născocit planul de a prezenta un balon distrus drept probă, pentru oprirea speculaţiilor presei, chiar în clipele în care maiorul Marcel primea ordinul să însoţească materialele în avion, în drumul lor spre Wright Pattcrson, Ohio, oprindu-se în drum la Carswell. Aceasta reiese din spusele lui Marcel; într-adevăr, el a spus că la sosire a lăsat câteva bucăţi pe biroul lui Ramey şi a fost invitat de general să arate pe hartă locul prăbuşirii. Când cei doi ofiţeri s-au întors, epava reală dispăruse, iar pe podea se găseau resturile balonului. Marcel a fost solicitat să poze/e pentru câteva fotografii (făcute, se pare, de un ofiţer al bazei) şi i s-a impus să nu comunice cu nimeni până la întoarcerea la baza Roswell. EI nu a însoţit epava reală în Ohio, cum fusese plănuit iniţial. Aceasta plecase încă de când Ramey dădea declaraţia cu „a fost doar un balon”. Se pare că ştirea despre prezenţa lui Marcel la Carswell ar li iscat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după-amiaza, J. Bond Johnson, reporter la Forth M 'orth Stor Telegram, a fost trimis de redactorul-şef la Carswell cu aparatul de fotografiat. La bază a fost dus la biroul lui Ramey, unde i s-a arătat epava balonului. A făcut trei, posibil patru fotografii, toate în prezenţa lui Ramey, a colonelului Tliomas DuBosc şi a meteorologului maior Irving Newton. Acestea sunt fotografiile care au făcut înconjurul lumii, cele mai utilizate în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înainte, au fost realizate şi în jur de trei fotografii înainte de sosirea lui Johnson. Acestea îl reprezintă pe Marcel împreună cu nişte res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e discută dacă el era convins că e vorba de adevărata epavă. El a pretins că Ramey nu a venit cu explicaţia cu balonul decât după ce fotograful a părăsit baza. Dar una din fotografiile lui Johnson îl arată pe generalul Ramey în picioare lângă epava balonului, având în mână declaraţia de presă destinată să rezolv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în legătură cu această confuzie, inevitabilă, probabil, după trecerea atâtor ani, ştim că Johnson s-a dus direct la ziar şi s-a întâlnit cu câţiva ziarişti care aşteptau cu nerăbdare relatarea lui. Exista acolo chiar şi o maşină portabilă de transmis fotografiile2, deci fotografiile puteau să ajungă în toată ţara, pentru a însoţi articolul. Este evident că toate acestea fuseseră plănuite dinainte de cineva – probabil de la Car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 confirmat că epava care i-a fost arătată era făcută din folie de aluminiu foarte tare, lemn de balsa, sau materiale care semănau cu acestea, şi că mirosea a cauciuc ars. Fotografiile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ndle şi Schmitt l-au intervievat şi pe colonelul Thomas DuBose. După spusele lui, Ramey a ordonat oamenilor lui să nu mai discute niciodată subiectul. DuBose a adăugat: „Am primit ordine de sus de tot să îmbarcăm materialul direct spre Wright, pe un avion special</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lonul meteo a fost o făcătură, destinată să-i ia repede pe reporteri din cârca lui Ramey”. Mai departe, el a amintit de un telefon de la un ofiţer superior de la Washington, care a confirmat muşamalizarea. Acesta i-a cerut lui DuBose să se asigure că epava va fi împachetată şi trimisă lui special şi i-a mai ordonat lui DuBose să nu discute cu nimeni despre convorbirea lor telefonică, nici cu generalul Ramey şi nici măcar cu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ewton nu a spus decât că i s-a cerut în ultimul moment să confirme că nişte resturi din biroul lui Ramey proveneau dintr-un balon meteorologic – concluzie la care părea să fi ajuns şi generalul. Newton nu a avut nic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doială că ceea că a văzut, fiind şi fotografiat lângă resturi, era un balon şi un dispozitiv electronic hexagonal, folosit de obicei pentru transmisia de dat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i dintre cei trei ofiţeri prezenţi în biroul lui Ramey în ziua aceea (Marcel şi DuBose) spun că balonul a înlocuit adevărata epavă (deşi nu se ştie încă dacă Marcel crede că adevărata epavă a fost sau nu fotografiată] L Singurul care lipseşte este Roger Ramey, care a fost ulterior avansat general de brigadă şi transferat într-o funcţie înaltă la Pentagon. Chiar dacă ar fi fost disponibil pentru interviu, este puţin probabil că ar fi încălcat consem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mpreună, toate acestea susţin ideea că mass-media a fost indusă în eroare, pentru a se crede că epava de la Roswell este neimportantă şi njmic altceva decât un balon meteo. Dar mărturiile tuturor care au văzut-o la faţa locului, sau la scurt timp după aceea, evidenta lor incapacitate de a identifica obiectul şi graba cu care acesta a fost transferat la baza aeriană din. Ohio, toate acestea contrazic categoric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vestea cu balonul a fost inventată pentru a scoate incidentul de sub reflectoarele mass-media, în timp ce oficialii ar fi studiat în secret epava. Totuşi, există indicii care ne fac să suspectăm şi un alt motiv. Nu cumva s-a atras în mod deliberat atenţia asupra biroului generalului Ramey de la Fort Worth în ziua de 8 iulie şi în cea care a urmat? Nu cumva toate acestea au avut drept scop deturnarea atenţiei de la Roswell şi de la locul prăbuşirii, pentru că acolo era în curs o acţiune şi mai extraordinară? Oare fuseseră găsite restul navei şi echipajul? Există surse de primă mână care susţin acest lucru. Cel mai des citat este inginerul agronom Grady („Barney”) Barnett, care a spus familiei şi prietenilor la începutul anilor '50 că văzuse locul prăbuşirii unui OZN. El a murit cu mult timp în urmă şi prin urmare nu avem de la el decât informaţii la mâna a doua sau a treia. Totuşi, acestea merită şi ele să fie ascultate, pentru că sunt multe şi consistente şi vin dintr-o perioadă în care cazul nu intrase în conştiinţa publicului; totuşi, ele trebuie tratate şi cu cuvenit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mbrilor familiei sale, Barnett ieşise pe Platoul San Agustin, la 160 de kilometri de ferma Brazel, cam la vremea când acesta găsea epava împrăştiată. Barnett a dat peste o navă lovită, dar aproape completă, în formă de disc, înfiptă în pământ, lângă care se găseau câteva trupuri. Acestea păreau să fie lipsite de viaţă. Creaturile aveau mărimea unor copii, aveau pielea cenuşie şi capete în formă de pară şi purtau costume dintr-o bucată, cenuşiu-argintii. In zonă se aflau şi nişte studenţi la arheologie, conduşi de un profesor, care au văzut şi ei obiectul, susţine Barnett. Toţi, inclusiv Barnett, au fost ridicaţi de o formaţiune militară sosită să protejeze locul. Li s-a amintit de datoria lor patriotică de a nu discuta niciodată problema, ceea ce se pare că s-a respectat, cu excepţia puţinelor scăpări ale lui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pusă de un ins despre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ştie că nu prea minţea? Posibil. Dar existenţa unui al doilea loc de prăbuşire, cu cadavre, face din Roswell un caz mult mai interesant. Şi îi dă şi un oarec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resturi găsite la ferma Brazel cu greu pot constitui o navă cosmică. Dar dacă nava a suferit o explozie în zbor (ceea ce ar explica zgomotul auzit de fermier), pierzând bucăţi din ea, corpul principal continuând zborul până ce s-a lovit fatal de platoul San Agustin? Resturile răspândite descrise de Brazel şi Marcel se potrivesc cu ceva ce a explodat în aer şi poate şi-a lăsat balastul, continuând zborul spre vest. Este greu de înţeles cum un balon (sau, de fapt, orice obiect căzut din cer) şi-ar putea întinde rămăşiţele pe mai mult de 2,5 kilometri pătraţi, cum a fost descris în cazul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ă probe care să confirme ce a spus Barnett. Chestionarea oamenilor din zona San Agustin nu a descoperit amintiri despre prăbuşire – în contrast cu zona din jurul fermei Brazel, unde mulţi localnici păreau să ştie despre eveniment. Dacă povestea lui Barnett ar fi unică, ar avea puţin credit, dar ea nu este: mai există declaraţii legate dc un al doilea loc de prăbuşire. Una ar fi cea a unui ofiţer al forţelor aeriene, numit Lewis Rickett, făcută în faţa lui William Moore şi apoi a lui Randle şi Schmitt. Acesta a mărturisit că a făcut parte din echipa care a ridicat epava, trimisă de la baza Roswell. Din nefericire, amintirea lui este puţin cam ceţoasă şi este neclar dacă evenimentele pe care le descrie s-au întâmplat imediat după prăbuşire sau cu până la două luni mai târziu. Cu toate acestea, Rickett susţine că a fost responsabil de legătura cu dr. Lincoln La Paz, unul dintre cei mai mari astronomi americani şi specialist recunoscut în întreaga lume în meteoriţi. Punctul tare al lui La Paz era să găsească martori oculari şi să caute pe baza mărturiilor lor meteoritul, pe care apoi îl studia. Era şi foarte convenabil plasat, având baza la Universitatea din Albuqu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bănuia că există un al doilea punct de impact, atunci implicarea lui La Paz este naturală. El a căpătat aprobări ultrasecrete şi în următorii cinci ani a lucrat cu USAF la probleme legate de OZN-uri. O dată cu scoaterea acestor proiecte la lumină nu s-a găsit nimic care să-l lege de cazul Roswell. Totuşi, portretul făcut lui La Paz de Eclward Ruppelt, şeful cercetărilor OZN din USAF în anii '50, este interesant, în memoriile sale din 1955, scrise după plecarea de la forţele aeriene, acesta descrie întâlnirile sale cu omul de ştiinţă şi interesul său sincer pentru subiect. Dr. J. Alleu Hynek a spus şi el adesea că La Paz era fascinat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Ricket, el şi La Paz şi-au petrecut săptămâni întregi în deşert şi au descoperit un material în folii şi o substanţă sticloasă. La Paz i-a spus (dar nu i-a arătat niciodată) că a descoperit un al doilea loc, la câţiva kilometri de primul. Vârfurile copacilor erau retezate şi existau semne că a avut loc o prăbuşire. Astronomul i-a spus despre o „sondă” nepilotată, care după el a aterizat, a decolat, a explodat în aer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ris Allan şi-a exprimat îndoiala şi în acest caz. El a arătat că sc ştie din documentele scoase de sub obrocul secretului că între 1948 şi 1951 La Paz a lucrat cu autorităţile militare la un proiect ultrasecret, numit „Twinkle”, al cărui scop era să ia urma misterioaselor mingi de foc verzi care apăreau în zonă. In cele din urmă, locul a fost înţesat cu echipament de supraveghere costisitor, inclusiv la Vaughn, la numai 48 de kilometri de ferma Brazel. Se pare că aceste bile de foc îngrijorau autorităţile, din cauza vecinătăţii unor locuri foarte sensibile pentru experienţele cu arme nucleare şi rachete, cum ar fi Los Alamos. Într-adevăr, s-a ţinut o conferinţă secretă pe această temă, în 1949, la care au participat unii dintre cei mai faimoşi fizicieni din America, cum ar fi dr. Edward Teller, unul dintre cei mai importanţi oameni din procesul creării armelor nucleare. Toţi cei prezenţi la această conferinţă de la Los Alamos aveau nişte aprobări semnate la un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sugerează că Rickett pur şi simplu amestecă datele, pentru că ştim că La Paz şi-a petrecut mult timp căutând martori oculari ai bilelor de foc, fără să aibă succes. Oficial, misterul acestor lumini nu a fost niciodată descoperit şi a rămas un subiect fascinant în lumea OZN, mai ales că treizeci de ani mai târziu s-au raportat bile de foc aproape identice în vecinătatea celuilalt binecunoscut loc dc prăbuşire – pădurea Rendlesham, din Suffolk,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La Paz ar fi fost implicat în afacerea Roswell, atunci asocierea lui strânsă cu bilele de foc de mai târziu nu are cum să ne mire. La fel, dacă a avut loc, prăbuşirea de la Roswell s-ar fi dovedit o justificare serioasă pentru timpul, banii şi efortul cheltuite de oameni de ştiinţă importanţi pentru ceea ce de ochii lumii ar fi fost căutarea bilelor de foc verzi apărute în altă parte din New Mexico. Dr. La Pa/, nu a fost niciodată intervievat cu privire la posibilul său amestec în cazul Roswell, în ciuda câtorva tentative făcute înainte de moartea sa. De câte ori a fost chemat la telefon, familia lui a susţinut că era prea bolnav ca să poată vorbi. Deşi relatările lui Barnett şi Rickett sunt principalele care indică existenţa unui al doilea loc de prăbuşire, există mult mai multe declaraţii cu privire la recuperarea unor cadavre, descoperite de Moore, Shandera, Stringfield, Friedman, Randle şi Schm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iver („Pappy”) Henderson i-a spus în 1981 soţiei – şi, pare-se, şi altora – că fusese amestecat în caz. A spus aceasta văzând publicitatea în jurul cărţii clin 1980 a iui Moore, când şi-a spus „cred că nu mai sunt obligat să păstrez secretul”. Henderson a relatat cum a transportat epava cu avionul de la Roswell la Dayton (Ohio) şi a confirmat că era vorba de o navă spaţială şi că împreună cu aceasta au fost recuperate şi cadavre. EI a spus că a văzut toate acestea şi a descris corpurile de o manieră foarte asemănătoare cu a lui Grady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a găsit un alt aviator, „Tim”, care a descris cum a transportat un pachet de la Roswell la Fort Worth. Nu i s-a spus niciodată ce se află în el, dar zborul era însoţit de ofiţeri de rang înalt şi unul din membrii echipajului a recunoscut printre aceştia un individ de la pompele funebre ale forţelor aeriene. Feste tot prin bază umbla vorba că o dată cu resturile aşa-zisului balon se găsiseră şi cadavrele unor extratereştri. Tim şi colegul lui şi-au spus că acum „fac parte din istorie”. Mai târziu, Tim şi-a amintit că zborul la şi de la Carswell a avut loc pe 9 iulie. Aceasta se potriveşte perfect, pentru că şi-a amintit cum l-a dus pe maiorul Marcel înapoi la Roswell, iar Marcel, după cum ştim a fost reţinut pe timpul nopţii la Carswell şi s-a întors chiar în ziua declarată de Tim, în loc să zboare cu resturile la Wright Patterson, cum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Good, cercetător britanic, a fost contactat de fiica unui militar american, care i-a spus că pe patul de moarte tatăl ei îi vorbise despre nişte lucruri pe care le mai amintise în câteva rânduri. El îi spusese că în 1947 fusese la baza de la Roswell şi că ajutase la recuperarea a trei cadavre de extratereştr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Dennis, de la pompele funebre clin Roswell, a spus că a primit o chemare foarte curioasă la bază, în iulie 1947. 1 se cereau sicrie de cea mai mică mărime pe care o avea. Dennis şi-a dus sicriele la bază, presupunând că se prăbuşise vreun avion. A fost practic dat afară, dar mai târziu o soră medicală de la spitalul bazei i-a spus că fuseseră trei corpuri mititele – două oribil zdrobite, al treilea mai mult sau mai puţin intact. Ea a spus că aveau patru degete, că osul de la cot la încheietura mâinii era mai lung decât cel de la umăr la cot, că aveau corpul foarte fragil şi că ochii erau straniu de concavi. Aceste detalii neobişnuite nu par a fi inventate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sunt circumstanţiale, anecdotice, dar ele construiesc împreună un scenariu credibil. Totuşi, se pune problema foarte importantă a arheologului şi a studenţilor lui, care se presupune că au văzut corpurile. Fără ei, povestea lui Barnett – cel care a lansat de fapt existenţei extratereştrilor în acest caz (căci Marcel şi Brazel nu au vorbit nicăieri despre aceştia) – va fi dificil de susţinut. Căutarea arheologilor a fost preocuparea de ba/ă a ozenologilor din prima jumătate a anilor '90. La ora la care scriu, niciunul nu a fost găsit, deşi căutarea continuă. Thomas Carey, antropolog şi cercetător CUFOS, a scris despre eforturile lui susţinute şi chinuitoare de a găsi echipa care s-ar fi putut găsi pe platoul San Agustin în iulie 1947. Cercetarea sa a fost atât de exhaustivă, încât rezultatul negativ aproape că a eliminat opţiunea unui al doilea loc de prăbuşire la San Agustin în acea vară. El urma să se ocupe de expediţiile care ar fi putut fi mai aproape de ferma Br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ntroverse s-au iscat în jurul lui Gerry Anderson, un om care a apărut în ianuarie 1990, după un showTV de succes, Unsolvcd Mysterics, dedicat cazului Roswell (în care s-a inclus şi povestea lui Barnett). Acesta a afirmat că, la vârsta de cinci ani, a fost împreună cu familia pe platoul San Agustin şi că a văzut al doilea loc de prăbuşire şi extratereştrii, ca şi pe Barnett şi arheologii. A spus chiar că pe profesorul arheolog îl chema dr. Buskirk. Trebuie menţionat că nici o versiune a mărturiei lui Barnett nu se referă la o familie cu un băieţel, pe lângă arheologii despre care a vor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ta lor carte Crash at Corona, Stanton Friedman şi Don Berliner prezintă şi istorisirea lui Anderson, sugerând existenţa a două prăbuşiri. Totuşi, Randle şi Schmitt nu au acceptat această povestire ca atare. A izbucnit o adevărată controversă, care în cele clin urmă a fost aplanată în februarie 1992, când ambele părţi au fost invitate să-şi prezinte argumentele la un simpozion bine organizat, la Chicago, susţinut împreună de CUFOS şi de Fondul pentru cercetări OZN (care sprijină financiar proiectele OZN). Transcrierile documentelor, dezbaterile şi facsimile ale probelor au fost publicate în Controversa de pc platoul San Agustin, spre sfârşitul anului. Citind-o, vă veţi putea face singuri o idee despre cine are versiunea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ată că Anderson a trecut fără probleme testul cu detectorul de minciuni şi a furnizat şi nişte detalii nedate anterior publicităţii, dar susţinute de alte mărturii legate de afacerea Roswell. A fost descoperit un profesor de arheologie numit dr. Winfred Buskirk, dar s-a demonstrat că acesta nu fusese în zona platoului în iulie 1947, deşi se potrivea cu descrierea lui Anderson şi spre satisfacţia multora fusese considerat acelaşi om. Cu ajutorul unor detectivi, s-a stabilit că în acest profesor a predat în 1957 la colegiul urmat de adolescentul Anderson, deşi Anderson a insistat că nu l-a întâlnit niciodată pe Bus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a întâmplat în New Mexico în 1947? Există vreo speranţă să aflăm vreodată? Surprinzător, răspunsul este DA. S-ar părea că suntem pe aproape. Este clar că povestea cu balonul a fost praf aruncat în ochii presei. Aceasta înseamnă că este vorba de ceva mult mai important, dar faptul acesta singur este departe de a fi o dovadă că avem de a face cu o situaţie OZN autentică. Au fost luate în consideraţie şi alte opţiuni, dintre care vom trece câteva în revistă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logul Ron Schaffner a prezentat un scenariu credibil, bazat pe studiile sale asupra experimentelor cu rachetetle la Poligonul de Teste White Sands, dc la vest dc Roswell. Acolo, începând cu 1945, au fost folosite în scrii sistematice de teste (unele secrete, altele nu) rachete germane V-2 capturate. In 1947, una şi-a părăsit traiectoria şi a luat-o spre oraşul San Antonio, drept pentru care a fost detonată. O alta s-a prăbuşit într-un cimitir aflat în Mexic, lângă frontieră, pe 29 mai 1947, cu numai cinci săptămâni înainte de incidentul Roswell. Lansările au fost temporar suspendate după dezastru, în care printr-un mare noroc nimeni n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cu afacerea Roswell, a avut loc un nou test cu o rachetă V-2, dar, spune presa, racheta a explodat la decolare, rănind câţiva tehnicieni. Toate acestea fac ca ideea prăbuşirii unei rachete V-2 la Roswell să nu pară atât de absurdă. Până şi corpurile au o explicaţie, pentru că în primele teste V-2 se foloseau drept „piloţi” maimuţe, deşi oficial acest lucru a început abia în 1948. Schaffner a emis ipoteza că o rachetă V-2 defectă, posibil cu maimuţe, s-a prăbuşit şi inevitabil a fost subiectul unei ample acţiuni de acoperire. Dacă s-ar fi aflat adevărul atât de repede după incidentul din Mexic, testele ar fi fost amânate un timp prea lung, ca fiind p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zului Roswell au luat act de acestea, dar nu au fost prea convinşi, arătând că alte accidente nu au fost ascunse şi că resturile de la Roswell nu arătau deloc a fi de V-2, nici în cazul unei exploz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ologul John Keel are o altă explicaţie pentru minciuna militarilor. Aparent, ideea este ridicolă, dar are mult miez. El spune că obiectul prăbuşit a fost un balon care fusese lansat de Japonia ca o armă a terorii! Adevărul este că aceste aşa-numite baloane-bombă au fost lansate în mare număr spre sfârşitul lui 1944 şi începutul lui 1945, iar cam 1000 dintre ele au efectuat funestu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r de mare altitudine peste Pacific şi au ajuns pe pământ american. In câteva ocazii, încărcătura lor explozivă foarte puternică a detonat în statele vestice, dar totul a fost ascuns printr-o acţiune pe scară largă. Motivul este simplu: americanii nu voiau ca japonezii să ştie că arma lor secretă chiar funcţionează. Totuşi, spre sfârşitul primăverii lui 1945 secretul a fost abandonat, când şase persoane aflate la picnic în Orcgon au fost omorâte de un asemenea balon, despre care nu fuseseră avertizate că ar putea fi o bombă puternică. Aceştia au fost singurii civili morţi în partea continentală a Statelor Unite din cauza acţiunilor inamicului, în decursul întreg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ragedie, publicul a fost anunţat despre baloanele-bombă; dar în trei luni războiul s-a terminat, iar secretul oricum a dispărut. Ziare prestigioase, cum ar fi New York Times şi Washington Post au publicat la începutul lui 1946 articole despre succesele japonezilor. Bombe-balon au fost găsite ani de zile după sfârşitul războiului, aşa cum şi britanicii mai dezgroapă câte o bombă germană neexplodată atunci când sapă gropi, chiar la o jumătate de secol de la terminarea ostilităţilor. Ultima lansare cunoscută a unui balon-bombă a avut loc în aprilie 1945, iar Keel a propus o teorie după care un asemenea balon ar fi înconjurat Pământul timp de doi ani la mare altitudine, prăbuşindu-se apoi la ferma lui Brazel. Este o teorie mai plauzibilă decât cea a unei nave extraterestre, chiar şi pentru entuziaşti. Mai târziu, Keel şi-a modificat teoria, sugerând că un comandant japonez, refuzând să accepte înfrângerea naţiunii lui, ar fi putut să lanseze un atac în vara lui 1947, în semn de sfidare. Putem specula mai mult pe această temă: arma a fost lovită de trăsnet în timpul furtunii, explodând la înălţime şi împrăştiindu-se pe o arie largă a fermei lui Brazel. Mai mult, am putea avansa şi un scenariu în care balonul a fost prins într-o crevasă timp de doi ani, apoi eliberat de vântul puternic din 2 iulie şi detonat în aer d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re o undă de credibilitate şi nu mai are nevoie de sugestii cum ar fi un atac militar pe timp de pace. Se şi potriveşte cu cele întâmplate până la un punct, pentru că atât Marcel, cât şi Brazel au vorbit despre pergament, lemn de balsa şi folii rezistente. Baloanelc-bombă au fost construite din hârtie de orez şi alte materiale asemănătoare celor din descrieri; până şi scrierea întinată picturală ar putea foarte bine să fi fost japoneză. Detonarea încărcăturii ar explica şi strania explozie auzită de Brazel în timpul furtunii şi de ce au existat atât de multe resturi împrăştiat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uşi Brazel a avansat unui vecin ideea unui balon-bombă japonez, după întoarcerea din „arestul la domiciliu” de la Roswell. Aceasta reiese dintr-o însemnare din cartea lui Randle şi Schmitt care s-ar putea să fie foarte importantă. Brazel pare să indice că a aflat despre identitatea obiectului de la militari, în timpul arestului. Desigur, nici această teorie nu este lipsită de probleme. Rezistenţa mecanică şi cea la foc susţinute de martori şi alte caracteristici extraordinare ale resturilor ar fi absurde (şi fac absurde şi referirile la extratereştri) dacă ar rezulta că a fost vorba de o bombă-balon. Secretul ar fi uşor de păstrat în cazul unui atac japonez neaşteptat în 1947. Implicaţiile diplomatice sunt evidente şi la fel de evident ar urma măsuri de securitate. In fapt, aproape toţi paşii făcuţi de militari devin de înţeles dacă obiectul ar fi fost o bomb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a aceasta nu explică reacţia lui Jesse Marcel: este imposibil de înţeles de ce nu a identificat balonul pe loc sau curând după aceea. Apoi, de ce, treizeci de ani mai târziu, a fost atât de sigur că era ceva străin şi nu un balon? Problema este, dacă chiar a fost un balon, atunci de ce s-a ţinut într-un strict secret? Pur şi simplu, tot cazul Roswell ar fi ajuns la gunoi printr-un anunţ simplu, că obiectul este un balon japonez, iar toată lumea ar fi înţeles măsurile stricte luate de militari şi ar fi acceptat şi acoperirea informatică iniţială. Jumătate de secol mai târziu, nu mai exista nimic de compromis dacă se spunea adevărul şi guvernul ar fi fost scutit de multe critici. Faptul că această tăcere încă este păstrată – sau mai degrabă acela că se susţine în continuare teoria absurdă a balonului meteorologic – este argumentul cel mai serios că prăbuşirea de la Roswell ascunde ceva cu adevărat extraordinar – care trebuie ţinut secret şi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n d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argument doboară şi teoria că ar fi fost o aeronavă experimentală. Oricât de uluitoare ar fi fost aceasta în 1947, nu putea să rămână secretă atâţia ani. Ar fi fost cel mai simplu lucru de pe lume să anulezi întregul interes pentru caz, prezentând înregistrări care să ateste că obiectul era proiectul ultrasecret XYZ 123, care astăzi, evident, ar fi mult inferior practic tuturor obiectelor zburătoare. In acest caz, nu ar mai fi nevoie de restricţii de securitate. Nu, orice a fost Ia Roswell, a avut implicaţii foarte serioase asupra securităţii şi se pare că nimic nu ar putea justifica aceasta, afară de prăbuşirea reală a unei nave extraterestre. Numai aceasta ar duce la un secret păstrat cu atâta înverşunare şi atât de'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în acest caz, care pur şi simplu refuză să moară, au apărut trei lovituri de teatru. Mai întâi, Randle şi Schmitt au lansat cea de-a doua lor carte printr-o conferinţă de presă la Roswell. Cartea revine la începuturile istorisirii, susţinând că după apariţia primei cărţi noi martori au contactat autorii, iar martori mai vechi şi-au amintit detalii noi. Se susţine că OZN-ul s-a prăbuşit mult mai aproape de Roswell decât s-a crezut iniţial. In acest nou scenariu, cadavrele extratereştrilor joacă un rol mult mai important, în fapt se schimbă în mare parte povestea iniţială. Unele surse avansează chiar ideea că extratereştrii au supravieţuit prăbuşirii! Ca să fiu sinceră, îmi este teamă că o teorie foarte credibilă riscă să fie asfixiată de marea aglomeraţie de martori şi mărturii. Este neîndoielnic că mulţi s-au băgat în povestea asta numai de dragul publicităţii substanţiale. In zilele noastre, este foarte dificil să-ţi dai seama cine e sincer şi cine merge pe creasta valului de publicitate ridicat de caz de la 1991 încoace. Sper ca toate acestea să nu sufoce cazul, în loc să-i dea un nou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semenea, în vara lui 1994 a apărut filmul TV Roswell, planificat să apară şi la cinematografele europene. Filmul este bazat pe prima carte a lui Randle şi Schmitt, care apar amândoi ca figuranţi! După ideea producătorului executiv, Paul Davis, filmul a fost construit în jurul lui Jesse Marcel, prezentat ca un investigator neobosit, căutător al adevărului, după ce în 1977 ia parte la o reuniune legată de caz şi descoperă secretul care învăluie povestea de mult uitată. Ce efect va avea acest film – ca şi interesul lui Steven Spielberg într-un proiect Roswell pentru 1997, când se va aniversa o jumătate de secol al cazului asupra dovezilor care încă se acumulează, rămâne de văzut. Dar cel mai important eveniment al lui 1994 a fost anunţul din ianuarie că GAO (Oficiul General de Conturi) a fost de acord cu cererea congresmanului american Steven Schiff – acesta fiind îndemnat de mulţi ozenologi – de a investig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 este o instituţie foarte puternică, având, de pildă, dreptul de a cerceta dosarele ultrasecrete ale guvernului. In primul rând, aceasta sc ocupă de judecarea legalităţii unora sau altora din actele guvernului, mai ales din punct de vedere financiar. Oficiul s-a arătat dispus să publice documente care ar fi putut cauza necazuri la Casa Albă – de exemplu, scandalul cetăţenilor unui oraş, supuşi la doze înalte de radiaţii în cadrul unui experiment care a fost mult timp muşa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odeghier de la CUFOS a vorbit cu membri ai GAO şi a raportat în martie 1994 că GAO nu are dc gând să afle ce s-a întâmplat la Roswell şi nu va interoga nici un martor. S-a stabilit doar că se va prevala de independenţa sa şi de drepturile legale pentru a încerca să găsească documente legate de problemă care au fost ascunse publicului. Rodeghier a subliniat că nu este vorba de o adunătură de credincioşi OZN care caută să-şi demonstreze adevărul, ci de o anchetă complet independentă, fără urmă de partizanat în demonstrarea unui lucru sau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din studiul GAO poate singura investigaţie OZN mai importantă, făcut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4 s-au dat publicităţii primele rezultate ale studiului GAO. Acest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u dezamăgit pe ozenologi. Forţele Aeriene au susţinut că GAO a mers pe urma documentelor şi a ajuns la concluzia că OZN-ul; i fost un balon. Acesta făcuse parte din Proiectul Mogul, un experiment secret de trimitere a unor aparate în atmosfera înaltă, pentru detectarea oricărei explozii nucleare pe teritoriul sovietic. In 1947 era mare nevoie de aflarea stadiului în care se aflau savanţii nuclearişti sovietici, de unde şi nevoia de muşamalizare. Faptul că acest adevăr simplu nu a fost relevat cu multă vrcmcân urmă este justificat de GAO prin pierderea unei părţi a documentaţiei în labirintul birocratic al departamentelor. Iar în timp ce scepticii flutură triumfători această concluzie – la urma urmei a fost totuşi un balon – entuziaştii OZN au impresia că multe întrebări sunt încă departe de a-şi fi aflat răspunsul şi nu se declară învinşi. Dezbaterea va continua în mod sigur, căci rezultatele complete ale anchetei GAO, care includ şi analize de la FBI, CIA şi alte servicii, mai au până să fie date publicităţii.</w:t>
      </w:r>
      <w:bookmarkStart w:id="10"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ÎNCHIPUITE ŞI FOTOGRAFI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facerea Roswell, lucrurile s-au liniştit. Episodul a fost uitat complet până şi în oraş, până la apariţia pe scenă a unui ofiţer de marină în retragere, Donald Keyhole. După ce a părăsit serviciul activ, Keyhoe a început o reuşită carieră de scriitor, cu o carte despre pionierul aviaţiei Charles Lindberg. Acum, în ianuarie 1950, el avea să publice prima carte OZN din lume. Bazându-se pe cazurile clasice ale primilor doi ani (dar, bineînţeles, ocolind cu grijă discreditatul caz Roswell) şi ajungând treptat la concluzia că guvernul nu ascunde nave şi cadavre, dar ascunde orice altceva, Keyhoe a scris cartea Farfuriile zburătoare sunt adevărate, care s-a vândut într-o jumătate de milion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a început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zero, Keyhoe a creat cercetarea OZN şi o pleiadă întreagă de grupuri locale, urmate de asociaţii naţionale, care există şi în ziua de astăzi. Cartea a fost urmată de alte sute de titluri, din ce în ce mai multe pe zi ce trece. Porţile infernului fiind deschise de Keyhoe, a început să se manifeste un fenomen curios: au apărut dezminţiri furioase din partea forţelor de securitate americane. Puţină lume a înţeles la vremea aceea de ce se întâmplă aşa ceva; părea oricum prea absurd. Dar, desigur, dacă aceste autorităţi ştiau ceva ce oamenii obişnuiţi nu ştiau – respectiv realitatea din spatele evenimentelor de pe câmpul lui Brazel – atunci ceea ce ar părea o reacţie mult exagerată la o altă poveste închipuită devine dintr-o dată de înţeles. Poate că se temeau că încercarea de muşamalizare a afacerii Roswell era pe cal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25"/>
      <w:r>
        <w:rPr>
          <w:rFonts w:cs="Bookman Old Style;Times New Roman" w:ascii="Bookman Old Style;Times New Roman" w:hAnsi="Bookman Old Style;Times New Roman"/>
          <w:sz w:val="24"/>
        </w:rPr>
        <w:t>TREI FARFURII CAD PE PĂMÂNT</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rtie 1950, la câteva săptămâni de la publicarea cărţii lui Keyhoe, la Universitatea din Denver, Colorado, avea loc un curs ciudat, aproape neanunţat. Era ţinut, se ştia, la ora prânzului. Mai mult, avea un titlu deliberat misterios: se ocupa pur şi simplu de „ştiinţă”; prin urmare, atrăgea o audienţă limitată, mai ales din studenţi. Dar va avea repercusiuni întinse ş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pe vremea aceea cărţile se publicau remarcabil de repede), Frank Scully, jurnalist liber-profesionist, colaborator la publicaţii ca Varietsşi-a scris prima şi ultima carte: In spatele farfuriilor zburătoare. Era o relatare detaliată a cursului de la Universitatea din Denver şi a celor spuse acolo, cu un limbaj înflorit, dar fără vreo tentativă serioasă de a verifica cele afirmate. Scully spune că respectivul lector a rămas anonim, dar în carte s-a arătat că este vorba de un om de afaceri local bogat, fost student laYale, pe nume Silas Newton, care se ocupa de afaceri cu petrol. In cursul său, Newton a susţinut că spre sfârşitul anilor '40 în America de Nord s-au prăbuşit trei farfurii zburătoare, în care s-au găsit mici fiinţe extraterestre, moarte. Toate farfuriile s-au prăbuşit în regiunea Arizona/New Mexico. Newton i-a descris pe extratereştri ca având între 91 şi 107 centimetri. Nu aveau păr corporal, doar o porţiune pufoasă, ca coaja de piersică. Două din aceste fiinţe ar fi supravieţuit prăbuşirii, dar ar fi murit ulterior. Iar în ce priveşte funcţionarea OZN-urilor, Newton susţinea că ar avea un soi de propuls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uţini au luat această poveste în serios. Cartea a atras atenţia presei locale şi s-a vândut bine, dar nu a zguduit lumea. Nu se ofereau fapte verificabile, cu excepţia unor detalii de la o prăbuşire de lângă Aztec, New Mexico, din 1948, prin urmare puţin ozenologi au fost entuziasmaţi de informaţii. Totuşi, efectul cărţii a fost acela că nu a fost redeschis cazul Roswell, când încă trăiau toţi martorii, pentru că mulţi au considerat cartea Iui Scully atât de gogonată, încât orice alte zvonuri despre prăbuşiri de nave spaţiale ar fi ajuns sigur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i lui Scully despre curs – despre care ştia, fiind prieten cu Newton – în aprilie 1948 a avut loc o prăbuşire la circa 20 de kilometri de oraşul Aztec, aflat 1a circa 320 de kilometri nord-vest de locul de impact de la Roswell. Cu alte cuvinte, era vorba de un alt loc sensibil, în care se făceau teste de arme şi în care orice incident local era automat muşamalizat, oricare ar fi fost natura lui. Newton susţinea că aflase despre prăbuşire de la un profesor care cerceta anomaliile magnetice pentru proiecte secrete guvernamentale din locuri ca Los Alamos. Profesorul, pe care Scully I-a descris vesel ca „având mai multe grade ca un termometru”, a căpătat un pseudonim: „dr. Gee”. Se spune că dr. Cec a fost transportat de forţele aeriene pentru a inspecta epava şi că ar fî analizat sistemele de propulsie după recuperarea acesteia. Newton se împrietenise cu dr. Gee, dar mai târziu avea să spună că dc fapt dr. Gee este un personaj sintetizat din mai mulţi cercetători care au studiat OZN-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talii suplimentare furnizate de Scully sunt interesante. De exemplu, el a declarat că OZN-ul era făcut dintr-un metal foarte uşor, ca aluminiul, dar foarte tare. In navă s-au găsit inscripţii picturale, asemănătoare cu hieroglifele egiptene. Aceste două detalii seamănă remarcabil de mult cu ceea ce ştim despre cazul Roswell, dar să ne amintim că nici cei mai fanatici nu aveau la vremea aceea, la începutul lui 1950, idee despre rapoartele de presă vechi dc trei ani din New Mexico, cu atât mai puţin despre asemenea detalii, deşi Newton le-ar fi putut citi la vremea aceea, folosind ce-i conven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52, cartea lui Scully a fost efectiv desfiinţată de un expozeu din revista Truc, scris dc J. P. Calin. Truc publicase articole favorabile despre OZN-uri (de pildă, prima carte a lui Keyhoe s-a bazat pe rapoarte publicate mai întâi în revistă), deci nu se poate spune că era o publicaţie denigratoare din capul locului. Dar investigaţia lui Cahn asupra lui Newton şi a celui despre care a spus că ar fi adevăratul dr. Gee au fost dezastruoase pentru autenticitatea cărţii. Newton a fost prezentat drept un afacerist nu foarte curat, iar dr. Gee drept un anume Leo GeBauer, care avea un magazin de piese TV şi radio. Cahn a declarat că totul era o farsă, pusă la cale probabil pentru a mări interesul pentru pământul bogat în petrol din jurul oraşului Aztec, elementul „farfurie zburătoare” fiind adăugat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onsidcrat acest expozeu foarte credibil, afirmaţiile Newton-Scully apărând complet discreditate. Scully nu şi-a revenit niciodată, iar cartea lui este chiar şi astăzi considerată de mulţi ca o prezentare naivă a unei poveşti în care el a crezut, dar care era în mod clar falsă. Există doar câţiva care privesc problema într-o cu totul altă lumină, în principal pentru că, spre deosebire de Roswell, nu apar martori care să susţină cazul Aztec. Chiar şi Randle şi Schmitt, în cartea lor din 1991 despre Roswell spun, fără ezitare, că „singura concluzie posibilă este că acest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farsă”. Dar tot ei remarcă speculaţiile potrivit cărora guvernul ar fi ajutat la „fabricarea” cazului, pentru a se asigura că nu se va redeschide cazul Roswell, în contextul în care OZN-urile deveniseră un subiect important, după publicarea cărţii lui Keyhoe; dar o asemenea diversiune ar fi fost deosebit de riscantă, pentru că ar fi oferit ozenologilor ocazia dc a săpa şi de a redescoperi, în timpul senzaţiei create de cartea lui Scully, cazul Roswell; ar fi fost suficientă o trecere în revistă a ziarelor mai vechi – cine ştie ce s-ar fi putut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Spencer Carr a fost unul dintre puţinii care nu s-au lăsat doborâţi în urma expunerii lui Cahn. El era expert în comunicaţie nonverbală la University of South Florida. A petrecut ani întregi culegând materiale şi încercând să găsească dovezi ale cazului Aztec, în parte pentru că în perioada respectivă locuise în New Mexico. Carr i-a prezentat mai întâi un raport lui Len Stringfield, apoi şi-a întocmit lucrările despre caz. El a afirmat că trei radare – din Colorado, California (la baza aeriană Edwards, cunoscută pe atunci sub numele Muroc) şi din Santa Fe, New Mexico – prinseseră pe ecrane OZN-ul. Acesta era parţial defect şi a căzut „ca o frunză”, deci aproape intact. Cadavrele au fost duse mai întâi la baza aeriană Edwards, apoi la Wright Patterson, unde au fost menţinute în suspensie criogenică (stare în care ar putea să mai existe). Au fost efectuate autopsii. Aveau între 91 şi 122 cm, capete mari, ochi înclinaţi şi un aspect oriental, dar aveau sânge normal de grupa O şi păreau umani în majoritatea priv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ufologii William Jones şi Rebecca Minshall au făcut o încercare foarte obiectivă de a verifica istorisirea, care s-a dovedit revelatoare. In Aztec, ei nu au obţinut nimic. De exemplu, un ajutor de şerif, Wright McEwen, despre care sc spunea că ar fi alergat la locul prăbuşirii din aprilie 1948, a confirmat că fusese în oraş, că în aceeaşi lună plecase în California şi că auzise zvonuri despre prăbuşire. In fapt; nici o persoană care la vremea pretinselor evenimente fusese matură nu a putut spune nimic despre acestea. Impresia generală a fost că povestea a fost un mit despre care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Minshall au verificat şi dacă presupusul loc al unei prăbuşiri din Hart Canyon este în proprietatea guvernului; într-adevăr, era. Unii ozenologi au considerat acest lucru drept dovadă a dorinţei oficiale de a ascunde ceva. Dar guvernul posedă foarte multe terenuri, iar' parcela în discuţie nu fusese niciodată în proprietate privată, nici înainte de 1948. Niciodată nu s-au făcut eforturi de a împiedica pe cineva de a face ce doreşte pe terenul respectiv, ceea ce face foarte puţin credibilă ideea că l-ar fi cumpărat în scop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i doi cercetători au discutat cu Francis Broman, tutorele de cinstiri de la Universitatea Denver, care organizase cursul lui Newton din 1950. Acesta a spus că acest curs se ţinea la 10 dimineaţa (contrar celor spuse de Scully) şi că se numea „Ştiinţa şi omul” şi că se ştia din capul locului că va fi despre farfurii zburătoare; din acest motiv, peste 300 de studenţi participau la acest curs, care se ţinea într-un amfiteatru mai mare decât cel rezervat anterior. Broman a spus că cursul era'ţinut astfel încât studenţii să pună în practică tehnici de „gândire critică” în faţa unei povestiri stranii. El a recunoscut că Silas Newton insistase asupra anonimatului, temându-se de reacţia guvernului, dar a adăugat că nici el şi nici majoritatea studenţilor nu au găsit fanteziile lui Newton deosebit de convingătoare. Cel mai ciudat aspect al mărturiei lui Broman este acela că imediat după curs un străin l-a sunat acasă ca să discute cu el despre curs. Broman 1111 se întorsese de la colegiu, dar persoana a revenit cu telefonul. Era un om care a spus că este ofiţer de informaţii (la peste 40 de ani după aceea, lui Broman nu-i mai era clar dacă era de la FBI sau de la serviciul de informaţii al Forţelor Aeriene). Acesta era interesat doar de părerea lui Broman şi a studenţilor despre Newton. Broman i-a răspuns că nu fusese prea convingător, iar interlocutorul a închis, satisfăcut cla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c să justifice două documente FBI, date publicităţii aproape 30 de ani mai târziu, în baza legii privind libertatea informaţiilor. Unul este datat 31 martie (adică trei săptămâni după curs) şi fusese trimis directorului FBI din New Orleans. Este descris cum un „proeminent petrolist din Denver” vorbise despre un OZN prăbuşit şi despre ocupanţii acestuia morţi de trei luni. Că, mai mult, aceste fiinţe ar fi fost „înalte de trei picioare” şi că OZN-ul era dintr-un „metal foarte tare, aproape indestructibil”. In plus, petrolistul, (evident Silas Newton) ar fi primit telefoane dc la Washington DC şi de la FBI, care îi ceruseră să ţină pentru el ceea ce ştia şi că, după aceea, „a devenit foarte misterios asupr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aport, scris nouă zile mai devreme, era de la agentul FBI Cuy Hottel din Washington DC şi adresată directorului J. Edgar Hoover. Este mai degrabă curios, raportând că „un investigator de la forţele aeriene a declarat că cele trei aşa-numite farfurii zburătoare fuseseră recuperate în New Mexico”. Urmau mai multe lucruri despre OZN-uri şi despre micile entităţi („îmbrăcate într-o haină metalică, cu o textură foarte fină”). De asemenea, se afirma şi că „farfuriile zburătoare au fost găsite în New Mexico, datorită faptului că guvernul arc în acea zonă un dispozitiv radar foarte puternic şi se credc că radarul interferează cu mecanismul de control al farfuriilor zburătoare”. Aceasta sugerează că serviciile dc informaţii au fost, dintr-un motiv oarecare, foarte interesante să răspundă afirmaţiilor lui Silas Newton. Dacă era vorba de nişte fantezii aiurite, un asemenea interes ar fi fost foarte ciudat, dacă nu cumva Newton ar fi fost suspectat de o infracţiune. Dar nu există nici o dovadă în acest sens. Desigur, dacă agenţiile dc informaţii au creat ele însele povestea, după cum sugerează indirect Randle şi Schmitt, poate pe calea scurgerii controlate de informaţii de la sursele false spre „dr. Cec” şi Silas Newton, ele ar fi vrut şi să verifice rezultatul acest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ineva dc sus din guvern ar fi avut temeri legate de deconspirarea cazului Roswell, atunci cele două documente se explică foarte natural. Poate că povestea de la Aztec, chiar dacă a fost o farsă de la un cap la altul, s-a întâmplat să fie prea aproape dc realitatea de la Roswell. Abia mai târziu s-a dovedit că Scully şi cartea lui nu relevau nimic legat de cazul acela ascuns cu grijă, lăsând neatins adevărul din spatele balonului meteorologic, dar asta după câteva anchete discrete, de asigu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a s-a întâmplat, atunci guvernul Statelor Unite a fost norocos –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48 a avut loc cea mai şocantă captură de extratcreştri, sau poate cea mai urâtă farsă. Mulţi ani a fost confundată invariabil cu afacerea Aztec. Totuşi, în 1977 apar primele indicii că s-ar putea să fie vorba de un incident separat, în apropiere de Laredo, Texas. Sursa iniţială este Todd Zechel, fost ofiţer de informaţii, unul dintre primii care au smuls de la guvernul american acte care cădeau sub incidenţa legii libertăţii informaţiilor. Pe vremea aceea, Zechel lucra cu grupul OZN numit GSW (Ground Snuccr Watch – Supravegherea la sol a farfuriilor), remarcat pentru dcmistificarca unor fotografii prin folosirea tehnologiei informatice. Iniţial, sursa lui Zechel nu a fost prea promiţătoare, unchiul unui anonim tehnician din forţele aeriene. Tehnicianul cu pricina lucrase la baza aeriană Carswell din Texas, aceeaşi bază cu aceea în care Rogcr Ramey prezentase balonul meteo, în timpul cazului Roswell. La un anumit moment al anului 1948, el a fost implicat în operaţia de protejare a unei zone de la graniţa dintre Texas şi Mexic, în apropierea oraşului Lare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aceea a fost găsit puţin timp după aceea un disc cu un diametru de circa 30 de metri, care se lovise de sol. Se spune că de fapt locul prăbuşirii fusese cam la 50 de kilometri în interiorul teritoriului mexican, dar armata americană ar fi acoperit toate urmele intervenţiei pe s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o Stringfield a aflat că mai există martori pentru această pretinsă prăbuşire, în care murise o entitate fără păr, înaltă de aproximativ 120 c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ştia se număra şi un ofiţer de marină american, care se grăbise de la Mexico City la faţa locului, numai ca să găsească epava învelită şi gata să fie transportată î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citat martor este un căpitan al USAF, care zbura cu un avion de vânătoare cu reacţie al bazei aeriene Di as, Texas, care a văzut un obiect străbătând cerul ca un fulger, deasupra oraşului Albuquerque. Acesta a dispărut de pe ecranul radarului de bord cu o viteză de 3200 km/oră, punctul de impact fiind notat cu grijă. Pilotul s-a întors la bază şi a zburat spre locul prăbuşirii cu un avion mic. La ora la care copilotul localiza resturile, echipa militară îşi începuse deja lucrul dc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78, William Mdntyrc, Charles Wilhclm şi Dennis Pilchis, reprezentând ceea ce ci numeau „Coaliţia ozenologilor responsabili din Americ a”, au dat publicităţii o fotografie de-a dreptul înspăimântătoare. Aceasta arăta fără discuţie un trup ars oribil, cu un cap mare, în interiorul unei fel de epave. Fotografia este însoţită de o istorisire despre un tânăr fotograf al marinei, care fusese dus pe 7/8 iulie 1948 în Mexic, ca urmare a unor relatări despre un disc marc care se prăbuşise peste graniţă, în apropiere de Laredo. Timothy Green Bcckley a pretins că a cercetat întreaga problemă şi că a fost în legătură cu fotograful în 1979 şi 1980 şi că „totul se verifică exact după spusele lui”. Fotograful a spus că este de la baza White Sands, clin New Mexico şi că misiunea lui era să fotografieze avioane prăbuşite, pentru a permite experţilor să identifice urme de oboseală a metalului. Tot el a filmat şi urmările testelor nucleare cl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22 radarul a detectat un obiect care se mişca cu mare viteză dinspre coasta de vest spre Texas. Obiectul a fost interceptat deasupra oraşului Albuquerque, pe la ora 2, de două avioane cu reacţie de la baza Dias; se presupune că unul era pilotat de pilotul menţionat mai sus. Apoi, se spune, obiectul a schimbat direcţia (posibil datorită deschiderii focului) şi a fost văzut oscilând pe cer. Pe la 14:30, şi-a redus viteza la circa 160 km/oră şi a dispărut de pe ecranele radarelor, în apropierea graniţei dintre Texas şi Mexic, într-un punct găsit prin coroborarea rapoartelor mai multor staţii radar, lângă râul Sab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exican a fost anunţat despre incident, iar în aceeaşi seară s-a deplasat la locul respectiv o echipă de investigatori americani. Fotograful naval şi încă patru colegi au fost alertaţi în jurul orei 8 seara şi au zburat la Del Rio, Texas, unde îi aştepta un avion care făcuse plinul şi care i-a dus la faţa locului. Au ajuns acolo la 2 noaptea şi li s-a spus că urmează să filmeze locul prăbuşirii unui avion experimental ultrasecret. Obiectul era distrus în mare parte şi încă fumega la sosirea lor. Părea un avion terestru, avea chiar şi şuruburi şi piuliţe, care însă nu au putut fi desfăcute şi au fost rupte. Pentru a perfora metalul foarte dur au fost folosite burghie cu diamant. La locul prăbuşirii se găseau şi nişte foiţe subţiri, ca foiţa de ţigară, dar foarte rezistente. Acestea au fost culese de poliţia militară. Mai târziu, un metalurg avea să spună că nava era făcută dintr-un aliaj cu o structură de fagure care conţinea siliciu, dar că mai mult nu era în st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găsit înăuntru şi a fost filmat cu ajutorul unor reflectoare cu arc electric, în ciuda căldurii pe care o degajau acestea. Avea o înălţime de 1.4 m, cu un cap mare şi orbite rotunde, uriaşe. Mâinile se terminau cu nişte gheare şi aveau numai patru degete, iar antebraţele erau foarte lungi. Au sosit doi doctori ai armatei şi au examinat cadavrul, după care acesta a fost scos din navă. Fotograful i-a auzit discutând. De pildă, pielea ar fi fost cenuşie şi netedă şi având textura unui sân de femeie. Nu se vedeau muşchi, funcţiunile lor fiind preluate de un sistem foarte complicat de oase. Nici un semn de sânge, doar un fluid uşor verzui, cu un miros greu de sulf. Corpul nu prezenta nici semne de creştere a părului şi nici organe sexuale vizibile. Fotograful şi asistenţii lui au făcut 500 de fotografii ale cadavrului şi ale navei. La vremea când au părăsit zona, la amiază, sosiseră camioane, dintre care unele ale guvernului mexican, care au luat resturile şi s-au îndreptat spre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au fost procesate într-un secret strict, iar subiectul a fost declarat tabu. Abia peste mulţi ani, când fotograful a părăsit baza, iar povestea 1111 se întinsese, al a avut ideea să reproducă negativele a 40 dintre fotografii şi să le ia cu el. Apoi, când s-a aşezat praful pe caz şi au trecut 30 de ani, a hotărât să facă unele din ele publice, majoritatea ajungând în mâinile ozenologilor. Analiza negativelor, făcută la Kodak, arată că procesarea se făcuse cu 30 de ani înainte, confirmând dovezile. Grupul GSW s-a ocupat de prelucrarea pe calculator. Fără să cunoască povestea fotografului, un expert medical a spus că pe cadavru erau vizibile semne de rigor rnortis, care indicau moartea petrecută cu circa 12 ore în urmă, ceea ce se potriveşte cu relatarea martorului. Totuşi, acest grup a ajuns la concluzia că fotografiile reprezintă sau o maimuţă inferioară, sau un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capitolul precedent, americanii au lansat rachete de tip V, iar în 1948 cel puţin una s-a prăbuşit în Mexic. De asemenea, nu mult după iulie 1948, au fost folosite maimuţe ca „piloţi”, pentru primele cercetări de tip spaţial. Din această cauză, majoritatea ozenologilor consideră că relatarea este autentică şi că zvonurile despre extratereştri au apărut ca urmare a unor speculaţii (fiind probabil şi încurajate, pentru a ascunde ceea ce se întâmpla de fapt). Fotograful şi echipa lui au fost duşi cu avionul exact la ceea ce li s-a spus, pentru a înregistra urmările unei misiuni foarte secrete, mai ales dată fiind implicarea unui stat străin. Nu este nici o îndoială că guvernul mexican a fost determinat de oficialităţile americane să coopereze la recuperarea epavei. Totuşi, mai există unii care cred că 1111 a fost o rachetă V pilotată de o maimuţă, remarcând mai ales că era vorba mai degrabă de o carlingă de avion decât dc o rachetă V-2. Mai mult, există dovezi clare ale unor ochelari de protecţie sau de soare în metalul contorsionat. Cum maimuţele nu poartă aşa ceva, victima pare să fie mai degrabă un pilot uman care a trăit infernul unei prăbuşiri cu un aparat experimental. Desigur, ideea că ar fi fost un extraterestru doborât în urma unei lupte cu USAF nu a dispărut nici ea. Asta pentru că, dacă istorisirea fotografului este pe de-a-ntregul adevărată, ea rămâne singura explicaţie posibilă, pentru că părţi ale acestei istorisiri pur şi simplu nu acceptă alte explicaţii. Opiniile sunt împărţite, dar majoritatea ozenologilor contestă că fotografiile ar fi dovada vreunei recuperă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30"/>
      <w:r>
        <w:rPr>
          <w:rFonts w:cs="Bookman Old Style;Times New Roman" w:ascii="Bookman Old Style;Times New Roman" w:hAnsi="Bookman Old Style;Times New Roman"/>
          <w:sz w:val="24"/>
        </w:rPr>
        <w:t>AL ŞASELEA DECENIU</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au fost un deceniu interesant. Grozăviile războiului au fost date uitării ca nişte amintiri urâte, iar tehnologia care a permis omorârea a milioane de oameni a început să fie privită ca un nou soi de minune. Nicăieri nu era mai evident acest lucru ca în zorii zborului spaţial, când se foloseau rachete din timpul războiului. Extrem de avansatele – pe vremea aceea – rachete germane V şi cursa pentru construirea unor rachete intercontinentale au dus la prima lansare pe orbită a unui om. Americanii şi ruşii au dus o bătălie de prestigiu, pe care, cel puţin la început, ruşii păreau să 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SS a lansat prima un satelit (Sputnik, în 1957), iar curând a trimis pentru prima dată un om dincolo de atracţia gravitaţională, când Iuri Gagarin şi-a înscris numele în istorie prin zborul său de epopee. Dar natura primitivă a tehnologiei sovietice şi-a cerut obolul de prăbuşiri şi accidente, ţinute până de curând secrete chiar şi faţă de propriul popor. Şi aşa, abordarea americană – lentă dar perseverentă – şi-a arătat roadele. Nici americanii nu au fost scutiţi de tragedii, dar spre sfârşitul anilor '60 ei aveau un avans considerabil în cursa trimiterii pt* suprafaţa Lunii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natural, însoţite de o retrezire a interesului pentru ficţiunea spaţială. Cel mai important rol l-au jucat filmele, în care nu au întârziat să apară OZN-uri. Subiectul unui şocant film, The Thing froin Another World (Obiectul din altă lume, 1951) – reluat în 1982 sub numele de The Thingl-a constituit descoperirea unui OZN prăbuşit în gheţurile Arcticii. Premiera acestui film a precedat cu numai câteva luni primul caz discutat mai jos, oarecum similar; dacă a fost sau nu o coincidenţă, este discutabil. In The Day the Earth Stood Stil/ (Ziua în care Pământul s-a oprit) a fost pentru prima dată dramatizată oprirea motoarelor maşinilor la apariţia unui OZN – lucru care se întâmplă frecvent la întâlnirile autentice. Totuşi, niciunul din aceste filme sau seriale TV sau radio care au adus fascinaţia spaţiului în milioane de conştiinţe nu a fost în nici un fel o poveste OZN rea/ă. Autenticitatea era încă departe. In anii '50, misterul OZN a suferit o tranziţie frământată. Au fost înfiinţate primele grupuri OZN. Au apărut cam 20 de cărţi serioase, printre care remarcabilele memorii din 1956 ale şefului contrainformaţiilor de la baza aeriană Wright Patterson, din Dayton, Ohio. Acest document impresionant, The Report on Unidentified Flvlng Ohjects (Raportul asupra obiectelor zburătoare neidentificate), scris de locotenentul Edward Ruppelt, a fost prima carte serioasă legată de OZN şi este considerată o operă clasică. Ruppelt a înfruntat furia foştilor şefi, prezentând lucrurile aşa cum le vedea el – anume că, în ciuda acţiunii de muşamalizare, unele OZN-uri chiar erau nişte fenomene uluitoare; dar cartea nu conţinea nimic despre Roswell, despre alte prăbuşiri OZN sau despre ocupanţii lor recuperaţi, deşi atingea alte date secrete. Este posibil, cum şi presupune Ruppelt în cartea sa, ca el să fie doar „omul aruncat în faţă”, paratrăznetul furiei publicului şi presei împotriva ineficienţei forţelor aeriene; adevăratul studiu al OZN-urilor a apărut ab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nilor '50, ozenologii au fost nevoiţi să se confrunte cu ridicolul la care au fost supuşi din cauza mişcării contactanţilor – un număr de indivizi care au scris cărţi de mare succes şi au lansat culturi semireligioase. Aceştia susţineau că au contacte cu prietenoşii „fraţi din spaţiu”, de pe Venus şi alte planete şi au reuşit să îndepărteze pe mulţi (inclusiv ozenologi) de la orice interes pentru piloţii care ar fi putut manevra farfuriile zburătoare. Contactanţii nu au descris niciodată pe acei extratereştri cu capete în formă de ou, cu ochi mari, văzuţi la locul prăbuşirilor descrise în această carte. Ceea ce descriau ei erau nişte flinte mult mai omeneşti şi, cinstit vorbind, prea familiare şi prea incredibile. Până şi Ruppelt era atât de preocupat de modul în care poveştile acestora influenţează publicul, încât la câţiva ani de la apariţia cărţii (şi, din păcate, nu cu multă vreme înainte de moartea sa prematură) a scos o nouă ediţie. In aceasta, el a retras orice sugestie că OZN-urile ar fi o problemă serioasă şi, în discuţii private, a pus această schimbare de atitudine pe seama mişcării contac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consideră că Ruppelt a fost „convins” să-şi schimbe părerea, din cauza marii influenţe pe care o avea cartea lui. Există alţii care consideră că o poveste sau două de tipul contactelor au fost în mod deliberat plantate de serviciile de informaţii, pentru a limita interesul pentru extratereştri. Aceasta ar fi redus şansele ca adevăratele recuperări să iasă la lumină</w:t>
      </w:r>
      <w:r>
        <w:rPr>
          <w:rStyle w:val="Bodytext31"/>
          <w:rFonts w:cs="Bookman Old Style;Times New Roman" w:ascii="Bookman Old Style;Times New Roman" w:hAnsi="Bookman Old Style;Times New Roman"/>
          <w:b w:val="false"/>
          <w:bCs w:val="false"/>
          <w:color w:val="000000"/>
          <w:sz w:val="24"/>
        </w:rPr>
        <w:t>…</w:t>
      </w:r>
      <w:r>
        <w:rPr>
          <w:rFonts w:cs="Bookman Old Style;Times New Roman" w:ascii="Bookman Old Style;Times New Roman" w:hAnsi="Bookman Old Style;Times New Roman"/>
          <w:sz w:val="24"/>
        </w:rPr>
        <w:t xml:space="preserve">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32"/>
      <w:r>
        <w:rPr>
          <w:rFonts w:cs="Bookman Old Style;Times New Roman" w:ascii="Bookman Old Style;Times New Roman" w:hAnsi="Bookman Old Style;Times New Roman"/>
          <w:sz w:val="24"/>
        </w:rPr>
        <w:t>PRIMA R6CUPRRRe DIN 6UROPR</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mai 1955, în mai multe ziare a apărut un articol scris de Dorothy Kilgallen, unul din principalii corespondenţi de presă din Europa, cu baza la Londra. Relatarea ei era atât de remarcabilă, încât a spulberat toate barierele neîncrederii şi a apărut (într-o formă redusă) în numărul trei al publicaţiei Flying Saucer Review,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gallen a declarat că a descoperit că „savanţii şi piloţii britanici” au reuşit să ajungă la „epava unei nave zburătoare misterioase” şi că trăseseră concluzia că era „o farfurie zburătoare, venită din altă lume”. Ziarista, care circula liber în multe medii ale societăţii londoneze, a afirmat că sursa ei anonimă făcea parte din guvernul britanic, având „rang de ministru”. Mai mult, ca a susţinut că investigaţia arătase că „farfuriile erau conduse dc nişte omuleţi, probabil mai scunzi de 1,2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1955 nu exista contextul Rosswell, Aztec, Laredo etc., în care să se planteze şi această nouă poveste. Deşi fiinţe scunde fuseseră raportate deja – mai ales în valul de contacte din Franţa din octombrie 1954 – acestea erau virtual necunoscute în Marea Britanie, în care la ordinea zilei erau mai ales fiinţe înalte, blonde. Într-adevăr, în 1955 mişcarea contactanţilor avea o influenţă atât de mare, încât majoritatea oamenilor considerau aceşti omuleţi drept nişte absurdităţi, în nici un caz norma care au devenit după descrierile din cărţile şi filmele anilor '80 şi '90. Acest lucru este suficient pentru a trata cu seriozitate această poveste, ca să nu mai vorbim şi de probitatea profesională impecabilă a lui Kilgallen. Ea nu a retractat niciodată relatarea, dar nici nu a dezvoltat-o. Diversele tentative de a o verifica – de exemplu, cea a cercetătorului britanic Tini Good – au eşuat. Conform cu FlyingSaucer Review, o sursă ar fi indicat că la originea poveştii ar fi lordul Louis Mountbatten. Acesta a fost sigur interesat în OZN-uri (ca şi rudele sale din familia regală britanică). Dar asocierea lui cu articolul lui Kilgallen este o simplă speculaţie. S-a sugerat că cel care i-a dat ziaristei toate informaţiile (se pare că la un cocteil) nu a vrut decât să glumească. Poate că aşa este, dar dacă au fost aruncate în glumă, este interesant de ştiut de ce se potrivesc aceste informaţii atât de bine cu-ceea ce nu se ştia pe vremea aceea, dar noi ştim acum, sau de ce se potrivesc atât de bine cu cazul relat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unie 1952, în presa germană au circulat relatări despre un remarcabil incident petrecut pe insula Spitsbergen, o excrescenţă stâncoasă a coastei nordice a Norvegiei, la limita regiunilor polare. Cercetătorul Ole Jonny Braenne a descoperit că cea mai veche menţionare a incidentului datează din 28 iunie. Este o relatare din Saarbmcker Zeitung, care povestea cum nişte reactoare norvegiene zburau într-un exerciţiu de vară (datele dintre sfârşitul lui mai şi mijlocul Iui iunie sunt deseori citate de surse), când şase dintre ele au ajuns deasupra insulei, în căutarea ţintei de manevră. La trecerea peste strâmtoarea Hinlopen, contactul radio s-a pierdut într-o mare de paraziţi. Cam în acelaşi timp, staţia radar de la Navrik, baza lor de pe partea continentală a Norvegiei, obţinea de la avioane un semnal distorsionat, ca şi prezenţa unui OZN, care emitea semnale radio neinteligibile – posibila sursă d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anele dădeau ocolul insulei, căpitanul Olaf Larsen a zărit în zăpadă un disc metalic mare. Era în mod clar prăbuşit şi suferise stricăciuni, dar era relativ intact. După ce s-au asigurat că nu existau semnale de la echipaj, avioanele s-au întors la Navrik, pentru a raporta. La sfârşitul zilei, cele câteva avioane cu skiuri trimise au localizat epava şi au aterizat pe apele îngheţate de lân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u un diametru de 45 de metri era înfiptă în câţiva metri de zăpadă şi gheaţă. Dr. Norsel, savant rachetist norvegian, a zburat cu echipa dc salvare şi a descoperit că exista o unitate a navei care emitea unde radio pe frecvenţa de 934 MHz. Aceasta fusese probabil cauza proastei funcţionări a radioului şi a radarului. Nava era făcută dintr-un „metal necunoscut”, de culoare argintie, şi era propulsată de un inel de reactoare aflate în partea inferioară. Simbolurile dinăuntrul aparatului erau străine (s-a crezut că este vorba de litere chirilice). Nu părea să fie nici un echipaj prezent şi toată lumea şi-a dat cu părerea că c vorba de un prototip de aparat zburător sovietic, teleghidat, foarte avansat. S-au făcut planuri de transportare la Navrik a ep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avut un scurt ecou în presa germană, în 1952, dar abia în 1954 au fost raportate detalii mai consistente. Atunci a descris Hessische Nachrichten rezultatele unei lungi investigaţii conduse de colonelul Gernod Darnhyl. Cazul avea să fie luat de la capăt. Darnhyl a pretins că ideea iniţială – că OZN-urile ar fi o versiune a unui prototip nazist, preluat de sovietici – s-a dovedit a fi o eroare. De fapt, a susţinut el, discul „subliniez, nu a fost construit în nici o ţară de pe pământ”; la început, nici măcar metalul din care este făcut nu a putut fî identificat. Darnhyl a mai spus că la cercetări au participat şi americani şi britanici (într-adevăr, ştirile ulterioare s-au referit la transportarea OZN-ului, sau a unor părţi ale lui, pe calea apei, în Anglia, pentru analize complexe, după ce norvegienii au eşuat în găsirea explicaţiilor). Acest lucru este foarte plauzibil, pentru că ştim că ceea ce s-a crezut mai întâi (greşit) a fi resturile unei rachete V, găsite în Scandinavia, au fost trimise autorităţilor britanice. Să fie acesta cazul prăbuşirii „britanice” din 1952, la care avea să se refere nu peste mult timp Dorothy Kilgallen? Mai există! şi relatarea despre piloţii norvegieni care au patrulat în zonele polare între 1952 şi 1954, observând adesea pe ce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este greu să spui unde se termină informaţia şi unde începe speculaţia. Alte relatări vorbesc despre metalul navei, foarte uşor, ca aluminiul, dar incredibil de tare şi de impenetrabil la testele făcute. S-a spus chiar că doi oameni au putut ridica uriaşul disc dintr-o parte, atât de uşor era metalul. Un raport sosit din America de Sud vorbea şi despre nişte corpuri carbonizate în interiorul epavei, dar ştirea nu a fost niciodată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din nou caracteristicile de tip Roswell: scrisul neobişnuit (hieroglife, alfabet chirilic, limbajul pictural japonez etc.) din interiorul navei şi acelaşi incredibil metal, rezistent dar foarte uşor. Dat fiind că aceste coincidenţe nu erau evidente nici unui cercetător OZN în 1955, repetarea ne intrigă. La fel de interesant este şi faptul că Alan Harbinson admite că romanul s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din 1980, Cenesis, se bazează pe cercetări legate de farfuriile zburătoare fabricate de nişte nazişti renegaţi la o bază polară. Deşi Spitsbergen nu se potriveşte cu explicaţiile din postfaţa lui Harbinson, relevanţa sa potenţială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0, Bill Moore, americanul care a dedicat mult timp cazului Roswell, a descris o vizită recentă în Europa. Cercetătorul francez Jean Sider îi arătase un articol descoperit în Le Lorain (ziar care apare la vi w kiir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atat 15 octombrie 1954. Acesta adăuga o nouă turnură cazului Spitsbergen. Ziarul spunea că o unitate a Apărării Aeriene Elveţiene a investigat afacerea Spitsbergen, ca parte a unui studiu OZN general. Se amintea şi despre ideea că naziştii construiseră şi testaseră în zbor nave circulare în munţii Harz pe 14 februarie 1945 şi apăreau mai multe detalii care se potriveau cu relatarea originală dc la Spitsbergen – dc exemplu, motoarele cu reacţie din partea de jos. Merită remarcat că la sfârşitul anilor '50 erau fabricate şi în America de Nord prototipuri ale unor nave aeriene circulare, de exemplu cea a lui AV Roe din Canada, care avea un design foarte asemănător cu un OZN. Două asemenea nave au fost testate de armata Statelor Unite înainte de 1960, dar se spune că abia zburau şi că erau instabile, aşa că proiectul a fost abandonat. Aveau acelaşi principiu de propulsie ca cel despre care se spune că a fost încercat de nazişti cu mai mult succes în 1945 şi, poate, cu cel folosit de obiectul care a zburat peste Spitsbergen şapt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prăbuşirea de la Spitsbergen doar un alt mit şi atât? Sau chiar s-a întâmplat şi a fost rezultatul prăbuşirii unui prototip secret dc avion cu reacţie nepilotat? Ca să fiu sinceră, nu pot respinge niciuna dintre aceste două posibilităţi, pentru că nu am putut intervieva nici o sursă directă şi deci nu pot să trag altă concluzie. Randle şi Schmitt au remarcat că arhivele USAF susţin că investigatorii OZN ai acestora au fost încă din septembrie 1952 satisfăcuţi de ipoteza că toată povestea a fost o farsă. Nu putem să spunem cu toată siguranţa că acesta a fost primul caz european de recuperare; perspectiva este ascunsă de aceste indicii mult prea vagi şi ne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34"/>
      <w:r>
        <w:rPr>
          <w:rFonts w:cs="Bookman Old Style;Times New Roman" w:ascii="Bookman Old Style;Times New Roman" w:hAnsi="Bookman Old Style;Times New Roman"/>
          <w:sz w:val="24"/>
        </w:rPr>
        <w:t>PRĂBUŞIRE ÎN ŢARA CANIOANELOR</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man, Arizona, se găseşte în mijlocul terenului deşertic aflat la limita sudică a frumuseţii spectaculoase a Marelui Canion. Există zvonuri că aici s-ar fi prăbuşit în preajma lui 20 mai 1952 un OZN. Acesta este, posibil, al doilea caz din cele mai documentate de recuperare din America, dar în mod sigur există mai puţine dovezi care să-l susţină decât în afacerea Ro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dată descris clar respectatului ozenolog Ray Fowler în iunie 1973, de un martor la care se face referinţă sub numele OZN-ul văzut In sol în Kinyţnan, Arizonu, în nu/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ritz Werner”, care chiar a semnat un document autentificat cum că mărturia sa este onestă. Nu uitaţi că 1973 este înainte de redescoperirea afacerii Roswell. Werner a spus că lucra la o acţiune specială Ia poligonul de teste nucleare din Nevada, făcând evaluarea distrugerilor aduse structurilor de către explozii. El a fost chemat de savantul care conducea echipa şi i s-a spus că pe 21 mai avea o însărcinare specială. Drept care a zburat cu un avion militar la Phoenix, fiind apoi dus – crede el – în direcţia nord-vest, cu un autobuz cu ferestre obscure. Werner a primit ordinul să nu vorbească cu nimen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cei 16 pasageri au ajuns la locul prăbuşirii şi, în mijlocul unui dispozitiv de securitate masiv, au avut dreptul să vadă un disc cu diametrul de 9 m intrat în nisip cam o jumătate de metru, sub un unghi ascuţit. Acesta era iluminat puternic de reflectoare cu arc electric şi părea construit dintr-un metal asemănător cu aluminiul. Părea neafectat. Era vizibilă o trapă de acces mică, deschisă. Werner avea misiunea de a evalua din indiciile de la sol viteza cu care avusese loc impactul navei cu pământul. O dată ce a făcut determinările, a fost intervievat în prezenţa unui magnetofon şi dus înapoi la autobuz. A vorbit cu un alt membru ai echipei, care i-a spus că a văzut o cabină mică, cu scaune; apoi au fost imediat separaţi. Toate întrebările care nu erau legate direct de munca lui Werner au fost ignorate dc colonelul care conduce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fi pus să semneze un angajament de păstrare a secretului, Werner a reuşit să se strecoare într-un cort foarte bine păzit. Acolo a văzut pentru scurt timp cadavrul unei fiinţe mici, de circa 1,20 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că şi cu un costum argintiu, dintr-o bucată. Pielea îi era maronie. Tuturor li s-a spus să-şi scrie de mână raportul şi să nu facă duplicate. Apoi au fost informaţi că au văzut locul prăbuşirii unui avion USAF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a fost în măsură să-l verifice pe Werner, iar toţi colegii acestuia au considerat că este un om integru. Avea o pregătire ştiinţifică impresionantă. Mai târziu, Fowler a avut acces şi la jurnalul lui Werner, iar la însemnările din 21 mai 1953 a citit: „luat la Indian Springs AFB la 4:30 pm, pentru o treabă despre care nu pot scrie sa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tare i-a parvenit direct lui Len Stringfield în 1977, după un curs ţinut în faţa unor piloţi, în Ohio. Martorul, aflat pe vremea aceea în Garda Naţională, i-a spus că 1953 („sunt aproape sigur”) se afla la baza aeriană Wright Patterson şi a văzut sosind nişte cutii de la locul prăbuşirii unui OZN din „Arizona, dintr-un loc pustiu” (cea mai precisă indicaţie pe care a putut-o da). El a mai spus că fuseseră aduse trei trupuri, împachetate în gheaţă, într-un mod special, pentru prevenirea arsurilor provocate de ger. Entităţile aveau circa 1,20 m, capete foarte mari şi piele maronie. Una părea să fie de sex feminin. In ce priveşte epava, el a descris simbolurile aflate înăuntru ca ceva înrudit cu „sanscrim”. Dar nu a putut privi prea multă vreme resturile. Martorul nu a avut pretenţia de a încălca angajamentul privind păstrarea secretului, ci a cerut doar să lase o mărturie scrisă, care să fie deschisă după moartea lui. I s-a interzis oficial, în termeni categorici. După aceea, s-a mutat, împreună cu familia, după o perioadă de colaborare strânsă cu Stringfiejd, fără să-şi lase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proape identică i-a fost relatată ozenologului Charles Wilhelm în 1966 de un om care a spus că tatăl lui i-a făcut pe patul de moarte o mărturisire. Descrierea corpului, datarea în 1953 şi plasarea la Wright Patterson, toat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referinţă pare să fie făcută cercetătorului MUFON Richard Hali în aprilie 1964. Acestuia, povestea i s-a spus dc către un viitor comandant din Vietnam, despre care Hali a spus „nu cunosc o persoană care să fie mai de încredere”. Acesta a povestit despre o prăbuşire din 1953 din Arizona, din care au fost recuperate patru cadavre mici. Descrierile navei şi ale corpurilor sunt, iarăşi, foarte con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sunt toate circumstanţiale şi de obicei la mâna a doua, bineînţeles. Dar ele par să fie şi complet independente una de alta şi trebuie luate în consideraţie, fie şi numai din cauza multelor paralele. Cazul Kingman, Arizona, pare să fie pur şi simplul un exemplu de ce ar fi devenit cazul Roswell dacă epava nu ar fi fost găsită de un civil şi dacă nu ar fi existat eroarea principală iniţială, a declaraţiei de presă. Poate că şi Roswell ar fi rămas o adunătură de zvonuri şi poveşti care se leagă, luate în serios doar de unii militari dezamăgiţi şi de oamenii de ştiinţă preocupaţi de fenomen. Din nou, nu putem şti, ci doar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36"/>
      <w:r>
        <w:rPr>
          <w:rFonts w:cs="Bookman Old Style;Times New Roman" w:ascii="Bookman Old Style;Times New Roman" w:hAnsi="Bookman Old Style;Times New Roman"/>
          <w:sz w:val="24"/>
        </w:rPr>
        <w:t>CUVINTELE UNUI EXTRATERESTRU M</w:t>
      </w:r>
      <w:bookmarkEnd w:id="15"/>
      <w:r>
        <w:rPr>
          <w:rFonts w:cs="Bookman Old Style;Times New Roman" w:ascii="Bookman Old Style;Times New Roman" w:hAnsi="Bookman Old Style;Times New Roman"/>
          <w:sz w:val="24"/>
        </w:rPr>
        <w:t>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ă că prăbuşirea unui OZN are foarte puţini martori. Totuşi, conform unei relatări uluitoare a lui John La Fontaine, acesta a întâlnit un om care susţinea că exact asta a văzut în iul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fost raportat de martor în timpul unui program TV care trata OZN-urile, în Copenhaga. Omul i-a spus lui La Fontaine că fusese tăietor de lemne în Vcstra Norrland, Suedia. Pe la 6 dimineaţa, el şi alţi doi fraţi, tăiau copaci. Ei au zărit un obiect în formă de trabuc traversând cerul, în evidentă degringoladă. Crezând că este un avion, cei trei s-au grăbit spre locul de impact şi în locul teribilului zgomot la care se aşteptau, au fost întâmpinaţi doar de o străfulgerare de lumină, orbitoare, dar silenţioasă. Câteva momente mai târziu, totul era absorbit în lumină. Tăietorii au fost doborâţi la pământ, iar peste ei au trecut crengi rupte şi alte resturi de pădure. Efectul de absorbţie a fost scurt, dar suficient de puternic pentru a-i trânti dureros pe cei trei martori la baza unui copac. După ce şi-au revenit, cei trei tăietori bine scuturaţi au fost uluiţi să nu găsească nimic la faţa locului, cu excepţia unui personaj întins pe jos, aparent mort. Şi-au închipuit că nava s-a scufundat în râul din apropiere şi că persoana a reuşit cumva să se cj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jul nu era mort. Unul dintre cei trei l-a atins, iar el s-a tras înapoi şi a spus într-o suedeză perfectă că se simte de parcă ar fi fost scuturat de un şoc electric şi i-a îndemnat să se ţină departe de el. Personajul avea cam 1,20 m înălţime, un cap mare şi un păr scurt, răzleţ, alb. Corpul îi era înconjurat de o aură strălucitoare şi aparenţa generală era vag orientală. Printr-un fel de proces mental, el a determinat doi dintre martori să părăsească scena, dar al treilea a stat încă două ore, cât timp aura a dispărut treptat, iar personajul a murit. Personajul i-a povestit că mai multe specii extraterestre vizitează Pământul cu diverse treburi; unele pur şi simplu vin dintr-un univers paralel! Ultimele cuvinte, enigmatice, ar fi fost: „Ai venit fără să ţi-o doreşti şi pleci fără s-o vrei. Viaţa noastră e un fum.” După puţin timp, aura s-a stins. După cum i s-a cerut, martorul lui La Fontaine a dus trupul care mirosea a pucioasă la râu, unde s-a „dizolvat” repede, după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 DE NAVĂ SPRAŢIALĂ CAD PESTE BRR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are singurul caz de această natură, se presupune că au fost recuperate, în septembrie 1957, părţi ale unei nave extraterestre, pe plaja de la Ubatuba, Brazilia. Acestea reprezintă unica ocazie pe care am avut-o până acum, ca civili, de a analiza în laborator eşantioane dc metal posibil extraterestru” provenit de la un OZN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cu o scrisoare primită pe 13 septembrie de Ibrahim Sued, redactor la O Globo, unul din principalele ziare braziliene, în care apăruseră multe articole despre OZN-uri. Această scrisoare a fost publicată în ziarele de a doua zi. Scrisoarea era semnată, dar semnătura era ilizibilă. Spunea că pe 10 septembrie, la prânz, semnatarul, împreună cu câţiva prieteni, pescuia în apropiere de Ubatuba, în statul Sao Paulo. Pe cer a apărut un disc zburător, care se îndrepta spre plajă în mare viteză, dând impresia că se va prăbuşi. Totuşi, înainte de coliziune, a mai făcut o tentativă de redresare în unghi foarte ascuţit şi a urcat aproape vertical, la o viteză imensă. Câteva momente mai târziu, a explodat într-o străfulgerare uriaşă de lumină şi „s-a dezintegrat în mii de fragmente arzătoare, care au căzut strălucind cu o lumină magnifică. Parcă erau artificii.” Cea mai mare parte a epavei a dispărut în mare, dar câteva fragmente au ajuns şi pe plajă, iar pescarii s-au grăbit să le culeagă. Bucăţile erau foarte mici, dar remarcabil de uşoare – uşoare ca hârtia. Semnatarul scrisorii şi-a terminat relatarea cu cuvintele: „v-am pus aici şi un mic frag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pe nimeni căruia să i-1 dau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ed i-a plăcut istorisirea, dar unul din grupurile OZN braziliene, contactat de el, nu a fost prea impresionat, pentru că nici unul din martori nu putea fi găsit. Dr. Olavo Fontes, respectat om de ştiinţă, cu legături în guvern, a presupus mai întâi că întreaga poveste este o farsă. Cu toate acestea, el a fost de acord să verifice şi foarte curând şi-a schimbat părerea. Fontes era asociat al grupului OZN american APRO (Organizaţia pentru Cercetarea Fenomenelor Aeriene). Două din cele trei eşantioane primite de Sued au fost trimise la APRO, în New Mexico, iar al treilea a fost reţinut de Fontes, pentru a fi studiat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e trei fragmente arătau ca nişte bucăţi neregulate dintr-un metal puternic oxidat. Arătau de parcă ar fi fost rupte de undeva de o explozie, potrivindu-se cu relatarea, altfel neverificabilă, a martorilor. Din nefericire, manevrarea acestor eşantioane a fost întotdeauna problematică şi a produs mai multă confuzie decât clarificări. Prima bucată a fost testată la laboratoarele de minerale ale ministerului brazilian al agriculturii. Metalul „extraterestru” a fost supus unor probe chimice, spectrografice şi de difracţie a razelor X. Acestea au demonstrat pe loc că fragmentul este făcut din magneziu foarte pur. Chimista Luisa Barbosa a remarcat că lipsesc toate urmele de alte elemente găsite în mod normal în compania magneziului. Magneziul arde foarte intens, cu o flacără albă, strălucitoare şi se oxidează rapid în aer, exact cum au remarcat şi martorii, dar cu greu ar putea fi considerat materialul ideal pentru blindajul unei nave spaţiale! Fontes a folosit aproape întreaga sa bucată pentru a continua testele, în care un alt chimist făcut o analiză cu raze X şi spectrografică la un institut geologic, iar bucăţele au fost trimise chiar la departamentele ştiinţifice ale armatei şi marinei braziliene. Acestea din urmă au ţinut secrete descoperirile lor, dar geologii au confirmat prima analiză. Proba era de magneziu de o puritate surprinzătoare şi cu o densitate de 1,87 g/cm: i mai marc decât cea normală, de 1,74 g/cm3. Dacă aceste descoperiri ar fi fost confirmate în Statele Unite pe celelalte două probe, atunci era evident că se făcuse o descoper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 nu avea nici o îndoială asupra acestui lucru, iar la începutul anului 1960 a informat USAF că deţine bucăţi dintr-o navă spaţială „care a suferit o catastrofă în atmosfera terestră”. Bucăţi din aceste probe au fost trimise, fără cea mai mică urmă de egoism, la USAF, pentru investigaţii. Din nefericire, tehnicianul de la forţele aeriene a distrus accidental proba, în timp ce se pregătea să citeasc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a cerut altă probă, pentru continuarea cercetărilor; nu e de mirare că APRO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st, făcut la o centrală a Comisiei pentru Energie Atomică, a găsit o densitate a probei trimise de 1,75 g/cm1, aproape identică cu cea normală, nu cea extraordinar de mare a fragmentelor testate în Brazilia. Densitatea mare a acestora s-ar fi putut datora oxidării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când guvernul Statelor Unite a finanţat o echipă de oarâieni de ştiinţă de la Universitatea din Colorado pentru studierea OZN-urilor, APRO a fost convins să permită scoaterea uneia dintre probe dintr-un seif de bancă, pentru analiza guvernamentală. Doctorul în chimie Roy Craig a fost însărcinat cu aceasta şi şi-a publicat rezultatele ca parte a aşa-numitului „Raport Condon” din ianuarie 1969. Craig a folosit laboratoarele de la Diviziunea pentru Taxare pentru Alcool şi Tutun din Washington, din cauza capacităţii acestora de a detecta cantităţi mici de impurităţi. Au fost folosite pentru comparaţie şi mici eşantioane dc magneziu pur fabricate de compania Dow. Testele au arătat că era, într-adevăr, magneziu pur, dar nici pe departe atât de pur pe cât spuneau brazilienii. Mai mult, impurităţile nu erau deloc neobişnuite, cu excepţia uneia, stronţiul. Dar, în ciuda faptului că la Dow se considera că nimeni nu ar putea introduce intenţionat acest element în magneziul prelucrat, au descoperit că chiar acolo, la Dow, se reuşise acest lucru. Ei produseseră un material asemănător cu cel de la Ubatuba încă din 1940, cu aproape aceeaşi cantitate de stronţiu. De asemenea, Craig a anunţat că magneziul nu dădea nici un semn că i s-ar fi modificat structura de la cristalizarea iniţială. Aceasta implica direct nefolosirea acestuia la construirea vreunei nave aeriene; bineînţeles, aplicând logica tehnicilor de construcţi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urprindă pe nimeni, echipa Condon a tras concluzia că, în ciuda afirmaţiilor APRO, fragmentele nu prezentau nimic fantastic: erau nişte bucăţele ordinare de' magneziu, pe care orice amator de farse le putea obţine fără mare efort. Totuşi, unul din membrii echipei Condon a subliniat o trăsătură importantă a probei, anume lipsa urmelor de elemente cum ar fi calciul, care în mod normal se găsesc în magneziul de pe Pământ. Acestea nu au fost găsite nici la investigarea foarte minuţioasă a lui Craig. Era într-adevăr un mister. APRO a reacţionat. A fost angajat dr. Walter Walker, profesor de metalurgie la Universitatea Arizona, pentru noi teste asupra fragmentelor rămase. Apoi rezultatele lui au fost verificate independent de un alt om de ştiinţă, dr. Robert Johnson, de la un laborator de cercetare a materialelor din Newjersey. Aceşti doi savanţi au ajuns la concluzii similare, dar foarte diferite de cele ale echipei Condon. Ei au susţinut că magneziul suferise un tip special de proces de creştere unidirecţională a cristalelor metalice. Este vorba de o tehnică necunoscută în 1957 şi care abia în 1969 avea să fie inaugurată. Surprinzător este că această cristalizare direcţională este capabilă de a produce materiale suficient de tari pentru a susţine reintrarea în atmosferă a navelor! Oamenii de ştiinţă au avertizat asupra micimii probei testate şi au subliniat că, deşi rezultatele implicau că e vorba dc o bucată a unui obiect mai mare, probabil artificial, nu se putea spune ce fel de obiect ar fi. Rezultatele lor au dus la apariţia unor controvers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naliză – efectuată de chimistul şi ozenologul australian Bill Chalker – a folosit tehnicile anilor '80 pentru a determina componenţa izotopică precisă a magncziului din ultima probă, care se împuţinase serios. El a găsit că, deşi abundenţa izotopică este destul de neobişnuită, proba nu pare să fie extraterestră şi deci nu putea constitui o dovadă pentru originea nepământeană a fragmentelor de la Ubatuba. Fără dovezi certe, este foarte probabil că acest caz va rămâne pentru totdeauna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în care ar putea avea loc prăbuşiri de nave spaţiale, probabil cel mai puţin plauzibil este un anonim de la „un local specializat în peşte şi cartofi pai, pe undeva prin estul Yorkshireului”. Dar se pare că aceasta este cea mai precisă localizare care se poate face pentru obiectul primei prăbuşiri incontestabile – după cum spun zvonurile şi legendele – a unei farfurii zburătoare în Marea Britanie. Deoarece nu au venit nici un fel de agenţi secreţi să o ia şi să o analizeze în legendarul Hangar 18 de la baza aeriană Wright Patterson, multă lume crede că e vorba de o farsă. Dar ce farsă! Dacă afacerea ar fi fost o simplă glumă, atunci aceasta ar denota 9 ingeniozitate britanică de mare rafinament (ca şi un bizar simţ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pe 21 noiembrie 1957, când trei inşi mergeau cu maşina spre dealul Reasty din sălbaticul ţinut. Silpho, la nord-vest de staţiunea Scarborough, de pe malul mării. Ajunseseră nu departe de cunoscuta staţie radar Fylingdales, în care nişte mingi de golf uriaşe3 dominau terenul care sugera atât de bine războiul rece, ca parte a sistemului de avertizare antinucleară timpurie al NATO. Cei trei erau şoferul, Frank Dickcnson (uneori numit şi Frank Hutton), FredTaylor şi Charles Thomas. Unele surse afirmă că ar fi vorba de nişte pseudonime. Era noaptea târziu şi, în timp ce urcau dealul, motorul maşinii a început să dea rateuri, în cele din urmă oprindu-se. Frank a văzut afară o lumină rotundă, care părea să planeze deasupra şoselei şi care apoi s-a prăbuşit printre dealuri. Apariţia luminii şi oprirea motorului păreau să fie simultane. Aflat pe bancheta din spate, Charles Thomas a spus mai târziu că a văzut o scurtă fulgerare luminoasă pe cei; dar că s-a părut că a fost un meteorit. Fred Taylor, aflat pe locul mortului, a declarat că el nu a văz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tras frâna de mână, a ieşit din maşină şi s-a luat după lumină, începând să urce panta destul de abruptă şi plină de bălării. Niciunul din ceilalţi nu a vrut să rişte urcuşul pe acel întuneric beznă. Ajuns pe creastă, la numai 30 de metri de maşina rămasă în pană, Frank a descoperit un mic aparat în formă de farfurie, înfipt în sol. Lângă acesta se aflau o femeie şi un bărbat, care probabil văzuseră şi ei prăbuşirea, ca şi el. După ce au schimbat câteva cuvinte, Frank a coborât panta şi i-a târât pe cei doi însoţitori ai săi la locul respectiv. Dar când au ajuns acolo nu se mai vedeau nici perechea, nici OZN-ul. Bineînţeles, cei doi prieteni ai lui Frank nu au crezut povestirea acestuia. Au mai mers o vreme prin întuneric, căutând atât misteriosul cuplu, cât şi OZN-ul, dar curând au renunţat. Totuşi, Frank era decis să-şi apere cauza şi a apelat, prin intermediul ziarului de seară din Scarborough, la cei doi, ca să apar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au şi făcut. Sau, cel puţin, Frank a fost chemat la telefon de cineva care a spus că ar fi bărbatul întâlnit între dealuri şi că ar avea OZN-ul acasă. Acesta i-a oferit lui Frank „ (proprietatea obiectului şi l-a chemat să vină să-şi ia posesiunea. Dar lui Frank nu i-a convenit, el vrând întregul obiect. Deci a oferit nişte lire pentru cealaltă jumătate. Atunci, bărbatul celălalt, care până atunci nu arătase prea mare interes pentru obiect, a spus: „Trebuie să valoreze ceva, dacă-1 doriţi atât de tare!” Drept rezultat, s-au târguit puţin, iar Frank a oferit un preţ de 10 lire. Pentru 1957, era o sumă destul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a făcut puţin după aceea, la un loc stabilit de comun acord. Nu s-au rostit cuvinte; Frank a înmânat banii şi şi-a primit într-un sac vechi OZN-ul prăbuşit. Încântat de afacerea făcută, ozenologul amator şi-a propus să analizeze obiectul şi a încercat să atragă atenţia unor ziarişti locâli. Dar se pare că nu a reuşit să treacă de faza aceasta. Ozenologul britanic Roger Ford, care susţine că a întâlnit în 1990 pe unul din cei trei ocupanţi ai maşinii, spune că aceasta se datorează în parte directivei „D” a guvernului britanic („D” de Ia Defcnse, apărare directivă prin care presa din Marea Britanie poate fi împiedicată să publice ştiri despre care autorităţile ar prefera să nu apară, pe motiv de securitate naţională). La început, Frank era îngrijorat ca nu cumva OZN-ul să fie radioactiv, drept pentru care a vizitat un scriitor de literatură ştiinţifică, care a sugerat un test. In sacul cu OZN-ul a fost lăsat un film neexpus, timp de patru zile. Dacă obiectul ar fi fost radioactiv, atunci filmul s-ar fi voalat. Nu s-a întâmplat nimic, aşa că dispozitivul a fost considerat sigur. In această fază a intrat în joc şi sursa mea, dr. John Dale (fiziolog clinic). In 1957, John era membru al grupului OZN numit DIGAP (Grupul dc Investigaţii Directe ale Fenomenelor Aeriene), unul din cele mai vechi din lume. El l-a vizitat pe Frank şi au filmat împreună obiectul şi înainte, şi după ce Frank a trecut la faza următoare: di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otografii (pe care le-am văzut) şi investigaţiile de la acea vreme ale doctorului Dale, obiectul avea o formă clasică de farfurie, cu o bază uşor conică. Era făcut dintr-un metal închis la culoare şi părea bine finisat. Partea superioară era acoperită cu un material plastic alb, iar cea de jos părea să fie de cupru. Avea un diametru maxim de 46 cm şi o înălţime de 23 cm. Cântărea cam 16 kg. După ce l-a deschis, Frank a descoperit un fir subţire de cupru întins de la vârf la bază. In jurul acestuia era înfăşurat strâns un arc metalic, iar pe lateral erau inscripţionate simboluri hierogl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u şi 17 foi foarte subţiri, suprapuse parţial, de cupru, de asemenea acoperite cu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elementul simbolistic întâlnit în cazurile Roswell, Kingman, Spitsbergen etc. Totuşi, spre deosebire de acestea, aici era evident că nu este o navă pilotată, doar dacă nu cumva ocupanţii erau nişte omuleţi verzi foarte mici, mult sub obişnuitul 1,20 m! Nu existau semnele vreunui sistem de propulsie evident, mai puţin arcul şi un tub, care totuşi nu păreau să aibă vreo semnificaţie particulară. Mai târziu, acestea aveau să fie declarate (în textul decodat) drept un sistem de propuls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le a aranjat cu un metalurg de la Universitatea Manchester să studieze discul. Omul a refuzat să i se facă publică identitatea, dar în raportul lui (pe care l-am văz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sţinea că obiectul era în principal din plumb, de parcă ar fi fost un lest industrial. Foile de cupru erau triplu laminate (procedeu industrial obişnuit) şi conţineau mai puţin de 5% fier. Simbolurile fuseseră scrijelite pe metal cu ajutorul unui stil metalic. Metalurgul a testat metalul şi a declarat categoric că obiectul nu ar fi putut fi expus în aer la o temperatură mai mare de 150°C. Astfel, el se arăta convins că obiectul nu ar fi putut proveni din spaţiu, din cauza temperaturilor înalte la care ar fi fost supus la traversarea atmosferei terestre. Totuşi, raportul menţiona şi puritatea neobişnuită a cuprului şi că în probele din disc lipseau impurităţile obişnuite de cositor şi nichel. Aceasta este mai degrabă o reminiscenţă a cazului Ubatuba, care avusese loc cu doar câteva săptămâni înainte. In concluzie, metalurgul a notat că dispozitivul este rezultatul unei munci foarte calificate şi complexe şi că prin urmare fabricarea lui ar fi costat mult peste cele 10 lire sterline pe care Frank Dickenson a declarat că le-ar fi plătit. Se pare că – în termeni moderni – pentru a produce un asemenea obiect ar fi nevoie de o sumă cu patru cifre. Cu alte cuvinte, nu era munca unui farsor, aruncată într-o noapte în o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le a trecut apoi la decodificarea hieroglifelor. Un expert în limbaje de la Universitatea din Manchester a considerat că nu e vorba de o dificultate prea mare, dat fiind codul destul de simplu, în care diverse foneme aveau forma unui T orientat în diferite moduri, sub diferite unghiuri. A rezultat un uimitor mesaj de 2000 de cuvinte, scris, chipurile, de un extraterestru numit „Ullo”, urmat dc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hieroglifele inscripţionate pe farfuria găsită în dealurile Silp/io, tu noi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limentar scris un coleg (se pare de o entitate feminină) numit „Tarngee”. Textul începe cu „Vă scriu vouă acest mesaj, prietenilor mei de pe planeta Soarelui pe care o numiţi Pământ {sic!)”. In altă parte a mesajului ni se spune că toate poveştile cu contacte (care pe vremea aceea făceau furori) erau nişte farse şi că de fapt până atunci nu avuseseră loc contacte reale între extratereştri şi oameni. Pământenii erau avertizaţi împotriva zborului spaţial îndelungat şi la mari depărtări, din cauza vitezelor şi acceleraţiilor necesare, fatale corpului uman. Entităţile se descriau pe sine ca având 183 cm înălţime, înalte şi blonde. Dar mesajul are inadvertenţe lingvistice pe alocuri. Ei le justifică prin următoarele: „Consiliul nostru nu vrea să comunicăm, pentru că suntem o specie fericită. Până şi contactul mental cu voi ne fac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rmărit emisiunile voastre TV şi am ascultat concursurile pe teme de limbaj de la radio”, dar se parc că încă nu reuşiseră să prindă engleza şi „pronunţia ei ciudată”. OZN-ul nu ar fi fost decât „o veche sondă spaţială dezafectată”, pe care ei o vor „face să aterizeze fără comandă de la sol – iar vehiculul se va prăbuşi”. Ei insistă că „nu este o jucărie făcută de unul din ai voştri”. Era vorba aparent de o misiune a unor nesupuşi, pentru că acel „consiliu” văzuse războaiele noastre, ca şi folosirea nepotrivită a energiei atomice („vehiculele noastre de înregistrare care s-au întors au găsit uneori atomi radioactivi”). Deci preferau să aştepte până când condiţiile deveneau mai bune pentru că „sau vă faceţi mai buni, sau veţ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xistau şi multe tentative de umor, care par mai degrabă „pământene”. De exemplu, Tarngee vorbeşte despre faptul că pe lumea lor se găsesc „patru femei la un bărbat”. Ar părea fantezia unui obsedat, dar se mai spune şi, enigmatic, că „pentru a afla măsurile, nu este nevoie să dai jos hainele”. In altă parte, se referă la muzica rock a începuturilor: „o parte din ea e ceva mai bun decât putem noi produce” dar că în cea mai mare parte e vorba de „strigături ca de durere”. Şi cam asta este tot. Nu se mai cunoaşte nimic despre această farfurie după 1960, cu excepţia poveştii despre expunerea la localul de peşte cu cartofi pai. In general, a fost recepţionată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ger Ford, văduva unuia dintre cei trei bărbaţi probabil că încă se află, fără să ştie, în posesia obiectului. El susţine, că în tot timpul cât Frank Dickenson a posedat obiectul, casa lui a suferit „atacuri ale fantomelor”. Ford se referă şi la vizitele Unor ciudaţi „oameni în negru”, adesea identificaţi cu agenţi guvernamentali în căut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caz este aproape cu certitudine o farsă elaborată. Dar foarte bine făcută. Mesajul este sofisticat şi se ^potriveşte în mod curios cu un altul, petrecut în aceeaşi săptămână. In acel eveniment, care a început cu doar trei zile înaintea presupusei prăbuşiri din dealurile Silpho, dar care nu a fost făcut public decât câteva săptămâni mai târziu, o femeie din Birmingham a început să primească o lungă serie de vizite ale unor extratereştri aproape identici cu cei care ar fi scris mesajele din dealurile Silpho. Aceştia i-ar fi spus că vin din „Gharnasvarn” şi i-au oferit mesaje similare cu cele din farfuria miniaturală găsită în dealurile Silpho şi în general se purtau într-un fel care a făcut oamenii să se gândească la o legătură dintre aceste două cazuri aparent independente. O dare de seamă completă a cazului de la Birmingham apare în The Complete Book of UF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este mesaje erau superioare celor lăsate în holdele de grâu 30 de ani mai târziu, printre cercurile nu-atât-dc-misterioase. Prezumtivii extratereştri erau atât de slabi la logică, încât au scris „Nu suntem singuri”; dacă ar fi fost altceva decât nişte oameni adresându-sc altor oameni, ar fi scris, desigur, „Nu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43"/>
      <w:r>
        <w:rPr>
          <w:rFonts w:cs="Bookman Old Style;Times New Roman" w:ascii="Bookman Old Style;Times New Roman" w:hAnsi="Bookman Old Style;Times New Roman"/>
          <w:sz w:val="24"/>
        </w:rPr>
        <w:t>PRRBUŞIRC CU R6CUPCRRRC ÎN POLONIR</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 foarte puţine despre acest caz, cu excepţia unui raport al lui Ion Hobana, scriitor pe teme ştiinţifice din România şi al lui Julien Weverbergh, editor belgian. Ei au prezentat în 1972 detalii în evaluarea relatărilor de presă şi a zvonurilor care apăruseră în spatele Cortinei de Fier. Hobana şi Weverbergh vorbesc, despre relatări din presa poloneză despre docherii din Gdynia, care au văzut pe 21 februarie 1959 un corp strălucitor căzând din cer şi prăbuşindu-se în port. Autorităţile portuare au trimis în apa îngheţată trei scafandri, care s-au străduit să găsească epava în nămolul g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ei s-au întors la suprafaţă cu o bucată de metal care părea să nu fi fost afecuit de şederea în apă, lucru cu adevăra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 fost analizat atât de Marina Poloneză, cât şi de Universitatea din Gdynia, dar nu au fost publicate nici un fel de rezultate. S-au făcut speculaţii că ar fi vorba de resturile unei lansări spaţiale sovietice nereuşite, pentru că se ştia că unele dezastre similare fuseseră ţinute sub tăcere. Totuşi, Hobana şi Wererbergh au găsit şi o urmare a evenimentului, când membri ai unei patrule de coastă din Gdynia au văzut o făptură umanoidă târându-se afară din mare, aparent epuizată. Cât de diferită era aceasta de oameni nu s-a spus, cu excepţia faptului că nu avea acelaşi număr de degete şi că unele organe erau neobişnuite. De asemenea, era foarte rău arsă, posibil în urma unei prăbuşiri. Entitatea nu a răspuns la tentativele de contact. Era îmbrăcată într-un costum dintr-o bucată, metalic, care nu a putut fi scos, pentru că nu se vedeau nici un fel de fermoare sau cusături. De asemenea, avea şi un soi de bander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aceasta a fost scoasă, sănătatea fiinţei s-a deteriorat brusc şi aceasta a murit curând. Rămăşiţele au fost trimise la Moscova pentru cercetări detaliate. Deloc surprinzător, după aceea nu s-a mai auzit nimic despre subiect.</w:t>
      </w:r>
      <w:bookmarkStart w:id="17" w:name="bookmark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ŢIALĂ</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e va scrie istoria secolului XX, nu este nici o îndoială că anii '60 vor fi priviţi ca anii spaţiului, pentru că în acest deceniu au avut loc toate evenimentele majore imaginabile. Oamenii au plutit fără greutate pe orbite circumterestre şi, după o serie de aventuri extraordinare, prefigurate de Jules Verne, au păşit pe Lună în iulie 1969. Gele întâmplate nu au întârziat să entuziasmeze oamenii de pretutindeni. Misiunile Apollo au-fost privite la TV de miliarde de oameni. Să vorbeşti despre spaţiu a devenit o obişnuinţă. Pe lângă emoţia faptelor în sine, au apărut şi seriale şi filme atât de convingătoare, încât îşi păstrează şi astăzi farmecul. Gele mai celebre asemenea opere au fost uimitoarele combinaţii de ficţiune spaţială şi magie a ecranului 2001: O odisee spaţială şi veşnic tânărul Star Trek, ale cărui prime episoade au fost contemporane cu cele nouă luni de eforturi de pionierat în atinge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interesul pentru OZN-uri a ajuns în ceea ce am putea numi „epoca întunecată”. Posibil din cauza devierii atenţiei spre lucrurile care se întâmplau în realitate şi nu spre speculaţii. Ba guvernul Statelor Unite chiar a încercat să omoare o dată pentru totdeauna cercetarea OZN, angajând în 1969 oameni de ştiinţă sceptici pentru a scrie un raport devastator, care recomanda suprimarea programului de cercetare în domeniu, vechi de 22 de ani. Dar guvernul a subestimat puternic intensitatea fenomenului, care a reapărut curând, mai tare ca ori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timpul anilor '60 nu s-a vorbit despre prăbuşiri şi recuperări OZN. Tot ceea ce ştim despre această perioadă este din studii retrospective. Este totuşi fascinant să vezi cum s-au petrecut lucrurile, aproape neştiute în timpul deceniului, dar atât de diferit privite acum, din perspectiva zilei de azi. Căci abia acum încep ufologii să creadă cu tărie că prăbuşirile OZN chiar sunt posibile; ei încep să aibă certitudinea că acestea au avut loc – ş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47"/>
      <w:r>
        <w:rPr>
          <w:rFonts w:cs="Bookman Old Style;Times New Roman" w:ascii="Bookman Old Style;Times New Roman" w:hAnsi="Bookman Old Style;Times New Roman"/>
          <w:sz w:val="24"/>
        </w:rPr>
        <w:t>O A DOUA PRĂBUŞIRE SOVI6TICĂ</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tinderea enormă a fostei Uniuni Sovietice, era puţin probabil să nu fi avut loc şi acolo prăbuşiri OZN, luându-nc numai după prăbuşirile raportate în zonele deşertice ale Statelor Unite. Nu este totuşi cazul să amintesc că obţinerea de informaţii de la autorităţile sovietice era foarte dificilă şi că orice eveniment ar fi avut loc, ar fi fost înăbuşit cu mult mai mare uşurinţă decât în Statele Unite. Cu toate acestea, pe lângă fenomenul Tunguska (discutat în primul capitol) a mai ieşit la lumină un episod, cu multe similitudin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27 spre 28 aprilie 1961, ţăranii din frumoasa, dar sălbatica regiune Karelskaya, de la graniţa cu Finlanda, au auzit un zgomot teribil, urlător, ca un tunet, apoi au văzut pe cer ceva foarte luminos, care apoi s-a prăbuşit. Deşi la vremea aceea nu s-a remarcat, martorii indică o traiectorie de zbor straniu de asemănătoare cu cea a obiectului din 1908. Ca şi acela, obiectul din 1961 a apărut mai întâi la vest de Irkutsk, în Siberia. Dar acesta a zburat mult mai departe, prăbuşindu-se lângă lacul Onega, în nord-vest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descris obiectul ca fiind metalic, argintiu şi de formă cilindrică. Ei l-au văzut pe la două noaptea. Mulţi au susţinut că din spatele lui ieşea un fum verde. Alţii au asemănat impactul cu un foc de artificii. Unii au arătat cum se mişca: „în timp ce pierdea din înălţime îşi tot schimba de nebun direcţia”. Cu totul, obiectul a fost văzut de 21 de ţărani împrăştiaţi pr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 dimineaţa, în ziua următoare, muncitorul forestier Vasili Brodski se afla pe malul sudic al lacului Onega, când în faţa ochilor i-a apărut o privelişte incredibilă. Nu se aflase acolo cu o zi în urmă. Ceva părea să fi lovit cu putere pământul, lăsând un şanţ adânc şi creând o gaură imensă în gheaţa groasă de aproape un metru şi jumătate, probabil scufundându-se. Brodski sja grăbit la cea mai apropiată staţiune de forestieră, pentru a cere ajutor de la Leningrad (acum Sankt Petersburg), temându-se să nu fie vorba de prăbuşirea unui avion. In ziua următoare, dimineaţa devreme, la lac a sosit o echipă de scafandri şi experţi în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afandri se numea Victor Demidov. Acesta a devenit mai apoi interesat de fenomenul OZN, lucru deloc uşor în climatul sovietic al anilor '60. Demidov spune că în pământul de lângă lac se afla o tranşee imensă de circa 30 de metri lungime şi o lăţime de vreo 15 metri, cu o adâncime între 3 şi 6 metri – adâncimea minimă fiind la partea dinspre apă. Gaura din gheaţă era rotundă, dar la suprafaţa ei pluteau blocuri neregulate de gheaţă. Dar în restul gheţii nu se vedea nici urmă de crăpături, deşi exista şi o zonă cu apă la suprafaţă, de parcă gheaţa ar fi fost topită. Orice ar fi cauzat aceste schimbări nu putea decât să fi străbătut gheaţa. In apa nămoloasă aflată în şanţul de lângă lac au fost descoperite nişte bobiţe mici, ca nişte alice, negre şi sferice. Sticloase şi netede la pipăire, ele puteau fi uşor zdrobi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un scafandru în apă, dar acesta nu a găsit nimic pe fund, cu excepţia ierburilor şi a solului pe care o forţă imensă le îndepărtase de pe fundul lacului! Dar detectoarele de metale şi celelalte aparate nu au relevat nici un obiect solid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cufundători a tras concluzia că obiectul lovise pământul, săpase şanţul, apoi străpunsese gheaţa şi ajunsese la f und sub un unghi ascuţit şi fusese îngropat în materialul dislocat dc: şocul cu fundul. Dar unde se afla acum? Pădurarul Brodski a fost trimis pe malul nordic al lacului, pentru a vedea dacă obiectul ar fi putut ajunge până acolo pe sub gheaţă. Dar nu s-a găsit nimic nici acolo. Nu mai rămăsese nici o explicaţie pentru misteriosul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de cercetare lua mostre din acele biluţe sticloase, peşti din lac şi bucăţi de gheaţă şi înregistra declaraţiile martorilor, scafandrii au mai făcut o tentativă de a rezolva enigma. Ei nu au descoperit obiectul pe fundul lacului, dar au descoperit ceea ce s-a întâmplat cu mare probabilitate cu acesta. Pe fundul lacului, sub gaura din gheaţă, se găsea un şanţ lung de circa 90 de metri şi adânc. Acesta cotea brusc şi se termina la fel de brusc. Părea să indice faptul că obiectul lunecase pe fundul lacului, apoi schimbase brusc direcţia şi ieşise cu mare viteză din lac. La presupusul punct de ieşire, gheaţa er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explica dispariţia obiectului din lac, dar niciunul din martorii oculari nu a vă/ut nici un obiect care să urce înapoi pe cer după „focul de artifici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gheaţă de la locul evenimentului constituiau o altă enigmă. Cercetate îndeaproape, acestea prezentau &lt;&gt; tentă verde-smarald; dar după scoaterea din apă această culoare dispărea. Lucrul a fost de mai multe ori remarcat, dar anomalia nu a fost niciodată rezolvată. Culoarea aceea verde nu a putut fi reprodusă de nici un laborator. Toată lumea a fost uimită de descrierile martorilor oculari. Din punct de vedere chimic, gheaţa conţinea magneziu, aluminiu, calciu, bariu şi titan în urme fine, ceea ce sugera că gheaţa intrase în contact cu un metal încins. De asemenea, în zăpada de deasupra gheţii existau şi nişte ciudate firişoare ca nişte fi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ingrad s-au făcut cercetări dacă nu cumva avusese loc vreo lansare în spaţiu; nu fusese niciuna. Dar chiar dacă ar fi fost o misiune secretă, nici o navă spaţială nu ar fi putut să schimbe direcţia sub apă, pentru ca apoi să iasă – presupunând că interpretarea datelor era corectă. De asemenea, nu existau pe teren urme de reziduuri de combustibil sau de foc, ceea ce a anulat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greată explicaţie printre cercetătorii de la faţa locului a fost aceea a unui impact meteori tic, dar aceasta a fost repede demolată la Leningrad. Deşi se potrivea cu declaraţiile martorilor oculari, ea nu putea explica dispariţia obiectului şi nici schimbările de direcţie, atât cele de pe c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şi cea de sub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rofesorul Vsevolod Şaranov de la Universitatea din Leningrad a arătat că la acea vreme nu a fost observat nici 1111 meteor, la nici un observator astronomic. De asemenea, trebuie remarcată şi mica adâncime a şanţului de pe sol, care indică o aterizare oblică, ca şi felul în care devenea tot mai puţin adânc spre apă, ceea ce indica o încercare de redresare a obiectului, care nu s-ar fi putut face decât la comanda un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le sticloase au fost analizate. Conţineau siliciu, fier, litiu, titan şi aluminiu. Semănau foarte mult cu tectitele, picăturile globulare produse dc căldura intensă a impactului meteoriţilor cu solul. Dar în acest caz era vorba de ceva neobişnuit de fragil. Mai mult, erau identice cu picăturile negre care căzuseră ploaie peste regiunea tungusă în 1908. Raportul oficial din 1962 asupra acestor reziduuri, publicat la Moscova, susţinea că aceste biluţe sunt „în mod limpede de origine artificială”. Dar nu s-a indicat niciodată originea lor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a prăbuşit în lacul Onega? A fost un meteorit straniu? Dacă e aşa, atunci unde este şi cum de s-a comportat aşa cum s-a comportat? Sau a fost un aparat straniu care a aterizat forţat, iar apoi a reuşit să redecoleze? Probabil că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50"/>
      <w:r>
        <w:rPr>
          <w:rFonts w:cs="Bookman Old Style;Times New Roman" w:ascii="Bookman Old Style;Times New Roman" w:hAnsi="Bookman Old Style;Times New Roman"/>
          <w:sz w:val="24"/>
        </w:rPr>
        <w:t>CHARITON: POVeSTCA GROPII</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3, în Marea Britanic bântuia furia Beatles, iar lumea nu prea se gândea la OZN-uri. Dar, în împăduritul Wiltshire a avut loc un incident uimitor, care pe mulţi i-a pus pe g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ţară a început să se întrebe ce putea fi acel ceva cai c literalmente a căzut din cer şi apoi a dispărut. Nimeni nu a remarcat atunci că un caz aproape identic se petrecuse şi Ia Wormer, un sătuc de lângă Amsterdam, în Olanda, pe 17 septembrie 1959. Atunci, un sunet straniu, ca un fluierat, şi o străfulgerare roşie fuseseră urmate de descoperirea unei gropi în formă de stea, cu un diametru de circa o jumătate de metru, pe câmpul unui fermier. Armata a înconjurat locul şi a introdus o sondă. După ce au ajuns cu ca la 30 de metri, s-au lăsat păgubaşi! Nimeni nu a putut explic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1963, pe la 6 dimineaţa, Leonardjoliffe, lăptar la Ferma Manor din (.'bariton, Wiltshire, a auzit, susţine el, un zgomot greu, parcă ar fi fost o răbufnire a vântului sau o explozie. Alt localnic a susţinut că a văzut o lumină pe cer. Câteva ore mai târziu, zilierul Reg Alexander a descoperit o privelişte stranie, la limita dintre un câmp cu cartofi şi unul cu orzoaica. Era o depresiune nu prea adâncă, în formă de farfurie, cu un diametru de circa 2,5 m. In centru exista o gaură care se prelungea cu altele trei, dispuse radial, adânci cam de 30 de centimetri fiecare. Stăpânul fermei, Roy Blanchard, a chemat poliţia, care a chemat armata, ('urând avea să se petreacă o scenă aproape 'identică cu cea de la Wormer, patru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fost inspectată îndată de expertul artificier Hohn Rogers. Ncdescoperind nici o bombă, acesta a spus că nu poate explica cele întâmplate. Dar recolta clin zona aceea dispăruse complet, iar pietricelele fuseseră transf ormate în pulbere, de parcă fuseseră supuse la o forţă de impact uriaşă, aplicată dcsus. La trei zile după eveniment, militarii încă amuzaţi au primit permisiunea de a introduce o sondă cu echipament special în gaură. Aceasta a furnizat nişte date aberante, care parcă indicau un obiect masiv metalic îngropat adânc sub pământ. Bineînţeles, acest lucru nu a făcut decât să adânceas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lie, Sunchiy Express a anunţat că pentru ziua aceea fuseseră programate cercetări suplimentare, cu echipament mai sofisticat, „în speranţa de a localiza un obiect metalic detectat”. Deci era clar că acolo jos sc afla ceva. Totuşi, cercetările au eşuat. Pe 22 iulie, s-a relatat că un caporal al armatei, folosind un „gradiometru”, ar fi exclamat: „A înnebunit. Acul ajunge până la capăt”. Dar obiectul, care începuse să fie considerat de entuziaştii OZN navă spaţială, a rămas ascuns cău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a intrat în scenă şi enigmaticul dr. Robert Randall. Despre acesta, Daily Express &lt;Xm 23 iulie spunea că a „studiat astrofizica”, lucrând la baza de testare a rachetelor de la Woomera, din Australia – mai târziu avea să nege, spunând că doar locuise acolo – şi că avea cunoştinţă despre gropi similare în Australia (1954) şi Franţa (1958) şi că era „convins că erau cauzate de o sondă spaţială”. La început, Randall s-a implicat în caz cu binecuvântarea oficialităţilor, ceea ce i-a conferit o mare credibilitate. Aceasta a dus la o serie de interviuri şi apariţii TV, în care a afirmat că OZN-ul venea de pe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23 iulie au fost dezgropate de la faţa locului nişte depozite de cristale de carbon neobişnuite, care au schimbat complet punctul de vedere al armatei. Acum experţii militari susţineau că este vorba de detonarea unei bombe neexplodate din timpul celui de-al doilea război mondial, din cauza deteriorării chimice, detonare care a dus la tragerea în crater a plantelor şi a solului. Părea plauzibil; se potrivea şi cu apariţia subită a altor asemenea cratere, mai ales cu cele din Franţa şi Olanda (unde în timpul războiului căzuseră, de asemene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Nu tocmai. Dezbaterea s-a înteţit, pentru că indicaţiile instrumentelor arătau că pe fundul gropii se află un obiect metalic masiv şi intact. Atunci armata a scos ceva din groapă! Astronomul Patrick Morc, pe vremea aceea aproape tot auit de popular pe cât este acum, a fost adus la faţa locului, pentru a examina o bucată de rocă cântărind cam un sfert de kilogram. El a spus că ar putea fi un meteorit. Deci adio teoriei bombei detonate, dar şi celei a unui OZN prăbuşit. Doar că nici meteorit nu era. Roca a fost luată spre analiză de geologii de la British Museum, care îu stabilit rapid că era minereu de fier obişnuit, cum se găseşte în multe locuri din Anglia. Deşi avea asemănări exterioare cu fragmentele de meteorit, nu exista nici o şansă ca piatra respectivă să vină din spaţiu. Dr. Claringbell, de la departamentul de mineralogie al muzeului, nu a fost în măsură să ofere o explicaţie pentru misterul craterului, aşa că iată-ne înapoi la oile noastre, mai precis la gro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nisterul Apărării şi Forţele Aeriene Regale pun piciorul în prag şi pe 27 iulie comandantul unităţii militare se spăla pe mâini de problemă, confirmând că evenimentul era „încă neexplicat”, dar susţinând că, nemaifiind vorba de o bombă, „nu face parte din responsabilităţile armatei limpezirea unor asemen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r Patrick Wall, membru în Parlament din partea Partidului Conservator şi membru al comitetului defensiv NATO (şi mult mai târziu, după pensionare, preşedinte al Asociaţiei Britanice de Cercetări OZN) a depus o interpelare parlamentară în problemă. Pe 30 iulie, ministrul forţelor armate, John Godbcr, a răspuns că „nu există probe concludente” pentru explicarea cauzelor craterului de impact, ci doar că c sigur că roca scoasă clin groapă nu a cauzat-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când câmpurile acestei părţi din sudul Angliei au început să fie dominate de cercurile misterioase din lanuri, gaura din câmpul fermierului Blanchard a început să fie din nou cercetată de investigatori. Un martor, Graham Brunt, i-a spus lui Paul Fuller, editoml revistei The Crop Watcher; că găsise, la aceeaşi fermă, un cerc similar cu cele moderne, în 1951 sau 1952. El reconfirmat acest lucru la cercetările ulterioare. Dacă este adevărat, este într-adevăr un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Wallacc Binns a scris în 1992 la The Circular, susţinând cu tărie că, aflându-se în 1963 la ferma Manor, pe vremea apariţiei gropii circulare, a văzut un cerc aflat cam la 100 de metri de aceasta. Era un cerc mic, în care holdele fuseseră culcate la pământ, care a fost şi cl văzut şi cartografiat de echipa de experţi în explozibili a lui John Rogers, înainte de apariţia hoardei de vizitatori, curioşi, jurnalişti şi entuziaşti OZN care l-au făcut de nerecunoscut. El era sigur că era la fel cu cercurile moderne, cu spicele de la margine stând în picioare, iar cele din interior culcate la pământ într-un vârtej în sens anti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ller a descoperit o relatare care susţinea această poveste, cu ajutorul unui îaport scris de Patrick Moore. Acesta a fost trimis la New Scientist pe 22 august 1963. Moore se referea la un câmp apropiat, cu „zone circulare sau eliptice, în care cerealele fuseseră culcate. Le-am văzut eu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u cu siguranţă ciu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semne că avusese loc o „aplatizare spirală„„. Relatarea era mai întinsă, dar nu încape nici o îndoială că binecunoscutul critic al fenomenului OZN a văzut în persoană şi a descris ceea ce pare să fi fost un cerc în lanuri modern, cu 17 ani înainte ca însuşi termenul să apară; asta deşi pare să fie unul cu o explicaţi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crisoarea lui Moore către New Scientist, dr. Randall a fost intervievat de Daily Sketch. El a explicat de ce teoria lui despre o navă venită de pe Uraâius este cât se poate de solidă. In fapt, el chiar întâlnise un uranian care ieşise dintr-o navă aterizată la Lammermuir, în Scoţia. Din nefericire, doctorul a încercat să scoată dispozitivul de încălzire al entităţii, declanşând astfel un dispozitiv termic care l-a „prăjit” pe extraterestru. „A fost un lucrul prostesc din partea mea”, a adăugat dr. Randall. Avertismentele lui repetate, adresate inclusiv primului ministru Harold Macmillan, descriau o invazie extraterestră iminentă, dar au fost totalmente ignorate. Dr. Randall a remarcat că întreaga lui muncă a fost compromisă dc persoane care au făcut „cele mai ridicole şi incredibile afirmaţii”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lele următoare, afacerea era deja rezolvată, cel puţin în ceea ce priveşte interesul publicului pentru ea. John Southern din Wemblcy, Londra, a apărut în News of the Worldşi în ziua următoare în Daily Mai! şi şi-a luat asupra sa vina, susţinând că era unul din cei trei glumeţi care au săpat craterul; ceilalţi doi nu doreau să se afle implicarea lor. Southern a spus că totul făcea parte dintr-un plan elaborat, care fusese doar parţial pus în aplicare. Trioul plănuise să lase o maşină la marginea gropii, cu probe că şoferul fusese „umflat” de extratereştri. La câteva zile după aceea, ar fi apărut ca să-şi ceară maşina şi să descrie cum fusese între timp la o „staţ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1963 „răpirile extraterestre” sau „visele spaţiale” nu apăruseră încă, planul era într-adevăr foarte îndrăzneţ şi cu mult înaintea timpurilor. Totuşi, apar semne de întrebare. Pe la sfârşitul lui august au apărut multe asemenea cratere, de la Southampton până în Scoţia; fără îndoială, unele erau farse, copii executate de oameni doritori să iasă cumva în faţă. Dar domnul Southern nu ştia nimic despre majoritatea lor. Şi nici nu a fost în stare să explice de ce instrumentele armatei indică existenţa sub pământ a unui obiect metalic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ărturisire, autorul farsei a scris o relatare detaliată pentru The Flying Saucer Review, retractând totul. Acum spunea că a crezut că craterul era o farsă. Iniţial îşi asumase răspunderea pentru a afla cine sunt adevăraţii făptaşi, pentru că era sigur că aceştia nu-i vor lăsa lui gloria pentru munca lor. Dar nimeni nu a venit să-şi pretindă întâietatea, deci şi el a trebuit să tragă concluzia că craterul era autentic, posibil cauzat d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făcut încercări dc determinare a ambelor ziare care au publicat mărturisirea iniţială a farsei să publice şi retractarea, ca şi motivul acesteia, niciunul din ele nu a fost dc acord, săturându-se probabil de întreaga afacere. Daily Mai! chiar a spus că dacă ar face acest lucru ar însemna să dea curs liber unor speculaţii nesfârşite. Cazul este un alt mister care probabil că nu va fi niciodată rezolvat, cu excepţia eventualităţii că ar fi vorba de o farsă, iar altcineva, implicat cu adevărat, ar recunoaşte-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53"/>
      <w:r>
        <w:rPr>
          <w:rFonts w:cs="Bookman Old Style;Times New Roman" w:ascii="Bookman Old Style;Times New Roman" w:hAnsi="Bookman Old Style;Times New Roman"/>
          <w:sz w:val="24"/>
        </w:rPr>
        <w:t>UIM OZN RT6RIZ6RZR în O BRZR RRF</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cazuri care au implicat o muşamalizare masivă din partea guvernului britanic a fost constituit de evenimentele petrccute la baza RAF Cosford, în apropiere de Wolverhampton, spre sfârşitul anului 1963. Acestea au fost pentru prima dată discutate dc Lcs Otley dc la Societatea OZN Tyncsidc, în numărul din ianuarie 1964 al revistei acesteia. Mai târziu au fost dezbătute de presa locală şi în cele din urmă au ajuns în Flying Saucer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surse, în jurul datei de 10 decembrie 1963, doi „membri ai personalului RAF” au detectat un obiect prevăzut cu o cupolă, care a căzut în spatele unui hangar la o bază RAF. In timpul căderii, acesta a lansat un fascicul dc lumină verde, care a măturat întreaga bază. Martorii au alergat să aducă ajutoare. La întoarcere, au descoperit că obiectul dispăruse. Şi un acar al căilor ferate a declarat că a văzut obiectul căzând spr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i, a avut loc o interogare pe scară largă a martorilor, apoi s-a impus oficial tăcerea. Dar ce s-a întâmplat cu OZN-ul aflat la sol? Sursele vorbesc despre apariţia neaşteptată la bază a unui avion foarte mare, la numai două zile după incident. Să fi cărat acesta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de la Flying Saucer Review, Waveny Girvan, a încercat să obţină informaţii mai întâi de la bază (care era o şcoală dc antrenament pentru tinerii recruţi RAF), apoi de la Ministerul Apărării din Londra. A fost purtat cu vorba într-un stil elaborat. Mai întâi i s-a spus (ca şi ziarului local, care a acceptat afirmaţia) că nu s-a întâmplat absolut nimic. Apoi, după ce Girvan a informat autorităţile despre informaţiile obţinute de el pe căi particulare, linia oficială s-a schimbat, în sensul că urma să se efectueze o anchetă, după care au urmat acuzaţii de farsă împotriva a „doi tineri” din bază. Un funcţionar al ministerului, B. Robson, a scris mai târziu că existau dovezi ale unor exagerări şi că afacer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vestigatorul de la BUFORA Wilf Daniels făcca propriile cercetări în satele dimprejurul bazei şi a auzit o istorie cu totul diferită. El l-a întâlnit întâmplător pe capelanul bazei, locotenentul aviator Hcnry, care se afla în satul Albrighton, de lângă Cosford. Aceasta s-a întâmplat înainte de iscarea interesului în jurul OZN-ului şi probabil înainte ca superiorii să-i ceară capelanului să păstreze tăcerea. Hcnry a fost foarte binevoitor şi a spus că vorbise cu cei doi martori (elevi RAF) pentru a-i calma: amândoi erau foarte speriaţi de ce se întâmplase. Văzuseră obiectul în formă de farfurie aterizând lângă hangar şi o uşă deschizându-se pe partea laterală. La acel moment, fugiseră să aducă ajutoare. Mai târziu, au fost acuzaţi că fuseseră beţi, pentru că nu s-a găsit nici o dovadă fizică a aterizării; dar ei şi-au susţinut cu fermitate poziţia, iar capelanul părea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rvan a ajuns la bază, Henry nu putea fi contactat, iar un ofiţer al bazei a expediat repede subiectul cu o întreagă varietate de soluţii, inclusiv cu mărturia unui feroviar, care spusese că văzuse o locomotivă cu aburi (probabil reflectată pe plafonul jos de nori). Dar cuvântul de ordine al militarilor era păstrarea tăcerii. Nimeni nu-i putea intervieva nici pe locotenentul aviator Hcnry şi nici pe cei doi martori. Pe 6 martie, la bază soseşte un grup important de mărimi militare, între care Secretarul Aerului, Comandantul-şef al întregii RAF şi alţi vice-mareşali şi comandanţi de grupuri, în ceea ce s-a numit „o vizită neoficială”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osford ne rămâne în continuare ascuns. Nu a fost niciodată dat cu adevărat publicităţii şi orice s-ar fi întâmplat (iar ceva s-a întâmplat, fie şi ceva greşit interpretat) a fost acoperit foarte eficient. Totuşi, sunt în măsură să adaug un post-scriptum interesant, obţinut spre sfârşitul lui 1988 de la un om care se temea foarte tare pentru securitatea proprie. Atât de tare se temea pentru propria persoană, încât eu şi Roy Sandbach am fost nevoiţi să ne mulţumim cu o întâlnire aproape conspirativă la o staţie service de pe autostrada M6, „departe de ochii curioşi”. Omul – pe care am să-l numesc Don – nu a menţionat niciodată aterizarea de la Cosford, dar fusese implicat în alte evenimente de la bază cam în aceeaşi perioadă. Era improbabil să fie acelaşi eveniment şi pare să se fi întâmplat înainte de aterizare, dar oferă o înţelegere asupra grabei cu care RAF a reacţionat când s-a afirmat că un OZN a aterizat chiar lângă unul din hang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ocuia în Albrighton şi la vremea aceea era un adolescent, înota într-un râu de lângă bază, împreună cu mai mulţi copii. Prietena lui a văzut un obiect straniu apărând deasupra bazei (ca şi cum ar fi apărut din senin). Avea formă de trabuc şi era înconjurat de o aură care îl făcea să strălucească într-o lumină curioasă chiar în timpul zilei. Obiectul era foarte aproape de sol. Fata i-a atras imediat atenţia lui Don, dar cei mai mulţi din copii erau prea departe ca să fie atenţionaţi până a fost prea târziu ca să-l mai vadă. Obiectul a rămas nemişcat un timp, după care a urcat într-o manieră ciudată, cu mişcări laterale, cum nici un aparat zburător nu se mişca, într-o ascensiune uluitor de rapidă, dispărând apoi. Ceilalţi copii nu au fost prea preocupaţi de problemă, văzând obiectul nu prea clar, dacă l-au văzut. Dar Don şi fata s-au simţit destul de tulburaţi încât să meargă la bază şi să dea o declaraţie în faţa unui „fulg de nea” (cum era numită pe vremea aceea poliţia militară). La început, poliţistul a fost vădit sceptic, dar curând s-a convins că erau sinceri şi a luat adresa fetei. Don tocmai furase nişte mere de la o fermă locală şi preferase să nu fie 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m patru ore, la casa lui Don au apărut doi ofiţeri RAF şi i-au interogat părinţii. Unul s-a identificat drept locotenent aviator. Obţinuseră adresa de la prietena lui, pe care tocmai o vizitaseră. I-au convins pe părinţii lui Don să-i lase în grădină cu acesta şi au stat atât de mult acolo, încât tatăl lui a început să se îngrijoreze. La început, ofiţerii i-au testat abilităţile de observaţie. Apoi, aparent satisfăcuţi, au spus că prietena lui avea o cu totul altă versiune a întâmplării. Dar, după ce el a menţinut declaraţia, ofiţerii au recunoscut că doar voiseră să-l verifice. Apoi întrebările lor au devenit stranii. Mai întâi, l-au întrebat pe Don dacă el şi prietena lui mâncaseră afine. Apoi „a aterizat, a lăsat urme?”, „s-a deschis vreo uşă?”, „ieşea vreun fum colorat?” şi „avea un miros ciudat?”. Au lăsat impresia că ar şti uluitor de multe lucruri despre un lucru pe care Don l-a considerat un secret bine ascuns de guvernul britanic. La plecare, cei doi ofiţeri i-au spus lui Don că problema era foarte secretă şi l-au pus pe tatăl lui să semneze un angajament. In toţi anii dinaintea morţii sale, tatăl lui Don nu a încetat să-i amintească fiului că nu trebuie să vorbească niciodată despre acele lucruri, de unde şi precauţia lui în stabilirea întreveder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încercări de găsire a prietenei lui, care între timp emigrase în Australia. Dar, după spusele lui Dom, ea părea să nu vrea să fie găsită şi a evitat toate antenele înt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56"/>
      <w:r>
        <w:rPr>
          <w:rFonts w:cs="Bookman Old Style;Times New Roman" w:ascii="Bookman Old Style;Times New Roman" w:hAnsi="Bookman Old Style;Times New Roman"/>
          <w:sz w:val="24"/>
        </w:rPr>
        <w:t>RCNDCZ-VOUS CU CXTRRTCRCŞTRI ÎN N6UU MCXICO</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e mai persistente zvonuri – în legătură cu care avem totuşi cele mai puţine dovezi-se referă la presupusa întâlnire cu extratereştrii de la Hoâloman, sau Elmendorf, o bază aeriană din New Mexico. Până şi data este subiectul controverselor, una din surse declarând că a fost în primăvara lui 1964. Desigur, în spatele acestor poveşti s-ar putea să nu sc găsească nimic. Majoritatea cercetătorilor care se ocupă de * relatările legate de prăbuşiri OZN în Statele Unite au auzit această poveste cel puţin o dată, dar niciodată nu s-a ajuns până Ia sursa zvonurilor. Eu am auzit-o prima dată de la d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Allcn Hynek, cam prin 1981, şi până şi el o avea de la mâna a doua. In forma ei primară, aceasta descrie un fel de plan de relevare a adevărului către lume. Un producător de filme (nenumit) a fost abordat de USAF la începutul anilor '70 şi dus să vadă un film nemontat despre un OZN aflat la sol, la o bază militară din deşert. Erau prezente şi nişte entităţi extraterestre, aparent vii. Filmul nu lăsa loc pentru nici un fel de ambiguitate asupra originii fenomenului şi a faptului că guvernul american are ştiinţă despre el. Filmul trebuia să fie folosit de producător ca bază pentru un „program educaţional” destinat unei rapide aduceri Ia cunoştinţa opiniei publice a adevărului despre OZN-uri. Programul avea să fie făcut şi ţinut la sertar până când va veni momentul propice – şi se insinua că acest moment nu ar fi prea îndepărtat. Totuşi, producătorul uluit nu a putut fructifica ocazia vieţii lui, pentru că la scurt timp după aceea i s-a spus că filmul era un fals şi că, în general, ar trebui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surse „cu greutate” din mediul agenţiilor de informaţii americane, care după apariţia legii privind libertatea informaţiilor s-au împrietenit cu unii ozenologi, avusese loc o bătălie între cei care doreau ca adevărul să fie dezvăluit şi cei care nu doreau, iar cei din urmă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ând am fost invitată să mă adresez politicienilor britanici în legătură cu subiectul OZN, am avut şansa unor scurte discuţii cu nişte personaje-cheie (inclusiv un fost prim-ministru, care nu a dorit să-i fie făcut public numele). Două surse separate mi-au spus că era în curs de perfectare un „program educaţional” care mergea destul de lent şi că producătorii de film erau implicaţi inconştient în asigurarea publicului că vom supravieţui unei vizite a extratereştrilor. Desigur, nu am nici un mijloc dc a verifica aceste afirmaţii. Ar putea fi o glumă mai elaborată. Dar, peste doi ani, când şi-a făcut apariţia ETal lui Steven Spielberg, cu toate imaginile lui cu extratereştri, mi-am amintit de afirmaţiile acelea curioase. Dacă ceea ce mi s-a spus este adevărat, atunci interesul pentru OZN-uri al lui Spielberg a fost pur şi simplu folosit fără ca el să ştie. Orice barieră care ar fi putut împiedica apariţia unor filme „favorabile” ca ET au fost cu grijă înlăturate. El (şi alţii) doar au făcut filmele pe care doreau să le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pielberg era de multă vreme fascinat de OZN-uri (lucru atestat şi de epopeea care a câştigat premiul Oscar, întâlniri dc gradul III). Mai mult, acest film din 1977 a fost făcut cu cooperarea lui J. Allen Hynek (care chiar a avut un rol mic dar notabil: el îi întâlnea pe extratereştrii mititei, cu capete în formă de 011,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 1994, rubricile de film din Statele Unite şi Marea Britanie anunţau că Spielberg are intenţia să creeze un nou film cu OZN-uri, a cărui lansare să coincidă cu cincizeci de ani de la primele observaţii din 1947. El ar fi urmat să se concentreze pe legătura dintre prăbuşirile şi recuperările OZN şi guvernul americ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r mai fi vorba şi de un film neprelucrat despre OZN-uri aflate la sol la o bază militară şi care, spune scenariul, ar fi ajuns cumva la casa de filme a lui Spielberg şi ar fi stârnit un imens interes. Ştirea nu a fost nici confirmată, nici infirmată, dar interesul neştirbit al lui Spielberg pentru OZN-uri pare destu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artie 1994 mi s-a vorbit despre nişte planuri aflate în stadiu incipient pentru un alt film, al altui cineast de primă mărime, care fusese intrigat de cazul unei aterizări forţate a unui OZN la o bază militară din Anglia, lucru întâmplat cu numai câteva zile înainte de acea zi extraordinară pe care am petrecut-o la Westminster în decembrie 1980. Este cumva un plan global, inteligent alcătuit, care se foloseşte de persoane care nu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menegger, producător de film, a contribuit la o carte din 1974, publicată simultan cu apariţia filmului său: UFOs: Fast, Present andFuturc, cu un capitol numit „Cont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 Emenegger descrie un episod de la baza Holloman. Aceasta se află în acel triunghi din deşert în care prăbuşirile OZN par să fi fost un lucru obişnuit. Este, de asemenea, locul în care se dezvoltau tehnologiile aeriene secrete şi rachetele americane. Emenegger susţine că prezintă „un incident care s-ar putea petrece în viitor – sau care s-ar fi putut petrece deja”. Acest „scenariu Holloman” al lui, după cum chiar el l-a numit, se referea la o aterizare OZN la Holloman, unde extratereştrii erau aşteptaţi de înalte oficialităţi guvernamentale. Ofiţerii superiori ai bazei comunicau cu străinii ieşiţi din navă printr-un limbaj non-verbal. Iar întregul eveniment era filmat pentru posteritate. Ar fi fost un ultim caz, care ar fi pus capăt tuturor speculaţiilor, dovada irefutabilă a realităţi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egger a făcut un lucru interesant cu „povestea lui”. A prezentat-o unor celebri sociologi şi psihologi şi le-a cerut să-i prezinte impactul unui asemenea film, dacă acesta ar apărea pe ecranele din toată lumea. Opiniile au fost foarte diferite. Unii au spus că cei care nu vor să creadă oricum nu vor crede, oricât de convingătoare ar fi dovada din film: vor bănui guvernul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90, în timp ce lucram la Looking for the Aliens [în căutarea extratereştrilor], i-am cerut lui Emenegger o părere despre cât de convingătoare ar trebui să fie dovada unui contact cu extratereştrii. El mi-a răspuns că respinge poveştile cu contacte din anii '50 şi că relatările moderne despre răpiri le consideră ca fiind ceva „în interiorul minţii”, dar că avea, cu toate acestea, impresia că vizitele extraterestre sunt „nu numai posibile, ci şi foarte probabile, judecând după dovezile pe care le-am văzut”. După care a adăugat, surprinzător, că „din informaţiile mele, [aterizarea extratereştrilor] a avut loc în 197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le relatări o datează şi pe 30 decembrie 1980, ambele la baze militare”. Cea din urmă este evident presupusa întâlnire de la baza aeriană Woodbridge, din Suffolk, la care ne-am mai referit în carte şi tratată mai departe. Prima ar fi, pot doar să presupun, legendarele evenimente de la baza Holloman/Elmendorf din New Mexico. Într-adevăr, este fascinant detaliul că unul dintre primii martori care au mărturisit legătura lor cu cazul Woodbridge şi-a amintit de un alt aviator buimăcit, care repeta ca în transă: „nu se poate, încă o dată”. Mai târziu, a reieşit că fusese prezent la un episod similar, la baza aeriană Elmendorf,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59"/>
      <w:r>
        <w:rPr>
          <w:rFonts w:cs="Bookman Old Style;Times New Roman" w:ascii="Bookman Old Style;Times New Roman" w:hAnsi="Bookman Old Style;Times New Roman"/>
          <w:sz w:val="24"/>
        </w:rPr>
        <w:t>TRILOGIA COMPL6TRTR: IIMCR O R6CUP6RRRC LR O BRZR R6RIRNR</w:t>
      </w:r>
      <w:bookmarkEnd w:id="2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adele de Ia Cosford din Anglia şi din New Mexico, la sfârşitul lui 1963 şi îrtceputul lui 1964, existenţa unei a treia declaraţii despre o aterizare OZN la o bază aeriană nu poate fi decât remarcabilă. Se pare că avem de a face c u o tipologie bizară, care compensează faptul că trilogia este completată doar pe baza a două declaraţii ale unor martori oculari. David a făcut declaraţia în faţa lui Len Stringfield în 1978. El era de gardă la parcul de vehicule de la baza armatei clin Fort Riley, clin Kansas. Data era de 10 decembrie 1964; era ora două noaptea (cel mai straniu amănunt, la un an, cu precizie de minut, după întâlnirea de la Cosford). El şi alţi trei oameni erau în jurul unui ofiţer superior şi primeau muniţia suplimentară. Apoi au fost trimişi într-un colţ depărtat al bazei, de unde trebuia să meargă pe jos ultimul kilometru, până Ia postul alocat. La sosirea lor, un elicopter mare cu un far lumina la sol un obiect ciudat. La faţa locului se aflau mai mulţi militari, printre care şi un gcneral-maior. Acesta i-a ordonat iui David să patruleze în jurul obiectului şi să împuşte pe oricine ar încerca să se apropie. David a fost foarte clar avertizat asupra a ceea ce i s-ar întâmpla clacă ar vorbi despre ceea ce vede. David şi-a îndeplinit ordinele timp de două ore şi jumătate, în timp ce elicopterul cerceta terenurile învecinate, de parcă ar fi căutat şi alte resturi. Apoi a fost eliberat şi trimis înapoi la bază, chiar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fost descris ca un hamburger gigant, de circa 12 m diametru şi 4,5 m înălţime, cu o linie întunecată de-a lungul marginii şi o aripioară de stabilizare foarte fină la spate: un aspect foarte neobişnuit. Nu erau evidente nici uşi, nici vreo formă de viaţă înăuntru, dar David spune că de câte ori se apropia simţea căldura obiectului, deşi afară era frigul nopţii. David a discutat problema fără tragere de inimă şi în mare secret, dar mai târziu a reuşit să se facă crezut, demonstrând că la timpul incidentului se afla la bază şi arătând o scrisoare trimisă la vremea aceea. Aceasta era datată 11 decembrie 1964 şi era destinată logodnicei sale, care locuia în alt stat. In scrisoare, el se referea la o „misiune specială”, care îl dusese „în sălbăticia de la Fort Riley” şi în care păzise „un obiect ciudat pe câ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un nou tip de avion”. După ce a făcut publică istorisirea sa, David a fost contactat dc: o altă persoană, care şi-a amintit de un incident petrecut pe la ora 7, în aceeaşi dimineaţă şi care nu se mai gândise la acest lucru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 cele clin urmă l-a contactat pe Len Stringfield ca săconfirme declaraţia, dar caic era clar dornic să nu iasă în faţă, condusese maşina în aceeaşi zonă a bazei şi aştepta ora micului-dejun ca să pornească. Ajunsese la o zonă cu acces limitat, dar fără gărzi, şi mersese în jurul acesteia până întâlnise câţiva oameni înarmaţi şi primise ordinul lipsit de orice echivoc să se îndepărteze. Dar înainte de a pleca a remarcat un trailer mare pe care se afla un obiect rotund, complet acoperit cu o prelată, astfel încât să nu se poată vedea ce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 Rogue, Oregon 24 mai 1949 (Arhive oficiale S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OZN-urile văzute la Rogue River, Rmnbridge şi Fort Rf/i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Riley, Kansas noiembrie 1964 (pe baza relatării unei recuperări OZN) de natură are. Pe trailer se afla o jumătate de duzină de oameni în costume albe şi cu măşti pe faţă (costumaţi ca pentru război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latare este sinceră, atunci ea o susţine pe cea a lui David şi constituie o probă serioasă că de la locul respectiv a fost ridicat' un obiect oarecare. Evident, aceasta nu atestă natura extraterestră a acestuia. Există în continuare posibilitatea ca obiectul să fi fost ceva în genul farfuriei zburătoare circulare AV Roc, proiectat pentru uzul armatei în 1960. Această posibilitate este totuşi puternic contracarată de descoperirea faptului că obiectul, sau o clonă perfectă a lui, fusese văzut de mulţi martori independenţi, o lungă perioadă de timp, deci nu putea fi un prototip secret de avion, nu atât de mulţi ani şi nu în atât de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flat de această formă dintr-o relatare făcută mie de martorul Bill Dillon din Luton, care a văzut obiectul zburând deasupra şcolii din Ramridge la vremea prânzului, în mai 1957. Descrierea lui detaliată şi schiţele făcute de el mi-au parvenit înainte de apariţia relatării lui David. Dar, îndată după publicarea cazului Fort Riley, asemănarea a devenit evidentă. Chiar înainte de informaţia lui Dillon primisem o copie a unui dosar de investigaţii al USAF, dat publicităţii sub incidenţa legii privind libertatea informaţiilor, în 1978. Acest al treilea caz includea o relatare detaliată şi desenele unui obiect văzut de nişte pescari la Rogue River, în Oregon, în mai 1949. Descrierea formei, performanţelor şi diverselor detalii de formă ale navei lasă loc pentru puţine dubii că este exact aceeaşi formă, văzută de trei ori, pe parcursul a 15 ani. Mai există şi câteva fotografii, aflate însă în dispută, luate în Michigan în ianuarie 1967, care pâr să arate acelaşi tip cu totul particular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o anchetă a poliţiei în căutare de mărturii privind un anume tip de vehicul, aceste cazuri ar fi constituit probabil o dovadă de observare multiplă. Nu vorbim despre o seric de descrieri cu vagi asemănări pe un stereotip comun, ci avem de a face cu descrieri identice al unui tip unic şi distinct d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ocierea acestei situaţii cu recuperarea de la o bază militară nu poate să nu intrige. Dar de ce aceste trei relatări independente se referă la un obiect aflat la sol în interval de exact douăsprezece luni? întrebarea este cil atât mai incitantă cu cât există indicii că cel puţin unul dintre aceste evenimente a implicat comunicaţii cordiale între autorităţi şi extratereştri, asemănătoare cu scena de tipul celei cu care culminează întâlniri dc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62"/>
      <w:r>
        <w:rPr>
          <w:rFonts w:cs="Bookman Old Style;Times New Roman" w:ascii="Bookman Old Style;Times New Roman" w:hAnsi="Bookman Old Style;Times New Roman"/>
          <w:sz w:val="24"/>
        </w:rPr>
        <w:t>PRIMA FOTOGRRfie</w:t>
      </w:r>
      <w:bookmarkEnd w:id="23"/>
      <w:r>
        <w:rPr>
          <w:rFonts w:cs="Bookman Old Style;Times New Roman" w:ascii="Bookman Old Style;Times New Roman" w:hAnsi="Bookman Old Style;Times New Roman"/>
          <w:sz w:val="24"/>
        </w:rPr>
        <w:t xml:space="preserve"> în cercurile OZN s-a iscat o mică furtună când, la începutul lui 1965, s-a prezentat pentru prima dată o fotografie care înfăţişa un OZN prăbuşit, luată din aer. Şi, mai mult, pentru a ajunge la ozenologi, această fotografie reuşise să încalce secretul impus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sei din America de Sud, incidentul s-a întâmplat la începutul lui ianuarie 1965 la San Miguel, pe dealurile de la poalele Anzilor, în apropiere de Mendoza, Argentina. Mai mulţi fermieri locali anonimi au descris cum văzuseră OZN-ul coborând şi cum în jurul lui se învârteau nişte creaturi mici. Aceste fiinţe purtau costume de scufundători şi emiteau o lumină verde fosforesc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nu era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relatărilor de presă, la faţa locului a fost trimis un Cessna al autorităţii aviatice locale. Locul era destul de sălbatic şi de îndepărtat. Echipajul a fost imediat atras de o sclipire a obiectului şi a avut prima vedere aeriană de aproape a obiectului în timp ce treceau pe deasupra acestuia. Avea o formă de trabuc sau de tub şi avea o lungime de circa cS m şi o lăţime de aproximativ 1 ni. Primele speculaţii au vorbit despre resturile unei misiuni spaţiale căzute înapoi pe Pământ, deşi obiectul părea relativ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nu au publicat niciuna din nepreţuitele fotografii, susţinând că şeful poliţiei din Mendoza dăduse un ordin special în această direcţie. Intre timp, se spune că la faţa locului au sosit Forţele Aeriene Argentinienc, care au dus dispozitivul la centrul naţional spaţial de la Cordoba. Aici s-a văzut că avea doar pe jumătate mărimea estimată din aer. La prima vedere, semăna cu un motor de avion. Totuşi, zvonurile vorbesc despre părţi laterale care arătau urmele unui impact, sugerând o intrare în atmosferă. Mai mult, metalul din care era făcut nu a putut fi identificat. In cele din urmă, ufologul argentinian Oscar Galindez a putut să obţină o copie a unei copii a uneia dintre fotografii. In ciuda proastei calităţi, aceasta reprezenta un obiect aşezat pe un teren nisipos şi lăsând o umbră întunecată, semănând mai mult sau mai puţin cu obiectul descris de ist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fologii au arătat reticenţe faţă de acest caz. Presa sud-americană era cunoscută în anii '60 pentru tentativele diverselor ziare de ase dezinforma unele pe altele prin farse bine puse la punct. Niciuna din sursele invocate nu a ieşit la suprafaţă să confirme istorisirea şi niciunul din fermierii fără nume nu a venit să spună că aşa au stat lucrurile. Iar în ceea ce priveşte fotografia, nici un fel de analiză nu se poate face pe copia unei copii, dar şi aşa există semne de întrebare. Obiectul le pare analiştilor mult mai mic decât în descriere – poate nişte zeci de centimetri, deşi este imposibil să fii sigur. Dacă era atât de mic, atunci, departe de a fi obiectul căzut din cer şi fotografiat din aer, ar fi mai degrabă un model pus pe o masă, fotografiat de aproape. Într-adevăr, fotografia are unele asemănări cu una din 1950, care se spune că ar arăta un OZN aterizat şi un ocupant al lui în costum de cosmonaut aflat în picioare lângă el. Deşi a fost declarată ca fiind făcută undeva în Alpii italieni, se consideră că de fapt este un model mic, manufacturat, fotografiat de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avem niciodată certitudini asupra cazului San Miguel, fără martorii la prima mână şi fără negativele pe care să se poată evalua imaginea. Chiar dacă avem un caz autentic, fără aceste atribute el nu poate fi luat în serios. Trebuie să spunem că puţini ozenologi mai cred că acest caz</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ul remarcabil, capabil de a ne îmbogăţi cunoştinţele. Prima – şi pentru mulţi ani singura – fotografie a unui OZN recuperat, aflat la sol, este prin urmare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64"/>
      <w:r>
        <w:rPr>
          <w:rFonts w:cs="Bookman Old Style;Times New Roman" w:ascii="Bookman Old Style;Times New Roman" w:hAnsi="Bookman Old Style;Times New Roman"/>
          <w:sz w:val="24"/>
        </w:rPr>
        <w:t>BOLIDUL DIN ZONA MARILOR LRCURI</w:t>
      </w:r>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decembrie 1965, pe la 4:45 după-amiaza, sute de martori din Canada, Micbigan, Ohio şi Pennsylvania au observat prăbuşirea unui OZN apărut pe cer. Din multele descrieri care vorbesc despre o masă incandescentă care lăsa urme de fum, la prima vedere parc a fi vorba şi fără dubii – de un meteorit strălucitor. Dar este vorba de un meteorit din cele mai stranii, care, 30 dc-ani mai târziu, încă este dezbătut aprins de diverşi experţi. Într-adevăr, pentru mulţi acest caz este un alt Roswell dovada incontestabilă a unei vizit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ceva s-a întâmplat în după-amiaza aceea; mult prea mulţi martori independenţi au văzut obiectul, iar evenimentul a fost imediat raportat ziarelor. Teoria unui bolid strălucitor a fost imediat propusă şi a fost atât de puternică, încât altele nici nu au apucat să apară. Apoi, în martie 1966, omul de ştiinţă Ivan Sanderson a coroborat mai multe declaraţii ale martorilor oculari şi a scos pentru prima dată în evidenţă problemele ridicate de teori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u putut fi analizate în detaliu, recunoscându-se unele caracteristici. Obiectul prezenta o traiectorie clară de la nord-vest spre sud-est. Cu totul, trecerea lui a durat cel puţin şase minute, ceea ce indică o viteză mult prea mică pentru un meteorit, care ar arde în atmosfera superioară şi ar trece în doar câteva secunde. Sanderson a calculat o viteză de numai 1600 km/h, care, dacă ar fi precisă, ar exclude cu totul meteoritul (sau bolidul, cum se numeşte în termeni tehnici). Dar, luând în consideraţie traiectoria observată de circa 800 de kilometri, această viteză ar fi dus la un timp mai lung de observaţie, deci a fost o sub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u fost făcute nu numai dc martori aflaţi la sol – care au raportat o flamă portocalie, urma de fum şi bucăţi căzând din obiect – ci şi de câţiva piloţi, care au declarat că au fost atinşi de unda de şoc pe când obiectul îi depăşea. Acest lucru este unic, pentru că în toate cazurile anterioare de bolizi, aceştia se aflau în atmosfera superioară, departe de orice navă aeriană. Există şi relatări despre un bang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exemplu, la Port Clinton, în Ohio) şi despre vibraţii terestre, ca la cutremur (la Acme, Peunsylvania). Dâra de fum a fost atât de intensă, încât a rămas vizibilă timp de 20 de minute şi a fost filmată la Pontiac, Michigan. La Lapecr, Michigan, pe pământ au fost descoperite resturi argintii, despre care s-a crezut că au căzut din obiectul în trecere. Dar analizele ulterioare făcute la Forţele Aeriene au arătat că era vorba de foiţe de aluminiu din acelea folosite pentru păcălirea radarelor în timpul exerciţiilor aeriene, prin producerea de reflex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Sanderson a atacat concluzia oficială grăbită că obiectul ar fi fost un bolid a fost că pe ultimii câţiva kilometri ai traiectoriei observate obiectul a arătat clar o întoarcere spre est. Schimbarea cursului unui bolid în cădere este imposibilă, dar, să ne amintim, este exact ce s-a întâmplat şi lângă Tunguska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latări despre obiect la sud de Pennsylvania; câţiva oameni din Kecksburg, lângă Mount Pleasant, la circa 30 de kilometri sud-est de Pittsburg, l-au văzut şi l-au auzit prăbuşindu-se într-o zonă împădurită din apropiere. Doi copii care se jucau în pădure au spus că au văzut o „stea care arde” care a căzut din cer şi a explodat. Ei şi-au convins mama să telefoneze poliţiei statale, care, natural, a interpretat apelul (ca şi pe multe altele primite) drept o prăbuşire de avion. După ce au chemat pompierii, poliţiştii au pornit spre pădure. Dar aproape că au fost luaţi la bătaie la faţa locului de militarii care deja ajunseseră acolo şi care păreau să ştie totul despre prăbuşire. Poliţiştii şi pompierii au fost somaţi să plece din pădure. Câteva ore mai târziu, militarii au spus că nu au găsit nimic. Ei au tras concluzia că a fost un meteorit şi au rugat toată lumea să de ducă să se culce şi să uite de eveniment. La noaptea, militarii au părăsit şi e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asta a şi fost povestea incidentului: un bolid nepericulos a iscat mai multe relatări îngrijorate şi s-a prăbuşit la Kecksburg, singura parte interesantă fiind rapiditatea cu care militarii reacţionează la orice eveniment care dă cel mai mic semn că s-ar putea recupera ceva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restul lumii, cercetătorii OZN au uitat şi ei de caz. Dar evenimente ulterioare aveau să le arate că nu au făcut bine. Din fericire, nu a fost nevoie să treacă 30 de ani, ca la Roswell, pentru ca importanţa afacerii să fie recunoscută. La vremea când au început să apară dubiile, încă se mai puteau găsi mulţi dintre cei care au fuseseră direc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0, investigatorul OZN Clark McClelland a vorbit cu asistentul şefului pompierilor din Kecksburg (James Mayes) şi cu un alt pompier (Melvin Reese). Cele spuse de ei au fost foarte interesante. Echipa pompierilor ajunsese cam la 50 de metri de obiect, înainte să fie întoarsă din drum de militari. Ei au apucat să vadă lumini albastre sclipind, dar în pădure nu era nici un incendiu. Dar ceva se găsea la sol, ceva care îşi făcuse drum prin copaci şi se înfipsese în pământ. Mayes a arătat cum militarii au făcut un cordon în jurul pădurii şi şi-au făcut o bază temporară la pichetul de pompieri, cu legături de comunicaţii direct cu autorităţile înalte. E cam greu să împaci asta cu căutarea unui meteorit, cum au fost informaţi mai târziu pompierii. Mayes a văzut şi un camion-trailer ieşind din pădure câteva ore mai târziu, purtând un obiect acoperit cu pre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investigatorii l-au găsit şi pe şeful pompierilor (Robert Bitner). Acesta a spus că văzuse obiectul foarte limpede. Avea cam 2 metri înălţime, 2 metri lăţime şi o lungime de cam 5 metri şi stătea faţă de sol într-un unghi, dc parcă nu ar fi coborât vertical, ci orizontal. El a văzut obiectul de la 5-10 metri, înainte ca militarii să-l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au făcut cazul să devină mult mai interesant, iar Stan Gordon, un respectat cercetător al paranormalului din Pennsylvania, a preluat cercetă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7, el a vorbit cu „Pete”, unul dintre ceilalţi pompieri aflaţi la locul prăbuşirii, care a confirmat că echipa crezuse că are de a face cu o prăbuşire de avion, până ce au ajuns acolo şi au văzut obiectul şi au remarcat interesul deosebit al militarilor. El l-a descris ca fiind ca „o ghindă uriaşă, înfiptă mult în pământ”, adăugând că părea să fi căzut sub un unghi de 30 de grade, rujjând vârfurile copacilor şi culcând la pământ un copac la locul impactului; dar că arăta surprinzător de intact. Era culcat pe o parte şi se putea vedea baza, pe care se găsea un ansamblu de inele sau bare circulare în care erau inscripţionate simboluri picturale „ca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nou această remarcabilă referire la acelaşi tip de scriere picturală ciudată, notabilă încă de la prăbuşirile din epoca victoriană deşi trebuie remarcat şi faptul că în 1987, când Pete şi-a făcut declaraţia, cazul Roswell devenise public. Totuşi, el nu a făcut nici o referinţă la Roswell în mărt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e vremea aceea speculaţii că obiectul ar fi fost o navă spaţială rusească, iar Pete a fost întrebat despre aceasta. Fiind de origine poloneză, el ştia să citească ruseşte. Era foarte categoric că nu era scris pe ruseşte. Mai mult, el i-a şocat pe investigatori, spunând: „pot să garantez cu viaţa mea: obiectul nu era făcu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cheta lui Stan Cordon avansa, Ray Boeche s-a prevalat de legea privind libertatea informaţiilor şi a cerut documentele oficiale legate de recuperarea obiectului. Acest lucru s-a dovedit destul de dificil; în 1985, el a obţinut 30 de pagini de documente. Informaţia nu era deloc lămuritoare, cuprinzând mai mult scrisori oficiale de ordonare de anchete şi câteva declaraţii ale martorilor care văzuseră lumina pe cer. Exista acolo şi o însemnare interesantă: un raport scris dc un investigator USAF ataşat Proiectului Blue Book şi trimis superiorului său de la baza Wright Patterson din Dayton, Ohio. Acesta vorbea despre trimiterea unei „echipe de trei oameni la [Kecksburg] pentru cercetarea şi ridicarea unui obiect care a cauzat un incendiu”. Cu alte cuvinte, este confirmarea scrisă că, încă dinainte de a ajunge la faţa locului, autorităţile ştiau ceva despre obiectul care se prăbuşise şi care era recuperabil. Concluzia raportului neagă această idee. In dosarul primit s-au strecurat multe erori. Referirea la un incendiu nu este susţinută de nici un alt martor sau document. De asemenea, dosarul vorbeşte despre producerea incidentului la 4:15 după-amiaza, în ciuda scrisorilor dinăuntru, care dădeau ora precisă. Concluzia finală a dosarului este că obiectul a fost un meteorit şi că nu s-a descoperit nimic şi că, după efectuarea verificărilor, „nici un fel de resturi ale obiectului din spaţiu care a intrat în atmosferă pe 9 decembrie 19(55” nu au ajuns la pământ. Ceea de pare să înlăture teoria cea mai populară: aceea că dispozitivul era un fel de navă spaţială. Desigur, forma de clopot, de con sau dc ghindă la mărimea raportată este compatibilă cu ideea de capsulă spaţială. Unitatea militară implicată în presupusa recuperare a fost identificată cu Unitatea Radar de la Oakdale, cu baza lângă aeroportul din Pittsburg. Cercetările ulterioare au arătat că de fapt militarii fuseseră de la Comandamentul de Apărare Aerospaţială, special antrenaţi pentru misiuni spaţiale. Se ştie că în noaptea aceea s-au stabilit legături directe între pichetul de pompieri din pădure şi NORA1) (NORAD fiind radarul care are misiunea de a descoperi orice urmă dc pătrundere de pe orbită, inclusiv a sateliţilor inamici şi a mişcărilor spaţiale, fa şi a rachetelor balistice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 crezut că acest amănunt oferă un indiciu. Se ştia că un satelit militar rusesc (Cosmos 96) fusese adus înapoi pe Pământ pe data de 9 deccmbrie, sau în jurul acesteia. Speculaţiile spuneau că americanii îl recuperaseră de fapt pc acesta, poate chiar şi reactorul nuclear care-i asigura energia.4 Dacă această ipoteză este corectă, atunci ea ar putea explica secretul care înconjoară afacerea şi necesitatea recuperării şi transportării cât mai rapide a obiectului în siguranţa unei baz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i mare cu această poveste este acela că resturile ar fi trebuit să ardă la reintrarea în atmosfera superioară. In zilele noastre resturile sateliţilor cad ploaie pc Pământ, acum, că avem mii de sateliţi pe orbite temporare. Uneori, ajung la sol mici bucăţele ale epavelor (cum ar fi o componentă radioactivă a unui satelit rusesc căzut în Canada spre sfârşitul lui 1977), dar este foarte improbabil ca un întreg satelit mare să poată străbate infernul temperaturilor mari şi teribilul şoc de la reintrar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e tergiversări ale autorităţilor, NASA a făcut publice datele despre Cosmos 96. Într-adevăr, acesta intrase în atmosferă pc 9 decembrie, dar la ora 3:15 dimineaţa (ora din Pennsylvania). Aceasta înseamnă 13 ore mai devreme decât evenimentele OZN şi pare să înlăture şi această ipoteză ca o soluţie la afacerea Ke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Stan Cordon din Kecksburg şi din împrejurimi de la sfârşitul anilor '80 au dus la descoperirea încă unui martor, Jack, care a fost în măsură să dea o relatare la prima mână a evenimentelor din noaptea aceea. Se găsea în maşina lui, aproape de casa lui, care era foarte apropiată de punctul de impac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văzut lumini în pădure. A condus pe un drumeag (numit astăzi Meteor Road, din cauză că în noaptea aceea a fost aglomerat cu maşini de poliţie, de pompieri şi militare care căutau „meteoritul”), jack a văzut un grup de oameni care înconjuraseră un obiect asemănător cu un glonte uriaş înfipt în pământ. El a folosit farurile maşinii pentru a lumina locul. Pe suprafaţa dintr-un metal ciudat a obiectului apăreau sclipiri albastre ciudate, care au mai continuat câteva minute, după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990, cazul a apărut în serialul american Unsolved Mysteries. După aceea, au mai apărut doi noi martori, cu istorisiri care par foarte plauzibile, în lumina a ceea ce ştim acum. Unul este un ofiţer USAF de la baza aeriană Lockbournc, de lângă Columbus, Ohio (la circa 250 km vest de locul recuperării). Dimineaţa devreme, în ziua de 10 decembrie, la una din porţile puţin folosite, din spate, ale bazei a sosit un camion. El a fost unul dintre militarii care au asigurat paza permanentă a camionului, timp de câteva ore. Era un camion cu platformă, pe care o prelată uriaşă acoperea un obiect de o formă oarecum conică. I s-a spus să împuşte pe oricine ar încerca să se apropie! A fost eliberat la ora 7 dimineaţa, iar 30 de minute mai târziu camionul dispăruse. I s-a spus că fusese trimis la Wrigh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Wright Patterson, despre care se spune că ar găzdui şi alte OZN-uri prăbuşite, este alegerea firească pentru trimiterea acestui obiect recuperat, orice ar fi fost el. Baza, care găzduieşte Divizia de Tehnologii Străine (sau FTD), are facilităţile necesare pentru analizarea dispozitivului. De asemenea, întâmplarea face ca ca să se găsească la numai 300 de kilometri de Kecksburg. Iar Lockbourne se găseşte exact pc drumul dintre locul evenimentelor şi Wright Patterson şi pare logic să fi fost folosită drept un punct sigur d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tor este un antreprenor de construcţii, care a spus că, două zile mai târziu, pe 12 decembrie, i s-a cerut să aducă un lot de 6500 de cărămizi speciale lângă un hangar din interiorul bazei Wright Patterson. Acesta era bine păzit, dar el a reuşit să arunce o privire înăuntru, înainte dc a fi dat afară de militarii înarmaţi. Era un obiect bine finisat, cam dc 4 metri înălţime, în picioare, cu vârful acoperit cu o cupolă ca dc paraşută, parţial îndepărtată. Câţiva oameni îmbrăcaţi în costume de protecţie contra radiaţiilor inspectau obiectul. Relatarea este similară cu cea a ofiţerului care vorbise despre oameni îmbrăcaţi în acelaşi mod care lucrau la nava de la Fort Riley, Kansas, câţiva ani mai înainte. Apoi, după ce a fost escortat afară din hangar, un gardian i-a spus că a văzut un obiect care o să fie cunoscut de toată lumea „cam peste 20 de ani”. Din nefericire, este evident că nu prea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6BUNI6 DC VflR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avertisment apăruseră cu doi ani înainte, dar ele nu au împiedicat apariţia unuia din cele mai mari mistere ale tuturor timpurilor. Pe 13 septembrie 1965, poliţiştii clin sudul Londrei a primit un apel neobişnuit de la munc itorii unei centrale electrice, care le cereau să se ducă pe malul Tamisei, aproape de tunelul Dartford. Motivul? In apa noroioasă se vedea o farfurie' zburătoare (sau mai degrabă o farfurie plutitoare), prea departe de mal pentru a putea fi recuperată. Sosiţi la faţa locului, poliţiştii şi-au dat seama uluiţi că nu era o farsă. Era, într-adevăr, un obiect mare, conic, care plutea pe apă. Au trimis o patrulă să cerceteze zona, dar n-am găsit decât nişte tineri care se jucau de-a localizarea navelor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obiectul a fost adus la mal. Era un con de aluminiu, pe un schelet de lemn, înalt de cam 2 metri, care arăta ca o capsulă spaţială miniaturală. Pc el era inscripţia „HOR 25-2”. După ce l-au deschis cu grijă, poliţiştii au descoperit înăuntru nişte tuburi de cauciuc care îi permiteau să plutească şi o notă care cerea ca obiectul să fie returnat studenţilor de la Colegiul Tehnic Regal de Aviaţie de la Farnborough. (Ironia soartei, Farnborough este locul în care au fost făcute, după spusele unor surse clin RAF, cercetări secrete OZN, Ia mijlocul anilor '50, fiind deci echivalentul britanic al bazei Wright Patterson din America.) Mai târziu, Peter Mucci, preşedintele comitetului studenţesc (unul dintre tinerii găsiţi în copaci!) a venit şi a explicat că era o mică reprezentaţie, destinată obţinerii de fonduri. El şi alţi cinci studenţi aduseseră conul la râu în timpul nopţii cu ajutorul unui camion şi apoi aşteptaseră să vadă ce se întâmplă. Litera H venea de Herbert, porecla lor dată OZN-urilor, OR erau de la literele de la numerele de înmatriculare ale maşinilor clin zona Farnborough, iar 25-2 reprezenta următoarea lor săptămână de serviciu – de la 25 septembrie la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lume sunt mereu posibile, dar aceasta s-a jucat pe fundalul interesului privind misiunile spaţiale NASA ale vremii, ca şi pe cel al misterului OZN. Construcţia conului ar costa în zilele noastre cam 100 de lire sterline. A fost construit într-un garaj. Din fericire, poliţia a văzut partea nostimă a lucrurilor, iar studenţii au avut parte de toată publicitatea pe care şi-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valul OZN a lovit Marea Britanie cu furie. Impactul principal a avut loc în octombrie 1967, provocând dezbateri importante în Parlament; dar în săptămânile care îl precedaseră avusese avut loc o escaladare gradată a observaţiilor. Discuţiile au fost reaprinse de încă o remarcabilă descoperire, atât de bizară, încât era improbabil să fi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ivirea zorilor, pe 4 septembrie 1967, un băiat din Clevedon, lângă Bristol, a descoperit pe un câmp un obiect straniu. Era o farfurie zburătoare clasică în toate privinţele: formă de disc, diametru cam de 1,5 m, cenuşie, imobilă. Aceasta a fost luată de politic şi înmânată inginci ului-şef dc la divizia dc arme ghidate de la British Aerospace, care a recunoscut că este uluit. El a estimat că dacă c vorba de o farsă, atunci este o farsă scumpă: construirea unui astfel de disc ar costa, în banii dc azi, cam 350 de lire sterline. Curând s-a dovedit că povestea nu se rezuma la această farfurioară: cinci obiecte identice au fost descoperite în întreg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fuseseră găsite pe terenuri dc golf sau pe câmpurile fermierilor. După cum s-a descoperit mai târziu, acestea au fost plasate pe o linie dreaptă lungă dc 350 de kilometri, pe exact aceeaşi paralelă geografică. Ele fuseseră plasate dc la Clevedon, în vest, până în insula Sheppey, aflată în estuarul Tamisei, în Kent. In fiecare loc, reacţia a fost diferită. La Chippenham, în Wiltshire, a fost chemată echipa de * artificieri care fusese la craterul de la Charlton. După ce au dat târcoale farfuriei o vreme, ei au dus-o la groapa de gunoi locală şi au aruncat-o în aer. Aceasta a arătat în bună parte natura adevărată a navei spaţiale, dar a fost mai degrabă o acţiune de preveni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lford a apărut şi interesul USAF; un ofiţer tic informaţii a făcut fotografii, fără îndoială pentru a le trimite la Proiectul Bluc Book, în Statele Unite. Chimiştii Ministerului de Interne au luat şi ei cu mare precauţie nişte eşantioane dintr-un lichid care supura, mirosind a ouă clocite. Acestea au fost trimise la departamentul pentru război chimic, pentru un studiu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a trimis în insula Sheppey un elicopter şi a instituit în jurul locului un cordon militar, după care a transportat obiectul pe calea aerului la baza Manston,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iscat panica în masă, în ciuda celor spuse de profeţii apocalipsei, care susţin că dovada contactului cu extratereştrii va scoate oamenii isterizaţi în stradă. Mai degrabă, afacerea a scos din case lumea din zonele rurale, în căutarea altor nave spaţiale, deşi în primele ore situaţia a fost luată f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ios, dc parcă extratereştrii chiar ar fi aterizat în sudul Angliei. La Bromley, în Kent, OZN-ul a fost dus de poliţişti la biroul de obiecte pierdute de la gară, unde a fost examinat de un expert de la Ministerul Apărării. Obiectul, ca şi alte câteva, emitea un piuit, care la deschidere s-a dovedit a fi produs de un difuzor şi un circuit electronic artizanal, alimentat de nişt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ul a ieşit, treptat, la iveală. Obiectele fuseseră toate turnate din fibre dc sticlă şi erau foarte uşoare. Lichidul urât mirositor era un amestec dc făină şi apă. Fiecare farfurie costase mult mai puţin decât estimase expertul în arme ghidate (probabil cam 100 de lire sterline cu totul în preţurile dc azi). Farfuriile fuseseră transportate cu maşina, după un plan coordonat, care a implicat cam 15 persoane. Dacă nu aţi ghicit încă, a fost o nouă farsă bine pusă la punct de doi dintre studenţii de la Farnborough care luaseră parte şi la distracţia din 1965. Totuşi, de data asta efortul lor de a căuta surse de finanţare i-a costat mult mai scump. Deşi din punct de vedere penal nu puteau fi urmăriţi pentru nimic, ci au fost nevoiţi să plătească o notă foarte încărcată, care cuprindea activităţile poliţiei, oamenilor de ştiinţă şi ale militarilor din ziua aceea. Coordonatorul misiunii, Ghris Southall, a recunoscut că el era convins că „farfuriile zburătoare vor ateriza cândva pc Pământ” şi că exerciţiul era destinat „să ofere puţină practică poliţiei şi expe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balamuc se pot extrage învăţămite preţioase. Deşi s-a stabilit destul de repede că e vorba de o glumă – tipică pentru umorul britanic al vremii – ar fi putut foarte bine să nu fie aşa. Reacţia la o adevărată aterizare extraterestră nu poate să fie prea deosebită dc cea dc la această farsă. Se pune întrebarea cum ar fi putut să fie instituită o acoperire oficială a unei ateriză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în Statele Unite, pentru USAF ar fi fost un „scenariu de coşm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 fi reuşit probabil să arunce cortina peste fapte. Faptul că povestea a apărut în mass-media din Marea Britanie la câteva minu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descoperire ridică serioase întrebări asupra viabilităţii unei acoperiri oficiale. Repetata ascundere de către autorităţile americane a navelor extraterestre pare cam improbabilă, după ce am avut de a face cu acest caz. Dc asemenea, dat fiind că un grup de oameni hotărâţi şi cu voinţă au fost în stare să creeze o farsă dc o calitate atât de bună doar ca să se distreze trebuie să-i determine pc oamenii dc ştiinţă să nu mai susţină că un caz sau altul nu ar putea să fie o farsă, ^din cauza marii complexităţi sau a aparentei lipse a mobilului. Iar în Marea Britanie orice caz petrecut la începutul toamnei ar trebui urmărit cu ochii în patru la frăţi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66"/>
      <w:r>
        <w:rPr>
          <w:rFonts w:cs="Bookman Old Style;Times New Roman" w:ascii="Bookman Old Style;Times New Roman" w:hAnsi="Bookman Old Style;Times New Roman"/>
          <w:sz w:val="24"/>
        </w:rPr>
        <w:t>ANII LINIŞTIŢI</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ştie-ce motiv, anii '70 au fost ciudat de lipsiţi de rapoarte ale unor prăbuşiri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u supravieţuit din acei ani doar două cazuri, legate între ele prin fire delicate. Acest lucru are mai multe explicaţii. Poate că pur şi simplu nu s-au mai prăbuşit OZN-uri. Sau poate că pur şi simplu autorităţile şi-au îmbunătăţit tehnicile de ascundere a probelor. Un alt factor ar putea fi abandonarea de către USAF a studiului OZN-urilor în 1969, ceea ce ar putea duce şi la scăderea interesului publicului pentru subiect pentru mai mult de un deceniu. Oricare ar fi explicaţia, deceniul respectiv se potriveşte foarte bine cu descrierea de „deceni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remarcat că a apărut o altă distracţie la orizont. Răpirile extraterestre şi fenomenele colaterale. Poate că acestea au îndepărtat cercetătorii de la căutarea datelor despre recuperări de OZN-uri prăbuşite, spre un domeniu care promitea rezultate mai spectaculoase. Să ne amintim că în cea mai mare parte a deceniului cuvântul recuperare era un cuvânt ruşinos şi că nimeni nu lua în serios prăbuşirile OZN – nici măcar ufologii! Dar reculul a fost doar de scurtă durată, în perioada de după 1978, Legea privind libertatea informaţiilor a permis să i se smulgă documente guvernului Statelor Unite, permiţând deschiderea unor cazuri mai vechi. Curând, Len Stringfield şi alţii scotoceau de zor dosare, în căutarea unor martori ai marilor muşamalizări. Aceste eforturi au fost urmate de publicarea, în 1980, a cărţii Incidentul Roswell, de William Moore şi Charles Berlitz, după care a început adevărata vânătoare de istorisiri cu OZN-uri prăbuşite.</w:t>
      </w:r>
    </w:p>
    <w:p>
      <w:pPr>
        <w:pStyle w:val="Frspaiere"/>
        <w:rPr>
          <w:rFonts w:ascii="Bookman Old Style;Times New Roman" w:hAnsi="Bookman Old Style;Times New Roman" w:cs="Bookman Old Style;Times New Roman"/>
          <w:sz w:val="24"/>
        </w:rPr>
      </w:pPr>
      <w:bookmarkStart w:id="26" w:name="bookmark6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TR ÎN CRR R 6XPLODRT MUNTl&lt;E</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în anii 1975-80, familia prietenului meu avea o rulotă la Llandrillo, un sătuc de pc malul râului Dec, la jumătatea distanţei dintre Corwen şi Bala Lake, în Clwyd, în nordul Ţării Galilor. Ne plăcea acolo, pentru că era foarte liniştit. Puteam merge acolo dc la Chcster cu motocicleta lui marca Triumph şi să ne petrecem ziua plimbându-ne pe cărările din munţii Berwyn sau odihnindu-nc la malul râului. Acolo am şi redactat o parte din primele mele trei lucrăr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odată am vizitat o cârciumioară din sat şi am auzit acolo despre noaptea când a explodat muntele. Aceasta m-a intrigat şi, deşi localnicii nu erau prea comunicativi cu „străinii” din Anglia, un bătrân ne-a vorbit, pentru că eram totuşi nişte obişnuiţi 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 petrecuse într-o iarnă rece de iarnă, în 1974. A fost un bubuit îngrozitor. Satul întreg l-a auzit şi s-a gândit că a explodat ceva. Lumea a ieşit afară şi a văzut lumini albastre şi portocalii plutind în cerc în jurul lui Cader Bronwen, muntele care se ridică la răsărit de sat. Bătrânul mi-a spus că pentru câteva minute s-a auzit şi un bâzâit ciudat, ca al unui roi dc albine. L-am întrebat dacă a ieşit afară să vadă ce se întâmplă înainte de dispariţia luminilor, dar mi-a răspuns că nu. Mai târziu, noaptea, li s-a spus că se prăbuşise un avion şi că guvernul avea situaţia sub control. Nu mi-am amintit dc nici o prăbuşire de avion în zonă, dar îmi erau familiare zborurile la joasă altitudine ale RAF deasupra campingului nostru, urmărind contururile văilor. Ştiam că zboară dc Ia baza RAF Shawbury la cea din Shropshirc. Probabil că unul din acestea av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mi-a spus că nu avusese loc nici un accident aviatic. Li se spusese acest lucru ca să fie ţinuţi departe de munte. L-am întrebat ce vrea să spună, intrigată. El a zâmbit şi mi-a spus: „Nimeni nu ştie precis. Ne-au spus după aia că au crezut că e un meteorit, dar că n-au găsit nimic.” Aceste cuvinte m-au făcut să-mi amintesc de o poveste care a ţinut scurt timp prima pagină în presă, cu câţiva ani înainte. Nu făcusem niciodată legătura cu Llandrillo, ştiind că în nordul Ţării Galilor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ercetat puţin cazul, dar nimeni nu a dorit să vorbească cu mine. Ga să fiu sinceră, la vremea aceea nu am prea luat cazul în serios; aveam să fiu supărată pc mine însămi că fusesem la fel dc oarbă cu tot restul lumii. Totul în această afacere indică un nou Kecksburg (a sc vedea capitolul respectiv) şi apar tot mai multe dovezi că accsta este cel mai bun exemplu de recuperare OZN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cident au apărut mai multe relatări în presa locală şi chiar în câteva ziare naţionale. Ştirea a ajuns şi la TV, chiar în noaptea în care s-a produs evenimentul (23 ianuarie 1974) şi în presa naţională de a doua zi. ('cea ce urmează este rezumarea a diferite rapoarte, inclusiv unele la primă mână obţinute de Tony Pace (astronom de la BUFORA) şi Eileen Buckle, pe vremea aceea secretară la revista FSR. La vremea aceea, toată lumea părea să creadă că a fost un bolid; drept care, nu s-a făcut nimic în plus faţă dc căutarea de rest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8:30 scara, a avut loc o explozie uriaşă. Din diferite relatări, aceasta a precedat (unii spun că cu două-trei minute) o scuturare violentă a pământului, ca un cutremur de intensitate medie obiectele căzând dc pe rafturi. A fost afectată doar o mică suprafaţă. In nordul Ţării Galilor, cutremurele sunt ceva obişnuit. Falia instabilă Bala trece prin nordul Ţării Galilor. Toate cutremurele sunt slabe, dar localnicii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ozia a avut loc înaintea cutremurului, cum spun toate relatările, atunci avem a face cu un lucru interesant. Acesta sugerează că a existat un bang sonic, o undă de şoc produsă dc un obiect care a atins muntele cu o viteză foarte marc, cauzând cutremurul. Desigur, obiectul ar fi putut fi o navă spaţială, un avion, sau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clare ale cutremurului le-am obţinut de la departamentul de seismologie al Universităţii din Edinburg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area s-a făcut la 8:39 seara. S-a presupus imediat că e vorba de un cutremur banal şi, în virtutea capacităţii de măsurare care se întinde cam la 400 de kilometri, s-a stabilit că focarul se află în zona 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rivitoare la lumini sunt încurcate, pentru că la 9:58 seara un bolid foarte strălucitor (sau cel puţin asta cred astronomii că a fost) chiar a traversat cerul britanic dinspre est, pe deasupra nordului Ţării Galilor, unde a fost văzut dc oamenii încă aflaţi afară după explozie şi cutremur. Rapoartele ulterioare au avut tendinţa dc a concentra toate cele trei evenimente într-unul singur, iar bolidul de foc a fost considerat în mod eronat ca fiind în coincidenţă cu celelalte două. De exemplu, garda de coastă dc la Holyhead, Anglesey, a văzut obiectul şi l-a descris ca pc un mormoloc uriaş din care ieşeau flăcări, ceea ce se potriveşte cu diagnosticul dc meteorit. Pentru noaptea accea s-ar fi putut invoca şi vechea explicaţie cu resturile unui satelit, dar nu a avut loc nici o reintra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munte erau diferite, dar au fost neglijate, în favoarea lucrului mai spectaculos dc pc cer. Este păcat, pentru că ele erau în mod sigur legate de ceea ce a lovit muntele. Tony Pace a făcut în mod inteligent distincţia dintre cele două fenomene luminoase şi a tras concluzia că sunt independente unul de altul, aşa că chiar în septembrie 1974 a putut să sugereze că sclipirile de pe Cader Bronwen erau „acel fenomen electric atât de puţin cunoscut asociat cu mişcările telurice – acclc stranii lumini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Buckle era mai deschisă la ideea unui OZN şi a asociat 1111 număr de observaţii OZN din cele trei zile care au precedat explozia pentru a-şi sprijini teoria, inclusiv una la Durham, la 240 de kilometri nord-est de Bala. Dar în final şi ea a trebuit să recunoască că nimeni nu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mai curios lucru din toate este conţinut de relatările din presa de pe 24 ianuarie (susţinute şi de bătrânul din cârciuma satului, ani de zile după aceea) că autorităţile au acţionat foarte rapid. Poliţia a primit apeluri care raportau prăbuşirea unui avion (prima variantă auzită de săteni), dar verificările la RAF (se pare la baza Vallcy) au dus la concluzia că a fost un meteorit. Cu toate acestea, reacţia a fost remarcabil de promptă. Muntele a fost încercuit cu un cordon, iar la faţa locului a urcat o echipă a poliţiei, urmată de experţii RAF într-un elicopter. Apoi nimeni nu a mai avut voie în zonă, nici măcar poliţia. Dat fiind că zona este dintre cele mai nepopulate din întregul Regat Unit, această precauţiune ar putea să pară exagerată. Iar restricţia a rămas în vigo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u a urmărit deloc acest aspect. RAF a declarat că era în căutarea resturilor meteoritului prăbuşit, apoi că nu a găsit nimic. Punct. Dar acum, privind retrospectiv, parc ciudat că RAF s-a ostenit atâta să protejeze o zonă în care oricum nu prea avea cine să se aventureze. Şi este greu de crezut că ar fi cheltuit atâta timp şi bani ca să găsească o bucată dc piatră. Nu. Reacţia aceasta arată că este vorba de ceva mai mult decât un meteorit ajuns pc munte. Sugerează că este vorba dc ceva ce RAF – spre deosebire de echipele de salvare ale poliţiei, care au fost trimise acasă – avea tot interesul să ţi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Paul Devereux şi-a amintit de caz în timp ce aduna date pentru volumul său epic Enrthlights, în cârc afirmă că multe OZN-uri sunt produsul energiilor eliberate dc faliile active. Bineînţeles că a considerat că respectivul caz este un bun exemplu pentru teoria sa. Devereux notează că luminile văzute dc localnici erau centrate pc Masa lui Arthur, un deluşor de pc versantul dinspre Llandrillo al lui Cader Bronwen. Acolo se află, în mijlocul unor mlaştini, o interesantă piatră circulară. Aceasta se potriveşte cu ipoteza lui, pentru că el vede o relaţie între aceste străvechi locuri de cult şi energiile încătuşate în roci. Probabil că strămoşii zeificau locurile în care aveau loc apariţiile acestor vedenii, construind acolo cercuri ceremoniale. Unul din cercetătorii lui Devereux a descoperit că în noaptea aceca dc ianuarie din 1974 a fost o abundenţă de mingi dc foc. El vorbeşte despre o lumină albă deasupra insulei Man şi multe mingi luminoase pc cerul de deasupra Canalului Bristol. Mai aproape de Bala, oamenii vorbeau dc „lumini ca-nişte discuri roşii, care înconjurau muntele”. Totuşi, cea mai importantă este descoperirea lui, făcută cu ajutorul lui Keith Critchlow, că la câteva zile după incident – după plecarea RAF – doi oameni de ştiinţă au vizitat cercul de pietre, pentru o verificarc de rutină. Ei au descoperit în zonă un nivel neobişnuit dc înalt al radiaţiilor. Acesta este cu certitudine primul indiciu evident că acolo chiar s-a prăbuşit ceva. Desigur, ne putem gândi la un avion care s-a prăbuşit cu o bombă nucleară la bord. Aceasta ar fi justificat, fără îndoială, importanta operaţie dc muşamalizare efectuată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am fost invitată împreună cu Peter Hough să vorbim la clubul ofiţerilor dc la RAF Shawbury. Erau prezenţi mulţi reprezentanţi ai aviaţiei cu grade foarte înalte, dintre cârc unul ne-a spus că venise de la RAF Vallcy cu un avion particular numai ca să ne asculte. După accea, toată lumea s-a destins şi s-a vorbit despre incidente OZN, inclusiv o vizualizare radar lângă Nottingham, în aprilie trecut, care fusese ţinută într-un secret strict. La singura mea menţionare a afacerii Llandrillo, s-a lăsat o tăcere dc câteva secunde, urmată dc o rapidă schimbare a subiectului. Poate că nu a fost nimic, dar mie m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oată lumea a uitat dc Llandrillo – inclusiv ufologii. Eu am primit mai târziu un vraf dc materiale datând dc la sfârşitul anilor '70, în care cazul era luat foarte în serios. Materialul provenea dc la o curioasă organizaţie care se numea APEN (A ci ini Phen om cini Enquiiy NctwoikReţeaua de Cercetare a Fenomenelor Aeriene). Nu şi-a dat niciodată adresa şi a folosit în contacte numai pseudonime, dar a dat multora de lucru în domeniul OZN între 1974 şi 1981, când a dispărut de pc scenă. A mai avut o apariţie scurtă în timpul afacerii Bentwaters/Woodbridge din 1983-84, iar după accea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mult despre APEN într-o serie de articole pentru The L'nknown, în 1986. Nimeni nu a reuşit să descopere adevărata lor identitate. Singura ocazie când APEN a discutat o situaţie OZN a fost în legătură cu afacerea Llandrillo. Mai întâi a fost o scrisoare pe care am primit-o în primăvara lui 1974, atât de evazivă, încât abia acum, retrospectiv, îmi dau scama ce au vrut să spună. APEN folosea adesea cimilituri, cum ar ft o scrisoare care spunea: „Cod 7A=Caz. Nr 174L 74- 71/349 ST Clasificare acum=Jasminc=data de autorizare 02 decembrie 1974. Toate unităţile interesate să coopereze cu [Randles] în privinţa incidentulu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clc din urmă, APEN a promis detalii legate dc ceea ce numea acum. „aterizarea din nordul Ţării Galilor”, după ce au renunţat la „Northern Control” (folosirea unor nume fic tive, a metodelor birocratice perverse, a unor ştampile personalizate c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tactici comune ale APEN). Se foloseau dc slăbiciuni omeneşti, pc care le depistau nu se ştie cum şi apoi deschideau o adevărată cutie a Pandorei carevincrimina oameni nevino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lte starturi false (inclusiv promisiuni privitoare la un „Raport microbiologic” al cazului, care nu a sosit niciodată), mi-a parvenit un dosar de şase pagini, pe aceeaşi calc a colctelor anonime. Era expediat cu aprobarea „Comandantului suprem” al APEN – un anume J. T. Anderson – american, parc-se (vocea lui apărând pe mesajele ulterioare pe bandă). Am remarcat că Anderson folosea datarea 04.12 pentru 4 decembrie, după obiceiul britanic, în timp ce americanii ar scrie în mod obişnuit 12.04 pentru indicarea aceleiaşi date. Raportul în sine se declară un preambul scris la faţa locului trimis prin telex de unitatea secretă APEN aflată pc teren. Este datat 24 ianuarie 1974 (ziua de după prăbuşire) şi se referă la loc ca la Llan – restul literelor fiind înnegrite. Jumătate din satele din Ţara Galilor încep cu acest prefix, dar este clar că sc referă la afacerea Llandrillo, pe atunci uitată (şi pentru cei mai mulţi lipsită de interes). Este interesant şi amănuntul că pentru mass-media Bala avea tendinţa de a atrage atenţia, fiind oraşul cât-de-cât mai mare situat aproape de locul prăbuşirii; nu şi pentru A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crisă în stilul bombastic obişnuit, aparţine domnului W, un martor despre care se dau informaţii detaliate. Presupunând că domnul W există, avem a de face într-adevăr cu un dosar de caz foarte impresionant. Am păstrat intenţionat în afara prezentei cărţi unele detalii despre el. Pot să spun doar că era un fost ofiţer al armatei, care locuia pe versantul muntelui, într-o cabană izolată; dar tot ce aveam să aflu ulterior despre el sc potrivea cu cele din dosarul APEN. La vremea aceea nu era o persoană cunoscută, nici măcar pentru uf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susţine că un OZN – „discoid, cu cupolă şi tren dc aterizare în trepied, 4 hublouri, 200 de picioare (61 m) pc 50 de picioare (15 m) mărime şi metalic lustruit” – coborâse pc „dealul cunoscut dc localnici sub numele de munte” (aşa şi este). Agentul dc teren credea că este „un contact (aproape dovedit)” şi sugera „hipnoză temporală regresivă”, care în 1974 nu fusese folosită în Marea Britanic la nici un caz. Ofiţerul de teren cerea echipament suplimentar pentru a merge la locul aterizării, inclusiv „un Landrover (cu garda la sol joasă), teodolit, stroboscop, senzori în infraroşu/ultraviolet şi cinci radiouri portabile”. Erau ceruţi încă patru investigatori, inclusiv o femeie. Cercetări OZN de tip James Bond, cu 349 de „agenţi” mereu gata de acţiune pare ceva absurd, dar şi mai fantastic sună afirmaţia că extratereştrii din nava aterizată/prăbuşită i-au spus domnului W să contacteze numai şi numai pe APEN. Ba chiar i-au dat şi un număr de telefon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a mai plauzibilă explicaţie este că totul este o farsă bine regizată. Totuşi, persistenţa de-a lungul atâtor ani şi natura curioasă a documentelor constituie o serioasă provocare. Mai mult, este curios că în cei şapte ani de comunicări singurul caz tratat serios de APEN a fost unul care, privit retrospectiv, pare să fie mult mai important decât oricare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e greu de ignorat faptul că APEN parc să posede date credibile despre acest caz (ca şi capacităţi care par absurde de urmărire şi de susţinere a lui) la o vreme când lumea nu ştia nimic şi îi păsa chiar mai puţin – desp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semenea, faptul că singura dată când APEN a mai ieşit la suprafaţă a fost în timpul afacerii Bcntwaters – singurul caz cârc rivalizează cu Llandrillo în ultimul sfert de secol ca importanţă militară, în Regatul Unit – este şi el de remarcat. Din nou, APEN s-a interesat de caz înainte ca majoritatea ozenologilor să-i înţeleagă importanţa. Am fost invitată la întâlniri clandestine, în locuri dubioase, noaptea târziu, la cârc, ca să fiu sinceră – dată fiind reputaţia APEN – am refuza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20 dc ani după aceea, o cercetătoare OZN cu adevărat pasionată, Margarct Fry, a fost în măsură să audă prima mărturie directă asupra acestui dramatic eveniment. „Pensionându-sc”, ea s-a mutat într-un sat cam la 20 dc mile de zonă. In urma apariţiilor ei la TV şi a unor lecturi la un colegiu local în 1993, ea a fost contactată dc câţiva martori direcţi în legătură cu afacerea încă neintrată în discuţii. O femeie lucrase la un hotel din Bala în ianuarie 1974. Ea îşi amintea de cutremur foarte bine, pentru că obiectele de pe rafturi căzuseră, iar sticlele se spărseseră. De asemenea, auzise şi explozia. A descris cum poliţia şi armata au blocat singurul drum practicabil către munţii Berwyn dinspre Bala şi speculaţiile legate de aceasta. Dar, poate cel mai interesant amănunt, ea a spus că peste o zi la hotel a sosit un grup de oameni ciudaţi, care au stat câteva zile. Aceştia au făcut excursii pe munte, dar au evitat toate întrebările despre ce făceau ei acolo. Aceşti oameni nu erau localnici şi au fost remarcaţi pentru că au umplut hotelul într-o perioadă a anului când acesta era în mod normal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pc când vorbea despre altceva, i-a spus lui Margarct că ca şi fratele ei îl duseseră pe tatăl lor în vizită la rude, în satul LIanderfel, aflat la jumătatea distanţei dintre Llandrillo şi Bala, în „iarna lui '74”. Plecând noaptea târziu, ei au zărit o licărire portocalie pe vârfurile munţilor Berwyn, aflaţi la vest. Pentru a ajunge acasă, trebuia să meargă pc lângă munte şi au fost surprinşi să vadă multe maşini la capătul unui drum care o lua printre dealuri. Au încercat să meargă pe acel drum, dar au fost imediat deturnaţi dc un grup de soldaţi. Au auzit vorbindu-se d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proape identică i-a spus lui Margarct o tânără care lucra la un atelier tipografic din Wrcxham, care a copiat pentru ea un dosar OZN (nelegat de incident). Tânăra i-a spus că mama ei văzuse o lumină clipitoare pe munţii Berwyn în ianuarie 1974. A încercat să se apropie, dar a fost împiedicată de militari. Din păcate, în ciuda repetatelor cereri, mama tinerei a refuzat să discute cu Margarc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nteresantă relatare aparţine unei surori medicale care locuia la Llandcrfel. Aceasta şi-a amintit că în noaptea cu explozia şi cu cutremurul i s-a telefonat de la sediul poliţiei din Colwyn Bay şi i s-a cerut să sc ducă la locul prăbuşirii unui avion, aproape de casa ei. Şi-a luat trusa medicală şi, deoarece nu avea pc nimeni care să stea cu fiicele ei adolescente, lc-a luat şi pc ele la locul descris de poliţie. A luat-o pe drumul B4391, dc la Bala la Llangyong, cârc trece prin sudul zonei Cader Bronwen. Nu erau alte maşini pe şosea, pentru că era în jurul orei 10, într-o noapte dc iarnă. A luat-o pe drumeagul care ducea spre munte şi s-a apropiat foarte mult dc ceva aşezat pc sol şi care „m-a speriat dc moarte”. A descris obiectul ca fiind „cât sc poate de intact”; era evident că nu se prăbuşise, cel puţin nu în felul în cârc s-ar fi lovit un avion dc versantul muntelui. Era foarte mare, circular şi emana o lumină pulsatorie portocalie. Sora şi fiicele ei au stat la câteva sute de metri de obiect cam 10 minute şi nu exista nic i o posibilitate de eroare. Era categoric un OZN. Poliţia şi militarii, care fuseseră chiar mai aproape de obiect, au trecut de ca în coborâre. Ea le-a explicat dc ce se află acolo şi a întrebat ce se întâmplă. Nimeni nu i-a răspuns la întrebări, ci doar i s-a spus că trebuie să plece. Au escortat-o până la drumul principal. Fiindu-i teamă pentru securitatea fiicelor ei, nu a ripostat şi a plecat. Până astăzi se întreabă cc a văzut acolo. Timp de câteva zile, drumul a fost închis. A auzit dc plângerile unor oieri, care nu au fost lăsaţi să meargă să-şi vadă de turme, ceea cc i-a înfuriat foarte tare. Ea este categorică atunci când declară că a existat o operaţie masivă dc acoperire a incidentului încă neclarificat petrecut pe acel vârf de deal pleşuv. Faptele sugerează că are dreptate. Martorii nu sunt anonimi, dar am decis să-i protejez de intruziuni nedorite. Faptul că Margarct Fry a găsit aceşti oameni din întâmplare mă duce la gândul că un efort concertat în această parte izolată a Ţării Galilor ar fi foarte fructuos. Cline ştie câţi alţi martori ar mai putea adăuga noi piese mozaicului? S-ar putea să nu fie prea târziu ca să aflăm ce s-a întâmplat în realitate în noaptea în care a exploda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70"/>
      <w:r>
        <w:rPr>
          <w:rFonts w:cs="Bookman Old Style;Times New Roman" w:ascii="Bookman Old Style;Times New Roman" w:hAnsi="Bookman Old Style;Times New Roman"/>
          <w:sz w:val="24"/>
        </w:rPr>
        <w:t>FRRFURI6 ZBURRTORRG D6RSUPRR LUI VICTOR RL6RT</w:t>
      </w:r>
      <w:bookmarkEnd w:id="2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are multe baze strategice în Europa, inclusiv cea dc la Aviano, din nord-estul It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ele ore ale lui iulie 1977, aceasta a fost scena încă unei întâlniri apropiate cu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investigat de Antonio Chiumicnto, de la grupul OZN numit CUN, cârc trăieşte aproape de baza NATO. Dai' nu a fost o istorie uşor de urmărit, pentru că oficial nu s-a întâmplat nimic. Dar, în acelaşi timp, a fost o poveste pe care autorităţile nu au putut-o ascunde complet, iar zvonurile au ajuns la Chiumiento din diverse surse. Apoi au început să apară şi martori oculari. O sursă esenţială a fost un ofiţer al Forţelor Aeriene Italiene, care a acţionat ca intermediar şi a vorbit cu alte persoane de la bază implicate, transmiţând în secret informaţiile lui Chiu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ulie 1977, baza sistase zborurile, pentru că se pregătea o paradă importantă. Dar pe la trei noaptea o sentinelă de la USAF a zărit ceva straniu exact deasupra a ceea ce se numea „Victor Alert”, un hangar bine păzit, care găzduia două avioane reactoare care aveau nevoie de o protecţie specială. Obiectul arăta ca o sfârlcază, cu un diametru de circa 45 de metri, şi plana sfidător deasupra hangarului. Pe partea superioară avea o cup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c sc rotea, OZN-ul emitea lumini albe, roşii şi verzi şi un bâzâit greu ca un murmur sau un roi uriaş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ceva grav şi l^gat şi de securitatea avioanelor, sentinela a raportat imediat evenimentul. A sosit comandantul bazei, iar un detaşament mare de militari a fost trimis în hangar. Zona a fost înconjurată, apoi cercetată. A fost chemat şi ofiţerul radar, învoit din lipsă de zboruri programate. Se pare că a reuşit să prindă obiectul pe ecran spre sfârşitul prezenţei acestuia, deşi anterior baza suferise o dramatică pană de electricitate: era ca şi cum OZN-ul voia să-şi demonstreze superioritatea tehnologică faţă de forţele-NATO ignorând atât de sfidător zona de securita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urselor lui Chiumiento de la baza aeriană, a fost anunţat inclusiv cartierul general al NATO de la Bruxelles, într-atât de serioasă a fost considerată problema. Deşi afacerea nu a fost deloc menţionată în mass-media, investigaţiile din jnrul ba/ei Aviano au arătat că şi oamenii din afara bazei văzuseră ceva în noaptea ac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nito Manfre, paznic dc noapte la Castcllo d'Aviano care îşi terminase tura, a spus că a fost trezit dc câinele lui ciobănesc în miez de noapte. Ieşind afară cu pistolul în mână să vadă ce se întâmplă, Manfre a văzut că baza NATO aflată în apropiere se scufundă brusc în întuneric. Dar un loc (despre care Manfre nu ştia pe vremea aceea că era zona Victor Alert) avea deasupra lui un obiect masiv, care aproape îl atingea. Câinele a continuat să latre furios, deşi Manfre nu auzea nici un zgomot venind de la OZN. După câteva minute a văzut obiectul zburând peste munţi. La vreo 10 secunde după ce a urcat la cer, baza s-a luminat din nou, iar câinele ciobănesc s-a oprit di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nici prăbuşire, nici o recuperare în sensul acceptat al cuvântului, dar merită amintit, pentru că pare să fie un caz standard: intrarea în confruntare directă cu militarii, în spaţiul aerian strict inter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ţi despre eveniment de investigatori, oamenii USAF nici măcar nu au încercat să nege. Nu au comentat nici întreruperea energiei electrice, ci doar au spus că respectiva întâlnire care a durat cam o Oră a fost o percepere greşită a lunii care strălucea printr-un nor aflat la joasă altitudine. Nu mai e cazul să spun că Chiumiento a găsit această concluzie greu dig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72"/>
      <w:r>
        <w:rPr>
          <w:rFonts w:cs="Bookman Old Style;Times New Roman" w:ascii="Bookman Old Style;Times New Roman" w:hAnsi="Bookman Old Style;Times New Roman"/>
          <w:sz w:val="24"/>
        </w:rPr>
        <w:t>VRNRTORR6 R6RIRNR PRIN TRI COMITRT6</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24 februarie 1979, telefonul a început să sune în miez de noapte. Eram sunată de Mike Sacks, croitor din estul comitatului Lancashire, care obţinuse numărul meu de la Centrul Spaţial Jordell Bank. Voia să-mi descrie ceva ce tocmai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şi soţia sa erau treji la o oră târzie, îngrijindu-şi băiatul care avea amigdalită, când pe fereastră s-a putut vedea un obiect uimitor, scăldat într-o lumină portocalie. Acesta a luminat camera, coborând încet şi tăcut din cer spre Rossendale Valley – o zonă rurală, deluroasă, cam la 30 de kilometri nord de Manchester şi atât de bogată în observaţii, încât localnicii îi spuneau „Aleea OZN”. Mike şi soţia lui au văzut cum lumina plonjează, apoi stă nemişcată pe cer şi schimbă instantaneu cursul. Lumina a dispărut şi a lăsat să se vadă o suprastructură care conţinea un arc albastru luminos şi trei inele roşii sub acesta. Obiectul a căzut la pământ. Mike şi-a dat cu părerea că a căzut într-o carieră dezafectată dintre Stecksteads şi Bacup, aflată în spatele casei sale. Cunoşteam bine zona, fiind născută şi crescută chiar în Stacksteads. Cei 8 kilometri dintre oraş şi Todmorden, exact pe graniţa cu Yorkshire, erau de obicei ticsiţi cu observaţii OZN, incluzând şi cel mai faimos incident al zonei: aventura spaţială a ofiţerului de poliţie Alan Godfrey, d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prăbuşirea” de la Stacksteads avusese loc imediat după ora două noaptea. Iar Mike m-a sunat la scurt timp după aceea. Mi-a spus că se duce să ia aparatul foto de la fratele lui, lăsându-şi soţia să supravegheze cariera. OZN-ul nu a ieşit. Nu am putut face mare lucru, aflându-mă la 50 de kilometri şi fără maşină. Am regretat tot restul vie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45, Mike s-a dus la carieră cu aparatul cu film nou, sperând să găsească o dovadă a existenţei OZN-ului. Era convins că se află acolo. Dar cariera părea să fie goală. Mike se afla într-fl stare ciudată. Mai târziu a spus că a văzut un şir de ferestre pe pământ şi o voce stranie îi repeta în minte: „Porta-cab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ta-cabin [rulotă]”, asigurându-1 parcă de faptul că ferestrele respective sunt cât se poate dc normale, nu sunt mare lucru. Dar la venirea zorilor, s-a dus iar la carieră şi şi-a dat seama că nu există nici o căsuţă portabilă din acelea pentru muncitori în toată cariera. Şi nu se găsea nimic care să explic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ke nu fusese singur în prima sa vizită în carieră. In timp ce intra, a văzut două siluete în întuneric, cu lanternele aprinse: poliţişti care se aventuraseră şi ei pe pantele riscante din carieră. Intervievaţi mai târziu, ei au arătat că pe la 2:40, în timp ce Mike se îndrepta spre carieră, ei se întorceau din patrularea de-a lungul drumului care urma valea între Bacup şi Rawtcnstall. Deasupra lor a apărut o lumină stranie, strălucitoare, care apoi a dispărut peste dealurile aflate la vest. Nu au avut impresia că ar avea probleme sau că s-ar pregăti să aterizeze, dar, fără să ştie de ce, s-au hotărât să părăsească maşina şi să meargă pe jos spre versantul deluros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putut fi sfârşitul poveştii, dacă evenimentele din Rossendale ar fi fost singurele – deşi Mike Sacks a mai găsit alte persoane care văzuseră ceva în noaptea aceea în vale, cum ar fi fermierul Alf Kyme, care se găsea afară cu o vacă gestantă şi care, împreună cu câţiva angajaţi, văzuse un obiect masiv în formă de cupolă, înconjurat la partea inferioară de inele roşii şi care căzuse în carieră. Dar povestea a continuat, mai la vest. Într-adevăr, relatări mai apăreau şi la 15 ani după evenimente. Surse independente spun că între 2:40 şi 2:50 noaptea s-a văzut o sferă luminoasă portocalie. Niciuna clin relatări nu a descris structura tăcută văzută cu 45 de minute înainte de Mike şi de soţia lui – unele s-au referit chiar la un zgomot greu, ca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 care lucra noaptea ca taximetrist se afla la Bryn, în apropiere de Wigan, transportând o pasageră. El a încercat să urmărească obiectul în drumul spre vest, dar l-a pierdut. O maşină de poliţie din St. Helens a avut o întâlnire similară. Mai aproape de coastă, la Ormskirk, un cuplu de amorezi a trebuit să sară din maşină, temânduse să nu fi luat foc, atunci când interiorul s-a luminat în portocaliu. Deasupra lor sc afla sfera de foc, care se îndrepta spre nord-vest. Dar cel mai dramatic episod a fost la un parking de rulote din Scarisbrick, oraş de coastă aflat lângă Southport. Acolo, ocupanţii au fost sculaţi din pat de zăngăneala uşilor şi a ferestrelor şi pe deasupra lor a trecut, la foarte mică altitudine, o sferă de foc urlătoare. Parlamentarul local, Robert Kilroy-Silk, a văzut relatările şi a decis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A (Autoritatea Aeriană Civilă) a spus că este foarte limpede că mingea dc foc care aproape că a distrus parkingul de rulote nu era altceva decât un avion cu reacţie care folosea postarderea pentru a accelera rapid. Acest lucru nu ar fi trebuit să se întâmple deasupra unei zone locuite cu trafic civil intens, dar ar fi putut să se întâmple accidental. Dar ulterior CAA avea să-şi retragă sugestia. Ministerul Apărării şi-a făcut publică poziţia într-un document scris, o capodoperă a ambiguităţii. Se confirma că avusese loc un „exerciţiu special” al USAF, cu reactoare F-l 11 pornite de la Upper Heyford, din Oxfordshire; dar s-a ferit să spună clar că vina ar aparţine unui avion USAF, lăsând pe cei mai mulţi să tragă singuri concluzia. Bănuiesc că Kilroy-Silk s-a mulţumit cu atâta, căci, la urma-urmei, pagubele nu fuseseră prea mari. Nu a mai insistat. Totuşi, ufologii nu se mulţumeau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rihofcr, comandantul bazei de la Upper Heyford, a fost foarte direct. El s-a uitat în registrele sale şi a spus: „Categoric, nu au fost F-l 11 – o declar oficial!” Această declaraţie fermă a fost prezentată Ministerului Apărării, care a spus că da, există „zone de evitare”, cum ar fi acelea în care au avut loc observaţiile; acolo nu se zboară la joasă altitudine: alt mod de a evita un răspuns clar. După o presiune continuă, ministerul a înghiţit găluşca şi mi-a scris despre ideea cu postarderea care ar fi cauzat observaţiile: „In mod clar, sugestia noastră a fost eronată. Dar niciodată nu a fost prezentată cu titlu de explicaţie.” Evident, când sursele oficiale evită întrebările, ba chiar încearcă să-ţi arunce cu praf în ochi, asta înseamnă că chiar s-a întâmplat ceva cârc trebuie să rămână ascuns. Probabil că au răsuflat uşuraţi când un parlamentar de statura lui Kilroy-Silk nu a avut destule fapte cu care să-i preseze mai tare în afacerea aceasta, pentru că le-ar fi afectat serios eforturil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coperea Ministerul Apărării? înain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întocmesc primul meu raport asupra cazului, am primit o scrisoare de la un paznic dc la docul central din Blackpool, care nu avea cunoştinţă despre celelalte observaţii. Acesta mi-a relatat ce văzuse, dar nu am fost în măsură să-i cer detalii până când ne-am întâlnit în mai 1994 din întâmplare şi am profitat de ocazie ca să sap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serviciu în jurul lui 2:45 (în scrisoare scrisese 3:15, dar era o greşeală pe care mi-a explicat-o când ne-am întâlnit: „Am fost uluit că ştiaţi ora precisă. Asta m-a convins că chiar s-a întâmplat ceva.”) El a simţit brusc ceva ca un vânt cald şi puternic, lucru care iarna nu este neobişnuit. Apoi a trecut pe deasupra lui un urlet şi s-a grăbit să vadă ce este. Zgomotul se datora unui reactor aflat la sud, care urmărea spre nord-vest, peste Marca Irlandei, un obiect ca o minge portocalie. S-a gândit că nu este un avion, căci sunetul era separat dc el, dar că ar fi putut fi posteombustia reactorului. Sau ar fi putut fi un OZN. Gardianul a remarcat şi mirosul ciudat, ca al unui arc electric, sau al unei concentraţii mari de ozon (care de obicei rezultă din ionizarea atmosferei de la câmpul electric asociat cu un OZN). Paznicul mi-a dat un timp eronat din cauza a ceea ce s-a întâmplat după aceea. A stat afară, gândindu-se la cc va scrie în raport. Nici mingea portocalie şi nici avionul nu s-au întors. Dar, pc la 3:15, el a văzut încă un lucru ciudat: o serie de lumini albe ridicându-sc din mare, la sud, la cel puţin 1,5 km de ţărm. Păreau să fie separate, dar la unison, cam o jumătate de duzină cu totul. Au urcat în spirală şi au dispărut. Paznicul pctrccuse mulţi ani în locul acela, dar nu a văzut nimic asemănător nici înainte, nici după. Combinarea celor două evenimente pe parcursul a numai o jumătate de oră i-a sugerat că ele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mpreună tot ce se ştie despre acest caz, se poate extrage un scenariu foarte interesant. Mike Sacks şi soţia lui, fermierul şi ceilalţi din Rossendale menţionează un obiect clar structurat, care a căzut în cariera Stacksteads pe la 2 noaptea. Obiectul nu a fost văzut plecând, dacă nu cumva exact asta au văzut 35 de minute mai târziu cei doi poliţişti şi Mike, care au fost cumva „convinşi” să nu-şi amintească; dacă aşa au stat lucrurile, obiectul a plecat spre vest. Intre 2:40 şi 2:50, un obiect care semăna cu un reactor în postcombustie încalcă toate regulile şi zboară peste Lancashire şi Merseyside dc la sud, pe o traiectorie de interceptare a ceea ce părăsise cariera. Pare o presupunere plauzibilă că exact aşa s-a întâmplat. RAF şi USAF (sau amândouă) au ştiut ce s-a întâmplat la cariera Stacksteads şi a fost trimis în grabă un reactor la viteză maximă pentru interceptarea pe cursul spre vest al OZN-ului. Iar parkingul de rulote de la Scarisbrick s-a întâmplat să fie în drum. Paznicul din Blackpool se pare că a văzut reactorul repezinduse spre ţinta radar deasupra Mării Irlandei. Dar a prins-o? S-ar putea să fim nevoiţi să aşteptăm până în anul 2009, când „regula celor 30 de ani” care protejează documentele oficiale ne va permit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c altă parte, să se fi ascuns OZN-ul în mare, pentru a evita captura? Ar fi fascinant ca paznicul asta să fi văzut o jumătate de oră mai târziu: straniul aparat plecând în sfârşit, când coasta era liberă.</w:t>
      </w:r>
      <w:bookmarkStart w:id="29" w:name="bookmark7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I COSMICE</w:t>
      </w:r>
      <w:bookmarkEnd w:id="29"/>
      <w:r>
        <w:rPr>
          <w:rFonts w:cs="Bookman Old Style;Times New Roman" w:ascii="Bookman Old Style;Times New Roman" w:hAnsi="Bookman Old Style;Times New Roman"/>
          <w:sz w:val="24"/>
        </w:rPr>
        <w:t xml:space="preserve"> în anii '80, pe măsură ce noi documente erau date publicităţii, graţie legii privind libertatea informaţiilor din Statele Unite, se mărea şi neîncrederea faţă de ceea ce ştie cu adevăra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guvernul încetase să se mai intereseze de OZN-uri din 1969, când a închis Proiectul Blue Book. Dar documentele relevau o cu totul altă poveste. Un raport al unui ofiţer american de prim rang (generalul de brigadă G. Bolender) din 1969 se referea la încheierea Proiectului Blue Book. Se arăta acolo că în dosarele Blue Book nu apăruseră niciodată cazurile importante (cele care afectau securitatea naţională). Acestea erau evident tratate în altă parte, activitate care putea foarte bine să continue, deşi publicului i se spuses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CIA a scos de secret documente care arătau că între aprilie şi iulie 1976 – şi probabil şi după aceea – a avut oameni de la departamentul de analize ştiinţifice care lucrau la date OZN şi foloseau drept sursă „supravegherea canalelor de raportare a OZN-urilor”. CIA părea să se intereseze de tehnologia şi de sistemele de propulsie şi de progresele făcute în străinătate pentru rezolv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ltrasecreta NSA (Agenţia pentru Securitatea Naţională), cu sateliţii ei spion pe care îi invidiază toată lumea, are sute de dosare OZN, pe care însă a refuzat să le elibereze, deşi activiştii legii privind libertatea informaţiilor au târât-o prin cele mai înalte instanţe ale ţării între 1979 şi 1982. Acest refuz ar putea fi legat ele dorinţa de a nu deconspira metodele prin care îşi obţine datele. Dar această explicaţie cade, pentru că NSA refuză şi să releve conţinutul mesajelor, fără referinţe la modul în care aceste mesaje au fost interceptate. Mai mult, un judecător care a căpătat toate aprobările necesare pentru a studia aceste documente nu a apucat nici măcar să le vadă. Tot ce a obţinut de la NSA a fost o declaraţie de 21 de pagini prin care aceasta justifica de ce trebuie să păstreze secretul documentelor sale; însăşi această declaraţie a fost mai târziu declarată ultrasecretă şi ţinută ascunsă! In cele din urmă, s-a obţinut o versiune a acestei declaraţii, după un apel în justiţie, dar majoritatea materialului era ascuns sub o mare de cerneală neagră a cenzorilor. Totuşi, se arăta că NSA privea dovezile OZN ca pe „materiale-surpriză” şi că experţii agenţiei elaboraseră mai multe lucrări lungi asupra subiectului, deşi, bineînţeles, titlurile erau considerat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vezilor tot mai numeroase, putem înţelege de ce ufologii au ajuns să creadă că în spatele declaraţiilor de neştiinţă ale oficialilor se pot ascunde informaţii foarte importante, între care poate chiar date de primă mână despre OZN-uri şi despre ocupanţii lor, obţinute prin recuperări cum ar fi cea de Ia Roswell. Aşa a pornit vânătoarea după „mâţa-n sac”, adică după dosare care să demonstreze că aşa stau lucrurile. Până acum, vânatul a scăpat printre degete. Lucrurile au fost complicate de publicarea unui mare număr de documente contrafăcute, o dată cu documentaţia autentică. Afacerea MJ-12 este cel mai bun exemplu de tentativă a autorităţilor de a crea confuzie în comunitate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MJ-12 (M.l de la Majestic) ar fi un grup secret creat după Roswell, în 1947, compus din savanţi de înalt nivel şi personal ştiinţific ajutător. Aşa-numitul dosar al întrunirii MJ-12 a fost trimis lui Bill Moore, investigator cheie în cazul Roswell, şi colegilor Jaime Shandera şi Stanton Friedman, de către 1111 anonim, pe un film fotografic. Documentul făcea, chipurile, parte dintr-un document mai consistent, destinat informării preşedintelui Truman asupra subiectului, înainte ca acesta să preia funcţia. Dar majoritatea detaliilor şi anexelor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u fost făcute publice abia atunci când cercetătorul englez Tim Good le-a publicat în cartea sa Above Top Secret, în mai 1987 – spre surprinderea colegilor americani, care nu ştiau că primise şi el 1111 exemplar, de la o altă sursă anonimă. Acest fapt l-a obligat pe Moore să arate ce ştie şi astfel a început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doieli privitoare la autenticitatea semnăturii lui Truman. S-a găsit o semnătură autentică, identică cu cea din document, dar aceasta nu a făcut decât să scadă credibilitatea documentului, pentru că nu există două semnături absolut identice decât dacă una din ele este copia celeilalte. Controversa continuă. Deşi au rămas multe semne de întrebare, majoritatea ozenologilor consideră că dosarele au fost produse de o sursă necunoscută şi furnizat cercetătorilor ca Moore şi Good, în speranţa că aceştia le vor face publice. Ele ar fi urinat să discrediteze întreaga idee de OZN-uri prăbuşite la sol, pentru cazul că adevărul ar ajunge cumva să fie cunoscut. Dar cine să vrea să facă aşa ceva? Toată lumea s-a gândit la guvern, care ar fi îngrijorat de revelaţiile făcute sub incidenţa legii privind libertatea informaţiilor. Mie însămi mi s-a propus ceea ce ar putea fi dosarele MJ-12 complete, cu tot cu anexe (peste 500 de pagini cu totul), înainte ca ele să fie publicate. Aceasta se întâmpla în octombrie 1986, exact pe când redactam The l JFO Conspiracy. Sursa mea era 1111 ofiţer britanic, care mi-a spus că le-a obţinut de la baza aeriană Wright Patterson. Un civil le-ar fi găsit pe calculatorul lui, le-ar fi imprimat, iar apoi ar fi fost prins, dar le-ar fi scos din ţară înainte de a-i fi confiscate. L-am întâlnit pe ofiţer împreună cu Peter Hough. Am primit o prezentare detaliată a conţinutului dosarelor, dar nu le-am văzut niciodată, presupunând că ar fi existat. Mai târziu, când sursa nu s-a mai prezentat ca să ne predea materialul, ni s-a spus că fusese reţinut la o bază militară, unde predase dosarele. Eu şi Peter făcusem o mică anchetă asupra lui. Este greu de spus dacă aceasta a determinat comportamentul lui, dar oricum nu am fi acceptat dosarele doar dup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Tim Good a primit şi a publicat rapid documentele MJ-12, care au făcut furori. S-ar putea să nu ştim niciodată dacă totul a fost o coincidenţă şi nici să aflăm vreodată adevărul despre afacerea MJ-12. Totuşi, sunt destul de sigură că în această farsă nu a fost implicat nici un ozenolog. Dacă este vorba despre un fals, atunci cineva din afara comunităţii OZN a încercat să păcălească cercetătorii,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Bill Moore a şocat lumea OZN, recunoscând că el însuşi lucrase într-o campanie guvernamentală de dezinformare, în care un vag serviciu de informaţii i-a prezentat unui alt ufolog american documente legate de un mitic „Proiect Aquarius”. Ufologul a fost apoi supravegheat şi şi-a pierdut credibilitatea. Moore nu a făcut altceva decât să raporteze întâmplările, în schimbul a ceea ce el credea a fi informaţii autentice, primite de la nişte „grei” din guvern care doreau să spargă acoperirea secretului. Uluitoarea confesiune a lui Moore despre micul lui rol jucat în dezinformare a fost un act de curaj. Mulţi colegi au fost oripilaţi de faptele lui. Dar, dacă acest plan a fost iniţiat de serviciile de informaţii, aceasta arată cât de departe pot ajunge oamenii guvernului pentru a păstra ceaţa din jurul subiectului recuperărilor. De acum, orice document „secret” spectaculos care ajunge în mod misterios în domeniul public trebuie considerat suspect. Poate că acesta a şi fost scopul: dacă faci ca până şi ufologii să fie circumspecţi la ceea ce pare să fie un document-bombă, atunci cât de în serios vor lua ei dosarele reale care mai pot apărea întâmplător în are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manevrelor de informare-clezinformare-informare parţială pare să-l reprezinte incidentul de la sfârşitul lui decembrie 1980, din pădurea Rendlesham. S-a scris despre acest caz mai mult decât despre oricare altul în ozcnistica britanică. Ca şi Roswell înaintea lui, şi pentru acesta există planuri pentru un film cu buget mare la Hollywood, cu buget mare şi se spune că un mare regizor specializat în filme cu intrigă şi acţiune ar fi interesat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de care sunt foarte legată, implicându-mă în el în ianuarie 1981, la câteva zile după ce s-a petrecut. Am fost prima care l-a prezentat publicului, într-un articol din Flying Saucer Review din primăvara aceluiaşi an. In acel moment, încă era un amestec de zvonuri şi basme contradictorii, care nu prea dădeau semne că se vor închega într-o istorisire coerentă. In cele din urmă, am ajuns să scriu două cărţi despre subiect. In prima, Sky Crash, am colaborat cu două localnice, Brcnda Butler şi Dot Street, care au cules toate poveştile care circulau prin satele dimprejur în zilele şi săptămânile de după eveniment. Am publicat Froni Om of Blue mai târziu. Aceasta a fost rezultatul unui deceniu de cercetări şi atât de explozivă, încât a trebuit să o public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suscitat mai multe prezentări peste hotare, pe măsură ce martorii se emancipau treptat de constrângerile militare. Aceste prezentări includ o dramatizare japoneză de 90 de minute şi emisiuni americane de primă mână, cum ar fi l 'nsolvedMysieries şi Sightings, care au reconstituit evenimentele. In Marea Britanie mediatizarea a fost relativ redusă, situaţie care s-a schimbat după ce am lucrat la serialul Strânge but Tru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ţâţi martori oculari care apar la TV sau plănuiesc să-şi scrie propria carte, este greu de înţeles cum a fost între 1981 şi 1983, când Brenda, Dot şi eu eram doar trei glasuri care strigau în pustie – ocolite de aproape toţi colegii, care credeau sincer că nu e nimic d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982 un grup de ozenologi chiar a publicat un raport în care ne atacau pentru că luam problema în serios, susţinând că evenimentele nu au substanţă. De asemenea, un important sceptic britanic a intrat în istorie, numind eforturile noastre „o jenantă neplăcere pentru ufologic”. Ce era atât de controversat în acest caz, încât să se considere că facem de ruşine uf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zenta decât un sumar al dovezilor, pentru că sunt implicaţi mai mult de 50 de martori. Fără îndoială, este cazul cel mai bine atestat de prăbuşire OZN din afara Statelor Unite. Există şi o susţinere oficială, sub forma unor documente, dar nu a apărut în primii trei ani, când culegerea de date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s-a bucurat, în timpul evenimentelor, de nici o publicitate, nici măcar în presa locală. Prima referinţă în presă a apărut în mai 1981, când am menţionat în trecere cazul într-un interviu pentru Evening Standard din Londra. Acesta, ca şi un interviu dat dc Dot Street la un post local al BBC-ului, au fost ignorate în mare măsură. Există speculaţii că guvernul ar fi trimis o „notiţă D”, pentru curmarea discuţiilor ulterioare pe temă. Dar cred că mai degrabă este vorba de lipsa unor dovezi concrete, de tactica ridicării de ziduri de către militari şi Ministerul Apărării, plus confuzia generală, care au făcut ca nici un editor să nu rişte publicarea de materiale desp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de asemenea, că zona evenimentelor seamănă, din multe puncte de vedere, cu deşertul din New Mexico, pentru că găzduieşte numeroase facilităţi militare, inclusiv cele două baze aeriene NATO, Bentwaters şi Woodbridge, pc vremea aceea cu personal complet american. De asemenea, există acolo şi laboratoare cu activitate necunoscută, pe insula Orford Ness (unde NSA avea unităţi experimentale, cercetând oficial „observaţiile radar dincolo de orizont”), un loc în care se fac cercetări electronice (zvonurile spunând că este vorba de ceva extrem de interesant), plus o foarte mare şi foarte bine păzită bază RAF, Bawdsey Manor, unde măsurile de securitate sunt mult mai drastice decât în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asta este zona în care a fost inventat radarul, în anii '30, iar în timpul celui de-al doilea război mondial întregul sat Shingle Street a fost evacuat şi nu s-a mai făcut nici un act de stare civilă, din motive care au rămas necunoscute până imediat după Crăciunul lui 1980, Brenda Butler, care cerceta de mai mulţi ani apariţiile fantomatice din zona Suffolk, a fost contactată de un prieten cârc era ofiţer la poliţia militară de la bazele gemene Bentwaters şi Woodbridge (conduse ca o singură entitate, deşi separate de circa o milă de pădure deasă, traversată doar de îngustul drum de categoria B dintre Orford şi Woodbridge). Prietenul Steve avea însărcinări speciale, legate mai ales de patrule antidrog. Dar în primele ore ale lui 26 decembrie fusese trimis, împreună cu alţi doi, în pădurea Tangham, la vreo şapte sute de metri de capătul dinspre Woodbridge al drumului. Fusese semnalată prăbuşirea printre copaci a unei lumini mari. Când poliţiştii au ajuns la loc, au fost uimiţi să descopere o navă în formă de disc, aşezată pe sol pe trei picioare. Au solicitat imediat ajutor. In următoarele câteva ore, au apărut ofiţeri superiori, veniţi direct de Ia petrecerea de Crăciun. Intre aceştia era şi comandantul de zbor al întregii unităţi, generalul dc: brigadă Cordon Williams (care nu a scos un cuvânt, iar mai apoi, la cercetări, a negat că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raportat că sub navă atârnau suspendate într-un fascicul de lumină câteva mici fiinţe, cu capete mari, piele cenuşie şi de cam un metru înălţime. Păreau că încearcă să-şi repare nava, afectată de impact. Un ofiţer superior (pe care Steve l-a numit Williams, afirmaţie contrazisă de toţi ceilalţi martori) a folosit limbajul semnelor pentru a încerca să comunice cu ei. Militarii au făcut rapid un cordon în jurul locului, împiedicând civilii să vină în pădure şi să fie martorii insolitei privelişti. Dat fiind că era un teren al Comisiei Forestiere Britanice, iar terenul adiacent era arendat pentru păşune unui fermier, exista un oarecare pericol ca incidentul să fi avut martori civili, chiar şi la 2 noaptea. Se presupune că întreaga întâmplare a fost filmată de milita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imilitudini cu evenimentele despre care se spune că ar fi avut loc la baza Holloman, New Mexico, unde o aterizare extraterestră „aşteptată” ar fi fost păzită şi filmată de către USAF. Cât de relevantă este această asemănare, rămâne de văzut. Erau, totuşi, doar nişte afirmaţii neverificate, ale unui om care a insistat să rămână complet anonim – tipic pentru martorii recuperărilor. Într-adevăr, au trecut mulţi ani până ca Brenda să-mi dea până şi mic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tât, această poveste nu ar fi stârnit nici un fel de senzaţie. De la bun început, m-am tot întrebat de ce acest om care arc o evidentă conştiinţă a datoriei a relatat asemenea întâmplări unei ozeniste entuziaste şi cum de întâmplarea fusese atât de bine ascunsă, dat fiind numărul mare de persoane implicate. Steve a explicat că avuseseră loc multe şedinţe, în care fuseseră ameninţaţi cei care ar fi fost dispuşi să vorbească; că unii dintre cei mai tineri militari avuseseră nevoie de asistenţă psihiatrică, fiind foarte tulburaţi de evenimente; că, de asemenea, cei mai vorbăreţi fuseseră detaşaţi la baze militare din întreaga lume pentru a diminua şansele unei scurgeri de informaţii – practică aparent comună pentru militari, când 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imeni din lumea OZN nu s-a năpustit să investigheze această poveste. Dar a mai existat un motiv pentru care în februarie 1981, când am auzit pentru prima dată istorisirea de la Dot Street, colega Brendei, nu m-am numărat printre numeroşi sceptici. Eram deja pe urmele unor zvonuri independente despre ceva ce părea să fie acelaşi caz – potrivelile erau prea mari ca să fie o coincidenţăPovestea a ajuns la mine prin intermediul Paul Begg, un scriitor sceptic, a cărui legătură cu OZN-urile era m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c respectam reciproc munca, iar el nu avea ce face cu povestea, mi-a sugerat să fac cercetări. El obţinuse informaţiile pe o cale banală, de la o cunoştinţă făcută într-o cârciumă, cam la 80 de kilometri nord de pădure, într-un sat de lângă Norwich. Sursa, numită David, era un operator radar civil de la Watton, o ba/ă mixtă civilă/militară, uneori cunoscută sub numele dc Radarul de Est, care acoperă traficul în părţile de nord ale provinciei East England. In noaptea în cauză, David fusese liber, dar fusese prezent în ziua următoare, la un incide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pe 27 decembrie (deşi am motive să cred că de fapt în noaptea anterioară) a fost detectat un obiect cârc a traversat coasta la nord de Lowestoft. Era un obiect necuprins în orare, drept care a urmat procedura standard. Şi alte staţii radar îl reperaseră, dar Watton a pierdut semnalul, obiectul dispărând de pe ecran undeva în apropiere de baza Bentwaters. Li Watton nu s-a putut determina dacă obiectul dispăruse pur şi simplu sau coborâse sub altitudinea de detecţie radar, deci a avut loc un schimb intens de mesaje cu Bentwaters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r fi încheiat aici, nefiind decât una din multele anomalii detectate de Watton. Dar, două zile mai târziu, când David era la slujbă, la Watton au sosit ofiţeri de informaţii ai USAF. Watton nu avea personal USAF, deci venirea acestora era neobişnuită. Mai mult, aceştia veniseră să ia înregistrările radar pe mai multe nopţi de după Crăciun şi şi-au justificat cererea printr-o poveste fantastică. Aceasta, în forma pe care mi-a relatat-o David, este aproape identică cu cea pe care Steve i-o spusese Brendei cu câteva zile în urmă. Voiau să vadă înregistrările radar pentru că Watton ar fi putut să detecteze un OZN care a aterizat forţat în afara bazei Woodbridge; la faţa locului sc duseseră ofiţeri superiori, unii direct de la petrecere, iar ofiţerul comandant chiar comunicase cu nişte extratereştri mititei. David a venit cu nişte informaţii suplime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episod fusese înregistrat „pe viu” pe bandă magnetică de un ofiţer de la bază, iar un camion şi nişte reflectoare portabile luminaseră zona care suferise ciuda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dată această relatare, era la mijlocul lui ianuarie, la mai puţin de o lună după ce evenimentele se produseseră. Mă aflam la peste 400 de kilometri depărtare, fără mijloc de transport şi nici nu înclinam să mă grăbesc spre un loc greu de atins 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mijloacele de transport public. Mai mult, nici nu auzisem că ar exista o Brenda Butler sau o Dot Street, deci nu aveam nici o idee despre povestea lor, provenită de la un martor ocular de la baza Woodbridge, care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esfăşurarea de la distanţă cât de bine am putut, dar Watton şi Bentwaters au păstrat tăcerea. Şi aveau să treacă mai bine de zece ani până ce Watton să rupă această tăcere, iar atunci comandantul bazei, şeful de escadrilă E. E. Webster, pur şi simplu a confirmat că înregistrările lor conţineau şi o discuţic lungă din acel weekend cu Bentwaters, privitoare la un presupus OZN, dar nu că ar fi detectat ceva. Ce au spus în această privinţă a fost: „Toate înregistrările radio şi radar de atunci au fost de mult distruse.” Desigur, e mai plauzibil să spunem că au fost date guvern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investigator-coordonator, am cerut unor colegi (Peter Warrington, expert radar, şi Kevin Mc. Clure, expert în zvonuri şi proliferarea lor) să-mi spună dacă acest caz are un conţinut oarecare şi dacă merită să fie studiat. Amândoi au renunţat, pentru că nu erau destule dovezi cu care să lucreze. Dar apoi am auzit dc versiunea Butler/Street a poveştii, obţinută de ele de ia bază. Pot două poveşti aproape identice să se ţeasă atât dc repede, la 80 de kilometri distanţă, în condiţiile în care nu s-a întâmplat nimic? Cazul merita măcar încă puţin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1981, m-am implicat total şi am decis să întocmesc un dosar din investigaţiile locale ale Brendei şi ale lui Dot. Cele două femei erau foarte entuziaste căutătoare de urme, dar aveau puţină experienţă în documentarea probelor. Voiam să păstrez cele descoperite de ele într-un dosar permanent, ceea ce am şi făcut în 1982, printr-un raport către BUFORA şi apoi printr-o serie de articole pentru The Unexplainecl După aceea, în anul următor, am scris o carte împreună cu Brenda şi Dot. Aceasta a apărut în 1984 sub numele de Sky Crash, dar era foarte confuză, pentru că era foarte greu să legi faptele împreună fără cel mai mic ajutor oficial şi cu majoritatea martorilor militari încă prea înfricoşaţi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şi Dot munciseră foarte mult cu populaţia civilă, dar probele lor erau prea fragmentare. De exemplu, aveau relatarea lui Arthur Smelke, vânzător ambulant care trecuse pe drumul de categoria B şi văzuse obiectul căzând în pădure; a familiei Webb, care la întoarcerea dc la o petrecere de Crăciun de lângă Martlesham văzuse ceva similar; cea a unui cuplu aflat la marginea pădurii, care a văzut atât căderea OZN-ului, cât şi reacţia promptă a bazei trezite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şi m uncitorul forestier James Brownlea, care descoperise o gaură uriaşă în masa de pini, de 6 până la 9 metri, dovadă clară că un obiect masiv lovise solul, lăsând şi nişte ridicături. Descoperirea a fost făcută la câteva zile după Anul Nou, în 1981. Brownlea a raportat imediat descoperirea; a doua zi dimineaţa, când a sosit la muncă, partea aceea dc pădure deja fusese doborâtă de colegii lui, deşi zona era programată pentru tăiere abia târziu, în iarnă. Dar acţiunea părea să fie bine orientală. In câteva zile, înainte ca orice ozenolog să poată ajunge acolo, locul era cu desăvârşire gol, lipsit de orice urmă de copac şi deci cu toate urme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vestigatoare au găsit şi localnici, între care şi un muncitor forestier, care şi-au amintit de doi oameni care sondau terenul, pc 1 ianuarie 1981 – înainte cu două săptămâni ca baza Bentwaters să trimită în sfârşit un raport de o pagină Ministerului Apărării. Aceşti vizitatori păreaţi să fie de la guvernul britanic şi păreau să ştie totul despre caz. Alte surse susţin că cei doi au luat chiar şi mulaje în gips ale urmelor din pădure. Oricine ar fi fost vizitatorii, ei păreau foarte mulţumiţi că la Comisia Forestieră nu se ştia nimic despre o „prăbuşire aeriană”, prezenţa lor insinuând că nici o navă aeriană nu ar fi putut să se prăbuşească întro pădure de pini fără să lase resturi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un electrician civil, chemat în weekendul de după Crăciun să repare luminile de la marginea pădurii de pe aleea de acces spre Woodbridge. Acestea fuseseră evident lovite din aer. Cât timp a lucrat, a fost sub pază militară, deşi era o zonă îndepărtată a bazei, în care în mod normal măsurile de securitate nu erau atât de stricte. Locul este la vedere, lângă un drumeag pe care am trecut de câteva or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martor ocular a fost probabil Cordon Levett. El şi familia lui locuiau într-o casă izolată din Sudbourne, la marginea păd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cea câinele în coteţ, afară, ca să păzească proprietatea, când a văzut OZN-ul apropiindu-se dinspre coastă. Era ca o ciupercă întoarsă, cu o lumină fosforescentă clipitoare. Obiectul a stat suspendat deasupra lor, apoi a plonjat în direcţia Woodbridge. A doua zi, câinele lui Levett s-a îmbolnăvit, iar cur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oveşti nu s-ar fi susţinut una pe alta, ar fi fost practic lipsite de substanţă. Dar toate au fost spuse în primele săptămâni ale lui 1981, când despre caz nu se publicase absolut nimic – nici în afara, nici înăuntrul cercurilor OZN, ca să nu vorbim de presa locală. Deci aceşti oameni nu aveau un 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text la care să se raporteze. Existau, desigur, zvonurile din cârciumi despre prăbuşirea unui OZN, dar munca detectivistică a lui Dot şi a Brendei a stabilit clar că există o serie de povestiri care se potrivesc una cu alta, dependente dc mărturii limpezi, Ia prima mână, arătând că ceva s-a întâmplat cu siguranţă. Ele au primit şi telefoane anonime de la cele două baze gemene – oameni ai aerului care spuneau că vor să relateze evenimentul fără să le fie frică că ar fi descoperiţi. Povestirile lor adăugau perspective noi, dar foarte logice, cazului (de pildă, un om de la parcul auto văzuse cum sunt trimise în mare grabă jeepuri, în miez de noapte). Totuşi, au fost şi unii care ofereau teorii cum că, de pildă, OZN-ul chiar fusese un clicopter militar secret care avusese o pană, sau o rachetă scăpată din greşeală de un avion în trecere. Mai mult ca sigur, aceşti milita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făceau ecoul poveştilor care inundau baza, care devenise o tribună de discuţii nesfârşit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rsa iniţială a Brendei, Steve, a spus mai târziu că în săptămâna de după eveniment au mai existat câteva observaţii OZN, în parte din cauză că militarii şi familiile lor începuseră să iasă cu cortul la marginea pădurii şi chiar să organizeze „şedinţe de supraveghere a cerului” în preajm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titudine de evenimente, precum şi faptul că martorii se puteau referi cam la o duzină de incidente diferite (şi ne-am dat curând seama că trei sunt principalele clase de observaţii) au creat o imensă confuzie. Informaţiile păreau să se contrazică. Nu puteam nici măcar să stabilim datele corecte, iar Steve şi-a schimbat povestea de la 26 la 27 decembrie. Cu toate acestea, ştim, datorită bazei radar Watton, că a treia din observaţiile autentice (dar nu cea înregistrată pe bandă magnetică) a avut loc în jurul orei 3 dimineaţa, pe 28 decembrie şi că primele două au avut loc în cele două nopţi precedente. „Prăbuşirea” principală a fost în jurul orei 2 noaptea, pe 26 decembrie, deşi raportul oficial către Ministerul Apărării şi celelalte referinţe oficiale americane şi britanice o situează eronat pe 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unele dintre poveştile culese de cele două investigatoare sunt anecdote fără legătură cu cazul, lucru pentru care am şi fost criticate (de exemplu, povestea despre oprirea motorului maşinii în drumul prin pădure, sau o observaţie făcută lângă bază, care pare să fie mai degrabă o planetă strălucitoare şi nu un OZN). Dar, după părerea mea, ele au stabilit existenţa unui caz prima faciac, arătând că ceva s-a întâmplat, chiar dacă, în lipsa documentaţiei, nu s-au prea găsit ozenologi care să fi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încercat să obţină documente. Au mers cu îndrăzneală la Bentwaters şi au discutat cu şeful de escadrilă Donald Moreland despre caz. Moreland era un fel de observator britanic, căci bazele erau proprietate RAF închiriată guvernului american ca parte a contribuţiei britanice la NATO (şi chiar au fost rcturnate dc către USAF în 1993, după terminarea războiului rece, când multe baze din Europa au devenit inutile). Pentru februarie 1981, era o întreprindere extraordinar de curajoasă. Moreland le-a primit şi au început să discute despre caz, presupunând că ele vin din partea guvernului britanic, pentru că nu au specificat de unde vin, ci doar că voiau să discute despre aterizarea OZN-ului. Dar Moreland şi-a dat repede seama de greşeală şi le-a trimis la plimbare, spunându-lc că nu poate vorbi decât dacă au aprobare scrisă de la Ministerul Apărării din Londra. Insă prin acţiunile lui a confirmat că este un caz real, iar Brenda şi Dot (ca şi mine, care l-am întâlnit după aceea) au căpătat certitudinea că am făcut foarte bine să nu renunţăm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a scris la Ministerul Apărării, dar a primit un răspuns foarte evaziv şi complet pc lângă subiect, în care se băteau câmpii pe tema importanţei investigaţiilor OZN pentru „apărare”, dar în care nu se menţiona în nici un fel cazul Rendlesham – deşi acesta era singurul subiect al scrisorii trimise de investigatoare. Cu toate acestea, Brenda şi Dot au continuat vânătoarea de noi martori (căutând în special un fermier menţionat de câteva alte surse, pentru că vitele lui fuseseră „deochiate” de obiectul cârc cădea în pădure), iar eu mi-am dat scama că pot face ceva, chiar şi dc la distanţă. Deci mi-am reînnoit atacurile împotriva Ministerului Apărării şi am încercat să-l prind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grea, dar în octombrie 1982 am realizat o minibreşă; guvernul a promis să elibereze de statutul secret dosarele OZN, pentru prima dată în 30 de ani. A trebuit să ţin secretă această promisiune timp de trei luni, ca nu cumva să compromit cu ceva această decizie istorică. Într-adevăr, din ianuarie 1983, guvernul a început să-mi furnizeze informaţii despre observaţii OZN. Am cerut de două ori dosarul cazului Rendlesham. De două ori au evitat să-mi dea un răspuns şi mi-au trimis alte cazuri, probabil în speranţa de a-mi îndepărt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ebruarie 1983, s-au întâmplat două lucruri remarcabile. Unul din ofiţerii superiori ai bazei a oferit revistei OMNI relatarea lui, la a doua mână, asupra a ce văzuseră oamenii lui în pădure. A fost o mişcare surprinzătoare. In revistă era citat şi Moreland, care a explicat nu lipsit de umor cum le trimisese la plimbare pe Brenda şi pe Dot. Dar amândoi au fost de acord că în pădure avusese loc o întâlnire: fusese văzut un obiect straniu şi nimeni nu ştia ce este. OMNI m-a sunat şi apoi m-a citat exprimându-mi prudenţa. Eram la vremea aceea mai interesată de modul în care povestea cu „nava spaţială” îşi face drum spre domeniul public. De ce, de pildă, acei ofiţeri de informaţii ai USAF au spus operatorilor civili de la Watton întreaga poveste cu OZN-ul prăbuşit, extratereştri, comandantul care a comunicat cu ei şi tot restul? Ce nevoie aveau să spună toate astea? Este împotriva ideii de secret; a fost spusă de parcă erau siguri că povestea o să ajungă la investigatorii OZN. Aveau oare intenţia să dea o prezentare absurdă poveştii, pentru a evita o anchet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14 ani după aceea sursa Brendei nu şi-a făcut publică identitatea, deşi zeci de alţi martori, inclusiv comandantul adjunct Halt şi alţi ofiţeri superiori lui Steve, au apărut în faţa camerelor TV. Poate că încă îi e frică să vorbească; dar niciunul din martorii pe care i-am întâlnit (din care unii ar li trebuit să fi fost cu Steve în pădure) nu mi-a sugerat numele lui Steve când a fost să se menţioneze alte nume. Şi totuşi, Steve, poliţist militar, a spus exact aceeaşi poveste direct unui ozenolog, la câteva zile de la evenimente. Puţini din ceilalţi martori apăruţi au susţinut afirmaţia despre extratereştrii care îşi reparau nava prăbuşită şi contactul lor cu un ofiţer superior. Totuşi, toţi au susţinut că în pădure s-a văzut ceva straniu, deşi o mare parte din versiunile ascultate de Brenda sau dc mine veneau din surse complet diferite. Ceea ce am auzit imediat după observaţii plasează cazul într-un singur context posibil: dacă sursele noastre spun adevărul, atunci nu prea există alternativă la explicaţia că a avut loc o operaţiune de recuperare în care USAF a ajutat nişte extratereştr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evalua cazul, statutul său fantastic, faptul că atacă exact problema centrală a mişcării OZN (şi deci, aproape automat, iese din vederile mass-media serioase) transpare din capul locului. După cum am spus revistei OMNI, nu mă pot opri să mă întreb dacă nu cumva este vorba de o acţiune de dezinformare. Poate că cineva dorea ca povestea cu „nava spaţială” să acopere un adevăr mai pământesc – dar la fel de tulburător – şi să se asigure că acesta din urmă rămâne definitiv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niciodată cu Steve şi nici cu ofiţerii de informaţii care au spus povestea operatorilor radar de la Watton. Poate că totuşi îi judec greşit şi dacă este aşa îmi cer scuze; s-ar putea să fi spus adevărul aşa cum l-au văzut, fără să se teamă de repercusiuni. Dar în 1983 începusem să am mari îndoieli, să mă întreb dacă nu cumva fusesem introdusă în calitate de pion într-un joc mul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interviul din OMNI al colonelului (care nu a mai vorbit niciodată în public despre caz după aceea) a făcut ca în mintea oamenilor – şi a mea – varianta OZN să primeze. Cele spuse de el şi Moreland – navă stranie, dar nici un omuleţ – păreau foart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la aceeaşi vreme, un recrut aero, numit Larry Warrcn (care folosea pseudonimul „Art Wallace”) s-a apropiat de Barry Creenwood şi de Larry Fawcett din New England şi le-a spus cum, la vârsta de 19 ani, a fost încartiruit la Bentwaters şi a descris rolul lui în toată povestea. Astfel, el a fost smuls din pat de un ofiţer superior şi a fost trimis în pădure să păzească OZN-ul în formă de aspirină care stătea la sol, înconjurat de ceaţă. A urmat o serie minunată de experienţe de schimbare a realităţii, dar nu s-a referit la extra tereştri decât mai târziu, când a suferit o regresie hipnotică făcută de dr. Fred Max; atunci au apărut câteva scene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reenwood citise articolele mele despre caz şi a ştiut imediat despre ce vorbea Larry Warren (Warrcn susţinea că nu citise lucrările mele). Aviatorul s-a dovedit de încredere, demonstrând că fusese la baza Bentwaters la vremea aceea şi că fusese trimis acasă (după ce fusese prins că într-o convorbire transatlantică discutase despre cele întâmplate cu mama lui) şi după aceea lăsat în mod onorabil la vatră, câteva luni mai târziu. Waren a fost cel mai consistent martor verbal, ţinând seminar” pe temă, apărând în primul mare program dedicat subiectului (în octombrie 1983) şi la fel de activ şi un deceniu mai târziu. Abia mult timp după aceea s-au hotărât şi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şi 1985, Ray Boeche şi Scott Colborne au descoperit şi au intervievat doi noi martori, care au vorbit după multe ezitări. Relatările lor concordau cu ceea cc se ştia, dar adăugau o mulţime dc noi detalii despre un spectacol dc lumini în curcubeu, implicarea poliţiei britanice, fotografi care fuseseră la faţa locului şi aşa mai departe. Niciunul nu s-a referit la extratereştri. Am petrecut un timp cu unul din aceşti martori în Arizona, în 1989. Sunt sigură că relatarea lui a fost cât se poate de onestă şi d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lalţi martori militari (din cei cel puţin 20 care par să fi fost direct implicaţi) s-au organizat într-o grupare neoficială şi au decis să vorbească numai după ce se vor fi eliberat de legăturile cu Forţele Aeriene. Câţiva au vorbit pentru prima dată în 1992, alţii apar treptat. Trei au apărut în faţa camerelor TV la sfârşitul lui 1994. Bănuiesc că cei mai mulţi trag de timp, aşteptând ocazia favorabilă pentru a prezenta publicului o relatare comună, în aşa fel încât să fie absolut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povestea din OMNI, în aprilie 1983, Ministerul Apărării mi-a scris pe neaşteptate şi recunoscut că avem un caz autentic. Desigur, acum, când unul din comandanţii lui de escadrilă recunoscuse faptul în public, nu mai avea încotro. Mi s-a spus că a fost vorba de nişte „lumini neobişnuite”, că „nici o explicaţie nu a fost obţinută până în prezent” şi că nu există nici o şansă ca ministerul să fi ridicat o perdea de fum ca să ascundă altceva. Totul pare destu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această mică revoluţie în Massachusctts, împreună cu Barry Creenwood. Acesta a invocat legea privind libertatea informaţiilor pentru a obţine documentele bazate pc mărturia lui Larry Warrcn. Câteva zile după scrisoarea primită de mine, USAF a dat trimis echipei lui Barry o recunoaştere similară; într-adevăr, existaseră observaţii în apropierea bazei Wood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ntorsături dramatice erau foarte binevenite după ani de negări, dar voiam mai mult. Ministerul Apărării începuse să elibereze dosare. După cc a recunoscut existenţa cazului, am cerut dosarul Woodbridge. Nu l-am primit niciodată. Un an mai târziu, am lucrat împreună cu un respectat ziarist de la Guardian, care a scris un articol despre bătălia mea cu Ministerul pentru obţinerea de informaţii. Şi el a încercat să obţină dosarul Bentwaters de la Minister, deşi i se spusese că pentru asta ar fi nevoie să furnizeze o dată şi o localizare. Oricum ar fi fost, dosarul îl aveam deja, pe o altă filieră, iar Ministerul ştia asta. Dar nici aşa nu a vrut să-l publice într-unul din marile cotidiene britanice. Era o simplă foaie de hârtie – raportul trimis de Halt, la sfatul lui Moreland, în ianuarie 1981 guvernului britanic. Ministerul Apărării a insistat după aceea că este singurul document despre caz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83, cu nouă luni înaintea articolului din Guardian, acest aşa-numit „memorandum Halt” a fost eliberat, sub incidenţa legii privind libertatea informaţiilor, grupului lui Creenwood. In scrisoarea însoţitoare, USAF spunea că îşi distrusese propriul exemplar şi că pc acesta îl avea de la Ministerul Apărării din Londra! In ciuda faptului că mă certam de doi ani cu guvernul meu pentru eliberarea acestui act, nu l-am putut obţine decât prin intermediul unui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3, eu şi Brenda am luat documentul şi ne-am prezentat la Whitehall, la poarta ministerului. Am spus gardienilor înarmaţi că eram în posesia unui document care-mi fusese constant refuzat şi pe care-1 obţinusem din America. Oare contravencam Legii Secretelor Oficiale dacă-1 aveam? Ce ar fi trebuit să fac, mai ales că vreau să-l public? După o lungă aşteptare, a venit la noi Pam Titchmarsh, pe vremea aceea şefa departamentului corespunzător al ministerului, şi am discutat problema timp de o oră. Era vădit jenată. A admis că documentul seamănă cu cel avut de Ministerul Apărării, dar î negat că ar şti mai mult despre caz</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scria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ul Halt trata trei evenimente separate, începând cu aterizarea unei mici nave în prima noapte, apoi descoperirea unor urme pe teren, cu indicaţii de radiaţie intensă şi implicarea unor animale şi descriind şi o altă întâlnire, în care fuseseră de faţă „numeroase persoane de la bază”, între care scrie şi despre comandantul secund al bazei, Halt însuşi. Raportul nu face nici o referire la extratereştri, înregistrare pe bandă sau filmare a locului, vorbind doar de luarea de eşantioane din zona afectată şi de urmărirea prin radar. Raportul f usese scris la 17 zile după prima observare, dar nu arată să fi existat până atunci vreo investigaţie, cum au spus lucrătorii forestieri şi fermierii, care văzuseră doi britanici luând probe de sol în pădure cu mai mult de o săptămână înainte ca Halt să-şi scrie memora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am Tichmarsh a negat că ar şti mai multe, când am ridicat problema respectivă ea mi-a dovedit că ştie totul şi despre povestea de la staţia radar. A pretins că înregistrările radar nu se potrivesc cu aterizarea OZN-ului. Atunci am arătat că memorandumul Halt nu conţine nici o menţionare a radarului şi că ea însăşi ne spusese că nu făcuse cercetări în problemă şi că nu avea alte documente, nici dacă ar fi vrut să ni le ofere pentru cercetări. Am întrebat-o cum se face că ştie atât de multe despre un incident care a avut loc cu mult timp înainte de a-şi prelua funcţia şi cu aproape trei ani înainte de discuţia noastră. A avut un răspuns şi pentru asta. Pur şi simplu, prinţi o coincidenţă uluitoare, personalul radar trimisese cu câteva zile în urmă departamentului ei o scurtă informare despre tratarea cazurilor OZN în cazul corelării cu observaţiile radar. Deşi evenimentul din 1980 nu fusese un asemenea caz, el fusese dat de exemplu de către echip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m vorbit cu comandantul de escadrilă Moreland, care mi-a spus că ar trebui să mai existe cel puţin un document la Minister – scrisoarea lui introductivă la memorandumul Halt. Zece ani mai târziu, în ciuda apelurilor, Ministerul încă nu eliberase – şi nici măcar nu a recunoscut că ar avea – respectiv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semenea ziduri fuseseră dărâmate. Somat pe baza Legii privind libertatea informaţiilor, guvernul a negat că ar avea alt document despre caz în afara memorandumului Halt. Cererile pentru fotografii, filme, eşantioane de sol şi benzi despre care au vorbit toţi martorii, inclusiv Halt în discuţii particulare, s-au lovit de negarea oficială. Asemenea lucrur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pariţia cărţii SkvCnish, fostul comandant al bazei de la Bentwaters (pe vremea aceea rezident în Statele Unite) a oferit investigatorilor britanici o bandă magnetică. Aceasta ar fi fost înregistrată în pădure în 1980 şi conţinea, după cum au demonstrat cercetările ulterioare, vocile diverşilor ofiţeri superiori, inclusiv Halt (numit între timp comandant plin la Backwaters). Mult dorita bandă, despre care guvernul american spusese categoric că nu există, exista şi reconfirma multe d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taliile din memorandumul Halt şi adăuga noi amănunte, cum ar fi un fascicul luminos proiectat pe sol, ca şi interferenţa electrică cu echipamentul militar din pădure. Pe măsură ce evenimentele evoluau, era tot mai clară tensiunea militarilor care se conf runtau cu acel coşmar. Aceasta pare să înlăture orice suspiciune asupra autenticităţii benzii. Banda durează 18 minute, dar acoperă câteva ore din timpul real din 27 sau 28 decembrie. Nu ştim dacă este completă. Oricare ar fi adevărul, este o dovadă OZN unică, cu atât mai preţioasă cu cât demonstrează că guvernul american a minţit în legătură cu o cerere sub incidenţa legii privind libertatea informaţiilor. Cum să nu fi ştiut de această bandă, produsă de o bază aeria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registrare descrie clar luarea de fotografii de către un ofiţer de la echipa de pregătire în caz de dezastru a bazei. De asemenea, se aminteşte şi de luarea de mostre de sol şi din copaci, ca şi de alte lucruri aflate la faţa locului. Aceste dovezi fizice au fost cerute din nou şi din nou negată existenţa lor – împreună cu banda, în două cereri din 1983 şi 1984. Nici până astăzi nu s-a obţinut acest material, deşi printre martori domneşte credinţa că el există undeva. In orice caz, nu poate fi crezut guvernul Statelor Unite când neagă existenţa lui (în ciuda faptului că este ilegal să spui neadevăruri ca răspuns Ia o cerere care intră sub incidenţa legii privind libertat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a întâmplat în pădurea Rendlesham în acele nopţi? S-ar putea să nu afl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u intrat în scenă în 1983 şi au „rezolvat” rapid problema; pot să spun că nu au intervievat nici măcar un martor. In 1994 a apărut o carte – The UFO Mvsteij: Solved – în care unul din aceşti sceptici pare să-şi exprime uluiala că eu şi Dot Street am folosit banii primiţi de la News of the World pentru interviul nostru cu poză pe prima pagină pentru a răscoli lumea în căutare de martori şi de urme. Nu ia trecut prin cap că aceasta este singura metodă raţională pentru cine speră să afle adevărul. Şi ne-a costat, şi pe Dot şi pe mine, destul de scump, pentru că am pierdut pe linie de rel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epticilor, primul OZN văzut a fost un meteorit strălucitor. Acesta i-a atras pe militarii dezorientaţi în pădure, unde au văzut lumina unui far strălucind printre copaci. Iar celelalte OZN-uri văzute în noaptea aceea erau doar nişte stele strălucitoare. Urmele descoperite mai târziu pe pământ fuseseră făcute de un iepure; ceea ce au evitat scepticii să spună a fost cum poate un iepure să sară în sus 6 metri şi să facă o gaură în coronamentul pădurii de pini – descrisă clar de colonelul Halt pe bandă şi, cu trei ani înainte de aceasta, cu detalii identice, de către muncitorul forestier James Brown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martorii pe care i-am intervievat nu a putut spune despre teoria farului altceva decât că este absurdă; pentru sceptici încă, cazul era închis. Nu s-au înţeles încă dacă este vorba de farul de la Orford Ness sau cel plutitor de la Shipwash. Un sceptic, într-o măiestrită prezentare TV, a explicat lumina chiar ca fiind a unei maşini de poliţie, în ciuda declaraţiei poliţiei (prezentată în acelaşi program) că poliţiştii părăsiseră pădurea, pentru a investiga rapoartele desp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o clipă că OZN-ul ar fi maşina poliţiei chemată în pădure să se ocupe de semnalarea unui OZN, care era chiar maşina de pol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oria favorită a ufologilor este aceea că un OZN extraterestru, cu sau fără extratereştri la bord, s-a prăbuşit în pădure în apropierea unei baze aeriene NATO şi a fost văzut de mulţi ofiţeri USAF şi de alţi oameni, după care a pl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ătoare este doar maniera în care această teorie a fost inoculată încă de la început ozen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iscutate cu martorii, nu am nici o îndoială că aceşti oameni au văzut ceva remarcabil: un fenomen straniu, cu câmpuri electrice, animale care au fost tulburate, energii fizice şi distorsiuni mentale. Oamenii aceştia au văzut ceva dincolo de înţelegerea lor. Este foarte posibil să fi văzut un OZN în sensul „extraterestru” al cuvântului: un fenomen straniu, poate un fel de energie neexplicată a naturii, care poate încurca undele cerebrale din apropiere, sau poate produsul unei inteligenţe mult dincolo de înţelegerea noastră, pe care nici măcar nu o putem percepe ca lumea; aceasta este părerea diverşilor martori, în care eu am încredere. O altă posibilitate ar fi aceea că descrierile sunt reale şi ceva a fost văzut, dar că originea acestui ceva este mai degrabă terestră decât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im că, la fel cu cazul Kecksburg, din 1965, au existat multe relatări despre ciudate „comete” şi „mingi de foc” pe cer în noaptea aceea. A existat chiar şi o reintrare în atmosferă a unui satelit Cosmos. Mai mult, locul prăbuşirii este foarte convenabil, pentru că la Woodbridge există şi „Grupul de Salvări şi Recuperări Aerospaţialc” – antrenat pentru recuperarea resturilor provenind din spaţiu şi asemănător cu unitatea de la Ke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tactată de un astrofizician important care lucrează la Ministerul Apărării (verificat, de bună credinţă). Acesta citise lucrările mele şi mi-a spus că din cercetările lui, Ia reintrarea în atmosferă a unui satelit sovietic apăruseră nişte distorsiuni. Interesant lucru, cercetări ulterioare la Asociaţia Astronomică Britanică au arătat că şi înregistrările lor prinseseră o anomalie. Savantul a propus o teorie după care un motor nuclear ar fi putut fi ghidat voit în pădure, după care a fost recuperat în secret. El a terminat spunându-mi că problema este mult prea sensibilă ca să se ocupe în continuare de ea şi că dacă ar insista ar putea să-şi pună în pericol viaţa. Nu am mai avut nici o ştire dc la el după aceea. Desigur, e cam dificil să-ţi imaginezi că un satelit doborât cumva de pe cer îr putea fi luat drept altceva de atâţia militari bine antrenaţi. Ideea nu se prea potriveşte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i-a fost prezentată lui Ray Boeche în 1992, de doi indivizi care i-au declarat că sunt agenţi americani şi ştiu adevărul despre cazul din pădurea Rendlcsham. Şi că acum conştiinţa îi îndemna să demonteze masiva maşinaţiune. După aceştia, întâlnirea a fost provocată de agenţiile ultrasecrete de informaţii, care, au folosit martorii drept cobai nevinovaţi, care nu au descris decât ce au văzut. Dar minţile lor fuseseră afectate de un „dispozitiv de luptă psihologică”, care genera câmpuri parapsihologice capabile să genereze printre oameni efecte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pot concepe şi explicaţii alternative şi mai pământeşti pe tema unui accident sau experiment militar. Totuşi, au avut loc dezbateri în Parlamentul britanic, au existat scrisori ale unor politicieni de marcă, printre care Michael Hcseltine şi lordul Trefgarne, care amândoi au declarat în scris, în numele guvernului, că nu au existat perdele de fum pentru asemenea situaţii. Este drept că s-ar putea că nici ei să nu cunoască adevărul, dar amândoi au deţinut posturi foarte importante în Ministerul Apărării şi probabil ar trebui să le acordăm încredere. De asemenea, sunt încredinţată că majoritatea martorilor importanţi nu ştiau c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 Presupunând că ipoteza scepticilor nu este bună, rămân prea puţine opţiuni în afara aceleia dc a considera evenimentele o serie de întâlniri OZN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Ray Boeche l-a convins senatorul de Nebraska, James Exon, să-şi piardă mai multe luni pentru verificarea informaţiilor. Halt a fost de acord să discute cu acesta şi i-a spus în particular lui Boeche că i-ar putea da lui Exon informaţii care să-l îndrepte spre dovezile fizice, cum ar fi probele de sol şi poate şi filmul care a fost turnat. Exon nu a fost prea entuziast la început, dar curând a devenit împătimit. Asistenţii Iui i-au spus lui Boeche că erau surprinşi că senatorul acţionează de unul singur, ncpermiţând nimănui să facă cercetări în numele lui, cum se face de obicei. La sfârşit, Exon i-a spus lui Boeche că petrecuse mai mult timp cu cercetarea cazului „decât cu orice altă problemă de când sunt senator al Statelor Unite”. Dar a refuzat să discute cele descoperite, spunând doar că „s-ar putea să existe informaţii suplimentare pe tema Bentwaters şi a altor incidente OZN neexplicate„, dar că nu descoperise nici o dovadă „a unei acoperiri a incident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logic ca un senator al Statelor Unite să nu găsească timp printre multele sale întâlniri pentru o asemenea ocupaţie minoră; cu atât mai puţin să-i dedice mai mult timp decât oricărei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 cazul că acest caz extraordinar nu ar ascunde ceva cu adevărat important sub faptele care se strâng tot mai multe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77"/>
      <w:r>
        <w:rPr>
          <w:rFonts w:cs="Bookman Old Style;Times New Roman" w:ascii="Bookman Old Style;Times New Roman" w:hAnsi="Bookman Old Style;Times New Roman"/>
          <w:sz w:val="24"/>
        </w:rPr>
        <w:t>PULBCR6 D6 LUNĂ</w:t>
      </w:r>
      <w:bookmarkEnd w:id="3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descoperiri datorate documentelor publicate ca urmare a legii privind libertatea informaţiilor sc referă la „Proiectul Moon Dust” (Praf lunar). Despre această acţiune nu s-a ştiut nimic înainte, dar dosarele eliberate de secret arată că a existat un program de recuperare a materialului venit din spaţiu. Au fost notate unele episoade, petrecute în America de Sud şi Centrală. Este posibil ca ceea ce a dus la formarea acestei unităţi să fi fost cazul Ubatuba. Pe de altă parte, se pare că mai avea şi funcţiunea specială de recuperare a materialului provenit din sateliţi şi din rachetel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sarele Moon Dust descrie un incident din La Paz, Bolivia, din 21 august 1979. Un sunet şuierător a precedat apariţia unei mingi de foc, după care a urmat o explozie în suburbia Buen Retiro. Au fost recuperate două sfere de metal „asemănător cu cuprul, aşa, întunecat, cu pete deschise”. Acestea arătau semne că au trecut prin atmosferă, dar nu au lăsat nici un fel de crater, dc parcă ar fi aterizat lin. Deşi aveau fiecare un diametru cam de un metru, erau atât de uşoare (circa 1,5 kg) încât au putut fi uşor transportate. Fiecare avea o gaură de circa 25 de centi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această descoperire au fost trimise Proiectului Moon Dust, care se pare că era situat la baza aeriană Wright Patterson, unde se mai află şi sediul vechiului proiect OZN, ca şi, după unii martori, diverse OZN-uri recuperate. Acolo a fost trimis şi filmul făcut de Forţele Aeriene Bolivienc. Un colonel bolivian a vorbit despre obiectele făcute dintr-un aliaj deosebit de rezistent, care părea să fi fost destinat navigaţiei spaţiale, dar că nimeni nu avea idee despre ce ar f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u s-au mai descoperit date care să ateste continuarea cercetărilor, deşi în arhive mai există referinţe la „Moon Dust”. Nu este deloc exagerat să spunem că operaţiunea este încă în curs şi s-ar putea specula despre rolul ei în recuperările de OZN-uri, cum ar fi echipa trimisă la Kecksburg sau „grupul de salvare şi recuperare” antrenat la NASA, care a acţionat la baza aeriană Woodbridge, din Suffolk,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abilă investigaţie Moon Dust a avut loc la Puerto Rico, o insulă bogată în întâlniri cu OZN-uri. Se pare că evenimentul a avut loc pe 19 februarie 1984 în munţii El Yunque şi are asemănări cu afacerile Kecksburg, Rendlesham şi Llandrillo. Ştiind că Moon Dust avea la dispoziţie avioane şi sateliţi pentru a supraveghea aterizările, nu ne este greu să ne închipuim cum a fost trat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Martin, un investigator experimentat din Puerto Rico, a reuşit să dea de câţiva martori. Relatările au ţinut o vreme prima pagină în presa locală. Obiectul de pe cer fusese văzut de multe persoane din partea de est a munţilor, în timp ce-i traversa. Ar fi fost o masă albă, rotundă, cu margine portocalie, care a schimbat cursul de mai multe ori, a părut să vrea să urce, dar s-a prăbuşit în munţi, în apropiere de cascada Coca. Luis Moralcs, poliţist la Rio Grande, a spus că a mers cu maşina spre locul prăbuşirii, după ce a urmărit accidentul, iar maşina a pierdut din putere în timp ce se apropia, în cele din urmă oprindu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o operaţiune masivă de căutare şi întreaga zonă a fost înconjurată pentru o vreme. Poliţiştii au primit ordin să spună curioşilor că fusese un meteorit, dar că investigaţia a ajuns la concluzia că nu lovise muntele, ci căzuse în mare. Dar Martin a vorbit cu un membru al echipei de salvări aer-mare, Benjamin Gascot, carcera uimit că echipa lui fusese lăsată deoparte la cercetări. De asemenea, Gascot a spus că a văzut un elicopter Chinook fără însemne, care a aterizat dimineaţa la bază, aducând mulţi civili şi militari. Aceştia s-au ţinut departe de experimentaţii salvatori şi şi-au desfăşurat propria lor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rsă de la baza aeriană a spus că militarii au fost prezenţi în zonă timp de trei săptămâni după evenimentul OZN (o reacţie evident exagerată la un meteorit căzut în mare). Martorul a afirmat că un ofiţer de informaţii care lua parte Ia acţiune a spus că fuseseră descoperite restur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descoperit şi un martor de la bază care a văzut bucăţi din resturile obiectului aşezate în lăzi de lemn, care apoi au fost acoperite prin pulverizare cu o substanţă metalică. S-a mai menţionat şi un avion NASA în zonă. Dat fijnd că NASA este o întreprindere civilă, s-ar putea crede că incidentul a implicat o lansare ratată, poate o rachetă care avea o încărcătură militară. Dacă aşa este, atunci este evident de ce operaţiile au fos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79"/>
      <w:r>
        <w:rPr>
          <w:rFonts w:cs="Bookman Old Style;Times New Roman" w:ascii="Bookman Old Style;Times New Roman" w:hAnsi="Bookman Old Style;Times New Roman"/>
          <w:sz w:val="24"/>
        </w:rPr>
        <w:t>UN MCTeORIT CRD ÎN URSS</w:t>
      </w:r>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ăbuşirea ClRSS-ului, se pare că acolo a avut loc un caz asemănător cu Kecksburg, Llandrillo şi cascada Coca. Parte din cauza sărăciei dc informaţii furnizate de regimul comunist, dar în cea mai mare măsură din cauza localizării lui foarte îndepărtate, ştim foarte puţine despre acest caz. Poate că valul de libertate care mătură statele fostei Uniuni va aduce mai multă lumin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1986, posibil în aprilie, un obiect descris ca o sferă de lumină a traversat regiunea Pacificului de la nord de Vladivostok. Părea să fie un meteorit care plonjează spre pământ, făcând un zgomot teribil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ui a fost văzut de multe persoane din peninsula Kray şi din jurul acesteia. Această regiune este o zonă stâncoasă, din dreptul Japoniei. Ea este şi foarte aproape de locul în care, cu trei ani înainte, fusese doborât un Jumbo Jet al Korean Airlines, de un pilot sovietic care îl considerase avion de spionaj. Este clar că nu este o zonă în care intruşii aerieni să fie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Dahiegorsk au auzit o explozie şi au detectat punctul de impact pe marginea unui munte cunoscut sub numele de Dealul 611. Copacii au luat foc, iar zona a fost devastată. Obiectul s-a dezintegrat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 fost vizitată de cercetători de la Academia de Ştiinţe din Moscova, care au descoperit piese metalice ciudate, ca şi acelaşi tip de biluţe sticloase găsite la celelalte două locuri de prăbuşire din Rusia din secolul nostru. Analiza metalului a sugerat existenţa unui tip necunoscut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până la ora aceasta, ce a fost obiectul. Desigur, există unii care socotesc că ar fi fost o navă spaţială. Alţii, puţini, susţin ferm teoria meteoritului. Există şi un puternic curent de opinie care sugerează că a fost un glob de plasmă care a detonat la impactul cu solul şi a topit rocile de acolo. Această idee împrumută ceva din teoria OZN despre cristalele dc cuarţ din roci care generează plasme ionizate, plutitoare, în toate zonele stâncoase ale lumii. Aceste zone-fereastră sunt bine stabilite, iar Primorskiy Kray pare un exemplu perfect, lumini celeste fiind văzute în multe ocazii anterioare. Dar asemenea detonări explozive nu fac parte din standardul „ferestrelor OZN”, deşi bubuituri neexplicate au fost auzite în asemenea locuri, de exemplu la Todmorden, în Pennines5,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81"/>
      <w:r>
        <w:rPr>
          <w:rFonts w:cs="Bookman Old Style;Times New Roman" w:ascii="Bookman Old Style;Times New Roman" w:hAnsi="Bookman Old Style;Times New Roman"/>
          <w:sz w:val="24"/>
        </w:rPr>
        <w:t>OZN DOBORÂT D LRS6R D6RSUPRR AFRICII DC SUD</w:t>
      </w:r>
      <w:bookmarkEnd w:id="3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ramatic caz de prăbuşire OZN de până acum a ieşit la suprafaţă în 1990, când Forţele Aeriene Sud-Africanc au declarat că au doborât un asemenea aparat, după care au muşamalizat cu succe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odd, fost poliţist care a văzut în Pennines sute de OZN-uri, este actualmente coordonator al Qncst, fosta Societate OZN din Yorkshire, care are o concepţie categorică despre OZN-uri: acestea au origini extraterestre. Prin urmare, este susţinută de mulţi entuziaşti OZN cu idei asemănătoare. Grupul păstrează totuşi o distanţă faţă de celălalt grup britanic important, BUFORA, care se vrea mai obiectiv, mai analitic în raport cu probele, uneori susţinând perspectiva neextraterestră. Aflate la poli opuşi, cele două grupuri iau rareori contactul direct şi au tendinţa de a se ocol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 susţine că a fost contactat în iulie 1989 de un om a cărui identitate a rămas secretă o vreme, dar care mai târziu s-a dovedit a fi căpitanul James van Greuncn, ofiţer pentru investigaţii speciale al Forţelor Aeriene Sud-Africane. Van Greuncn a declarat că un OZN fusese doborât în deşertul Kalahari, la graniţa dintre Africa de Sud şi Botswana. Cele două reactoare implicate fuseseră nişte Alirage-uri de la baza aeriană Valhalla, înarmate cu un tun laser experimental, care evident s-a arătat eficient. Pe lângă cele spuse, van Greuncn şi-a putut susţine cazul cu documente. Acestea i-au sosit acasă la Dodd, sub forma unui mic dosar cu pagini bătute la maşină, care aducea cu ce-mi trimisese mie APEN apropo de cazul Llandrillo (a sc vedea capitolul). Adresa expeditorului nu apărea. Dosarul era foarte spectaculos şi conţinea o relatare bogată în detalii. La 1:45 după-amiaza, pe 7 mai 1989, o navă a marinei detectase un OZN cu radarul de bord şi generase alerta de luptă la Cape Town. Şapte minute mai târziu, OZN-ul, călătorind cu o viteză de 9600 km/oră, a intrat în spaţiul aerian al Africii de Sud. Acum era detectat de mai multe staţii radar, inclusiv cca a sistemului american NORAL). Au fost lansate Miragc-urile, care însă nu au putut stabili contactul radio, drept care comandantul escadrilei a primit ordinul de a ataca OZN-ul cu un tun laser „Thor”. OZN-ul a fost lovit, din el au ieşit fulgere strălucitoare şi a început să meargă ezitant. Puţin după ora 2 după-amiaza, s-a prăbuşit în deşertul Kalahari. Imediat a fost trimisă la faţa locului o echipă de ofiţeri dc informaţii şi medici, în timp cc avioanele Mirage sc roteau deasupra, supraveghind operaţia dc recuperare până ce a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ului, la faţa locului se găsea un crater uriaş, în care sc afla, parţial îngropat şi mai mult sau mai puţin intact, un disc argintiu. Nisipul fusese topit dc căldura impactului, iar în jurul navei instrumentele indicau radiaţie şi alte'forme dc energie. Recuperarea OZN-ului a fost, se pare, o operaţie fără probleme. La baza aeriană, însă, lucrurile s-au înviorat brusc. S-a deschis, cu un zgomot puternic, o trapă, pe care au ieşit doi extratereşt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fost imediat trimişi la o unitate medicală, pentru examinare. Au fost descrişi ca având o înălţime de puţin peste 120 cm, piele cenuşie, lipsiţi de păr corporal, capete supradimensionate şi ochi uriaşi, înclinaţi. Erau foarte agresivi şi chiar au zgâriat faţa unuia dintre doctori! Nu s-a putut stabili nici o comunicare cu ei, spune raportul. Cele două entităţi ar fi fost trimise, împreună cu nava lor, la Wright Patterson pentru un studiu mai detaliat, efectuat dc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poveste fantastică, dar suscită nişte întrebări grave. In particular, este de mirare că guvernul sud-african a făcut un asemenea cadou unei ţâri activ implicate în doborârea ace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umentele au început să circule prin mişcarea OZN (urmate mai târziu de o fotografic care voia să reprezinte un al treilea ocupant, mort), ele au suscitat multe controverse. Până şi Tim Good (susţinător înrăit al ideii extraterestre şi ferm convins de cazul Roswell) a îndemnat la precauţie în luarea în serios a documente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fierberea dezbaterii MJ-12, la precipitarea căreia a contribuit şi el, cazul era prea spinos. Apoi van Greuncn a venit în persoană în Marea Britanie, iar Todd l-a examinat în detaliu pe ofiţerul de informaţii, după care a plecat; el susţine că la Wright Patterson, pentru a se alătur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reuncn ar fi declarat că şi-a asumat riscul unei ofense considerate trădare la adresa Africii de Sud, pentru că informarea lumii asupra cazului nu ar fi putut fi considerată o trădare a omenirii. Dar când Dodd a început să caute referinţe despre van Greuncn, activităţile acestuia au devenit cunoscute la Pretoria, iar el a primit ordinul de întoarcere. Mai târziu, el a plecat din Africa de Sud în Germania, unde au apărut pentru prima dată în presă versiuni ale istori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tul ufolog american Antonio Huneeus a relatat că atunci când a fost contactat dc Dodd privitor la caz, în toamna lui 1989, au apărut şi alte detalii. Se pare că în interiorul OZN-ului se găseau hieroglife, iar în afara Iui un simbol. Simbolul ar fi fost un arc cu o săgeată îndreptată în sus, exact acelaşi semn cu acela văzut pe partea laterală a unui OZN bine susţinut cu martori şi aparent autentic, aterizat la Soccoro, New Mexico, în aprilie 1964. In plus, Huneeus a aflat că tunul laser fusese un „maser”, cârc folosea energia micro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OZN britanică s-a scindat în două, în cei entuziasmaţi de aceste revelaţii dramatice şi uimiţi că povestea nu-şi găsise drumul spre mass media şi ceilalţi, care parcă se juraseră să discrediteze întreg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0, UFO Brigantia a publicat una din tipicele ei analize distrugătoare. Analiza nu lăsa nici un dubiu asupra părerii redacţiei în cazul numit. Folosind surse din Africa de Sud cârc trăiau în apropierea locului, aceasta susţinea că nu există martori cunoscuţi şi nici o dovadă că zona ar fi fost închisă accesului sau că s-ar fi văzut camioanele cârc au transportat OZN-ul. Altă problemă a fost aceea că documentul secret era scris în engleză, nu în afrikaans (limba folosită dc Forţele Aeriene Sud-Africane) şi că rangul dc comandant dc escadrilă nu există în acele forţe. Aceşti factori şi alţii asemenea au făcut ca documentele să fie puse sub semnul îndoielii. Una peste alta, povestea lăsa mult de dorit. Chiar şi Quest pare să fie mai prudent, cercetând totuşi obiectiv detaliile d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Brigantia, diverse surse din Africa dc Sud susţineau acum că guvernul aranjase un schimb cu preşedintele american Bush: două bombe nucleare contra nava spaţială! Pare incredibil ca un asemenea plan să fie luat în consideraţie, ca să nu mai vorbim de punerea lui în aplicare, mai ales că, după cum pune Brigantia succint lucrurile la punct, Statele Unite au, pare-sc, un număr mai mult decât suficient de OZN proprii; la cc le-ar mai trebui unul? Cazul a degenerat în certuri. Sau crezi în sursele descoperite de Qucst şi promovate cu încredere dc această organizaţie, sau accepţi estimarea cinică oferită dc Brigantia. Apoi, în mai 1993, în scenă a intrat Cynthia Hind, care a avut (cel puţin până la ora aceasta) ultimul cuvânt în cc priveş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este cel mai important o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nolog al Africii, membru al grupului american MUFON şi susţinătoare a ipotezei extraterestre. Dc asemenea, ca este şi un bun investigator. Trăieşte în Zimbabwe şi are o reţea dc contacte întinse pe tot continentul, contacte care îi includ şi pc David Powell, Prier Wintle şi Nathan Middledorf. Cynthia a găsit că probele iasă mult de dorit. Van Greuncn era un împătimit OZN, cititor avid de cărţi pe această temă şi membru MUFON de la vârsta de 16 ani. Documentele anonime despre prăbuşire au început să pară tot mai suspecte, multe din informaţii nepotrivindu-se cu practica ştiinţifică. „Hieroglifele”, declarate „alfabetul Crem” din „Reticuli” au fost cercetate la Universitatea din Johannesburg şi au fost găsite complet inacceptabile în calitate de limbaj. In alte situaţii, asemenea scrieri publicate au fost considerate măcar plauzibile, chiar şi în cazul că erau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oţi cei care acceptaseră cazul s-au retras. Van Greuncn a dispărut dc la noua lui casă din Germania, exact când întrebările începuseră să se îndesească. Prietena lui a spus că bietul agent a fost „executat” de sud-africani, fără însă să producă vreo dovadă a afirmaţiei ei. Cynthia a raportat că a fost între timp văzut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va continua să facă valuri încă multă vreme. Nu avem nici o calc de aflare a adevărului, nici măcar dacă van Greuncn credea în raportul lui. Cu toate acestea, dosarul nu poate fi luat în serios ca dovadă a prăbuşirii unui OZN.</w:t>
      </w:r>
      <w:bookmarkStart w:id="33" w:name="bookmark8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TINUĂ</w:t>
      </w:r>
      <w:bookmarkEnd w:id="3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spune că toate aceste poveşti stau bine mersi la locul meritat, adică îngropate în trecut. Totuşi, nici acum, în anii '90, nu avem şanse să scăpăm d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Farse pot să apară – şi chiar apar din timp în timp, ba parcă mai dese. Partea bună este că acum posedăm un grad de sofisticare suficient pentru tratarea lor. După cum a demonstrat afacerea „tunului laser”, de acum o prăbuşire OZN trebuie verificată până la ultimul amănunt înainte ca majoritatea ufologilor să-i susţină autenticitatea. Iar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mai schimbat ceva: tehnologia. După cum vedeţi, camera video personală a explodat în vieţile noastre şi ne oferă o noua dimensiune de explorat. Dată fiind răspândirea ei, în cele din urmă o recuperare OZN va fi surprinsă şi de o lentilă indiscretă. Într-adevăr, una chiar a fost surprinsă. O vom discuta în continuare şi vă veţi putea face o idee despre credibilitatea ei. Este aproape sigur că nu va rămâne singura, dacă nave spaţiale chiar cad din cer cu frecvenţa sugerată de toate acest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există zeci de benzi video de amator care arată OZN-uri pe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8, ozenologii britanici au investigat primul caz în care o presupusă victimă a unei răpiri şi-a fotografiat răpitorul extraterestru. Avem acum şi banda video a unei recuperări OZN în curs. Gât timp va trece până ce vom putea cumpăra filme autentice cu actori extratereştri? Iată ceva ce merită să aştepţ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84"/>
      <w:r>
        <w:rPr>
          <w:rFonts w:cs="Bookman Old Style;Times New Roman" w:ascii="Bookman Old Style;Times New Roman" w:hAnsi="Bookman Old Style;Times New Roman"/>
          <w:sz w:val="24"/>
        </w:rPr>
        <w:t>PĂZITOR RL RDCVĂRULUI?</w:t>
      </w:r>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gata zonă agricolă de la vest de Ottawa, se spune că s-a întâmplat o dramă care a pus pe jăratec lumea OZN. Este o poveste adevărată, sau este încă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din cazurile descrise în această carte, ea are un început deloc promiţător. Am auzit pentru prima dată de ea pe la mijlocul anului 1993, de la Maria Ward, martor şi cercetător OZN, care a prezentat dovezile într-un program TV, The Mngic mul Mvsteiy Show, organizat de mine împreună cu Eammon Holmcs, care şi el este interesat de OZN-uri. Şi el era la fel de doritor cu mine să afle despre acest caz şi, în timpul unei pauze a repetiţiilor de la Ipswich, mi-a sugerat să vorbesc cu Maria. Aceasta mi-a explicat că afacerea îi parvenise iniţial unui american, Bob Oeschler, dintr-o sursă anonimă, pe care o cunoştea din 1989. Nu l-am întâlnit niciodată pe Oeschler, dar ştiu că este un investigator controversat, fost cercetător NASA, care a atacat mai multe cazuri de muşamalizare şi conspiraţie guvernamentală. Văzusem până la ora aceea o parte din probe, dar Maria avea mai mult de oferit. Mai târziu am ajuns să văd mai multe şi să studiez relatarea proprie a lui Oeschler a celor întâmplate. Ca şi Eammon Holmcs, am fost intrigată, dar nu am înlăturat nici posibilitatea ca lui Oeschler să i se fi întins o capcană. Când ai bănuieli că ai fost vreodată dezinformat, cum a fost cazul cu mine în afacerea Rendlesham, această posibilitate nu trebuie să-ţi iasă niciodată cl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la sfârşitul lui 1989, când sursa lui Oeschler, care se numea pe sine „Gardianul”, a susţinut că zona de la vest de Ottawa, atât de săracă în observaţii, a produs un remarcabil incident pc 4 noiembrie 1989. Radarul a detectat un obiect deasupra oraşului Carp, după care obiectul a plonjat spre pământ, prăbuşindu-se în mlaştinile de lângă West Carleton. Accesul în zonă a fost imediat interzis şi la faţa locului au ajuns elicoptere uriaşe şi unităţi militare, special antrenate pentru recuperări OZN. Se foloseau până şi de sateliţi pentru a urmări extratereştri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în legătură şi cu alţi ozenologi din Canada şi Statele Unite, cărora Ie-a oferit o cantitate fantastică de detalii asupra celor întâmplate. Din cele spuse de el, nava extraterestră folosea pentru zbor un câmp exectromagnetic pulsator şi era construită dintr-un „aliaj dielectric de magneziu în matrice”. De asemenea, genera şi radiaţia fuziunii la rece (bineînţeles, pentru că fuziunea la rece era marota epocii respective). Scopul extratereştrilor ar fi fost unul malefic: asmuţirea Estului împotriva Vestului, în timpul ultimelor zile alecomunismului în fostul imperiu sovietic. Era avangarda unei invazii interstelare. Trei entităţi, cu capetele ca de fetus reptilian, au fost recuperate din mlaştină. Erau descendenţi ai dinozaurilor care au plecat în spaţiu cu 60 de milioane de ani în urmă, permiţând mamiferelor primitive să evolueze la stadiul de oameni. Acum se întorceau să-şi revendice planeta. Sincer vorbind, ar fi un scenariu demn de un film SF, dar foarte neplauzibil până şi pentru cercetătorii OZN obişnuiţi cu scenarii fantastice. Cu toate acestea, povestea era departe de a se termina. Era abia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2, susţine Oeschler, i-a parvenit un pachet la casa lui de lângă Washington. Avea ştampila poştei de Ottawa, nu avea (ca de obicei) numele expeditorului, dar conţinea numele de cod „Gardianul” şi o amprentă pentru „identificare”. In pachet se afla o casetă video, însoţită de câteva documente, inclusiv o hartă o zonei din jurul lui Carp şi West Carleton. Documentele nu se refereau la prăbuşirea din 1989, ci la un alt eveniment, chiar mai extraordinar, din 18 augus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pune Oeschler, erau „fabricate” cu însemnele oficiale ale forţelor de apărare canadiene şi unele informaţii erau acoperite cu o cerneală neagră, densă. Materialul se plimba prin religie, Apocalipsă şi profeţiile lui Nostradamus, astrolog medieval şi prevestitor al sfârşitului lumii. Oeschler însuşi adaugă că, fără caseta video însoţitoare, puţină lume ar fi acordat vreo atenţie materialului. Oeschler a consultat psihologii asupra conţinutului pachetului Gardianului, iar aceştia au susţinut că este evidentă o anume tendinţă obsesivă patologică, vizibilă mai ales în interpretările date presupuselor evoluţii galactice. Totuşi, Oeschler consideră aceste „comentarii” ca fiind de importanţă secundară în raport cu dovezile imbatabile aflate pe banda magnetică, pe cârc el le-a catalogat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i a fost analizată în detaliu în primăvara lui 1992, iar Oeschler susţine că există urme care arată că a fost prelucrată – o serie scurtă de cadre, rămasă din ceea ce fusese evident o scenă mult mai lungă. Banda avea peste 30 de minute, deşi numai primele şase minute arată imagini în mişcare; restul reprezintă stop-cadre, inclusiv mai multe scene care nu se găsesc în partea cu imagini mobile. Acestea includ şi cel mai remarcabil set de imagini din toate: prim-planuri ale unei pretinse figuri de extraterestru! Faptul că niciunul dintre aceste cadre nu este în mişcare (deşi există secvenţe de stop-cadre care sugerează că între cadre a existat mişcare) este probabil cel mai negativ aspect al acestui caz. Acestea ar fi singurele imagini care ar putea fi declarate imposibil de trucat, dacă ar fi fost redate în modul video curent; în ciuda clarităţii bune a scenelor mobile, lipsite de extratereştri, când aceştia apar, ele sunt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bandă a fost trasă noaptea şi pare să arate o navă în formă de disc rotitor, cu o cupolă deasupra şi o serie de lumini strălucitoare, inclusiv o lumină pulsatorie, aflată în vârf. Se vedeau şi nişte lumini roşii şi albe, iar în unele secvenţe liziera de copaci din fundal era luminată. Din timp în timp, apăreau scurte străfulgerări de lumină. In timpul întregii scene, operatorul video se deplasa spre OZN cu o cameră video ţinută în mână, drept care imaginile sunt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maginile sunt spectaculoase, mai ales când OZN-ul umple ecranul, într-un prim-plan de zoom. Dar nu sc văd alte amănunte în afara luminilor strălucitoare şi a unor contururi ocazionale din spatele acestora. După entuziasmul iniţial asupra benzii apar întrebările. Este drept că poate fi o navă mare văzută de departe, dar este greu, dacă nu imposibil, să excluzi ideea că ar fi o machetă mică, mult mai apropiată, cu câţiva copaci în fundal. Rezoluţia nocturnă – în ciuda spuselor lui Oeschler că din teste rezultă că s-a folosit o cameră scumpă, profesională este de aşa natură încât nu poţi fi sigur de nimic. Oeschler pare satisfăcut şi spune că OZN-ul nu este o machetă şi că a existat cu adevărat o recuperare OZN, care a fost filmată, iar apoi probele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ntitatea, în mod curios, faţa acesteia nu este niciodată vizibilă în întregime. Capul şi mâinile sunt întotdeauna în semiumbră, iar restul torsului este invizibil. Nu există semne de iluminare ambientală, ceea ce implică faptul că entitatea „sclipea”, lucru pe care puţine relatări ale martorilor OZN l-au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chler notează că ar fi posibil să truchezi respectivele imagini destul de uşor, cu o mască şi un costum negru care să absoarbă lumina de pe restul corpului. Într-adevăr, nu se poate vedea mare lucru în afara a doi ochi mari, negri, înclinaţi, pe o faţă albă, păstoasă. Totuşi, Oeschler susţine că ar fi ilogic să presupui că imaginile stop-cadru ale extraterestrului sunt trucate, în timp ce filmul cu OZN-ul este autentic. El crede că, de vreme ce filmul cu OZN-ul este: real, la fel sunt, probabil, şi stop-caclrele cu faţa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r prea entuziast la acest raţionament. Dacă, de pildă, cineva a filmat un exerciţiu militar, în care apar lumini şi un elicopter suspendat în aer, bine luminat, iar filmul bine montat arată ceva ce seamănă bine cu un OZN, atunci luarea unor stop-cadre ale unui copil într-un costum şi cu o mască ar fi o treabă uşoar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o simplă speculaţie. OZN-ul poate fi la fel de bine extraterestru sau trucat, sau ar putea avea dreptate şi Oeschler, că şi nava şi extraterestrul sunt autentice. Dacă este aşa, nu putem decât să înjurăm sursa Gardianului (presupunând că nu el în persoană a făcut filmul) pentru că nu a făcut imagini continue ale extraterestrului descoperit, din motive care par greu de înţeles. Este clar că aparatul video funcţiona bine şi că a fost adus foarte aproape de presupusul extraterestru, deci nu prea avea motive să nu filmeze întreag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onestă, Bob Oeschler spune că a aranjat o vizită în Canada în mai 1992, satisfăcut doar că banda video este „potenţial autentică”, o atitudine foarte rezonabilă. El şi-a petrecut câteva zile în zona Carp -West Carleton cu investigatori de la CUFORN (Canadian UFO Research NetWork), un grup respectat. S-a vorbit cu o femeie numită Labenek, care fusese martoră Ia observaţia din 1989. Aceasta a arătat fără entuziasm că între timp se mai petrecuseră şi alte evenimente în zona aceea izolată. Au reuşit să descopere în apropiere o zonă circulară, cu un diametru de circa 15 metri, în care plantele fuseseră strivite şi solul dădea semne că ar fi fost afectat de fascicule fie microunde. Au fost luate probe de sol şi s-a descoperit că praful alb de pe unele frunze ar fi de titan, o descoperir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rmaţi cu această descoperire, ei s-au întors la doamna Labenek. Investigatorii i-au spus acesteia, pentru prima dată, de banda video. Atunci ea le-a povestit despre ceva ce văzuse anul trecut, în august. După ce şi-a dus copiii la culcare, spunea &lt;ja, a văzut prin fereastra marc de la parter focuri roşii. S-a gândit să cheme pompierii, dar s-a răzgândit. Copiii ei priveau spectacolul de la fereastra camerei lor şi la fel făcea şi vecinul lor, dr. Quarrington, din casa lui. Au văzut cu toţii un disc alb căzând între copaci, spre zona în care se aflau focurile roşii (acum considerate adevărate limbi de foc). Au observat o dispunere a luminilor similară cu cea de pe banda video, dar nu au văzut nici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ltă localnică susţine că i-a văzut. Aceasta fusese alertată de câinele care lătra. Mergând să vadă ce este, a văzut luminile din copaci. Apropiindu-se mai mult, a văzut interiorul navei şi două fiinţe mici, cu pielea alb-gălbuie şi cu trăsături orientale. Una din acestea părea să fie bolnavă şi se mişca cu încetinitorul. După aceea, femeia şi-a pierdut cunoştinţa şi s-a trezit în casa ei, în sunetul unui elicopter care mătura zona la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speculaţii că această întâlnire din 1991 ar fi putut fi o tentativă de salvare a OZN-ului prăbuşit cu do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3, am discutat cu un cercetător canadian aflat în vizită în Marea Britanie şi i-am cerut să comenteze cazul. Acesta ne-a spus, şi lui Paul Fuller şi mie, că vizitase zona în chestiune, căutând pe teren dovezi că acest caz ar fi fost real, dar nu a găsit nici o dovadă fizică şi nici un martor ocular dispus să declare că fusese de faţă la derularea episodului. A existat, totuşi, un cuplu de f ermieri care părea să-şi amintească de un „exerciţiu militar”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 să ne luăm după Oeschler, banda video a fost supusă în timpul lui 1992 unei analize foarte amănunţite. Dr. Robcrt Nathan, de la Jet Propulsion Laboratory, Pasadena, California, care ţine de NASA, nu a putut descoperi dovezi ale vreunui trucaj. După spusele lui, banda a fost remisă companiei TV NBC, care a cheltuit în 1993 peste un sfert de milion de dolari în încercarea de a o reproduce prin trucaje, dar nu a reuşit, spre satisfacţia lui Oes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împădurită, rapoartele de observaţie continuă să apară şi povestea pare a fi menită unei vieţi lungi. Căi toate acestea, curentul principal al ozenologiei, chiar şi în Statele Unite, nu se grăbeşte să îmbrăţişeze acest caz ca pe celelalte cazuri „mari” care l-au precedat, cum ar fi fotografiile de la Gulf Breeze, care din 1987 sunt fără oprire dez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86"/>
      <w:r>
        <w:rPr>
          <w:rFonts w:cs="Bookman Old Style;Times New Roman" w:ascii="Bookman Old Style;Times New Roman" w:hAnsi="Bookman Old Style;Times New Roman"/>
          <w:sz w:val="24"/>
        </w:rPr>
        <w:t>ULTIMA R6CUP6RAR6</w:t>
      </w:r>
      <w:bookmarkEnd w:id="35"/>
      <w:r>
        <w:rPr>
          <w:rFonts w:cs="Bookman Old Style;Times New Roman" w:ascii="Bookman Old Style;Times New Roman" w:hAnsi="Bookman Old Style;Times New Roman"/>
          <w:sz w:val="24"/>
        </w:rPr>
        <w:t xml:space="preserve"> în 1994, am primit un telefon dc Ia Sky Television din Marea Britanie, o reţea care pare să fie fascinată dc OZN-uri (poate nu ar trebui să ne surprindă, dat fiind numele lor). Ce ştiu despre prăbuşirea OZN din Marea Britanie? am fost întrebată. Răspunsul a fost direct: dacă nu era vorba dc vreunul din cazurile tratate până la acest punct în prezenta carte, absolut nimic. Am aflat curând că nu era un caz vechi şi că Sky mă întreabă despre o prăbuşire „în ultimele şase luni, undeva la nord de Birmingham”; atât şti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işte cercetări şi am aflat cu interes că şi Nick Pope, şeful departamentului „Air Staff 2A” de la Ministerul Apărării, care se ocupă de informaţiile despre OZN-uri, auzise de această poveste. Dar nu părea să ştie nici el mai multe decât mine. Această întâmplare mi-a arătat cât de mult s-au schimbat lucrurile; un oficial de la Ministerul Apărării nu ascundea lucrurile şi era la fel de dornic cu oricine să afle dacă se ascunde ceva în spatele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descoperit sursa poveştii la Qucst, grupul din Yorkshire care a fost primul care a auzit de afacerea sud-africană, menţionată mai sus. Sau măcar fusese unul dintre primele puncte de referinţă, pentru că noua poveste fusese obţinută prin cont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acest incident în carte pentru că el ilustrează modul în care cazurile de prăbuşire/recuperare încep ca o şoaptă şi se termină într-unul din cele două moduri: sau se transformă într-un strigăt, arătând sau un adevăr sau o bravadă, sau dispare treptat în ecouri mititele, care în cele din urmă nu se mai aud deloc. Destul de des, aceste poveşti încep ca zvonuri şi un timp rămân doar sub forma „am aflat de la o sursă necunoscută că</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cele din urmă, apare o sursă care poartă şi un nume şi susţine povestea sau chiar vine cu noi detalii la ce se cunoştea şi dacă avem noroc (sau nu) bulgărele o ia la vale şi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rezut eu demn de amintit din ce am cules de la „cârtiţele” mai mult sau mai puţin de încredere şi din contactele ulterioare. La sfârşitul lui noiembrie sau începutul lui decembrie 1993, a fost văzută o lumină strălucitoare care a traversat cerul Angliei de Est. Aceasta a coborât (posibil forţată dar nu doborâtă dc avioanele militare) undeva într-o zonă izolată a Clevelandului, la nord de dealurile din Yorkshire şi prea departe de vechea staţie radar de alertă preventivă de la Fylin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vea forma unul tub şi nu era prea marc, cam de două ori mărimea unei maşini. Era înfipt zdravăn în pământul jilav. La faţa locului a sosit un convoi de vehicule militare. Acestea au protejat zona, care era liniştită, dată fiind ora înaintată. Dar a devenit evident că nu va fi posibilă mutarea obiectului înainte ca localnicii sau mass-media să afle despre el. Nu se aflau în Arizona, unde un reporter trebuie să meargă cu orele ca să ajungă la locul acţiunii: aici camerele TV puteau ajunge în câteva minute. Prin urmare, a fost adoptat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acoperirea OZN-ului cu pământ, astfel încât să arate ca un morman de zgură, deşi cam ciudat în plin câmp. Apoi, în timpul câştigat, s-a construit în jurul lui un adăpost temporar, o construcţie, îmi este încă neclar dacă s-a intenţionat a fi o construcţie permanentă sau temporară, deşi una din surse mi-a declarat că OZN-ul era încă îngropat şi studiat în şi tu Totuşi, acum că „acoperirea” sărise în aer, lucrurile urmau să fie rapid îndreptate, iar nava spaţială dusă altundeva. Nu mi s-a spus nimic de Wright Patterson, dar cred că e o simplă chestiune de timp să mi se sugereze că acolo a fost transportată. Timpul ne va spune cu siguranţă dacă chiar avem a face cu nonsensul care pare la prima vedere. E drept că britanicii sunt cam neatenţi, dar să nu fi observat locuitorii din Cleveland ce lucruri misterioase se întâmplă chiar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ele cercetări şi am descoperit că de pe la mijlocul până la sfârşitul lui noiembrie au existat câteva observaţii OZN autentice în zona York-Scarborough care s-ar putea potrivi acestui scenariu. Un obiect cârc semăna cu o „cometă” cu coadă a fost văzut lunecând pe cerul Mării Nordului. Scrisesem despre caz, considerându-1 un meteorit, dar apoi în toate poveştile cu recuperări au început să se strângă alţi meteoriţi ciudaţi. Pe 9 decembrie a avut loc o importantă observaţie pe coasta de est, lângă Louth, la sud de estuarul Humber. Au văzut obiectul atât de mulţi martori, încât nu încape nici o îndoială că acolo a zburat într-adevăr ceva ciudat. Ministerul Apărării mi-a confirmat că a primit 1111 raport de la un ofiţer superior RAF de la baza Donna Nook, care este poligonul pentru bombardamente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nu avea nici un avion în aer, clar a primit rapoarte de la public, iar unul din comandanţi chiar a văzut obiectul. El nu l-a putut identifica, dar a spus că arăta ca o aeronavă triunghiulară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in cazul Louth arată că sătenii din Fulstowe şi din jur au semnalat şi ei o interferenţă electrică neobişnuită care a afectat luminile şi televizoarele în noaptea aceea. Este greu de spus dacă aceasta are vreo legătură cu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outh-Donna Nook a fost probabil cea mai importantă observaţie OZN din Marea Britanie din 1993. Ministerul Apărării mi-a declarat în scris că nu are nici o explicaţie. Desigur, niciunul din aceste evenimente nu pare să fie prea relevant pentru prăbuşirea relatată mai sus; dacă nu vom căpăta mai multe informaţii, este imposibil de stabilit. Poate că acest ultim caz conţine mai multe dimensiuni decât am fost în măsură să aflăm, sau poate se va dovedi încă o mostră de dezinformare. Sau, la fel, ar putea fi o altă momeală falsă furnizată lumii OZN de o sursă exterioară necunoscută, din motive ştiute numai de aceasta. Ca urmare, noua senzaţie britanică ar putea să se termine într-un bubuit sau în huiduieli. Nu mă pot hazarda să prezic în care din ele.</w:t>
      </w:r>
      <w:bookmarkStart w:id="36" w:name="bookmark8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DEVĂRUL DIN SPATELE RECUPERĂRILOR</w:t>
      </w:r>
      <w:bookmarkEnd w:id="3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o serie de povestiri despre nişte cazuri extraordinare, unele din ele farse evidente – unele simple, altele complicate. O pânză complexă de falsuri a fost ţesută de o mare varietate de indivizi: de la povestitori de basme doritori să apară la TV, oameni care doresc să pună la cale o lungă şi bănoasă serie de conferinţe în circuit în State, până la ascunşii agenţi secreţi care împrăştie intenţionat dez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azuri în care este foarte probabil că a avut loc cu adevărat o prăbuşire, şi că dintre acestea în unele chiar s-a recuperat ceva care a ajuns la sol, orice ar fi fost acel ceva. Incidente cum ar fi cel din Tunguska, de la Roswell, Kecksburg, Llandrillo şi pădurea Rendlesham nu prea lasă loc alternativelor. Dar, desigur, aceasta nu echivalează cu a spune că obiectele prăbuşite au fost nave spaţia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luate în consideraţie şi alte opţiuni, des citate, de la meteoriţi până la misiunile secrete ale rachetelor V, de la avioane experimentale Ia motoare nucleare ale sateliţilor făcuţi d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sau altul, probabil că toate acestea vor ajunge să ofere răspunsuri tuturor misterelor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prostie să eliminăm complet posibilitatea ca o parte din aceste întâmplări să ascundă un adevăr care să cutremure Pământul. Mă îndoiesc că mai mult de o jumătate de duzină din cazurile analizate stau în picioare fie şi în calitate de candidaţi la recuperări extraterestre bona tlde. Dar, bineînţeles, este suficient doar unul care să fie declarat fapt real pentru ca întregul nostru univers să se schimbe. Faptul de a descoperi că nu suntem singuri în imensitatea spaţiului – că suntem vizitaţi, posibil de sute de ani, de fiinţe superioare din altă lume – ne va modifica profund concepţia asupra locului nostru în cosmos; importanţa acestui fapt nu poate fi nicidecum exagerată. Iată de ce, oricât de absurdă ar părea majorităţii oamenilor cu capul pe umeri ideea că o navă extraterestră s-ar fi prăbuşit şi ar fi fost recuperată, trebuie să ne învingem prejudecăţile şi să privim probele cu mi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obiectivă şi să vă las libertatea de a judeca fap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gur, nu este nevoie să spun că unele cazuri sunt autentice sau reale. Credinţa mea în OZN-uri nu ar fi alterată în nici un fel dacă un caz ar fi explicat în termeni pur tereştri; aceasta pentru că ştiu că 95% din totalul observaţiilor OZN sunt percepţii eronate şi că majoritatea (dacă nu toate) cazurilor nerezolvate sunt cauzate de fenomene naturale de diverse tipuri, pe care ştiinţa mai are încă până să le elucideze în întregime. Acesta este un fapt imuabil, care te izbeşte de cele mai multe ori când investighezi cu seriozitate probele. Conceptual, nici un OZN nu ar fi de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sţin ferm – ca într-o carte anterioară a mea (Looking for the Aliensîn căutarea extratereştrilor) – că ideea unor extratereştri care ne-ar vizita lumea este departe de a fi ilogică: este o ramură legitimă a cercetării ştiinţifice, pe care marii experţi în astronomie ar trebui să o privească măcar cu respect. De asemenea, datele observaţiilor conţin ele însele destule enigme care nu ne permit să spunem cu mâna pe inimă că nu a existat nici un caz care să fie produsul unui contact extraterestru. Este clar că acceptarea ca o posibilitate este departe de afirmaţia că este un lucru dovedit. Nu sugerez în nici 1111 caz că am cunoaşte adevărul, deşi unii dintre colegii mei mai vehemenţi ar fi dispuşi – şi chiar o fac – să o declare în gura mare', cu o siguranţă de sin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vreunul dintre aceste cazuri ascunde cu adevărat o recuperare extraterestră, acest lucru nu mi-ar pune la mare încercare concepţiile de bază: accept posibilitatea. Cred că ar putea reprezenta cel mai bun răspuns pentru un caz sau două din cele descrise şi că ne putem baza când spunem asta pe dovezile existente. Restul ţine de judecata şi de opţiunile fiecăruia. Dar cel puţin acum suntem capabili să facem o alegere, să luăm o decizie. Desigur, drumul ales poate fi colorat de bucuria regăsirii propriilor aşteptări în ceea ce ştiinţa consideră – sau nu –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supunerea (rezonabilă, după părerea mea) că cel puţin una din aceste poveşti descrie o recuperare extraterestră reală, este nimerit să încheiem cu o serie de întrebări care trebuie să se ridice din această posibi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bookmarkStart w:id="37" w:name="bookmark88"/>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e ŞTIM DCSPRC NRVfl CR RTRRC?</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recvente referiri la un metal neobişnuit de uş'or, extrem de rezistent, care nu ar avea echivalent pe Pământ. Acesta ar fi folosit pentru crearea unor nave, în mare parte în formă de disc, deşi au fost raportate şi obiecte conice sau cilindrice. Dimensiunile navei variază de la ceva mai mare decât o maşină mică până la unui avion mediu; rare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pulsie este adeseori descris ca de neînţeles. Totuşi, unele relatări sugerează un sistem dublu: unul pentru folosirea în afara atmosferei, altul pentru mişcarea în mediul nostru. Aceasta ar implica propulsarea în spaţiu cu ajutorul unei surse radioactive puternice, în timp ce pentru locurile în care ar putea avea loc o contaminare serioasă ar exista o altă metodă – o linie de gândire interesantă, greu de regăsit în amalgamul de mituri şi zvonuri neînrudite. Într-adevăr, sistemul de zbor atmosferic pare a avea caracteristicile unui câmp magnetic pulsator, care poate lăsa urme – de exemplu oprirea maşinilor, interferenţele radio şi TV. Ionizarea aerului, care cauzează luminozitatea acestuia, este un alt lucru frecvent amintit, care ar putea fi un efect secundar al unui sistem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 asemenea tehnologie – care, în caz că există, ar depăşi categoric posibilităţile noastre dc astăzi – ar constitui o pradă preţioasă pentru orice guvern care ar fi recuperat un OZN prăbuşit. Din cercetările mele, mi-am dat seama că acest fapt ar fi un motiv arhisuficient pentru orice acoperire; în nici un caz nu este vorba despre clişeul panicii în masă, cu oamenii ieşiţi în străzi şi strigând „au aterizat extratereştrii”. Dacă ar apărea aşa ceva la ştiri, ar ţine afişul câteva zile, dar în lipsa semnelor de invazie sau de ameninţare directă ar dispărea repede de pe scenă, înlocuit fiind de alte subiecte de interes m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oferit de secretele tehnologice extraterestre ar fi enorme. Un personaj important al Ministerului Apărării din Maiya Britanie mi-a spus că scopul numărul unu în cercetarea tuturor datelor este aflarea modului în care OZN-urile îşi fac numărul pe cer; sau, după cum mi-a spus literal: „Trebuie să folosim asta pentru a face arme înainte să apuce ceilalţi”. Acest factor este considerat vital, din puţinul pe care-1 ştim, de către agenţiile de securitate, cum ar fi CIA şi, probabil, NSA, care cercetează cu interes rapoartel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89"/>
      <w:r>
        <w:rPr>
          <w:rFonts w:cs="Bookman Old Style;Times New Roman" w:ascii="Bookman Old Style;Times New Roman" w:hAnsi="Bookman Old Style;Times New Roman"/>
          <w:sz w:val="24"/>
        </w:rPr>
        <w:t>CU C SCRMRNR GCTRRTCRCŞTRII?</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spune că ar f: i fost capturaţi peste 20 de extratereştri din prăbuşirile din 1947 încoace; într-adevăr, în unul sau două cazuri se susţine că aceşti extratereştri ar fi fost vii, cel puţin iniţial. Descrierile acestor fiinţe sunt de departe cel mai consistent lucru din toate informaţiile. De fapt, sunt atât de consistente aceste descrieri, încât ele reprezintă sau o realitate uluitoare, sau un soi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1950, există referiri la înălţimea corpului – mică, între I m şi 1,25 m. Există referiri comune la mărimea disproporţionată a capului şi la ochii neobişnuiţi, descrişi în mod tipic ca mari, înclinaţi sau orientali la aspect şi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tribute ale corpului sunt mai puţin menţionate, nasul, urechile şi gura fiind sau subdezvoltate, sau neobservate de martorii întâmplători. Corpul totuşi ar fi subţirel, ciudat de uşor în aparenţă, chiar fragil. Nu sunt neobişnuite relatările despre mâinile cu numai patru degete, uşor răsfirate, nu cinci: Nuanţa pielii ar fi albă, cenuşie, sau albăstrie; nu există o consecvenţă în priv 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descrieri provin clin observaţii scurte ale martorilor care au susţinut că s-au aflat la locul prăbuşirii şi că au văzut corpurile fără să li se permită, sau la Wright Patterson, după sosirea lor, unde mai era posibilă o privire fugară. Totuşi, există şi câteva cazuri de presupuse autopsii, cum ar fi cele care s-au scurs dc1 la doctori la Len Stringfield. Când mic şi lui Peter Hough sursa noastră militară anonimă ne-a oferit dosarul MJ-12 complet, cu tot cu anexe, una din caracteristicile importante, descrise pe larg, a fost un raport de autopsie foarte detaliat, care ar fi fost scris de un anume doctor Frederick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ilitară citise raportul de 200 de pagini al autopsiei unei entităţi (ale cărei fotografii s-ar fi găsit şi ele incluse), susţinând că entitatea ar fi fost „straniu de umană”. Era „mai mică decât înălţimea medie şi complet cheală, fără pleoape sau sprâncene. Fără urmă de păr corporal. Nasul era cel mai neobişnuit, foarte înfundat în faţă, aproape că nici nu-1 vedeai acolo</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xtul era plin de un jargon medical incredibil, din care n-am înţeles mare lucru”. A adăugat că exista o incizie „chiar sub jumătatea corpului”. Dar nu putea să ne spună dacă s-ar datora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lui Stringfield, de la un „studiu anatomic” presupus a fi fost făcut la începutul anilor '50 sunt foarte precise: înălţimea entităţii ar fi fost „patru picioare şi trei ţoii şi trei optimi de ţol”! Se adăuga: „Capul era în formă de pară şi supradimensionat după standardele umane</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rau mongoloizi</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rau retraşi în cap, nici o pleoapă vizibilă</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lea părea să fie cenuşie şi mobilă când o mişca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ea mai surprinzătoare descriere a entităţilor vine din partea doctorului Robert Sarbach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moartea sa din 1986 (an în care, întâmplător, am pierdut pe mulţi din oamenii cheie în cercetarea cazurilor de recuperare, de laAllen Hynek lajesse Marcel), acest om de ştiinţă a făcut probabil cea mai importantă declaraţie înregistr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bacher era un om strălucit, cum o arată limpede şi prezentarea lui în Who's Who. A fost consultant al Departamentului pentru Cercetare şi Dezvoltare al guvernului american şi mai târziu preşedintele prestigiosului Washington Institute of Technolog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950 el i-a spus unui important om de ştiinţă canadian, dr. Wilbert Smith, într-o convorbire particulară, că OZN-urile sunt „clasificate de către guvernul american ca cele mai secrete subiecte”, depăşind chiar şi bomba H cu două puncte. Mai mult, că la trei ani de la primele observaţii „nu am fost încă în stare să le copiem performanţele”, dar că nu putea vorbi despre cercetăril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olportat spusele lui, iar Sarbacher a refuzat să mai vorbească, dar în ultimii trei ani ai vieţii s-a decis să spună tot, aparent netemându-se de nimeni. De câteva ori, el a menţionat, verbal sau în scris, importanta echipă ştiinţifică şi militară desemnată recuperărilor din anii '50, cum nu i s-a putut dedica în întregime din cauza altor însărcinări şi cum a aflat totuşi despre tehnologia OZN şi extraterestră care a fost capturată. Materialele OZN erau „extrem de uşoare şi foarte tari”, a scris el, afirmând în 1983 ceea ce au spus multe surse de primă mână. In ce priveşte entităţile, şi acestea erau „de categorie uşoară” şi, într-adevăr, „am avut impresia că aceşti „extratereştri„ sunt constituiţi ca anumite insecte pe care ie avem aici, pe Pământ, pentru că din cauza masei mici forţele inerţiale implicate ar fi foarte reduse”. Dacă toate aceste lucruri sunt rod al fanteziei, atunci ele sunt surprinzător de con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bookmarkStart w:id="39" w:name="bookmark90"/>
      <w:r>
        <w:rPr>
          <w:rFonts w:cs="Bookman Old Style;Times New Roman" w:ascii="Bookman Old Style;Times New Roman" w:hAnsi="Bookman Old Style;Times New Roman"/>
          <w:caps/>
          <w:sz w:val="24"/>
        </w:rPr>
        <w:t>u</w:t>
      </w:r>
      <w:r>
        <w:rPr>
          <w:rFonts w:cs="Bookman Old Style;Times New Roman" w:ascii="Bookman Old Style;Times New Roman" w:hAnsi="Bookman Old Style;Times New Roman"/>
          <w:sz w:val="24"/>
        </w:rPr>
        <w:t>nd se prstrcrzr NRveie sprţiri crpturrt</w:t>
      </w:r>
      <w:bookmarkEnd w:id="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în mod repetat despre ducerea epavelor recuperate la baza aeriană Wright Patterson din Dayton, Ohio. In cele mai multe cazuri, este vorba de martori, fie de oameni aflaţi la locul prăbuşirii, care au văzut obiectul împachetat, fie chiar de la Wright Patterson, care au văzut obiectul în şi tu sau la sosire. Totuşi, în cazul Roswell, cunoaştem din înregistrările scrise ale vremii că locul unde a fost dusă epava este exact Wrigh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Patterson este o alegere evidentă. Adăposteşte Diviziunea pentru Tehnologii Străine, care se ocupă de materiale capturate clin alte ţări, inclusiv, fără îndoială, cele extraterestre. Avem, într-adevăr, motive suficiente să credem că unele din materialele provenite din incidente din afara Americii au ajuns tot acolo, deşi şi alte ţări (în special URSS) aveau propriile fa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rincipal este securitatea. Există multe poveşti şi zvonuri despre un complex de la Wright Patterson, foarte bine păzit, numit uneori Hangar 18, alteori „camera albastră”. Senatorul Barry Goldwater a vorbit despre încercările lui de a afla despre ce este vorba, dar, deşi locul lui din guvern era destul de important, se pare că i s-a interzis accesul, din cauza unui secret care s-ar fi aflat acolo. Există poveşti despre prietenii diverşilor preşedinţi (de exemplu, celebrul comic Jackie Gleason) care au mărturisit pe patul de moarte rudelor apropiate cum au aflat „marele secret” şi au fost aduşi să vadă OZN-urile şi extratereştr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şi întrebarea: poate o asemenea descoperire să fie ascunsă o jumătate de secol (dacă se consideră că totul a început cu Roswell), fără ca scurgerile de informaţii să fi fost prea importante? Oare cele mai strălucite minţi ale lumii 1111 ar fi putut găsi până acum o cale să facă această tehnologie funcţională? Nu ar fi apărut brevete şi aplicaţii posedate de guvernele implicate? Nimic nu s-a întâmplat, se 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e târâm prin spaţiu cu rachetele noastre „primitive”, care nu arată nimic din complexitatea zborului OZN-urilor pe cerul nostru. Arc vreo noi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se bazează pe presupunerea că tehnologia cu pricina nu este cu secole înaintea celei actuale şi deci nu este atât de incomprehensibilă. Închipuiţi-vă prăbuşirea unui Concorde la curtea regelui Arthur, în secolul al Vl-lea e.n. Ar fi putut probabil să-şi închipuie că e vorba de o maşinărie zburătoare, dar tot restul ar fi fost fără noimă. Nu din cauza tehnologiei înapoiate; pur şi simplu oamenii nu aveau noţiunile de electricitate, calculatoare, tehnologia microcircuitelor, ecrane TVş.a.m.d. – nici măcar ideea primară despre zborul mecanic. Pur şi simplu nu ar fi fost în stare să înţeleagă principiile cârc guvernează un Concorde, necum să-l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să ne închipuim un guvern care păstrează sub cheie, cu mare grijă, tehnologia extraterestră, aşteptând ziua în care lumina ştiinţei va oferi o înţelegere gradată a ceea ce posedă – puţin câte puţin – şi va permite încorporarea în propria tehnologie avansată. Pentru lumea de afară nu se va fi întâmplat nimic dramatic, dar guvernul respectiv va avea practic garanţia unui avans economic asupra tuturor rivalilor – o sursă aproape nelimitată de cunoştinţe ale viitorului, aşteptând să fie demontată bucăţică cu bucăţică, asigurând respectivei naţiuni menţinerea supremaţiei în multe domeni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a prevala altruismul; poate descoperirea materialelor OZN va fi împărţită cu toţi. Cea mai bună şansă de înţelegere ar fi să fie aduşi cei mai buni experţi, indiferent de naţionalitatea lor. Dar adevărul este acela că toate naţiunile sunt motivate de factorii economici şi de înflorirea rivalităţii capitaliste. Un OZN recuperat va aduce un asemenea avantaj în termeni de ştiinţă, tehnologie şi de supremaţie militară, încât este greu de imaginat un guvern care şi-ar sacrifica propriile obiective şi ar pune la dispoziţia oricui dovezile pe care le posedă. Acest lucru este cu atât mai valabil dacă prima recuperare a avut loc în 1947, când lumea arăta cu totul altfel. In deceniile care au urmat, am trăit cu frica permanentă că o să fim aruncaţi în aer, iar forţele care susţineau păstrarea exclusivă a mult superioarei tehnologii extraterestre ar fi fost de neatacat, fie şi numai din motive de patriotism ş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s-au mai liniştit, mai ales că din prăbuşirile OZN nu mai rămâne mare lucru după 20 sau 30 de ani – poate că şi acesta este motivul pentru „programul educaţional” despre care se vorbeşte. Dar dacă ai ascuns acest adevăr un timp atât de îndelungat se ridică o altă problemă: cum să recunoşti adevărul fără să stârneşti mânia întregii planete pentru că ai pus propriile tale interese mai presus dc cel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sunt speculaţii. Totuşi, un lucru este clar: este foarte improbabil ca la Wright Patterson să se afle astăzi ceva edificator, presupunând că a fost vreodată. Prea multe scurgeri au avut loc, iar locul nu mai este destul dc sigur. In locul lui, atenţia generală se concentrează acum asupra unui loc cu totul diferit şi mult mai plauzibil ca păstrător al unor secrete incredibile – un loc numit „Dream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bookmarkStart w:id="40" w:name="bookmark91"/>
      <w:r>
        <w:rPr>
          <w:rFonts w:cs="Bookman Old Style;Times New Roman" w:ascii="Bookman Old Style;Times New Roman" w:hAnsi="Bookman Old Style;Times New Roman"/>
          <w:caps/>
          <w:sz w:val="24"/>
        </w:rPr>
        <w:t>e</w:t>
      </w:r>
      <w:r>
        <w:rPr>
          <w:rFonts w:cs="Bookman Old Style;Times New Roman" w:ascii="Bookman Old Style;Times New Roman" w:hAnsi="Bookman Old Style;Times New Roman"/>
          <w:sz w:val="24"/>
        </w:rPr>
        <w:t>cisTĂ nrvc spRTiflie prmrntcsti ÎN CONSTRUCTIV LR O BRZR RMCRICRNR?</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reamland a început sub auspicii nefavorabile, prin anii '80, datorită dosarelor acum discreditatului „Proiect Aquarius”. Atunci când o sursă din interiorul serviciilor secrete a recunoscut că este vorba de o dezinformare, Bill Moore şi-a recunoscut rolul în monitorizarea efectului acestor dosare asupra ozenologilor. Dar în acest joc de-a minciuna şi contraminciuna şi aceste dosare pot conţine un sâmbure de adevăr. In orice caz, în ele se vorbea despre iniţierea unui proiect în deşertul Nevada, în 1972, al cărui scop era construirea şi testarea în zbor a unui OZN, posibil o navă recuperată, sau una care folosea o parte din tehnolog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eresul s-a focalizat asupra unei părţi retrase a complexului bazei aeriene Nellis, numit Area 51, iar mai târziu S-4. Aceasta este înconjurată de poligonul de încercări Tonopah. Este practic în mijlocul deşertului, lângă lacul Groom (aproape secat), la câteva ore de mers cu maşina de Las Vegas. Este subiectul unui puternic dispozitiv de securitate, deşi nu prea pare să aibă nevoie, dată fiind relativa inaccesibilitate. Acest loc este mult mai probabil să găzduiască nave spaţiale prăbuşite – nu ai putea să zbori din şi spre Wright Patterson cu cel mai mare secret al lumii, fără să fi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mişcarea OZN americană şi-a băgat nasul în aceste poveşti, mitul a luat proporţii. Din 1987 au început să apară surse care au pretins că sunt implicate direct în afacere şi că îşi riscă viaţa spărgând zidul extraordinarului secret. Se spune că „Dreamland” este numele căpătat de Area 51 de la cei ce muncesc acolo, pentru că ceea ce se poate vedea acolo este echivalentul paradisului pentru experţii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a/re prezintă presupusa localizare a Dream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lme şi fotografii luate de acolo de vitejii ozenologi care au campat pe înălţimile munţilor, riscând muşcăturile şerpilor cu clopoţei, căldura înăbuşitoare şi foarte concretul pericol al arestării şi al unei amenzi pe loc de 500 de dolari. Acestea arată intensa activitate care are loc acolo. In locul acela este găzduită, fără îndoială, tehnologie ultrasecretă şi, mai mult decât probabil, dacă testele cu nave extraterestre sunt mai mult decât nişte fantezii, acesta este locul lor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surse care au oferit date despre această localizare a fost John Lear, din faimoasa familie de aviatori. Acesta cercetase Aria 51 pentru a afla ce „avioane-spion” sc produc acolo, dar a declarat că a obţinut mult mai mult decât căuta, aflând dc la contactele lui aviatice că USAF pilotează nave spaţiale pe deasupra fundului nisipos al lacului Groom. Aceasta se întâmpla la vremea când guvernul american se lupta cu protestele politice şi înconjura aproape 36000 de hectare de teren din jurul bazei, astfel încât nici un civil să nu fie în stare să sc apropie suficient ca să vadă locul, ca să nu mai vorbim de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88, a apărut Bob Lazăr, care a susţinut că a lucrat ca inginer şi fizician la Los Alamos şi că fusese dus în numeroase ocazii (în autobuze cu geamuri înnegrite) la locul de la lacul Groom. Los Alamos a negat că l-ar fi avut pe statul de plată, iar el a susţinut că ar fi în pericol din cauza a ceea ce ştie. Lazăr a devenit o apariţie regulată pe scena OZN americană, pentru că a confirmat detaliile bănuite de „credincioşii” OZN. In martie 1989, el l-a dus pe John Lear la Groom Lake şi au văzut un disc portocaliu executând manevre incredibile. El a adăugat că la bază există nouă nave spaţiale de diferite forme şi că acestea folosesc o tehnologie cu totul fantastică, care implică, într-un mod necunoscut# folosirea undelor gravitaţionale, a antimateriei şi a unui element care pe Pământ nu poate fi sint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ştile despre Dreamland continuau să persiste, au ipărut şi alte surse. Ozenologii au primit documente care prezentau în detaliu pactele secrete dintre extratereştri şi guvernul american, cu an troc cu tehnologie OZN contra unei cote de persoane răpite pentru experimente medicale. Am auzit de zeci de extratereştri care lucrează: ot la cot cu USAF în Area 51, pentru a pune la punct navele şi că este în curs o bătălie între „băieţii buni” mai înalţi şi micile creaturi cenuşii, care par să nu prea se sinchiseasc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devenit imposibil să mai separi adevărul de exagerări, faptele de ficţiune; era cu neputinţă ca tot ce se spunea despre Area 51 să fie adevărat şi perfect posibil ca nimic să nu fie adevărat. Dar dacă aşa ar fi, atunci prea mulţi martori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m-am întâlnit cu un pilot britanic care zburase peste deşertul Nevada în drum spre California şi simţise, mai degrabă decât văzuse, că ceva pluteşte în aer. A înhăţat repede aparatul de fotografiat şi a tras o poză unui obiect pe care l-a simţit depăşind avionul lui cu reacţie personal. Poza a ieşit. Mi-a arătat-o: o formă neagră, destul de neclară, care părea să cadă cu o viteză foarte mare. Omul era convins că, orice ar fi fost, crea în jurul lui o „aură”, invizibilă ochiului, dar care nu a scăpat filmului. Să fie dovada unei tehnologii înaintate care să zboare deasupra lacului Groom? Poate. Pilotul nu este nici pe departe singura persoană care a văzut sau filmat obiecte pe cer. Rezidenţii din California au raportat şi ei explozii puternice, ca hangurile sonice, care le-au scuturat casele. Dar când s-au uitat pe cer nu au văzut nimic. Surse din aviaţie cred că sunt avioane ultrasecrete care zboară la viteze supersonice şi care parcurg distanţa de la Nevada în doar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ţinut cont de un fapt foarte important. Este sigur că la Nellis chiar se construiesc şi se testează avioane secrete. Acolo a fost asamblat şi a zburat avionul spion U2, cu 40 de ani în urmă. Ractorul sten/rh Aurora a fost construit şi testat cu ani mulţi înainte de a intra în serviciu şi de a fi recunoscut de guvernul american. Într-adevăr, zborurile Aurorei în zona Nellis sunt atestate din 1982, în timp ce existenţa lui este recunoscută abia cu un decen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şi am discutat cu experţi americani în aviaţie, care mi-au spus că la Nellis există nenumărate proiecte de avioane. După cum mi-a spus unul din ei, „acestea includ lucruri pe care dacă le vezi ajungi să fii sigur că ai văzut o navă spaţială”. Este vorba, mi s-a spus, de sisteme de propulsare foarte sofisticate, „unele revoluţionare”, de exemplu motoare cu combustibil nuclear. Expertul a adăugat că „avioanele care zboară acolo acum [1992 n.a.] nu vor fi cunoscute celor mai mulţi experţi în aviaţie decât după anul 2000</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oamenii văd pe cer lucruri uluitoare chiar în zilele noastre.” Deşi nu vorbea în calitate oficială, nu am nici un motiv să nu-1 cred, iar U2, Aurora şi alte tehnologii de spionaj construite în trecut la Nellis fac deja parte din folclor. Deci acolo trebuie să fie în lucru ceva care să amplific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guvernul Statelor Unite s-ar putea să fie foarte fericit să lase poveştile cele mai extraordinare cu nave extraterestre, ba s-ar putea să furnizeze documente OZN false ozenologilor. Căci aceste poveşti le vor părea absurde majorităţii cercetătorilor, iar clacă unul din avioanele secrete ar fi văzut, ar fi repede etichetat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depinde de ce înţelegem prin OZN. Fie că este un nonsens, şi atunci respingem observaţiile din capul locului, fie că sunt reale, iar atunci observaţiile sunt acceptate ca nave spaţiale. In 1992, Andrew Basiago a publicat informaţii interesante, pe care a spus că lea obţinut de la o rudă a lui Marion Williams, fost agent CIA, care a lucrat pentru compania aviatică Lockheed. Williams contractase un cancer şi în zilele sale din urmă a vorbit despre experienţele sale din Nevada – cu mult înainte ca relatările lui Lear sau Lazăr să parvină chiar şi ozenologilor. El a vorbit despre locul respectiv, despre modul în care se extrag tehnologiile din navele spaţiale recuperate şi a dat chiar şi mici detalii – cum ar fi transportul cu autobuze cu geamuri înnegrite – care se potriveau cu declar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devărat s-ar dovedi vreun amănunt din acestea, credinţa în importanţa zonei creşte. Un film despre OZN-ul numit „Old Faithful” [Credinciosul bătrân] (din pricina regularităţii cu care este văzut) a intrat în ultimii ani pe scena OZN. Dar nu este decât o lumi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3 s-a ţinut o conferinţă OZN în oraşul Rachel, aproape de Nellis. Dennis Stacy a scris'o eXcelentă dare de seamă asupra evenimentului pentru MUFON Journal şa oferit un ghid pentru turiştii; are ar vrea să vină şi să vadă ceva. Acum există autobuze speciale care merg acolo de la Las Vegas! Pe 1 octombrie 1994, Turner Network Fclevision a plănuit o emisiune în direct din deşertul Nevada, în care să întreţeasă interviuri prcânregistrate pe tema informării şi dezinformării cu orice imagine a vreunei nave spaţiale pe care ar fi avut norocul să o prindă cu lungile lor tele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aceeaşi zonă atrage şi maniacii aviaţiei. Aceştia văd aceleaşi lumini ciudate ca şi maniacii OZN şi pleacă acasă convinşi că au văzut prototipuri ale următoarei generaţii a tehnologiei stealth. Ozenologii, desigur, sunt de acord, dar cred că aceste avioane sunt modelate după nave spaţiale recuperate; iar unii adaugă că sunt zboruri de test umane, supervizat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duce la care versiune a adevărului aderi. Deşi, dacă s-a întâmplat vreodată o recuperare, nimic nu mai pare atât de gog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92"/>
      <w:r>
        <w:rPr>
          <w:rFonts w:cs="Bookman Old Style;Times New Roman" w:ascii="Bookman Old Style;Times New Roman" w:hAnsi="Bookman Old Style;Times New Roman"/>
          <w:sz w:val="24"/>
        </w:rPr>
        <w:t>POAT6 FI PĂSTRAT UN RS0VS6CR6T?</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ele Unite sunt în posesia unor cadavre de extratereştri şi a unor farfurii zburătoare de zeci de ani, cum oare ar putea fi păstrat un asemenea secret uriaş, pentru atât dc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au secrete, bineînţeles, dar de obicei acestea ies la iveală după câţiva ani. In august 1956, în Marea Britanie, a avut loc un accident aerian foarte grav la baza nucleară din Suffolk. Un siloz cârc adăpostea bombe atomice a luat foc şi s-a evitat de puţin o catastrofă. Acest fapt a fost ascuns publicului timp dc 30 dc ani, dar în cele din urmă a ieşit la iveală când cei implicaţi au deci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tă că secretele uriaşe se pot păstra dacă se depun suficiente eforturi. Să ne gândim la numărul imens de oameni care au lucrat la Proiectul Manhattan, de construire a primei bombe atomice. In ultimii ani ai celui de-al doilea război mondial au fost angajaţi în bătălia perfecţionării armei mulţi oameni de ştiinţă, tehnicieni şi personal militar, iar materialele erau transportate de-a lungul şi de-a latul Statelor Unite fără ca adevărata lor destinaţie să fie cunoscută. Lumea nu a aflat adevărul decât după ce arma a fost folosită pentru prima dată în iulie 19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folosit un grad asemănător de păstrare a secretului şi pentru OZN-urile recuperate, din care primul ar fi fost luat nu mult după terminarea războiului. Deosebirea este că nu vorbim despre păstrarea unui secret când mediile de informare sunt ţinute sub control, cum a fost cazul în timpul războiului. Părerea mea este că subiectul unei acoperiri atât de eficiente, care să ţină 50 de ani, nu poate fi decât un secret fantastic de calibrul navelor spaţiale şi al cadavrelor extratereştrilor. Este vorba de 50 de ani, timp în care mediile de informare avide de noutăţi s-au dezvoltat rapid şi în care au stat tot timpul cu carnetele de cecuri pregătite. Este, cred cu, de neconceput ca oblonul să fi putut fi tras etanş peste un asemenea secret atât de mult timp. Chiar dacă numai unele din incidentele din această carte sunt autentice, este clar că oblonul nu a fost tras etanş. Această carte nu ar fi apărut fără cooperarea oamenilor care au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avem aici este un secret atât de incredibil potenţial, încât chiar dacă transpare pe undeva, majoritatea oamenilor raţionali va înclina să nu-1 creadă. Povestea bombei atomice a fost crezută pentru că arma a fost folosită. Totuşi, este mai mult decât probabil că, dacă Japonia ar fi capitulat înainte de folosirea bombei, americanii ar fi păstrat secretul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lor, secretele sunt secrete dintr-un motiv; în mod similar, ele sunt deconspirate tot dintr-un motiv. După cum am văzut, în spatele deciziei de a păstra secretul recuperării tehnologiei extraterestre au existat puternici factori politici, economici şi militari. Dacă lucrurile nu se schimbă în viitorul apropiat – dc exemplu, Statele Unite chiar să scoată la vedere nave spaţiale funcţionale, sau nişte extratereştri să se decidă să apară în văzul tuturor-atunci nu va apărea nici un motiv de a dezvălui secretul. Legitimarea studiului OZN-urilor este ultimul lucru pe care autorităţile ar vrea să-l facă, pentru că atunci s-ar putea ca oamenii de ştiinţă independenţi care ar studia problema în detaliu ar putea ajunge la descoperiri revoluţionare înainte de echipele controlate de militari. Aceasta esre o motivaţie puternică nu numai pentru ascunderea adevărului, ci şi pentru efortul de a face OZN-urile prea absurde pentru a fi acceptate de ştiinţă. In multe privinţe, autorităţile şi-au făcut un excelent aliat în acest scop, sub forma ozenologilor înşişi, a căror exuberanţă excesivă şi dorinţă de a crede în basme – fără a se mai complica cu luxul dovezilor concrete – de obicei reuşeşte să facă afirmaţiile lor să pară foarte haz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u existat semne că serviciile secrete din Statele Unite au ajutat uneori la tulburarea apelor. Există, după cum am văzut, dovezi că acestea ar fi ajutat la aruncarea de serioase dubii asupra cazului Roswell prin implantarea unei poveşti de recuperare foarte problematice încă de la începuturile mişcării OZN. Există o abundenţă de indicii cârc arată că au jucat un rol în poveştile „contactaţilor” din anii '50, în care martori apăruţi din senin susţineau că au făcut călătorii pe Marte şi Saturn, determinând crearea rapidă a unei credibilităţi pentru subiect, mai ales prin implicarea mass-media şi a ştiinţe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xistă motive foarte serioase să credem că documente în care apar afirmaţii clare despre recuperările extraterestre sunt furnizate ozenologilor din surse oficiale, poate în speranţa că aceştia se vor purta prosteşte şi vor face zarvă; şi sunt mari şanse să fac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r avea nici un rost dacă OZN-urile ar fi ireale sau pur şi simplu fenomene naturale – oricât de stranii. Dar dacă există un sâmbure de adevăr în afirmarea naturii extraterestre a acestora şi a recuperării lor? Nici un guvern nu poate spera să păstreze un asemenea secret pentru totdeauna. Există întotdeauna mărturisiri pe patul dc moarte din partea oamenilor de ştiinţă, oameni care bravează regulamentul ca „să spună lumii adevărul”, ca şi ocazionale gafe oficiale. Deci, cum să previi asemenea scurgeri şi să convingi trept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 adevăr extraterestru pare intrinsec absurd, deci înghiţirea lui de către cei mai mulţi oameni raţionali va lua cam mult, mai ales în lipsa unei confirmări oficiale. Dar, dacă de-a lungul timpului apar treptat relatări spuse cu calm, consecvente între ele şi nu peste măsură de fantastice, păstrarea acoperirii s-ar doved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tunci? Ii ajuţi pc ozenologi să-şi compromită subiectul, făcându-1 chiar mai ridicol decât este. Pentru orice pas înainte pe care l-ar constitui o „mărturie adevărată”, fanaticii OZN vor face doi înapoi, mulţumită talentului lor demonstrat de a crede orice, oricât de caraghios, şi dc a striga în gura marc noua poveste. Câteva documente care arată caracteristici bizare ale muşamalizării, foarte probabil plecând dc la adevăr</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azionala bombă aruncată în comunitatea OZN pentru a netezi calea</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or ei să vadă avioanele secrete din Nevada şi să creadă că sunt nave spaţiale, foarte bine – de ce să-i dezamăgim</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u adevărat foarte simplu. Nu va trece mult şi mişcarea OZN se va strangula singură prin nişte afirmaţii atât de absurde, încât nimeni din afara domeniului nu le va mai crede. Cred că în prezent sunt cele mai mari şanse ca dezinformarea în domeniu să se răspândească nestânjenită; dar nu este vorba de informaţii incorecte, ci doar dc o exager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realitatea recuperărilor extraterestre se află undeva între necesitatea dc a crede şi cea dc a nu crede în cele aflate în această carte, probabil nu în pacte sau nave spaţiale pilotate de USAF, ci în capturarea a ceva încă dc neînţeles şi prin urmare foarte sensibil.</w:t>
      </w:r>
      <w:bookmarkStart w:id="42" w:name="bookmark9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bookmarkEnd w:id="4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Tl DOCUMN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95"/>
      <w:r>
        <w:rPr>
          <w:rFonts w:cs="Bookman Old Style;Times New Roman" w:ascii="Bookman Old Style;Times New Roman" w:hAnsi="Bookman Old Style;Times New Roman"/>
          <w:sz w:val="24"/>
        </w:rPr>
        <w:t>DOCUMENT 1 T61CTVP6</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m datat &lt;V iulie 1941, în care FBI discută prăbustrea de la Roswell. Urmează rapoartelor dc la baza Roswell că obiectul ar fi fost un OZN, dar precede cu cârma ore afirmaţiile de la baza Carswell, Texas, că obiectul ar fi fost pur şi simplu un balon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DALLAS 7-8-476:1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I SAC CINCINNAT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despre: Disc zburător, xxxxxxx cartierul general al escadrei aeriene opt, a anunţat telefonic biroul acesta că un obiect presupus a fi un disc zburător a fost recuperat în apropiere de Roswell, New Mexico, la data curentă. Discul este de formă hexagonală şi arii fost suspendat de un balon cu un cablu, care balon avea un diametru de circa douăzeci de picioare, xxxxxx a anunţat mai târziu că obiectul găsit are asemănări cu un balon meteorologic de mare altitudine, cu reflector radar, dar conversaţia telefonică dintre oficiul lor şi aerodromul Wright nu i-ar fi susţinut ideea lui xxxxx. Discul şi balonul ar (1 fost transportate la aerodromul Wright pentru examinare, cu avion special. Informaţie colportată de birou pentru interesul naţional în caz</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xxxxxx şi este adevărat că National Broadcasting Company, Associated Press şi altele încearcă să afle localizarea actuală disc</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xxxx spus va cere aerodrom Wright să furnizeze birou Cincinnati rezultate examinare. Nu s-au făcut al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YLY ÎNREGISTRAT F B I IULcxxxxACKIN REGULAWA 92FBICIMJWBPI H88-38 PM8-22 PMOKFBIWASH. DC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96"/>
      <w:r>
        <w:rPr>
          <w:rFonts w:cs="Bookman Old Style;Times New Roman" w:ascii="Bookman Old Style;Times New Roman" w:hAnsi="Bookman Old Style;Times New Roman"/>
          <w:sz w:val="24"/>
        </w:rPr>
        <w:t>DOCUM6NT 2 M6MORRNDUM D CRBINCT, GUVERNUL STRT6LOR UNIT6</w:t>
      </w:r>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sub incidenţa Legii Libertăţii Informaţiilor din 1976. Discută mingile de foc verzi văzute deasupra statului New Mexico în 1948 şi arată cât de serios a fost tratată problema. Numele cenzurat este Dr. Lincoln La Paz, a cărui legătură nu prăbuşirea de la Roswell est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RECTOR, FBI Data: 22 martie 1949 DE LA: SAC, SAN ANTONIO SUBIECT: PROTEJARE INSTAIAŢII VITALE DOSAR 65-583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feritor] scrisoare San Antonio datată 31 ianuarie 1949, care a subliniat discuţia de la o recentă întrunire săptămânală a G-2, ONI, OSI şi FBI în zona Armatei a Patra, privind „Aeronavă Neidentificată”, sau „Fenomene Aeriene Neidentificate”, cunoscute ca „discuri zburătoare”, „farfurii zburătoare” şi „mingi de foc”. Se repetă că această problemă este considerată secretă de ofiţerii de informaţii, atât de la Armata Terestră, cât şi de la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Armata a 4-a, a informat că problema de mai sus se numeşte acum. Aeronavă neconvenţională„ şi investigaţiile privind asemenea probleme au primit numele de „Proiect G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Armata a 4-a, a informat că pe 16 februarie 1949 s-a ţinut la Los Alamos, New Mexico, o conferinţă pentru tratarea aşa-numitului „fenomen al mingilor de foc verzi”, care a început în jurul datei de 5 decembrie 1948. S-a arătat că subiectul este clasificat „secret” şi că investigaţia este o răspundere importantă a US Air Force, Comandamentul Aprovizionare, T-2 xxxxx de la Universitatea New Mexico, a discutat despre o observaţie făcută de el personal, care a primit numele de „incidentul de la Vârful Foamei” şi a descris următoarele caracteristici care indică faptul că fenomenul nu poale fi clasificat ca o cădere normală de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mină iniţială strălucitoare (fără perioadă de creştere a intensităţii) şi de intensitate constantă în timpul desfăşurări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verde-gălbuie, cam de 5200 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e esenţialment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e traversată la o viteză unghiular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de cam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zgomot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97"/>
      <w:r>
        <w:rPr>
          <w:rFonts w:cs="Bookman Old Style;Times New Roman" w:ascii="Bookman Old Style;Times New Roman" w:hAnsi="Bookman Old Style;Times New Roman"/>
          <w:sz w:val="24"/>
        </w:rPr>
        <w:t>DOCUM6NT 3 R6Ţ6AUA D CRCTRR R FNOMGNlOR R6RI6N6 (RP6N)</w:t>
      </w:r>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aportului trimis mie în IV75 de misteriosul, necunoscutul APEN. La vremea aceea, nimeni nu bănuia că afacerea Llandrillo acoperea aterizarea unui aparat extraterestru. Era cu aproape 20 de ani înainte ca martorii ocular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APORT INIŢIAL PRIVITOR ATERIZARE NORD ŢARA GALILOR. TRANSMIS 24 IA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P LEGĂT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 UNU AUTORIZARE ELIBERATĂ JTA CĂTRE CENTRUL DE REFERINŢĂ DE LA: AGENŢII 71 &amp; 349 CAZ NR. 174L.74.71/349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 LLANXXXXXX NORD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 ATERIZARE ŞI CONTACT (APROAP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COMANDATĂ: HIPNOZĂ REGRESIV TEMPORALĂ” URGENT DESCRIERE OBIECT: DISCOID, CU CUPOLĂ, SFERĂ &amp; TREPIED DE SUSŢINERE, 4 HUBLOURI MĂRIME: 200' X 50' [60.96X 15.2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METALIC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 SUPLIMENTAR NECESAR: LAND ROVER, LWB, TEODOLIT, STROBOSCOP, SENZORI INFRAROŞII/ULTRAVIOLETE, RADIOURI PORTABI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ESTE NECESAR: MÂINE (25 IA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PERSONAL SUPLMNTR NECESAR: 4 (RECOMANDĂM CEL PUŢIN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COMENTARII: (T. RERE PRIMIRE ACASĂ IA MINE ŞI LA AGENTUL 349 A NOII FORME A RAPORT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 după instrucţiuni timp lung (2 ore şi 1/2) d. Wxxxxxxx. Găsim că este foarte sincer. A fost de neclintit în povestea lui, iar descrierea navei (şi a extratereştrilor) a fost mai detaliată decât cele cu care suntem obişnuiţi, poate din cauză că este un fost militar/inginer. A descris o navă tipică „Adamski”, cu câteva „extratletalii”, Descrierea extratereştrilor aminteşte şi ea de extratereştrii lui Adamski. Descrierea navei similară cu raportul din Districtul Lacurilor şi cu, raportul din zona Văii Rossendale (vara 1972). Extratereştrii i-arfi vorbit, i-ar fi dat instrucţiuni să ne contacteze doar pe noi^i i-au furnizat unul din numerele noastre X-D.</w:t>
      </w:r>
    </w:p>
    <w:p>
      <w:pPr>
        <w:pStyle w:val="Frspaiere"/>
        <w:rPr>
          <w:rFonts w:ascii="Bookman Old Style;Times New Roman" w:hAnsi="Bookman Old Style;Times New Roman" w:cs="Bookman Old Style;Times New Roman"/>
          <w:sz w:val="24"/>
        </w:rPr>
      </w:pPr>
      <w:bookmarkStart w:id="46" w:name="bookmark9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l4 NesecRer</w:t>
      </w:r>
      <w:bookmarkEnd w:id="4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documentele publicate de Mini steiul Apei rării din Marea Britanie, de la începutul lui 1983. Descrie o observaţie a unor poliţişti din Yorkshire, din 16 august 1987. Cea mai interesantă informaţie este cea a listei de distribuţie. Copiile merg la Dl55 (agenţie de informaţii a Ministerului Apărării), iar două la DSTI (unitate ştiinţifică şi tehnică, posibil de la baza RAF Farnborough). Aceste departamente nu au publicat niciodată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022517/1936229C2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B RUTINA 171400Z AUG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F WEST DRAYTON CĂTRE MODUK AIR NESECRET SIC X6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FENOMENE AERIENE A.161900Z AUG 8730 SEC B. UNUL, OBIECT ROTUND ÎNTUNECAT, FĂRĂ LUMINI, FĂRĂ SUNETE C. LA ADRESA DE ACASĂ-AFARA – STAŢIONAR D. CU OCHIUL LIBER E. IA SUD DE F. PINNER F. 45 GRADE IA VEDEREA TRECERII PE DEASUPRA CAPULUI G. N/K H. CONSTANT SUD-NORD J. CLAR K. ZONA REZIDENŢIAIĂ L. PRIVITOR CONSILIUL DE CONDUCERE LATCC M</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LP. 171230Z AUG 87 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 Z6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B 1 Sec (AS) ACTION (CXJ 1) CYD 1 DD GE/AEW CAV 1 DI55 ' CAV 2 D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99"/>
      <w:r>
        <w:rPr>
          <w:rFonts w:cs="Bookman Old Style;Times New Roman" w:ascii="Bookman Old Style;Times New Roman" w:hAnsi="Bookman Old Style;Times New Roman"/>
          <w:sz w:val="24"/>
        </w:rPr>
        <w:t>DOCUM6NTUI 5 MINIST6RUL APĂRĂRII Secretariatul Apărării divizia 8</w:t>
      </w:r>
      <w:bookmarkEnd w:id="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reşă în cazul Rendlesham din Marea Britanie. După doi ani de negări, ministerul mi-a con fumat, pe 13 aprilie 1983, că evenimentul a avut loc. Aceasta a fost din partea ministerului prima recunoaştere publică a existentei cazului nerezolvat de a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Whitehall Londra SW1A 2H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 Randles Re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stră D/DS8/10/209 xxxxxxxxxxxxxx Data 13 apri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ră Randles, Vă mulţumim pentru recenta d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spondenţă pe tem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ferta dv</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trece în revistă rapoartele deţinute de acest Departament, există în realitate puţine lucruri de trecut în revistă. Ataşez o copie a unui formular de raport, împreună cu două exemple de rapoarte completate (cu numele şi adresa informatorului şterse, din motive de confidenţialitate). Sunt sigură că veţi fi de acord că, deşi avem un mare număr de rapoarte, fiecare din acestea est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interesul d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bservaţiile de la RAF Woodbridge din decembrie 1980, pot confirma că personal USAF a văzut într-adevăr lumini neobişnuite în exteriorul gardului de incintă în dimineaţa de 27 decembrie, dar nu s-a dat niciodată o explicaţie a apariţiei. Dar nu se pune în nici un fel problema ascunderii unui avion prăbuşit sau a testării unor dispozitive secrete, cum sugeraţi dv., nici nu a avut loc vreun contact cu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ă privitor la observaţia Woodbridge a fost publicat un articol care var putea interesa, în revista „OMNI” (voi.5 n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ceră, PJ Titch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100"/>
      <w:r>
        <w:rPr>
          <w:rFonts w:cs="Bookman Old Style;Times New Roman" w:ascii="Bookman Old Style;Times New Roman" w:hAnsi="Bookman Old Style;Times New Roman"/>
          <w:sz w:val="24"/>
        </w:rPr>
        <w:t>DOCUMENTUL 6 D6PRRTRM6NTUL FORŢ6LOR RRMRT6</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memorandum Halt, în care comandantul bazei RAF Bentwaters, Charles Halt, raportează cazul Rendlesham. Existenta lui a fost negată de guvernul britanic ziarului Guardian, chiar şi după opt luni de la publicarea lui în Statele Unite în 1983, sub incidenţa Legii privind Libertat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CD 13 IA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Lumini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AF/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e 27 dec 80 (aproximativ 0300L), doi ofiţeri USAF din poliţia militară care patrulau au văzut lumini neobişnuite în exterior, în dreptul porţii din spate a RAF Woodbridge. Crezând că s-ar fi putut ca un avion să se fi prăbuşit sau să fi fost forţat să aterizeze, au cerut permisiunea să iasă pe poartă şi să investigheze. Le-a răspuns ofiţerul de serviciu cu zborurile, care a permis ca o patrulă de trei să se deplaseze pe picioare. Aceştia au raportat vederea în pădure a unui obiect straniu, strălucitor. Obiectul a fost descris ca fiind metalic în aparenţă şi de formă triunghiulară, aproximativ doi metri pe trei pe orizontală şi aproximativ doi metri înălţime. Lumina întreaga pădure cu o lumină albă, Obiectul ca atare avea o lumină roşie pulsatorie în vârf şi un şir (uri) de lumini albastre la bază. Obiectul era sau suspendat, sau pe picioare. Când patrula s-a apropiat de obiect, acesta a manevrat printre copaci şi a dispărut. In acest timp, animalele unei ferme din apropiere au fost cuprinse de nelinişte. Obiectul a fost văzut pentru scurtă vreme la aproximativ o oră după aceea, aproape d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u fost descoperite trei adâncituri de 1,5„ [3,81 cm] adâncime şi 7” [17,78 cm] în locul în care stătuse obiectul pe sol. In noaptea următoare (29 dec 80) zona a fost investigată pentru radiaţii. Au fost detectate radiaţii beta/gamma de 0,1 milirontgen, cu maxime în cele trei adâncituri şi în apropierea centrului triunghiului formal de adâncituri. Un copac apropiat avea niveluri moderate (0,05-0,07) pe partea dinspre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 s-a văzut printre copaci o lumină roşie, ca cea solară. Se mişca şi pulsa. La un moment dat a părut să arunce particule strălucitoare, iar apoi s-a scindat în cinci obiecte albe separate şi a dispărut. Îndată după aceea, pe cer au fost remarcate trei obiecte cu aspect de stele, două obiecte la nord şi unul la sud, toate aflându-se cam la 10° deasupra orizontului. Obiectele se deplasau rapid, cu mişcări unghiulare ascuţite şi aveau lumini roşii, verzi şi albastre. Prin lentilele de putere 8-12, obiectele dinspre nord păreau să fie eliptice. După care s-au transformat în cercuri pline. Obiectele dinspre nord au rămas pe cer timp de o oră sau mai mult. Obiectul de la sud a fost vizibil timp de două sau trei ore şi emitea din când în când spre sol un fascicul de lumină. Numeroase persoane, inclusiv subsemnatul, au fost martori la activităţile din paragrafele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 HALT, Lt. Col. USAF Comandant secund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101"/>
      <w:r>
        <w:rPr>
          <w:rFonts w:cs="Bookman Old Style;Times New Roman" w:ascii="Bookman Old Style;Times New Roman" w:hAnsi="Bookman Old Style;Times New Roman"/>
          <w:sz w:val="24"/>
        </w:rPr>
        <w:t>DOCUMENTUL 7</w:t>
      </w:r>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cumentele publicate în baza Legii privind Libertatea Informaţiilor clin Statele Unite despre misteriosul proiect „Moon Dust”. Acesta este în mod clar legat de OZN-uri, deşi oficial se referă la recuperarea resturi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AROC IR MF rola: 1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Observaţii OZN, la Kasba Tadla Rpt: 1865006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 (32° 36' N, 06° 17' V) (U) DR: 6 apri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28 martie 1967 N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gi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mp; data primire: Rabat, Maroc, 2 apr 1967 Ref: Proiect MOON 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 C-3 Origine: USDAO, Rabat,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Pre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spec: ENS/lsPreparat de: Distr: B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 C G STRUM ATAŞAT US, UN,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aport acest raport prezintă o traducere a unui articol apărut în PetitMarocaindin 2 aprilie 1967. Subiectul nu a fost tratat de restul ziarelor, dar este semnificativ, indicând continuul interes local pentr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102"/>
      <w:r>
        <w:rPr>
          <w:rFonts w:cs="Bookman Old Style;Times New Roman" w:ascii="Bookman Old Style;Times New Roman" w:hAnsi="Bookman Old Style;Times New Roman"/>
          <w:sz w:val="24"/>
        </w:rPr>
        <w:t>ADRESE</w:t>
      </w:r>
      <w:bookmarkEnd w:id="50"/>
      <w:r>
        <w:rPr>
          <w:rFonts w:cs="Bookman Old Style;Times New Roman" w:ascii="Bookman Old Style;Times New Roman" w:hAnsi="Bookman Old Style;Times New Roman"/>
          <w:sz w:val="24"/>
        </w:rPr>
        <w:t xml:space="preserve"> în textul cărţii sunt citate următoarele publicaţii: APRO Bulletin, Focus, Ideal UFO, Official UFO, UFO Brigantia, UFO Dehate, UFO Quest şi The Unknown. Se pare că în momentul de faţă acestea sunt doar de domeniul amintirilor. Alte edituri şi publicaţii de intere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 PO Box 11027, S-60011 Norrkoping, Suedia Crop Watcher; 3 Selbourne Court, Tavistock Glose, Romsey, Hampshire so517TY, United Kingdom Fate, Box 1940, 170 Future Way, Marion, OH 43305-1940, USA FSR, FSR Publications, Snodland, Kent ME65HJ, United Kingdom International UFO Reporter; 1457 West Peterson Avenue, Chicago, Illinois, 60659,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Cause, Box 218, Coventry, CT 06238, USA MUFON UFOJournal, 103 Oldtowne Road, Seguin, TX 78155-4099, USA Orbitei; Box 652, Reading, MA 01867, USA Quest, Grassington, N. Yorkshire, 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ptics UFONewsletter, 560 N Street SW, Washington DC 20024, USA Strânge Days, 9 Broderick Glose, Kenton Bar, Newcastle npon Tyne, NE33SG, United Kingdom UFO Afrinews, PO Box MP 49, Mount Pleasant, Harare, Zimbabwe UFO Librar} ', PO Box 461116, Escondido, CA 92046-9892, USA UFO Universe, 11 East 30th Street, Suite 4R, New York, NY 10016, USA World UFO Journal, 16 Newton Green, Creat Dunmow, Essex CM61DU, United Kingdom Arcturus, 1443 SE Port St Lucie Boulevard, Port St Lucie, FL 34952, USA MidnightBooks, The Mount, Ascerton Road, Sidmouth, Devon EX109BT, United Kingdom Specialist Knowledge, 20 Paul Street, Frome, Somerset, BA111DX, UK Sydney Esoteric, 475-9 Elizabeth Street, Surry Hills, NSW 2010, Australia Centrul pentru Studii OZNJ. AJlen Hynek are renumele solid de a fi un grup de cercetare ştiinţifică obiectiv şi competent. Poate fi contactat prin intermediul publicaţiei International UFO Reporter, la adresa de mai sus</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i/Ł/FCW (Mutual UFO NetWork) este cea mai mare asociaţie mondială pe teme de ozenistică şi poate fi contactată prin intermediul publicaţiei MUFON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 (Citizens Against UFO Secrecy – Cetăţenii împotriva secretului OZN) adoptă o atitudine guvernată de bunul simţ faţă de recuperarea documentelor. Se poate contacta prin intermediul publicaţiei Just C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grupul cel mai important este BUFORA (British UFO Association), c/o Suite 1, 2C Leyton Road, Harpenden, Hertfordshire AL52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n Acknowledgment Campaign (AAC), o asociaţie care luptă împotriva secretului OZN, a luat fiinţă în 1963. Adresa poştală: c/o 20 Newton Gardens Ripon, N. Yorkshire HG41Q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Call este un serviciu de informare săptămânal care actualizează toate ştirile curente. Din vara anului 1994, numai pentru Marea Britanie, Jenny Randles scrie şi consemnează aceste ştiri pentru BU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1994, un grup de ufologi europeni de frunte au iniţiat o întreprindere îndrăzneaţă: The New UFOlogist. Este prima publicaţie de ozenistică cu caracter mondial, non-profit şi pe deplin independentă, care adoptă o abordare foarte obiectivă a dovezilor. Ea are drept scop reconstituirea fiecărei probleme prin intermediul unui forum deschis unic, la care sunt invitaţi să participe toţi cei doritori să contribuie la stabilirea conţinutului şi la repartizarea însărcinărilor. Fondurile colectate vor constitui un fond central – şi acesta fiind administrat deschis de către cei doritori să se alăture proiectului – la care vor putea apela toţi cei care înaintează propuneri de programe de cercetare şi investigaţii de caz care necesită o activitate mai laborioasă. Rezultatele cercetărilor vor rămâne proprietatea persoanelor în cauză, dar The New UFOlogist arc primul drept de publicare asupra lor. Contactaţi publicaţia la: 71 Kniqht Avenue, Canterbury, Kent CT25PY, United King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ot transmite informaţii autorului (cu respectarea deplină a confidenţialităţii, dacă este nevoie) la adresa: 11 Pike Court, Fleetwood, Lancashire FY78QF, United King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UFD</w:t>
      </w:r>
      <w:bookmarkStart w:id="51" w:name="bookmark103"/>
      <w:r>
        <w:rPr>
          <w:rFonts w:cs="Bookman Old Style;Times New Roman" w:ascii="Bookman Old Style;Times New Roman" w:hAnsi="Bookman Old Style;Times New Roman"/>
          <w:sz w:val="24"/>
        </w:rPr>
        <w:t xml:space="preserve"> CONTACT</w:t>
      </w:r>
      <w:bookmarkEnd w:id="51"/>
      <w:r>
        <w:rPr>
          <w:rFonts w:cs="Bookman Old Style;Times New Roman" w:ascii="Bookman Old Style;Times New Roman" w:hAnsi="Bookman Old Style;Times New Roman"/>
          <w:sz w:val="24"/>
        </w:rPr>
        <w:t xml:space="preserve"> Maiorul Donald E. Keyhoe, limp de cincisprezece ani director al cunoscutului NICAP (National Investigations Committee on Aerial Phenomena), este autorul unor cărţi – Alicns form Space, Flying Saucers ure Real, The Flying Saucers Conspiracy, Flying Saucers from Outer Space – care au făcut senzaţi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Donald E. Keyhoe atacă violent, cu dovezi incontestabile, autorităţile americane, care se încăpăţânează să păstreze SECRETUL UFO, şi pledează pentru conceperea şi aplicarea de urgenţă a unui program dc pregătire a populaţiei, pentru atenuarea şocului provocat de contactul, clin ce în ce mai iminent, cu o civilizaţie străină d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 Keyhoe este convins că străinii veniţi din spaţiu ne ţin sub observaţie de multă vreme, drept pentru care el a reuşit să identifice evoluţia fazelor de supraveghere a Pământului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problema contactului, maiorul Keyhoe s-a gândit la accelerarea ultimei faze, stabilind procedeele care constituie celebra OPERAŢIUN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saie n-au primit nici un răspuns din partea autori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2" w:name="bookmark104"/>
      <w:r>
        <w:rPr>
          <w:rFonts w:cs="Bookman Old Style;Times New Roman" w:ascii="Bookman Old Style;Times New Roman" w:hAnsi="Bookman Old Style;Times New Roman"/>
          <w:sz w:val="24"/>
        </w:rPr>
        <w:t>Fazele observării Pământului de către OZN-uri</w:t>
      </w:r>
      <w:bookmarkEnd w:id="5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105"/>
      <w:r>
        <w:rPr>
          <w:rFonts w:cs="Bookman Old Style;Times New Roman" w:ascii="Bookman Old Style;Times New Roman" w:hAnsi="Bookman Old Style;Times New Roman"/>
          <w:sz w:val="24"/>
        </w:rPr>
        <w:t xml:space="preserve">Faza </w:t>
      </w:r>
      <w:bookmarkEnd w:id="53"/>
      <w:r>
        <w:rPr>
          <w:rFonts w:cs="Bookman Old Style;Times New Roman" w:ascii="Bookman Old Style;Times New Roman" w:hAnsi="Bookman Old Style;Times New Roman"/>
          <w:sz w:val="24"/>
        </w:rPr>
        <w:t>Iîncepând cu două secole înaintea celui de-al doilea război mondial, obiecte zburătoare neidentificate – discuri sau rachete – au fost observate ocazional de către astronomi, căpitani de nave sau alţi martori demni de încredere. Cele mai numeroase observaţii s-au făcut în Europa. OZN-urile au survolat Italia, Anglia, Germania, Franţa şi, sporadic, alte regiun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perioadă, străinii din OZN-uri au văzut probabil conflictele din Europa, primele ambarcaţiuni cu pânze, vapoarele, trenurile şi avioanele fragile de la începutul secolului XX. S-au raportat puţine tentative de abordare directă a locuitorilor Pământului, dar aparatura de observaţie de la distanţă a făcut inutilă o asemenea abordare. Aproape sigur unele OZN-uri erau de pe atunci echipate cu telescoape şi cu camere de luat vederi mult mai avansate decât orice realizare terestră actuală, şi să nu uităm că deja putem repera obiecte de câţiva centimetri din spaţiul cosmic de la o depărtare de 8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mă fază se cunosc puţine rapoarte de pe teritoriul Statelor Unite. Un eveniment verificat s-a produs în 1904, când trei obiecte strălucitoare s-au apropiat de nava U. S. S. Supply. Zburând în formaţie triunghiulară strânsă, obiectele au fost văzute de majoritatea membrilor echipajului, după care au dispărut rapid din vedere. Incidentul a fost raportat Departamentului Marinei de către locotenentul Frank Schofield (comandor şef al Flotei Pacificului în timpul celui de-al doilea război mondial). Raportul oficial a fost publicat în revista Review a Biroului pentru meteorologi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străinii puteau auzi primele semnale radio şi probabil că au ascultat buletinele dc ştiri şi melodramele anilor treizeci. Dar nu s-a consemnat nici un mesaj radjo din partea OZN-urilor şi nici nu s-au semnalat aterizări ale acestor obiecte. In general, „ufonauţii” n-au fost prea interesaţi de evoluţia noastră tehnologică lentă. Abia în timpul celui de-al doilea război mondial au început să manifeste îngrijorare faţă de planeta noastră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106"/>
      <w:r>
        <w:rPr>
          <w:rFonts w:cs="Bookman Old Style;Times New Roman" w:ascii="Bookman Old Style;Times New Roman" w:hAnsi="Bookman Old Style;Times New Roman"/>
          <w:sz w:val="24"/>
        </w:rPr>
        <w:t>Faza a Il-a</w:t>
      </w:r>
      <w:bookmarkEnd w:id="54"/>
      <w:r>
        <w:rPr>
          <w:rFonts w:cs="Bookman Old Style;Times New Roman" w:ascii="Bookman Old Style;Times New Roman" w:hAnsi="Bookman Old Style;Times New Roman"/>
          <w:sz w:val="24"/>
        </w:rPr>
        <w:t xml:space="preserve"> în timpul celui de-al doilea război mondial, OZN-urile au fost adeseori văzute atât de piloţii şi echipajele aliaţilor, cât şi de cei ai Axei. Singure sau informaţie, ele urmăreau avioanele de vânătoare şi bombardierele, efectuau manevre deasupra trupelor de la sol şi survolau oraşele rui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OZN-urile au zburat pe deasupra bazelor V-2 în timp ce rachetele erau lansate împotriva Londrei, urmărind de asemenea şi primele avioane cu reacţi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cific, OZN-urile au apărut frecvent deasupra insulelor unde se purtau bătălii precum şi de-a lungul rutelor bombardierelor îndreptate spre Tokyo. S-a semnalat coborârea unui OZN în apropierea Japoniei imediat după explozia de la Hiroshima a primei bombe atomice. Dacă extratereştrii simţeau nevoia să cunoască felul cum reacţionează oamenii la apariţia OZN-urilor, au avut numeroase prilejuri să afle. O întâlnire a avut loc imediat după ce avioanele americane au bombardat un depozit de petrol japonez din Sumatra. Căpitanul Alvah Rieda, comandantul unui bombardier B-29, a primit ordinul să rămână în urmă şi să fotografieze urmările bombardamentului. In timp ce se rotea în deasupra mării cuprinse de flăcări, un aparat de formă ovală a apărut pe neaşteptate în dreptul aripii drepte. Crezând că era vorba de vreo armă a inamicului, Rieda a încercat cu disperare să se descotoroseaască de ea, dar OZN-ul îi imita instantaneu oric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ăria era pilotată, fiinţele venite din spaţiu trebuie să fi remarcat feţele crispate ale lui Rieda şi ale celorlalţi membri ai echipajului în lumina orbitoare a depozitului incendiat. După opt minute înspăimântătoare, obiectul a ţâşnit pe verticală şi a dispărut în plafonul de nori. (Raportul semnat a fost trimis autorului l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mărit acest război măreţ, cu oraşele sale incendiate, cu bătăliile aeriene, cu atacurile furibunde de la sol şi cu navele scufundate de torpile, străinii veniţi din spaţiu trebuie să fi tras concluzia că, în pofida progreselor tehnice, locuitorii Pământului erau în fond nişt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107"/>
      <w:r>
        <w:rPr>
          <w:rFonts w:cs="Bookman Old Style;Times New Roman" w:ascii="Bookman Old Style;Times New Roman" w:hAnsi="Bookman Old Style;Times New Roman"/>
          <w:sz w:val="24"/>
        </w:rPr>
        <w:t>Faza a IlI-a</w:t>
      </w:r>
      <w:bookmarkEnd w:id="5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ile în masă din 1947, operaţiunile OZN au cunoscut o amplificare cons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2, s-au raportat peste o mie de apariţii, navele spaţiale survolând oraşe, aeroporturi, baze militare şi centrale electric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ulie a anului 1952, OZN-urile au zburat pe deasupra Casei Albe, a Capitoliului, a aeroportului din Washington şi a altor părţi ale oraşului. După aceea, străinii au avut ocazia să-l audă pe directorului serviciului de spionaj al Forţelor Aeriene, general-maior John M. Sanford, „explicând” aceste apariţii ca pe nişte „miraje”. Tot pe Sanford l-au putut auzi recunoscând că s-au efectuat „câteva sute de urmăriri de interceptare” (fără să se amintească de vreo tentativă de capturare), pentru ca în final acelaşi personaj să susţină că în niciunul dintre aceste cazuri nu s-a semnalat vreo navă dc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aze, extratereştrii au putut auzi poveşti în care erau descrişi ca nişte uriaşi înalţi de peste trei metri şi jumătate, cu ochi hipnotici, monştri păroşi cu gheare şi alte creaturi înspăimântătoare. In contrapondere, vizitatorii au avut ocazia să audă relatările sectanţilor privind făpturile divine, cu păr auriu, sosite pentru a ne salva, punând capăt tuturor relelor acestei planete. (Evident, era o misiune mai dificilă decât s-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nici un fel de comunicaţii între OZN-uri nu au fost receptate pe Pământ, unii cercetători au crezut că fiinţele acestea atât de avansate nu folosesc transmisiunile radio sau de televiziune. De atunci, OZN-uri cu antene au fost frecvent semnalate şi există dovezi că extratereştrii nu numai că ne ascultă transmisiunile radio dar şi înţeleg cel puţin o parte din mesaje. In numeroase situaţii, când comandanţii de escadrile ai Forţelor Aeriene sau controlorii de trafic îi îndemnau pe piloţi (prin radio) să se apropie de OZN-uri sau să încerce o interceptare a acestora, maşinile străinilor schimbau cursul instantaneu sau efectuau alte manevre de evitare. După acţiunea din 1952 de la Aeroportul Washington, experimentatul controlor de trafic Jim Ritchey mi-a vorbit despre reacţii identice ale OZN-urilor. Când i-a transmis pilotului de la Capital Airlines să cotească rapid către cel mai apropiat obiect necunoscut, acesta a efectuat o ascensiune bruscă, accelerând de la 130 la 500 mile pe oră în patru secunde. Acelaşi lucru s-a întâmplat de două ori atunci când controlorul principal Harry Barnes a transmis piloţilor să încerce interceptarea. Barnes mi-a povestit mai târziu că era sigur că vizitatorii necunoscuţi i-au ascultat instrucţiunile. Un incident similar a fost raportat de un comandant de escadrilă al Corpului de Marină, maiorul Charles Scarborough, după o întâlnire cu şaisprezece obiecte deasupra Texasului. Ţinând cont de toate aceste rapoarte, dovezile par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televiziunii, se poate ca străinii să fi corelat acţiunile şi gesturile cu cuvintele rostite pentru a veni în ajutorul dispozitivelor automate de translaţie. Nu putem decât bănui efectele televiziunii. Poate că adăugarea imaginilor privind viaţa terestră la emisiunile radio i-au ajutat sări înţeleagă mai bine pe oameni. Dar, pe de altă parte, amestecul pestriţ dc emisiuni TV se poate să fi avut consecinţ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108"/>
      <w:r>
        <w:rPr>
          <w:rFonts w:cs="Bookman Old Style;Times New Roman" w:ascii="Bookman Old Style;Times New Roman" w:hAnsi="Bookman Old Style;Times New Roman"/>
          <w:sz w:val="24"/>
        </w:rPr>
        <w:t>Faza a IV-a</w:t>
      </w:r>
      <w:bookmarkEnd w:id="5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lansarea „şputnik”-urilor ne-a adus în Epoca Spaţială. Pornind de la accelerarea planurilor noastre spaţiale, extratereştrii trebuie să-şi fi dat seama că până la sfârşitul secolului navele spaţiale cu echipaj uman vor ajunge la planetele cele mai apropiate. Supravegherea lor a sporit în intensitate, cu o concentrare asupra bazelor de lansare şi uneori prin urmărire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7" w:name="bookmark109"/>
      <w:r>
        <w:rPr>
          <w:rFonts w:cs="Bookman Old Style;Times New Roman" w:ascii="Bookman Old Style;Times New Roman" w:hAnsi="Bookman Old Style;Times New Roman"/>
          <w:sz w:val="24"/>
        </w:rPr>
        <w:t>Faza a V-a</w:t>
      </w:r>
      <w:bookmarkEnd w:id="5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au fost sute de emisiuni radio şi TV privind programele noastre de explorare a spaţiului. Unele dintre ele ar fi putut să le alarmeze pe fiinţele venite din spaţiu.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2000, vom avea colonii planetare pe care vor locui milioane dc oameni, aşa cum afirmă experţi ai problemelor spaţiale precum dr. Simon Ramo, şef al Space Technology Laboratory, dr. G. C. Quarles, om dc ştiinţă marcant de la Army Ordnance Missile Command, şi regretatul Andrew G. Haley, fost preşedinte al American Rocket Society. Din cauza suprapopulării, nu avem alternativă, este de părere colonelul J. E. Ash, fost şef al Institutului de Patologie al forţelor Armate. Prima colonie va fi pe Marte; nave spaţiale gigantice vor efectua călătorii zilnice către Planeta Roşie, transportând mii de muncitori şi ingineri de construcţii care să ridice oraşe etanşe sau să Ie construiască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 consultantului şef de la Convair Aircraft, dr. Kraft Ehricke: „Sistemul solar şi partea din univers la care omul are acces constituie domeniul de activitate de drep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făcute de profesorul Harold Lasswell de la Universitatea Yale privind dobândirea controlului asupra unei planete locuite prin instigarea unui grup de locuitori împotriva altuia şi, de asemenea, aducerea înapoi a unor extratereştri vii ca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planurilor marţiene adusă de dr. James B. Edson, directorul departamentului de cercetare şi dezvoltare al armatei: „Din momentul în care Marte va avea colonii independente de Pământ, atunci, dacă Pământul este distrus, omul îşi poate continua existenţa în această planetă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făcute de savanţi de ameliorare a climei terestre prin modificarea orbitei altor planete cu „ajutorul1* unor explozii de bombe H, precum şi de aducere a lui Saturn pe o orbită mai apropiată de Soare pentru a fi mai la îndemâna colonişt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orbitelor planetare poate afecta echilibrul sistemului solar. Dr. George Gamow, autorul lucrării One, Two, Three-Infmity, a afirmat că epocile glaciare ale Pământului au fost provocate de o perturbaţie violentă produsă pe'Saturn. Chiar şi o modificare de proporţii mai mici a climei unei planete poate fi catastrofală pentru locuito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fonauţii au sesizat că majoritatea acestor declaraţii sunt nişte speculaţii nefon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2, Comitetul pentru Ştiinţele Spaţiale a declarat că explorările noastre spaţiale vor fi conforme cu „natura paşnică” a ţării noastre. Iar planul NASA pregătit de Corporaţia RAND confirmă faptul că astronauţii noştri vor acţiona cu precauţie în explorarea unei planete locuite, tratându-i pe extratereştri cu cea mai mar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ot ufonauţii să creadă aşa ceva după ce au auzit celelalte transmisiuni? Abia trecuseră două luni de la declaraţia Comitetului pentru Ştiinţe Spaţiale, când un nou avertisment privind un război spaţial a fost dat de generalul de brigadă John A. McDavid, directorul cu comunicaţiile electronice în cadrul Statului Major Reunit. Aşa cum a fost citat în presă, generalul McDavid a afirmat că întâlnirea cu fiinţe de o inteligenţă superioară ar urma să ducă probabil la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Fazei a V-a, OZN-urile s-au apropiat uneori la mai puţin de cincisprezece metri de automobile sau de pietoni. Dacă observatorii străini sperau ca în felul acesta să ne obişnuim cu prezenţa lor, de bună seamă că au fost dezamăgiţi. Majoritatea oamenilor au tras o sperietură zdravănă în urma acest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OZN-urile nu s-au aflat extrem de aproape, unii martori au intrat în pa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6 octombrie 1961, o navă spaţială de mari dimensiuni a apărut deasupra localităţii Santa Rita din Venezuela, strălucirea ei iluminând oraşul. In timp ce se deplasa lent pe deasupra lacului Maracaibo, nava arunca o lumină puternică peste ambarcaţiunile pescarilor. Mulţi dintre aceştia au sărit în apă, înotând spre mal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Fazei a V-a, extratereştrii trebuie să-şi fi dat seama că extrem de puţini dintre locuitorii Pământului erau pregătiţi pentru întâlnirea cu fiinţele sos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110"/>
      <w:r>
        <w:rPr>
          <w:rFonts w:cs="Bookman Old Style;Times New Roman" w:ascii="Bookman Old Style;Times New Roman" w:hAnsi="Bookman Old Style;Times New Roman"/>
          <w:sz w:val="24"/>
        </w:rPr>
        <w:t>Faza a Vl-a</w:t>
      </w:r>
      <w:bookmarkEnd w:id="58"/>
      <w:r>
        <w:rPr>
          <w:rFonts w:cs="Bookman Old Style;Times New Roman" w:ascii="Bookman Old Style;Times New Roman" w:hAnsi="Bookman Old Style;Times New Roman"/>
          <w:sz w:val="24"/>
        </w:rPr>
        <w:t xml:space="preserve"> începând cu anul 1963, programele de radio şi televiziune au descris, pe bună dreptate, în culori sumbre starea planetei albastre. Dacă ufonauţii ar fi recepţionat posturile noastre, ar fi aflat despre revoltele sociale, atacurile teroriste, creşterea constantă a criminalităţii, traficul de droguri scăpat de sub control, declinul moravurilor şi alte dovezi ale unei planete cu probleme. Totodată, ar fi auzit şi alte previziuni despre colonizarea planetelor şi despre folosirea forţei în cazul când s-ar fi întâmpinat rezistenţă. Misionarii urmau a fi trimişi spre planetele colonizate, indiferent de religia îmbrăţişată de locuitorii acestora. Mult mai grav, străinii ar fi putut să audă recunoaşterea de către oficialităţi a faptului că navele noastre spaţiale nu sunt complet sterilizate şi avertismentul că aceasta ar putea provoca epidemii împotriva cărora fiinţele de pe alte planete nu ar avea nici un fel de protecţie. Se întreprind măsuri pentru sporirea gradului de sterilizare, dar se poate ca străinii să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or riscuri ar putea părea un indiciu ameninţător privind pericolele la care ar fi expusă o planetă locuită către care s-ar îndrepta astronauţii şi colon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9" w:name="bookmark111"/>
      <w:r>
        <w:rPr>
          <w:rFonts w:cs="Bookman Old Style;Times New Roman" w:ascii="Bookman Old Style;Times New Roman" w:hAnsi="Bookman Old Style;Times New Roman"/>
          <w:sz w:val="24"/>
        </w:rPr>
        <w:t>Faza a VII -a,</w:t>
      </w:r>
      <w:bookmarkEnd w:id="59"/>
      <w:r>
        <w:rPr>
          <w:rFonts w:cs="Bookman Old Style;Times New Roman" w:ascii="Bookman Old Style;Times New Roman" w:hAnsi="Bookman Old Style;Times New Roman"/>
          <w:sz w:val="24"/>
        </w:rPr>
        <w:t xml:space="preserve"> dacă şi când va veni, va fi probabil operaţiunea finală: contactul, aterizarea şi încercarea de a duce la bun sfârşit misiunea care a generat lungile observaţii efectuate asupr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0" w:name="bookmark112"/>
      <w:r>
        <w:rPr>
          <w:rFonts w:cs="Bookman Old Style;Times New Roman" w:ascii="Bookman Old Style;Times New Roman" w:hAnsi="Bookman Old Style;Times New Roman"/>
          <w:sz w:val="24"/>
        </w:rPr>
        <w:t>OPERAŢIUNEA MOMEALA</w:t>
      </w:r>
      <w:bookmarkEnd w:id="6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rganizată, prima întâlnire dintre pământeni şi străinii veniţi din spaţiu ar putea să deschidă calea unor înţelegeri fructuoase şi al unui mare progres pentr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şansele de succes ale primei întâlniri, ar trebui ca reprezentanţii planetei noastre să cunoască bine doi factori deter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a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faţă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lucruri înaintea oricărui contact nu este deloc imposibilă. Operaţiunea MOMEALA elimină neînţelegerile pe care le pot provoca radioul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a fost emisă de un consilier tehnic al nostru, Robert Spencer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personal la ideea lui Carr, cu concursul lui şi al unor lingvişti, psihologi şi alţ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vadă nici un mister în această operaţiune, chiar dacă metoda de apropiere poate uneori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va fi o bază izolată, cu o structură destul de neobişnuită pentru a intriga echipaje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fost încercată de Biroul de Cercetări al Ministerului Apărării din Canada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BAZĂ va avea trei OZN-uri false de tip disc cu dom,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ZN-urile false, vor fi ridicate standuri de expunere ale căror acoperişuri şi ziduri din securit vor permite vizitatorilor ezitanţi să se convingă de absenţa cap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urile secundare de observaţie vor trebui să fie îngropate, numai vârful va ieşi la suprafaţă, cu camere de luat vederi cu teleobiectiv şi telescoape puternice, totul camuflat aşa cum se cuvine şi legate dc MOMEALA-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rile şi telefoanele vor face legătura dintre MOMEALA – CONTROL şi MOMEALA-RELEU, aflat la o distanţă de patru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false vor fi plasate la urmă de tot, în aşa fel încât să nu atragă prematur atenţia străinilor veniţi din spaţiu asupra bazei în timpul construirii sale. După terminarea bazei posturile de observaţie echipate şi standurile educative vor fi luminate de seara până dimineaţa. Atunci va începe operaţiune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 trece câteva zile fără nici un fel de reacţie din partea străinilor, dar există motive solide să credem că operaţiunea va fi încununată de succes. Dacă străinii ar fi vrut să ne atace planeta sau să o invadeze, ar fi putut s-o fa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ăspunsul la semnale, vom găsi o indicaţie pozitivă în încercările lor de până acum, menţionate în numeroas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o astfel de încercare a fost observată la Newton (New Hampshire) '. In cursul nopţii de 26 iulie, un fost operator radar din cadrul Forţelor Aeriene, Gaiy M. Storey, cumnatul şi sora lui, domnul şi doamna Francis Fraier, au zărit la altitudine mică un aparat care a trecut de mai multe ori pe deasupra lor. Cinci lumini se aprindeau cu intermitenţă, părând o că formează secvenţ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y a îndreptat la întâmplare lanterna şi a executat trei semnale luminoase scurte de o secundă fiecare. Instantaneu, obiectul a revenit spre el şi a repetat cele trei semnale. Dar, mai înainte ca Storey să poată repeta experienţa, s-au ivit brusc două avioane cu reacţie şi OZN-ul 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doar aceste tentative de semnalizare, dintre care unele au fost raportate dc piloţi. Aterizări verificate par să indice o dorinţă de a intra în contact cu pământenii, contrabalansată de preocuparea pentru securitate. Oprirea totală a vânării OZN-urilor ar spori considerabil şansele unei aterizări la baza construită pentru operaţiune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scenariul. MOMEAIA-RELEU dă alarma: un radar a semnalat că un OZN se roteşte la altitudine deasupra bazei. Observatorii îl văd de la posturile lor camuflate coborând lent. OZN-ul se imobilizează la joasă altitudine. Străinii privesc cu atenţie falsele OZN-uri şi alte construcţii cu acoperişuri şi pleacă fără să fi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âteva zile în care se vor înregistra apropieri prudente. Şi, mai devreme sau mai târziu, un OZN v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în cazul unor aterizări viitoare vor putea observatorii să distingă siluete mobile în interiorul navei spaţiale înainte de decolare. Deşi insuficient pentru a putea determina aspectul străinilor, imaginea lor va creşte tensiunea în rândul observatorilor. Străinii examinează cu atenţie instalaţiile bazei. Perspectiva apariţiei apropiate a acelor fiinţe din altă lume invită la reflecţie şi poate că îi înspăimântă pc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arăta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alişti au încercat să răspundă la această întrebare. După logica umană, străinii ar trebui să semene cu noi. Vizitatorii spaţiali vor înţelege foarte repede că nici ei şi nici pământenii nu s-ar putea întâlni fără să simtă teamă şi repulsie. N-ar avea de ales decât într-o invazie forţată sau abandonarea poiectelor lor trestre. O supraveghere atât de întinsă şi prelungită, fără nici o agresiune, pare să indice că n-au constatat diferenţe esenţiale între ei ş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indicaţie, dar nu o dovadă. Logica omenească nu e infailibilă şi omul crede bucuros ceea ce doreşte. Deci, observatorii din cadrul operaţiunii MOMEALA vor trece printr-un adevărat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rile fără debarcare se pot repeta o vreme. Dacă totuşi durează prea mult, controlul va face o tentativă, pentru a-i convinge pe străini de absenţ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în apropierea unui OZN fals, va fi instalat un ecran mare orizontal, iar în spatele lui un proiector comandat de la distanţă. Operatorul de la CONTROL va porni proiecţia unui film care arată un disc* zburător asaltat dc aproape de avioane de interceptare. Deodată, avioanele îşi vor schimba direcţia, lăsând OZN-ul singur. Această secvenţă va fi repetată dc mai multe ori, ultima arătând luminile avioanelor cu reacţie aprinzându-se şi stingându-se în momentul plecării, ca un fel dc semnal d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xperienţa va fi sau nu decisivă, se pare că, ajunşi în acest punct, străinii nu vor putea să reziste dorinţei de a observa de aproape instalaţiile, OZN-urile false şi standurile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 veni pentru supraveghetorii noştri secunda dramatică în care prima fiinţă din spaţiu va ieşi din navă. Om sau monst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gica umană se verifică, cu siguranţă că observatorii pământeni vor simţi o mare uşurare. Vor fi unele mici diferenţe. Vizitatorii ar putea să fie mai înalţi sau mai scurţi, vor avea picioarele mai lungi sau mai scurte decât ale pământeanului mediu. Braţele lor ar putea să fie mai scurte, picioarele mai lungi, pieptul mai îngust, ochii, gura şi urechile mai mult sau mai puţin dezvoltate, fără să atingă limitele oribilului. Se va păstra esenţialul formei omeneşti. Supraveghetorii noştri, liniştiţi, vor avea în faţa lor o versiune-adaptată, dar acceptabilă a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zitatorii vor dori mai întâi să examineze OZN-urile false. Se vor învârti în jurul standurilor, sc vor uita prin pereţii de geam şi în cele din urmă se vor hotărî să intre, poate câte doi-trei la început, ceilalţi rămânând afară să pândească sosirea unor pământeni sau roiurile de avioane dc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va declanşa camerele de luat vederi. Din acel moment vor fi înregistrate reacţiile vizitatorilor în faţa tablourilor reprezentând dezvoltarea ţării noastre, dezvoltarea erei spaţiale de-a lungul secolului al XlX-lea, cu maşinile lui vechi şi cu primele avioane. De asemenea, va fi înregistrată şi impresia produsă de civilizaţia noastră la standur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CONTROL, medici, psihologi şi antropologi vor observa fiecare mişcare, apreciind forţa, reflexele şi alte caracteristici particulare a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or determina mijloacele de comunicare – limbaj articulat sau nu – ale străinilor între ei. In cazul în care nu vor comunica prin sunete, lingviştii şi specialiştii în mijloace vizuale vor imagina mijloace adaptate (simboluri, desene, gesturi). Un lucru este totuşi probabil. Echipajele OZN-urilor aud şi înţeleg ce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larmei din 1952 de la Washington National Airport, câteva OZN-uri au fost reperate de radar deasupra o pistei. Unul dintre ele a fost în curând zărit de un pilot al companiei Capital Airlines, comandantul Casey Pierman. Comandantul, care se apropia cu avionul, a semnalat imediat întâlnirea turnului de control. Controlorul traficului aerian i-a cerut să se îndrepte spre obiect pentru a-1 examina mai de aproape. Chiar în acel moment, OZN-ul a luat brusc altitudine, cu o acceleraţie fenomenală, şi a dispărut. Controlorul, Harry Barnes, constatând mai multe incidente asemănătoare în cursul aceleaşi nopţi, a ajuns Ia concluzia că transmisiunile lui radio erau interceptate şi înţelese perfect de vizitatori. Acest gen de incidente este cel mai des întâlnit în rapoartele dc observaţii, atât în America cât şi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ei dc la CONTROL ar percepe voci, lingviştii şi criptologii se vor apuca imediat de treabă pentru a stabili corespondenţele dintre obiecte şi sunete, cu ajutorul unor traductor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ealizărilor pământenilor, standurile vor avea şi ecrane de televizor legat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să înţeleagă engleza, supraveghetorii dc la CONTROL le vor putea înregistra reflexele în faţa unor filme western, de SF şi mai ales cele care se situează în spaţiu, dar şi comedii, filme poliţiste şi de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răinii vor înţelege repede scopul urmărit de această înscenare. E posibil să le fie teamă că vor apărea oameni înarmaţi, sau că se vor pomeni blocaţi la sol prin intervenţia bruscă a unor avioane dc interceptare. Trebuie luată în considerare şi eventua litatea că vor pune capăt foarte brusc acestei vizite. Dar dacă CONTROLUL împiedică orice acţiune agresivă, curiozitatea şi dorinţa evidentă de a intra în contact cu pământenii îi vor readuce pc pământ pe vizitatori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vizite, CONTROLUL va trece la o a doua fază de apropiere. Pornind de la imaginile înregistrate dc camerele de luat vederi, specialiştii vor reconstitui o întâlnire între două-trei dintre fiinţele spaţiului şi acelaşi număr de pământeni. Terenul va trebui să fie degajat şi în afara BAZEI. Cele două grupuri vor avansa^ încet şi se vor opri la aproximativ cincisprezece metri unul de altul. Aici problema nu e decât psihologică şi de neîncredere reciprocă. Există şi de o parte şi de cealaltă pericolul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nit va fi mai mic pentru străini; şi probabil că aceştia ştiu foarte bine asta. In cazul în care lingviştii vor putea să stabilească comunicarea, soluţionarea acestei probleme grave ar fi mult facilitată. Va lua săptămâni întregi, poate şi mai mult, şi va trebui ca străinii să suporte o carantină strictă, aşa cum au făcut astronauţii noştri când s-au întors dc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străinii vor fi de acord cu această'procedură lungă, prima întâlnire faţă în faţă va putea avea loc imediat după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a fi o încercare foarte ciudată pentru pământeni, indiferent cât de bine ar fi pregătită. Probabil că la fel va fi şi pentru străinii veniţi clin spaţiu. Nu se poate prevedea cât timp va cere primul aranjament. Dar, exceptând cazul unei catastrofe, aceste reuniuni ar trebui să aducă răspunsul la principalele întrebări pe care ni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otivele pagubelor aduse de OZN-uri? Marea pană de curent din nord-est se datorează OZN-urilor? Dacă da, de ce-au făcut asta? Ce scop aveau acele apropieri atât de periculoase de avioanele dc linie, care le-au obligat pe acestea la manevre bruşte de eschivare ducând la rănirea gravă a multor pasageri? Şi, înainte de orice, de ce această prezenţă aici? De ce această lungă supraveghere a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ot să varieze. Străinii pot să spună că toate aceste fapte au fost accidentale. Pot să arunce responsabilitatea asupra vânătorii ordonate de Forţele Aeriene şi să confirme că acestea au fost măsuri de retorsiune destinate să descurajeze alte atacuri. S-ar putea chiar să recunoască faptul că penele de curent erau nişte demonstraţii ale mijloacelor tehnice de care dispuneau pentru a face impresie asupra pământenilor şi să-i determine să pună capăt acţiunilor lor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ul motiv al acestei lungi supravegheri a lumii noastre, acesta a fost căutat de analişti de ani de zile. Iată ipotezele la car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nei migraţii masive. Asta sugerează colonelul W. C Odell de la Serviciul de Informaţii al Forţelor Aeriene. Locuitorii unei planete contaminate sunt în căutarea unui refugiu unde să-şi poată perpetua specia. Iar Pământul a prezentat caracteristici acceptabile pentru ei. Dacă aşa stau lucrurile, afirmă colonelul, planeta noastră poate să devină, de voie-de nevoie, „gazda unei vieţi extraterestre”. Străinii ar ridica numeroase probleme: poluarea crescândă, ostilitatea dintre naţiuni, demografia prohibitivă, riscul mare al unui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ă supraveghere extensivă să nu pară atât de lungă pentru fiinţele din spaţiu, în comparaţie cu durata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de siguranţă. Puterile din spaţiu ar putea să considere că activităţile noastre reprezintă un pericol pentru celelalte lumi locuite. Drept pentru care, ele au hotărât să ne ţină sub supraveghere sau să intervină înainte de a fi prea târziu şi mai înainte de a începe marile noaste explorăr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în lanţ în cazul unui război nuclear intre pământeni. Ipoteza ar putea să fie reţinută în cazul în care vizitatorii ar fi marţieni, sau şi-au instalat o bază operaţională pe Marte. Un război nuclear ar putea să afecteze mişcările orbitale ale acestei planete. Această ipoteză se bazează pe teoria doctorului George Gamow, care explică Era Glaciară de pe Pământ prin schimbările survenite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unei mari baze spaţiale pe planeta noastră. Pământul se află situat la marginea galaxiei noastre, şi poate fi deci considerat cu un bun punct de plecare al unor călătorii spre alte galaxii, începând cu cea mai apropiată. Decizia ar depinde de ameliorarea condiţiilor generale predominante pe Pământ, ceea ce ar explica această lungă supraveghere fără intervenţii. Au mai fost formulate şi alte ipoteze şi, natural, unele dintre ele comportă agresiune şi invazie. Dar majoritatea analiştilor, care au studiat posibilităţile vieţii extaterestre şi cunosc realităţile problemei, nu cred că există un pericol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garantează altruismul umanoizilor din alte lumi. Doctorul Donald N. Michael, consilier NICAP, lanseză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spaţiu pot să fie diferite de noi în ceea ce priveşte etica, estetica, morala sau imoralitatea. Astfel de fiinţe pot avea alte concepţii asupra relaţiilor care trebuie să domnească între creaturi de pe planete diferite, idei care nu corespund cu cele drag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în care scopul vizitatorilor ar fi instalarea pe Pământ, reacţia ar putea să fie de panică şi de teroare. S-ar putea mulţumi cu o adăpostire modestă, făcându-ne să beneficiem în schimb de tehnica lor avansată. Dar tot timpul va plana riscul unei cuceriri</w:t>
      </w:r>
      <w:r>
        <w:rPr>
          <w:rStyle w:val="Bodytext"/>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încerca să impună migraţia sub ameninţarea unei acţiuni de forţă? Nimic nu dovedeşte că numărul relativ mic al OZN-urilor care efectuează supravegherea n-ar putea spori considerabil şi că nu vor primi drept întăriri nave spaţi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străinilor nu este o migraţie, va fi mai uşor să se ajungă la o înţelegere. Nu pentru că situaţia n-ar mai prezenta pericole, căci o „rasă superioară” s-ar putea să vrea să ne impună ideile ei. Lumea, existenţa hoastră ar fi total schimbate. Totuşi nu este imposibil, şi mulţi oameni de ştiinţă cred acest lucru, că vom păstra controlul acestei evoluţii beneficiind în acelaşi timp de aportul tehnic necesar identificării unei lu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enţa este prea mare între pământeni şi străinii veniţi din alte lumi, atunci înţelegerea nu se va putea stabili. Chiar şi cu intenţiile cele mai paşnice. S-ar putea aranja o întâlnire cu un grup din cadrul operaţiunii MOMEALA, un grup deosebit de bine pregătit, cel puţin în măsura în care vizitatorii ar putea depăşi o spaimă probabil egală cu cea a reprezentanţilor noştri. Dar nu trebuie să ne punem nici o speranţă în contactul cu măsele. Apariţia la televizor a unor fiinţe prea diferite ar provoc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astfel toate aceste elemente de apreciere, putem să înţelegem sentimentul avut de CIA că este imposibilă, chiar dc neconceput, pregătirea publicului. Dar a înţelege un comportament disperat nu înseamnă să-l şi accepţi, mai ales atunci când porneşte dintr-o eroar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deea de a primi pe planeta noastră fiinţe venite dintr-o altă lume, chiar asemănătoare nouă, e greu de acceptat. Dar problemele se vor agrava din ce în ce mai mult dacă se va continua înşelar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motive care se opun oricărei tentative de a intra în contact cu străinii veniţi din spaţiu a fost formulat de doctorul Michael de la NASA. Imaginându-şi efectul produs de schimburile dc mesaje care ar dovedi definitiv existenţa unei specii inteligente extraterestre, doctorul insinuează: „Această descoperire n-ar prezenta pericole reale pentru Pentagon?</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acela de a apărea deodată desuet faţă de o societate avansată prin comparaţie cu noi</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ichael vede acelaşi pericol ameninţându-i pe oamenii publici şi purtătorii de cuvânt oficiali. „Vor prefera să întreţină iluzii decât să încerce să facă faţă situaţiei prin noi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mijloc de a ocoli obstacolul: un program lansat cu autoritate de preşedintele ţării în virtutea puterilor extraordinare dc care dispune în timp de criză. Realizarea unui astfel de program, asemănător cu cel care a dus la bomba A, ar putea să fie încredinţată unor savanţi, ingineri, pedagogi specializaţi, aflaţi sub ordinele directe ale preşedintelui. Administratorul va avea consemnul foarte strict de a nu permite nici o intervenţie din partea nici unui organism guvernamental. Va fi îndepărat orice risc de a vedea operaţiunea MOMEALA transformându-se într-o capcană pentr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ar fi cu mult inferior oricărei alte operaţiuni spaţiale. In 1972, NASA a vrut să plaseze pe orbită un nou telescop, foarte puternic, pentru observarea stelelor şi a galaxiilor îndepărtate. Proiectul i-a costat pe contribuabili 98 de milioane de dolari şi rezultatul a fost nul. Operaţiunea MOMEALA, chiar realizată în regim de urgenţă, n-ar costa mai mult iar rezultatele ar fi deter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r începe realizarea operaţiunii MOMEALA, sau chiar cu puţin înainte, va trebui să fie lansat primul program de pregăti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om avea dovada că vizitatorii sunt nişte umanoizi fără intenţii răuvoitoare, această informaţie va fi dezvăluită în timp util. Şocul va fi cu mult atenuat dacă Casa Albă sau CONTROLUL operaţiunii MOMEALA vor expune simultan binefacerile aşteptate de pe urma contactului cu tehnica mai avansată 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ceste fiinţe ar fi foarte diferite de noi, problema ar fi angoasantă. Atunci ar fi mai bine să se păsteze secretul pentru a evita panica şi să se conteze pe înţelepciunea străinilor pentru a renunţa la o întâlni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iţiativa dc a dezvălui publicului primele contacte cu fiinţele venite din spaţiu va fi foarte greu de luat. Arthur C. Clarke, o autoritate în problemele spaţiului, insistă asupra acestui aspect: „Este o responsabilitate teribilă accea de a informa publicul despre recepţionarea unor mesaje provenind de la o altă specie necunoscută</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aştepta, a spera că contactcle şi întâlnirile nu vor avea loc niciodată, asta înseamnă să faci un pariu pe care ştii din capul locului că îl ve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 pierdut deja pentru prea mulţi dintre noi</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u pierdut pentru echipajele şi pasagerii avioanelor de linie dispăruţi în accidente provocate de OZN-uri: pariu pierdut pentru o familie carbonizată într-o maşină care a luat foc la Walesville; pariu pierdut pentru comandantul Thomas Mantell şi alţi piloţi din Forţele Aeriene dispăruţi în cursul vânătorii dc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se pună capăt acestei înşelătorii prelungită mult prea mult şi să fie spulberată discreditarea care încă mai apasă asupra a milioane de martor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poate să izbucnească în orice moment în faţa a milioane şi milioane de oameni nepregătiţi. SECRETUL şi cenzura trebuie să fie pro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rminăm odată cu ceea ce, deja, pentru noi toţi nu mai este decât un pari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robot al Anticristului corespunde mai mult sau mai puţin cu personaje din trecut sau clin prezent. Ele nu prezintă toate trăsăturile fizionomiei sale pentru că nu sunt decât precursori ai Anticristului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ichitate, au fost Antiochos şi N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poca prezentă exemplele abundă, de la Lenin şi succesorii lui până la Hitler şi Pol Pot. Dar aceşti anticrişti sunt nişte caricaturi, ei corespund unei perioade incă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are o dimensiu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încă puţin timp, dar figurile se precizează. Treptat, un personaj se detaşează din ce în ce mai mult, unul la care nu ne-am gândi la prima vedere. Nu a ocupat decât puţină vreme prim-planul scenei şi nu a făcut acţiuni de mare răsunet, în schimb a determinat unul dintre cele mai importante evenimente istorice</w:t>
      </w:r>
      <w:r>
        <w:rPr>
          <w:rStyle w:val="Bodytext49"/>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 inventată de fizicianul evreu ungur Leo Szilard, care considera că strategiile globale pot li discutate şi decise (le grupuri multidisciplinare (oameni de ştiinţă, politicieni etc.), denumite „think tank”. Noţiunea şi-a extins conotaţia şi la aceea de grup care conspi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ecursor al faxului de astăzi, care folosea complicate procese chimice, dar era destul de eficient. Permitea, fie pildă, apariţia ziarelor naţionale americane pe ambele coaste ale Statelor Unite, practic în acelaşi timp.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ste vorba de antene radar staţion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ateliţii clin seria Cosmos au greutăţi maxime de ordinul tonei, ceea ce exclude ideea unui reactor nuclear. Mult mai plauzibilă este varianta unei pile atomice, care să furnizeze energia pe baza dezintegrării radioactiv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anţ de dealuri clin nordul Angl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ai degrabă în august 1945. Exploziile experimentale nu au fost aduse la cunoştinţa publicului (n.t.).)</w:t>
      </w:r>
    </w:p>
    <w:p>
      <w:pPr>
        <w:pStyle w:val="Normal"/>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Unicode MS">
    <w:charset w:val="80"/>
    <w:family w:val="swiss"/>
    <w:pitch w:val="variable"/>
  </w:font>
  <w:font w:name="Sylfaen">
    <w:charset w:val="ee"/>
    <w:family w:val="roman"/>
    <w:pitch w:val="variable"/>
  </w:font>
  <w:font w:name="Verdana">
    <w:charset w:val="ee"/>
    <w:family w:val="swiss"/>
    <w:pitch w:val="variable"/>
  </w:font>
  <w:font w:name="Trebuchet MS">
    <w:charset w:val="ee"/>
    <w:family w:val="swiss"/>
    <w:pitch w:val="variable"/>
  </w:font>
  <w:font w:name="Candara">
    <w:charset w:val="ee"/>
    <w:family w:val="swiss"/>
    <w:pitch w:val="variable"/>
  </w:font>
  <w:font w:name="Franklin Gothic Heavy">
    <w:charset w:val="0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2">
    <w:name w:val="Body text (2)_"/>
    <w:qFormat/>
    <w:rPr>
      <w:rFonts w:ascii="Sylfaen" w:hAnsi="Sylfaen" w:cs="Sylfaen"/>
      <w:spacing w:val="20"/>
      <w:sz w:val="43"/>
      <w:szCs w:val="43"/>
      <w:shd w:fill="FFFFFF" w:val="clear"/>
    </w:rPr>
  </w:style>
  <w:style w:type="character" w:styleId="Bodytext3">
    <w:name w:val="Body text (3)_"/>
    <w:qFormat/>
    <w:rPr>
      <w:rFonts w:ascii="Times New Roman" w:hAnsi="Times New Roman" w:cs="Times New Roman"/>
      <w:b/>
      <w:bCs/>
      <w:sz w:val="21"/>
      <w:szCs w:val="21"/>
      <w:shd w:fill="FFFFFF" w:val="clear"/>
    </w:rPr>
  </w:style>
  <w:style w:type="character" w:styleId="Bodytext5">
    <w:name w:val="Body text (5)_"/>
    <w:qFormat/>
    <w:rPr>
      <w:rFonts w:ascii="Verdana" w:hAnsi="Verdana" w:cs="Verdana"/>
      <w:b/>
      <w:bCs/>
      <w:spacing w:val="-20"/>
      <w:sz w:val="32"/>
      <w:szCs w:val="32"/>
      <w:shd w:fill="FFFFFF" w:val="clear"/>
    </w:rPr>
  </w:style>
  <w:style w:type="character" w:styleId="Heading11">
    <w:name w:val="Heading #1_"/>
    <w:qFormat/>
    <w:rPr>
      <w:rFonts w:ascii="Times New Roman" w:hAnsi="Times New Roman" w:cs="Times New Roman"/>
      <w:b/>
      <w:bCs/>
      <w:spacing w:val="170"/>
      <w:sz w:val="98"/>
      <w:szCs w:val="98"/>
      <w:shd w:fill="FFFFFF" w:val="clear"/>
    </w:rPr>
  </w:style>
  <w:style w:type="character" w:styleId="Bodytext6">
    <w:name w:val="Body text (6)_"/>
    <w:qFormat/>
    <w:rPr>
      <w:rFonts w:ascii="Times New Roman" w:hAnsi="Times New Roman" w:cs="Times New Roman"/>
      <w:b/>
      <w:bCs/>
      <w:i/>
      <w:iCs/>
      <w:spacing w:val="-10"/>
      <w:sz w:val="23"/>
      <w:szCs w:val="23"/>
      <w:shd w:fill="FFFFFF" w:val="clear"/>
    </w:rPr>
  </w:style>
  <w:style w:type="character" w:styleId="Bodytext7">
    <w:name w:val="Body text (7)_"/>
    <w:qFormat/>
    <w:rPr>
      <w:rFonts w:ascii="Arial Unicode MS" w:hAnsi="Arial Unicode MS" w:eastAsia="Arial Unicode MS" w:cs="Arial Unicode MS"/>
      <w:shd w:fill="FFFFFF" w:val="clear"/>
    </w:rPr>
  </w:style>
  <w:style w:type="character" w:styleId="Heading21">
    <w:name w:val="Heading #2_"/>
    <w:qFormat/>
    <w:rPr>
      <w:rFonts w:ascii="Trebuchet MS" w:hAnsi="Trebuchet MS" w:cs="Trebuchet MS"/>
      <w:sz w:val="46"/>
      <w:szCs w:val="46"/>
      <w:shd w:fill="FFFFFF" w:val="clear"/>
    </w:rPr>
  </w:style>
  <w:style w:type="character" w:styleId="Heading22">
    <w:name w:val="Heading #2"/>
    <w:qFormat/>
    <w:rPr>
      <w:rFonts w:ascii="Trebuchet MS" w:hAnsi="Trebuchet MS" w:cs="Trebuchet MS"/>
      <w:sz w:val="46"/>
      <w:szCs w:val="46"/>
      <w:u w:val="single"/>
      <w:shd w:fill="FFFFFF" w:val="clear"/>
    </w:rPr>
  </w:style>
  <w:style w:type="character" w:styleId="Bodytext8">
    <w:name w:val="Body text (8)_"/>
    <w:qFormat/>
    <w:rPr>
      <w:rFonts w:ascii="Trebuchet MS" w:hAnsi="Trebuchet MS" w:cs="Trebuchet MS"/>
      <w:sz w:val="19"/>
      <w:szCs w:val="19"/>
      <w:shd w:fill="FFFFFF" w:val="clear"/>
    </w:rPr>
  </w:style>
  <w:style w:type="character" w:styleId="Bodytext">
    <w:name w:val="Body text_"/>
    <w:qFormat/>
    <w:rPr>
      <w:rFonts w:ascii="Times New Roman" w:hAnsi="Times New Roman" w:cs="Times New Roman"/>
      <w:sz w:val="19"/>
      <w:szCs w:val="19"/>
      <w:shd w:fill="FFFFFF" w:val="clear"/>
    </w:rPr>
  </w:style>
  <w:style w:type="character" w:styleId="BodytextItalic">
    <w:name w:val="Body text + Italic"/>
    <w:qFormat/>
    <w:rPr>
      <w:rFonts w:ascii="Times New Roman" w:hAnsi="Times New Roman" w:cs="Times New Roman"/>
      <w:i/>
      <w:iCs/>
      <w:spacing w:val="-10"/>
      <w:sz w:val="19"/>
      <w:szCs w:val="19"/>
      <w:shd w:fill="FFFFFF" w:val="clear"/>
    </w:rPr>
  </w:style>
  <w:style w:type="character" w:styleId="Bodytext9">
    <w:name w:val="Body text (9)_"/>
    <w:qFormat/>
    <w:rPr>
      <w:rFonts w:ascii="Times New Roman" w:hAnsi="Times New Roman" w:cs="Times New Roman"/>
      <w:i/>
      <w:iCs/>
      <w:spacing w:val="-10"/>
      <w:sz w:val="28"/>
      <w:szCs w:val="28"/>
      <w:shd w:fill="FFFFFF" w:val="clear"/>
    </w:rPr>
  </w:style>
  <w:style w:type="character" w:styleId="Bodytext910">
    <w:name w:val="Body text (9) + 10"/>
    <w:qFormat/>
    <w:rPr>
      <w:rFonts w:ascii="Times New Roman" w:hAnsi="Times New Roman" w:cs="Times New Roman"/>
      <w:b/>
      <w:bCs/>
      <w:i w:val="false"/>
      <w:iCs w:val="false"/>
      <w:spacing w:val="0"/>
      <w:sz w:val="21"/>
      <w:szCs w:val="21"/>
      <w:shd w:fill="FFFFFF" w:val="clear"/>
    </w:rPr>
  </w:style>
  <w:style w:type="character" w:styleId="Bodytext10">
    <w:name w:val="Body text (10)_"/>
    <w:qFormat/>
    <w:rPr>
      <w:rFonts w:ascii="Times New Roman" w:hAnsi="Times New Roman" w:cs="Times New Roman"/>
      <w:i/>
      <w:iCs/>
      <w:spacing w:val="-10"/>
      <w:sz w:val="19"/>
      <w:szCs w:val="19"/>
      <w:shd w:fill="FFFFFF" w:val="clear"/>
    </w:rPr>
  </w:style>
  <w:style w:type="character" w:styleId="Bodytext1010">
    <w:name w:val="Body text (10) + 10"/>
    <w:qFormat/>
    <w:rPr>
      <w:rFonts w:ascii="Times New Roman" w:hAnsi="Times New Roman" w:cs="Times New Roman"/>
      <w:b/>
      <w:bCs/>
      <w:i w:val="false"/>
      <w:iCs w:val="false"/>
      <w:spacing w:val="0"/>
      <w:sz w:val="21"/>
      <w:szCs w:val="21"/>
      <w:shd w:fill="FFFFFF" w:val="clear"/>
    </w:rPr>
  </w:style>
  <w:style w:type="character" w:styleId="Bodytext3Spacing2pt">
    <w:name w:val="Body text (3) + Spacing 2 pt"/>
    <w:qFormat/>
    <w:rPr>
      <w:rFonts w:ascii="Times New Roman" w:hAnsi="Times New Roman" w:cs="Times New Roman"/>
      <w:b/>
      <w:bCs/>
      <w:spacing w:val="50"/>
      <w:sz w:val="21"/>
      <w:szCs w:val="21"/>
      <w:shd w:fill="FFFFFF" w:val="clear"/>
    </w:rPr>
  </w:style>
  <w:style w:type="character" w:styleId="Bodytext11">
    <w:name w:val="Body text (11)_"/>
    <w:qFormat/>
    <w:rPr>
      <w:rFonts w:ascii="Sylfaen" w:hAnsi="Sylfaen" w:cs="Sylfaen"/>
      <w:sz w:val="28"/>
      <w:szCs w:val="28"/>
      <w:shd w:fill="FFFFFF" w:val="clear"/>
    </w:rPr>
  </w:style>
  <w:style w:type="character" w:styleId="Heading41">
    <w:name w:val="Heading #4_"/>
    <w:qFormat/>
    <w:rPr>
      <w:rFonts w:ascii="Trebuchet MS" w:hAnsi="Trebuchet MS" w:cs="Trebuchet MS"/>
      <w:b/>
      <w:bCs/>
      <w:shd w:fill="FFFFFF" w:val="clear"/>
    </w:rPr>
  </w:style>
  <w:style w:type="character" w:styleId="Heading51">
    <w:name w:val="Heading #5_"/>
    <w:qFormat/>
    <w:rPr>
      <w:rFonts w:ascii="Trebuchet MS" w:hAnsi="Trebuchet MS" w:cs="Trebuchet MS"/>
      <w:sz w:val="19"/>
      <w:szCs w:val="19"/>
      <w:shd w:fill="FFFFFF" w:val="clear"/>
    </w:rPr>
  </w:style>
  <w:style w:type="character" w:styleId="BodytextItalic4">
    <w:name w:val="Body text + Italic4"/>
    <w:qFormat/>
    <w:rPr>
      <w:rFonts w:ascii="Times New Roman" w:hAnsi="Times New Roman" w:cs="Times New Roman"/>
      <w:i/>
      <w:iCs/>
      <w:spacing w:val="-10"/>
      <w:sz w:val="19"/>
      <w:szCs w:val="19"/>
      <w:u w:val="none"/>
      <w:shd w:fill="FFFFFF" w:val="clear"/>
    </w:rPr>
  </w:style>
  <w:style w:type="character" w:styleId="Bodytext31">
    <w:name w:val="Body text (3)"/>
    <w:qFormat/>
    <w:rPr>
      <w:rFonts w:ascii="Times New Roman" w:hAnsi="Times New Roman" w:cs="Times New Roman"/>
      <w:b/>
      <w:bCs/>
      <w:sz w:val="21"/>
      <w:szCs w:val="21"/>
      <w:u w:val="none"/>
      <w:shd w:fill="FFFFFF" w:val="clear"/>
    </w:rPr>
  </w:style>
  <w:style w:type="character" w:styleId="Heading54">
    <w:name w:val="Heading #5 (4)_"/>
    <w:qFormat/>
    <w:rPr>
      <w:rFonts w:ascii="Arial Unicode MS" w:hAnsi="Arial Unicode MS" w:eastAsia="Arial Unicode MS" w:cs="Arial Unicode MS"/>
      <w:sz w:val="23"/>
      <w:szCs w:val="23"/>
      <w:shd w:fill="FFFFFF" w:val="clear"/>
    </w:rPr>
  </w:style>
  <w:style w:type="character" w:styleId="Bodytext101">
    <w:name w:val="Body text (10)"/>
    <w:qFormat/>
    <w:rPr>
      <w:rFonts w:ascii="Times New Roman" w:hAnsi="Times New Roman" w:cs="Times New Roman"/>
      <w:i/>
      <w:iCs/>
      <w:spacing w:val="-10"/>
      <w:sz w:val="19"/>
      <w:szCs w:val="19"/>
      <w:u w:val="none"/>
      <w:shd w:fill="FFFFFF" w:val="clear"/>
    </w:rPr>
  </w:style>
  <w:style w:type="character" w:styleId="Bodytext311pt">
    <w:name w:val="Body text (3) + 11 pt"/>
    <w:qFormat/>
    <w:rPr>
      <w:rFonts w:ascii="Times New Roman" w:hAnsi="Times New Roman" w:cs="Times New Roman"/>
      <w:b/>
      <w:bCs/>
      <w:i/>
      <w:iCs/>
      <w:sz w:val="22"/>
      <w:szCs w:val="22"/>
      <w:u w:val="none"/>
      <w:shd w:fill="FFFFFF" w:val="clear"/>
    </w:rPr>
  </w:style>
  <w:style w:type="character" w:styleId="Heading61">
    <w:name w:val="Heading #6_"/>
    <w:qFormat/>
    <w:rPr>
      <w:rFonts w:ascii="Trebuchet MS" w:hAnsi="Trebuchet MS" w:cs="Trebuchet MS"/>
      <w:sz w:val="19"/>
      <w:szCs w:val="19"/>
      <w:shd w:fill="FFFFFF" w:val="clear"/>
    </w:rPr>
  </w:style>
  <w:style w:type="character" w:styleId="Bodytext20">
    <w:name w:val="Body text (20)_"/>
    <w:qFormat/>
    <w:rPr>
      <w:rFonts w:ascii="Times New Roman" w:hAnsi="Times New Roman" w:cs="Times New Roman"/>
      <w:sz w:val="20"/>
      <w:szCs w:val="20"/>
      <w:shd w:fill="FFFFFF" w:val="clear"/>
    </w:rPr>
  </w:style>
  <w:style w:type="character" w:styleId="Heading6TimesNewRoman">
    <w:name w:val="Heading #6 + Times New Roman"/>
    <w:qFormat/>
    <w:rPr>
      <w:rFonts w:ascii="Times New Roman" w:hAnsi="Times New Roman" w:cs="Times New Roman"/>
      <w:sz w:val="31"/>
      <w:szCs w:val="31"/>
      <w:u w:val="none"/>
      <w:shd w:fill="FFFFFF" w:val="clear"/>
    </w:rPr>
  </w:style>
  <w:style w:type="character" w:styleId="Heading541">
    <w:name w:val="Heading #5 (4)"/>
    <w:qFormat/>
    <w:rPr>
      <w:rFonts w:ascii="Arial Unicode MS" w:hAnsi="Arial Unicode MS" w:eastAsia="Arial Unicode MS" w:cs="Arial Unicode MS"/>
      <w:sz w:val="23"/>
      <w:szCs w:val="23"/>
      <w:u w:val="none"/>
      <w:shd w:fill="FFFFFF" w:val="clear"/>
    </w:rPr>
  </w:style>
  <w:style w:type="character" w:styleId="Headerorfooter">
    <w:name w:val="Header or footer_"/>
    <w:qFormat/>
    <w:rPr>
      <w:rFonts w:ascii="Times New Roman" w:hAnsi="Times New Roman" w:cs="Times New Roman"/>
      <w:sz w:val="19"/>
      <w:szCs w:val="19"/>
      <w:shd w:fill="FFFFFF" w:val="clear"/>
    </w:rPr>
  </w:style>
  <w:style w:type="character" w:styleId="Headerorfooter1">
    <w:name w:val="Header or footer"/>
    <w:qFormat/>
    <w:rPr>
      <w:rFonts w:ascii="Times New Roman" w:hAnsi="Times New Roman" w:cs="Times New Roman"/>
      <w:sz w:val="19"/>
      <w:szCs w:val="19"/>
      <w:shd w:fill="FFFFFF" w:val="clear"/>
      <w:lang w:val="en-US" w:eastAsia="en-US"/>
    </w:rPr>
  </w:style>
  <w:style w:type="character" w:styleId="Heading42">
    <w:name w:val="Heading #4 (2)"/>
    <w:qFormat/>
    <w:rPr>
      <w:rFonts w:ascii="Times New Roman" w:hAnsi="Times New Roman" w:cs="Times New Roman"/>
      <w:sz w:val="31"/>
      <w:szCs w:val="31"/>
      <w:u w:val="none"/>
    </w:rPr>
  </w:style>
  <w:style w:type="character" w:styleId="Headerorfooter6pt4">
    <w:name w:val="Header or footer + 6 pt4"/>
    <w:qFormat/>
    <w:rPr>
      <w:rFonts w:ascii="Times New Roman" w:hAnsi="Times New Roman" w:cs="Times New Roman"/>
      <w:spacing w:val="20"/>
      <w:sz w:val="12"/>
      <w:szCs w:val="12"/>
      <w:shd w:fill="FFFFFF" w:val="clear"/>
      <w:lang w:val="en-US" w:eastAsia="en-US"/>
    </w:rPr>
  </w:style>
  <w:style w:type="character" w:styleId="Bodytext32">
    <w:name w:val="Body text (3)2"/>
    <w:qFormat/>
    <w:rPr>
      <w:rFonts w:ascii="Times New Roman" w:hAnsi="Times New Roman" w:cs="Times New Roman"/>
      <w:b/>
      <w:bCs/>
      <w:sz w:val="21"/>
      <w:szCs w:val="21"/>
      <w:u w:val="none"/>
      <w:shd w:fill="FFFFFF" w:val="clear"/>
    </w:rPr>
  </w:style>
  <w:style w:type="character" w:styleId="BodytextItalic3">
    <w:name w:val="Body text + Italic3"/>
    <w:qFormat/>
    <w:rPr>
      <w:rFonts w:ascii="Times New Roman" w:hAnsi="Times New Roman" w:cs="Times New Roman"/>
      <w:i/>
      <w:iCs/>
      <w:sz w:val="19"/>
      <w:szCs w:val="19"/>
      <w:u w:val="none"/>
      <w:shd w:fill="FFFFFF" w:val="clear"/>
    </w:rPr>
  </w:style>
  <w:style w:type="character" w:styleId="Picturecaption4">
    <w:name w:val="Picture caption (4)"/>
    <w:qFormat/>
    <w:rPr>
      <w:rFonts w:ascii="Arial Unicode MS" w:hAnsi="Arial Unicode MS" w:eastAsia="Arial Unicode MS" w:cs="Arial Unicode MS"/>
      <w:sz w:val="11"/>
      <w:szCs w:val="11"/>
      <w:u w:val="none"/>
    </w:rPr>
  </w:style>
  <w:style w:type="character" w:styleId="Heading122">
    <w:name w:val="Heading #12 (2)_"/>
    <w:qFormat/>
    <w:rPr>
      <w:rFonts w:ascii="Arial Unicode MS" w:hAnsi="Arial Unicode MS" w:eastAsia="Arial Unicode MS" w:cs="Arial Unicode MS"/>
      <w:sz w:val="23"/>
      <w:szCs w:val="23"/>
      <w:shd w:fill="FFFFFF" w:val="clear"/>
    </w:rPr>
  </w:style>
  <w:style w:type="character" w:styleId="BodytextItalic2">
    <w:name w:val="Body text + Italic2"/>
    <w:qFormat/>
    <w:rPr>
      <w:rFonts w:ascii="Times New Roman" w:hAnsi="Times New Roman" w:cs="Times New Roman"/>
      <w:i/>
      <w:iCs/>
      <w:spacing w:val="-10"/>
      <w:sz w:val="19"/>
      <w:szCs w:val="19"/>
      <w:u w:val="none"/>
      <w:shd w:fill="FFFFFF" w:val="clear"/>
    </w:rPr>
  </w:style>
  <w:style w:type="character" w:styleId="Bodytext311pt1">
    <w:name w:val="Body text (3) + 11 pt1"/>
    <w:qFormat/>
    <w:rPr>
      <w:rFonts w:ascii="Times New Roman" w:hAnsi="Times New Roman" w:cs="Times New Roman"/>
      <w:b/>
      <w:bCs/>
      <w:i/>
      <w:iCs/>
      <w:sz w:val="22"/>
      <w:szCs w:val="22"/>
      <w:u w:val="none"/>
      <w:shd w:fill="FFFFFF" w:val="clear"/>
    </w:rPr>
  </w:style>
  <w:style w:type="character" w:styleId="Heading13">
    <w:name w:val="Heading #13_"/>
    <w:qFormat/>
    <w:rPr>
      <w:rFonts w:ascii="Trebuchet MS" w:hAnsi="Trebuchet MS" w:cs="Trebuchet MS"/>
      <w:sz w:val="19"/>
      <w:szCs w:val="19"/>
      <w:shd w:fill="FFFFFF" w:val="clear"/>
    </w:rPr>
  </w:style>
  <w:style w:type="character" w:styleId="Heading132SmallCaps">
    <w:name w:val="Heading #13 (2) + Small Caps"/>
    <w:qFormat/>
    <w:rPr>
      <w:rFonts w:ascii="Arial Unicode MS" w:hAnsi="Arial Unicode MS" w:eastAsia="Arial Unicode MS"/>
      <w:smallCaps/>
      <w:sz w:val="17"/>
      <w:u w:val="none"/>
    </w:rPr>
  </w:style>
  <w:style w:type="character" w:styleId="Picturecaption6">
    <w:name w:val="Picture caption (6)"/>
    <w:qFormat/>
    <w:rPr>
      <w:rFonts w:ascii="Times New Roman" w:hAnsi="Times New Roman" w:cs="Times New Roman"/>
      <w:i/>
      <w:iCs/>
      <w:sz w:val="19"/>
      <w:szCs w:val="19"/>
      <w:u w:val="none"/>
    </w:rPr>
  </w:style>
  <w:style w:type="character" w:styleId="Heading132">
    <w:name w:val="Heading #13 (2)_"/>
    <w:qFormat/>
    <w:rPr>
      <w:rFonts w:ascii="Arial Unicode MS" w:hAnsi="Arial Unicode MS" w:eastAsia="Arial Unicode MS" w:cs="Arial Unicode MS"/>
      <w:sz w:val="17"/>
      <w:szCs w:val="17"/>
      <w:shd w:fill="FFFFFF" w:val="clear"/>
    </w:rPr>
  </w:style>
  <w:style w:type="character" w:styleId="Heading132TimesNewRoman1">
    <w:name w:val="Heading #13 (2) + Times New Roman1"/>
    <w:qFormat/>
    <w:rPr>
      <w:rFonts w:ascii="Times New Roman" w:hAnsi="Times New Roman" w:cs="Times New Roman"/>
      <w:spacing w:val="-10"/>
      <w:sz w:val="20"/>
      <w:u w:val="none"/>
    </w:rPr>
  </w:style>
  <w:style w:type="character" w:styleId="Heading123">
    <w:name w:val="Heading #12 (3)_"/>
    <w:qFormat/>
    <w:rPr>
      <w:rFonts w:ascii="Trebuchet MS" w:hAnsi="Trebuchet MS" w:cs="Trebuchet MS"/>
      <w:sz w:val="23"/>
      <w:szCs w:val="23"/>
      <w:shd w:fill="FFFFFF" w:val="clear"/>
    </w:rPr>
  </w:style>
  <w:style w:type="character" w:styleId="Bodytext44">
    <w:name w:val="Body text (44)_"/>
    <w:qFormat/>
    <w:rPr>
      <w:rFonts w:ascii="Times New Roman" w:hAnsi="Times New Roman" w:cs="Times New Roman"/>
      <w:sz w:val="18"/>
      <w:szCs w:val="18"/>
      <w:shd w:fill="FFFFFF" w:val="clear"/>
    </w:rPr>
  </w:style>
  <w:style w:type="character" w:styleId="Bodytext103">
    <w:name w:val="Body text (10)3"/>
    <w:qFormat/>
    <w:rPr>
      <w:rFonts w:ascii="Times New Roman" w:hAnsi="Times New Roman" w:cs="Times New Roman"/>
      <w:i/>
      <w:iCs/>
      <w:spacing w:val="-10"/>
      <w:sz w:val="19"/>
      <w:szCs w:val="19"/>
      <w:u w:val="none"/>
      <w:shd w:fill="FFFFFF" w:val="clear"/>
    </w:rPr>
  </w:style>
  <w:style w:type="character" w:styleId="Bodytext45">
    <w:name w:val="Body text (45)_"/>
    <w:qFormat/>
    <w:rPr>
      <w:rFonts w:ascii="Times New Roman" w:hAnsi="Times New Roman" w:cs="Times New Roman"/>
      <w:sz w:val="16"/>
      <w:szCs w:val="16"/>
      <w:shd w:fill="FFFFFF" w:val="clear"/>
    </w:rPr>
  </w:style>
  <w:style w:type="character" w:styleId="BodytextCandara1">
    <w:name w:val="Body text + Candara1"/>
    <w:qFormat/>
    <w:rPr>
      <w:rFonts w:ascii="Candara" w:hAnsi="Candara" w:cs="Candara"/>
      <w:sz w:val="15"/>
      <w:szCs w:val="15"/>
      <w:u w:val="none"/>
      <w:shd w:fill="FFFFFF" w:val="clear"/>
    </w:rPr>
  </w:style>
  <w:style w:type="character" w:styleId="Bodytext47">
    <w:name w:val="Body text (47)_"/>
    <w:qFormat/>
    <w:rPr>
      <w:rFonts w:ascii="Franklin Gothic Heavy" w:hAnsi="Franklin Gothic Heavy" w:cs="Franklin Gothic Heavy"/>
      <w:sz w:val="42"/>
      <w:szCs w:val="42"/>
      <w:shd w:fill="FFFFFF" w:val="clear"/>
      <w:lang w:val="en-US" w:eastAsia="en-US"/>
    </w:rPr>
  </w:style>
  <w:style w:type="character" w:styleId="Heading111">
    <w:name w:val="Heading #11_"/>
    <w:qFormat/>
    <w:rPr>
      <w:rFonts w:ascii="Times New Roman" w:hAnsi="Times New Roman" w:cs="Times New Roman"/>
      <w:b/>
      <w:bCs/>
      <w:sz w:val="26"/>
      <w:szCs w:val="26"/>
      <w:shd w:fill="FFFFFF" w:val="clear"/>
    </w:rPr>
  </w:style>
  <w:style w:type="character" w:styleId="Bodytext12">
    <w:name w:val="Body text (12)_"/>
    <w:qFormat/>
    <w:rPr>
      <w:rFonts w:ascii="Arial Unicode MS" w:hAnsi="Arial Unicode MS" w:eastAsia="Arial Unicode MS" w:cs="Arial Unicode MS"/>
      <w:sz w:val="11"/>
      <w:szCs w:val="11"/>
      <w:shd w:fill="FFFFFF" w:val="clear"/>
    </w:rPr>
  </w:style>
  <w:style w:type="character" w:styleId="Bodytext122">
    <w:name w:val="Body text (12)2"/>
    <w:qFormat/>
    <w:rPr/>
  </w:style>
  <w:style w:type="character" w:styleId="Bodytext49">
    <w:name w:val="Body text (49)_"/>
    <w:qFormat/>
    <w:rPr>
      <w:rFonts w:ascii="Times New Roman" w:hAnsi="Times New Roman" w:cs="Times New Roman"/>
      <w:sz w:val="20"/>
      <w:szCs w:val="20"/>
      <w:shd w:fill="FFFFFF" w:val="clear"/>
    </w:rPr>
  </w:style>
  <w:style w:type="character" w:styleId="Footnote">
    <w:name w:val="Footnote_"/>
    <w:qFormat/>
    <w:rPr>
      <w:rFonts w:ascii="Times New Roman" w:hAnsi="Times New Roman" w:cs="Times New Roman"/>
      <w:sz w:val="16"/>
      <w:szCs w:val="16"/>
      <w:shd w:fill="FFFFFF" w:val="clear"/>
    </w:rPr>
  </w:style>
  <w:style w:type="character" w:styleId="Headerorfooter10pt">
    <w:name w:val="Header or footer + 10 pt"/>
    <w:qFormat/>
    <w:rPr>
      <w:rFonts w:ascii="Times New Roman" w:hAnsi="Times New Roman" w:cs="Times New Roman"/>
      <w:sz w:val="20"/>
      <w:szCs w:val="20"/>
      <w:u w:val="none"/>
      <w:shd w:fill="FFFFFF" w:val="clear"/>
    </w:rPr>
  </w:style>
  <w:style w:type="character" w:styleId="Picturecaption11">
    <w:name w:val="Picture caption (11)_"/>
    <w:qFormat/>
    <w:rPr>
      <w:rFonts w:ascii="Arial Unicode MS" w:hAnsi="Arial Unicode MS" w:eastAsia="Arial Unicode MS" w:cs="Arial Unicode MS"/>
      <w:sz w:val="14"/>
      <w:szCs w:val="14"/>
      <w:shd w:fill="FFFFFF" w:val="clear"/>
    </w:rPr>
  </w:style>
  <w:style w:type="character" w:styleId="Heading71">
    <w:name w:val="Heading #7_"/>
    <w:qFormat/>
    <w:rPr>
      <w:rFonts w:ascii="Times New Roman" w:hAnsi="Times New Roman" w:cs="Times New Roman"/>
      <w:spacing w:val="10"/>
      <w:sz w:val="31"/>
      <w:szCs w:val="31"/>
      <w:shd w:fill="FFFFFF" w:val="clear"/>
    </w:rPr>
  </w:style>
  <w:style w:type="character" w:styleId="Bodytext50">
    <w:name w:val="Body text (50)_"/>
    <w:qFormat/>
    <w:rPr>
      <w:rFonts w:ascii="Sylfaen" w:hAnsi="Sylfaen" w:cs="Sylfaen"/>
      <w:sz w:val="25"/>
      <w:szCs w:val="25"/>
      <w:shd w:fill="FFFFFF" w:val="clear"/>
    </w:rPr>
  </w:style>
  <w:style w:type="character" w:styleId="Heading10">
    <w:name w:val="Heading #10_"/>
    <w:qFormat/>
    <w:rPr>
      <w:rFonts w:ascii="Trebuchet MS" w:hAnsi="Trebuchet MS" w:cs="Trebuchet MS"/>
      <w:sz w:val="30"/>
      <w:szCs w:val="30"/>
      <w:shd w:fill="FFFFFF" w:val="clear"/>
    </w:rPr>
  </w:style>
  <w:style w:type="character" w:styleId="Heading124">
    <w:name w:val="Heading #12 (4)_"/>
    <w:qFormat/>
    <w:rPr>
      <w:rFonts w:ascii="Trebuchet MS" w:hAnsi="Trebuchet MS" w:cs="Trebuchet MS"/>
      <w:b/>
      <w:bCs/>
      <w:sz w:val="19"/>
      <w:szCs w:val="19"/>
      <w:shd w:fill="FFFFFF" w:val="clear"/>
    </w:rPr>
  </w:style>
  <w:style w:type="character" w:styleId="Bodytext499">
    <w:name w:val="Body text (49) + 9"/>
    <w:qFormat/>
    <w:rPr>
      <w:rFonts w:ascii="Times New Roman" w:hAnsi="Times New Roman" w:cs="Times New Roman"/>
      <w:i/>
      <w:iCs/>
      <w:spacing w:val="-10"/>
      <w:sz w:val="19"/>
      <w:szCs w:val="19"/>
      <w:u w:val="none"/>
      <w:shd w:fill="FFFFFF" w:val="clear"/>
    </w:rPr>
  </w:style>
  <w:style w:type="character" w:styleId="Heading102">
    <w:name w:val="Heading #10 (2)_"/>
    <w:qFormat/>
    <w:rPr>
      <w:rFonts w:ascii="Trebuchet MS" w:hAnsi="Trebuchet MS" w:cs="Trebuchet MS"/>
      <w:b/>
      <w:bCs/>
      <w:sz w:val="31"/>
      <w:szCs w:val="31"/>
      <w:shd w:fill="FFFFFF" w:val="clear"/>
    </w:rPr>
  </w:style>
  <w:style w:type="character" w:styleId="Heading12">
    <w:name w:val="Heading #12_"/>
    <w:qFormat/>
    <w:rPr>
      <w:rFonts w:ascii="Trebuchet MS" w:hAnsi="Trebuchet MS" w:cs="Trebuchet MS"/>
      <w:sz w:val="23"/>
      <w:szCs w:val="23"/>
      <w:shd w:fill="FFFFFF" w:val="clear"/>
    </w:rPr>
  </w:style>
  <w:style w:type="character" w:styleId="Bodytext4911">
    <w:name w:val="Body text (49) + 11"/>
    <w:qFormat/>
    <w:rPr>
      <w:rFonts w:ascii="Times New Roman" w:hAnsi="Times New Roman" w:cs="Times New Roman"/>
      <w:b/>
      <w:bCs/>
      <w:i/>
      <w:iCs/>
      <w:spacing w:val="-10"/>
      <w:sz w:val="23"/>
      <w:szCs w:val="23"/>
      <w:u w:val="none"/>
      <w:shd w:fill="FFFFFF" w:val="clear"/>
    </w:rPr>
  </w:style>
  <w:style w:type="character" w:styleId="Bodytext51">
    <w:name w:val="Body text (51)_"/>
    <w:qFormat/>
    <w:rPr>
      <w:rFonts w:ascii="Sylfaen" w:hAnsi="Sylfaen" w:cs="Sylfaen"/>
      <w:spacing w:val="10"/>
      <w:sz w:val="21"/>
      <w:szCs w:val="21"/>
      <w:shd w:fill="FFFFFF" w:val="clear"/>
    </w:rPr>
  </w:style>
  <w:style w:type="character" w:styleId="Bodytext610pt">
    <w:name w:val="Body text (6) + 10 pt"/>
    <w:qFormat/>
    <w:rPr>
      <w:rFonts w:ascii="Times New Roman" w:hAnsi="Times New Roman" w:cs="Times New Roman"/>
      <w:b w:val="false"/>
      <w:bCs w:val="false"/>
      <w:i w:val="false"/>
      <w:iCs w:val="false"/>
      <w:spacing w:val="0"/>
      <w:sz w:val="20"/>
      <w:szCs w:val="20"/>
      <w:u w:val="none"/>
      <w:shd w:fill="FFFFFF" w:val="clear"/>
    </w:rPr>
  </w:style>
  <w:style w:type="character" w:styleId="Bodytext61">
    <w:name w:val="Body text (6)"/>
    <w:qFormat/>
    <w:rPr>
      <w:rFonts w:ascii="Times New Roman" w:hAnsi="Times New Roman" w:cs="Times New Roman"/>
      <w:b/>
      <w:bCs/>
      <w:i/>
      <w:iCs/>
      <w:spacing w:val="-10"/>
      <w:sz w:val="23"/>
      <w:szCs w:val="23"/>
      <w:u w:val="none"/>
      <w:shd w:fill="FFFFFF" w:val="clear"/>
    </w:rPr>
  </w:style>
  <w:style w:type="character" w:styleId="Bodytext7TimesNewRoman">
    <w:name w:val="Body text (7) + Times New Roman"/>
    <w:qFormat/>
    <w:rPr>
      <w:rFonts w:ascii="Times New Roman" w:hAnsi="Times New Roman" w:eastAsia="Arial Unicode MS" w:cs="Times New Roman"/>
      <w:sz w:val="20"/>
      <w:szCs w:val="20"/>
      <w:u w:val="none"/>
      <w:shd w:fill="FFFFFF" w:val="clear"/>
      <w:lang w:val="en-US" w:eastAsia="en-US"/>
    </w:rPr>
  </w:style>
  <w:style w:type="character" w:styleId="Bodytext7Spacing0pt">
    <w:name w:val="Body text (7) + Spacing 0 pt"/>
    <w:qFormat/>
    <w:rPr>
      <w:rFonts w:ascii="Arial Unicode MS" w:hAnsi="Arial Unicode MS" w:eastAsia="Arial Unicode MS" w:cs="Arial Unicode MS"/>
      <w:spacing w:val="-10"/>
      <w:u w:val="none"/>
      <w:shd w:fill="FFFFFF" w:val="clear"/>
    </w:rPr>
  </w:style>
  <w:style w:type="character" w:styleId="Bodytext7TimesNewRoman1">
    <w:name w:val="Body text (7) + Times New Roman1"/>
    <w:qFormat/>
    <w:rPr>
      <w:rFonts w:ascii="Times New Roman" w:hAnsi="Times New Roman" w:eastAsia="Arial Unicode MS" w:cs="Times New Roman"/>
      <w:i/>
      <w:iCs/>
      <w:sz w:val="20"/>
      <w:szCs w:val="20"/>
      <w:u w:val="none"/>
      <w:shd w:fill="FFFFFF" w:val="clear"/>
    </w:rPr>
  </w:style>
  <w:style w:type="character" w:styleId="Bodytext52">
    <w:name w:val="Body text (52)_"/>
    <w:qFormat/>
    <w:rPr>
      <w:rFonts w:ascii="Times New Roman" w:hAnsi="Times New Roman" w:cs="Times New Roman"/>
      <w:sz w:val="15"/>
      <w:szCs w:val="15"/>
      <w:shd w:fill="FFFFFF" w:val="clear"/>
    </w:rPr>
  </w:style>
  <w:style w:type="character" w:styleId="Bodytext21">
    <w:name w:val="Body text2"/>
    <w:qFormat/>
    <w:rPr>
      <w:rFonts w:ascii="Times New Roman" w:hAnsi="Times New Roman" w:cs="Times New Roman"/>
      <w:color w:val="FFFFFF"/>
      <w:sz w:val="19"/>
      <w:szCs w:val="19"/>
      <w:u w:val="none"/>
      <w:shd w:fill="FFFFFF" w:val="clear"/>
    </w:rPr>
  </w:style>
  <w:style w:type="character" w:styleId="Bodytext53">
    <w:name w:val="Body text (53)_"/>
    <w:qFormat/>
    <w:rPr>
      <w:rFonts w:ascii="Trebuchet MS" w:hAnsi="Trebuchet MS" w:cs="Trebuchet MS"/>
      <w:sz w:val="15"/>
      <w:szCs w:val="15"/>
      <w:shd w:fill="FFFFFF" w:val="clear"/>
    </w:rPr>
  </w:style>
  <w:style w:type="character" w:styleId="Bodytext531">
    <w:name w:val="Body text (53)"/>
    <w:qFormat/>
    <w:rPr>
      <w:rFonts w:ascii="Trebuchet MS" w:hAnsi="Trebuchet MS" w:cs="Trebuchet MS"/>
      <w:color w:val="FFFFFF"/>
      <w:sz w:val="15"/>
      <w:szCs w:val="15"/>
      <w:shd w:fill="FFFFFF" w:val="clear"/>
    </w:rPr>
  </w:style>
  <w:style w:type="character" w:styleId="Bodytext54">
    <w:name w:val="Body text (54)_"/>
    <w:qFormat/>
    <w:rPr>
      <w:rFonts w:ascii="Times New Roman" w:hAnsi="Times New Roman" w:cs="Times New Roman"/>
      <w:sz w:val="14"/>
      <w:szCs w:val="14"/>
      <w:shd w:fill="FFFFFF" w:val="clear"/>
    </w:rPr>
  </w:style>
  <w:style w:type="character" w:styleId="Bodytext541">
    <w:name w:val="Body text (54)"/>
    <w:qFormat/>
    <w:rPr>
      <w:rFonts w:ascii="Times New Roman" w:hAnsi="Times New Roman" w:cs="Times New Roman"/>
      <w:color w:val="FFFFFF"/>
      <w:sz w:val="14"/>
      <w:szCs w:val="14"/>
      <w:shd w:fill="FFFFFF" w:val="clear"/>
    </w:rPr>
  </w:style>
  <w:style w:type="character" w:styleId="Heading101">
    <w:name w:val="Heading #10"/>
    <w:qFormat/>
    <w:rPr>
      <w:rFonts w:ascii="Trebuchet MS" w:hAnsi="Trebuchet MS" w:cs="Trebuchet MS"/>
      <w:color w:val="FFFFFF"/>
      <w:sz w:val="30"/>
      <w:szCs w:val="30"/>
      <w:shd w:fill="FFFFFF" w:val="clear"/>
    </w:rPr>
  </w:style>
  <w:style w:type="character" w:styleId="Bodytext55">
    <w:name w:val="Body text (55)_"/>
    <w:qFormat/>
    <w:rPr>
      <w:rFonts w:ascii="Trebuchet MS" w:hAnsi="Trebuchet MS" w:cs="Trebuchet MS"/>
      <w:sz w:val="17"/>
      <w:szCs w:val="17"/>
      <w:shd w:fill="FFFFFF" w:val="clear"/>
    </w:rPr>
  </w:style>
  <w:style w:type="character" w:styleId="Bodytext551">
    <w:name w:val="Body text (55)"/>
    <w:qFormat/>
    <w:rPr>
      <w:rFonts w:ascii="Trebuchet MS" w:hAnsi="Trebuchet MS" w:cs="Trebuchet MS"/>
      <w:color w:val="FFFFFF"/>
      <w:sz w:val="17"/>
      <w:szCs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1">
    <w:name w:val="Body text (2)1"/>
    <w:basedOn w:val="Normal"/>
    <w:qFormat/>
    <w:pPr>
      <w:widowControl w:val="false"/>
      <w:shd w:fill="FFFFFF" w:val="clear"/>
      <w:spacing w:lineRule="atLeast" w:line="240" w:before="120" w:after="0"/>
      <w:ind w:hanging="0"/>
      <w:jc w:val="center"/>
    </w:pPr>
    <w:rPr>
      <w:rFonts w:ascii="Sylfaen" w:hAnsi="Sylfaen" w:cs="Sylfaen"/>
      <w:spacing w:val="20"/>
      <w:sz w:val="43"/>
      <w:szCs w:val="43"/>
    </w:rPr>
  </w:style>
  <w:style w:type="paragraph" w:styleId="Bodytext311">
    <w:name w:val="Body text (3)1"/>
    <w:basedOn w:val="Normal"/>
    <w:qFormat/>
    <w:pPr>
      <w:widowControl w:val="false"/>
      <w:shd w:fill="FFFFFF" w:val="clear"/>
      <w:spacing w:lineRule="atLeast" w:line="240" w:before="0" w:after="360"/>
      <w:ind w:hanging="1220"/>
      <w:jc w:val="center"/>
    </w:pPr>
    <w:rPr>
      <w:rFonts w:ascii="Times New Roman" w:hAnsi="Times New Roman" w:cs="Times New Roman"/>
      <w:b/>
      <w:bCs/>
      <w:sz w:val="21"/>
      <w:szCs w:val="21"/>
    </w:rPr>
  </w:style>
  <w:style w:type="paragraph" w:styleId="Bodytext56">
    <w:name w:val="Body text (5)"/>
    <w:basedOn w:val="Normal"/>
    <w:qFormat/>
    <w:pPr>
      <w:widowControl w:val="false"/>
      <w:shd w:fill="FFFFFF" w:val="clear"/>
      <w:spacing w:lineRule="atLeast" w:line="240" w:before="0" w:after="360"/>
      <w:ind w:hanging="0"/>
      <w:jc w:val="center"/>
    </w:pPr>
    <w:rPr>
      <w:rFonts w:ascii="Verdana" w:hAnsi="Verdana" w:cs="Verdana"/>
      <w:b/>
      <w:bCs/>
      <w:spacing w:val="-20"/>
      <w:sz w:val="32"/>
      <w:szCs w:val="32"/>
    </w:rPr>
  </w:style>
  <w:style w:type="paragraph" w:styleId="Heading14">
    <w:name w:val="Heading #1"/>
    <w:basedOn w:val="Normal"/>
    <w:qFormat/>
    <w:pPr>
      <w:widowControl w:val="false"/>
      <w:shd w:fill="FFFFFF" w:val="clear"/>
      <w:spacing w:lineRule="atLeast" w:line="240" w:before="360" w:after="0"/>
      <w:ind w:hanging="0"/>
      <w:outlineLvl w:val="0"/>
    </w:pPr>
    <w:rPr>
      <w:rFonts w:ascii="Times New Roman" w:hAnsi="Times New Roman" w:cs="Times New Roman"/>
      <w:b/>
      <w:bCs/>
      <w:spacing w:val="170"/>
      <w:sz w:val="98"/>
      <w:szCs w:val="98"/>
    </w:rPr>
  </w:style>
  <w:style w:type="paragraph" w:styleId="Bodytext611">
    <w:name w:val="Body text (6)1"/>
    <w:basedOn w:val="Normal"/>
    <w:qFormat/>
    <w:pPr>
      <w:widowControl w:val="false"/>
      <w:shd w:fill="FFFFFF" w:val="clear"/>
      <w:spacing w:lineRule="exact" w:line="288"/>
      <w:ind w:firstLine="280"/>
      <w:jc w:val="both"/>
    </w:pPr>
    <w:rPr>
      <w:rFonts w:ascii="Times New Roman" w:hAnsi="Times New Roman" w:cs="Times New Roman"/>
      <w:b/>
      <w:bCs/>
      <w:i/>
      <w:iCs/>
      <w:spacing w:val="-10"/>
      <w:sz w:val="23"/>
      <w:szCs w:val="23"/>
    </w:rPr>
  </w:style>
  <w:style w:type="paragraph" w:styleId="Bodytext71">
    <w:name w:val="Body text (7)"/>
    <w:basedOn w:val="Normal"/>
    <w:qFormat/>
    <w:pPr>
      <w:widowControl w:val="false"/>
      <w:shd w:fill="FFFFFF" w:val="clear"/>
      <w:spacing w:lineRule="atLeast" w:line="240" w:before="0" w:after="2160"/>
      <w:ind w:hanging="0"/>
      <w:jc w:val="center"/>
    </w:pPr>
    <w:rPr>
      <w:rFonts w:ascii="Arial Unicode MS" w:hAnsi="Arial Unicode MS" w:eastAsia="Arial Unicode MS" w:cs="Arial Unicode MS"/>
    </w:rPr>
  </w:style>
  <w:style w:type="paragraph" w:styleId="Heading211">
    <w:name w:val="Heading #21"/>
    <w:basedOn w:val="Normal"/>
    <w:qFormat/>
    <w:pPr>
      <w:widowControl w:val="false"/>
      <w:shd w:fill="FFFFFF" w:val="clear"/>
      <w:spacing w:lineRule="atLeast" w:line="240" w:before="2160" w:after="420"/>
      <w:ind w:hanging="0"/>
      <w:outlineLvl w:val="1"/>
    </w:pPr>
    <w:rPr>
      <w:rFonts w:ascii="Trebuchet MS" w:hAnsi="Trebuchet MS" w:cs="Trebuchet MS"/>
      <w:sz w:val="46"/>
      <w:szCs w:val="46"/>
    </w:rPr>
  </w:style>
  <w:style w:type="paragraph" w:styleId="Bodytext81">
    <w:name w:val="Body text (8)1"/>
    <w:basedOn w:val="Normal"/>
    <w:qFormat/>
    <w:pPr>
      <w:widowControl w:val="false"/>
      <w:shd w:fill="FFFFFF" w:val="clear"/>
      <w:spacing w:lineRule="atLeast" w:line="240" w:before="420" w:after="300"/>
      <w:ind w:hanging="0"/>
      <w:jc w:val="center"/>
    </w:pPr>
    <w:rPr>
      <w:rFonts w:ascii="Trebuchet MS" w:hAnsi="Trebuchet MS" w:cs="Trebuchet MS"/>
      <w:sz w:val="19"/>
      <w:szCs w:val="19"/>
    </w:rPr>
  </w:style>
  <w:style w:type="paragraph" w:styleId="Bodytext1">
    <w:name w:val="Body text1"/>
    <w:basedOn w:val="Normal"/>
    <w:qFormat/>
    <w:pPr>
      <w:widowControl w:val="false"/>
      <w:shd w:fill="FFFFFF" w:val="clear"/>
      <w:spacing w:lineRule="exact" w:line="245" w:before="300" w:after="180"/>
      <w:ind w:hanging="0"/>
      <w:jc w:val="center"/>
    </w:pPr>
    <w:rPr>
      <w:rFonts w:ascii="Times New Roman" w:hAnsi="Times New Roman" w:cs="Times New Roman"/>
      <w:sz w:val="19"/>
      <w:szCs w:val="19"/>
    </w:rPr>
  </w:style>
  <w:style w:type="paragraph" w:styleId="Bodytext91">
    <w:name w:val="Body text (9)"/>
    <w:basedOn w:val="Normal"/>
    <w:qFormat/>
    <w:pPr>
      <w:widowControl w:val="false"/>
      <w:shd w:fill="FFFFFF" w:val="clear"/>
      <w:spacing w:lineRule="exact" w:line="322" w:before="1080" w:after="0"/>
      <w:ind w:hanging="0"/>
      <w:jc w:val="center"/>
    </w:pPr>
    <w:rPr>
      <w:rFonts w:ascii="Times New Roman" w:hAnsi="Times New Roman" w:cs="Times New Roman"/>
      <w:i/>
      <w:iCs/>
      <w:spacing w:val="-10"/>
      <w:sz w:val="28"/>
      <w:szCs w:val="28"/>
    </w:rPr>
  </w:style>
  <w:style w:type="paragraph" w:styleId="Bodytext1011">
    <w:name w:val="Body text (10)1"/>
    <w:basedOn w:val="Normal"/>
    <w:qFormat/>
    <w:pPr>
      <w:widowControl w:val="false"/>
      <w:shd w:fill="FFFFFF" w:val="clear"/>
      <w:spacing w:lineRule="exact" w:line="581"/>
      <w:ind w:hanging="0"/>
      <w:jc w:val="center"/>
    </w:pPr>
    <w:rPr>
      <w:rFonts w:ascii="Times New Roman" w:hAnsi="Times New Roman" w:cs="Times New Roman"/>
      <w:i/>
      <w:iCs/>
      <w:spacing w:val="-10"/>
      <w:sz w:val="19"/>
      <w:szCs w:val="19"/>
    </w:rPr>
  </w:style>
  <w:style w:type="paragraph" w:styleId="Bodytext111">
    <w:name w:val="Body text (11)"/>
    <w:basedOn w:val="Normal"/>
    <w:qFormat/>
    <w:pPr>
      <w:widowControl w:val="false"/>
      <w:shd w:fill="FFFFFF" w:val="clear"/>
      <w:spacing w:lineRule="atLeast" w:line="240" w:before="0" w:after="1200"/>
      <w:ind w:hanging="0"/>
      <w:jc w:val="center"/>
    </w:pPr>
    <w:rPr>
      <w:rFonts w:ascii="Sylfaen" w:hAnsi="Sylfaen" w:cs="Sylfaen"/>
      <w:sz w:val="28"/>
      <w:szCs w:val="28"/>
    </w:rPr>
  </w:style>
  <w:style w:type="paragraph" w:styleId="Heading43">
    <w:name w:val="Heading #4"/>
    <w:basedOn w:val="Normal"/>
    <w:qFormat/>
    <w:pPr>
      <w:widowControl w:val="false"/>
      <w:shd w:fill="FFFFFF" w:val="clear"/>
      <w:spacing w:lineRule="atLeast" w:line="240" w:before="360" w:after="0"/>
      <w:ind w:hanging="0"/>
      <w:jc w:val="center"/>
      <w:outlineLvl w:val="3"/>
    </w:pPr>
    <w:rPr>
      <w:rFonts w:ascii="Trebuchet MS" w:hAnsi="Trebuchet MS" w:cs="Trebuchet MS"/>
      <w:b/>
      <w:bCs/>
    </w:rPr>
  </w:style>
  <w:style w:type="paragraph" w:styleId="Heading52">
    <w:name w:val="Heading #5"/>
    <w:basedOn w:val="Normal"/>
    <w:qFormat/>
    <w:pPr>
      <w:widowControl w:val="false"/>
      <w:shd w:fill="FFFFFF" w:val="clear"/>
      <w:spacing w:lineRule="atLeast" w:line="240" w:before="0" w:after="120"/>
      <w:ind w:hanging="0"/>
      <w:jc w:val="center"/>
      <w:outlineLvl w:val="4"/>
    </w:pPr>
    <w:rPr>
      <w:rFonts w:ascii="Trebuchet MS" w:hAnsi="Trebuchet MS" w:cs="Trebuchet MS"/>
      <w:sz w:val="19"/>
      <w:szCs w:val="19"/>
    </w:rPr>
  </w:style>
  <w:style w:type="paragraph" w:styleId="Heading5411">
    <w:name w:val="Heading #5 (4)1"/>
    <w:basedOn w:val="Normal"/>
    <w:qFormat/>
    <w:pPr>
      <w:widowControl w:val="false"/>
      <w:shd w:fill="FFFFFF" w:val="clear"/>
      <w:spacing w:lineRule="atLeast" w:line="240" w:before="360" w:after="0"/>
      <w:ind w:hanging="0"/>
      <w:jc w:val="center"/>
      <w:outlineLvl w:val="4"/>
    </w:pPr>
    <w:rPr>
      <w:rFonts w:ascii="Arial Unicode MS" w:hAnsi="Arial Unicode MS" w:eastAsia="Arial Unicode MS" w:cs="Arial Unicode MS"/>
      <w:sz w:val="23"/>
      <w:szCs w:val="23"/>
    </w:rPr>
  </w:style>
  <w:style w:type="paragraph" w:styleId="Heading62">
    <w:name w:val="Heading #6"/>
    <w:basedOn w:val="Normal"/>
    <w:qFormat/>
    <w:pPr>
      <w:widowControl w:val="false"/>
      <w:shd w:fill="FFFFFF" w:val="clear"/>
      <w:spacing w:lineRule="atLeast" w:line="240" w:before="0" w:after="180"/>
      <w:ind w:hanging="0"/>
      <w:jc w:val="center"/>
      <w:outlineLvl w:val="5"/>
    </w:pPr>
    <w:rPr>
      <w:rFonts w:ascii="Trebuchet MS" w:hAnsi="Trebuchet MS" w:cs="Trebuchet MS"/>
      <w:sz w:val="19"/>
      <w:szCs w:val="19"/>
    </w:rPr>
  </w:style>
  <w:style w:type="paragraph" w:styleId="Bodytext201">
    <w:name w:val="Body text (20)"/>
    <w:basedOn w:val="Normal"/>
    <w:qFormat/>
    <w:pPr>
      <w:widowControl w:val="false"/>
      <w:shd w:fill="FFFFFF" w:val="clear"/>
      <w:spacing w:lineRule="atLeast" w:line="240"/>
      <w:ind w:hanging="0"/>
      <w:jc w:val="both"/>
    </w:pPr>
    <w:rPr>
      <w:rFonts w:ascii="Times New Roman" w:hAnsi="Times New Roman" w:cs="Times New Roman"/>
      <w:sz w:val="20"/>
      <w:szCs w:val="20"/>
    </w:rPr>
  </w:style>
  <w:style w:type="paragraph" w:styleId="Headerorfooter11">
    <w:name w:val="Header or footer1"/>
    <w:basedOn w:val="Normal"/>
    <w:qFormat/>
    <w:pPr>
      <w:widowControl w:val="false"/>
      <w:shd w:fill="FFFFFF" w:val="clear"/>
      <w:spacing w:lineRule="atLeast" w:line="240"/>
      <w:ind w:hanging="0"/>
    </w:pPr>
    <w:rPr>
      <w:rFonts w:ascii="Times New Roman" w:hAnsi="Times New Roman" w:cs="Times New Roman"/>
      <w:sz w:val="19"/>
      <w:szCs w:val="19"/>
    </w:rPr>
  </w:style>
  <w:style w:type="paragraph" w:styleId="Heading1221">
    <w:name w:val="Heading #12 (2)"/>
    <w:basedOn w:val="Normal"/>
    <w:qFormat/>
    <w:pPr>
      <w:widowControl w:val="false"/>
      <w:shd w:fill="FFFFFF" w:val="clear"/>
      <w:spacing w:lineRule="atLeast" w:line="240" w:before="0" w:after="60"/>
      <w:ind w:hanging="0"/>
      <w:jc w:val="center"/>
    </w:pPr>
    <w:rPr>
      <w:rFonts w:ascii="Arial Unicode MS" w:hAnsi="Arial Unicode MS" w:eastAsia="Arial Unicode MS" w:cs="Arial Unicode MS"/>
      <w:sz w:val="23"/>
      <w:szCs w:val="23"/>
    </w:rPr>
  </w:style>
  <w:style w:type="paragraph" w:styleId="Heading131">
    <w:name w:val="Heading #13"/>
    <w:basedOn w:val="Normal"/>
    <w:qFormat/>
    <w:pPr>
      <w:widowControl w:val="false"/>
      <w:shd w:fill="FFFFFF" w:val="clear"/>
      <w:spacing w:lineRule="atLeast" w:line="240" w:before="60" w:after="60"/>
      <w:ind w:hanging="0"/>
      <w:jc w:val="center"/>
    </w:pPr>
    <w:rPr>
      <w:rFonts w:ascii="Trebuchet MS" w:hAnsi="Trebuchet MS" w:cs="Trebuchet MS"/>
      <w:sz w:val="19"/>
      <w:szCs w:val="19"/>
    </w:rPr>
  </w:style>
  <w:style w:type="paragraph" w:styleId="Heading1321">
    <w:name w:val="Heading #13 (2)"/>
    <w:basedOn w:val="Normal"/>
    <w:qFormat/>
    <w:pPr>
      <w:widowControl w:val="false"/>
      <w:shd w:fill="FFFFFF" w:val="clear"/>
      <w:spacing w:lineRule="atLeast" w:line="240" w:before="360" w:after="180"/>
      <w:ind w:hanging="0"/>
      <w:jc w:val="center"/>
    </w:pPr>
    <w:rPr>
      <w:rFonts w:ascii="Arial Unicode MS" w:hAnsi="Arial Unicode MS" w:eastAsia="Arial Unicode MS" w:cs="Arial Unicode MS"/>
      <w:sz w:val="17"/>
      <w:szCs w:val="17"/>
    </w:rPr>
  </w:style>
  <w:style w:type="paragraph" w:styleId="Heading1231">
    <w:name w:val="Heading #12 (3)"/>
    <w:basedOn w:val="Normal"/>
    <w:qFormat/>
    <w:pPr>
      <w:widowControl w:val="false"/>
      <w:shd w:fill="FFFFFF" w:val="clear"/>
      <w:spacing w:lineRule="atLeast" w:line="240" w:before="360" w:after="60"/>
      <w:ind w:hanging="0"/>
      <w:jc w:val="center"/>
    </w:pPr>
    <w:rPr>
      <w:rFonts w:ascii="Trebuchet MS" w:hAnsi="Trebuchet MS" w:cs="Trebuchet MS"/>
      <w:sz w:val="23"/>
      <w:szCs w:val="23"/>
    </w:rPr>
  </w:style>
  <w:style w:type="paragraph" w:styleId="Bodytext441">
    <w:name w:val="Body text (44)"/>
    <w:basedOn w:val="Normal"/>
    <w:qFormat/>
    <w:pPr>
      <w:widowControl w:val="false"/>
      <w:shd w:fill="FFFFFF" w:val="clear"/>
      <w:spacing w:lineRule="atLeast" w:line="240" w:before="240" w:after="240"/>
      <w:ind w:hanging="0"/>
      <w:jc w:val="both"/>
    </w:pPr>
    <w:rPr>
      <w:rFonts w:ascii="Times New Roman" w:hAnsi="Times New Roman" w:cs="Times New Roman"/>
      <w:sz w:val="18"/>
      <w:szCs w:val="18"/>
    </w:rPr>
  </w:style>
  <w:style w:type="paragraph" w:styleId="Bodytext451">
    <w:name w:val="Body text (45)1"/>
    <w:basedOn w:val="Normal"/>
    <w:qFormat/>
    <w:pPr>
      <w:widowControl w:val="false"/>
      <w:shd w:fill="FFFFFF" w:val="clear"/>
      <w:spacing w:lineRule="atLeast" w:line="240" w:before="240" w:after="240"/>
      <w:ind w:hanging="600"/>
      <w:jc w:val="both"/>
    </w:pPr>
    <w:rPr>
      <w:rFonts w:ascii="Times New Roman" w:hAnsi="Times New Roman" w:cs="Times New Roman"/>
      <w:sz w:val="16"/>
      <w:szCs w:val="16"/>
    </w:rPr>
  </w:style>
  <w:style w:type="paragraph" w:styleId="Bodytext471">
    <w:name w:val="Body text (47)"/>
    <w:basedOn w:val="Normal"/>
    <w:qFormat/>
    <w:pPr>
      <w:widowControl w:val="false"/>
      <w:shd w:fill="FFFFFF" w:val="clear"/>
      <w:spacing w:lineRule="atLeast" w:line="240" w:before="360" w:after="660"/>
      <w:ind w:hanging="0"/>
      <w:jc w:val="center"/>
    </w:pPr>
    <w:rPr>
      <w:rFonts w:ascii="Franklin Gothic Heavy" w:hAnsi="Franklin Gothic Heavy" w:cs="Franklin Gothic Heavy"/>
      <w:sz w:val="42"/>
      <w:szCs w:val="42"/>
      <w:lang w:val="en-US" w:eastAsia="en-US"/>
    </w:rPr>
  </w:style>
  <w:style w:type="paragraph" w:styleId="Heading112">
    <w:name w:val="Heading #11"/>
    <w:basedOn w:val="Normal"/>
    <w:qFormat/>
    <w:pPr>
      <w:widowControl w:val="false"/>
      <w:shd w:fill="FFFFFF" w:val="clear"/>
      <w:spacing w:lineRule="atLeast" w:line="240" w:before="540" w:after="0"/>
      <w:ind w:hanging="0"/>
    </w:pPr>
    <w:rPr>
      <w:rFonts w:ascii="Times New Roman" w:hAnsi="Times New Roman" w:cs="Times New Roman"/>
      <w:b/>
      <w:bCs/>
      <w:sz w:val="26"/>
      <w:szCs w:val="26"/>
    </w:rPr>
  </w:style>
  <w:style w:type="paragraph" w:styleId="Bodytext121">
    <w:name w:val="Body text (12)1"/>
    <w:basedOn w:val="Normal"/>
    <w:qFormat/>
    <w:pPr>
      <w:widowControl w:val="false"/>
      <w:shd w:fill="FFFFFF" w:val="clear"/>
      <w:spacing w:lineRule="atLeast" w:line="240" w:before="0" w:after="240"/>
      <w:ind w:hanging="0"/>
      <w:jc w:val="both"/>
    </w:pPr>
    <w:rPr>
      <w:rFonts w:ascii="Arial Unicode MS" w:hAnsi="Arial Unicode MS" w:eastAsia="Arial Unicode MS" w:cs="Arial Unicode MS"/>
      <w:sz w:val="11"/>
      <w:szCs w:val="11"/>
    </w:rPr>
  </w:style>
  <w:style w:type="paragraph" w:styleId="Bodytext491">
    <w:name w:val="Body text (49)"/>
    <w:basedOn w:val="Normal"/>
    <w:qFormat/>
    <w:pPr>
      <w:widowControl w:val="false"/>
      <w:shd w:fill="FFFFFF" w:val="clear"/>
      <w:spacing w:lineRule="exact" w:line="278" w:before="180" w:after="0"/>
      <w:ind w:firstLine="200"/>
      <w:jc w:val="both"/>
    </w:pPr>
    <w:rPr>
      <w:rFonts w:ascii="Times New Roman" w:hAnsi="Times New Roman" w:cs="Times New Roman"/>
      <w:sz w:val="20"/>
      <w:szCs w:val="20"/>
    </w:rPr>
  </w:style>
  <w:style w:type="paragraph" w:styleId="Footnote1">
    <w:name w:val="Footnote1"/>
    <w:basedOn w:val="Normal"/>
    <w:qFormat/>
    <w:pPr>
      <w:widowControl w:val="false"/>
      <w:shd w:fill="FFFFFF" w:val="clear"/>
      <w:spacing w:lineRule="exact" w:line="221"/>
      <w:ind w:hanging="0"/>
      <w:jc w:val="both"/>
    </w:pPr>
    <w:rPr>
      <w:rFonts w:ascii="Times New Roman" w:hAnsi="Times New Roman" w:cs="Times New Roman"/>
      <w:sz w:val="16"/>
      <w:szCs w:val="16"/>
    </w:rPr>
  </w:style>
  <w:style w:type="paragraph" w:styleId="Picturecaption111">
    <w:name w:val="Picture caption (11)"/>
    <w:basedOn w:val="Normal"/>
    <w:qFormat/>
    <w:pPr>
      <w:widowControl w:val="false"/>
      <w:shd w:fill="FFFFFF" w:val="clear"/>
      <w:spacing w:lineRule="atLeast" w:line="240"/>
      <w:ind w:hanging="0"/>
    </w:pPr>
    <w:rPr>
      <w:rFonts w:ascii="Arial Unicode MS" w:hAnsi="Arial Unicode MS" w:eastAsia="Arial Unicode MS" w:cs="Arial Unicode MS"/>
      <w:sz w:val="14"/>
      <w:szCs w:val="14"/>
    </w:rPr>
  </w:style>
  <w:style w:type="paragraph" w:styleId="Heading72">
    <w:name w:val="Heading #7"/>
    <w:basedOn w:val="Normal"/>
    <w:qFormat/>
    <w:pPr>
      <w:widowControl w:val="false"/>
      <w:shd w:fill="FFFFFF" w:val="clear"/>
      <w:spacing w:lineRule="atLeast" w:line="240" w:before="60" w:after="420"/>
      <w:ind w:hanging="0"/>
      <w:jc w:val="center"/>
      <w:outlineLvl w:val="6"/>
    </w:pPr>
    <w:rPr>
      <w:rFonts w:ascii="Times New Roman" w:hAnsi="Times New Roman" w:cs="Times New Roman"/>
      <w:spacing w:val="10"/>
      <w:sz w:val="31"/>
      <w:szCs w:val="31"/>
    </w:rPr>
  </w:style>
  <w:style w:type="paragraph" w:styleId="Bodytext501">
    <w:name w:val="Body text (50)"/>
    <w:basedOn w:val="Normal"/>
    <w:qFormat/>
    <w:pPr>
      <w:widowControl w:val="false"/>
      <w:shd w:fill="FFFFFF" w:val="clear"/>
      <w:spacing w:lineRule="atLeast" w:line="240" w:before="300" w:after="60"/>
      <w:ind w:hanging="0"/>
      <w:jc w:val="center"/>
    </w:pPr>
    <w:rPr>
      <w:rFonts w:ascii="Sylfaen" w:hAnsi="Sylfaen" w:cs="Sylfaen"/>
      <w:sz w:val="25"/>
      <w:szCs w:val="25"/>
    </w:rPr>
  </w:style>
  <w:style w:type="paragraph" w:styleId="Heading1011">
    <w:name w:val="Heading #101"/>
    <w:basedOn w:val="Normal"/>
    <w:qFormat/>
    <w:pPr>
      <w:widowControl w:val="false"/>
      <w:shd w:fill="FFFFFF" w:val="clear"/>
      <w:spacing w:lineRule="atLeast" w:line="240" w:before="60" w:after="60"/>
      <w:ind w:hanging="0"/>
      <w:jc w:val="center"/>
    </w:pPr>
    <w:rPr>
      <w:rFonts w:ascii="Trebuchet MS" w:hAnsi="Trebuchet MS" w:cs="Trebuchet MS"/>
      <w:sz w:val="30"/>
      <w:szCs w:val="30"/>
    </w:rPr>
  </w:style>
  <w:style w:type="paragraph" w:styleId="Heading1241">
    <w:name w:val="Heading #12 (4)"/>
    <w:basedOn w:val="Normal"/>
    <w:qFormat/>
    <w:pPr>
      <w:widowControl w:val="false"/>
      <w:shd w:fill="FFFFFF" w:val="clear"/>
      <w:spacing w:lineRule="atLeast" w:line="240" w:before="60" w:after="300"/>
      <w:ind w:hanging="0"/>
      <w:jc w:val="center"/>
    </w:pPr>
    <w:rPr>
      <w:rFonts w:ascii="Trebuchet MS" w:hAnsi="Trebuchet MS" w:cs="Trebuchet MS"/>
      <w:b/>
      <w:bCs/>
      <w:sz w:val="19"/>
      <w:szCs w:val="19"/>
    </w:rPr>
  </w:style>
  <w:style w:type="paragraph" w:styleId="Heading1021">
    <w:name w:val="Heading #10 (2)"/>
    <w:basedOn w:val="Normal"/>
    <w:qFormat/>
    <w:pPr>
      <w:widowControl w:val="false"/>
      <w:shd w:fill="FFFFFF" w:val="clear"/>
      <w:spacing w:lineRule="atLeast" w:line="240" w:before="60" w:after="60"/>
      <w:ind w:hanging="0"/>
      <w:jc w:val="center"/>
    </w:pPr>
    <w:rPr>
      <w:rFonts w:ascii="Trebuchet MS" w:hAnsi="Trebuchet MS" w:cs="Trebuchet MS"/>
      <w:b/>
      <w:bCs/>
      <w:sz w:val="31"/>
      <w:szCs w:val="31"/>
    </w:rPr>
  </w:style>
  <w:style w:type="paragraph" w:styleId="Heading121">
    <w:name w:val="Heading #12"/>
    <w:basedOn w:val="Normal"/>
    <w:qFormat/>
    <w:pPr>
      <w:widowControl w:val="false"/>
      <w:shd w:fill="FFFFFF" w:val="clear"/>
      <w:spacing w:lineRule="atLeast" w:line="240" w:before="60" w:after="240"/>
      <w:ind w:hanging="0"/>
      <w:jc w:val="center"/>
    </w:pPr>
    <w:rPr>
      <w:rFonts w:ascii="Trebuchet MS" w:hAnsi="Trebuchet MS" w:cs="Trebuchet MS"/>
      <w:sz w:val="23"/>
      <w:szCs w:val="23"/>
    </w:rPr>
  </w:style>
  <w:style w:type="paragraph" w:styleId="Bodytext511">
    <w:name w:val="Body text (51)"/>
    <w:basedOn w:val="Normal"/>
    <w:qFormat/>
    <w:pPr>
      <w:widowControl w:val="false"/>
      <w:shd w:fill="FFFFFF" w:val="clear"/>
      <w:spacing w:lineRule="atLeast" w:line="240" w:before="240" w:after="60"/>
      <w:ind w:hanging="0"/>
      <w:jc w:val="center"/>
    </w:pPr>
    <w:rPr>
      <w:rFonts w:ascii="Sylfaen" w:hAnsi="Sylfaen" w:cs="Sylfaen"/>
      <w:spacing w:val="10"/>
      <w:sz w:val="21"/>
      <w:szCs w:val="21"/>
    </w:rPr>
  </w:style>
  <w:style w:type="paragraph" w:styleId="Bodytext521">
    <w:name w:val="Body text (52)"/>
    <w:basedOn w:val="Normal"/>
    <w:qFormat/>
    <w:pPr>
      <w:widowControl w:val="false"/>
      <w:shd w:fill="FFFFFF" w:val="clear"/>
      <w:spacing w:lineRule="exact" w:line="158" w:before="60" w:after="0"/>
      <w:ind w:hanging="0"/>
    </w:pPr>
    <w:rPr>
      <w:rFonts w:ascii="Times New Roman" w:hAnsi="Times New Roman" w:cs="Times New Roman"/>
      <w:sz w:val="15"/>
      <w:szCs w:val="15"/>
    </w:rPr>
  </w:style>
  <w:style w:type="paragraph" w:styleId="Bodytext5311">
    <w:name w:val="Body text (53)1"/>
    <w:basedOn w:val="Normal"/>
    <w:qFormat/>
    <w:pPr>
      <w:widowControl w:val="false"/>
      <w:shd w:fill="FFFFFF" w:val="clear"/>
      <w:spacing w:lineRule="exact" w:line="210" w:before="360" w:after="0"/>
      <w:ind w:hanging="0"/>
      <w:jc w:val="center"/>
    </w:pPr>
    <w:rPr>
      <w:rFonts w:ascii="Trebuchet MS" w:hAnsi="Trebuchet MS" w:cs="Trebuchet MS"/>
      <w:sz w:val="15"/>
      <w:szCs w:val="15"/>
    </w:rPr>
  </w:style>
  <w:style w:type="paragraph" w:styleId="Bodytext5411">
    <w:name w:val="Body text (54)1"/>
    <w:basedOn w:val="Normal"/>
    <w:qFormat/>
    <w:pPr>
      <w:widowControl w:val="false"/>
      <w:shd w:fill="FFFFFF" w:val="clear"/>
      <w:spacing w:lineRule="exact" w:line="210" w:before="120" w:after="120"/>
      <w:ind w:firstLine="320"/>
      <w:jc w:val="both"/>
    </w:pPr>
    <w:rPr>
      <w:rFonts w:ascii="Times New Roman" w:hAnsi="Times New Roman" w:cs="Times New Roman"/>
      <w:sz w:val="14"/>
      <w:szCs w:val="14"/>
    </w:rPr>
  </w:style>
  <w:style w:type="paragraph" w:styleId="Bodytext5511">
    <w:name w:val="Body text (55)1"/>
    <w:basedOn w:val="Normal"/>
    <w:qFormat/>
    <w:pPr>
      <w:widowControl w:val="false"/>
      <w:shd w:fill="FFFFFF" w:val="clear"/>
      <w:spacing w:lineRule="atLeast" w:line="240"/>
      <w:ind w:firstLine="320"/>
      <w:jc w:val="both"/>
    </w:pPr>
    <w:rPr>
      <w:rFonts w:ascii="Trebuchet MS" w:hAnsi="Trebuchet MS" w:cs="Trebuchet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5:00Z</dcterms:created>
  <dc:creator>UFO Crash ? Recuperarea navelor extraterestre 0.3 n</dc:creator>
  <dc:description/>
  <cp:keywords/>
  <dc:language>en-US</dc:language>
  <cp:lastModifiedBy>User John</cp:lastModifiedBy>
  <dcterms:modified xsi:type="dcterms:W3CDTF">2013-09-01T06:05:00Z</dcterms:modified>
  <cp:revision>2</cp:revision>
  <dc:subject/>
  <dc:title>Jenny Randles</dc:title>
</cp:coreProperties>
</file>