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ercan Dănuţ Alexandru</w:t>
      </w:r>
    </w:p>
    <w:p>
      <w:pPr>
        <w:pStyle w:val="Heading1"/>
        <w:ind w:hanging="0"/>
        <w:rPr>
          <w:i/>
          <w:i/>
          <w:sz w:val="40"/>
        </w:rPr>
      </w:pPr>
      <w:r>
        <w:rPr>
          <w:i/>
          <w:sz w:val="40"/>
        </w:rPr>
        <w:t>Există. sau n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gram pentru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ca prunci incapabili să consumăm altceva decât lapte. Pe măsură ce creştem, avem nevoie de lapte din ce în ce mai gros, iar laptele mamei se schimbă potrivit nevoilor noastre. Ne naştem cu plămâni, şi găsim aer. Avem nevoie de apă, şi ea ne este oferită. După câteva luni, avem nevoie de alimente hrănitoare care se află în legume şi fructe, şi acestea exis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olnăvim. Dar cine a pregătit reţete pentru nenumărate feluri de boli, din ierburi, ciuperci sau din cristal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nevoie omenească există realitatea corespunzătoare care satisface ac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oganţă sau ignoranţă ne face să presupunem că pentru o nevoie fundamentală, pentru setea sufletului nostru după Dumnezeuo sete care a creat atâtea mitologii şi religiinu ar exista o realitate care să 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 iub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rop de rouă, În primăveri, în veri şi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blând şi-n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găsesc în stele, seara, În cântecul de dimineaţă, În mărul galben ca şi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istalul mi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reat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iul Evei, în Eden, Înţelepciune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 umil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închin, Părinte, Şi-n loc de mir Îţi dau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alm născut pe cres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nimă bătând 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limbându-se printr-un parc, a întâlnit un copil car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hemat la sine, printre altele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vezi acest pom încărcat cu mere? Toate vor fi ale tale, dacă vei putea răspunde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din ce am învăţat, sunt sigur c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toate merele vor fi ale tale dacă vei putea să-mi spui, und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un moment buimăcit; apoi, ridicând ochii, i-a spus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stră, domnule, aţi putea să-mi răspundeţi unde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 fost ca o lovitură de ciocan pentru Voltaire. El s-a întors şi şi-a continuat drumul, lăsând în urmă moral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mule mai mare, Dacă nu e foarte greu, Dă-m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umbli printre astre, Şi zbori ca un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ările albastre, Unde n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ai păşit pe lună, Şi calci peste visul meu, Vreau ca gura 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îţi este greu, Te rog, omule mai mare, Să te-n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NUI SAVA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savant, venind acasă de la laboratorul său, a fost chemat de soţia lui la masa de seară. Soţia i-a pus o salată pe masă. Cum el era at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unzele de salată verde, boabele de sare, picăturile de ulei şi de oţet şi feliile de ouă ar fi plutit în aer din toată veşnicia, s-ar fi putut ca în cele din urmă, din întâmplare, să se reunească de la sine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oţia, „dar nu aşa de frumos aranjată şi gustoasă ca aceasta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care ar fi venit laolaltă din întâmplare nu ar fi putut face un univer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mnul, care porunceşte, Universul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l nu s-ar fi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 lui Isus, ce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ământul n-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ra o glumă, Şi nu am fi scăpat de sub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reator, făr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fi aflat, spre cas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ptura sfântă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uferinţa Lui, cea grea, De sub gheenă nu scăp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 astăzi în apelul meu, Cât la iubire e deschis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ste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 făcu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lbinele care organizează o cetate cu 10.000 de celule pline de miere pentru larvele lor, şi un loc pentru regina-mamă. Când albinele observă că vremea începe să se încălzească şi s-ar putea ca ceara să se topească şi astfel s-ar pierde mierea, ele organizează roiul în echipe, pun santinele la intrări, lipesc picioarele jos şi apoi cu aripile fluturânde întocmesc un sistem de ventilaţie spre a răci miereaceva asemănător cu un ventil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culeg mierea de pe o suprafaţă de circa 50 de km. pătraţi. Se pune întrebarea: „Cum poate puterea micuţă a unei albine să realizeze astfel de minune, dacă în spatele ei nu se află o putere superioară,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in floare-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olen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ă tot fără a-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lucru-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ăieşte-n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znic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ă o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rm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bor subţir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aţa te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e numel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avanţi din Chicago au făcut o experienţă. O molie feminină aparţinând unei specii rare a fost plasată într-o cameră. La o distanţă de 4 mile s-a dat drumul unei molii de parte bărbătească, din acelaşi soi. În ciuda fumului din oraş, în ciuda distanţei şi în ciuda faptului că femela se afla într-o cameră închisă, în câteva ore masculul a fost găsit bătând din aripi la fereastra camerei unde era prizonieră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un astfel de lucru fără ipoteza unei fiinţe inteligenteDumnezeucare a crea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aş, cu aripi fine, Pentru o clipă s-a oprit, Pe cartea-n care am citit, Ca oboseala să-ş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e gânduri, să mi-l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m speriat deloc, Şi prins în al uimiri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flat doar sfin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dintr-un Canaan, Mult mai puternic ca Aman, I-a picurat culor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şi aripă de zbor, Şi gingăşie în mişcare, Parfum din fieca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rin, un fel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îşi lua iar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ara soarelui răsare, Am înţeles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flă exact la distanţa potrivită de Soare şi are viteza orbitală potrivită spre a face posibilă viaţa pe el. Dacă ar fi fost foarte puţin mai aproape de Soare, am fi fost arşi de focul lui. Dacă am fi fost mai departe, pământul ar fi fost prea rece ca să crească ceva pe el. Dacă pământul nu s-ar roti în jurul soarelui, n-ar fi schimbări de anotimpuri. Să fie toate acestea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CREAŢIUNII ( după Iov) „Înaintea lui Dumnezeu tremură umbrele sub ape şi sub locu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locuinţa morţilor este goală, adâncul n-a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 miazănoaptea asupra golului, şi spânzură pământul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apele în norii Săi, şi norii nu se sparg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 faţa scaunului Său de domnie, şi Îşi întinde nor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boltă pe faţa apelor, ca hotar între lumină şi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cerului se clatină, şi se înspăimântă la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Lui turbură marea, prin priceperea Lui îi sfarm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Lui înseninează cerul, mâna Lui străpunge şarpel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doar marginile căilor Sale, şi numai adierea lor uşoară ajunge până la noi! Dar tunetul lucrărilor Lui puternice, cine-l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26: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ÎN PSALMUL „33” „Lăudaţi pe Domnul cu arfa, lăudaţi-L cu alăuta cu zec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I o cânt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ă răsune coardele şi glas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ântul Domnului este adevărat, Şi toate lucrările Lui se împlinesc cu credinc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şte dreptatea şi neprih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Domnului ump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au fost făcute prin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oştirea lor prin suflare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rămădeşte apele mării într-un morman, şi pune adâncurile în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să se team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lumii să tremu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zice, ş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şi ce porunceşte 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33: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rus a fost întrebat odată dacă crede în Dumnezeu. El a răspuns afirmativ. A fost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crede în El?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spunsul său. „Dar tot aşa n-am văzut nici un japonez în viaţa mea, şi cu toate acestea cred că japonezii există, fiindcă armata noastră a luptat contra lor în ultimul război, şi aceasta este o dovadă suficientă pentru mine. Dacă n-ar exista Dumnezeu, ce rost ar avea să lup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orţa să crez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că savantul ţ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în fir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abă, cine-a fos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 ple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n clipa când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a predicat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nviat pe fiica lui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a strâns tot răul lumii-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promis că pest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ere sfântă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n-a fost şi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mergi la slujb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steşti în marel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rogi, de ce te-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tai, de Paşti, un mie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zi în El, de ce ciop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e pentru vârf d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junge cu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porneşti sp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prinzi, în ceruri, sărbătoarea, Să crezi, că este vremea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misiune are ca temei Atotputernicia lui Dumnezeu. El poate totul. În faţa Lui nu există imposibilităţi. Crezi că e prea greu să-ţi poarte de grijă în ce priveşte hrana familiei tale? Adu-ţi aminte că a purtat de grijă lui Israel, un popor întreg, timp de 40 de ani în pustie. Te rog, i-a creionul şi fă o mic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fiecăruia i-ar fi trebuit numai 1 kg de mană pe zi, la 2 milioane de oameni le-ar fi trebuit 2 milioane kg, adică un şir de 200 de vagoane pe zi; pe un an 730 milioane de kg, adică 73 de mii vagoane de hrană; iar pentru 40 de ani le-ar fi fost necesare 2 milioane nouă sute două zeci de vagoane de hrană. Dacă ar fi plecat de capul lor, de unde ar fi putut lua atâta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e uimesc aceste cifre? Dar Israel n-a avut nimic. Dumnezeu S-a îngrijit în fiecare dimineaţă să sosească cele 200 de vagoane de mană proaspătă pentru poporul Său şi cisterne cu apă rece,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e nu crezi că există Dumnezeu, cum îţi explici această hrănire miraculoasă a lui Israel? Iar tu, cel ce-ţi zici credincios, unde îţi este credinţa când e vorba de mâncare şi îmbrăcăminte? Lui Israel i-a putut procura hrană în mijlocul pustiei, iar ţie, în mijlocul câmpiei roditoare, ţi-e teamă că ai să mori de foame, dacă te încrezi cu totul în Dumnezeu? Ce slabă, ce mică ne e credinţa! Lui Israel a putut să-i dea toate pe deasupra, iar ţie nu?Oare nu e El acelaşi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redinţa vine şi t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treci prin veacul cel mai greu, Când plângi,că n-ai ce să mai pui pe masă, Încrede-te în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copiii cu mânuţ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cer, ca să le dai,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un leu şi văile sunt ninse, Încrede-te în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ântul suflă pri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ine-atunci, în gând, să fi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i nimic în buzunare, Încrede-te în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 ( fiecare copil va purta în mână simbolul pe care îl reprezintă. Vor fi toţi aliniaţ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i-a dat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lbena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şoară şi-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ot sau sunt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mi fi dat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 spre măr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viaţă, limpezire, Verde-n iarbă, răc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ări, Şi-n Cu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nguţa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bradului crenguţă, Mlădioas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ş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frunze ca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mândr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lutur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mi-a dat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 ne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ca, nucului, Hrana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oaj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arg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mi-e tânărul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ntre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lei,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dat miez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unt? Sunt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ca o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enit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oţi au înţeles, De ce nu cres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şi fragi şi mure, Ci în zon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te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a prins toropeala, Plictisul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ân’ nu v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iau ac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iatra., piat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runze, nici picioare, Nici parfum, curat,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 şi eu o-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clădit, sub soare, Şi în munte, 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rea.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de la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Să fim s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rea e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îns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iatră, nici beton, Nici floare şi nici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implu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fântă 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din ce-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mântul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st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e pri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ge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hip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ţeleagă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 la cetaceu, De la munţi la 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reu, mereu, mereu,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o Polo, primul european care a intrat în China, s-a întors şi a povestit tovarăşilor săi că a întâlnit oameni galbeni cu ochi oblici şi cu părul împletit în coziel a fost denumit:”Marco Polo mincinosul”. Ce posibilităţi avea el să-şi dovedească afirmaţiile? El nu putea decât să spună oamenilor: „Duceţi-vă unde am fost eu, înfruntaţi pericolele pe care le-am înfruntat eu şi veţi cunoaşte adevărul! Un poet spunea: „Şi cine vrea, pe Dumnezeu, să-L vadă, Să stea în faţa Lui p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rosteşte: „Lăudaţi pe Dumnezeul dumnezeilor. Pe Cel ce-a făcut cerurile cu pricepere” ( Ps. 13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reaţiei ar trebui să ne umple inimile de mulţumire, dar întotdeauna numai pentru Creator. Fii conştient de creaţie. Soarele ne aminteşte de căldura dragostei lui Dumnezeu. Imensitatea spaţiului ne vorbeşte de nemărginirea lui. Răsăritul şi apusul soarelui ne revelează frumuseţea şi splendoarea naturii Sale divine. Cum ar trebui să ne facă acestea să-L lăudăm pe Acela care nu numai că ne-a dat viaţa fizică, dar care ne-a dăruit viaţa veşnică prin credinţa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noastră ar trebui să fie: „Să nu treacă o zi fără să-I mulţumeşti pentru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şi ape, frunz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ereu de dragostea-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om, I-ai mulţum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mare, ce-ţ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El a aşezat pământul pe temeliile lui, şi niciodată nu se va clătina”(Ps.104:5) atunci să nu uităm: „Este bine să ne închinăm lui Dumnezeu în natură, dacă aceasta ne ajută să ne închinăm Dumnezeulu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can Dănuţ Alex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r>
      <w:r>
        <w:rPr>
          <w:rFonts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32"/>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6:00Z</dcterms:created>
  <dc:creator>Exista, Sau Nu Exista 10</dc:creator>
  <dc:description/>
  <cp:keywords/>
  <dc:language>en-US</dc:language>
  <cp:lastModifiedBy>User John</cp:lastModifiedBy>
  <dcterms:modified xsi:type="dcterms:W3CDTF">2013-09-01T06:06:00Z</dcterms:modified>
  <cp:revision>2</cp:revision>
  <dc:subject/>
  <dc:title>Jercan Danut Alexandru</dc:title>
</cp:coreProperties>
</file>