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érémi Sauvage</w:t>
      </w:r>
    </w:p>
    <w:p>
      <w:pPr>
        <w:pStyle w:val="Heading1"/>
        <w:ind w:hanging="0"/>
        <w:rPr>
          <w:i/>
          <w:i/>
          <w:sz w:val="40"/>
        </w:rPr>
      </w:pPr>
      <w:r>
        <w:rPr>
          <w:i/>
          <w:sz w:val="40"/>
        </w:rPr>
        <w:t>MANUS D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anaveral, 02.35 G. M. T., 2031/Jun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e-raportul asupra observării sursei O-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în fotoliul pivotant, ascultam rezonanţele retro din Dead Can Dance reverberând monofonic în micro-difuzorul adaptat discret la cavitatea subdimensionată a urechii mele drepte. Cu cea stângă eram concentrat la buna desfăşurare a observaţiilor de rutină ce le făceam prin telescop: la cea mai mică hibă, un semnal sonor al sintetizatorului. Însoţit de altul luminos, pe ecran, m-ar fi avertizat în timp optim pentru a putea să acţionez în caz de urgenţă. Orele de cart treceau în felul ăsta fără să-mi dau seama, beat de muzică în faţa monitoarelor şi a hublo-ului principal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Igor, îşi merita pe deplin somnul. Timp de o lună aproape nu închisese ochii deloc, calculând, verificând şi recalculând observaţiile asupra quasarului pe care îl descoperise cu norocul proverbial al rusului de viţă veche. Quasarul Igor, cum îl botezasem, părea să se afle la o distanţă de vreo 18 ani-lumină şi era, mai mult ca sigur, radiosursa cea mai puternică descoper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echipierul meu se odihnea şi poate că visa Nataşele şi Tatianele din topurile americane, mie îmi rămăsese doar sarcina să localizez cât mai precis posibil astrul-sursă cu ajutorul telescopului Hubble-3, o minunăţie a tehnologiei de ultimă oră. Era dotat cu o oglindă parabolică dublă, care-i asigura o putere şi o precizie extraordinare şi, mai presus de toate, o fiabilitate optimă în explorare. Acest Hubble-3 a fost primul proiect spaţial mondial al Staţiei Internaţionale Spectrum Alpha, plasată pe orbita geostaţionară cea mai „clară”, la 36.000 de kilometri altitudine deasupra Terrei. Staţia era deservită de numai doi specialişti, maximum trei, în rarele cazuri când existau obiectiv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costase o avere, dar îşi şi meritase preţul. Fără o asemenea tehnologie, Igor şi cu mine n-am fi putut niciodată să ducem la bun sfârşit misiunea de a încerca să datăm cât mai precis cu putinţă vârsta Universului. «Cât mai precis cu putinţă» – înscris chiar în aceşti termeni —însemna de fapt, să confirmăm una sau să infirmăm ambele teorii actuale: o parte din astronomi susţineau ca justă pentru vechimea universului valoarea de 10 miliarde de ani, ceilalţi fiind oricând gata să sufle chiar în… 20 de miliarde de lumânări ale aceluiaşi «tort» cosmic! Aşa se face că un rus şi un american, ambii colaboratori în cadrul programului, se învârteau o dată cu Pământul în căutarea rezolvării interminabilei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ormea rupt, iar în micro-difuzor tocmai se stingeau ultimele acorduri din Dead Can Dance, când un şuierat strident în timpanul stâng îmi perturbă starea de transă muzicală în care mă indusese melodia. Dintre cele patru ecrane cu imagine în relief, trei se transformaseră într-un adevărat clocot de vulcan în erupţie, iar sirena de alarmă producea un sunet atât de acut, încât ar fi sculat din morţi şi fantomele vidului cosmic! Nu mă miră, deci, că Igor era lângă mine după acele câteva secunde care-mi trebuiră să revin din contemplare, în acelaşi modul de comandă unde acum priveam amândoi, într-o tăcere deplină, codurile ondulatorii de pe ecrane, fără nici o semnificaţie la prima vedere. Trebui să aşteptăm câteva minute bune până când ordinatorul a reuşit să prelucreze erupţia de date, iar la capătul lor puteam fi siguri de cel puţin un lucru, cel mai important, la urma urmei: Hubble-3 reuşise să determine, cu cea mai mare precizie, radiosursa Quasarului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rseră alte câteva minute, nesfârşit de lungi, până când imprimanta repro</w:t>
      </w:r>
      <w:bookmarkStart w:id="0" w:name="bookmark3"/>
      <w:bookmarkEnd w:id="0"/>
      <w:r>
        <w:rPr>
          <w:rFonts w:cs="Bookman Old Style;Times New Roman" w:ascii="Bookman Old Style;Times New Roman" w:hAnsi="Bookman Old Style;Times New Roman"/>
          <w:sz w:val="24"/>
        </w:rPr>
        <w:t>duse pe pelicula holo complicatul spectru al astrului. Igor îmi smulse documentul din mână, de-a dreptul, fără măcar să-mi lase răgazul de a arunca o privire pe el. I-am văzut însă în ochi stup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nt!» exclamă când a terminat să-l întoarcă ba pe faţă, ba pe dos, deşi putea să-l studieze, la fel de bine, din aceeaşi poziţie. «După calculele computerului, quasarul ăsta se află la… 21 de miliarde de ani-lumină de no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fusese întotdeauna fascinat de faptul că, pe măsură ce înaintam cu observarea în spaţiu, cu atât ne întoarceam în timp, tot mai aproape de… Începutul în căutarea căruia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pucă un râs nervos, iar eu mă felicitam că fusesem atât de inspirat să întrerup legătura radiofonică cu Baza, altfel şefii de la Cap Canaveral ar fi intrat în alertă, auzindu-i hohotele sacadate şi guturale. Eu eram obişnuit, doar eram împreună de câteva luni bune… Am continuat să mă ocup de imprimarea holografică a secvenţei de imagini înregistrate de Hubble-3, iar când totul fu gata, i-am proiectat-o lui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idee despre ce poate fi vorba?» l-am întrebat. Nu mi-a răspuns decât după ce s-a oprit să-şi învârtă ochii pe curbele spaţiale cvad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mână enormă, care parcă modelează ceva…» spuse în ruseşte, apoi t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DedicatieChar">
    <w:name w:val="dedicatie Char"/>
    <w:qFormat/>
    <w:rPr>
      <w:rFonts w:ascii="Bookman Old Style;Times New Roman" w:hAnsi="Bookman Old Style;Times New Roman" w:cs="Arial"/>
      <w:i/>
      <w:iCs/>
      <w:sz w:val="20"/>
      <w:szCs w:val="20"/>
      <w:shd w:fill="FFFFFF" w:val="clear"/>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Dedicatie">
    <w:name w:val="dedicatie"/>
    <w:basedOn w:val="Normal"/>
    <w:qFormat/>
    <w:pPr>
      <w:widowControl w:val="false"/>
      <w:shd w:fill="FFFFFF" w:val="clear"/>
      <w:autoSpaceDE w:val="false"/>
      <w:ind w:firstLine="567"/>
      <w:jc w:val="right"/>
    </w:pPr>
    <w:rPr>
      <w:rFonts w:ascii="Bookman Old Style;Times New Roman" w:hAnsi="Bookman Old Style;Times New Roman" w:cs="Arial"/>
      <w:i/>
      <w:iCs/>
      <w:sz w:val="24"/>
      <w:szCs w:val="20"/>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6:00Z</dcterms:created>
  <dc:creator>Manus Dei 104</dc:creator>
  <dc:description/>
  <cp:keywords/>
  <dc:language>en-US</dc:language>
  <cp:lastModifiedBy>User John</cp:lastModifiedBy>
  <dcterms:modified xsi:type="dcterms:W3CDTF">2013-09-01T06:06:00Z</dcterms:modified>
  <cp:revision>2</cp:revision>
  <dc:subject/>
  <dc:title>Jeremi Sauvage</dc:title>
</cp:coreProperties>
</file>