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ome K Jerome</w:t>
      </w:r>
    </w:p>
    <w:p>
      <w:pPr>
        <w:pStyle w:val="Heading1"/>
        <w:ind w:hanging="0"/>
        <w:rPr>
          <w:i/>
          <w:i/>
          <w:sz w:val="40"/>
        </w:rPr>
      </w:pPr>
      <w:r>
        <w:rPr>
          <w:i/>
          <w:sz w:val="40"/>
        </w:rPr>
        <w:t>Scurte 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ne dezvăluim mai mul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şi do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ur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ne dezvăluim mai mul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dler povesteşte istoria unui băiat care a fost trimis de tatăl sau sa aducă lemne de foc. Băiatul s-a folosit de acest prilej pentru a dispărea şi nu şi-a mai arătat fata sub acoperişul părintesc timp de peste 20 de ani. Apoi, într-o seara, un strain bine îmbrăcat şi zâmbitor apăru în fata celor doi bătrâni şi ii anunţa ca el este copilul pe care l-au pierdut demult, reîntors, în f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zic, vad ca nu te-ai grăbit deloc – murmura bătrânul tata – si, pe legea mea, ai uitat sa aduci şi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 Jerome – „Tommy şi prietenii sai” – pag.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unoaştem povestea pastorului jucător de golf, care nu se putea abţine sa înjure când mingile o lu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golful şi preoţia nu se potrivesc prea bine, i-a spus prietenul sau. Asculta sfatul meu, Thomas, şi renunţă pana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Thomas îşi reîntâln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a dreptate, Jammie, golful şi preoţia nu trăgeau bine la ham împreună. Ţi-am urmat sfatul ş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tunci cu colecţia ta de c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cu ele? Repeta Thomas uluit. Pai, am de gând sa joc golf cu ele. Apoi, luminându-se: Doamne, omule! Doar n-ai crezut ca am renunţat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 Jerome – „Tommy şi prietenii sai” – pag.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şti foarte, foarte tânăr, visezi ca vara este făcută numai din zile însorite şi nopţi cu luna, ca vântul sufla întotdeauna bland din vest şi ca trandafirii înfloresc pretutindeni. Dar, pe măsură ce îmbătrâneşti, te saturi sa mai aştepţi ca cerul înnorat sa se însenineze. aşa ca intri în casa şi închizi usa, te ghemuieşti lângă foc şi te întrebi de ce vântul sufla întotdeauna de la est; şi renunţi sa mai încerci sa creşt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 Jerome – „Arta de a NU scrie un roman” – pag.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unt de părere ca, daca ne-ar fi dat în judecata aşa cum ameninţa, n-ar fi obţinut câştig de cauza, insa seful nostru era un om cu experienta în materie de justiţie şi principiul sau permanent era sa evite procesele. L-am auzit od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un cetăţean m-ar opri pe strada şi mi-ar cere să-i dau ceasul, as refuza sa i-l dau. Daca m-ar ameninţa că-l ia cu forţa, l-aş apăra cu ghearele şi cu dinţii, desi nu sunt un bătăios. Daca, pe de alta parte, şi-ar exprima intenţia de a încerca să-l obţină pe calea justiţiei, as scoate ceasul din buzunar şi i l-aş da, socotind ca am scăpat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 Jerome – „Trei pe doua biciclete” – pag.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şi do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n-am mai fost într-o mansarda. De-atunci încoace am încercat sa locuiesc la diverse etaje şi mi-am dat seama ca toate-s la fel. Viaţa are acelaşi gust, fie ca o sorbim dintr-un pocal de aur, fie ca o bem dintr-o cana rudimentara de piatra. Clipele au aceeaşi încărcătură de bucurie şi durere amestecate, indiferent unde le-am aştepta. Vesta de postav fin e la fel cu cea de finet pentru omul cu inima zdrobita. Pe perne de catifea rasul nostru nu e mai vesel decât pe scaune de lemn. De cate ori n-am suspinat eu în camerele acelea cu tavanul jos! Totuşi, când le-am părăsit, dezamăgirile n-au fost nici mai puţine, nici mai uşoare. Viaţa lucrează prin metoda compensaţiei şi fericirea pe care o câştigăm într-o direcţie o pierdem în alta. Daca posibilităţile noastre cresc, nici dorinţele nu se lăsă mai prejos, iar noi suntem mereu la jumătatea drumului dintre cele doua. Daca locuim într-o mansarda, ne unge la inima un prânz cu peste prăjit şi bere neagra. Daca insa apartamentul nostru ocupa tot etajul întâi, ne trebuie un dineu pretenţios la „Continental” pentru a atinge aceea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 Jerome – „Gândurile trândave ale unui pierde vara” – pag.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uri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re înclinaţii materialiste, a descoperit tânguindu-se profes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a fiu un idealist care trăieşte pe o strada dosnica. Voiam sa trăiesc în casa cea mai mare, de pe cea mai frumoasa strada a oraşului. Voiam sa călătoresc, sa am un palton de blana şi atâta mâncare şi băutură cat îmi poftea inima. Mai voiam sa ma însor cu cea mai frumoasa fata din lume, ca numele meu sa îmi apără în ziare şi sa stiu ca toţi ma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ţi situaţia asta cat vreţi, dragul meu profesor, dar acesta este idealul tinereţii şi atâta timp cat natura va ramane aşa cum este, acest lucru va continua sa fie astfel. Este un ideal materialist şi inca unul sordid. Poate ca este necesar. Poate ca lumea nu s-ar schimba prea mult daca tinerii ar începe sa gândească prea devreme. Ei vor sa fie bogaţi şi se arunca în lupta cu pasiune. Ei construiesc oraşe, întind sine de cale ferata, doboară păduri, scot minereuri din pământ. Vine o zi când înţelegi ca a încerca sa te îmbogăţeşti e un joc plicticos şi ca exista un lucru mai obositor decât acela de a fi milionar: încercarea de a deveni milionar. Dar, intre timp, lume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 Jerome – „Tommy şi prietenii sai” – pag.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dată un băiat şi o fata care se iubeau foarte mult. Dar erau amândoi saraci, aşa ca au căzut de acord sa aştepte pana ce el va face destui bani pentru ca sa poată trai confortabil. Atunci se vor căsători şi vor trai fericiţi. I-a trebuit mult să-i facă, întrucât strângerea banilor este o treaba tare înceată, iar el dorea, din moment ce o făcea, sa adune destul pentru a fi cu adevărat fericiţi. In cele din urma şi-a atins scopul şi s-a întors acas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întâlnit din nou în salonaşul sărăcăcios mobilat unde se despărţiseră. Dar nu au stat la fel de aproape ca în trecut. Caci ea trăise singura atât de mult, încât luase apucături de fata bătrână şi se simţea foarte enervata ca el ii murdărise covorul cu ghetele pline de noroi. Iar el trudise atât de mult pentru a câştiga bani, încât devenise dur şi rece ca înşişi banii şi făcea eforturi sa se gândească la ceva afectuos pe care i l-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pentru un timp, au stat unul de altul de o parte şi altul de cealaltă a ornamentului care imita şemineul adevărat, amândoi întrebându-se de ce au vărsat lacrimi atât de fierbinţi în acea zi când s-au sărutat la despărţire, aşa ca, atunci când şi-au spus din nou „La revedere!”, s-au simţit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 Jerome – „Arta de a NU scrie un roman” – pag.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7:00Z</dcterms:created>
  <dc:creator>Scurte Povestiri N</dc:creator>
  <dc:description/>
  <cp:keywords/>
  <dc:language>en-US</dc:language>
  <cp:lastModifiedBy>User John</cp:lastModifiedBy>
  <dcterms:modified xsi:type="dcterms:W3CDTF">2013-09-01T06:07:00Z</dcterms:modified>
  <cp:revision>2</cp:revision>
  <dc:subject/>
  <dc:title>Jerome K Jerome</dc:title>
</cp:coreProperties>
</file>