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ry Bridges</w:t>
      </w:r>
    </w:p>
    <w:p>
      <w:pPr>
        <w:pStyle w:val="Heading1"/>
        <w:ind w:hanging="0"/>
        <w:rPr>
          <w:i/>
          <w:i/>
          <w:sz w:val="40"/>
        </w:rPr>
      </w:pPr>
      <w:r>
        <w:rPr>
          <w:i/>
          <w:sz w:val="40"/>
        </w:rPr>
        <w:t>PĂCATE RESPECT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RUNTAREA PĂCATELOR PE CARE LE TOLE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voi este fără păcat, să arunce cel dintâi cu piatra în ea” (Ioan 8:7). Deşi mulţi învăţaţi din zilele noastre se întreabă dacă bine-cunoscuta întâmplare a femeii prinse în adulter aparţine îşi are sau nu locul în cuprinsul Evangheliei după Ioan, fraza citată mai sus a devenit o parte a culturii noastre mai largi, alături de alta similară ei: „Nu judecaţi, ca să nu fiţi judecaţi” (Mate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şa cum se vede din titlu, vorbeşte despre păcat-nu despre păcatele evidente ale culturii în care trăim, ci despre păcatele subtile ale credincioşilor; această carte este pentru ei. Deci vreau să vă spun deschis că şi eu mă lupt cu păcatele discutate în această carte. Veţi vedea de fapt că în unele locuri folosesc propriile mele experienţe triste drept exemple în cazul unor asemene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care a stat la baza acestei cărţi este încredinţarea tot mai fermă că acei dintre noi care se numesc evenghelici conservatori au devenit atât de preocupaţi de unele păcate majore ale societăţii care ne înconjoară încât au pierdut din vedere nevoia de a ne ocupa şi de păcatele noastre „rafinate” sau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i căuta să atac aceste păcate aşa-zis „respectabile,” doresc în acelaşi timp ca această carte să fie una a nădejdii. Niciodată nu trebuie să rămânem deznădăjduiţi în păcatul nostru. Dimpotrivă, trebuie să credem evanghelia prin care aflăm că Dumnezeu s-a ocupat atât de problema vinovăţiei păcatelor noastre cât şi de problema domniei păcatulu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anghelia este doar pentru păcătoşi, pentru acei care-şi recunosc nevoia de iertare. Mulţi creştini cred că evanghelia este doar pentru necredincioşi. Logica lor spune că odată ce au crezut în Cristos nu mai au nevoie de evanghelie. Dar, după cum încerc să arăt în această carte, evanghelia este un dar vital din partea lui Dumnezeu nu doar pentru a ne mântui, ci şi pentru a ne face în stare să luptăm fără încetare cu păcatul din noi. Avem încă nevoie de evanghel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nu atinge nici pe departe toate păcatele subtile posibile cu care ne confruntăm. Mai mulţi prieteni implicaţi în lucrarea creştină s-au uitat peste o listă lungă de păcate pe care am scris-o, şi m-au ajutat să o reduc, pentru a putea aborda pe cele mai frecvente. Le mulţumesc foarte mult pentru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oameni merită a fi amintiţi aici. Don Simpson, editorul meu şi un bun prieten, mi-a fost de mult folos. Dr. Bob Bevington, cu care am colaborat şi la o altă carte, a citit şi el manuscrisul şi mi-a dat sugestii folositoare. Mrs. Jessie Newton a introdus manuscrisul în computer pentru a fi trimis editurii Nav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de-al treilea manuscris cules pentru mine de Jessie. În final, sunt nenumăraţi cei care au susţinut acest proiect în rugăciune. Vă mulţumesc tuturor pentru partea avută la realizare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toţi şi toate, slava să fie a lui Dumnezeu, acum ş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orint avea mari probleme, atât teologice cât şi morale. Erau mândri şi arţăgoşi; tolerau imoralitatea crasă, se dădeau unii pe alţii în judecată, făceau caz de libertatea lor în Cristos, săvârşeau abuzuri în ce priveşte Cina Domnului, aveau o înţelegere greşită asupra scopului darurilor spirituale, şi aveau neînţelegeri şi neclarităţi în legătură cu învierea viitoare a 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li se adresează, Pavel îi numeşte „sfinţi” (2 Corinteni 1:1) sau „cei chemaţi să fie sfinţi” (1 Corinten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popular al cuvintelor se schimbă de multe ori în decursul veacurilor, în conformitate cu folosirea lor obişnuită. În vremea noastră, n-am mai vorbi de „sfinţi” în Biserica plină de probleme a Corintenilor. I-am numi mai degrabă lumeşti, carnali sau imaturi, dar cu siguranţă nu i-am mai numi sfinţi. În tradiţia Romano-Catolică, calitatea de sfânt este conferită post-mortem creştinilor care au avut un caracter cu totul deosebit, şi care au realizat lucruri deosebite. Scriu aceste cuvinte la doar câteva luni după moartea mult admiratului papă Ioan Paul al II-lea, şi deja există un sentiment popular foarte răspândit de canonizare a lui c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timpul istoriei bisericii, cei mai mulţi apostoli de la început, inclusiv Pavel, au fost numiţi sfinţi. Bunicul meu a fost membru al bisericii St. Paul’s Methodist Church (Biserica Metodistă a Sfântului Pavel). În oraşul nostru avem biserica „lui Ioan Botezătorul.” Un prieten prezbiterian păstoreşte la capela Sfântului Andrei. Eu am predicat în biserica anglicană a Sfântului Toma, Chiar şi Matia, apostolul ales să-l înlocuiască pe Iuda, a intrat în joc, având şi el o biserică care-i poartă numele, biserica Sfântului Matia aflată în Sydney,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easupra tuturor în ce priveşte faima este Basilica Sfântului Petru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afara bisericilor tradiţionale Catolice şi Ortodoxe, rar se mai foloseşte cuvântul sfânt. Atunci când este însă folosit, cel mai des descrie o persoană (de obicei în vârstă) cu un caracter extraordinar de evlavios. Cineva poate va zice, „Dacă a existat vreodată o sfântă pe acest pământ, aceea a fost 4 bunica mea.” Când auzim aşa ceva, gândul ni se duce imediat la o femeie bună la suflet şi prietenoasă care îşi citeşte Biblia şi se roagă regulat, şi care este cunoscută pentru faptele ei bun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atunci apostolul Pavel să-i numească sfinţi pe cei din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are că aceasta era formula de adresare favorită a apostolului Pavel. O foloseşte în câteva din epistolele sale şi se referă în mod frecvent la credincioşi cu termenul de sfinţi (vezi, de exemplu, Romani 1:7; 16:15; 1 Corinteni 1: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1:1; Efeseni 1:1; Filipeni 1:1; 4:21-22; Coloseni 1:2). Cum a putut Pavel să-i numească pe nişte credincioşi obişnuiţi, chiar pe cei cu mari probleme din Corint, drept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găseşte în sensul cuvântului, aşa cum este el folosit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cesc pentru sfânt este hagios, şi nu se referă la caracterul cuiva ci la statutul său. Înţelesul său literal este „unul separat pentru Dumnezeu.” În sensul acesta, fiecare credincios-chiar şi cel mai obişnuit şi cel mai imatur-este un sfânt. Formularea salutării lui Pavel în 1 Corinteni este „către cei ce au fost sfinţiţi în Cristos Isus, chemaţi să fie sfinţi” (1:2). Din nou, suntem surprinşi de faptul că Pavel foloseşte cuvântul sfinţiţi, un cuvânt pe care-l asociem de obicei cu trăirea sfântă. Însă cuvintele sfinţiţi şi sfânt vin amândouă din aceeaşi familie de cuvinte din limba greacă. Un sfânt este acel care a fost sfinţit. Chiar dacă în limba noastră ar suna foarte stângaci, am putea transcrie literal cuvintele lui Pavel în felul următor: „Către acei separaţi în Isus Cristos, chemaţi să fie separaţi.” Separaţi pentru ce anume? Sau o întrebare şi mai bună ar fi, Separaţi pentru cine anume? Iar răspunsul este, „pentru Dumnezeu.” Orice credincios adevărat a fost separat sau pus deoparte de către Dumnezeu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Pavel Îl descrie pe Domnul Isus Cristos ca „Cel ce S-a dat pe Sine însuşi pentru noi, ca să ne răscumpere din orice fărădelege, şi să-Şi curăţească un norod care să fie al Lui, plin de râvnă pentru fapte bune (vezi Tit 2:14). Iar î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6:19-20, Pavel ne spune, „Voi nu sunteţi ai voştri, căci aţi fost cumpăraţi cu un preţ.” Împreună aceste două pasaje ne ajută să înţelegem înţelesul biblic al cuvântului sfânt. Este omul cumpărat de Cristos cu sângele Său vărsat pe cruce şi pus deoparte pentru Sine, ca să fie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separat, sau pus deoparte? Găsim o bună analogie la U. S. Air Force Academy din apropierea casei noastre. Cadeţii care intră în primul an sunt trataţi cu totul diferit faţă de studenţii din primul an în universităţile publice sau private. Din momentul coborârii din autobuzul care-i aduce în curtea Academiei şi în timpul întregului an întâi, ei sunt supuşi la o disciplină foarte riguroasă prin care sunt transformaţi din adolescenţi comozi în cadeţi disciplinaţi care se pregătesc să devină ofiţeri militari. Deşi această disciplină va fi relaxată în mod progresiv pe măsură ce cadeţii parcurg cei patru ani de studiu, ea nu este niciodată îndepărtată complet. Chiar şi când ajung seniori, ei încă sunt supuşi unor cerinţe academice şi de comportame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oare această diferenţă între Academie şi o universitate obişnuită? Aceşti tineri şi tinere au fost în mod foarte real „puşi deoparte” de guvernul american pentru a deveni ofiţeri ai Forţelor Aeriene. Guvernul cheltuieşte peste treisute de mii de dolari pentru fiecare, pentru a-i educa şi a-i 5 pregăti timp de patru ani. Deci Academia nu pregăteşte tineri să fie profesori, sau bancheri pe Wall Street. Ea are un singur scop: să pregătească ofiţeri pentru Forţele Aeriene americane. Iar cadeţii sunt „puşi deoparte”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imilar unui tânăr care intră la Academia Forţelor Aeriene, orice nou credincios a fost pus deoparte de Dumnezeu, separat pentru Dumnezeu pentru a fi transformat după chipul Fiului Său, Isus Cristos. În acest sens, fiecare credincios este un sfânt-o persoană separată de felul său vechi de trai şi pus deoparte de către Dumnezeu pentru a-L proslăvi pe El tot mai mult, pe măsură ce viaţa îi este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biblic al termenului, starea de sfânt nu este o stare de desăvârşire a caracterului, ci o stare de om aflat într-o nouă poziţie-o stare cu totul nouă a vieţii prin Duhul lui Dumnezeu. Pavel o descrie ca „a fi întors de la întuneric la lumină, şi de sub puterea Satanei la Dumnezeu” (Fapte 26:18) şi din nou ca „a fi izbăvit de sub puterea întunericului, şi strămutat în Împărăţia Fiului dragostei Lui” (Colosen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devenim sfinţi prin acţiunile noastre. Noi suntem făcuţi sfinţi numai prin acţiunea supranaturală imediată a Duhului Sfânt, care lucrează această schimbare în adâncul fiinţei noastre astfel că noi devenim, de fapt, făpturi noi în Cristos (vezi 2 Corinteni 5:17). Această schimbare de statut este descrisă profetic în Ezechiel 36:26: „Vă voi da o inimă nouă, şi voi pune în voi un duh nou; voi scoate din trupul vostru inima de piatră [inima moartă, rece], şi vă voi da o inimă de carne [o inimă vie,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dacă totul s-ar încheia aici, fiindcă ultimele două paragrafe ar putea sugera că un sfânt este cineva care nu mai păcătuieşte. Vai, însă! Toţi ştim că aşa ceva nu se poate. Dimpotrivă, dacă suntem cinstiţi cu noi înşine, ştim că aproape în fiecare ceas de trezie păcătuim în gândire, cuvânt sau faptă. Chiar şi faptele noastre cele mai bune sunt pătate de motive impure (amestecate) sau măcar de o împlinire imperfectă. Şi cine din noi poate începe măcar să spună, „Eu l-am iubit pe aproapele meu ca pe mine însumi”? Evident că biserica plină de probleme din Corint stă mărturie de netăgăduit că noi, sfinţii, putem fi destul de păcătoşi în atitudini ş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devărat acest lucru? De ce există o distanţă între ceea ce se pare că a promis Dumnezeu şi ce experimentăm noi în viaţa de zi cu zi? Găsim răspunsul în texte din Scriptură de felul lui Galateni 5:17, care spune, „Căci firea pământească pofteşte împotriva Duhului, şi Duhul împotriva firii pământeşti: sunt lucruri potrivnice unele altora, aşa că nu puteţi face tot ce voiţi.” Războiul de gherilă dintre carne sau fire şi Duh descris în Galateni 5:17 este purtat zilnic în inima fiecărui creştin. De aceea, de exemplu, Petru ne îndeamnă: „Prea iubiţilor, vă sfătuiesc ca pe nişte străini şi călători, să vă feriţi de poftele firii pământeşti care se războiesc cu sufletul” (1 Petru 2:11). Deci, chiar dacă 2 Corinteni 5:17 şi Ezechiel 36:26 vorbesc despre o schimbare decisivă care se întâmplă întotdeauna în inima fiecărui nou credincios, realizarea acestei schimbări nu este instantanee şi absolută. Dimpotrivă, este progresivă în timp şi nu se finalizează în cursul acestei vieţi. Cu toate acestea, conştientizarea acestei lupte interioare cu păcatul nu trebuie folosită niciodată drept scuză a unei trăiri 6 păcătoase. Dimpotrivă, ar trebui să ne amintim mereu că suntem sfinţi chemaţi să trăim o viaţă pusă deopar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vel îşi începe prima epistolă către biserica din Corint numindu-i „cei ce au fost sfinţiţi [puşi deoparte de Dumnezeu] în Cristos Isus, chemaţi să fie sfinţi [puşi deoparte].” Apoi, în restul scrisorii sale, el îi îndeamnă cu tărie să se comporte ca nişte sfinţi. Într-un sens, epistola lui Pavel ar putea fi sumarizată într-o frază: „Voi sunteţi sfinţi; purtaţi-vă deci ca sfinţii!” Uneori această idee este exprimată şi mai succint: „Fii ceea ce eşti.” Adică, fii ca şi comportare ceea ce eşti ca poziţie. Astfel, deşi cuvântul sfânt descrie esenţialmente starea noastră de oameni separaţi pentru Dumnezeu, el poartă cu el idea responsabilităţii de a trăi ca sfinţi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cincizeci de ani, pe când serveam ca ofiţer în forţele navale, exista o expresie: „conduită nepotrivită unui ofiţer.” Această expresie acoperea totul, de la greşeli mărunte care erau sancţionate cu o atenţionare până la încălcări grave care erau de competenţa Curţii Marţiale. Însă expresia era mai mult decât o descriere a unui comportament aberant; era o declaraţie că respectivul comportament era nepotrivit cu ceea ce se aştepta de la un ofiţer militar. Ofiţerul descris în acest fel n-a trăit la înălţimea responsabilităţii sale de a acţiona în felul în care trebuia să acţionez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face bine să adoptăm o expresie similară şi în cazul credincioşilor: „conduită nepotrivită unui sfânt.” O astfel de expresie ne-ar face să tresărim, nu-i aşa? Când bârfim sau suntem fără răbdare sau ne mâniem, ne-am putea spune: o astfel de conduită este nepotrivită unui sfânt. În principiu, dacă nu şi în aceeaşi măsură, ne comportăm şi noi ca şi Corintenii. Trăim incompatibil cu chem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e un cuvânt pentru conduita nepotrivită unui sfânt. Cuvântul este păcat. Şi la fel cum expresia „conduită nepotrivită unui ofiţer” acoperă o gamă largă de comportamente greşite, la fel cuvântul păcat acoperă o întreagă gamă de comportamente negative. Acoperă orice, de la bârfă la adulter, de la nerăbdare la crimă. Evident, există diferite nivele de gravitate ale păcatului. Dar în ultimă instanţă păcatul este păcat. Este conduită nepotrivit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noastre, totuşi, este că nici nu ne considerăm sfinţiavând o nouă responsabilitate de a trăi ca sfinţii-nici nu considerăm că fapte de genul bârfei sau nerăbdării ar fi păcate. Păcat este ce fac cei din afara comunităţii noastre de creştini. Putem identifica uşor păcatul în trăirea imorală sau urâtă a oamenilor din societatea în mijlocul căreia trăim. Însă de multe ori nu reuşim să-l vedem în ceea ce eu numesc aici „păcatele acceptabile ale sfinţilor.” În consecinţă noi, la fel ca societatea din jur, trăim tăgăduindu-ne păcatul. Să începem dar să discutăm despre păcat şi despre tăgăduirea lui frecventă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cu titlul Ce s-a întâmplat cu păcatul? scrisă în anul 1973, psihiatrul Karl Menninger a scris, Însuşi cuvântul „păcat,” care se pare că a dispărut, a fost pe vremuri un cuvânt mândru. Pe vremuri el a fost un cuvânt puternic, prevestitor de rele şi foarte serios. Însă el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dispărut-cuvântul, împreună cu noţiune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păcătuiesc oamenii? Nu mai crede nimen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tări observaţiile, Dr. Menninger remarcă faptul că în cuvântările prezidenţiale pentru Ziua Naţională de Rugăciune a Americii, ultima dată când a fost menţionat cuvântul păcat a fost în cuvântarea preşedintelui Eisenhower din anul 1953-şi chiar acele cuvinte erau împrumutate dintr-o chemare la rugăciune naţională a preşedintelui Abraham Lincoln în 1863! Deci, aşa cum a observat Dr. Menninger, „ca naţiune, am încetat oficial ‘să mai păcătuim’ acum vreo douăzeci [acum peste cincizeci] de a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enninger nu este deloc singurul care face o astfel de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eter Barnes, într-un articol intitulat „Ce! Eu? Păcătos?” scrie, În Anglia secolului douăzeci, C. S. Lewis reamarca următorul lucru: „Bariera pe care am întâlnit-o este absenţa aproape totală în minţile ascultătorilor mei a oricărei noţiuni de păcat.” Iar în anul 2001, D. A. Carson, un învăţat al Noului Testament, comenta că aspectul cel mai frustrant al muncii de evanghelizare din universităţi era faptul că studenţilor în general le lipseşte ideea de păcat. „Ei ştiu foarte bine cum să păcătuiască, dar n-au idee despre ce este păc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doar confirmă ceea ce le este foarte clar multora: Idea de păcat în totalitatea ei a dispărut efectiv din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dea de păcat dispare pur şi simplu şi din multe biserici din zilele noastre. Sociolologul Marsha Witten a analizat 47 de predici înregistrate despre fiul risipitor (vezi Luca 15:11-32) predicate de predicatori baptişti şi prezbiterieni. În cartea All Is Forgiven [Totul se iartă], ea scrie, Cum se reflectă idea de păcat în predicile studiate? N-ar trebui să fim surprinşi să vedem că comunicarea noţiunii de păcat îi pune în dificultate pe mulţi păstori. După cum am văzut aici, o examinare mai atentă a predicilor ne sugerează multele feluri în care noţiunea de păcat a fost ajustată pentru a nu intra în conflict cu concepţiile societăţii seculare. Fiindcă deşi în aceste cuvântări apar câteva imagini tradiţionale ale păcatului, în mod frecvent limbajul folosit îi protejează pe ascultători de impactul puternic al mesajului, folosind pe post de perină amortizoare o gamă variată de mijloace retorice cu scop de reducere a şoc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capitolului despre abordarea ideii de păcat în predici Marsha Witten face următoarea observaţie: „În acest context, discuţia despre păcat pare mai degrabă să semene cu stabilirea unor linii de demarcaţie absolute între cei dinlăuntru, care sunt exceptaţi de la orice posibilă evaluare, şi cei din afară care sunt ţinta evaluării, iar nu cu afirmarea unor adevăruri teologice despre stricăciunea naturii uma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întregul concept de păcat a dispărut practic din cultura generală americană [şi nu numai americană, n.tr.] şi a fost îndulcit, chiar şi în multe din bisericile noastre, pentru a fi adaptat concepţiilor moderne. Într-adevăr, cuvintele biblice categorice folosite pentru a arăta păcatul au fost decupate şi scoase din vocabularul nostru. Oamenii acum nu mai comit adulter sau nu mai preacurvesc, ci mai nou au o aventură. Directorii de companii nu mai fură; acum comit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bisericile noastre conservatoare, evanghelice? A dispărut oare idea de păcat şi de la noi? Nu, n-a dispărut, dar în multe cazuri a fost deviată către cei din afara cercurilor noastre, către cei care comit păcate flagrante de felul avortului, homosexualităţii şi crimei, sau a marii corupţii şi deturnării de fonduri la nivel înalt. Este uşor pentru noi să condamnăm aceste păcate bătătoare la ochi în timp ce practic ignorăm propriile noastre păcate, ca bârfa, mândria, invidia, amărăciunea, lăcomia, sau chiar lipsa calităţilor deosebite pe care Pavel le numeşte „roada Duhului” (vezi Galateni 5: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stor a invitat bărbaţii din biserică să vină la o întâlnir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oage pentru nevoile spirituale ale bisericii, aşa cum se aştepta păstorul, toţi bărbaţii fără excepţie s-au rugat pentru păcatele din societatea de afară, în special pentru problema avortului şi a homosexualităţii. La sfârşit, păstorul, dezamăgit de faptul evident că bărbaţii se vedeau pe ei înşişi foarte neprihăniţi, a încheiat întâlnirea de rugăciune cu binecunoscuta rugăciune a 9 vameşului, „Dumnezeule, ai milă de mine, păcătosul!” (Luca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păcat reflectată în rugăciunile acelor bărbaţi pare să fie însă foarte prevalentă în cerurile noastre conservatoare, evanghelice. Desigur, aceasta este o observaţie foarte largă, şi există multe excepţii fericite. Însă la nivel general, se pare că suntem mai preocupaţi de păcatele societăţii decât de păcatele sfinţilor. De fapt, de multe ori suntem îngăduitori în viaţa noastră cu ceea ce eu numesc păcate „respectabile” sau chiar „acceptabile,” fără a mai avea măcar sentimentul că am păcătuit. Bârfa sau vorbele fără har faţă de un frate sau o soră în Cristos curg de pe buzele noastre fără ca noi să fim conştienţi că facem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în noi amintirea unor răni de demult fără să facem nici un efort de a ierta aşa cum ne-a iertat Dumnezeu pe noi. Suntem cu nasul pe sus [vreau să spun, nasul „religios”] şi îi privim de sus pe „păcătoşii” din societatea de afară, fără cel mai mic gând umil de felul, „Şi eu aş fi aşa dacă n-ar fi fost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voltaţi, şi pe bună dreptate, când una din denominaţiile majore din Statele Unite a ordinat episcop un homosexual. De ce nu ne văicărim şi atunci când vedem egosimul, duhul de judecată, lipsa de răbdare şi mânia noastră? Este uşor să ne trecem cu vederea pe noi înşine spunând că aceste păcate nu sunt aşa de grave ca păcatele flagrante din societate. Însă Dumnezeu nu ne-a dat nouă autoritatea de a stabili valori de gravitate pentru diferite păcate. El ne spune, prin Iacov, „Cine păzeşte toată Legea şi greşeşte într-o singură poruncă, se face vinovat de toate” (2:10). Ne este greu să înţelegem acest cuvânt din Scriptură din cauză că gândim în termenii unor legi individuale şi al pedepsei corespunzătoare lor. Însă cu legea lui Dumnezeu lucrurile stau diferit. Biblia nu vorbeşte de legile lui Dumnezeu, ca şi când ar fi mai multe, ci de legea lui Dumnezeu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ucide, el calcă legea lui Dumnezeu. Când un creştin lasă să iasă din gura lui vorbe stricate (adică, cuvinte care dărâmă pe alţii; vezi Efeseni 4:29), el calcă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 am recunoscut faptul că unele păcate sunt mai serioase decât altele. Mai degrabă să fiu vinovat de o privire pofticioasă decât de un adulter, însă Domnul Isus spune că prin acea privire rea am şi comis adulterul în inimă. Mai degrabă să mă mânii pe cineva decât să-l omor, însă Domnul Isus spune că atât ucigaşul cât şi cel mânios pe fratele său sunt amândoi vrednici de pedeapsă (vezi Matei 5:21-22). Adevărul este că orice păcat este serios, pentru că orice păcat este o călcare a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a scris, „Păcatul este fărădelege” (1 Ioan 3:4). Orice păcat, chiar şi cel care pare atât de minor în ochii noştri, este fărădelege. El nu reprezintă doar o încălcare a unei singure porunci, ci o nesocotire completă a legii lui Dumnezeu, o respingere deliberată a legii Sale morale în favoarea împlinirii dorinţelor proprii. În concepţia noastră omenească referitoare la legile civle, noi facem o distincţie categorică între cetăţeanul „bun,” care respectă legile şi doar ocazional mai primeşte o amendă în trafic, şi cel „rău,” care-şi trăieşte viaţa în dispreţ total al tuturor legilor. Însă Biblia nu pare să facă o astfel de distincţie. Ea spune doar că păcatul-adică orice păcat, fără deosebire-este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greacă, sensul originar al cuvântului păcat era acela de „ratare a 10 ţintei,” adică să ratezi centrul ţintei. Astfel, păcatul era considerat o eroare de calcul sau eşecul în a atinge un obiectiv. Există un adevăr în această idee chiar şi astăzi când, de exemplu, cineva se pocăieşte sincer de o trăire păcătoasă şi se străduieşte din toate puterile să fie biruitor dar de multe ori cade încă. Ar vrea să atingă de fiecare dată centrul ţintei, însă nu pare în stare să-l nimerească. De obicei, însă, acţiunile noastre păcătoase nu vin din eşecul de a realiza ceva ci dintr-o dorinţă interioară de împlinire a poftelor noastre. După cum a scris Iacov, „Ci fiecare este ispitit, când este atras de pofta lui însuşi şi momit” (1:14). Bârfim sau poftim din pricina plăcerii păcătoase pe care o simţim făcând aşa ceva. În acel moment, atracţia plăcerii acelor clipe este mai tare decât dorinţa noastră de a-I fi pe pla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păcat. Chiar şi acele păcate pe care eu le-am numit „păcatele acceptabile ale sfinţilor”-acele păcate pe care le tolerăm în vieţile noastre-sunt serioase în ochii lui Dumnezeu. Mândria noastră religioasă, atitudinile noastre critice, vorbirea noastră fără dragoste despre alţii, lipsă răbdării sau mânia, chiar şi îngrijorarea noastră (vezi Filipeni 4:6), toate acestea sunt foarte serioase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ubliniind nevoia de a căuta îndreptăţirea doar prin credinţa în Cristos, citează un text din Vechiul Testament, „Blestemat este oricine nu stăruie în toate lucrurile scrise în cartea Legii, ca să le facă” (Galaten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standard de ascultare cu totul exact. În termeni academici, am spune că 99 procente la un examen final este o notă insuficientă pentru promovare. Ca şi cum pentru o virgulă pusă greşit într-o lucrare de altfel foarte foarte bună ţi-ar aduce calificativul „insuficient.” Însă, din fericire, Pavel merge mai departe şi ne asigură că Cristos „ne-a răscumpărat [adică, pe toţi cei ce cred în El ca Răscumpărător]din blestemul Legii, făcându-Se blestem pentru noi „ (Galateni 3:13). Adevărul este că păcatele aparent minore pe care le tolerăm în vieţile noastre merită şi ele bleste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dea de păcat poate că a dispărut în totalitate din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îndulcită în multe din bisericile noastre pentru a nu face audienţa să se simtă neconfortabil. Şi, trist dar adevărat, la creştinii conservatori conceptul de păcat a fost restrâns pentru a include doar păcatele grosolane evidente în societatea de afară. Drept urmare, în cazul multor credincioşi care sunt morali conştienţa păcatului personal a dispărut pur şi simplu din mintea lor. Nu însă şi din faţa lui Dumnezeu. Dimpotrivă, orice păcat, atât aşa-zisele păcate respectabile ale sfinţilor, pe care de multe ori le tolerăm, cât şi păcatele flagrante ale societăţii, pe care ne grăbim să le condamnăm, sunt o desconsiderare a legii lui Dumnezeu şi sunt condamnabile în ochii Săi. Toate merită bleste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observaţie pare prea severă, prea acuzatoare şi prea largă, mă grăbesc să spun că există mulţi oameni evlavioşi şi umili care sunt excepţii fericite de la această regulă. De fapt, paradoxul este că oamenii ale căror vieţi reflectă cel mai mult roada Duhului sunt acei care conştientizează mai bine şi suspină în inimile lor luptând în ei înşişi cu aceste aşa-zise păcate acceptabile. Există însă şi o largă majoritate de oameni care sunt severi cu păcatele crase ale societăţii, fiind 11 în acelaşi timp inconştienţi şi mândri în ce priveşte păcatele lor personale. Iar mulţi dintre noi ne situăm undeva între aceste două poziţii. Adevărul este însă că orice păcat, indiferent unde ne-am găsi în spectrul conştientizării lui în viaţa noastră, este condamnabil în ochii lui Dumnezeu şi merită judeca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am zugrăvit o imagine mai degrabă întunecată, atât a societăţii în general cât şi a comunităţii noastre conservatoare, evanghelice. Dar Dumnezeu nu ne-a părăsit. Pentru cei care sunt credincioşi adevăraţi, Dumnezeu este încă Tatăl nostru şi lucrează între noi chemându-ne la pocăinţă şi înnoire. O parte a chemării Sale este aceea de a ne conduce în punctul de a vedea păcatele pe care le tolerăm în noi, pentru ca astfel să experimentăm pocăinţa şi înoirea de care avem toţi nevoie. Mă rog ca Dumnezeu să folosească această carte ca unealtă în acest scop. Deci pentru încă un capitol vom săpa mai adânc în păcătoşenia păcatelor noastr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Este un cuvânt temut, un cuvânt care dă un sentiment de disperare şi uneori chiar de deznădejde. Pentru mine, cancerul fusese întotdeauna ceva ce s-a întâmplat în alte familii. Însă în 1987 el a intrat şi la noi, când soţia mea a fost diagnosticată cu un anumit tip de limfom. Îmi amintesc reacţia: Asta nu se poate! Dar s-a întâmplat, şi după aproape un un şi jumătate soţia mea a murit după o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care se aplică bolii de cancer este acesta: malign, sau deosebit de grav. Din punct de vedere medical, cuvântul malign descrie o tumoare care creşte continuu, care se extinde local în ţesutul învecinat prin invazie şi sistemic, şi produce metastaze în alte părţi ale corpului. Lăsat în voia lui, cancerul malign are tendinţa să se infiltreze şi să umple întregul trup, cauzând în cele din urmă moartea. Nu e de mirare că cele două cuvinte, cancer şi malign, sunt atât de te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corespondentul spiritual al cancerului malign. Lăsat nesupravegheat, el va infecta întreaga noastră fiinţă interioară şi va contamina toate zonele vieţii. Chiar mai rău de atât, din noi el va afecta negativ vieţile altor credincioşi cu care intrăm în contact, şi va produce „metastaze”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trăieşte pe o insulă spirituală şi socială proprie. Atitudinile, cuvintele şi acţiunile noastre, şi de multe ori chiar gândurile noastre nerostite, au în mod obişnuit un efect asupra celor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obabil că s-a gândit la aşa ceva când a scris, „Nici un cuvânt stricat să nu vă iasă din gură; ci unul bun, pentru zidire, după cum e nevoie, ca să dea har celor ce-l aud” (Efeseni 4:29). Vorbirea noastră, fie că vorbim despre alţii sau că vorbim către alţii, sau va dărâma sau va zidi. Sau va strica mintea ascultătorilor noştri, sau le va da har. Aşa putere au cuvintele noastre. Dacă eu bârfesc, îl şi dărâm pe cel ce mă ascultă şi îi şi stric mintea. Dacă mă plâng de circumstanţele dificile ale vieţii, contest suveranitatea şi bunătatea lui Dumnezeu, dar îl şi ispitesc pe cel ce mă aude să facă şi el la fel. În acest fel, păcatul meu produce o „metastază” în ini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catul este mult mai mult decât nişte acţiuni rele, decât nişte cuvinte fără dragoste, sau decât nişte gânduri nepotrivite pe care nu le exprimăm niciodată. Păcatul este un principiu sau o forţă morală în inima noastră, în fiinţa noastră interioară. Acţiunile, cuvintele şi gândurile noastre păcătoase sunt doar expresii ale principiului păcatului care locuieşte în noi, chiar şi în cei a căror inimă a fost reînnoită. Apostolul Pavel numeşte acest principiu carne (sau firea pământească, în unele traduceri ale Bibliei). Acest principiu, numit carne, este o aşa realitate încât Pavel uneori o personalizează (vezi, de exemplu, Romani 7:8-11; Galaten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aici un adevăr gol-goluţ la care trebuie să luăm aminte. Chiar dacă inimile noastre au fost înnoite, chiar dacă am fost eliberaţi de domnia copleşitoare a păcatului, chiar dacă Duhul Sfânt locuieşte în trupurile noastre, principiul păcatului pândeşte în noi şi luptă împotriva sufletelor noastre. Dacă nu vom reuşi să înţelegem realitatea teribilă a acestui adevăr, vom crea condiţiile favorabile şi solul fertil în care păcatele „respectabile” şi „acceptabile” vor creşte şi vor în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incioşii, suntem înclinaţi să ne evaluăm caracterul şi conduita în lumina culturii în care trăim. Din moment ce de obicei avem un standard moral mai înalt decât restul societăţii, este uşor să avem o părere bună despre noi înşine şi să presupunem că aceasta este şi părerea lui Dumnezeu despre noi. Nu reuşim să înţelegem realitatea că păcatul încă locuieş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devărurile aproape generale despre cancer este că trece nedetectat până atinge un nivel de criză sau chiar un nivel care se dovedeşte a fi terminal. Când soţia mea s-a dus la doctor, în 19 iunie 1987, n-avea nici măcar o idee că în abdomenul ei exista o tumoare malignă în expansiune. Şi chiar medicii experţi care i-au tratat cu succes tumoarea n-au detectat că se produsese deja o metastază în sistemul ei limfatic. De fapt, putem folosi şi aici cuvântul înşelător, care este un termen moral, pentru a descrie modul în care pare să opereze cancerul. Pare să fi fost tratat cu succes, dar deodată reapare neaşteptat cine ştie unde în altă part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perare al cancerului este o analogie bună a modului de operare al păcatului, în mod deosebit al aşa-ziselor păcate acceptabile sau rafinate. După cum am spus în prefaţă, un alt termen potrivit pentru a descrie aceste păcate este cel de păcate subtile. Cuvântul subtil are multe înţelesuri diferite, unele chiar pozitive, ca, de exmplu, când spunem „nuanţe subtile de albastru într-o pictură.” Însă de multe ori are conotaţii negative puternice care înseamnă şiret, viclean, insidios sau înşelător. Acesta este sensul cuvântului în expresia păcat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acceptabile sunt subtile în sensul că ne păcălesc să credem că nu sunt chiar aşa de rele, sau să nu le considerăm păcate, sau, mai grav, să nu le mai băgăm deloc în seamă! Da, într-adevăr unele din păcatele noastre rafinate sunt atât de subtile încât le comitem fără să ne gândim la ele, nici în momentul respectiv, nici ulterior. Trăim de multe ori într-o negare inconştientă a păcatelor noastr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de astăzi au fost influenţaţi, într-o anumită măsură, de filosofia modernă a „părerii pozitive despre propria persoană.” Prin contrast, 14 credincioşii din era puritană a secolului al şaptesprezecelea aveau o altă părere despre ei înşişi. Ei se temeau de realitatea păcatului care era prezent în ei. Am în biblioteca mea patru cărţi care tratează subiectul păcatului, scrise de păstori din acea perioadă. Iată tit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eni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teribil d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păcate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relelor sau Păcătoşenia grozavă a păcatului Aceşti păstori au văzut toţi păcatul aşa cum este de fapt: o forţă diabolică în interiorul nostru. Ralph Venning, autorul celei dintâi din cărţile menţionate, Păcătoşenia păcatului, foloseşte cuvinte deosebit de colorate (în sensul negativ) pentru a descrie păcatul. În cuprinsul a numai câtorva pagini, el spune că păcatul este josnic, urât, odios, grav, contagios, periculos, hidos, vrăjmaş, otrăvitor, virulent, mârşav, scârbos, ş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câteva momente pentru a analiza aceste cuvinte pentru a simţi în întregime impactul lor. Aceste cuvinte descriu nu doar păcatele scandaloase ale societăţii ci şi păcatele respectabile pe care le tolerăm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stfel de păcate tolerate de felul lipsei de răbdare, mândriei, resentimentului, frustrării, sau plângerii de milă faţă de propria persoană. Ţi se par acestea odioase şi periculoase? De fapt, sunt. Tolerarea lor este tot aşa de periculoasă pentru viaţa noastră spirituală cum este tolerarea cancerului în trupul nostru. Se pare că păcate mici ne duc la altele mai serioase. Privirile pofticioase duc de multe ori la dependenţă de pornografie şi poate chiar la adulter. Uciderea îşi are de multe ori geneza în mânie, care devine apoi amărăciune, apoi ură, şi în final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hiar la acest moment eşti tentat să azvârleşti această carte cât colo. N-ai luat-o să te osândească sau să-ţi dea pe faţă păcatele subtile. Până acum tot ce ai găsit în această carte este întunecos şi mohorât. Tu doreşti să fii încurajat, nu condamnat. Dacă simţi aşa cum am spus, te rog, mai rămâi alături de mine. Vom avea mai încolo nişte veşti bune. Însă chiar acum trebuie să continuăm să ne ocupăm de veştile rele. Şi de fapt, vor fi tot mai rele. Când ne dăm seama cât de rele sunt veştile rele, vom putea aprecia mai bine cât de bună este ves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ajung veştile deja rele să fie şi mai rele? Până acum am privit la păcatele noastre doar prin prisma faptului cum ne afectează pe noi. Am văzut gravitatea lui atât în viaţa noastră cât şi în vieţile celor care ne înconjoară. Lucrul cel mai important, însă, este felul în care Îl afectează păcatul nostru pe Dumnezeu. Cineva a descris păcatul drept o trădare cosmică. Dacă vi se pare exagerată această afirmaţie, să ne gândim la cuvântul „călcare de lege” aşa cum îl găsim în Biblie în cartea Leviticul 16:21. El înseamnă de fapt o răzvrătire împotriva autorităţii-în acest caz, autoritatea lui Dumnezeu. Deci, când bârfesc eu mă răzvrătesc împotriva lui Dumnezeu. Când păstrez în mine resentimente faţă de cineva, în loc să-l iert, mă răzvrătesc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aia 6:1-8, profetul Isaia are o viziune a lui Dumnezeu în maiestatea Sa absolută. El aude fiinţele angelice strigând, „Sfânt, sfânt, sfânt este Domnul 15 oştirilor! Tot pământul este plin de mărirea Lui!” (versetul 3). Orice evreu putea să înţeleagă că repetarea întreită a cuvântului sfânt dorea să transmită un nivel maxim de sfinţenie. Cu alte cuvinte, Dumnezeu este infinit de sfânt. Dar ce înseamnă afirmaţia că Dumnezeu este infinit de sfânt? Cu siguranţă această afirmaţie vorbeşte de puritatea Sa morală absolută, însă 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când este folosit cu referinţă la Dumnezeu, cuvântul sfânt vorbeşte despre maiestatea Lui infinită, transcendentă. Vorbeşte despre domnia Lui suverană asupra întregii Sale creaţii. De aceea, când păcătuim, când călcăm în orice mod legea lui Dumnezeu, oricât de neînsemnată ni se pare această încălcare, noi ne răzvrătim împotriva autorităţii suverane şi maiestăţii transcendente a lui Dumnezeu. Este într-adevăr o trădar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cu veştile rele. Vă amintiţi din istoria lui David de păcatul adulterului cu Bat-Şeba şi apoi scenariul pus la cale pentru uciderea soţului ei, Urie, în încercarea de a-şi ascunde păcatul? Aceste fapte L-au nemulţumit pe Dumnezeu, ca să nu spunem mai mult, şi profetul Natan a fost trimis să-i pună lui David păcatul în faţă. Iată cuvintele lui Natan: Pentru ce dar ai dispreţuit tu cuvântul Domnului, făcând ce este rău înaintea Lui? Ai lovit cu sabia pe Urie, Hetitul; ai luat de nevastă pe nevastă-sa, şi pe el l-ai ucis cu sabia fiilor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odată nu se va depărta sabia din casa ta, pentru că m-ai dispreţuit, şi pentru că ai luat de nevastă pe nevasta lui Urie, Hetitul. (2 Samuel 12: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folosirea cuvântului dispreţuit atât în versetul 9 cât şi în versetul 10. Prima dată David a dispreţuit cuvântul (legea) Domnului. A doua oară, Dumnezeu, vorbind prin Natan, spune, „M-ai dispreţuit pe Mine.” De aici vedem că păcatul este o dispreţuire a legii lui Dumnezeu. Vedem în acelaşi timp că dispreţuirea legii lui Dumnezeu înseamnă a-L dispreţ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uşor să ne gândim că păcatul lui David a fost într-adevăr un păcat cumplit, şi să nu realizăm cum ni se aplică nouă cuvintele lui Natan. Însă aşa cum am văzut deja, toate păcatele, fie ele mari sau mici în ochii noştri, Îl lovesc pe Dumnezeu. De aceea, când mă complac în oricare din păcatele aşa-zis acceptabile, nu doar că dispreţuiesc legea lui Dumnezeu ci, în acelaşi timp, Îl dispreţuiesc pe Însuşi Dumnezeu. Gândeşte-te la acest lucru data viitoare când eşti tentat să vorbeşti cu duh de judecată sau fără dragoste despre cineva. Vezi acum de ce am spus că descrierea păcatului va fi tot ma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încă. Mai avem veşti rele. În contextul discutării păcatului în relaţia noastră unul cu altul (vezi Efeseni 4:25-32), Pavel spune, „Să nu întristaţi pe Duhul Sfânt al lui Dumnezeu, prin care aţi fost pecetluiţi pentru ziua răscumpărării” (versetul 30). Când ne gândim la păcatele noastre ca fiind o rebeliune împotriva autorităţii suverane a lui Dumnezeu şi o dispreţuire atât a legii Sale dar şi a persoanei Sale, Îl înţelegem pe Dumnezeu în rolul Său care I se cuvine de drept, ca domnitor şi judecător. Însă când ne privim păcatul ca fiind o întristare a Duhului Sfânt-adică o întristare a lui Dumnezeu-Îl vedem p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Răscumpărător şi Tată. Păcatul nostru Îl întristează pe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în care ne purtăm urât cu cineva şi în cazul când suntem neiertători când altul se poartă urât cu noi, noi întristăm inima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Îl întristăm pe Tatăl ceresc cu păcatul nostru, ci şi facem presupuneri neîntemeiate cu privire la harul Său. Pavel ne spune că Dumnezeu ne-a iertat păcatele, după bogăţiile harului Său (vezi Efeseni 1:7). Acesta este într-adevăr un adevăr binecuvântat, însă păcatul, cu înşelăciunea lui subtilă, ne va sugera că vorbirea noastră fără dragoste şi gândurile noastre rele nu contează, fiindcă Dumnezeu le-a iertat. Iertarea, totuşi, nu înseamnă trecerea cu vederea sau tolerarea păcatului. Dumnezeu nu face asta niciodată. Nu, ci Dumnezeu întotdeauna judecă păcatul. Dar în cazul nostru (adică în cazul tuturor celor care cred în Isus ca Mântuitor al lor), Dumnezeu ne-a judecat păcatul în persoana Fiului Său. Aşa cum a scris profetul Isaia, „Noi rătăceam cu toţii ca nişte oi, fiecare îşi vedea de drumul lui, dar Domnul a făcut să cadă asupra Lui nelegiuirea noastră a tuturor” (Isaia 53:6). Să abuzăm de harul lui Dumnezeu tolerând în viaţa noastră însăşi păcatele care L-au ţintuit pe Cristo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gândim că orice orice gând şi cuvânt şi faptă păcătoasă pe care le înfăptuim sunt înfăptuite în prezenţa lui Dumnezeu. David a scris, Doamne, Tu mă cercetezi de aproape şi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stau jos şi când mă scol, şi de departe îmi pătrunz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umblu şi când mă culc şi cunoşti toate că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i ajunge cuvântul pe buze şi Tu, Doamne, îl şi cunoşti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3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cunoaşte orice gând; El aude cuvintele noastre înainte de a le rosti şi ne vede orice faptă. El ne cercetează şi motivaţiile, fiindcă Pavel scrie că atunci când va veni Domnul, El „va scoate la lumină lucrurile ascunse în întuneric, şi va descoperi gândurile [motivaţiile] inimilor” (1 Corinten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orice răzvrătire a noastră, orice dispreţuire a lui Dumnezeu şi a legii Sale, orice întristare a Duhului Său cel Sfânt, orice presupunere neîntemeiată în legătură cu harul Său, orice păcat al nostru, sunt înfăptuite la vedere, în faţa ochilor lui Dumnezeu. Este ca şi cum ne-am comite păcatele în faţa Lui, în timp ce El stă pe tronul Său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mai devreme la cartea puritanului Ralph Venning, Păcătoşenia păcatului. Titlul sună ca o tautologie, o repetare fără rost. Însă în titlul său, Venning încerca să sublinieze ceva, şi iată sublinierea în propriile sale cuvinte: „Dimpotrivă, la fel cum Dumnezeu este sfânt, cu totul sfânt, numai şi numai sfânt, cu desăvârşire sfânt, şi întotdeauna sfânt, tot aşa păcatul este păcătos, cu totul păcătos, numai şi numai păcătos, cu desăvârşire păcătos, şi întotdeauna păcătos.1 Nu contează dacă păcatul nostru este scandalos sau respectabil, păcatul, oricare ar fi el, este păcătos, în totul păcătos, cu desăvârşire 17 păcătos. Chiar dacă e mare sau mic în ochii noştri, el este oribil în ochii lui Dumnezeu. Dumnezeu ne iartă păcatele din pricina sângelui lui Cristos, însă El nu-l tolerează. Dimpotrivă, orice păcat înfăptuit, chiar şi păcatul subtil pe care nu-l luăm în seamă, L-a apăsat pe Cristos când purta blestemul lui Dumnezeu în locul nostru. Şi chiar în asta stă gravitatea păcatului. Cristos a suferit din pricina păc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veştile rele în legătură cu păcatul, şi, după cum vezi, sunt foarte, foarte rele. Cum vei răspunde tu? Când vei auzi de păcat te vei gândi la alţii pe care-i ştii că trăiesc în păcat? Vei dori ca o anumită altă persoană să fi citit acest capitol? Sau citind această prezentare a realităţii despre păcat vei cădea pe genunchi înaintea lui Dumnezeu în pocăinţă şi frângere a inimii în legătură cu păcatele pe care le-ai tolerat în propria ta viaţă? Dacă cea de-a doua variantă este cea adevărată, atunci eşti gata să auzi veştile bune, şi acestea sunt într-adevăr foar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wton, cel care a scris imnul aşa de iubit „Măreţul har,” a fost mai înainte în viaţa sa un comerciant de sclavi şi căpitan al unei corăbii care transporta captivi africani spre America. Din motive medicale el a părăsit viaţa pe corabie, a devenit un ofiţer de vamă, a studiat apoi teologia şi în cele din urmă a devenit slujitor al evangheliei. Cu toate acestea, chiar după ce a ajuns lucrător cu Cuvântul lui Dumnezeu, Newton n-a uitat niciodată grozăvia păcatului său de vânzător de sclavi. La sfârşitul vieţii sale, Newton a spus unui prieten, „Memoria aproape m-a părăsit, însă îmi amintesc două lucruri: că sunt un mare păcătos, şi că Cristos este un mare Salva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secole înainte, Saul din Tars, care a devenit apoi apostolul Pavel, era vinovat de păcate majore. Faptele Apostolilor 7:54-8:1 descrie complicitatea lui la împroşcarea cu pietre a lui Ştefan; apoi în Fapte 9:1-2 citim despre implicarea lui personală în prigonirea credincioşilor. Către sfârşitul vieţii sale, Pavel descrie cum era viaţa sa în acele zile: „eram un hulitor, un prigonitor şi batjocoritor [al lui Cristos]” (1 Timotei 1:13). Dar în acelaşi context, el a putut spune de asemenea, „Cristos Isus a venit în lume ca să mântuiască pe cei păcătoşi", dintre care cel dintâi sunt eu” (1 Timote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ohn Newton cât şi apostolul Pavel s-au văzut pe ei înşişi ca mari păcătoşi, dar având un mare Salvator. Cei mai mulţi credincioşi nu se pot identifica nici cu John Newton nici cu apostolul Pavel în ceea ce priveşte gravitatea păcatelor lor de altădată. Poate n-am comis adulter, n-am ucis pe nimeni, nu ne-am ocupat cu droguri, sau n-am deturnat fonduri de la firma unde lucram. În ce mă priveşte pe mine însumi, analizându-mi viaţa de mai înainte, aş putea spune că am fost în general un copil ascultător, un adolescent model, un angajat de încredere, un soţ şi tată conştient. De fapt, am făcut parte din personalul unei organizaţii de slujire creştină timp de pest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că nu am comis niciunul din păcatele mari şi scandaloase, am bârfit, am vorbit critic despre alţii, am păstrat în mine resentimente, am devenit nerăbdător, am acţionat în mod egoist, nu m-am încrezut în Dumnezeu în chestiunile dificile ale vieţii, am cedat materialismului, şi chiar am făcut din echipa mea favorită de fotbal un idol. Trebuie să spun alături de Pavel că sunt cel mai mare păcătos. Sau să parafrazez cuvintele lui John Newton, „Sunt un mare păcătos, însă am un mare Salvator.” Aceasta este singura mea speranţă. Acesta este singurul remediu pentru păcatul meu, şi acesta este şi singurul vostru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ohn Newton cât şi Pavel au vorbit despre ei înşişi ca păcătoşi la timpul prezent. Niciunul dintre ei n-a spus am fost; ei au spus sunt. Este clar în contextul afirmaţiei lui Pavel că el se gândea la păcatele sale de odinioară ca prigonitor. Tot aşa, ştim din reflecţiile scrise de Newton că nu şi-a iertat niciodată faptul că a fost comerciant de sclavi. De fapt, cu fiecare an care trecea, devenea tot mai îngrozit când se gândea la viaţa s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sta, oare, că deşi se descriau păcătoşi la timpul prezent, ei făceau referinţă doar la păcatele lor trecute ca prigonitor respectiv comerciant de sclavi? Greu de crezut. Ştim, de exemplu că, cu câţiva ani înainte de a scrie epistola 1 Timotei, Pavel se referea la el însuşi ca „cel mai neînsemnat dintre toţi sfinţii” şi slujitor al evangheliei doar prin harul lui Dumnezeu (vezi Efeseni 3:7-8). De fapt, se pare că este o progresie descrescătoare în părerea pe care o are Pavel despre propria persoană, de la cel mai neînsemnat dintre apostoli (vezi 1 Corinteni 15:9, scrisă în anul 55 AD) la cel mai neînsemnat dintre toţi sfinţii (vezi Efeseni 3:8, scrisă în 60 AD) până la cel dintâi dintre toţi păcătoşii (vezi 1 Timotei 1:15, scrisă în jurul anilor 63 sau 64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în anii de la convertirea până la finalul vieţii, atât Newton cât şi Pavel au crescut în caracterul lor cristic. În timp, amândoi au trăit tot mai mult ca sfinţii, fiind născuţi din nou la convertirea lor. Însă acest proces de creştere a avut nevoie de o conştientizare mai mare şi de o sensibilizare mai mare faţă de exprimările păcătoase ale cărnii care încă locuia în ei. Astfel John Newton ar fi putut să spună fără să greşească, „Am fost şi încă sunt un mare păcătos, dar am un mare Salvator.” Iar dacă tu şi eu vrem să progresăm în confruntarea păcatelor acceptabile din viaţa noastră, şi noi trebuie să spun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păcatului nostru, fie el scandalos sau acceptabil, este evanghelia în toată deplinătatea ei. Evanghelia este de fapt un mesaj; folosesc aici cuvântul evanghelie ca expresie prescurtată pentru întreaga lucrare a lui Cristos în viaţa Lui istorică, în moartea şi învierea pentru noi, şi în lucrarea Sa prezentă în noi prin Duhul Său cel Sfânt. Când spun evanghelie în deplinătatea ei, mă refer la faptul că Cristos, în lucrarea Sa pentru noi şi în noi, ne mântuieşte nu doar de pedeapsa păcatului ci şi de domnia lui sau de puterea lui de stăpânire în vieţile noastre. Acest aspect îndoit al lucrării măreţe a lui Cristos este surprins într-un mod deosebit de frumos de către Augustus Toplady în imnul său intitulat „Stânca Veacurilor,” în cuvintele originale, traduse la noi astfel: Lasă apa şi sângele / Care-au curs din coasta Ta străpunsă, Să-mi fie un dublu remediu: / Scăparea de vina şi pute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apitolul 7, ne vom ocupa specific de multe din păcatele noastre respectabile-cum arată ele, răul pe care-l provoacă, şi calea de a scăpa de ele. Însă înainte de aceasta, trebuie să privim bine la evanghelie. Şi asta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vanghelia este doar pentru păcătoşi. Isus Cristos a venit în lume să mântuiască pe cei păcătoşi (vezi 1 Timotei 1:15). Cei mai mulţi creştini tind să creadă că evanghelia se aplică doar necredincioşilor care au nevoie de „mântuire.” Logica omenească merge mai departe şi spune astfel: odată ce ne-am încrezut în Cristos, evanghelia nu ni se mai aplică nouă; mai avem de-a face cu ea doar în măsura în care o împărtăşim cu cei care sunt încă necredincioşi. Totuşi, chiar dacă am ajuns să fim sfinţi în sensul de a fi separaţi pentru Dumnezeu, fiecare din noi mai păcătuim încă. Toate poruncile etice şi îndemnurile adresate credincioşilor în Noul Testament pornesc de la faptul că păcatul este încă prezent în vieţile noastre şi trebuie confruntat. Între cele patru moduri în care Scriptura ne este de folos, după cum găsim în 2 Timotei 3:16, să găsesc şi acestea: „să mustre, să îndrepte.” Încă odată, din aceste utilităţi ale Scripturii înţelegem că există încă în noi păcat care trebuie mustrat şi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folos al evangheliei ca remediu pentru păcat este acela de a ara solul inimilor noastre astfel încât să facă evident şi să scoată la lumină păcatul. Pasul de recunoaştere a situaţiei mele de păcătos care am nevoie de evanghelie în fiecare zi echivalează cu un pumnal înfipt în inima mea care se crede bună, şi mă pregăteşte să privesc şi să accept realitatea păcatului care zace încă ascun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vanghelia nu doar mă pregăteşte să înfrunt păcatul, ci îmi şi dă libertatea să-l înfrunt. Confruntarea cu păcatul aduce sentimentul vinovăţiei. Sigur, noi ne simţim vinovaţi fiindcă suntem vinovaţi. Şi dacă cred, conştient sau inconştient, că Dumnezeu mă pedepseşte pentru păcat, mecanismul meu de autoprotejare sau mă va împiedica să-mi recunosc păcatul şi vinovăţia, sau mă va face să încerc cel puţin să-l minimalizez. Nu pot însă să mă împotrivesc unei manifestări particulare a păcatului, cum este mânia sau auto-compătimirea, dacă mai întâi nu recunosc în mod deschis prezenţa şi activitatea respectivului păcat în mine. Am nevoie deci de asigurarea că păcatul meu este iertat înainte de a-l recunoaşte, cu atât mai mult înainte de a începe să mă ocu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recunoaşte păcatului vreau să spun mai mult decât o recunoaştere cu jumătate de inimă, în mine însumi, că am acţionat în mod egoist într-o anumită situaţie. Mai degrabă vreau să spun o admitere din toată inima, fara scuze, de felul, „Sunt un om egoist, şi respectiva situaţie a fost doar o manifestare a egoismului din mine.” Dar pentru a putea face o asemenea recunoaştere, am nevoie de siguranţa că egoismul meu este iertat-că Dumnezeu nu mă mai pedepseşte pentru el. Evanghelia ne dă această siguranţă. Gândiţi-vă la cuvintele reluate de apostolul Pavel: „"Ferice de aceia ale căror fărădelegi sunt iertate, şi ale căror păcate sunt acoperite! Ferice de omul, căruia nu-i ţine Domnul în seamă păcatul!” (Romani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trebuie să fiu pedepsit pentru păcat? Pentru că Dumnezeu deja mi-a pedepsit păcatul în Cristos. După cum spune profetul Isaia, „Noi 21 rătăceam cu toţii ca nişte oi, fiecare îşi vedea de drumul lui, dar Domnul a făcut să cadă asupra Lui nelegiuirea noastră a tuturor” (Isaia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prind, în adâncul fiinţei mele, înţelesul acestui mare adevăr al iertării lui Dumnezeu pentru păcatul meu, prin Cristos, voi fi făcut liber să mă împotrivesc, cu sinceritate şi umilinţă, manifestărilor concrete ale păcatului în viaţa mea. De aceea este atât de bine să afirm în fiecare zi împreună cu John Newton că „Eu sunt un mare păcătos, dar am un mare Salvator.” În al treilea rând, evanghelia mă motivează şi îmi dă putere să mă împotrivesc păcatului. Nu este destul doar să fim confruntaţi cu păcatul. Dacă vrem să creştem în asemănarea caracterului lui Cristos, trebuie să ne împotrivim păcatului. Ca să folosim o exprimare biblică, trebuie să „facem să moară faptele trupului” (vezi Romani 8:13; Coloseni 3:5). Însă aşa cum bine s-a zis, singurul păcat împotriva căruia vom putea lupta cu succes este păcatul iertat. Nu ne vom putea ocupa de manifestarea păcatului în noi până nu ne-am rezolvat mai întâi problema vinovăţiei din pricina păcatului. Aici ajungem din nou la evanghelie şi la asigurarea dată de ea, că Dumnezeu a rezolvat prin Cristos problema vinovă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că Dumnezeu nu-mi socoteşte păcatele din trecut drept vinovăţie are două efecte. Întâi de toate mă asigură că Dumnezeu este de partea mea, nu împotriva mea (vezi Romani 8:31). Nu sunt singur în această bătălie cu păcatul. Dumnezeu nu se uită la mine din ceruri spunând, „Când îţi vei veni în fire? Când te vei împotrivi acestui păcat?” Din contră, El se apropie de mine şi-mi spune, „Nu te teme, împreună vom lucra să fii izbăvit de acest păcat, însă vreau să ştii din start că nu ţi-l mai ţin în socoteală.” Dumnezeu nu mai este Judecătorul meu; acum El este Tatăl meu ceresc, care mă iubeşte cu o dragostea a Sa, infinită, chiar dacă vede că mă lupt în viaţa mea cu păcatul. Această asigurare a Sa mă încurajează mult şi mă motivează să mă împotrivesc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astă asigurare că Dumnezeu nu-mi mai ţine în socoteală păcatul şi că în zbaterea mea împotriva păcatului El este de partea mea, produce în mine un sentiment adânc de mulţumire pentru ceea ce a făcut şi ce face El pentru mine pri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dublu de încurajare şi de recunoştinţă produce în noi o dorinţă de renunţare la păcat. Nu vă înşelaţi. Renunţarea la păcat nu este o opţiune. Ni se porunceşte să omorâm firea păcătoasă. Avem datoria să facem acest lucru. Însă datoria fără dorinţă devine curând corvoadă. Şi ceea ce adaugă dorinţă datoriei pe care o avem este chiar adevărul evangheliei, reafirmat în inimile noastre zi de zi. Evanghelia este cea care înteţeşte focul motivaţiei de a ne lepăda de păcatele respectabile şi subtile. Este evanghelia aceea care ne motivează să încercăm să fim şi în faptele noastre de zi cu zi ceea ce suntem prin poziţia în care ne-a p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astfel că însuşirea continuă şi zilnică a evangheliei, care ne asigură de iertarea păcatelor, este o parte importantă în acţiunea de lepădare de păcat. Nu este singura parte-şi vom analiza şi alte părţi în capitolele ulterioareînsă în acest moment vă îndemn să vă dedicaţi unei citiri şi însuşiri zilnice 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auzit pe cineva folosind expresia, „Predică-ţi ţie însuţi evanghelia în fiecare zi.” Aceasta este ceea ce trebuie să facem pentru a ne însuşi zilnic şi în mod conştient evanghelia. Trebuie să ne-o predicăm în fiecare zi. Nu doar atât, trebuie să o personalizăm pentru noi înşine. Aşa a făcut Pavel când a scris: „Fiul lui Dumnezeu, care m-a iubit şi S-a dat pe sine însuşi pentru mine” (Galateni 2:20). Este de asemenea de folos să personalizăm dragostea Tatălui în acelaşi mod. De exemplu, putem parafraza 1 Ioan 4:10 în felul următor, „Şi dragostea stă nu în faptul că [ eu] am iubit pe Dumnezeu, ci în faptul că El [ m]-a iubit pe [ mine], şi a trimis pe Fiul Său ca jertfă de ispăşire pentru păcatele [ mele]” (sublini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că Dumnezeu nu-mi mai ţine în socoteală păcatul, că El mi-a iertat de fapt toate păcatele, este aşa de radicală, aşa de contrară modului nostru obişnuit de gândire încât pur şi simplu pare prea bună ca să fie adevărată. În mod deosebit într-o zi în care circumstanţele te-au făcut foarte conştient de egoismul, lipsa de răbdare sau resentimentele tale, o astfel de veste este prea bună pentru a fi adevărată. Chiar acum, în timp ce scriam acest capitol, am avut o astfel de zi; a trebuit să iau Scriptura în mână şi să citesc din nou pe paginile Bibliei făgăduinţele iertării lui Dumnezeu, şi să mi le „predic” din nou. Nu contează însă dacă avem o zi „bună” sau o zi „rea.” Chiar şi în cea mai bună din zile, chiar şi atunci avem nevoie să ne predicăm evanghelia nouă înşine. Adevărul este că nu există niciodată în viaţa noastră o zi în care suntem atât de „buni” încât n-avem nevoie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poate te întrebi, Dacă predicarea evangheliei mie însumi este atât de importantă, cum s-o fac? Nu există un mod prestabilit, aşa că vă voi spune, doar spre a servi drept exemplu, cum fac eu acest lucru. Sunt prin natura mea un om metodic, deci metoda mea s-ar putea să nu potrivească oricui, însă nădăjduiesc să dau măcar unor cititori o idee despre ce înseamnă să-şi predice evanghelia lor însuşi. Iată deci cum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vanghelia este numai pentru păcătoşi, îmi încep fiecare zi cu conştientizarea faptului că deşi sunt sfânt prin statutul meu, eu încă păcătuiesc în gândire, vorbire, fapte şi motivaţii. Dacă descopăr în viaţa mea păcate mai subtile sau mai puţin subtile, le mărturisesc înaintea lui Dumnezeu. Chiar dacă conştiinţa nu mă mustră de păcate conştiente, recunosc în faţa Domnului că sunt departe de a-L iubi pe El şi pe aproapele meu ca pe mine însumi. Mă pocăiesc de păcatele mele, după care iau pentru mine anumite pasaje din Scriptură, care mă asigură că păcatele pe care tocmai le-am mărturisit beneficiază de ier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izez la întreaga mea viaţă promisiunile Scripturii referitoare la iertarea lui Dumnezeu, şi-I spun lui Dumnezeu că singura mea şansă de a sta în picioare în faţa Lui în ziua judecăţii este sângele lui Cristos vărsat pentru păcatele mele şi viaţa Lui neprihănită trăită pentru mine. Această bizuire pe dubla lucrare a lui Cristos în folosul meu este expimată foarte frumos de către Edward Moţe în imnul său ‘Stânca cea tare” în cuvintele, „Nădejdea mea se bazează doar pe sângele şi neprihănirea lui Isus.” Aproape în fiecare zi îmi amintesc de aceste cuvinte, pe lângă faptul că meditez la promisiunile iertării găsi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versetele din Scriptură de care mă folosesc atunci când îmi predic evanghelia mie însumi? Iată aici doar câteva pe care le-am ales di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departe răsăritul de apus, atât de mult depărtează El fărădelegile noastre de la noi (Psalmul 10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îţi şterg fărădelegile, pentru Mine, şi nu-Mi voi mai aduce aminte de păcatele tale” (Isaia 4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tăceam cu toţii ca nişte oi, fiecare îşi vedea de drumul lui, dar Domnul a făcut să cadă asupra Lui nelegiuirea noastră a tuturor (Isaia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aceia ale căror fărădelegi sunt iertate, şi ale căror păcate sunt acoperite! Ferice de omul, căruia nu-i ţine Domnul în seamă păcatul!” (Rom.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 nu este nici o osândire pentru cei ce sunt în Cristos Isus care nu trăiesc după îndemnurile firii pământeşti, ci după îndemnurile Duhului (Roman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te altele, incluzând Psalmaul 130:3-4; Isaia 1:18; Isaia 38:17; Mica 7:19; Efeseni 1:7; Coloseni 2:13-14; Evrei 8:12; şi 10:17-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ersete care ne asigură de iertarea lui Dumnezeu am folosi, trebuie să realizăm, fie că versetele afirmă explicit acest lucru sau nu, că singura bază pentru iertarea lui Dumnezeu este sângele lui Cristos vărsat pe cruce pentru noi. După cum spune Epistola către Evrei, „fără vărsare de sânge, nu este iertare.” (9:22), şi contextul arată clar că numai sângele lui Cristos constituie temelia obiectivă a iertării păcatelor noastr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prima parte a veştii bune a evangheliei: Dumnezeu ne-a iertat toate păcatele prin moartea Fiului Său pe cruce. Ca să revenim din nou la imnul lui Toplady „Stânca Veacurilor,” aceasta este cea dintâi parte din „dublul remediu”-adică, spălarea de vinovăţia păcatului. Dar „dublul remediu” includea de asemenea izbăvirea de puterea păcatului, şi acesta este subiectul următorului nostru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lui Augustus Toplady vorbeşte despre un „dublu remediu”-adică despre curăţirea de vinovăţia păcatului şi despre izbăvirea de sub puterea lui. În capitolul anterior, am văzut că Dumnezeu ne curăţeşte de vinovăţia cauzată de păcat prin moartea Fiului Său. Dumnezeu nu ne iartă fiindcă este indulgent. Nu, El ne iartă pentru că dreptatea Sa a fost satisfăcută. Iertarea absolută a păcatelor noastre este tot aşa de sigură ca realitatea istorică a morţii lui Cristos. Este important să înţelegem minunatul adevăr al evangheliei fiindcă putem să ne confruntăm păcatele noastre „respectabile” numai când ştim că ele sunt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nul lui Toplady nu vorbeşte doar de scăparea de vinovăţia păcatului, ci şi de scăparea de sub puterea lui. Câteodată, când ne luptăm cu o anumită manifestare a păcatului, ne întrebăm dacă evanghelia poate face ceva împotriva puterii păcatului în vieţile noastre. Ne întrebăm dacă vom progresa în a omorârea păcatului persistent cu care ne luptăm. Putem noi cu sinceritate să spunem împreună cu Toplady că „Stânca Veacurilor,” Cristos, ne scapă de sub puterea păcatului la fel cum ne scapă şi de vinov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acestei întrebări, e nevoie să înţelegem eliberarea de puterea păcatului ca având două stagii. Mai întâi este eliberarea de dominaţia sau de puterea de stăpânire a păcatului care este decisivă şi completă pentru toţi credincioşii. Apoi vine eliberarea de prezenţa păcatului şi de acţiunea care a rămas încă în noi, eliberare care este progresivă şi continuă până la finalul vieţii noastre. Pavel ne ajută să vedem această eliberare dublă în Roman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6:2, Pavel scrie că noi „am murit faţă de păcat,” iar în versetul 8 el spune, „Noi am murit împreună cu Cristos.” Adică, prin unirea noastră cu Cristos în moartea Sa, noi am murit, nu doar în ce priveşte vinovăţia păcatului, dar şi în legătură cu puterea lui de dominaţie în vieţile noastre. Acest lucru este adevărat pentru fiecare credincios şi se petrece la momentul mântuirii, când Dumnezeu ne smulge de sub domnia întunericului şi ne transferă în împărăţia Fiului Său (vezi Colosen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Pavel că noi „am murit faţă de păcat” este una decl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de Dumnezeu a făcut pentru noi la momentul când am fost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se întâmplă ulterior nu poate adăuga sau scădea faptului că noi am murit atât în ce priveşte vinovăţia păcatului cât şi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aşi timp Pavel ne îndeamnă: „Păcatul să nu mai domnească în trupul vostru muritor, şi să nu mai ascultaţi de poftele lui” (Rom.6:12). Cum ar mai putea păcatul să domnească oare, dacă noi am murit faţă de el? Aici Pavel se referă la prezenţa continuă şi necontenită a păcatului care, deşi este „detronat” ca putere dominantă peste noi, încă încearcă să exercite o influenţă prin care să ne controleze trăirea zilnică. Ca să spunem aşa, el continuă să poarte un război de gherilă în inimile noastre. Acest război este descris de către Pavel în Galaten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rea pământească pofteşte împotriva Duhului, şi Duhul împotriva firii pământeşti: sunt lucruri potrivnice unele altora, aşa că nu puteţi face tot ce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mţim zilnic această luptă dintre dorinţele cărnii şi dorinţe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siune ne face câteodată să ne întrebăm dacă evanghelia are putere şi asupra acestui aspect al puterii păcatului-adică asupra abilităţii lui de a ne atrage spre dorinţele lui. Acest lucru se întâmplă mai ales în cazul păcatelor celor mai respectabile din vieţile noastre. Unele din aceste păcate subtile par foarte tenace, şi noi trebuie să luptăm zilnic împotriva lor. Cu altele, avem impresia câteodată că am rezolvat problema, pentru a descoperi doar câteva zile mai târziu că am ajuns iarăşi în acelaşi loc şi ne confruntăm iarăşi cu acela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luptei noastre suntem tentaţi să gândim astfel, „Da, este frumos să spun că păcatul nu mai are stăpânire asupra mea, dar cum rămâne cu faptul că mă lupt zilnic cu prezenţa şi activitatea păcatului care încă au mai rămas în mine? Mă scapă evanghelia şi de acestea? Pot nădăjdui să văd vreun progres în învingerea păcatelor subtile din viaţa mea?” Răspunsul lui Pavel la această întrebare presantă se găseşte în Galateni 5:16: „Zic dar: umblaţi cârmuiţi de Duhul, şi nu împliniţi poftele firii pământeşti.” A umbla cârmuit de Duhul înseamnă a trăi sub influenţa lui, controlat de El şi în dependenţă de El. Pavel spune că atunci când facem acest lucru, noi nu vom împlini poftele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actic, noi trăim sub influenţa şi controlul Duhului atunci când punem înaintea ochilor noştri şi încercăm să urmăm voia Lui morală aşa cum ne este arătată în Scriptură. Trăim în dependenţă de El prin rugăciune atunci când strigăm neîncetat după puterea Lui care să ne facă în stare să-I împlini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incipiu de bază al vieţii creştine, pe care eu îl numesc principiul responsabilităţii dependente; el spune că noi suntem responsabili în faţa lui Dumnezeu să ascultăm Cuvântul Său, să facem să piară păcatele din viaţa noastră, atât păcatele aşa-zise respectabile cât şi cele evidente şi de neacceptat. În acelaşi timp însă, noi nu avem în noi înşine abilitatea de a ne împlini această responsabilitate, ci suntem total dependenţi de puterea Duhului Sfânt care ne poate face în stare să ne împlinim responsabilitatea. În acest sens, noi suntem şi 26 responsabili şi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mblăm prin Duhul, de la o vreme Îl vom vedea pe Duhul lucrând în noi şi prin noi şi pentru a ne curăţi de puterea păcatului care a mai rămas în noi. Niciodată nu vom atinge perfecţiunea în această viaţă, însă vom vedea că progresăm. Va fi un progres continuu, cu siguranţă, dar câteodată ni se va părea că stăm pe loc. Însă dacă vom dori cu sinceritate să ne ocupăm de păcatele subtile din noi, putem fi siguri că Duhul Sfânt va fi la lucru în noi şi prin noi pentru a ne ajuta. Şi avem promisiunea Sa că „Acela care a început în voi această bună lucrare, o va isprăvi până în ziua lui Isus Cristos” (Filipen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u va abandona lucrarea început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citim cu atenţie epistolele noului Testament, vedem că scriitorii, în mod deosebit apostolul Pavel, atribuie uneori această lucrare în noi lui Dumnezeu Tatăl, apoi lui Isus, Fiul, şi alte ori Duhului Sfânt. Adevărul este că toate cele trei persoane din Trinitatea divină se implică în transformarea noastră spirituală, însă Tatăl şi Fiul lucează prin Duhul Sfânt care locuieşte în noi (vezi 1 Corinteni 6:19). De exemplu, Pavel se roagă Tatălui ca noi să fim întăriţi în putere prin Duhul Său în omul nostru dinlăuntru (vezi Efeseni 3:16). Şi după cum bine a spus cineva, „Duhul ne transmite ceea ce Cristos ne dăruieşte.” Deci când vorbesc de puterea Duhului Sfânt, vorbesc de puterea Tatălui, Fiului şi Duhului care ne sunt comunicate nouă şi puse în acţiune în noi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lucrează Duhul Sfânt în noi şi prin noi, este un mister, în sensul că nu suntem în stare să-l înţelegem sau să-l explicăm. Noi pur şi simplu acceptăm mărturia Scripturii că El locuieşte în noi şi lucrează în noi spre a ne transforma tot mai mult după chipul lui Cristos (vezi 2 Corinteni 3:18). Este nevoie să credem în mod activ activ acest mare adevăr despre Duhul Sfânt. Este nevoie să credem că în dorinţa şi lupta împotriva păcatelor subtile nu suntem singuri. El este la lucru în noi, şi vom vedea un progres dacă umblăm prin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durile în care lucrează Duhul Sfânt în noi este acela că ne convinge de păcat. Adică, ne face să înţelegem că egoismul, lipsa răbdării, atitudinea de judecată sunt ceea ce sunt: păcate. El lucrează prin Scriptură (pe care tot El a inspirat-o) pentru a ne mustra şi a ne îndrepta sau a ne corecta (vezi 2 Timotei 3:16). El lucrează şi prin conştiinţele noastre luminate şi sensibilizate prin expunerea la Cuvântul Său. Eu personal L-am văzut cum mi-a adus în memorie un anume fapt care constituia un păcat subtil şi, folosind drept punct de plecare acel fapt particular a început să-mi arate că în viaţa mea există un tipar al acelei comportări păcătoase. Este logic să vedem că convigerea de păcat este una din lucrările Sale vitale în noi, fiindcă nici n-am putea începe să ne împotrivim unui păcat, mai ales celor obişnuite şi acceptabile în cultura noastră creştină, fără ca mai întâi să ne dăm seama că respectivul tipar de gândire, vorbire sau trăire este cu adevărat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în care Duhul Sfânt lucrează în noi este că El ne face în stare şi ne dă putere să ne împotrivim păcatului. În Romani 8:13, Pavel ne sfătuieşte ca prin Duhul „să facem să moară faptele trupului.” În Filipeni 2:12-13, el ne îndeamnă să „ducem până la capăt mântuirea noastră. căci Dumnezeu este Acela care lucrează în voi, şi vă dă după plăcerea Lui, şi voinţa şi înfăptuirea.” Cu 27 alte cuvinte, Pavel ne îndeamnă să lucrăm cu încrederea că Dumnezeu este la lucru în noi. Deşi Pavel face referinţă la Dumnezeu, probabil la Dumnezeu Tatăl, ca fiind Acel ce lucrează în noi, am văzut deja că Dumnezeu lucrează prin Duhul Său cel Sfânt ca agent al transformării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apoi în Filipeni 4:13 cuvintele scrise de Pavel: „Pot totul în Cristos, care mă întăreşte.” Deci, ne putem împotrivi mândriei, lipsei răbdării, duhului de critică şi judecată atunci când depindem de Duhul Sfânt care ne dă putere şi ne face în stare să ne împotrivim. În acest fel, nu ne vom da niciodată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 de puţin progres s-ar părea că facem, El este la lucr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l va părea că-şi va retrage puterea, însă se poate întâmpla din cauză că vrea să învăţăm pe propria noastră piele că depindem într-adevă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ne dă puterea să acţionăm, Duhul Sfânt mai lucrează în noi şi într-un mod monergistic; cu alte cuvinte, E lucrează în noi fără implicarea noastră conştientă. În benedicţia din Evrei 13:20-21 ni se spune că Dumnezeu „lucrează în noi ce-I este plăcut.” Acest adevăr particular ar trebui să ne încurajeze mult. Chiar şi în zilele noastre cele mai întunecate când vedem foarte puţin progres în lupta cu păcatul, putem fi încrezători că Duhul Sfânt este şi atunci la lucru în noi. Este foarte posibil că, deşi este întristat prin păcatul nostru (vezi Efeseni 4:30), El să se folosească chiar de aceasă situaţie pentru a ne umili şi a ne determina să strigăm la El cu sentimentul unei depline 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în care Duhul Sfânt lucrează la transformarea noastră este prin aducerea în viaţa noastră a unor circumstanţe care să ne facă să creştem din punct de vedere spiritual. Aşa cum muşchii noştri fizici nu se vor întări fără exerciţiu, tot aşa viaţa noastră spirituală nu va creşte dacă nu vom trece prin circumstanţe care ne pun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iuţi la mânie, vor exista circumstanţe care ne vor provoca mânia. Dacă suntem gata să judecăm pe alţii, probabil vom avea belşug de ocazii să o facem. Dacă ne îngrijorăm uşor, vom avea multe oportunităţi să ne confruntăm cu păcatul îngrijorării. Dumnezeu nu ne ispiteşte să păcătuim (vezi Iacov 1:13-14), însă El aduce sau permite să vină în vieţile noastre circumstanţe care ne pun la dispoziţie oportunităţi de a „face să moară” păcatele subtile particulare care ne caracterizează. Este evident că ne vom putea împotrivi păcatelor noastre subtile doar pe măsură ce circumstanţele vieţii le sco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ce am scris în ultimele două paragrafe porneşte de la faptul că Dumnezeu este în controlul suveran absolut al tuturor circumsta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pasaje din Scriptură care afirmă acest lucru, însă pasajul care afirmă cel mai clar acest adevăr este cel din Plângerile lui Ieremia 3:37-38: „Cine a spus şi s-a întâmplat ceva fără porunca Domnului? Nu iese din gura Celui Prea Înalt răul ş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plicaţii pe care le putem trage din acest pasaj, însă adevărul pe care doresc să-l vedem este că Dumnezeu este în controlul fiecărei circumstanţe şi al fiecărui eveniment din vieţile noastre, şi le foloseşte, deseori în moduri tainice, pentrua ne schimba mai mult după asemăna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8:28 este un text spre care mulţi dintre noi se îndreaptă pentru a fi încurajaţi în vremuri dificile. Pentru cititorii care nu-şi amintesc acest pasaj, el 28 sună astfel: „De altă parte, ştim că toate lucrurile lucrează împreună spre binele celor ce iubesc pe Dumnezeu, şi anume, spre binele celor ce sunt chemaţi după planul Său.” Cu toate acestea, deşi pasajul este într-adevăr unul de încurajare generală pentru toţi, Pavel vorbeşte acolo de fapt despre transformarea noastră spirituală. „Binele” din versetul 28 este explicat în versetul 29 ca fiind asemănarea cu chipul Fiului lui Dumnezeu. Asta înseamnă, deci, că Duhul Sfânt este la lucru în noi prin circumstanţele vieţii noastre pentru a ne face mai asemen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edem că Duhul Sfânt lucrează în noi pentru a ne convinge şi a ne conştientiza de păcatele noastre subtile. Apoi El lucrează în noi pentru a ne face în stare să facem să moară aceste păcate. După aceea, El foloseşte circumstanţele pentru a ne antrena în activitatea de împotrivire în faţ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revine o parte vitală. Suntem responsabili să facem să moară în viaţa noastră păcatele aşa-zis acceptabile. Nu putem pur şi simplu lăsa această responsabilitate pe seama lui Dumnezeu, iar noi să stăm şi să privim. În acelaşi timp, depindem de El. Nu putem înainta nici un centimetru în viaţa spirituală fără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hul Sfânt face mai mult decât să ne ajute. El este Cel ce direcţionează de fapt transformarea noastră spirituală. Evident, în această lucrare El foloseşte diferite unelte, şi eu mă rog ca El să folosească şi această carte pentru a ne ajuta să scoatem la iveală şi să luptăm împotriva păcatelor subtile din noi. Însă El nu ne lasă singuri să apreciem dacă ceva este păcat sau nu, nici nu ne lasă să luptăm singuri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vintele lui Augustus Toplady sunt adevărate: Dumnezeu ne izbăveşte atât de plata vinovăţiei păcatului cât şi de puterea lui prin moartea ispăşitoare a lui Cristos pe cruce şi prin lucrarea tainică dar foarte reală a Duhului Sfânt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ne mutăm în secţiunea acestei cărţi unde începem să privim în detaliu la păcatele noastre aşa-zis acceptabile, nu te descuraja. Aminteşte-ţi că Cristos a plătit deja preţul pedepsei pentru păcatele noastre şi ne-a câştigat iertarea pentru ele. Apoi El a trimis Duhul Său cel Sfânt să locuiască în noi şi să ne facă în stare să luptăm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emn în acelaşi timp să te rogi ca Duhul Sfânt să te facă în stare să-ţi vezi păcatele ascunse, subtile din viaţă. Păcatul este înşelător (vezi Efeseni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va face să trăieşti într-o negare totală a unui anumit păcat, sau să descon-sideri voit seriozitatea lui. Numai Duhul Sfânt poate da la iveală adevărata faţă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gătit să te umileşti. Îmi amintesc bine o împrejurare când Duhul Sfânt mi-a descoperit egoismul din viaţă. Până în acel moment, am definit întotdeauna egoismul în termenii unei atitudini evidente, bătătoare la ochi, aşa cum vedeam în vieţile altora. Mi-a fost greu să mă umilesc şi să admit că eram şi eu egoit, deşi într-un mod mult mai subtil. Domnul Isus, însă, promite binecuvântare celor săraci în duh-adică celor care-şi văd păcatele şi plâng din pricina lor. El a promis binecuvântare şi celor care sunt flămânzi şi însetaţi după neprihănire-adică celor care doresc tare să vadă păcatul din ei omorât şi înlocuit 29 cu roada pozitivă a Duhului (vezi Matei 5:4,6; Galateni 5: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uli pentru lupta cu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remediul pentru păcat şi la puterea Duhului Sfânt care lucrează pentru noi. Am văzut de asemenea că noi avem un rol activ în lupta împotriva păcatului. Apostolul Pavel scrie că trebuie să „facem să moară” diferitele manifestări ale păcatului în vieţile noastre (vezi Romani 8:3; Coloseni 3:5). Asta înseamnă nu doar păcatele evidente pe care dorim să le evităm ci şi cele mai subtile pe care de obicei nu le băgăm în seamă. Nu este suficient doar să admitem că tolerăm unele din ele. Oricare din noi, cu excepţia celor mai auto-neprihăniţi, va recunoaşte asta. S-ar putea să spunem: „La urma urmei, nimeni nu e perfect!” Însă confruntarea onestă cu aceste păcate este cu totul altceva. Mai întâi, ea este foarte umilitoare. Ea presupune conştientizarea faptului că trebuie să luăm atitudine împotriva lor. Nu mai putem continua să le ignorăm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ne ocupa în mod specific de câteva păcate acceptabile în ochii multor creştini, vreau să arăt câteva reguli pentru lupta împotriva lor. În cazuri unora dintre ele pot exista chestiuni specifice de folos, însă în lupta cu toate aceste păcate subtile există nişte regul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regulă este că întotdeauna trebuie să confruntăm păcatul în contextul evangheliei. Am dezbătut deja acest adevăr în capitolul 4, dar el merită repetat din nou şi acum. Tendinţa noastră este ca imediat ce începem să ne ocupăm de o zonă a păcatului din noi să uităm evanghelia. Uităm că Dumnezeu deja ne-a iertat de păcat prin moartea lui Cristos. După cum scrie Pavel în Coloseni 3:13-14, „Dumnezeu. ne-a iertat toate greşelile. A şters zapisul cu poruncile lui, care stătea împotriva noastră şi ne era potrivnic, şi l-a nimicit, pironindu-l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ar că ne-a iertat greşelile, ci ne-a şi socotit neprihăniţi, ne-a creditat nouă neprihănirea perfectă a lui Cristos. În orice domeniu al vieţii în care am fost neascultători, Domnul Isus a fost în toate ascultător. Suntem porniţi să ne îngrijorăm? Isus s-a încrezut deplin în Tatăl Său ceresc. Avem probleme cu egoismul? Isus s-a dat pe Sine Însuşi pentru alţii. Suntem vinovaţi de vorbe rele, de bârfă sau de bătaie de joc? Isus a spus doar cuvinte potrivite în orice ocazie. El n-a păcătuit deloc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treizeci şi trei de ani, Domnul Isus a trăit o viaţă de ascultare desăvârşită faţă de cerinţele morale ale lui Dumnezeu, şi apoi a culminat această ascultare în faptul că s-a supus de bunăvoie dorinţei specifice a Tatălui pentru El-o ascultare până la moarte, chiar o moarte de cruce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viaţa Sa fără păcat cât şi în moartea Sa purtând păcatul nostru, Isus a fost perfect ascultător, perfect neprihănit, şi această neprihănire este creditată tuturor celor care cred (vezi Romani 3:21-22; Filipen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luptăm să facem să moară păcatele noastre subtile, trebuie să avem înaintea ochilor noştri următorul adevăr cu aspect dublu: Păcatele noastre sunt iertate, şi noi suntem primiţi şi socotiţi neprihăniţi în faţa lui Dumnezeu atât din pricina vieţii fără păcat a Domnului Isus cât şi a morţii Sale pentru păcatul nostru. Nu este o motivaţie mai mare de a ne împotrivi păcatului decât înţelegerea acestor două adevăruri glorioase ale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este că trebuie să învăţăm să ne bizuim pe puterea Duhului Sfânt, care ne face în stare să luptăm contra păcatului. Amintiţi-vă, prin Duhul facem să moară faptele păcătoase (vezi Romani 8:13). Încă odată spun, am dezbătut deja în detaliu acest adevăr în capitolul 5, dar la fel ca şi cu evanghelia, avem tendinţa să-l uităm şi să recurgem la propria noastră putere şi voinţă. Este unul din cele patru lucruri numite de mine „setări implicite.” Indiferent cât de mult ajungem să creştem însă, nu scăpăm de nevoia constantă după puterea Duhului Sfânt, fără de care nu vom reuşi în lupta contra păcatului. Viaţa noastră spirituală poate fi comparată cu motorul unui aparat electric. Motorul face toată munca, dar el depinde constant de sursa externă de electricitate care-l face capabil să lucreze. De aceea, noi ar trebui să cultivăm o atitudine de dependenţă continuă faţă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gulă este că, în timp ce depindem de Duhul Sfânt, noi trebuie în acelaşi timp să recunoaştem responsabilitatea noastră în a urma cu seriozitate toţi paşii practici ceruţi în lupta contra păcatelor. Ştiu că a echilibra corect în mintea noastră aceste două adevăruri-dependenţa noastră şi responsabilitatea noastră-este dificil. Avem tendinţa să subliniem unul şi să neglijăm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unor scriitori de demult ne poate fi de folos aici: „Lucrează ca şi cum totul ar depinde de tine, şi încrede-te ca şi când n-ai fi lucrat deloc.” A patra regulă este că trebuie să identificăm domenii specifice de păcate aşa-zis acceptabile. Acesta este unul din scopurile capitolelor următoare, unde vom aborda pe rând multe din păcatele subtile. Pe măsură ce citeşti fiecare capitol, cere Duhului Sfânt să te ajute să detectezi dacă există în viaţa ta un tipar al acelui păcat. Aceasta presupune, evident, o atitudine de umilinţă şi o hotărâre de confruntare a acelui păcat. Dacă identifici un anume păcat, gândeşte-te ce situaţii te duc spre el. Anticiparea circumstanţelor sau evenimentelor care stimulează păcatul te poate ajuta să-l fac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regulă este că ar trebui să găsim versete din Scriptură specifice care se aplică la fiecare din păcatele noastre subtile. Aceste texte ar trebui memorate, apoi ar trebui să medităm la ele, şi să ne rugăm ca Dumnezeu să ne ajute să le folosim în biruirea acestor păcate. Psalmistul a scris, „Strâng Cuvântul Tău în inima mea, ca să nu păcătuiesc împotriva Ta” (Psalmul 119:11). A strânge înseamnă a pune deoparte sau a aduna pentru o nevoi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peste întreaga lume s-a abătut un val de îngrijorare referitor la ce s-ar putea întâmpla în momentul când cronometrele computerelor vor trece la data de 1 ianuarie 2000. Au existat tot felul de previziuni sumbre că întregul comeţ mondial, atât de dependent de computere, s-ar fi putut prăbuşi. Drept urmare, mulţi oameni şi-au făcut rezerve de hrană şi de bunuri pentru caz de urgenţă. Aceste eveniment, cunoscut sub numele de Y2K, s-a dovedit a fi o alarmă falsă, fiindcă computerele nu au luat-o razna. Cu toate acestea, acea ocazie a ilustrat cu putere înţelesul frazei a strânge. Oamenii au făcut provizii pentru o eventuală nevoi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m şi noi când ne hrănim inimile cu versete din Scriptură. Le strângem, facem provizii pentru eventuale vremuri viitoare de nevoie: vremuri când vom fi ispitiţi să tolerăm în adâncul vieţii noastre păcate subtile (sau chiar nu atât d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morizarea de versete nu este o reţetă magică împotriva păcatului. Mai trebuie să le şi împlinim în viaţă. Dacă însă am meditat şi ne-am rugat în legătură cu versete care au legătură cu păcatele noastre subtile, Duhul Sfânt ni le va aduce aminte în anumite situaţii particulare pentru a ne reaminti voia lui Dumnezeu, pentru a ne a avertiza şi a ne îndruma cum să răspundem ispitei. Pentru a vă ajuta, la discutarea în parte a fiecărui păcat aşa-zis acceptabil vă voi recomanda anumite texte din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regulă este că ar trebui să cultivăm pratica rugăciunii în legătură cu păcatele pe care le tolerăm. Acest lucru este asumat în regula numărul doi despre bizuirea pe Duhul Sfânt şi în regula numărul cinci despre rugăciunea pe baza versetelor memorate din Scriptură. Este însă important să izolăm rugăciunea ca fiind o regulă majoră în lupta cu păcatul, fiindcă prin rugăciune recunoaştem în mod conştient nevoia după Duhul Sfânt, şi tot prin rugăciune detectăm mereu prezenţa acelor tipare persistente ale păcatulu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în legătură cu păcatele noastre subtile ar trebui să fie de două tipuri. Mai întâi, ar trebui să ne rugăm în legătură cu ele în mod planificat, consistent, probabil în cadrul părtăşiei noastre zilnice individual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r trebui să avem alte rugăciuni, scurte, spontane, în care să cerem ajutorul Duhului Sfânt de fiecare dată când ne întâlnim cu situaţii care pot declanşa un astfel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regulă este că ar trebui să cerem ajutorul unuia sau a multor credincioşi care să se implice şi să ne ajute în lupta împotriva păcatelor noastre subtile. Aceasta ar trebui să fie, desigur, o relaţie reciprocă în încercarea de a ne îndemna, încuraja şi a ne ruga unii pentru alţii. Scriptura ne spune că „mai bine doi decât unul, căci iau o plată cu atât mai bună pentru munca lor. Căci, dacă se întâmplă să cadă, se ridică unul pe altul; dar vai de cine este singur, şi cade, fără să aibă pe altul care să-l ridice” (Eclsiastul 4:9-10). Avem nevoie de vulnerabilitatea şi responsabilitatea reciprocă unul în faţa altuia, cât şi de rugăciunea unul pentru altul şi încurajarea reciprocă, dacă vrem să progresăm în confrunta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 aceste reguli prea multe de ţinut minte? Dacă da, atunci probabil că va ajuta următorul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dependenţă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vă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 anumite păcate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zaţi şi folosiţi în mod practic versete potrivite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ţi practic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 lângă dumneavostră unul sau mai mul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ţi să aplicaţi aceste reguli, ţineţi minte că inima voastră este un câmp de bătălie între carne (sau firea pământească) şi Duhul (vezi Galateni 5:17). În acest război de gherilă, carnea va birui uneori. Şi când veţi încerca să lichidaţi un anumit păcat şi să-l faceţi să moară, poate pentru un timp situaţia se va agrava înainte de a deveni mai bună. Nu fiţi descurajaţi: Nu este un lucru neobişnuit. Duhul Sfânt va folosi şi acele momente de neascultare şi de înfrângere pentru a vă ajuta să vedeţi cât de tare înrădăcinate sunt păcatele subtile şi cât de dependenţi sunteţi de puterea Lui care să vă ajute în bir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 apucăm să examinăm anumite păcate specifice pe care de multe ori le tolerăm, voi căuta să vă ofer sugestii practice care sunt potrivite acestor stări. Însă cele şapte reguli generale se vor aplica întotdeauna, aşa că vă sugerez să reluaţi şi să vă însuşiţi bine acest capitol înainte de a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ps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sc despre categorii specifice de păcate aşa-zis acceptabile, un comentariu pe care-l aud mereu este acela că la rădăcina tuturor acestora se află mândria. Cred şi eu că mândria joacă un rol major în dezvoltarea şi exprimarea păcatelor noastre subtile, însă cred că există un alt păcat mai principal, mai răspândit, şi mai potrivit să fie numit drept cauză a altora. Acesta este păcatul lipsei de evlavie, de care toţi suntem vinovaţi într-o măsură mai mică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rprinde această afirmaţie, sau poate chiar vă jigneşte? Noi nu ne gândim că suntem lipsiţi de evlavie. La urma urmelor, noi suntem creştini; nu suntem suntem atei sau ticăloşi. Mergem la biserică, evităm păcatele scandaloase şi trăim o viaţă respectabilă. În mintea noastră, oameni neevlavioşi sunt cei care trăiesc o viaţă cu adevărat deplorabilă. Deci cum să zică cineva că credincioşii sunt toţi lipsiţi de evlavie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gândim în mod obişnuit, lipsa de evlavie nu este tot una cu ticăloşia. Cineva poate fi drăguţ, respectabil, la locul lui, şi cu toate acestea să fie neevlavios. Apostolul Pavel scrie în Romani 1:18, „Mânia lui Dumnezeu se descoperă din cer împotriva oricărei necinstiri a lui Dumnezeu şi împotriva oricărei nelegiuiri a oamenilor.” Remarcaţi faptul că Pavel face distincţie între lipsa de evlavie (necinstirea lui Dumnezeu) şi nelegiure. Lipsa evlaviei descrie o atitudine faţă de Dumnezeu, în timp ce nelegiuirea se referă la păcătoşenie în gândire, cuvinte sau fapte. Un ateu sau un om nereligios convins este în mod evident neevlavios, însă există mulţi oameni neevlavioşi dintre cei care posedă o decenţă morală, chiar dacă spun că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vlavie poate fi definită ca o trăire a vieţii zilnice fără consideraţie pentru Dumnezeu, fără sau cu foarte puţină băgare de seamă în legătură cu părerea lui Dumnezeu despre noi, cu voia Sa, cu slava Sa sau cu faptul că depindem de El. Puteţi vedea deci uşor că o persoană poate trăi o viaţă respectabilă şi totuşi să-i lipsească evlavia, în sensul că Dumnezeu este de fapt irelevant în viaţa lui sau a ei. Ne izbim de astfel de oameni în fiecare zi în cursul activităţilor noastre cotidiene. Poate sunt prietenoşi, amabili, gata să ajute pe alţii, însă Dumnezeu lipseşte din gândul lor. Sau poate că participă preţ de un ceas sau două în fiecare săptămână la serviciile din adunare, însă trăiesc restul timpului ca şi cum Dumnezeu n-ar exista. Nu sunt oameni răi, dar sunt ne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tea tristă este că mulţi dintre noi, credincioşii, ne trăim vieţile gândind foarte puţin sau chiar deloc la Dumnezeu. Poate că citim în Biblie sau ne rugăm câteva minute la începutul fiecărei zile, dar apoi ne adâncim în activităţile zilei şi trăim în mare parte ca şi când Dumnezeu n-ar exista. Rar de tot ne gândim că depindem de Dumnezeu şi că răspundem în faţa Lui. Trec ore întregi în care nu ne amintim deloc de Dumnezeu. În sensul acesta, nu ne deosebim cu nimic de vecinul nostru drăguţ, decent, dar necredincios. Dumnezeu lipseşte cu desăvârşire din gândurile lui şi este doar rareori în g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iti cu atenţie Noul Testament fără să-şi dea seama cât de departe suntem de trăirea după standardul biblic de evlavie. Am amintit mai sus despre faptul că ne amitim foarte rar că depindem de Dumnezeu. În legătură cu asta, să luăm aminte la cuvintele 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um, voi care ziceţi: "Astăzi sau mâine ne vom duce în cutare cetate, vom sta acolo un an, vom face negustorie şi vom câştiga!" Şi nu ştiţi ce va aduce ziua de mâine! Căci ce este viaţa voastră? Nu sunteţi decât un abur care se arată puţintel şi apoi piere. Voi, dimpotrivă, ar trebui să ziceţi: "Dacă va vrea Domnul, vom trăi şi vom face cutare sau cutare lucru" (Iacov 4: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nu-i condamnă pe aceşti oameni că fac planuri sau că plănuiesc să deschidă o afacere şi să câştige. Ceea ce condamnă el este că în planurile lor ei nu recunosc că depind de Dumnezeu. Noi facem planuri tot timpul. De fapt, n-am putea trăi şi nu ne-am putea îndeplini nici cele mai mărunte activităţi zilnice fără o anumită planificare. Însă de atât de multe ori acţionăm ca oamenii cărora li se adresează Iacov. Ca şi ei, şi noi ne întocmim planurile fără să recunoaştem completa dependenţă de Dumnezeu în a le duce la îndeplinire. Aceasta este una din manifestările lipsei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noi ne gândim doar uneori că vom da socoteală lui Dumnezeu şi că suntem responsabili să trăim după voia Sa morală care ne este descoperită în Scriptură. Nu că am trăi o viaţă de păcat evidentă, ci doar că ne gândim rar de tot la voia lui Dumnezeu şi, de cele mai multe ori, suntem mulţumiţi să evităm păcatele bătătoare la ochi. Totuşi Pavel a scris credincioşilor din Co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ăm să ne rugăm pentru voi, şi să cerem să vă umpleţi de cunoştinţa voiei Lui, în orice fel de înţelepciune şi pricepere duhovnicească; pentru ca astfel să vă purtaţi într-un chip vrednic de Domnul, ca să-I fiţi plăcuţi în orice lucru, aducând roade în tot felul de fapte bune, şi crescând în cunoştinţa lui Dumneze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ât de centrată pe Dumnezeu este rugăciunea aceasta? Pavel dorea ca ascultători săi să fie plini de cunoaşterea voii lui Dumnezeu-adică de voia Sa morală. El dorea ca ei să trăiască vieţi vrednice de Dumnezeu şi plăcute în toate Lui, şi se roagă pentru asta. Este o rugăciune centrată în Dumnezeu. Pavel le dorea Colosenilor să fie oameni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redincioşii din Colose nu erau super-credincioşi; ei erau oameni obişnuiţi ca mine şi ca tine, trăind vieţi obişnuite în mijlocul unei culturi cu mult mai păcătoase decât cea de astăzi. Cu toate acestea Pavel aşteaptă de la ei şi se roagă ca ei să trăiască vieţi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rugăciunea lui Pavel pentru Coloseni şi rugăciunile pe care le facem noi pentru noi înşine, pentru familiile noastre şi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rugăciunea noastră preocuparea după voia lui Dumnezeu şi slava lui Dumnezeu, şi dorinţa ca vieţile noastre să fie plăcute lui Dumnezeu? Sau sunt rugăciunile noastre un fel de listă de cereri pe care I-o prezentăm Domnului, cerându-I să rezolve nevoile financiare şi de sănătate ale familiei noastre şi ale prietenilor. Fireşte, nu este nimic greşit în a aduce aceste nevoi trecătoare în faţa lui Dumnezeu. De fapt, acesta este unul din modurile în care ne dăm seama de dependenţa noastră zilnică de El. Însă dacă numai pentru aşa ceva ne rugăm, atunci Îl tratăm pe Dumnezeu ca pe un „servitor divin.” Rugăciunile noastre sunt centrate îndeosebi pe noi şi pe alţi oameni, în loc să fie centrate pe Dumnezeu, şi în sensul acesta noi suntem neevlavioşi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e spune că întreaga viaţă trebuie trăită în prezenţa lui Dumnezeu şi fiind atenţi să fim pe placul Său. Remarcaţi, de exemplu, ce-i sfătuieşte pe robii din biserica din Colose (e foarte probabil ca marea parte din adunare să fi fost robi) în legătură cu felul în care trebuie să-şi slujească stăpânii, dup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lor, ascultaţi în toate lucrurile pe stăpânii voştri pământeşti; nu numai când sunteţi sub ochii lor, ca cei ce caută să placă oamenilor, ci cu curăţie de inimă, ca unii care vă temeţi de Domnul. Orice faceţi, să faceţi din toată inima, ca pentru Domnul, nu ca pentru oameni, ca unii care ştiţi că veţi primi de la Domnul răsplata moştenirii. Voi slujiţi Domnului Cristos (Coloseni 3: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ău de a lucra „din toată inima, ca pentru Domnul, nu ca pentru oameni” (vers.23) constituie un principiu după care noi ar trebui să ne străduim să trăim cu evlavie în contextul propriu, al vocaţiei sau profesiunii pe care o avem. Câţi credincioşi, însă, se străduie să trăiască după acest principiu în viaţa lor de zi cu zi? Oare nu ne privim meseria la fel cum o privesc colegii noştri necredincişi, care lucrează doar pentru ei înşişi, pentru promovarea proprie şi pentru un salariu mai mare, fără să se gândescă deloc să fie plăcuţ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e gândim la biserica din Corint, care, aşa cum am văzut deja, era într-o mare neorânduială. Şi totuşi Pavel le scrie, „Deci, fie că mâncaţi, fie că beţi, fie că faceţi altceva: să faceţi totul pentru slava lui Dumnezeu” (1 Corinteni 1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otul din această frază include orice activitate din orice zi. Nu trebuie doar să mâncăm pentru slava lui Dumnezeu, ci trebuie să şi conducem maşina pentru slava lui Dumnezeu, trebuie să facem cumpărăturile zilnice tot pentru slava lui Dumnezeu şi trebuie să ne relaţionăm pe plan social cu alţii pentru slava lui Dumnezeu. Orice facem trebuie făcut pentru slava lui Dumnezeu. Aceasta este caracteristica unui om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oare să facem totul pe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u mănânc şi conduc şi îmi fac cumpărăturile şi mă implic în relaţiile mele sociale cu un scop dublu. Mai întâi, doresc tot ce fac să fie plăcut Domnului. Doresc să fie Dumnezeu mulţumit de felul cum îmi îndeplinesc obligaţiile obişnuite de zi cu zi. Deci eu mă rog în perspectivă pentru ziua care-mi stă în faţă, cerând ca Duhul Sfânt să-mi conducă gândurile, cuvintele şi acţiunile astfel încât ele să fie pl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 face totul pentru slava lui Dumnezeu înseamnă că eu am dorinţa ca toate activităţile mele din zi să-L onoreze pe Dumnezeu înaintea altora. Isus a spus, „Tot aşa să lumineze şi lumina voastră înaintea oamenilor, ca ei să vadă faptele voastre bune, şi să slăvească pe Tatăl vostru, care este în ceruri” (Matei 5:16). Prin contrast, Pavel scrie iudeilor din Roma, care aveau o neprihănire a lor proprie, „Tu, care te făleşti cu Legea, necinsteşti pe Dumnezeu prin călcarea acestei Legi? Căci, "din pricina voastră este hulit Numele lui Dumnezeu între Neamuri", după cum este scris” (Romani 2:23-24). Gândeşte-te în felul următor: Dacă toţi cei cu care intri în legătură într-o zi obişnuită ar şti că tu crezi în Cristos ca Mântuitor şi Domn, oare cuvintele şi acţiunile tale L-ar glorifica pe El în faţa ochilor lor? Sau poate ai fi ca acel tată despre care unul din copiii lui a zis, „Dacă Dumnezeu este ca tatăl meu, nu vreau să am nimic de a face cu un aş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între noi nu sunt mulţi de felul acestui tată care şi-a tratat copiii atât de urât încât comportamentul său a fost o blasfemie la adresa lui Dumnezeu. Însă cât mergem noi de departe în direcţia pozitivă de a căuta să-L glorificăm pe Dumnezeu în faţa oamenilor? Urmărim, în mod conştient şi cu rugăciune, slava Sa în tot ce spunem şi facem chiar în cele mai obişnuite activităţi din zi? Sau ne implicăm în aceste activităţi amintindu-ne doar foarte puţin sau chiar delo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şi mai clar al tendinţei noastre de a fi neevlavioşi este dorinţa noastră aproape inexistentă de dezvoltare a unei relaţii intim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a scris, „Cum doreşte un cerb izvoarele de apă, aşa Te doreşte sufletul meu pe Tine, Dumnezeule! Sufletul meu însetează după Dumnezeu, după Dumnezeul cel viu; când mă voi duce şi mă voi arăta înaintea lui Dumnezeu?” (Psalmul 4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xtul acesta nu este un text izolat. În Psalmul 63:1, David vorbeşte despre faptul că sufletul îi însetează după Dumnezeu şi-L caută cu ardoare. În Psalmul 27:4, el doreşte să locuiască în prezenţa Domnului, ca să privească frumuseţea Domnului. Acestea erau dorinţele oamenilor evlavioş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i dintre noi astăzi împărtăşim aceste dorinţe. Cineva poate fi moral şi integru, sau chiar prins în slujirea creştină, dar cu toate acestea să aibă o dorinţă foarte slabă sau chiar inexistentă după o relaţie intimă cu Dumnezeu. Acesta este un indicator al lipsei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evlavios, Dumnezeu este centrul şi ţinta vieţii. Fiecare circumstanţă şi fiecare activitate din viaţă, în domeniul lucrurilor trecătoare sau al celor spirituale, este privită prin lentila faptului de a fi centrată în Dumnezeu sau nu. Cu toate acestea, o astfel de viaţă centrată în Dumnezeu poate fi dezvoltată doar în contextul unei relaţii intime în continuă creştere cu Dumnezeu. Nimeni nu va dori cu adevărat să-I placă lui Dumnezeu sau să-L glorifice fără a avea o astfel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rmărit raţionamentul meu de până aici, ai putut vedea că nici un creştin nu are o evlavie desăvârşită, şi în măsura în care nu suntem deplin evlavioşi va exista în noi o anumită doză de neevlavie. Întrebarea pe care ar trebui să ne-o punem cu sinceritate şi umilinţă este următoarea, În ce măsură sunt eu neevlavios? Cât din viaţa mea trăiesc eu fără a mă gândi la Dumnezeu? Cât de multe din activităţile mele zilnice sunt desfăşurate fără nici un fel de consult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desăvârşită şi lipsa totală a evlaviei sunt capetele opuse ale unei linii continue. Fiecare din noi se găseşte undeva între cele două extreme. Singura persoană care a trăit o viaţă de evlavie desăvârşită a fost Domnul Isus. Şi probabil nici un credincios adevărat nu trăieşte la capătul opus, al neevlaviei bătătoare la ochi. Însă unde ne găsim în acest spectru? În timp ce meditezi la viaţa ta, aminteşte-ţi că nu vorbim despre o comportare neprihănită în contrast cu o comportare rea şi păcătoasă. Vorbim despre trăirea întregii vieţi ca şi cum Dumnezeu ar fi relevant sau irelevant. Studiu după studiu realizat în societatea noastră ne informează că între valorile şi stilurile de viaţă ale creştinilor şi necreştinilor există puţină diferenţă. De ce aşa? Cu siguranţă din aceste studii se vede că trăim o parte aşa de mare a vieţii noastre de zi cu zi gândind puţin sau deloc la voia lui Dumnezeu, sau la cum am putea să-I facem pe plac sau să-L glorificăm. Nu că L-am scoate deliberat pe Dumnezeu din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l ignorăm. Ne gândim rar la El şi la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începutul acestui capitol că eu cred că păcatul de temelie al omului este lipsa evlaviei, un păcat care stă la rădăcina tuturor, chiar mai mult decât mândria. Gândiţi-vă de exemplu ce s-ar întâmpla cu mândria noastră dacă am trăi orice zi conştientizând că tot ce suntem, tot ce avem, şi tot ce realizăm este doar prin harul lui Dumnezeu. Eu şi soţia discutam într-o zi despre două persoane, de altfel foarte drăguţe şi decente, dar care trăiesc pe faţă vieţi imorale şi le şi place cum trăiesc. Dar imediat i-am amintit soţiei şi mie însumi că pe noi „ne-a păzit Dumnezeu.” Mândria auto-neprihănirii, unul din cele mai răspândite din păcatele noastre aşa-zis acceptabile, este produsul direct al unei gândiri neevla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limbii, cum sunt bârfa, sarcasmul, şi cuvintele rostite fără dragoste către sau despre altă persoană, nu pot înflori în omul care e conştient că Dumnezeu aude fiecare cuvânt pe care-l spunem. Păcătuim cu limba pentru că suntem neevlavioşi într-o anumită măsură. Nu ne gândim să trăim fiecare moment al vieţii în prezenţa Dumnezeului care vede tot şi au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toate celelalte „păcate acceptabile” îşi au până la urmă rădăcina în acest păcat al lipsei de evlavie. Dacă folosim drept ilustraţie imaginea unui copac, ne putem gândi că toate păcatele noastre, mari şi mici, se trag din trunchiul mândriei. Însă ceea ce susţine viaţa trunchiului este sistemul de rădăcini, în cazul nostru rădăcina neevlaviei. Neevlavia este până la urmă cea care dă naştere păcatelor noastre ma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urile rele de gândire sunt pentru noi o banalitate, cum ne putem ocupa de acest păcat? Cum putem deveni mai evlavioşi în viaţ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i scrie lui Timotei, „Caută să fii evlavios” sau „Antrenează-te să fii evlavios” (1 Timotei 4:7). Cuvântul original pentru caută vine din cultura atletică a acelor vremuri şi se referă la antrenamentul pe care-l făceau atleţii zilnic pentru a se pregăti să participe în concursurile atletice. Între altele, acest termen implică dedicare, consistenţă şi disciplină în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dorit ca Timotei, şi toţi credincioşii din toate vremile, să fie tot aşa de dedicaţi în a creşte în evlavie, şi tot aşa de plini de hotărâre în a o urmări, ca atleţii acelor vremuri care concurau pentru un premiu vremelnic, pentru o cunună care se veştejea. Dar mie mi-e teamă că cei mai mulţi creştini sunt preocupaţi foarte puţin sau deloc de creşterea în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fac o comparaţie între dorinţa noastră atât de anemică după evlavie şi atitudinea tinerilor din oraşul nostru care au dormit o noapte întrega în zăpadă la intrarea unui magazin de electronice. Au dorit să fie siguri că apucă să cumpere un nou joc electronic în ediţie limitată. Un tânăr venise de la 9:30 seara pentru a fi primul la deschiderea magazinului în dimineaţa următoare la ora 8. Ar fi avut vreunul din noi o astfel de râvnă pentr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în urmărirea evlaviei ar trebui să fie acela de a creşte mai mult în conştientizarea faptului că orice moment din viaţa noastră îl trăim în prezenţa lui Dumnezeu; că dăm socoteală în faţa Lui şi suntem dependen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va include o dorinţă tot mai mare de a-I fi pe plac în cele mai obişnuite activităţ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eşterea în evlavie trebuie să înceapă cu recunoaşterea nevoii de a creşte în acest domeniu esenţial al vieţii. Cred că v-am arătat că suntem cu toţii, fără excepţie, într-o măsură mai mică sau mai mare, lipsiţi de evlavie, prin faptul că ne trăim vieţile fără sau cu foarte mică atenţie la ce-I place lui Dumnezeu. Încă odată vreau să subliniez că poţi să fii fără probleme morale, şi poţi să frecventezi regulat biserica, şi totuşi să fii neevlavios dacă nu gândeşti doar rar de tot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işte simple cuvinte tipărite pe o pagină de carte nu vor putea convinge pe cineva că este vinovat sau vinovată într-o măsură mai mică sau mai mare de lipsa de evlavie. Nici trăirea vieţii de zi cu zi fără a gândi la Dumnezeu nu pare în ochii multora să fie păcat. Tot ce vă cer este să meditaţi cu rugăciune la mesajul acestui capitol şi să vă puneţi cu sinceritate întrebarea: Cât din viaţa mea o trăiesc fără a gândi deloc sau gândind numai foarte puţin l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 ai face tu diferit în diversele tale activităţi dacă ai dori să faci totul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ipsa evlaviei este atât de generală, ar fi bine să identifici anumite domenii din viaţă unde ai tendinţa să trăieşti fără să-ţi pes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putea fi serviciul tău, pasiunile tale, vizionarea sau practicarea unor sporturi, sau chiar conducerea maşinii. Ar fi de folos să memorezi versete din Scriptură la care să meditezi şi în legătură cu care să te rogi; printre ele ar putea fi 1 Timotei 4:7-8; 1 Corinteni 10:31; Coloseni 1:9-10 şi 3:23; de asemenea şi Psalmul 42:1-2; 63:1 şi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ate, roagă-te lui Dumnezeu să te facă mai conştient de faptul că trăieşti orice moment al vieţii de fiecare zi sub ochiul Său atoat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u nu-L bagi în seamă, El te vede, te urmăreşte, ştie tot ce faci, aude orice cuvânt pe care-l rosteşti şi cunoaşte orice gând din inima ta (vezi Psalmul 139:1-4). Dincolo de acestea, El îţi cercetează şi motivaţia din spatele acţiunilor sau cuvin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ă fim cu toţi cu luare aminte la voia Sa, după cum şi El nu n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şi fr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iaţa este dificilă, iar uneori este chiar dureroasă. Dacă mi se strică maşina la mijlocul unei călătorii într-o vacanţă, este dificil. Dacă sufăr un accident şi rămân infirm permanent, este dificil. Şi evident există diferite grade de dificultate şi, într-o anumită măsură, de durere. Dificultăţi apar mai ales în activităţile şi responsabilităţile obişnuite ale vieţii, în timp ce durerea este generată în general de evenimente mai deosebite. De aceea, în acest capitol ne vom îndrepta atenţia spre dificultăţile vieţii obişnuite şi de răspunsul nostru în faţa acestor dificultăţi de prea multe ori în forma frământării (îngrijorării) şi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am studiat la rând tot Noul Testament, căutând situaţiile unde ni se prezintă, la nivel de învăţătură sau la nivel de exemplu, diferite trăsături de caracter creştine. Am găsit douăzeci-şi-şapte astfel de trăsături. Cred că nu surprinde faptul că dintre toate dragostea este amintită de cele mai multe ori, cam de cincizeci. Surprinde poate faptul că smerenia urmează de aproape pe locul al doilea, cu patruzeci de apariţii. Însă ceea ce m-a susprins cu adevărat este că încrederea în Dumnezeu în orice circumstanţă este pe locul al treilea, cu vreo treisprezece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încrederii în Dumnezeu este sau îngrijorarea sau frustrarea, şi Domnul Isus a avut multe lucruri de spus despre îngrijorări. Cel mai cunoscut pasaj în care Domnul Isus vorbeşte despre acest subiect este în Matei 6:25-34, unde El foloseşte cuvântul frământare sau îngrijorare de şase ori. Nu trebuie să ne îngrijorăm despre ce vom mânca, ce vom bea, cu ce ne vom îmbrăca, sau chiar în legătură cu circumstanţele necunoscute ale zilei de mâine. O altă expresie folosită de Isus în legătură cu îngrijorarea este „Nu te teme” sau, cum apare în alte părţi, „Să nu vă temeţi” (vezi, de exemplu, Matei 10:31; Luca 12:7). Pavel reia acest sfat în legătură cu îngrijorarea în Filipeni 4:6, „Nu vă îngrijoraţi de nimic.” Iar Petru adaugă îndemnul său, „Aruncaţi asupra Lui toate îngrijorările voastre, căci El însuşi îngrijeşte de voi” (1 Petru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sau eu spunem cuiva, „Nu te îngrijora” sau „Nu te teme,” noi încercăm să încurajăm acea persoană sau s-o sfătuim, să-i fim de folos. Însă când Domnul Isus (sau Pavel sau Petru, care au scris sub inspiraţia divină) ne spune, „Nu vă îngrijoraţi,” acest sfat are puterea unei porunci morale. Cu alte cuvinte, voia morală a lui Dumnezeu este să nu ne îngrijorăm. Sau, exprimat mai direct, îngrijorarea est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este păcat din două motive. Mai întâi, aşa cum am menţionat deja, îngrijorarea este o lipsă a încrederii în Dumnezeu. În pasajul din Matei 6:25-34, Domnul Isus spune că dacă Tatăl nostru din ceruri poartă de grijă păsărilor cerului şi crinilor de pe câmp, cum nu se va îngriji de nevoile noastre vremelnice? Iar Petru ne spune că motivaţia sau baza pentru care aruncăm îngrijorările noastre asupra lui Dumnezeu este datorită faptului că el îngrijeşte de noi. Astfel, când mă îngrijorez eu de fapt cred că Dumnezeu nu-mi poartă de grijă şi că El nu mă va putea ajuta în situaţia specifică ce m-a determinat să mă îngrij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pe care-l iubeşti ţi-ar spune, „Nu am încredere în tine. Nu cred că mă iubeşti, şi nu cred că-ţi pasă de mine.” Ce jignire ar fi! Cu toate acestea, asta facem noi faţă de Dumnezeu atunci când ne îngrij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este un păcat şi prin faptul că nu acceptă providenţa lui Dumnezeu în vieţile noastre. Providenţa lui Dumnezeu poate fi definită simplu ca orchestrarea de către Dumnezeu a tuturor circumstanţelor şi evenimentelor din universul Său pentru gloria Sa şi pentru binele poporului Său. Unii credincioşi au probleme în a accepta faptul că Dumnezeu orchestrează toate evenimentele şi circumstanţele, şi chiar acei dintre noi care credem asta pierdem deseori din vedere acest adevăr glorios. În schimb, ne focalizăm mai degrabă asupra cauzelor imediate ale îngrijorării decât să ne amintim că aceste cauze imediate sunt sub controlul suveran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grijorarea este una din ispitele cele mai persistente cu care mă confrunt. Nu că aş fi un fricos care se teme că pică cerul pe el-chiar dimpotrivă sunt foarte îngrijorat atunci când zbor deasupra norilor, cu avionul, ceea ce fac în mod frecvent. Aproape de fiecare dată când călătoresc spre alt oraş trebuie să schimb avionul, şi de multe ori primul zbor ajunge pe aeroport foarte aproape de limita timpului de decolare al celui de-al doilea avion. Sunt deci ispitit să mă îngrijorez. Voi prinde al doilea avion spre oraşul de destinaţie? Şi pentru că de obicei sunt programat să predic la câteva ore după sosire, este important să prind avionul respectiv. (Evident, în decursul unei vieţi, sau comparate cu problemele altora, asemenea chestiuni sunt minore, dar pentru mine atunci, în acel moment, sunt chestiuni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anul meu este să sosesc la destinaţie în timp util şi să mă instalez confortabil înainte de predică. Dar dacă planul lui Dumnezeu este o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planul lui Dumnezeu pentru mine este să sosesc târziu la acea întâlnire, sau să o ratez complet? (Am trecut prin amândouă acest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da oare ispitei de a mă îngrijora, de a fierbe în suc propriu, sau voi crede că Dumnezeu are controlul suveran asupra călătoriei mele şi voi accepta planul Său, 43 oricare ar fi acesta? Luptându-mă cu îngrijorările în acest domeniu al vieţii, am ajuns la concluzia că îngrijorarea mea este provocată nu atât de neîncrederea în Dumnezeu cât de greutatea de a mă supune şi de a accepta cu bucurie planul S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endinţa să gândesc, Doamne, este important să ajung la timp şi să pot predica la acea întâlnire. Oamenii mă aşteaptă, ştiu că eu sunt programat. Ce se va întâmpla oare dacă nu ajung la timp? Însă am învăţat să îmi spun, Doamne, de fapt nu sunt eu invitatul acolo, ci Tu. Dacă nu doreşti să ajung acolo, e treaba Ta. Şi tot treaba Ta este şi ce vor face oamenii care ştiu că eu voi veni. Doamne Dumnezeule, accept programul Tău, planul Tău pentru această situaţie, oricare ar fi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de mare ajutor în a putea accepta voia providenţială a lui Dumnezeu, sau programul Său, cum îmi place să-l numesc, scrierile lui John Newton, de care am amintit deja în capitolul 4. Într-una din scrisorile sale către un prieten, Newton a scris: [Unul din semnele maturităţii creştine pe care ar trebui să le posede un credincios] este acceptarea fără discuţie a voii Domnului bazată pe convingerea înţelepciunii, sfinţeniei, suveranităţii şi bunătăţii Sale. Cât timp vom rămâne la acestea, vom fi scutiţi de dezamăgire. Vederile noastre limitate, scopurile şi dorinţele noastre mărunte ar putea fi, şi vor fi de multe ori trecute cu vederea; însă atunci se va împlini scopul nostru major şi călăuzitor, ca voia lui Dumnezeu să se facă. Ce bine ni se potriveşte, atât ca fiinţe create cât şi ca păcătoşi, să ne supunem trimiterii şi hotărârii Făcătorului nostru! şi ce liniştitor va fi pentru sufletul nostru să ascultăm! Nu ne gândim şi trecem uşor cu vederea această mare realizare; suntem tentaţi să ne fixăm atenţia asupra unor obiective secundare şi asupra unor evenimente şi instrumente imediate; uitând că tot ce ni se întâmplă este în conformitate cu scopul Său, şi deci trebuie să fie corect şi bun în sine însuşi, şi va aduce până la urmă un rezultat bun. De aici rezultă nerăbdarea, revolta, şi nemulţumirile ascunse, care nu doar că sunt păcătoase, ci şi chinuitoare; în timp ce, dacă toate sunt în mâna Lui, dacă până şi perii capului ne sunt număraţi; dacă orice eveniment, mare sau mic, este sub direcţionarea providenţei şi scopului Său; şi dacă El are în vedere un sfârşit înţelept, sfânt şi bun pentru noi, subordonând şi folosind tot ce ni se întâmplă spre atingerea acestui scop;-atunci n-am face nimic altceva, ci cu răbdare şi umilinţă ne-am lăsa conduşi cum vrea El, şi vom aştepta cu bucurie un sfârş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ţi sunt acei care-i predau totul Lui, care văd mâna Lui în fiecare întâmplare şi cred că El poate alege pentru ei mai bine decât orice alegere a lor prop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voii providenţiale a lui Dumnezeu nu înseamnă că nu mai trebuie să ne rugăm în legătură cu rezultatul final. Porunca lui Pavel de a nu ne îngrijora este însoţită de îndemnul de a ne ruga în legătură cu toate situaţiile care ne ispitesc să ne îngrijorăm (vezi Filipeni 4:6). Şi Domnul Isus, în faţa teribilei suferinţe care-L aştepta la cruce, care întrecea cu mult orice îngrijorare pe care am putea-o noi experimenta vreodată, s-a rugat, „Tată, dacă este cu putinţă, depărtează de la Mine paharul acesta” (Matei 26:39). Este deci potrivit să cerem uşurare şi izbăvire în orice împrejurare care ne provoacă îngrijorarea, însă întotdeauna trebuie să facem acest lucru cu o atitudine de acceptare a voinţei providenţiale a lui Dumnezeu, oricare ar fi aceasta, cu încrederea că, oricare ar fi rezultatul, voia lui Dumnezeu este mai bună decât planurile şi dorinţele noast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u eşti sau poate nu eşti ispitit în aceeaşi măsură cu mine să te îngrijorezi. Însă dacă eşti, poţi oare să recunoşti tipurile de împrejurări care tind să-ţi producă îngrijorare? Te identifici cu mine în a te simţi deranjat de voia providenţială a lui Dumnezeu când ea este diferită de propriile tale planuri? Dacă da, te încurajez să memorizezi şi să te rogi în legătură cu câteva texte din Scriptură menţionate în acest capitol, în special în împrejurările care mereu şi mereu ai remarcat că-ţi provoacă îngrijorarea. Mai mult decât toate, cere-i lui Dumnezeu să-ţi dea puterea de a crede că voia Sa providenţială în aceste împrejurări vine din infinita Sa înţelepciune şi bunătate, şi ea vizează până la urmă binele tău. Apoi cere-i lui Dumnezeu o inimă care se supune voii Sale providenţiale atunci când ea este contrară planur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este o formă a îngrijorării. În timp ce unele traduceri ale lui Matei 6:25-34 vorbesc despre anxietate, alte traduceri folosesc termenul îngrijorare. Cu toate acestea, în folosirea curentă noi avem tendinţa de a asocia frământarea mai mult cu circumstanţele dificile sau dureroase de durată, pentru care se pare că nu avem soluţie. Acestea sunt acel soi de împrejurări care ne ţin treji noaptea gândindu-ne ce să facem, ştiind în acelaşi timp că nu se poate face nimic. De exemplu, am câţiva prieteni care au copii bolnavi, copii adulţi dar cu probleme mentale sau fizice; aceşti copii mari sunt dependenţi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ceştia se trezesc foarte uşor noaptea şi se frământă care va fi viitorul copiilor lor după ce ei amândoi vor muri. Chiar dacă n-ar fi problema financiară, deşi toţi îşi pun această problemă, ei tot se întreabă, Cine va îngriji d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ituaţii într-adevăr dificile, şi eu trebuie să fiu foarte atent în acest punct fiindcă personal n-am trecut prin astfel de situaţii care par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i să trec uşor peste astfel de circumstanţe, însă dacă dorim să rămânem lângă Scriptură nu avem de ales decât să încercăm să facem ce ne spune ea. Astfel, Domnul Isus ne spune, „Nu vă îngrijoraţi dar de ziua de mâine” (Matei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promisiunile lui Dumnezeu şi ajutorul Duhului Sfânt care să ne sprijinească în aceste momente dificile. Recent un prieten, care trece printr-o 45 astfel de situaţie, mi-a atras atebnţia asupra exprimării din traducerea engleză „Phillips Modern English” a lui 1 Petru 5:7, care sună astfel, „Poţi arunca întreaga greutate a îngrijorărilor tale asupra Lui, fiindcă tu eşti preocuparea Lui personală.” Deşi versiunea Phillips este în general privită ca o parafrază, eu cred că în această exprimare el prinde cu acurateţe înţelesul textului. Domnul Isus spune că Dumnezeu nu uită nici măcar o singură vrabie (vezi Luca 12:6). Oare, atunci, nu este adevărat cu atât mai mult în legătură cu tine, copilul Său, că eşti în adevăr preocupare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u toate acestea, că de multe ori situaţia de care ne izbim este mai proeminentă în mintea noastră decât promisiunile lui Dumnezeu. Astfel ni se pare dificil să credem promisiunile. În acele momente, cuvintele spuse de un tată al cărui fiu era îndrăcit mă încurajează: „Cred Doamne; ajută necredinţei mele!” (Marcu 9:24). Există o diferenţă vastă între necredinţa încăpăţânată arătată de oamenii din cetatea de baştină a Domnului Isus, Nazaret (vezi Marcu 6:5-6), şi credinţa luptătoare a acestui tată. Dumnezeu onorează zbaterile şi străduinţele noastre, şi Duhul ne va ajuta. Lucrul important este să căutăm să-L onorăm pe Dumnezeu prin credinţa noastră, chiar dacă este slabă şi şovăielnică, nu să-L dezonorăm prin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 cu anxietatea şi îngrijorarea este păcatul frustrării. Dacă îngrijorarea presupune frica, frustrarea înseamnă de obicei să fii deranjat sau chiar mâniat când ceva sau cineva îţi blochează planurile. Poate mă grăbesc să tipăresc un document important din computer, iar imprimanta-mi tipăreşte doar aiureli. În loc să cred că se revolvă şi că Dumnezeu are controlul suveran şi asupra acţiunilor computerului meu, şi că El poate are un scop în a permite să se întâmple asta, eu mă simt frustrat. De fapt, acest fel de reacţie îşi are rădăcinile în lipsa mea de evlavie în acel moment, fiindcă în acele clipe eu trăiesc ca şi când Dumnezeu n-ar fi prezent în viaţa mea, cu toate circumstanţele ei. Eu nu reuşesc să recunosc mâna invizibilă a lui Dumnezeu în spatele lucrurilor care-mi provoacă frustrarea. Sub tensiunea momentului, am tendinţa nici să nu mă mai gândesc la Dumnezeu. În schimb, mă concentrez în întregime asupra cauzei imediate a frust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Scriptură care m-a ajutat mult să biruiesc frustrarea este Psalmul 139:16, care spune, „.în cartea Ta erau scrise toate zilele care-mi erau rânduite, mai înainte de a fi fost vreuna din ele.” „Zilele care-mi erau rânduite” nu se referă doar la lungimea vieţii mele ci şi la toate evenimentele şi circumstanţele fiecărei zile a vieţii mele. Este un gând extraordinar de încurajator şi mângâietor. Când se întâmplă, deci, ceva ce-mi cauzează frustrare, îmi spun în gând Psalmul 139:16 şi apoi spun lui Dumnezeu, „Această circumstanţă este parte a planului Tău pentru mine în ziua de azi. Ajută-mă să răspund cu credinţă şi într-un mod care să Te onoreze acestei părţi a voii Tale providenţiale. Şi apoi dă-mi înţelepciunea să ştiu cum să mă raportez la situaţia care mă face să mă simt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e resurse am folosit pentru a birui împrejurările frustrante: 46 versete potrivite din Scriptură şi dependenţa de Duhul Sfânt exprimată prin rugăciune m-au făcut în stare să răspund într-o manieră potrivită. Apoi mă rog să primesc înţelepciunea de a şti cum să mă descurc în acea împrejurare. Fiindcă, în ilustraţia mea despre documentul care trebuia tipărit pe imprimantă, acest document trebuie tipărit până la urm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e folos să-L întreb pe Dumnezeu dacă este ceva ce trebuie să învăţ, sau este ceva la care trebuie să fiu mai atent. Câteodată Dumnezeu foloseşte evenimente frustrante pentru a ne atrage atenţia, sau pentru a ne împinge spre o zonă în care avem nevoie de creştere. În orice caz, în viaţa noastră nu există evenimente care să nu vină până la urmă din mâna invizibilă a lui Dumnezeu, chiar dacă ele se întâmplă în urma unei cauz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recapitulez ce am spus sau am lăsat să se înţeleagă în cursul acestui capitol. Atât îngrijorarea cât şi frustrarea sunt păcate. Ele nu trebuie tratate cu uşurătate sau etichetate ca reacţii obişnuite pe care le avem la evenimentele dificile într-o lume căzută. Vi-l puteţi închipui pe Domnul Isus îngrijorat sau frustrat? Şi tot ce nu seamănă cu Isus în viaţa noastră es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vom ajunge deplin liberi de toate frământările şi frustrările în această viaţă (nici nu ne aşteptăm la asta). Însă nu trebuie să le acceptăm niciodată ca fiind doar o chestiune de temperament, tot aşa cum nu acceptăm adulterul ca fiind o chestiune de temperament. Ţineţi minte că deşi frământarea şi frustrarea nu sunt poate tot atât de grave ca adulterul, ele sunt totuşi păcate. Şi păcatul, fie el mic sau mare, este ceva serios în ochii unui Dumneze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este o nesiguranţă plină de teamă în legătură cu viitorul, fie pe termen scurt (ca în zborurile mele cu avionul) fie pe termen lung, ca de exemplu în cazul pierderii unui loc de muncă. Frustrarea este de obicei rezultatul unui eveniment imediat care mi-a blocat planurile sau dorinţele. Nemulţumirea, subiectul prezentului capitol, vine deseori din circumstanţe neplăcute de care ne izbim mereu şi pe care nu le putem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intra în subiect vreau să recunosc că există o nemulţumire care este legitimă. Fiecare dintre noi ar trebui să fie, într-o anumită măsură, nemulţumit de nivelul creşterii sale spirituale. Dacă nu avem această nemulţumire, ne oprim din creştere. Mai există şi ceea ce s-ar putea numi o nemulţumire profetică faţă de nedreptate şi alte rele din societate, cuplată cu dorinţa de a vedea o schimbare pozitivă. Subiectul acestui capitol este nemulţumirea păcătoasă care afectează negativ relaţia noast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e mai frecvente atenţionări din Scriptură referitoare la nemulţumire se referă la bani şi avuţii, însă în acest capitol doresc să abordez o formă de nemulţumire şi mai răspândită între creştinii dedicaţi, o atitudine care poate fi declanşată de situaţii persistente, câteodată imposibil de schimbat, care ne pun credinţ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muncă unde nu suntem împliniţi sau unde câştig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nui partener de viaţă în floarea vârstei sau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a de a na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nic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abilităţ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sănătat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sunt şi alte circumstanţe dureroase pe care nu le-am cuprins în această listă. Însă indiferent care ar fi acestea, adevărurile enunţate în acest capitol se aplică tuturor acestor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e circumstanţe cu adevărat dureroase, cauza nemulţumirii noastre poate fi adeseori trivială. Eu nu sunt priceput la chestiuni administrative, aşa că dacă sunt supus mult timp la astfel de probleme mă simt stresat şi sunt ispitit să fiu nemulţumit. Evident, necesitatea de a mă ocupa cu detalii administrative este o nimica-toată comparată cu situaţiile înşirate mai sus. Însă am menţionat-o pentru a scoate în evidenţă că indiferent cât de bune ar fi circumstanţele în care ne găsim, vorbing în general, există totuşi câte un lucru mărunt care ne poate produc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răin de unele din aceste stări foarte dificile. Aveam aproape treizeci şi patru de ani când m-am căsătorit, deci am gustat puţin din singurătatea vieţii de adult. Chiar şi după aceea m-am luptat cu o anumită nemulţumire la meciurile de fotbal sau baschet ale fiului nostru când vedeam că sunt cu cel puţin zece ani mai în vârstă decât ceilalţi părinţi care asistau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am şi nişte dizabilităţi fizice. Toată viaţa am suferit de probleme de vedere şi de auz, pentru care nu există tratament. N-am putut să joc baseball ca ceilalţi copii. Şi astăzi, deşi sunt mai în vârstă, aceste dizabilităţi de totdeauna mă deranjează, ca să nu spun că-mi fac viaţ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a ca acest ultim paragraf să sune ca şi când mi-aş plânge de milă. Sunt gata să recunosc că circumstanţele cu care mă confrunt eu sunt minore în comparaţie cu ale altor credincioşi. Însă vreau să ştiţi că dacă vă luptaţi cu nemulţimiri, sunt şi eu alături de voi. Poate împrejurările voastre sunt mai dificile ca ale mele toate, însă adevărul este faptul de a fi sau de a nu fi mulţumiţi ţine mai mult de răspunsul nostru în faţa împrejurărilor vieţii decât de gradul lor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ituaţia care ne provoacă nemulţumirea, şi oricât de severă ar fi ea, trebuie să recunoaştem că nemulţumirea este păcat. Această afirmaţie ar putea surprinde pe mulţi. Suntem atât de obişnuiţi să răspundem în faţa împrejurărilor dificile cu îngrijorare, frustrare sau nemulţumire încât le considerăm reacţii normale la diferitele vicistitudini ale vieţii. Însă dacă ne vine să gândim astfel, asta nu dovedeşte decât că aceste păcate sunt foarte subtile şi că ne este foarte uşor să le considerăm acceptabile. Când nu realizăm însă că acest mod de răspuns este un păcat, nu ne deosebim cu nimic de necredincioşii care nu-L includ defel pe Dumnezeu în ecuaţia vieţii lor. Şi am ajuns iarăşi la lipsa evlaviei drept cauză de temelie a tuturor celorlal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ordial al acestei cărţi este acela de a ne ajuta să confruntăm prezenţa acestor multor păcate subtile în noi şi să recunoaştem faptul că într-o mare măsură ele ne-au ajuns acceptabile. Le tolerăm în noi fără să ne deranjeze prea mult. Asta le face şi mai periculoase fiindcă, pe lângă păcatul în sine ele pot deschide uşa inimii noastre către alte păcate mai mari. Nemulţumirea, de exemplu, poate duce foarte lesne la resentiment şi amărăciune faţă de Dumnezeu şi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op al acestei cărţi este acela de a sugera căi de a confrunta aceste păcate, chiar dacă secţiunile care se ocupă de asta recunosc că sunt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vedea însă, trecând prin aceste capitole că, pentru mine, calea principală de atac este folosirea versetelor potrivite din Scripturi. La urma urmei, în rugăciunea Sa de Mare Preot, Domnul Isus s-a rugat, „Sfinţeşte-i prin adevărul Tău: Cuvântul Tău este adevărul” (Ioan 17:17). În timp ce expresia „cuvântul adevărului” se referă în principal la evanghelie, ea include cu siguranţă adevărul voinţei morale a lui Dumnezeu din toată Scriptura cât şi cuvintele de învăţătură şi încurajare care ne ajută să împlinim această voinţă moral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Psalmul 139:16 ca fiind pasajul din Scriptură care mă ajută în frustrări. Dar acelaşi adevăr al faptului că Dumnezeu a rânduit zilele noastre cu toate urcuşurile şi coborâşurile lor, cu binecuvântările şi dezamăgirile lor, ne poate ajuta (şi pe mine mă ajută) în împrejurările care ne produc nemulţumire. Indiferent de circumstanţele tale, şi şi indiferent cât de dificile ar fi ele, adevărul este că ele sunt rânduite de Dumnezeu ca parte a planului Său general pentru viaţa ta. Dumnezeu nu face nimic, sau nu permite nimic, fără un scop. Toate scopurile Sale, oricât de misterioase şi de imprevizibile ne-ar putea părea nouă, sunt toate pentru slava Sa şi în cele din urmă pentru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ceia dintre noi care se confruntă cu dizabilităţi fizice, sau chiar cu problema înfăţişării lor fizice, Psalmul 139:13 poate fi de folos. „Tu mi-ai întocmit rărunchii, Tu m-ai ţesut în pântecele mamei mele.” Dumnezeu a format El Însuşi ADN-ul şi alţi factori biologici care determină caracteristicile noastre fizice încât psalmistul poate spune, „Dumnezeu m-a format în pântecele mamei mele.” Este un adevăr incredibil! Tu şi eu suntem cum suntem din punct de vedere fizic pentru că aşa ne-a creat Dumnezeu. Iar El ne-a făcut aşa cum suntem fiindcă aşa putem împlini cel mai bine planurile Sale cu noi. Pentru unii din cei cu dizabilităţi fizice severe, acest plan pentru ei pare fără sens. Însă dacă credem că suntem ce suntem fiindcă aşa ne-a făcut Dumnezeu, vom putea învăţa să ne acceptăm handicapul şi să credem că Domnul îl poate folosi pentru gl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39:13 poate fi de ajutor acelora dintre noi care au parte de un anumit grad de limitări fizice. Sigur, el nu se referă la toate domeniile vieţii, însă poţi fi sigur că în Biblie vei putea găsi alte texte specifice care se potrivesc circumstanţelor ta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 urmă un prieten mi-a dat nişte versuri scrise de Amy Carmichael, având titlul „În acceptare găseşti pacea.” În primele patru strofe Amy zugrăveşte imaginea persoanei în suferinţă care caută pacea în uitare, în activitate febrilă, în separare şi retragere, şi chiar în supunerea în faţa inevitabilului. În cele din urmă, în cea de-a cincea strofă, cel ce suferă găseşte uşurare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Voi accepta întristarea zdrobitoare pe care Dumnezeu mâine o va explic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lburarea din adâncul său s-a potolit, N-au fost degeaba cuvintele, n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ceptare găseşti pac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de abordare a circumstanţelor dezamăgitoare neatins de Amy Carmichael este acela al resemnării însoţite deseori de ranchiună, în cazul când nu mai avem altă variantă. Ne putem resemna în faţa circumstanţelor care ştim că nu se mai schimbă, păstrând însă în inimile noastre o nemulţumire m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a exprimat foarte bine Amy, nici în resemnare nici în supunere nu găsim pace, ci doar în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înseamnă că tu accepţi circumstanţele prin care treci ca şi cum vin de la Dumnezeu, crezând cu tărie că El ştie fără să greşească ceea ce este mai bine pentru tine, şi că în dragostea Sa El planifică doar ceea ce-ţi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oi la o stare de acceptare, poţi să-I ceri lui Dumnezeu să-ţi dea voie să foloseşti circumstanţele dificile pentru a-L glorifica. În acest fel te-ai mutat de la atitudinea de victimă la atitudinea de slujire. Începi atunci să întrebi, „Doamne, cum pot să-mi folosesc dizabilitatea (sau orice altă circumstanţă dificilă) pentru a Te servi pe Tine şi a Te glorifica?” Poate întrebi, „Dar n-ar trebui oare să mă rog pentru vindecare fizică sau pentru uşurarea altor situaţii dureroase?” Da, suntem invitaţi să ne rugăm pentru astfel de situaţii, dar trebui să o facem întotdeauna cu convigerea fermă că Tatăl nostru din ceruri, infinit de înţelept şi de iubitor, ştie ce este mai bine pentru noi, şi cu disponibilitatea să acceptăm răspunsul Să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rimei mele soţii, un prieten mi-a trimis un mesaj cu următorul citat dintr-un 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 dispus Să primesc ce-mi dai, Să-mi lipsească ceea ce-mi opreşti, Să renunţ la ceea ce Tu-m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a acel moment, gândul de a nu mă mânia pe Dumnezeu că mi-a luat soţia era potrivit pentru mine. Dar dacă ar fi să ajungi complet handicapat printr-un accident nefericit, vei putea oare să spui, „Doamne, sunt gata să accept această dezabilitate invalidantă pe care Tu mi-ai dat-o”? Sau dacă eşti singur, fără perspectiva căsătoriei, ai fi gata oare să spui, „Doamne, sunt dispus să fiu lipsit de ceea ce Tu nu mi-a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am avut parte de o dezamăgire zdrobitoare şi umilitoare. Pe atunci nu cunoşteam strofa anonimă de mai sus, dar cunoşteam Iov 1:21: „[Iov] a zis: "Gol am ieşit din pântecele mamei mele, şi gol mă voi întoarce în sânul pământului. Domnul a dat, şi Domnul a luat, binecuvântat fie Numele Domnului!" În dimineaţa următoare, am îngenuncheat înaintea Domnului şi am zis, „Doamne, Tu ai dat şi Tu ai luat înapoi; binecuvântat să fie Numele Tău.” Prin acel text din Scriptură şi prin acea rugăciune, Dumnezeu m-a făcut în stare să renunţ la ceea ce El îmi luase. N-am ştiut atunci că acea experienţă era doar un antrenament pentru provocarea cu mult mai mare de mai târziu, când aveam să-mi iau rămas bun de l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în acest capitol, ca şi în cel precedent, există o temă care se repetă. Această temă este importanţa unei încrederi neclătinate în suverantitatea, 51 înţelepciunea şi bunătatea lui Dumnezeu în toate circumstanţele vieţii noast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ceste circumstanţe sunt pe termen scurt sau pe termen lung, capacitatea noastră de a le răspunde într-un mod care să-L onoreze pe Dumnezeu şi care să-I placă lui Dumnezeu depinde de capacitatea şi disponibilitatea noastră de a-i aduce Lui aceste lucruri, ca El să se ocupe de ele. Şi trebuie să facem acest lucru prin credinţă; adică, trebuie să credem că ceea ce ne descoperă Biblia în legătură cu aceste atribute ale lui Dumnezeu este foarte adevărat şi că Dumnezeu a adus sau a îngăduit aceste circumstanţe în vieţile noastre cu scopul ca El să fie onorat şi pentru binele nostr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ţeleg că ocupându-ne de subiectul nemulţumirii am atins probabil şi unele puncte sensibile. Poate pe unii i-a deranjat când am pus peste nemulţumire eticheta de „păcat.” Poate ai spus în tine însuţi, Ei, dacă el ar şti situaţia mea, n-ar mai fi atât de slobod la gură şi gata să-mi ţină predici. Este adevărat, nu ştiu situaţia ta exactă, dar scriu ca unul care s-a luptat şi el cu multă nemulţumire, şi a încercat s-o biruiască prin adevărurile arătate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oi toţi, cu ajutorul Duhului Sfânt, să ne schimbăm atitudinea negativă de nemulţumire într-o atitudine pozitivă de slujire şi de folosire a circumstanţelor dificile pe care le-a îngăduit Dumnezeu peste noi în aşa fel încât El să fie glorifica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biblice, lepra era o boală dezgustătoare care-i smulgea pe bolnavi din familie şi dintre prieteni. Legea lui Moise cerea ca orice bolnav de lepră să strige tot timpul cât umbla, „Necurat, necurat,” ca nu cumva trecătorii să fie contaminaţi de boala lui (vezi Leviticul 1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crie că odată Domnul Isus a întâlnit zece leproşi care s-au oprit în depărtare şi au strigat către El, „"Isuse, Învăţătorule, ai milă de noi!" Când i-a văzut, Isus le-a zis: "Duceţi-vă şi arătaţi-vă preoţilor!" (preoţii erau cei care puteau declara în mod oficial că un lepros era curăţit), şi pe când se duceau, au fost curăţiţi. Unul din ei, când s-a văzut vindecat, s-a întors, slăvind pe Dumnezeu cu glas tare. S-a aruncat cu faţa la pământ la picioarele lui Isus, şi I-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aritean. Isus a luat cuvântul, şi a zis: "Oare n-au fost curăţiţi toţi ce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nouă, unde sunt? Nu s-a găsit decât străinul acesta să se întoarcă şi să dea slavă lui Dumnezeu?"„ (vezi Luca 17:1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această istorie şi ne gândim, „Cum au putut cei nouă să fie atât de nerecunoscători încât nici nu s-au mai întors să-i aducă Domnului Isus un cuvânt de mulţumire?” Însă prea mulţi dintre noi se fac vinovaţi de acelaşi păcat al lipse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starea noastră a fost odată cu mult mai gravă decât boala fizică a leprei. Noi n-am fost doar bolnavi, noi eram cu totul morţi din punct de vedere spiritual. Eram robi ai lumii, ai Satanei şi ai poftelor firii noastre vechi. Eram prin firea noastră „copii ai mâniei,” subiecte ale mâniei lui Dumnezeu. Dar El, în bogăţia îndurării şi dragostei Sale, s-a întins spre noi şi ne-a dat viaţă spirituală (vezi Efeseni 2:1-5). El ne-a iertat păcatele prin moartea Fiului Său şi ne-a înfăşurat în neprihănirea desăvârşită 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ristos ne-a dat viaţă spirituală este un miracol cu mult mai mare şi cu beneficii infinit mai mari decât vindecarea de lepră. Şi cu toate acestea, de câte ori Îi mulţumim noi Domnului pentru mântuire? Te-ai oprit în ziua de azi să-I mulţumeşti lui Dumnezeu că te-a izbăvit de sub stăpânirea întunericului şi te-a strămutat în împărăţia Fiului Său? Şi dacă aduci mulţumiri, nu sunt cumva doar nişte vorbe goale, în felul în care mulţumesc unii la masă? Este mulţumirea ta o recunoştinţă din inimă, reală, pentru ce-a făcut Dumnezeu pentru tine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treaga noastră viaţă ar trebui să fie o mulţumire continuă. Pavel spune audienţei sale din Atena că „[Dumnezeu] dă tuturor viaţa, suflarea şi toate lucrurile” (Fapte 17:25). Asta înseamnă că fiecare gură de aer este un dar de la Dumnezeu. Tot ce suntem şi tot ce avem este un dar de la El. Dacă tu ai abilităţi intelectuale sau profesionale, acestea sunt daruri de la Dumnezeu. Este adevărat că poate ai studiat cu sârguinţă la facultate sau poate ai făcut practică îndelungată în meseria ta, dar de unde ai oare capacitatea ta intelectuală şi talentul tău înnăscut? Vin de la Dumnezeu, Cel ce te-a creat cu aptitudini înnăscute şi apoi în providenţa Sa plină de bunătate te-a ajutat în dezvoltarea acestor 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ăm atenţie atenţionării lui Dumnezeu pentru poporul lui Israel, în cartea Deute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uiţi pe Domnul, Dumnezeul tău, până acolo încât să nu păzeşti poruncile, rânduielile şi legile Lui, pe care ţi le da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mânca şi te vei sătura, când vei zidi şi vei locui în case frumoase, când vei vedea înmulţindu-ţi-se cirezile de boi şi turmele de oi, mărindu-ţi-se argintul şi aurul, şi crescându-ţi tot ce ai, ia seama să nu ţi se umfle inima de mândrie şi să nu uiţi pe Domnul, Dumnezeul tău. Vezi să nu zici în inima ta: "Tăria mea şi puterea mâinii mele mi-au câştigat aceste bogăţii." Ci adu-ţi aminte de Domnul, Dumnezeul tău, căci El îţi va da putere să le câştigi, ca să întărească legământul încheiat cu părinţii voştri prin jurământ, cum face astăzi (Deuteronomul 8:11-14,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cei care citesc această carte recunosc că tot ce au vine de la Dumnezeu, dar oare de câte ori ne oprim să-I aducem mulţumirile noastre? La sfârşitul unei zile de muncă în profesiunea sau lucrul tău, îţi faci oare timp să spui, „Îţi mulţumesc, Tată ceresc, că mi-ai dat capacitatea şi priceperea şi sănătatea să-mi faci lucrul de astăzi”? Treci prin casa ta, cu paşii sau doar cu gândul, şi observând bunurile şi decoraţiunile din ea te opreşti oare vreodată şi-I spui lui Dumnezeu, „Doamne, tot ce am în casă, şi hrana din cămară şi maşina (sau maşinile) din curte sunt daruri de la Tine. Îţi mulţumesc pentru purtarea Ta de grijă atât de generoasă”? Sau dacă eşti încă elev sau student, Îi mulţumeşti vreodată lui Dumnezeu pentru memoria pe care o ai şi pentru mijloacele financiare care fac posibilă continuarea studiilor şi pregătirea t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ci mulţumiri la vremea mesei, este doar o rutină, ceva maşinal, sau este o exprimare din toată inima a recunoştinţei către Dumnezeu pentru purtarea Sa de grijă continuă în toate nevoile ta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de gratis toate bunurile pământeşti şi binecuvântările spirituale pe care Dumnezeu le-a revărsat cu atâta bogăţie peste noi, şi a neglija astfel să-I aducem continuu mulţumiri, este unul din păcate noastre „acceptabile.” De fapt, 54 mult prea mulţi creştini nu consideră acest lucru ca fiind păcat. Şi totuşi, Pavel în descrierea pe care el o face omului plin de Duhul, spune că trebuie să mulţumim „.totdeauna lui Dumnezeu Tatăl, pentru toate lucrurile, în Numele Domnului nostru Isus Cristos” (Efeseni 5:20). Remarcaţi cuvântul totdeauna şi cuvântul toate (sau orice). Asta înseamnă că întreaga noastră viaţă trebuie să fie o viaţă de exprimare a mulţumiri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rima mulţumirea faţă de Dumnezeu atât pentru binecuvântările trecătoare cât şi pentru cele spirituale nu este doar ceva frumos, nu este doar o chestiune de bună creştere şi amabilitate-este însăşi voia morală a lui Dumnezeu. A nu-I aduce mulţumirea care I se cuvine este păcat. Nouă poate ni se pare doar un păcat nepericulos, fiindcă nu produce rău altora. Însă el este un afront şi o insultă faţă de Cel care ne-a creat şi ne susţine în orice clipă a vieţii. Şi dacă, aşa cum spune atât de clar Domnul Isus, a-L iubi pe Dumnezeu cu toată inima, cu tot sufletul şi cu tot cugetul este cea mai mare şi cea dintâi poruncă, atunci nerecunoştinţa noastră ca obicei de viaţă este o încălcare a celei mai mar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1:18-32, Pavel ne dă o descriere foarte vie a spiralei morale coborâtoare a umanităţii păgâne din acele vremuri, în urma faptului că Dumnezeu i-a lăsat tot mai mult în voia înclinaţiilor ticăloase ale inimii 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escrierii sale Pavel scrie, „Măcar că au cunoscut pe Dumnezeu, nu L-au proslăvit ca Dumnezeu, nici nu I-au mulţumit; ci s-au dedat la gânduri deşarte, şi inima lor fără pricepere s-a întunecat” (ver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căloşia lor tot mai mare a început de fapt cu lipsa lor de evlavie (nu L-au onorat pe Dumnezeu ca Dumnezeu) şi cu nerecunoştinţa faţă de El (nu I-au adus mulţumirea cuvenită). Degradarea lor morală a fost rezultatul judecării lor, în urma căreia Dumnezeu i-a lăsat progresiv să meargă spre forme tot mai perverse de imoralitate şi de alte lucruri rele. Putem deduce uşor din acest pasaj al Scripturii că lipsa mulţumirii (nerecunoştinţa) este o chestiune serioasă. Poate nouă ni se pare un păcat minuscul, însă în faţa lui Dumnezeu est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în a-L onora pe Dumnezeu prin neaducerea de mulţumiri este în mod evident o caracteristică a culturii zilelor noastre. Tot aşa este şi decadenţa tot mai mare. De fapt, descrierea depravării morale pe care o găsim în Romani 1:24-32 ar putea fi aplicată veacului nostru fără prea mari modificări de exprimare. Unii se întreabă dacă peste noi nu a venit din nou judecata lui Dumnezeu pentru eşecul de a-L onora şi de a-I fi recunoscători. Cu siguranţă noi, credincioşii, nu dorim să contribuim şi să dăm ocazie lui Dumnezeu să ne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ce asta fără să fim conştienţi dacă, alături de întreaga societate, nu-I aducem lui Dumnezeu mulţumirile care I se cuvin. De fapt, putem fi chiar mai vinovaţi decât alţii, fiindcă noi ca credincioşi ar trebui să ştim mai bine ce să facem. Domnul Isus a spus, „Cui i s-a dat mult, i se va cere mult” (Luca 1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oi credem că Biblia este Cuvântul lui Dumnezeu, suntem cu atât mai responsabili să o ascultăm. Şi o parte a ascultării noastre este recunoştinţa, mulţumirea către Dumnezeu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decadenţa morală tot mai accentuată din jurul nostru este îngrozitoare şi înspăimântătoare. Ne întrebăm deseori până unde va 55 continua. Data viitoare când vrem însă să-i judecăm pe aceşti oameni trebuie să ne întrebăm dacă nu cumva am contribuit şi noi înşine în vreun fel la lunecarea lor pe spirala degradantă a corupţiei morale, prin eşecul nostru alături de al lor, în a-L onora pe Dumnezeu şi a-I aduc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mulţumim şi să fim recunosători pentru toate lucrurile. În mod deosebit ar trebui să-I mulţumim când primim ceva deosebit de la Dumnezeu sau am fost izbăviţi dintr-o împrejurare dificilă. V-am mărturisit deja ispita mea de a mă îngrijora în legătură cu posibilitatea de a pierde legătura cu următorul zbor în călătoriile mele. O altă ispită legată tot de aceste călătorii o am la recuperarea bagajelor când sunt sub tensiune şi mă întreb dacă bagajul meu va sosi şi dacă n-a fost rătăcit pe undeva. Am avut atâtea incidente cu bagaje întârziate încât întotdeauna mă aştept ca bagajul meu să nu sosească deodată cu mine! Şi acest gând mă ispiteşte mereu. Deci de fiecare dată când mă duc să-mi recuperez bagajul trebuie să reiau în gând adevărurile din capitolul 8 despr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la acest capitol, a trebuit să zbor la Săo Paulo, Brazilia, pentru nişte oportunităţi legate de lucrare. La sosire, după ce am trecut de controlul paşapoartelor, m-am dus în sala de bagaje alături de peste 150 de pasageri ai zborului nostru, unde încă odată m-am confruntat cu ispita îngrijorării. Tensiunea a început să crească pe măsură tot mai multe bagaje veneau pe banda rulantă, iar al meu nu era printre ele. (Un bagaj întârziat poate fi o problemă mai ales într-o ţară străină). După ce mai mult de două treimi din pasageri şi-au luat bagajele, în cele din urmă a apărut şi al meu. Când l-am ridicat de pe banda rulantă, am înălţat o rugăciune de mulţumire din inimă către Dumnezeu. Şi apoi, când mi-am despachetat lucrurile în camera mea de hotel, I-am mulţumit din nou lui Dumnezeu că am primit geanta şi aveam ce desp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uă vi se pare o nimica-toată să aveţi un bagaj întârizat, şi într-adevăr în cursul unei întregi vieţi aşa şi este. Însă în situaţia când trebuie să porţi aceleaşi haine timp de două-trei zile şi când trebuie să cumperi din nou articole de toaletă proprie, nu ţi se pare o nimica-toată. Însă viaţa e plină de evenimente care ne întârzie, ne incomodează, ne obstrucţionează sau ne blocheaz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evenimente, trebuie să luptăm împotriva îngrijorării şi frustrării. Însă când Dumnezeu ne dă uşurare, sau când Îl vedem că ne scapă din astfel de circumstanţe, ar trebui să prindem momentul special şi să-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urmărim un pic mai departe scenariul bagajului întârziat. Să presupunem că geanta mea n-ar fi sosit cu mine în acelaşi zbor, sau chiar să presupunem că n-ar mai fi sosit niciodată. Şi în acest caz ar mai fi trebuit oare să-I aduc mulţumire lui Dumnezeu? Înainte de a te gândi la răspunsul acestei întrebări, încearcă să introduci şi tu în povestea aceasta o încurcătură care-ţi vine ţie în minte, sau un lucru care ţi s-a întâmplat, sau ceva imaginar care speri să nu ţi se întâmple niciodată. Asta va face ca răspunsul la întrebarea următoare să nu fie unul pur teoretic. Deci, în situaţia proprie pe care ai gândit-o, fie ea reală sau 56 inaginară, ar trebui să-I mai aduci mulţumir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barea noastră este, Trebuie noi să-I aducem mulţumiri lui Dumnezeu şi atunci când circumstanţele nu mai sunt cum n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a, însă pentru un motiv cu totul diferit. În 1 Tesaloniceni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crie, „Mulţumiţi lui Dumnezeu în toate împrejurările [în trad. Cornilescu, „pentru toate lucrurile”]; căci aceasta este voia lui Dumnezeu, în Cristos Isus, cu privir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este diferită de cea din Efeseni 5:20, unde ni se pornceşte să aducem mulţumiri pentru toate. Cred, luând în considerare contextul, că în Efeseni Pavel ne îndeamnă să ne dezvoltăm un obicei de exprimare a recunoştinţei pentru toate binecuvântările pe care Dumnezeu le revarsă în bogata Lui îndurare peste noi; cu alte cuvinte, una din caracteristicile unei vieţi umplute de Duhul este o inimă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din Tesaloniceni, însă, Pavel ne învaţă să aducem mulţumire în toate împrejurările, chiar şi în acelea pentru care nu simţim mulţumire. Ne cere oare Pavel să rostim mulţumire printre scrâşnituri de dinţi, să rostim mulţumire doar prin forţa voinţei, în timp ce în inimă simţim dezamăgire? Răspunsul la această întrebare se găseşte în promisiunile lui Dumnezeu pe care le găsim în Romani 8:28-29 şi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ştim că toate lucrurile lucrează împreună spre binele celor ce iubesc pe Dumnezeu, şi anume, spre binele celor ce sunt chemaţi după planul Său. Căci pe aceia, pe care i-a cunoscut mai dinainte, i-a şi hotărât mai dinainte să fie asemenea chipului Fiului Său, pentru ca El să fie cel întâi născut dintre mai mulţi fraţi. Căci sunt bine încredinţat că nici moartea, nici viaţa, nici îngerii, nici stăpânirile, nici puterile, nici lucrurile de acum, nici cele viitoare, nici înălţimea, nici adâncimea, nici o altă făptură, nu vor fi în stare să ne despartă de dragostea lui Dumnezeu, care este în Isus Cristos,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28 ne spune că pentru cei ce-L iubesc pe Dumnezeu, toate lucrurile lucrează împreună spre bine. Înţelesul este că Dumnezeu face ca toate lucrile să lucreze împreună spre bine; fiindcă „lucrurile” – adică circumstanţele – nu lucrează ele însele spre binele cuiva. Mai degrabă, Dumnezeu direcţionează rezultatul acestor circumstanţe spre binele nostru. Totuşi, „binele” este definit în versetul 29 ca fiind asemănarea noastră tot mai mare cu chipul Fiului lui Dumnezeu. Cu alte cuvinte, Pavel ne spune că Dumnezeu face din toate împrejurările noastre, atât din cele bune cât şi din cele rele (deşi în context Pavel le are în vedere în mod deosebit pe cele rele) instrumente de sfinţire, de creştere a noastră tot mai mult înspre asemănarea cu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ituaţiile care nu sunt cum dorim, noi trebuie să-I aducem mulţumire lui Dumnezeu pentru că va folosi într-un fel sau altul respectiva situaţie pentru dezvoltarea caracterului nostru creştin. Nu trebuie să speculăm cum ar putea Dumnezeu face asta, fiindcă deseori căile Lui sunt tainice şi mai 57 presus de înţelegerea noastră. Deci prin credinţa în promisiunea lui Dumnezeu din Romani 8:28-29 noi împlinim porunca din 1 Tesaloniceni 5:18 de a aduce mulţumiri lui Dumnezeu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ând ne găsim în mijlocul circumstanţelor dificile, avem promisiunea versetelor 38-39 că nimic, incluzând aici şi situaţia în care ne aflăm noi, nu ne poate despărţi de dragostea lui Dumnezeu. Încă odată, trebuie să ne agăţăm de această promisiune prin credinţă. Avem deci o dublă asigurare care ne face în stare să aducem mulţumiri în respectiva împrejurare. Întâi de toate prin credinţă suntem siguri că Dumnezeu foloseşte sau va folosi acea dificultate specifică pentru a ne face mai asemănători chipului Domnului Isus. În al doilea rând, avem asigurarea că chiar în mijlocul dificultăţii noi suntem înconjuraţi de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ucerea de mulţumiri sau exprimarea recunoştinţei către Dumnezeu într-o împrejurare decepţionantă sau dificilă se poate face doar prin credinţă în promisiunile lui Dumnezeu. Nu este deloc ceva ce se face exclusiv prin forţa voinţei (dacă ar fi aşa, am aduce mulţumiri doar de pe buze nu şi din inimă). Însă atunci când ne agăţăm de promisiunile lui Dumnezeu, putem spune, „Tată, împrejurarea în care mă găsesc este dificilă şi dureroasă. Eu n-aş fi ales-o, însă Tu, în dragostea şi înţelepciunea Ta, ai ales-o pentru mine. Ştiu că o foloseşti pentru binele meu, de aceea prin credinţă îţi mulţumesc pentru binele pe care Tu-l vei împlini în viaţa mea prin ea. Ajută-mă să cred cu tărie asta şi să-Ţi pot mulţum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ezumat, ar trebui să încercăm să dezvoltăm un obicei de a aduce mulţumiri înaintea lui Dumnezeu şi a ne exprima necontenit recunoştinţa faţă de El. Mai presus de toate ar trebui să-I mulţumim pentru mântuire şi pentru oportunităţile de creştere spirituală şi de lucrare. Ar trebui să-I mulţumim în mod frecvent pentru abundenţa binecuvântărilor materiale pe care ni le-a dat. Şi apoi, când circumstanţele sunt cum nu trebuie şi nu sunt cum am dori noi, ar trebui şi atunci să-I mulţumim, prin credinţă, pentru ceea ce lucrează El în noi prin aceste circumstanţe, pentru transformarea noastră spre a fi tot mai mult în asemănar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plicaţie a acestui capitol-de a dezvolta obiceiul exprimării recunoştinţei şi aducerii de mulţumiri-vă sugerez să memorizaţi Efeseni 5:20 şi 1 Tesaloniceni 5:18 şi să vă rugaţi regulat în legătură cu aceste versete, cerându-I lui Dumnezeu să le facă să se împlinească în voi. În acest mod veţi creşte tot mai mult în obişnuita de a mulţumi întotdeauna şi pentru toate lucrurile. Apoi, în timpul petrecut zilnic cu Dumnezeu, folosiţi o parte din timp exprimându-vă în faţa Lui recunoştinţa pentru binecuvântările concrete, atât pentru cele trecătoare cât şi pentru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din nou la scopul principal al acestei cărţi. După cum sugerează subtitlul, scopul este de a ne ajuta să confruntăm cu onestitate păcatele subtile pe care le tolerăm în vieţile noastre astfel încât să umblăm mai umili înaintea lui Dumnezeu şi cu respect faţă de necredincioşii faţă de care avem aşa un duh de judecată. Acest scop va fi atins în măsura în care noi toţi, inclusiv eu, ne examinăm cu rugăciune şi sinceritate inimile şi vieţile înaintea lu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ându-I să ne arate păcatele noastre subtile. Sper că deja aţi făcut acest lucru la sfârşitul capitolelor 7, 8 şi 9, şi că veţi continua şi în capitol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acest punct eşti cu totul descurajat de păcatul tău, aminteşte-ţi evanghelia. Chiar dacă ascultarea ta de legea lui Dumnezeu este imperfectă şi cu pete, ascultarea lui Cristos este desăvârşită şi completă. Şi Dumnezeu nu doar că ţi-a ierat păcatele (atât cele subtile cât şi acele nu chiar aşa subtile) ci ţi-a şi socotit ţie, ţi-a creditat ţie ascultarea fără pată a lui Cristos. Dumnezeu vrea să lucreze în tine şi cu tine pentru confruntarea păcatului, dar El o face fiind Tatăl tău, nu Judecă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 atins nimic din aceste patru capitole, ar trebui să le parcurgi încă odată. În timp ce poate nu eşti ispitit spre îngrjorare, frustrare sau nemulţumire, eşti sigur că nu-ţi lipseşte într-o oarecare măsură evlavia? Este viaţa ta focalizată în întregime pe Dumnezeu, astfel încât priveşti întreaga viaţă din această perspectivă? Dar cu recunoştinţa cum stai? Îi mulţumeşti lui Dumnezeu întotdeauna şi pentru toate lucrurile, şi Îi mulţumeşti chiar şi în circumstanţele dificile prin care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ână acum fiecare din noi a înţeles că avem unele păcate „respectabile,” poate atitudini şi acţiuni pe care nu le-am considerat păcate şi n-am realizat seriozitatea lor. Dacă te-ai simţit într-o oarecare măsură umilit şi dacă inima ta s-a mai înmuiat, atunci eşti într-o postură bună de a merge mai departe, fiindcă păcatele la care vom privi de acum înainte vor fi probabil mai „urâte” decât cele examin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ersonajele negative ale Bibliei, probabil că niciunul nu este mai respingător decât Fariseul care se credea neprihănit, despre care ne povesteşte Isus într-o pildă, şi care s-a rugat, „Dumnezeule, Îţi mulţumesc că nu sunt ca ceilalţi oameni, hrăpăreţi, nedrepţi, preacurvari sau chiar ca vameşul acesta” (Luca 18:11). Însă ironia este că în vreme ce-l condamnăm, putem cădea cu uşurinţă în aceeaşi atitudine de oameni auto-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e vom ocupa de păcatul mândriei-nu de păcatul mândriei în general, ci de anumite feluri de manifestare ale ei care îi ispitesc mult pe cei credincioşi. Vom privi la mândria auto-neprihănirii morale, la mândria doctrinei corecte, la mândria realizărilor proprii, şi la mândria unui spirit independent. Pe măsură ce încerc să ating aceste păcate subtile, mă rog să pot face acest lucru fără a cădea eu însumi în mândria unui duh de critică şi severi-tate. Deci daţi-mi voie să declar de la început că nici eu nu sunt scutit de mândrie, în special de aceea care se ascunde în spatele hainei de învăţător al altora. Una din problemele cu mândria este că o putem vedea în alţii dar nu în noi înşine. Şi eu sunt foarte atent la cuvintele lui Pavel, „Tu deci, care înveţi pe alţii, pe tine însuţi nu te înveţi?” (Romani 2:21). Deci vă rog să vă uniţi cu mine în a-I cere lui Dumnezeu să ne descopere fiecăruia din noi mândria pe care El o vede în noi. Că acest subiect este esenţial se vede din faptul că atât Iacov cât şi Petru ne avertizează, „Dumnezeu stă împotriva celor mândri” (Iacov 4:6; 1 Petru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UTO-NEPRIHĂNI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Fariseului din pilda Domnului Isus a fost ceea ce s-ar putea numi auto-neprihănire morală. Ea se manifestă printr-un sentiment de superioritate morală în comparaţie cu alţi oameni. Acest tip de mândrie nu se rezumă doar la cei credincioşi. Poate fi găsită în domeniul politic şi cultural, atât între liberali cât şi între conservatori. Oricine se crede, de exemplu, superior din punct de vedere moral în orice domeniu, fie el politic, economic, sau al îngrijirii mediului, este posibil să se facă vinovat de păcatul unei auto-neprihăniri morale, al unei neprihăniri de sine. Este trist că acest tip de mândrie este foarte răspândit şi între credincioşii evanghelici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ocietatea în întregul ei comite şi tolerează păcate flagrante de felul imoralităţii, divorţului foarte uşor, stilului de viaţă homosexual, avortului, beţiei, folosirii drogurilor, lăcomiei de avere, şi a altor păcate flagrante şi scandaloase, este aşa de uşor să cădem în păcatul superiorităţii morale şi al auto-neprihănirii. Din pricină că noi nu comitem astfel de păcate, ne este uşor să ne simţim superiori din punct de vedere moral şi să privim cu o anumită doză de dispreţ şi desconsiderare la acei care le practică. Nu că păcatele menţionate mai sus n-ar fi serioase şi n-ar provoca destrămarea esenţei societăţ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u totul şi cu totul serioase, şi eu îi respect pe acei lideri creştini din zilele noastre care ridică un glas profetic împotriva lor. Însă păcatul în care cădem noi înşine este păcatul auto-neprihănirii morale şi al duhului rezultant de dispreţuire a celor care practică astfel de lucruri. De fapt, Domnul Isus spune această pildă cu Fariseul şi vameşul „pentru unii care se încredeau în ei înşişi că sunt neprihăniţi, şi dispreţuiau pe ceilalţi” (Luca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dintre toate păcatele subtile de care ne ocupăm în această carte, mândria superiorităţii morale este poate cea mai des întâlnită, după păcatul lipsei de evlavie. Însă deşi este atât de răspândită printre noi, este greu să o depistăm datorită faptului că toţi o avem într-o măsură sau alta. De fapt, se pare că avem o plăcere perversă să discutăm cât de îngrozitor de stricată este societatea în care trăim. Când ne antrenăm în acest fel de gândire sau de conversaţie, ne facem vinovaţi de mândria superiorită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deci păzi de păcatul neprihănirii de sine? Mai întâi, căutând o atitudine de umilinţă bazată pe adevărul că „prin harul lui Dumnezeu suntem ce suntem.” Deşi pentru unii această expresia s-a cam banalizat, ea este adevărată pentru noi toţi. Dacă suntem integri din punct de vedere moral, şi mai ales dacă suntem credincioşi care caută să trăiască o viaţă morală fără pată, este doar pentru că harul lui Dumnezeu ne-a cucerit. În mod natural, niciunul din noi nu este integru din punct de vedere moral. Dimpotrivă, toţi ar trebui să spunem cum a spus David, „Iată că sunt născut în nelegiuire, şi în păcat m-a zămislit mama mea” (Psalmul 51:5). În loc decât să ne simţim superiori moral faţă de acei ce trăiesc în păcate flagrante vrednice de condamnare, ar trebui să fim adânc recunoscători că Dumnezeu prin harul Său ne-a păzit, sau ne-a răscumpărat dintr-un astfel de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prin care ne putem păzi de mândria neprihănirii de sine este prin a ne identifica înaintea lui Dumnezeu cu societatea păcătoasă în care trăim. După captivitatea Babiloniană, când mulţi dintre Iudei s-au întors în ţara lui Iuda, Ezra, un cărturar priceput în Legea lui Moise s-a întors să înveţe pe popor legile lui Dumnezeu. Scriptura ne spune de Ezra că „îşi pusese inima să adâncească şi să împlinească Legea Domnului, şi să înveţe pe oameni în mijlocul lui Israel legile şi poruncile” (Ezra 7:10). Ezra a fost în mod evident un om evlavios care a trăit o viaţ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ocazie în care a aflat de unele păcate ascunse din popor, el s-a identificat cu păcatul lor, chiar dacă el însuşi nu era vinovat. Citiţi rugăciunea 61 lui din Ezra 9:6: „Dumnezeule, sunt uluit, şi mi-e ruşine, Dumnezeule, să-mi ridic faţa spre Tine. Căci fărădelegile noastre s-au înmulţit deasupra capetelor noastre, şi greşelile noastre au ajuns până la ceruri.” Remarcaţi felul în care el s-a inclus pe sine însuşi în această mărturisire a vinovăţiei: „fărădelegile noastre” şi „greşelile noastre.” Când vedem degradarea crescândă din societatea noastră, noi ar trebui să adoptăm atitudinea lui Ezra. Dacă facem aşa, vom fi scutiţi de mândria neprihăn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OCTRINE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foarte apropiată a mândriei morale este mândria doctrinei corecte, presupunerea că toate convingerile mele doctrinare, oricare ar fi ele, sunt corecte, şi oricine are o altă convingere este inferior, prin comparaţie, din punct de vedere teologic. Toţi acei cărora le pasă cât de cât de doctrină sunt susceptibili la această formă de mândrie. Indiferent dacă suntem Arminieni sau Calvinişti, dacă subscriem la teologia dispensaţionalistă sau amilenistă, sau poate am adoptat o formă de teologie eclectică, suntem tentaţi să considerăm convingerile doctrinare proprii ca fiind cele corecte şi să privim cu un anumit grad de dispreţ către cei care cred altfel decât noi. Şi apoi, pentru a completa spectrul acestui tip de mândrie, sunt şi din acei care nu consideră doctrina ca fiind importantă şi din acest motiv privesc cu dispreţ la cei ca noi, care o considerăm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eastă formă de mândrie este mândria propriului sistem de convingeri, indiferent care ar fi el, şi atitudinea că prin ceea ce credem le suntem superiori din punct de vedere spiritual altora care nu cre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Corinteni 8, Pavel se ocupă de această formă de mândrie când discută problema folosirii sau respingerii mâncării jertfite idolilor. Unii din credincioşii din Corint au spus că a mânca din lucrurile jertfite idolilor este un lucru permis în contextul libertăţii sau slobozeniei creştine. Pavel nu contrazice această concluzie, însă îi mustră pentru mândria doctrinală care venea din convi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crie, „În ce priveşte lucrurile jertfite idolilor, ştim că toţi ave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inţa îngâmfă pe când dragostea zideşte” (1 Corinteni 8:1). Pavel este de acord cu „cunoştinţa” lor-adică cu convingerea lor doctrinală în ceea ce priveşte carnea jertfită idolilor-însă îi acuză de mândrie doctrinală. „Cunoştinţa” lor i-a dus la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lvinismul sau Arminianismul sau dispensaţionalismul, sau convingerile tale legate de vremurile din urmă, sau dispreţul tău faţă de orice convingeri doctrinale, te fac să simţi o superioritate faţă de cei care au alte păreri, probabil că te faci vinovat de păcatul mândriei doctrinale. Nu sugerez prin această că n-ar trebui să căutăm să cunoaştem adevărurile Scripturii şi să ne formăm convingeri doctrinale despre subiectele din Scriptură; ceea ce vreau să spun este că ar trebui să ne ţinem convingerile cu umilinţă, realizând în acelaşi timp că mulţi oameni evlavioşi şi capabili din punct de vedere teologic au poate convingeri diferite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rugat să fac un comentariu asupra unei cărţi care prezenta un sistem de sfinţire cu care eu nu pot fi deloc de acord. În scrisoarea pe care am întocmit-o am scris aşa: „Vă rog remarcaţi faptul că vă prezint ‘lucruri cu care 62 personal nu sunt de acord,’ nu lucruri în care [autorul] greşeşte. Când ajung în ceruri, s-ar putea să aflu că eu am crezut greşit.” Dacă am scris astfel, înseamnă oare că convingerile mele nu mai sunt tot aşa de puternice ca înainte? Deloc. Ba mai mult, după ce am citit cartea, convingerile mele erau şi mai puternice. Dar am vrut să exprim faptul că eu îmi ţin în umilinţă convigerile şi-l tratez pe autorul cărţii cu acelaşi respect cu care îi tratez şi pe cei ale căror păreri în ceea ce priveşte sfinţirea sunt identice cu ale mele. (Îmi dau seama că prezentându-mă pe mine însumi drept exemplu de umilinţă pot să par în ochii unora drept „mândru de umilinţa mea.” Cred că nu este cazul, şi ştiu că există alte ocazii când n-am fost atât de generos şi respectuos faţă de cei cu părer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opul acestei secţiuni a fost să scoată în evidenţă pericolul mândriei doctrinale şi să vă îndemn să vă gândiţi şi să vă rugaţi pentru a descoperi dacă nu cumva acesta este unul din „păcatele acceptabile” pe care nu l-aţi realizat până acum. Dacă credeţi că ar putea fi, vă sugerez să învăţaţi pe de rost şi să vă rugaţi cu privire la versetul despre „cunoştinţa care îngâmfă,” din 1 Corinteni 8:1. Apoi încercaţi să identificaţi alte zone mai precise în care sunteţi tentaţi să fiţi mândri din punct de vedere doctrinal, şi cereţi-I lui Dumnezeu să vă facă în stare să vă ţineţi convingerile într-un duh de umilinţ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REALIZĂR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învaţă că în general există o relaţie de cauză-efect între străduinţă (sau munca asiduă) şi succes-în orice activitate, în învăţătură, în sport, în afaceri sau în meserie. De exemplu, Proverbe 13:4 spune, „Leneşul doreşte mult, şi totuşi, n-are nimic, dar cei harnici se satură.” Iar Pavel îl îndeamnă pe Timotei în legătură cu lucrarea sa de slujire, „Caută să te înfăţişezi înaintea lui Dumnezeu ca un om încercat, ca un lucrător care n-are de ce să-i fie ruşine” (2 Timotei 2:15). Iar Pavel s-a purtat aspru cu sine însuşi în propria sa lucrare (vezi 1 Corinteni 9:26-27; Filipeni 3: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ripturile ne învaţă că succesul în orice lucru de care ne apucăm depinde de voinţa suverană a lui Dumnezeu (vezi 1 Samuel 2:7; Psalmul 75:6-7; Hagai 1:5-6). După cum ne învaţă pasajul din 1 Samuel, „Domnul sărăceşte şi El îmbogăţeşte, El smereşte şi El înalţă.” Doi studenţi de la aceeaşi specializare pot fi amândoi foarte preocupaţi cu studiul, şi totuşi unul din ei excelează şi primeşte note mari, în timp ce al doilea cu greu se menţine peste medie. De unde această diferenţă? Dumnezeu i-a dat unuia o abilitate intelectuală mai mare sau l-a crescut într-o familie care l-a provocat şi l-a stimulat în dezvoltarea lui intelectuală. Indiferent care ar fi cauza, capacitatea de a realiza ceva sau de a avea succes într-un oarecare domeniu vine până la urm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capitolul 10 la Deuteronomul 8:17-18 când am discutat subiectul atitudinii de recunoştinţă. Însă motivul pentru care trebuie să aducem mulţumiri când avem parte de succes este că Cel ce ne dă puterea să reuşim este Dumnezeu. Nu există „om care s-a realizat prin sine însuşi”-cu alte cuvinte, nu există om (sau femeie) care „s-a ridicat singur trăgându-se de şireturi.” Din punct 63 de vedere omenesc, el poate să pară că a reuşit prin tenacitatea lui ieşită din comun şi prin multă sudoare. Însă cine a pus în el spiritul antreprenorial şi simţul de om de afaceri care au făcut posibilă reuşita? Cu siguranţă 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lor celor mândri, Pavel le scrie, „Căci cine te face deosebit? Ce lucru ai, pe care să nu-l fi primit? Şi dacă l-ai primit, de ce te lauzi ca şi cum nu l-ai fi primit?” (1 Corinteni 4:7). Deci ce lucru ai pe care să nu-l fi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nostru, abilităţile şi darurile noastre naturale, sănătatea şi oportunităţile de reuşită vin toate de de la Dumnezeu. N-avem nimic în stare să ne aducă succesul care să nu-l fi primi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să ne lăudăm, în mod deschis sau într-un mod mai subtil (în care ne place să ne lăudăm însă n-am vrea să părem că ne lăudăm)? În ambele cazuri ne lăudăm pentru că nu am ajuns să recunoaştem că succesul vine de la Dumnezeu. Sigur, tu ai depus un efort mare, însă cine ţi-a dat abilitatea şi dorinţa de a reuşi? Şi cine a binecuvântat eforturile tale? La urma urmelor, toate vi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amenii cei mai ciudaţi sunt acei lăudăroşi care se laudă în gura mare ca toţi să ştie că secretul succesului lor în afaceri sau în orice altceva este munca şi doar munca! Te-ai aştepta la aşa ceva de la un necredincios, însă când un credincios spune aşa, este de-a dreptul revoltător. Şi ceilalţi dintre noi, care vorbim mai puţin, putem să-L ofensăm tot aşa de mult pe Dumnezeu când vorbim de succesul nostru, sau de succesul copiilor noştri, fără să recunoaştem şi să dăm credit lui Dumnezeu pentru binecuvântările Sale revărsate cu mult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te familii, în perioada Crăciunului eu şi soţia primim scrisori cu informaţii personale de la diverşi prieteni şi cunoştinţe. Ocazional, în câte o scrisoare citim ceva de felul: „Fiul nostru John a absolvit summa cum laude la Universitatea cutare [şi dau numele unei universităţi de renume ca Harvard, Yale, Stanford sau alta].” Nu e nimic rău în a comunica o astfel de veste bună familiei şi prietenilor. Însă exprimată în modul de mai sus, o astfel de scrisoare comunică idea, „Nu-i aşa că fiul nostru este deosebit de inteligent?” fără a specifica sau fără a recunoaşte faptul că abilitatea lui intelectuală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evităm păcatul subtil al mândriei legată de realizările copiilor noştri, ne-am putea exprima în felul următor: „Fiul nostru John a absolvit summa cu laude de la universitatea cutare. Realizăm din toată inima că abilităţile lui intelectuale vin de la Dumnezeu, şi-I suntem profund recunoscători Lui pentru acest lucru. Ştim că El n-a ales să-i binecuvânteze pe toţi cu posibilităţile cu care l-a dotat pe John. De aceea am încercat să insuflăm în John această atitudine de mulţumire şi să-l învăţăm că abilităţile sale academice sunt o isprăvnicie care i-a fost încredinţată de Dumnezeu spre a fi folosită spre folosul altora şi spre sla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alţi părinţi care ar primi o astfel de scrisoare de la prieteni s-ar bucura alături de părinţii lui John de binecuvântarea lui Dumnezeu arătată lui. Însă dincolo de o astfel de recunoaştere, mulţi părinţi, de bine sau de rău, vor simţi o anumită invidie fiindcă copiii lor sunt mai obişnuiţi, sau n-au ajuns la un nivel aşa înalt. Evident, am folosit exemplul excelenţei academice 64 doar pentru a ilustra un principiu, însă acelaşi lucru ar fi adevărat şi dacă John ar fi fost selecţionat drept jucătorul anului ca mijlocaş ofensiv al echipei campioane la fotbal, sau dacă John ar activa în lumea afacerilor, şi ar fi fost promovat în poziţia de vice-preşedinte al unei compani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 că este vorba de succesul nostru sau al copiilor noştri, şi indiferent în ce domeniu, a nu recunoaşte că succesul a venit până la urmă de la Dumnezeu ne duce spre mândria realizărilor personale, mândrie care nu-L onorează pe Dumnezeu. Şi această formă de mândrie este păcat-evident, un păcat subtil, însă es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mândriei realizărilor proprii este dorinţa exagerată de a primi recunoaştere. Fiecare din noi se bucură de aprecierile primite pentru o lucrare bine făcută sau pentru ani îndelungaţi de activitate frumoasă, la locul de muncă sau în biserică. Însă care este atitudinea noastră când facem un lucru bine şi nu primim recunoaşterea? Suntem dispuşi să lucrăm în chiar în obscuritate, să ne facem lucrarea ca pentru Domnul, sau devenim deranjaţi că nu suntem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ncipii din Scriptură ne ajută să ne păzim de o dorinţă păcătoasă de a fi apreciaţi. Mai întâi, ar trebui să ne amintim de cuvintele Domnului Isus din Luca 17:10, „Tot aşa şi voi, după ce veţi face tot ce vi s-a poruncit, să ziceţi: Suntem nişte robi netrebnici; am făcut ce eram datori să facem.” Când am făcut ceva bine sau am slujit cu credincioşie mulţi ani, atitudinea noastră ar trebui să fie, „Am făcut ce eram dator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r trebui să învăţăm că orice recunoaştere pe care o primim, indiferent de sursa ei imediată, vine în cele din urm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oboară pe unul sau ridică pe altul este Dumnezeu (vezi Psalmul 7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aceste două principii vom spune, „Totul este har. Nu merit nimic şi tot ce primesc, inclusiv recunoaşterea, este doar harul Său. De aceea, dacă n-o primesc, nu mă voi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cartea aceasta, am trimis o listă de păcate „acceptabile” la aproximativ cincisprezece oameni aflaţi în lucrarea creştină, rugându-i să adauge la ea păcate pe care eu le-am omis. De la vreo doi bărbaţi care slujesc în lucrarea cu studenţii şi tinerii, am primit sugestia de a include în listă mândria unui duh independent. Acest duh se exprimă mai ales în două moduri: împotrivirea faţă de autoritate, mai ales faţă de autoritatea spirituală, şi o atitudine de respingere a învăţăturii şi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ceste două atitudini merg mână în mână. Când suntem tineri ne vine să credem că ştim totul. Sau, cum s-a expimat un prieten, „Nu ştim cât de mult nu ştim.” Pe când eram tânăr şi necăsătorit, am locuit cu două familii care aveau copii. Acum îmi amintesc cu ruşine cum îi judecam în sinea mea pentru felul în care-şi creşteau copiii. Ce mândrie! Eram tânăr şi singur, fără absolut nici o experienţă în materie de creştere a copiilor, şi totuşi credeam că ştiu mai mult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organizaţiei Navigatorilor, ne izbim deseori de o atitudine 65 similară din partea angajaţilor noi şi neexperimentaţi. La început, acestora li se alocă de obicei responsabilităţi interne, fiind puşi să lucreze sub îndrumarea unuia mai experimentat. Totuşi, de multe ori au atitudinea că ei ştiu mai bine despre lucrare decât cel pus să-i înveţe. Drept urmare, deseori nu sunt dispuşi să se supună autorităţii sau îndrumării angajaţilor ma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blia este clară în privinţa supunerii faţă de autoritate. Din mai multe pasaje din Scriptură la care am putea privi, unul care este cel mai clar în legătură cu acest subiect se află la Evrei 13:17: Ascultaţi de mai marii voştri, şi fiţi-le supuşi, căci ei priveghează asupra sufletelor voastre, ca unii care au să dea socoteală de ele; pentru ca să poată face lucrul acesta cu bucurie, nu suspinând, căci aşa ceva nu v-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pistolei către Evrei probabil că s-a gândit la autoritatea spirituală a bătrânilor bisericii locale. Cu toate acestea, principiile supunerii şi disponibilităţii de a te lăsa învăţat se aplică la orice situaţie în care cineva este sub tutela şi instruirea unui credincios mai matur. Şi mândria unui spirit independent ne face nedispuşi să învăţăm şi să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esc bine seara în care m-am confruntat prima dată cu învăţătura din Evrei 13:17. Eram pe atunci ofiţer nu de multă vreme în marina Statelor Unite. Înţelegeam foarte bine conceptul supunerii în faţa structurii de autoritate pe un vas de navigaţie, şi nici în timpul şcolii nu avusesem îndoieli şi probleme legate de autoritatea învăţătorilor şi profesorilor mei. Însă idea unei autorităţi spirituale, în faţa căreia trebuia să mă supun, era pentru mine nouă şi radicală. Îi sunt recunoscător lui Dumnezeu că m-a confruntat cu acest principiu exact la momentul potrivit, fiindcă aşa s-a întâmplat încât chiar în seara următoare am ajuns în contact cu lucrarea Navigatorilor, care pune accentul pe ucenicizarea şi mentorarea de la om la om. Fiindcă acceptasem deja noua învăţătură referitoare la supunerea în faţa autorităţii spirituale, m-am lăsat învăţat şi am răspuns bine la faptul de a mă lăsa uceniciza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faţă de autoritatea spirituală şi duhul de a nu te lăsa învăţat nu se limitează doar la studenţi şi la adulţii tineri. Câteodată remarc această atitudine şi în studiile biblice ţinute cu adulţii mai în vârstă. Uneori primesc la învăţătura pe care o predau un răspuns de felul, „Ei bine, eu cred că lucrurile stau aşa şi pe dincolo.” Nu se susţine cu Biblia părearea contrară, ci este doar o simplă opinie personală. Cu toate acestea, în mintea lui sau a ei, această opinie are autoritate. Nu există dorinţa de confruntare cu învăţătur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iblia ne arată clar valoarea unei atitudini potrivite în a te lăsa învăţat. În mod special cartea Proverbelor are multe de spus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următoarele fraze din primele capitole din Proverbe: Fiule, dacă vei primi cuvintele mele, dacă vei păstra cu tine învăţăturile mele. (Proverb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nu uita învăţăturile mele, şi păstrează în inima ta sfaturile mele! (Proverb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iilor, învăţătura unui tată, şi luaţi aminte, ca să pricepeţi (Proverb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ia aminte la înţelepciunea mea, şi pleacă urechea la învăţătura mea (Proverb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păstrează cuvintele mele, şi ţine la tine sfaturile mele (Proverb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aceste texte din Scriptură sunt scrise în contextul relaţiei dintre tată şi fiu, ele exprimă toate principiul de a fi dispus să te laşi învăţat: o disponibilitate, chiar o dorinţă, de a învăţa de la cei care sunt mai maturi în viaţa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hilibrarea acestei secţiuni, vreau să vă spun că autoritatea spirituală nu înseamnă că cineva are autoritatea să-ţi poruncească cu cine să te însori (sau să nu te însori) sau unde să lucrezi. Ea înseamnă că cineva are pe inimă binele tău şi poate să te sfătuiască în aceste probleme şi în altele, cu sfaturi înţelepte şi biblice. Înseamnă că cei mai maturi decât tine te pot ajuta să creşti şi să te maturizezi în viaţa creştină, astfel încât să fii în stare să ajuţ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la scopul principal al acestei cărţi, acela de a identifica păcatele subtile din vieţile noastre. Un lucru care s-ar putea să vă suprindă este că unele din practicile identificate drept păcate în acest capitol nu sunt considerate de obicei păcate. Asta din pricină că ele sunt atât de obişnuite şi de acceptate între creştini încât nici nu ne mai gândim că ar fi păcate. Sau, chiar dacă am fi de acord că sunt păcate, le observăm în alţii dar nu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ul meu, roagă-te în legătură cu acest capitol, cerând lui Dumnezeu să te ajute să-ţi aminteşti tendinţele tale de mândrie în aceste domenii, şi apoi să le poţi mărturisi drept păcate. Făcând acest lucru, nu uita promisiunea lui Dumnezeu din Isaia 66:2: „Iată spre cine Îmi voi îndrepta privirile: spre cel ce suferă şi are duhul mâhnit, spre cel ce se teme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m-am îngrozit să aflu că unul din eroii mei în teologie, dintr-o eră trecută, era cu „picioare de lut”-adică avea nişte deficienţe remarcabile de caracter. Unul din prietenii şi admiratorii săi a scris odată despre el, „Cu toate defectele lui izbitoare, a fost cel mai mare om pe care l-am cunoscut.” Care au fost aceste defecte izbitoare? Într-un alt loc, acelaşi prieten l-a descris drept fără inimă, egoist şi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rtisment pentru noi toţi! Putem fi foarte buni în teologia noastră şi foarte integri în moralitatea noastră, dar cu toate acestea să nu reflectăm calităţile frumoase ale caracterului creştin numite de Pavel „roada Duhului” (vezi Galateni 5:22-23). Sau, pentru a fi mai în linie cu subiectul cărţii, ne putem exprima astfel: Putem fi ortodocşi în teologia noastră şi circumspecţi în moralitatea noastră, şi cu toate acestea să tolerăm în vieţile noastre unele păcate „acceptabile” despre care discutăm în aceste capitole. Cred că fiecare din noi are „pete oarbe,” scăpări de caracter, sau păcate subtile, de care nici nu suntem conştienţi. Mă îndoiesc că eroul meu a căutat în mod deliberat să fie fără inimă, egoist şi dominator. Acestea erau pete oarbe, sau lucruri pe care niciodată n-a fost preocupat să le corecteze din pricină că nici nu le-a conştientizat. Fie ca Dumnezeu să ne ajute să rezolvăm lucrurile greşite din propria noastră viaţă, inclusiv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erea păcatului egoismului, ne este de folos să începem cu faptul evident că ne-am născut cu o natură egoistă. Trebuie doar să te uiţi la nişte copii de grădiniţă când se joacă şi vei vedea asta. Oare de câte ori nu zice mama, „Billy, dă din jucăriile tale şi lui Bobby” sau „Bobby, de ce-i tragi aşa din mână jucăriile lui Billy?” Când Billy şi Bobby vor mai creşte, vor învăţa că astfel de manifestări evidente ale egoismului sunt inacceptabile din punct de vedere social, în consecinţă manifestările lor egoiste vor deveni mai subtile, deşi problema rămâne aceeaşi. Chiar şi după ce devenim creştini, încă mai avem problema cu carnea (sau firea pământească) care poartă un război împotriva Duhului, şi unul din modurile de exprimare ale acestui război este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este un păcat dificil de identificat, fiindcă este aşa de uşor să-l vedem în alţii şi aşa de dificil de recunoscut în noi înşine. Mai mult, există grade de egoism şi există grade de subtilitate în manifestarea lui. Egoismul unuia poate fi extrem şi evident. Unui astfel de om nu-i pasă de obicei ce gândesc alţii despre el. La cei mai mulţi dintre noi însă le pasă ce zic alţii, deci egoismul nostru va fi probabil mai delicat şi ma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se poate manifesta în multe forme, însă pentru scopul propus, al detectării păcatelor noastre „respectabile,” vom aborda patru forme de egoism care se pot observa în viaţa credincioşilor. Prima formă este egoismul în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crie în Filipeni 2:4, „Fiecare din voi să se uite nu la foloasele [interesele] lui, ci şi la foloasele altora.” Folosind cuvântul foloase [interese], Pavel se referă fără îndoială la preocupările şi nevoile altor oameni, însă eu voi folosi un sens restrâns la subiectul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nteresele noastre? La vârsta noastră, eu şi soţia suntem interesaţi de nepoţii noştri. Ne place să vorbim despre ei şi să arătăm prietenilor fotografii cu ei. Problema este că şi prietenilor noştri le place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spre care nepoţi vom vorbi când suntem cu ei, despre nepoţii noştri sau despre ai lor? Răspunsul, evident, este că, dacă noi şi prietenii suntem sensibili unii faţă de alţii, vom vorbi şi despre nepoţii noştri şi despre ai lor. Însă dacă unul din cuplurile de bunici sunt insensibili, atunci conversaţia va fi probabil sau toată exclusiv despre nepoţii lor sau vom fi în situaţia să aşteptăm plini de încordare ca ei să termine, pentru a ne veni şi nouă rândul să povestim, şi evident că astfel nu vom avea un interes real în ceea ne-au povestit despre nep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cest exemplu particular despre plăcerea de a povesti despre nepoţi doar pentru a ilustra tendinţa de a fi atât de interesaţi de propriile noastre lucruri încât nu avem deloc sau avem foarte puţin interes pentru alţii. Interesele noastre includ activitatea şi munca noastră, pasiunile noastre,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mele îi place să croşeteze, astfel că este foarte natural atunci când este împreună cu alte femei cu aceeaşi pasiune să vorbească despre ce au croşetat în ultimul timp. Încă odată, ea trebuie să fie (şi din fericire este) interesată în mod real de ceea ce au lucrat altele, nu doar să povestească ce a croşe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u scriu cartea pe care voi o veţi citi mai târziu. Sunt foarte interesat de ea, astfel încât atunci când cineva îmi pune întrebarea clasică, „Ce mai scrii acum?” îmi este atât de uşor să fiu luat de val şi să-i ţin o prelegere interminabilă despre cartea mea. Însă cel care mi-a pus întrebarea are interese ale sale, diferite de ale mele. Trebuie să fiu atent atent să-i pun şi eu întrebări despre subiecte (muncă, pasiuni, copii) care-l interesează pe el, astfel încât să-i dau oportunitatea să discute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bun despre gradul nostru de egoism în domeniul intereselor ar fi acela de a recapitula conversaţia pe care ai avut-o cu o persoană (sau cu un cuplu) şi să apreciezi cât de mult ai vorbit tu despre ceea ce-ţi place ţie, în comparaţie cu cât ai ascultat tu pe celălalt s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ormă de egoism pare atât de inofensivă încât te întrebi de ce am inclus-o aici. În cel mai rău caz pare doar o lipsă de politeţe şi de obicei 69 persoana care procedează astfel este considerată doar ca fiind prea vorbăreaţă, în nici un caz vinovată de un păcat. Însă acesta este un simptom de egocentrism. El indică că suntem foarte preocupaţi de noi înşine. În 2 Timotei 3:1-5, Pavel prezintă o listă de păcate cu adevărat urâte care vor caracteriza „vremurile din urmă”-adică vremurile pe care le trăim noi astăzi. Printre acestea este şi „iubirea de sine.” Iubitor de sine este o bună descriere a persoanei egoiste. Această persoană este întâi de toate centrată în sine însuşi. La extremă, celui centrat asupra propriei persoane nu-i pasă deloc de interesele, nevoile sau dorinţele altora. El este interesat doar de el însuşi, şi conversaţia lui arat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al egoismului este cel legat de timpul nostru. Timpul este o resursă preţioasă, şi fiecare din noi are o măsură fixă de timp în fiecare zi. Se întâmplă că unii ajung bogaţi din punct de vedere al banilor până acolo că au bani la discreţie, însă puţini au timp la discreţie. Suntem toţi ocupaţi, şi este deci uşor să ajungem egoişti cu timpul nostru. Un bărbat a fost auzit spunând soţiei sale, „Timpul meu este întotdeauna mai important decât timpul tău.” Acesta este un egoism clar, îsă fiecare din noi poate exprima în moduri mai politicoase o atitudin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suntem bărbaţi sau femei, tineri sau bătrâni, avem tendinţa de a rezerva timpul spre folosul propriu. O elevă o roagă pe una din colege să o ajute la o temă pentru şcoală, însă aceasta din urmă este ocupată învăţând pentru o lucrare de control. Va acorda din timpul ei preţios să-şi ajute colega, sau îl va folosi în totalitate pentru ea? Sau poate în cele din urmă o va ajuta, însă fără nici o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elevă? Este ea oare egoistă când îi cere colegei ei să o ajute, când ştie că ea este ocupată cu învăţatul pentru lucrarea de control? Putem fi egoişti în rezervarea întregului timp pentru noi înşine, dar putem fi egoişti şi atunci când avem pretenţii nejustificate asupra timpului altei persoane. În amândouă cazurile, ne gândim cel mai mult la noi înşine şi la nevo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referitor la timp poate fi observat în mod frecvent în familie. De obicei soţul şi soţia, şi în oarecare măsură şi copiii, au anumite responsabilităţi şi îndatoriri. De multe ori ne codim când ni se cere să ieşim din responsabilităţile noastre normale. „Asta nu trebuie eu să fac,” este răspunsul pe care-l poate da un copil când i se cere să facă ceva mai mult decât până atunci. Adulţii nu vor fi de obicei aşa de direcţi, însă cel egoist nu va prea simţi cu nevoile altuia din familie şi nu va avea compasiune faţă de altul care poate e suprasolicitat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puţine ori cineva zice, „Lasă că fac eu asta în locul tău.” Scripturile însă ne spun, „Purtaţi-vă sarcinile unii altora, şi veţi împlini astfel Legea lui Cristos” (Galateni 6:2). A trece dincolo de datoriile noastre uzuale pentru a-l ajuta pe altul este unul din felurile în care putem purta sarci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domeniu al egoismului este cel al banilor. Studiile arată că americanii, care trăiesc în cea mai bogată naţiune din istorie, dăruiesc mai puţin de 2 procente din venitul lor pentru cauzele caritabile şi religioase. În timp ce ne lăudăm cu generozitatea noastră în cazul dezastrelor majore, alte realităţi certifică că americanii în general sunt egoişti în ceea ce priveşte banii şi relativ indiferenţi la nevoile fizice şi materiale ale oamenilor mai puţin „norocoş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jutoarele pe care le dăm tind să fie un răspuns la evenimentele tot mai dramatice. S-a dăruit masiv după valurile tsunami care au măturat coasta Indoneziei în 2004 însă n-am fost aproape deloc mişcaţi după cutremurul de pământ aproape tot aşa de devastator care a avut loc în Pakistan în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goismului este unul deosebit de important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crie, „Bucuraţi-vă cu cei ce se bucură; plângeţi cu cei ce plâng” (Romani 12:15). Iar apostolul Ioan scrie, „Dar cine are bogăţiile lumii acesteia, şi vede pe fratele său în nevoie, şi îşi închide inima faţă de el, cum rămâne în el dragostea de Dumnezeu?” (1 Ioan 3:17). Luate împreună, aceste versete ne spun că trebuie să cultivăm compasiunea din inimă faţă de cei în nevoie şi apoi să punem această compasiune în acţiune prin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mintit într-unul din capitolele anterioare, fiecare ban pe care-l primim, chiar dacă l-am câştigat prin muncă, este un d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ispravnici care administrează şi folosesc înţelept banii, nu care-i consumă toţi sau aproape toţi pentru ei înşişi. A face aşa ar însemna să fim egoişti cu banii noştri, în vreme ce ingnorăm nevoile altora. (Vom discuta mai mult acest subiect în 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omeniu pe care-l vom analiza în legătură cu egoismul este lipsa de consideraţie. Această trăsătură se poate manifesta în divers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ipsită de consideraţie nu se gândeşte la impactul acţiunilor sale asupra altora. Cine întârzie întotdeauna şi-i face pe alţii să aştepte este lipsit de consideraţie. Cine vorbeşte în gura mare la telefonul personal deranjându-i pe cei din jur este lipsit de consideraţie într-un mod egoist. La fel şi adolescentul care după ce a mâncat lasă resturile pe masă ca să fie adunate de altul. Oridecâte ori nu ne gândim la impactul acţiunilor noastre asupra altora, suntem lipsiţi de consideraţie faţă de alţii în mod egoist. Ne gândim doar la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lipsiţi de consideraţie faţă de sentimentele altora. De prea multe ori creştinii se comportă urât faţă de vânzătorii şi personalul din magazine. Sau, în cel mai bun caz, suntem indiferenţi la ce simt ei. În loc să fim nepoliticoşi sau indiferenţi, putem să înseninăm ziua cuiva fără să cheltuim energie, printr-un simplu „mulţumesc.” La fel cum trebuie să ne cultivăm obiceiul de a aduce mulţumiri lui Dumnezeu, trebuie să dezvoltăm acest obicei unul faţă de altul. Şi în familie, un simplu „mulţumesc” faţă de alt membru al familiei f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are are atitudinea „spun doar ce-mi place şi fie ce-o fi” este lipsit de consideraţie într-un mod egoist. El e complet indiferent că poate jigni, umili sau răni sentimentele altora. Este preocupat doar să-şi spună păre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privim nu doar la foloasele şi interesele proprii ci şi la interesele altora. Dacă lărgim înţelesul cuvântului pentru a cuprinde, aşa cum a vrut să spună Pavel, şi nevoile şi preocupările altora, putem vedea că altruistul realizează întotdeauna un echilibru între nevoile şi preocupările proprii şi ale altora. Prin contrast, egoistul nu doar că este indiferent la nevoile altora ci şi aşteapă de la aceştia să-i împlinească lui nevoile şi dorinţele. Această formă de egoism se întâlneşte deseori în căsătorie, când un soţ aşteaptă ca celălalt să-i împlinească nevoile, în loc să gândească cum poate el să slujească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xtraordinar exemplu de dăruire altruistă este Domnul Isus Cristos, care chiar dacă era bogat, s-a făcut sărac pentru noi, astfel încât prin sărăcia Lui noi să ne îmbogăţim (vezi 2 Corinteni 8:9). Şi Pavel ne îndeamnă să cultivăm acelaşi fel de gândire (vezi Filipeni 2:5). Pe lângă aceasta, cele mai notabile exemple atât de altruism cât şi de egoism le avem din timpul plăgii bubonice care a lovit Europa în 1348 şi a cauzat moartea a 30 până la 40 de procente din populaţia Europei. Plaga s-a răspândit atât de repede încât când un membru al familiei era infectat, de multe ori întreaga familie urma să moară. Din această cauză, uneori tot restul familiei pleca în grabă, lăsându-l pe cel bolnav să moară singur. Mulţi preoţi au îngrijit pe cei bolnavi şi muribunzi, iar drept urmare, au murit şi ei. Alţi preoţi au refuzat să ajute. Se spunea pe atunci că preoţii cei mai buni au murit iar cei mai răi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noi trăirea altruistă nu ne va costa viaţa, însă ne va costa ceva. Ne va costa timpul şi banii noştri. Ne va face să devenim interesaţi de interesele, preocupările şi nevoile altora. Şi ne va costa preocuparea faţă de emoţiile şi sentimen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goism se arată în cămin între membrii familiei. În afară, în societate, suntem în stare să ne purtăm cum se poate mai bine şi să fim cum ştim că se cade (deşi există şi mulţi oameni care sunt egoişti indiferent 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asă de obicei lăsăm la o parte restricţiile artificiale care nu fac parte din adevăratul nostru caracter. Şi din moment ce egoismul este atât de greu de detectat în noi, ne-ar fi de folos să-i rugăm pe alţii din familia noastră să ne arate orice tendinţă de egoism pe care o văd în noi. Şi asta fără să începem să ne apărăm sau să începem să ne răzbunăm arătând şi noi egoismul lor. Iar apoi vom putea să ne pocăim în mod real de păcatul egoismului în multiplele lui forme, şi să începem să ne rugăm ca Duhul Sfânt să ne facă în stare să luptăm împotriva tendinţelor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m spus mai la începutul capitolului că egoismul este uşor de văzut în altul dar dificil de recunoscut în noi înşine. Bănuiesc că fiecare din noi avem tendinţa de a fi egoişti într-o formă sau alta, fiindcă toţi avem firea păcătoasă care luptă împotriva sufletului. Deci, te rog, nu trece cu vederea acest capitol spunând că nu e valabil în ce te priveşte. Dimpotrivă, treci încă odată prin el, punându-te pe tine însuţi în situaţii similare celor pe care le-am folosit drept ilustraţie. Cere Duhului Sfânt să-ţi arate dovezi de egoism în propria viaţă, şi lasă-L să-i folosească pe cei din casa ta drept age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înfrânării „Omul care nu este stăpân pe sine, este ca o cetate surpată şi fără ziduri” (Proverbe 25:28). În vremurile biblice, zidurile unei cetăţi constituiau principalul ei mijloc de apărare. Dacă zidurile aveau breşe, o armată invadatoare putea să intre în cetate şi s-o cucerească. Ne amintim din istoria căderii Ierihonului că Dumnezeu a făcut zidurile cetăţii să se dărâme, făcând astfel posibilă înaintarea armatei lui Israel şi luarea cetăţii (vezi Iosua 6: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în care cetatea fără ziduri era vulnerabilă în faţa unei armate invadatoare, o persoană fără capacitatea auto-controlului este vulnerabilă în faţa diferitelor ispite. Din păcate, Solomon, cel care a scris cuvintele din Proverbe 25:28, ne stă în faţă ca demonstraţie tristă şi puternică a propriilor sale cuvinte. Scriptura ne spune că Solomon a avut şapte sute de neveste şi trei sute de concubine, toate din naţiuni despre care Domnul zisese lui Israel să nu-şi ia neveste (vezi 1 Împăraţi 11:1-3). Însă Solomon şi-a dat frâu liber pasiunii şi a nesocotit cu totul interdicţia pusă de Dumnezeu. Fiind cel mai puternic şi bogat om al erei sale, Solomon a avut acces la tot ce i-a dorit inima. Însă în loc să folosească auto-controlul sau înfrânarea, el şi-a dat la o parte propriile sale cuvinte înţelepte şi a lăsat poftele să-i scape de sub control. Solomon a plătit scump lipsa lui de înfrânare. Nevestele i-au abătut inima de la Dumnezeu. Din această cauză, Dumnezeu a divizat împărăţia lui Solomon pe vremea fiului său Roboam, iar de atunci dinastia davidică a şchio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roverbe cât şi în epistolele Noului Testament, Scriptura ne dă multe învăţături în legătură cu înfrânarea. Pavel o include în lista modurilor de manifestare a roadei Duhului (vezi Galateni 5:22-23), şi pune lipsa înfrânării în lista viciilor caracteristice vremurilor din urmă (vezi 2 Timotei 3:3). În instrucţiunile date lui Tit referitor la lucrarea lui în Creta, Pavel include şi câteva îndemnuri spre a-i învăţa despre înfrânare (vezi Tit 2:2,5-6), şi le aminteşte că acelaşi har care aduce mântuirea ne învaţă să trăim cu cumpătare şi înfrânare (vezi Tit 2:11-12). Apoi apostolul Petru ne îndeamnă de mai multe ori în pistolele sale să fim treji, să nu ne pierdem controlul de sine (vezi 1 Petru 1:13; 4:7; 5:8; 2 Petr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văţăturii Scripturii despre înfrânare, cred că aceasta este o virtute căreia i se acordă puţină atenţie conştientă din partea majorităţii creştinilor. Din cultura noastră creştină noi am adoptat nişte limite care ne opresc să înfăptuim păcate bătătoare la ochi, însă înlăuntrul acestor limite noi trăim foarte mult cum ne place. Rareori spunem „nu” dorinţelor şi emoţiilor noastre. Lipsa înfrânării poate fi foarte bine unul din multele noastre păcate aşazis „respectabile.” Şi tolerându-l pe acesta, devenim mai vulnerabili în faţa altor păcate „respectabile.” Lipsa înfrânării limbii noastre, de exemplu, poate deschide uşa oricărui alt fel de vorbire nepotrivită, de felul sarcasmului, bârfei, defăimării şi ridicu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frânarea? Este o stăpânire sau un control prudent al dorinţelor cuiva, a poftelor, impulsurilor, emoţiilor şi pasiunilor. Este a spune „nu” atunci când trebuie să spunem „nu.” Este o moderaţie în dorinţele şi activităţile legitime, cât şi o reţinere absolută de la lucrurile care sunt în mod clar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a include, de exemplu, moderaţie în a te uita la televizor şi o reţinere completă în a privi imagini pornografic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a biblică nu este rezultatul puterii de voinţă obişnuite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xistă mulţi necredincioşi care arată stăpânire de sine în anumite domenii ale vieţii cu scopul de a atinge un anumit scop. În schimb, nu se stăpânesc deloc sau se stăpânesc doar foarte puţin în alte domenii. Un atlet poate fi foarte strict în ce priveşte dieta sa, în timp ce nu-şi controlează deloc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a biblică, însă, acoperă toate domeniile vieţii şi presupune o luptă neîncetată cu poftele firii pământeşti (ale cărnii) care se războiesc cu sufletul (vezi 1 Petru 2:11). Această stăpânire de sine depinde de influenţa şi de întărirea care vine din Duhul Sfânt. Ea cere o expunere continuă a gândurilor noastre la cuvintele lui Dumnezeu şi o rugăciune continuă ca Duhul Sfânt să ne dea atât dorinţa cât şi puterea de înfrânare. Putem spune că înfrânarea nu este controlul reflexiv exercitat de către cineva asupra propriei persoane prin puterea voinţei (deci nu este un „a se înfrâna,” n.tr.), ci mai degrabă controlul tranzitiv asupra propriei persoane de către puterea Duhului Sfânt (deci un „a fi înfrân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rânarea trebuie practicată în toate domeniile vieţii, în acest capitol vom primi trei domenii în care creştinii deseori nu o aplică. Cel dintâi este domeniul mâncării şi băuturii. Vreau să spun clar că nu-i am în vedere acum pe acei aşa-zişi „cu probleme de greutate corporală.” Aceasta poate fi sau poate să nu fie cauzată de lipsa înfrânării. Unul din oamenii cei mai controlaţi pe care i-am cunoscut s-a luptat toată viaţa cu greutatea. Pe de altă parte, unii din cei care pot să mănânce tot ce doresc fără să se îngraşe pot, din această cauză, să pice la examenul înfrânării la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să să mă refer la tendinţa continuă de satifacere fără măsură a poftei de a mânca anumite mâncăruri sau a folosi anumite băuturi. Îmi amintesc de o cunoştinţă, un creştin dedicat, care obişnuia să consume în fiecare zi douăsprezece doze de sucuri! Mă gândesc la propria mea poftă după îngheţată de acum câţiva ani, când mâncam o porţie zdravănă la prânz şi alta înainte de 74 culcare. În acea situaţie Dumnezeu m-a convins de lipsa înfrânării făcându-mă să înţeleg că această practică aparent nevinovată mi-a slăbit înfrânarea şi în alte domenii mult mai esenţiale. Am învăţat că nu-mi pot alege după gust domeniile vieţii în care să aplic sau nu în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durile în care putem practica înfrânarea este prin a îndepărta sau a fugi de tot ce ne ispiteşte să ne împlinim poftele. În cazul îngheţatei, i-am cerut soţiei mele să aibă grijă să nu avem tot timpul îngheţată în frigider. Acum o cumpărăm doar din când în când, la diferite ocazii. Chiar dacă am luat această decizie cu mai mult de treizeci de ani în urmă, încă mai trec prin situaţii în care trebuie să pun înfrânarea în acţiune. Recent mă duceam să pun un pachet la poştă, la un oficiu poştal de lângă o cofetărie. În timp ce conduceam într-acolo, am început să mă gândesc să servesc o porţie de îngheţată. În timp ce mă luptam în mine însumi cu această dorinţă puternică, am ajuns la convingerea că trebuie să spun „nu” de data aceasta, doar cu scopul de a-mi ţine porniril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i fac pe cei cărora le place îngheţata sau pe amatorii de sucuri să se simtă vinovaţi, nici măcar pe cei care se duc regulat să servească cafeaua lor favorită în oraş. Vreau doar să atrag atenţia asupra lipsei noastre de înfrânaretendinţa de a ne lăsa mereu în voia poftelor noastre în aşa fel încât ele ne controlează pe noi, în loc ca noi să le controlăm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omeniu în care creştinii arată deseori o lipsă de înfrânare este cel al temperamentului. Unii din credincioşi sunt cunoscuţi ca fiind iuţi din fire sau că le sare repede siguranţa. Un om iute din fire este cel care are o descărcare rapidă dar intensă de mânie urmată de multe ori imediat de o dispoziţie calmă. Om căruia îi sare repede siguranţa este acel care se mânie sau se irită uşor, şi care nu are deloc sau are foarte puţin control asupra emo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cineva iute din fire este şi uşor iritabil. Expresia noastră pentru astfel de oameni este „îşi iese uşor din pepeni,” sau „îi sare uşor ţandăra.” Vom discuta mânia ca subiect separat într-un capitol ulterior, însă acum ne concentrăm asupra lipsei stăpânirii de sine, a lipsei înfrânării mâniei. Mânia este, de cele mai multe ori, păcat, însă în cazul oamenilor supărăcioşi mai vine pe deasupra şi păcatul lipsei în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le de temperament sunt direcţionate de obicei împotriva celor care ne sunt dezagreabili. Poate fi vorba de un şofer care ne taie calea pe autostradă sau de un arbitru care ia o decizie nepotrivită la un meci pe care-l jucăm cu tinerii din biserică. Din păcate, aceste izbucniri pot fi direcţionate şi către membrii propri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roverbe găsim mai multe atenţionări împotriva unui temperament iute. De exemplu, „Cine este iute la mânie face prostii” (Proverbe 14:17) şi „Cel încet la mânie preţuieşte mai mult decât un viteaz, şi cine este stăpân pe sine preţuieşte mai mult decât cine cucereşte cetăţi” (Proverbe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Iacov ne sfătuieşte să fim „înceţi la mânie” (1:19). Amintiţi-vă că trebuie să strângem Cuvântul lui Dumnezeu în inimă ca să nu păcătuim împotriva Lui (vezi Psalmul 119:11). Putem să memorăm aceste versete din Proverbe şi din Iacov care să ne ajute să ne ţinem sub control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domeniu în care multor creştini le lipseşte înfrânarea este cel 75 al finanţelor personale. Recent am auzit la un post de radio că fiecare familie din America are, în medie, o datorie pe card de 7000 de dolari. Fără îndoială există momente când o persoană sau o familie trebuie să se împrumute în felul acesta în cazul unei urgenţe. Însă faptul că 7000 de dolari este datoria medie arată că americanii cheltuie peste posibilităţile lor. Ca naţiune, nu exercităm auto-controlul sau înfrânarea. Dimpotrivă, ne facem pe poftă în tot ce dorim: haine noi, ultimele aparate electronice sau digitale, vacanţe scumpe, şi o armată întreagă de alte bunuri şi servicii care ne fac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l acesta este o adevărată problemă în rândul creştinilor se poate dovedi prin existenţa unor organizaţii creştine dedicate ajutorării acelor creştini care şi-au scăpat de sub control propria situaţie financiară. Aceste organizaţii pur şi simplu îi ajută pe oameni să înveţe să practice înfrânarea sau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oar cei cu datorii sunt lipsiţi de auto-control în ce priveşte propriile cheltuieli. Mulţi oameni afluenţi, inclusiv unii creştini, îşi fac pe plac după dorinţa inimii. Ei sunt ca scriitorul cărţii Eclesiastul (probabil Solomon), care a zis, „Tot ce mi-au poftit ochii, le-am dat” (2:10). A-mi face după placul inimii în orice, chiar dacă-mi permit din punct de vedere financiar, nu este o cale de a obţine acel auto-control sau înfrânare care este roada Duhului (mai mult despre acest subiect în 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domenii în care trebuie să învăţăm să arătăm stăpânire de sine. Mă gândesc la cel care petrece ore fără sfârşit la computer, chiar dacă nu se uită la lucruri rele. Alte domenii pot fi privitul la televizor, impulsul de a face cumpărături, de a avea hobby-uri diverse, de a juca sau a urmări diferite 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ărbaţilor, o mare nevoie de înfrânare este asupra privirii şi gândirii noastre în acest veac de tot mai multă destrăbălare şi îmbrăcămint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xistă şi alte domenii unde se manifestă lipsa de înfrânare, deci te rog, iubit cititor, reflectează asupra propriei tale vieţi. Există în tine dorinţe, pofte, emoţii pe care, într-o măsură mai mică sau mai mare, le-ai scăpat de sub control? Aminteşte-ţi, această carte este despre păcatele „respectabile” sau „ acceptabile” pe care le tolerăm în vieţile noastre. Şi pentru că virtutea înfrânării este subliniată atât de puţin între creştini, putem găsi că şi nouă, cel puţin în anumite aspecte ale vieţii, ne lipseşte înfrânarea sau auto-controlul. Dacă doreşti să creşti în ceea ce priveşte înfrânarea propriei persoane, aminteşte-ţi că aceasta este roada Duhului (vezi Galateni 5:22-23). Numai prin puterea lui Dumnezeu putem progresa î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răbdării şi iri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meu păstor era în vizită în casa unui cuplu din cei care fondaseră biserica locală, un cuplu foarte respectat şi iubit, şi care se investiseră cu consistenţă în vieţile altora. La timpul acestei vizite soţul suferea de un cancer terminal, care l-a şi răpus cu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zitei, păstorul i-a întrebat pe cei doi, „Cum o duceţi din punct de vedere spiritual?” Cu lacrimi în ochi soţia a răspuns, „Dacă ar fi să luăm în vedere doar cancerul, ne-am împăcat cu el. Însă nu mă pot împăca cu păcatul nostru. După atâţia ani împreună, mai ales în situaţia de acum, te-ai gândi că nu ne mai lovim şi nu ne mai rănim unul pe altul, însă asta ni se întâmplă încă. Şi cu asta nu mă pot împăca. Pot să mă împac cu cancerul, însă nu mă pot împăca cu firea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tristă dar adevărată ilustrează o realitate care este foarte frecventă în cadrul păcatelor noastre „respectabile.” Multe din ele se văd mai ales în contextul familiilor noastre. După cum am spus într-un capitol anterior, când ieşim afară ne putem ascunde luând o „faţă creştină,” însă în interiorul familiilor noastre dăm adeseori la iveală adevăratul nostru caracter. Lucrul acesta se întâmplă în mod deosebit în două domenii ale păcatului la care vom privi în acest capitol: lipsa răbdării şi iri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răsături sunt foarte înrudite. Mai mult, amândouă cuvintele pot fi definite în moduri uşor diferite, în funcţie de context. Deci în acest capitol voi defini lipsa răbdării ca un sentiment puternic de iritare la greşelile (de obicei) neintenţionate şi la eşecurile altora. Această lipsă a răbdării este exprimată deseori în mod verbal într-un mod care să umilească persoana (sau persoanele) care este obiectul lipsei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nţelegerii acestui tip de lipsă de răbdare stă în faptul că el este un răspuns la acţiunile de obicei neintenţionate ale altora. Din pricina problemei mele de auz, deseori eu pot auzi pe soţia mea că spune ceva însă nu pot să înţeleg ce-mi spune. Acesta este tipul de situaţie care-i poate crea foarte uşor soţiei mele o stare de iritare, când îi cer să repete ce a zis. Deci ea a trebuit să înveţe să fie răbdătoare, în loc să fie lipsită de răbdare cu mine în astfel de situaţii. (În caz că vă puneţi problema, am încercat să folosesc un aparat auditiv, însă nu mă ajută în tipul meu de problemă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mi place să-mi iau întotdeauna o marjă de timp. Îmi place să plec destul de devreme de acasă încât să pot ajunge din timp la adunare, la aeroport, sau în orice alt loc, fără să trebuiască să mă grăbesc. Soţia mea, pe de altă parte, are abilitatea incredibilă să fie gata doar în ultimul moment. (Cum reuşeşte să folosească atât de strâns timpul rămâne încă un mister pentru mine.) Deci, iată-mă gata de plecare dar aşteptând după ea. Ce voi face, oare? Voi arăta o lipsă de răbdare şi voi spune, „De ce întârzii tu întotdeauna?” sau chiar fără să spun nimic îmi voi arăta neplăcerea prin atitudinea mea nerostită de lipsă de răbdare? Sau voi alege să fiu răbdător cu ea, realizând că o relaţie armonioasă între noi este mai importantă decât să plec de acasă exact la or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din viaţa reală sunt doar două exemple din multele ocazii în care oamenii care trăiesc şi lucrează împreună trebuie să se păzească în mod continuu de ispita lipsei de răbdare. Din pricina firii noastre păcătoase, nu suntem „desăvârşiţi” în ce priveşte virtutea răbdării. Fiecare din noi, inclusiv eu şi soţia mea, ne aflăm încă în cursul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e să remarcăm că nici dizabilitatea mea de auz nici programarea timpului soţiei mele la limită nu sunt în ele însele cauze ale lipsei de răbdare. Acestea doar ne dau prilejul să lăsăm firea să se manifeste. Cauza în sine a lipsei de răbdare se află în inima noastră, în atitudinea noastră de a insista ca alţii din jurul nostru să se conformeze aştep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dentifica în viaţa ta o situaţie care te ispiteşte în mod repetat să fii fără răbdare? Sper că nu gândeşti în felul următor: Eu? Eu n-am nici cea mai mică problemă cu lipsa de răbdare. Poate că nu ai o problemă. dar ţi se întâmplă oare să-ţi pierzi răbdarea? Dă-mi voie să-ţi sugerez câteva posibilităţi care să-ţi 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pot pierde răbdarea la răspunsul încet al copiilor şi tinerilor în educare. „De câte ori ţi-am spus să nu-ţi laşi pantofii în camera de zi?” Sau, „Când vei învăţa oare să mesteci mâncarea cu gura închisă?” Astfel de răspunsuri încete din partea lor la învăţătura pe care le-o dăm ne pot face deseori să ne pierdem răbdarea. Evident că acest tip de expresii ale lipsei de răbdare, pe care le-am folosit drept ilustraţie, nu ne ajută în eforturile de educare. Ele sunt doar ventuze prin care dăm drumul presiunii create de lipsa răbdării, şi prin care noi ne umilim copilul. Fraţii de corp sunt de obicei fără răbdare unul faţă de altul, şi este o mare provocare pentru părinţi să-şi educe copiii, atât prin învăţare cât şi prin exemplu, să fie răbdători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spus că avem tendinţa să fim fără răbdare în cadrul familiilor noastre, cu siguranţă lipsa răbdării nu se limitează la acest context. Unii creştini sunt ştiuţi ca şoferi fără răbdare. Putem să ne pierdem răbdarea când suntem serviţi „cu viteză redusă” într-un magazin, la bancă sau la restaurant. Eu trebuie 78 să am grijă să nu-mi pierd răbdarea la oficiul poştal când doresc doar să cumpăr nişte timbre, iar în faţa mea este unul care are zeci de pachete de trimis în străinătate. Poate vei găsi folositor să rogi pe soţia ta, pe copii tăi adolescenţi sau pe un prieten care te cunoaşte bine să identifice domenii ale vieţii în care tu nu arăţi răbdare. Dincolo de toate, trebuie să recunoaştem că lipsa răbdării este un păcat şi să ne pocă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în câteva din epistolele sale, ne îndeamnă să avem răbdare. În 1 Corinteni 13, în capitolul măreţ al „dragostei,” el începe descrierea pe care o face dragostei spunând, „Dragostea este îndelung răbdătoare.” În Galateni 5:22-23, răbdarea este una din cele nouă expresii ale roadei Duhului. În Efeseni 4:1-2, Pavel ne îndeamnă să trăim cu răbdare, iar în Coloseni 3:12 ni se spune să ne îmbrăcăm cu răbdare. În mod clar, Pavel consideră (şi vreau să vă reamintesc că el nu exprimă doar propria sa opinie, ci scrie sub îndrumarea Duhului Sfânt) că această calitate a răbdării este o virtute ce trebuie cultivată. Şi printr-o implicaţie rezonabilă, putem spune că opusul, adică lipsa răbdării, este un păcat care trebuie dat afară. Chiar dacă nouă ne pare acceptabil, în ochii lui Dumnezeu este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lipsa răbdării şi iritabilitatea sunt foarte înrudite. În timp ce lipsa răbdării este un sentiment puternic de iritare sau de exasperare, iritabilitatea, aşa cum o definesc eu, se referă la frecvenţa lipsei de răbdare, sau la uşurinţa cu care cineva îşi pierde răbdarea la cea mai mică provocare. Persoana care îşi pierde uşor şi frecvent răbdarea este o persoană iritabilă. Cei mai mulţi dintre noi îşi pierd uneori răbdarea, dar cel iritabil este în majoritatea timpului fără răbdare. Om iritabil este acela cu care simţi că trebuie să mergi pe vârfuri sau „să te porţi ca şi cu un ou crăpat.” Nu e distractiv să fii în preajma unor astfel de oameni, şi din păcate membrii de familie şi colegii de muncă n-a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ranjat de foarte multe ori de cineva sau de o anumi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s-ar putea să fii o persoană iritabilă. Dacă eşti deranjat în mod frecvent de un altul (sau de alţii), poate ai nevoie să înveţi să treci cu vederea acţiunile lui neintenţionate. Proverbe 19:11, deşi se referă la subiectul mâniei (capitolul nostru următor) spune, „Înţelepciunea face pe om răbdător, şi este o cinste pentru el să uite greşelile.” Iar Petru scrie, „Dragostea acoperă o sumedenie de păcate” (1 Petru 4:8). Putem spune că dacă dragostea acoperă o sumedenie de păcate, cu cât mai mult poate ea acoperi o sumedenie de fapte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că eşti în mod frecvent obiect al lipsei de răbdare a altuia. Să presupunem că eşti mereu ocărât, criticat, dojenit. Cum ar trebui să răspunzi? De prea multe ori persoana cu un temperament la fel de iute va răspunde pe măsură, stârnind astfel un „război al cuvintelor.”1 O astfel de abordare nu doar că e neproductivă, dar e şi total nebiblică. Sau poate eşti tipul de persoană care nu răspunde defel cu vorba, însă clocoteşte pe dinlăuntru din pricina resentimentelor faţă de cel care şi-a exteriorizat lipsa de răbdare. Şi acesta este un răspuns păcăt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iblic ai două opţiuni. Poţi urma exemplul Domnului Isus care, „când era batjocorit, nu răspundea cu batjocuri, şi când era chinuit, nu ameninţa, ci Se supunea Dreptului Judecător” (1 Petru 2:23). Uneori aceasta 79 poate fi singura opţiune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variantă este să-l confrunţi pe cel ce-şi arată nerăbdarea în ceea ce te priveşte, şi să-i arăţi, cu exemple concrete, lipsa ei sau lipsa lui de răbdare. Poţi însă să faci acest lucru doar după ce ţi-ai rezolvat problema în inima ta şi eşti capabil să-i vorbeşti doar spre bine lui sau al ei, nu pentru a te simţi tu bine atrăgându-i atenţia. Dacă confrunţi acea persoană cu lipsa ei de răbdare şi faci acest lucru într-o manieră biblică, şi dacă el sau ea acceptă ce spui tu, atunci probabil că relaţia voastră va deveni mai strânsă (vezi Matei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ersoana neagă faptul că şi-ar fi pierdut răbdarea şi devine defensivă şi duşmănoasă când îi pui adevărul în faţă, tu trebuie să te întorci la prima opţiune şi să faci după exemplul Domnului Isus. Pentru asta, ţi se cere însă o credinţă fermă în suveranitatea lui Dumnezeu peste orice împrejurare a vieţii tale. S-ar părea că Dumnezeu se foloseşte de acţiunile păcătoase ale acestei persoane pentru a te ajuta să creşti în ceea ce priveşte virtuţile biblice de răbdare şi blândeţe (vezi exemplul lui Moise în Numeri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um să-ţi amintesc, după cum fac în aproape fiecare capitol, că această carte este despre păcatele „respectabile,” adică păcatele pe care le tolerăm în vieţile noastre, în vreme ce condamnăm vehement păcatele mai flagrante ale societăţii care ne înconjoară. Să fim însă tot aşa de severi cu noi înşine, în ceea ce priveşte propriile noastre păcate subtile, cum suntem faţă de păcatele urâte pe care le condamnăm în alţii. Să nu ne asemănăm cu Fariseul cel neprihănit din Templu, care s-a rugat, „Doamne, Îţi mulţumesc că nu sunt ca alţi oameni,” ci să avem neîncetat atitudinea smerită a vameşului care a zis, „Doamne, ai milă de mine, păcătosul” (Luca 18: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Jones, în cartea sa Uprooting Anger [Cum să scăpăm de mânie], scrie, „Mânia este o problemă universală, prevalentă în orice cultură, cu care se confruntă fiecare generaţie. Nimeni nu este scutit de prezenţa ei şi nu este imun la otrava ei. Ea îl pătrunde pe orice om şi deteriorează până şi cele mai intime relaţii. Mânia este o parte moştenită a structurii noastre umane.” Apoi Jones mai adaugă, „Din păcate acest lucru este adevărat chiar şi în familiile creştinilor şi în biser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la observaţiile lui Jones asupra familiilor creştine şi a bisericilor că mânia noastră este deseori direcţionată împotriva celor pe care-i iubim cel mai mult: soţie, copii, părinţi sau rude apropiate din familie, şi împotriva celor ce ne sunt cu adevărat fraţi şi surori în familia bisericii. Am cunoscut odată un credincios care era un reper al purtării frumoase faţă de alţi oameni dar era tot timpul mânios faţă de soţia şi copiii săi. Din fericire, după mai mulţi ani, Dumnezeu l-a convins în final de starea lui şi l-a ajutat să-şi rezolve problem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ânia? Mulţi dintre noi ar putea zice, „Nu ştiu s-o definesc în cuvinte, însă o simt foarte bine, mai ales când este îndreptată împotriva mea.” Dicţionarul defineşte mânia ca fiind un sentiment puternic de neplăcere, şi de obicei de antagonism. Aş mai adăuga că acestea sunt deseori însoţite de emoţii păcătoase, de cuvinte şi acţiuni care rănesc pe cei care sunt obiectul mâ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ceva grozav şi complex, şi scopul acestei cărţi nu este acela de a ne ocupa extensiv de ea. Dorind să rămânem la obiectivul de a ajuta să confruntăm păcatele pe care le tolerăm în vieţile noastre, mă voi concentra asupra acelui aspect al mâniei pe care de obicei îl tratam ca păcat „acceptabil.” Pentru asta, voi trece direct la subiectul mâni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justifică mânia spunând că este o mânie sfântă. Ei simt că au dreptul să se mânie în situaţia respectivă. Cum pot şti, deci, dacă mânia mea este una justificată şi sfântă? Mai întâi, mânia sfântă porneşte dintr-o percepţie corectă a unui rău real-sau, altfel spus, a unei încălcări a legii morale a lui Dumnezeu. Ea este centrată în Dumnezeu şi în voia Lui, nu în mine şi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ânia sfântă este o mânie controlată. Ea nu va duce niciodată la o izbucnire de temperament sau la un răspuns răzbunăt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blia dă unele exemple de mânie sfântă, un exemplu fiind chiar curăţirea templului făcută de Domnul Isus, aceste exemple sunt puţine. În general Biblia ne dă învăţătură pentru a evita mânia noastră păcătoasă, adică acele reacţii păcătoase la acţiunile şi cuvintele altora. Faptul că reacţionăm la un păcat real al altuia nu face neapărat din mânia noastră o mânie sfântă. Se poate să fim mai preocupaţi de impactul negativ al acestor fapte păcătoase asupra noastră, decât de faptul că ele sunt o încălcare a legii lui Dumnezeu. Sau se poate chiar să ne folosim de faptul că ele sunt o încălcare a legii lui Dumnezeu pentru a justifica răspunsul nostru păcăto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referitor la mânie, aflat şi el dincolo de scopul acestei cărţi, este cel al omului care este tot timpul mânios, sau al celui pe care mânia îl face să fie bădăran şi agresiv faţă de alţii în cuvinte sau acţiuni. Aceşti oameni au nevoie de o bună sfătuire biblică şi pastorală. Vreau, deci, ca în cadrul acestui capitol să ne ocupăm de ceea ce am putea numi mânie obişnuită, pe care suntem cumva tentaţi s-o acceptăm ca parte a vieţii, dar care este de fapt vinovată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ocupăm de subiectul mâniei, trebuie să înţelegem că nimeni în afară de noi înşine nu e vinovat pentru mânia noastră. Cuvintele sau acţiunile cuiva pot constitui ocazia mâniei noastre, însă cauza o putem găsi în noi-ea este de obicei mândria, egoismul, sau dorinţa noastră de a deţine controlul. Am promis că fac ceva pentru un prieten, şi am uitat. Când a aflat acest lucru, el s-a mâniat tare pe mine. De ce a fost aşa de întors pe dos? Din pricină că greşeala mea l-a făcut să apară neserios în faţa altor prieteni ai lui. Nu spun asta ca scuză pentru uitarea mea şi pentru faptul că l-am pus î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uza mâniei lui n-a fost uitarea mea ci mândria lu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mâniem pentru că am fost trataţi cum nu trebuia într-o situaţie. Cineva ne bârfeşte, apoi noi auzim şi ne mâniem. De ce? Probabil pentru că reputaţia noastră sau caracterul nostru a fost pus la îndoială. Din nou, cauza mâniei este mândr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âniem pentru că nu se face cum am dori. Vedem acest lucru în mod frecvent la copii, însă este adevărat şi în cazul nostru, al adulţilor. De multe ori în familie, sau soţul sau soţia au o personalitate mai puternică şi doresc să se facă totul după placul lor, chiar cu preţul nesocotirii dorinţelor celuilalt sau a raţionamentului corect. Când celălalt partener nu cedează aşa de uşor, primul se mânie.3 Câteodată se întâmplă situaţii similare în biserica locală sau chiar într-o organizaţie parabisericească. Cineva cu caracter puternic şi poate încrezut doreşte să exercite controlul şi se mânie când alţii i se opun. În toate aceste cazuri, cauza mâniei este egoismul. „Eu vreau aşa.” Ne putem mânia ca răspuns la mânia altora. Un soţ vine acasă şi doreşte să aibă masa pregătită. Dacă nu e gata, se mânie şi îşi exprimă mânia în cuvinte nervoase şi aspre. Drept urmare şi soţia lui se mânie, însă ea poate că nu-şi 82 exprimă mânia. Interiorul ei însă fierbe. Şi mânia ei este tot atât de păcătoasă ca a soţului ei. Cineva este apostrofat de şeful său, poate chiar în faţa colegilor de muncă. Nu poate riposta cu aceeaşi monedă, însă, la fel cu sărmana soţie, clocoteşte d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ipotetice nu sunt spuse pentru a justifica acţiunile soţului şi ale şefului. Mânia acestora este în mod clar păcătoasă. Însă noi putem alege cum să răspundem la acţiunile păcătoase ale altora faţă de noi. Gândiţi-vă la cuvintele lui Petru adresate robilor din biserica primului veac, care slujeau unor stăpâni cruzi şi nedrepţi. După modul de gândire al lumii de acum, mânia unor astfel de oameni ar fi justificată, însă iată cuvintele lui Petru către ei: Slugilor, fiţi supuse stăpânilor voştri cu toată frica, nu numai celor ce sunt buni şi blânzi, ci şi celor greu de mulţumit. Căci este un lucru plăcut, dacă cineva, pentru cugetul lui faţă de Dumnezeu, suferă întristare, şi suferă pe nedrept. În adevăr, ce fală este să suferiţi cu răbdare să fiţi pălmuiţi, când aţi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feriţi cu răbdare, când aţi făcut ce este bine, lucrul acesta este plăcut lui Dumnezeu (1 Petru 2:18-20) Îndrumările date de Petru robilor sunt o aplicare concretă şi specifică a unui principiu scriptural mai larg: Noi trebuie să răspundem în faţa oricărei nedreptăţi care ni se face „cu gândul la Dumnezeu,” sau „pentru cugetul lui faţă de Dumnezeu.” Asta înseamnă să avem în vedere voia lui Dumnezeu şi slava lui Dumnezeu. Cum ar vrea Dumnezeu să răspund în această situaţie? Cum pot să-L slăvesc mai bine prin modul în care răspund? Cred eu că această situaţie dificilă sau acest tratament incorect de care am parte este sub controlul suveran al lui Dumnezeu şi că în infinita Lui înţelepciune şi bunătate El foloseşte aceste circumstanţe dificile pentru a mă face mai asemenea chipului lui Cristos? (vezi Romani 8:28; Evrei 12: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 de realist să-mi dau seama că în tensiunea emoţională a unei situaţii dificile nimeni nu va sta să ia la rând lista întrebărilor din pasajul precedent. Însă putem şi trebuie să dezvoltăm un mod de gândir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ăspunsul nostru imediat la o acţiune nedreaptă a altora este mânia păcătoasă. La mine aşa se întâmplă. Însă în momentele următoare episodului dificil noi putem continua să ţinem mânia, sau putem medita la întrebări de felul celor date mai sus şi să permitem Duhului Sfânt să risip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îndoială că există miliarde de alte circumstanţe sau acţiuni ale altora care ne ispitesc să ne mâniem. Însă ele nu ne pot face niciodată să ne mâniem. Cauza mâniei se găseşte întotdeauna în inimile noastre, de obicei din pricina mândriei sau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ă şi excepţii care doar întăresc regula, însă putem spune fără să greşim că oricare din noi se va mânia din vreme în vreme. Nu este o problemă-problema este ce facem cu mânia. Unii şi-o revarsă spre afară, de obicei în cuvinte tari şi aspre. Alţii o vor exterioriza în moduri mai subtile, de felul luării în râs sau adresării de comentarii sarcastice la adresa persoanei care 83 constituie obiectul mâniei. Şi mai există un al treilea grup, al celor care au tendinţa de a ţine în ei mânia sub forma resentimentelor. Toate aceste expresii ale mâniei sunt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ne vom purta într-un mod care să-L onoreze pe Dumnezeu? Mai întâi, trebuie să detectăm mânia şi să recunoaştem că este un lucru păcătos. Nu putem rezolva problema ei până nu recunoaştem prezenţa ei. Apoi trebuie să ne întrebăm de ce ne mâniem. Este din cauza mândriei noastre, din cauza egoismului, sau din cauza unui idol al inimii pe care-l protejăm? Dacă da, trebuie să ne pocăim nu doar de mânie, ci şi de mândrie, de egoism, d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cupat într-o oarecare măsură de exprimarea mâniei prin recunoaştere şi pocăinţă, trebuie să ne schimbăm atitudinea faţă de persoana sau persoanele ale căror cuvinte sau acţiuni ne-au declanşat mânia. În aceasta trebuie să ne ghidăm după cuvintele Scripturii scrise prin Pavel: Dimpotrivă, fiţi buni unii cu alţii, miloşi, şi iertaţi-vă unul pe altul, cum v-a iertat şi Dumnezeu pe voi în Cristos (Efeseni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ot din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vă unii pe alţii, şi, dacă unul are pricină să se plângă de altul, iertaţi-vă unul pe altul. Cum v-a iertat Cristos, aşa iertaţi-vă şi voi (Coloseni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exprimat în afară mânia, trebuie să căutăm şi iertarea persoanei rănite de mâ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să-i încredinţăm lui Dumnezeu ocaziile care ne provoacă mânia, îndeosebi când suntem noi înşine obiectul mâniei altora sau obiectul unui tratament incorect din partea unui şef, a unui soţ poruncitor, sau a altuia care ne tratează nedrept sau incorect. Pentru a ne dizolva emoţiile păcătoase, trebuie să credem că Dumnezeu este suveran absolut în toate aspectele vieţii noastre (atât în cele „bune” cât şi în cele „rele”) şi că toate cuvintele şi acţiunile altora care ne ispitesc la mânie fac parte într-un fel din planurile Lui înţelepte şi bune prin care doreşte să ne facă mai asemeni Domnului Isus. Trebuie să realizăm că orice situaţie care ne ispiteşte să ne mâniem ne poate duce sau la mânie păcătoasă sau la Cristos şi puterea Lui sfin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st capitol, am afirmat că subiectul mâniei este complex şi că abordarea lui în detaliu nu este în scopul acestei cărţi. Nădăjduiesc însă că am ajutat să înţelegem că aproape orice fel de mânie este păcătoasă şi, deşi o putem scuza şi tolera în vieţile noastre, ea este inacceptabilă în ochii lui Dumnezeu. Înainte de a părăsi acest subiect, mai există un aspect al mâniei pe care aş avrea să îl abordăm. Est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câţiva creştini care erau supăraţi pe Dumnezeu dintr-un motiv sau altul. Unii consideră că Dumnezeu i-a lăsat baltă într-un oarecare mod; alţii 84 simt că Dumnezeu este pur şi simplu împotriva lor. Acum, când scriu, stau la birou şi am în faţă o scrisoare în care cineva spune, „Am simţit de atâtea ori că Dumnezeu m-a plesnit direct în faţă în momente în care depindeam cu adevărat de El.” Această persoană admite deschis că este mâniată pe Dumnezeu, fiindcă a ajuns la concluzia că Dumnezeu îi stă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noi spune celor ce suferă cu disperare şi simt că Dumnezeu i-a lăsat baltă sau chiar s-a întors împotriva lor? Este oare în regulă să fii mânios pe Dumnezeu? Cei mai mulţi psihologi ai vremii noastre ar spune că da. „Uşureazăţi sentimentele către Dumnezeu.” Într-un restaurant chiar am citit pe un afiş exprimarea, „Este OK să te mânii pe Dumnezeu. El este băiat mare, poate să suporte.” După logica mea, asta este o adevărată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fac o afirmaţie, tare şi răspicat. Nu este niciodată OK să te mânii pe Dumnezeu. Mânia este o judecată morală, şi în cazul lui Dumnezeu asta înseamnă să-L acuzi că a greşit, că a făcut rău. Înseamnă să-L acuzi că a păcătuit faţă de tine neglijându-te sau purtându-se necinstit cu tine. Mânia poate fi adesea un răspuns la gândul că Dumnezeu ne datorează mai mult decât primi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l punem pe Dumnezeu în boxa acuzaţilor la tribunalul nostru. Mă gândesc acum la cineva care, în timp ce mama lui era pe moarte de cancer, a spus, „După tot ce a făcut mama pentru Dumnezeu, ăsta-i este mulţamul.” Fără să-şi amintească deloc că Domnul Isus a suferit o agonie de nedescris ca să plătească pentru păcatele ei ca ea să nu-şi petreacă veşnicia în iad, acest om considera că Dumnezeu îi datora şi o viaţă mai bun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ă că credincioşii poat avea şi chiar au câteodată răbufniri scurte de mânie la adresa lui Dumnezeu. Am simţit şi eu aceasta. Însă ar trebui să realizăm repede că aceasta este păcat şi să ne pocă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deci, când suntem ispitiţi să ne mânie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şelăm” oare sentimentele şi să trăim într-un fel de alienare de Dumnezeu? Nu, nu aceasta este soluţia biblică. Răspunsul stă, întâi de toate, aşa cum am spus şi înainte (capitolul 8), într-o încredere fermă în suveranitatea, înţelepciunea şi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r trebui să ne aducem confuzia şi perplexitatea înaintea lui Dumnezeu cu umilinţă şi încredere. Ne putem ruga în felul următor: Doamne, ştiu că mă iubeşti, şi ştiu că hotărârile Tale pentru mine sunt deseori mai presus de înţelegerea mea. Recunosc că sunt confuz în acest moment fiindcă nu văd dovada dragostei Tale faţă de mine. Te rog, ajută-mă, prin puterea Duhului Tău, să mă încred în Tine şi să nu cad în ispita de a fi mânios pe Ti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Dumnezeul nostru este un Dumnezeu iertător. Chiar şi pentru mânia noastră faţă de El, pe care eu o consider un păcat serios, Cristos a plătit prin moartea Sa pe cruce. Deci dacă eşti mânios pe Dumnezeu în inima ta, te invit-nu, ci mai degrabă te chem-vino la El cu pocăinţă şi vei avea parte de puterea curăţitoare a sângelui lui Cristos, vărsat pentru tin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lţi creştini nu vor să-şi recunoască mânia. Sunt conştienţi că adună gânduri şi sentimente negative faţă de cineva care nu le-a fost pe plac, însă nu identifică acest lucru ca fiind mânie, în nici un caz mânie păcătoasă. Ei se focalizează pe părţile rele ale celuilalt şi îşi justifică propria reacţie. Ei nu-şi văd păcatul. În consecinţă, pentru ei mânia lor este „acceptabilă.” Nu simt nevoia s-o îndrepte. Mă rog ca Dumnezeu să folosească acest capitol pentru a ne ajuta pe fiecare dintre noi, fie că avem o mânie ocazională sau una frecventă, să o recunoaştem drept păcat, aşa cum este de fapt, şi să luăm măsurile pentru a o stâ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ruienile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motive pe care le voi explica într-un moment, trebuie să privim din nou cu mai multă atenţie la subiectul mâniei şi la urmările ei, la progenitura ei nesupusă. Avem tendinţa să ne gândim la mânie în termenii unor episoade. Adică, ne mâniem, apoi trecem peste mânie. Uneori ne cerem scuze persoanei căreia i-am greşit, alteori nu ne cerem scuze. Dar cumva celălalt, fie căi cerem scuze sau nu, trece şi el peste răspunsul său defensiv, fie el o replică exterioară de mânie sau un resentiment interior, şi viaţa merge înainte ca de obicei. Relaţia a rămas cu o cicatrice, dar nu s-a destrămat. Nu este cel mai bun mod de a trăi unii cu alţii, dar este un mod tolerabil. Cam aşa privesc cei mai mulţi credincioşi păcatul mâniei. S-au obişnuit să-l accepte ca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iblia nu este atât de fericită când vine vorba de păcatul mâniei. Dimpotrivă, ea ne spune să-l dăm la o parte (vezi Efeseni 4:31; Coloseni 3:8). Dacă vei privi în aceste texte, vei vedea că în fiecare din ele mânia este asociată cu alte păcate urâte de felul amărăciunii, strigării, vrăjmăşiei, clevetirii, răutăţii şi vorbelor ruşinoase. Ea este inclusă de asemenea într-o listă similară a păcatelor condamnabile în 2 Corinteni 12:20. În mod clar, mânia nu are o companie bună. Ea se asociază deseori cu ceea ce noi considerăm păcate grave, şi de fapt duce la unel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cu versetul din Scriptură care spune, „Mâniaţi-vă şi nu păc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pună soarele peste mânia voastră, şi să nu daţi prilej diavolului” (Efeseni 4:26)? Pavel nici măcar nu ne dă permisiunea de a ne mânia, cu atât mai puţin nu ne porunceşte să ne mâniem, aşa cum ar putea sugera modul de exprimare imperativ. Mai degrabă, Pavel consideră de la sine înţeles că ne vom mânia, şi ne spune cum să ne comportăm într-o astfel de situaţie. Pe scurt, el spune, „Nu ţineţi mânia. Treceţi repede peste starea aceasta.” Acesta este motivul pentru care adaugă la urmă fraza clarificatoare, „Să n-apună soarele peste mânia voastră.” Avem o expresie idiomatică, „Ucis din faşă.” Asta ne spune Pavel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itudine în faţa mâniei repede, dar mai presus de toate, nu te duce la culcare cât timp o mai ai în inimă. În cel mai bun caz, mânia este doar un păcat (sigur, cu excepţia rară a mâniei sfinte autentice), însă în cel mai rău caz mânia este un păcat care duce la păcat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privi la câteva consecinţe pe termen lung ale mâniei; ceea ce eu numesc „buruienile mâniei.” Am ales în mod intenţionat cuvântul buruieni, fiindcă buruienile sunt întotdeauna un lucru de care am vrea să scăpăm. Însă buruienile mâniei nu sunt ceva inofensiv; ele sunt otrăvitoare. Ele pot otrăvi mintea noastră şi a celor din jurul nostru. Care sunt, deci, câteva dintre buruienile ortăvitoare care răsar din mânia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este mânia cuibărită în suflet. De cele mai multe ori este ceva neexprimat. El apare în inima celui care a fost tratat cum nu trebuia, dar care nu este într-o poziţie în care să poată face ceva. Un anjagat se poate simţi tratat cum nu se cuvine de către şeful său însă nu are îndrăzneala să reacţioneze în mod deschis cu mânie, aşa că acumulează mânia în el sub formă de resentiment. O soţie poate reacţiona în mod similar faţă de soţul e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sunt poate mai dificil de rezolvat decât mânia exprimată deschis datorită faptului că deseori persoana continuă să-şi îngrijească rănile şi să-şi amintească tratamentul ră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este resentimentul care s-a transformat într-un sentiment de animozitate permanentă. În timp ce resentimentele se pot risipi în timp, amărăciunea va continua să crească şi să supureze, ducând la o şi mai mare neplăcere. Este reacţia pe termen lung la un rău real sau imaginar atunci când nu se iau măsuri împotriva mâni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l bisericii a intervenit odată într-o situaţie referitoare la o tânără din biserica locală. Tatăl fetei a considerat că el n-a procedat corect. În loc să încerce să rezolve problema, el s-a mâniat şi a ajuns mai târziu plin de amărăciune. Păstorul spunea despre el că este „ros de amărăciune.” Tatăl i-a spus păstorului, „L-am iertat, dar nu mai vreau să am nimic de a face cu el.” Era foarte evident că nu l-a iertat. Iertarea adevărată duce la o relaţie restaurată, nu la o animozitate continuă. Acest om era consumat de amărăciunea lui, dar fiind plin de o neprihănire proprie nu putea să vadă realitatea. Tot ce putea vedea era greşeala imaginară sau reală a bătrânului bisericii, de care se tot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lustrează această întâmplare, amărăciunea se strecoară ades şi în familia bisericii locale. O soră este tratată cum nu trebuie în ceva, sau cel puţin i se pare că a fost tratată greşit. În loc să rezolve problema, ea lasă rana ei să supureze şi devine în timp plină de amărăciune. Sau poate că ea a încercat să rezolve situaţia însă cealaltă persoană nu a răspuns la încercarea ei. Poate că s-a şi dus la cineva din echipa pastorală, care n-a prea luat-o în serios sau a încheiat discuţia spunând că e mai mult o chestiune personală. Dar indiferent de răul care i s-a făcut sau care i se pare că i s-a făcut, amărăciunea nu este niciodată o opţiune biblică. Putem fi răniţi, şi să ne dăm seama că am fost loviţi, fără însă să umplem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ărăciunea se poate instala în orice relaţie interpersonală, dar de prea multe ori ea intervine între oameni care s-ar fi putut iub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biserică cu termenul de familie. Asta şi suntem. Suntem fraţi şi surori în Cristos. Însă amărăciunea poate interveni şi în familiile oamenilor între 88 fraţi şi surori de corp. Un fiu sau o fiică poate avea sentimentul că părinţii arată favoritism faţă de unul din fraţi, şi de fapt poate fi o percepţie adevărată. Însă dacă acest fiu sau fiică sunt creştini, el sau ea n-ar trebui să hrănească acest resentiment până ajunge amărăciune. Uneori fraţii în vârstă se pot amărî dacă nu primesc cât consideră ei că ar fi corect din moştenirea familiei. Încă odată, pentru cel ce vrea să-L urmeze pe Cristos, amărăciunea nu este niciodată o solu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şi duşmănia sunt în mod esenţial sinonime şi denotă un nivel şi mai mare de rea-voinţă sau de animozitate decât amărăciunea. În timp ce amărăciunea poate fi marcată până la un punct de un comportament politicos, vrăjmăşia sau duşmănia este de obicei exprimată în mod deschis. Deseori ea se manifestă prin denigrare sau chiar prin cuvinte pline de ură adresate direct celorlalţi sau spuse despre ceilalţi. Mai mult, dacă amărăciunea poate fi purtată şi ţinută în inima cuiva, vrăjmăşia sau duşmănia îşi răspândesc de obicei otrava în afară, sp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sau necazul (ca în expresia „a ţine necaz pe cineva”) este pomenită de cinci ori în Biblie (vezi Geneza 27:41; 50:15; Leviticul 19:18; Psalmul 55:3; Marcu 6:19). O, dacă am putea să înţelegem adâncimea animozităţii şi a relei voinţe din cuvântul acesta, care în câteva rânduri este tradus chiar cu ură în loc de necaz. În toate cele cinci apariţii în Scriptură cuvântul este asociat cu răzbunarea asupra celui pe care se ţine necazul. De exemplu, Esau îl ura pe Iacov şi plănuia să-l omoare (vezi Geneza 27:41). Fraţii lui Iosif se temeau că Iosif îi va urî şi le va răsplăti după răul pe care i l-au făcut ei (vezi Geneza 50:15). În Noul Testament, Irodiada avea necaz pe Ioan Botezătorul şi-i dorea moartea (vezi Marcu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obabil nu vom asocia ţinerea necazului pe cineva cu planurile de a-l omorî. Însă de multe ori oamenii vor plănui, măcar în mintea lor, moduri de a se răzbuna pe cel pe care au ciudă. De obicei nu au îndrăzneala să ducă la îndeplinire aceste planuri, dar au o plăcere perversă în a le întocmi şi de a medita la ele în mintea lor. Lucrul acesta poate fi adevărat şi între creştini. Aceasta este motivaţia pentru care Pavel a găsit nimerit să scrie îndemnul din Romani 12: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ţilor, nu vă răzbunaţi singuri; ci lăsaţi să se răzbune mânia lui Dumnezeu; căci este scris: "Răzbunarea este a Mea; Eu voi răsplăti", zice Domnul. Dimpotrivă: dacă îi este foame vrăjmaşului tău, dă-i să mănânce; dacă-i este sete, dă-i să bea; căci dacă vei face astfel, vei grămădi cărbuni aprinşi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biruit de rău, ci biruieşte răul pr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pte sau certuri descrie conflicte sau dezordini între partide, de obicei între grupe oponente, distincte de neînţelegerile între persoane. De aceea se vorbeşte despre „lupte între fraţi,” despre „clanuri” sau „familioane.” Întotdeauna aceste lupte sunt urâte şi trec dincolo de limitele păcatelor „respectabile,” şi evident că nu pot fi subtile. Însă le discutăm aici pentru că ele se întâmplă deseori între creştinii care au o neprihănire „a lor înşişi,” care nu 89 recunosc niciodată că atitudinile lor sau vorbele lor pe ton ridicat au contribuit la luptele iscate. În mintea lor, întotdeauna partea opusă este vinovată şi ea a cauzat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ăcută mai sus acestor „buruieni ale mâniei” nu se vrea a fi un dicţionar de termeni, nici n-am dorit prin ea să fac o distincţie clară între diferiţi termeni. Aici nu terminologia este importantă. Ce am dorit să vedem este că mânia nepărăsită repede nu doar că este păcat, ci constituie un perico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ei trece încă odată cu privirea peste aceste „buruieni,” vei observa că există un fel de escaladare a sentimentelor de rea-voinţă şi disensiune. Mânia nu este ceva static. Dacă nu scăpăm de ea, va creşte şi va ajunge amărăciune, duşmănie, şi ciudă răzbunătoare. Nu e de mirare că Pavel spune, „Să n-apună soarele peste mâ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ă rezolvăm problema mâniei astfel încât să nu înceapă să răsară aceste buruieni otrăvitoare? Cum o putem stârpi din faşă astfel încât să n-apună soarele peste ea? Daţi-mi voie să prezint câteva recomandă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privim întotdeauna la suveran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i determină, nu-i pune pe oameni să greşească faţă de noi, însă El permite acest lucru, şi-l permite întotdeauna cu un scop-de cele mai multe ori pentru creşterea noastră în asemănarea cu Cristos. Când fraţii au păcătuit grav împotriva lui Iosif şi l-au vândut ca rob, el n-a lăsat amărăciunea să-l stăpânească. Dimpotrivă, a fost în stare să le spună, „Nu voi m-aţi trimis aici, ci Dumnezeu” (Geneza 45:8). E drept, a rostit aceste vorbe după ce a fost ridicat în poziţia de al doilea om ca putere în Egipt, însă ele au fost adevărate din ziua în care a fost vândut în robie. Şi în tot timpul în care a slujit ca rob în casa lui Potifar şi în anii următori ca prizonier pentru un rău pe care nu l-a înfăptuit, istoria biblică nu ne lasă să bănuim că ar fi fost stăpânit vreodat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i se spune că şi-a făcut lucrul cu conştiinciozitate (în mod sigur, o atitudine diferită de a unuia cuprins de amărăciune) şi a fost atât de apreciat de Potifar şi de paznicul închisorii încât amândoi i-au încredinţat responsabilităţ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o credinţă fermă în suveranitatea lui Dumnezeu este cea dintâi apărare pe care o am împotriva ispitei de a lăsa mânia să mi se strecoare în minte şi în sentimente. Dacă vreau să lupt în mod hotărât împotriva acestei ispite, îmi voi reaminti constant că acţiunile altuia (sau altora) care mi-au declanşat întâiul răspuns de mânie sunt sub controlul suveran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ţiunile pot fi păcătoase în ele însele, Dumnezeu le va folosi pentru binele meu. După cum a spus Iosif fraţilor săi, „Voi, negreşit, v-aţi gândit să-mi faceţi rău: dar Dumnezeu a schimbat răul în bine” (Geneza 5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observat, acest „bine” poate fi oportunitatea de a deveni mai asemenea lui Cristos. Însă Dumnezeu poate avea în vedere şi alte scopuri, poate pentru a ne pregăti într-un fel sau altul pentru o mai mare capacitate de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vom afla niciodată ce bine a scos Dumnezeu dintr-o anumită situaţie în legătură cu care suntem ispitiţi să ne mâniem. Însă este de ajuns dacă ştim că, oricât de dificilă ar fi situaţia, şi oricât de mare ar fi ispita de a ne mânia, Dumnezeu are în vedere un „bine.” Meditarea activă la acest adevăr al 90 suveranităţii lui Dumnezeu este primul pas în risipire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r trebui să ne rugăm ca Dumnezeu să ne ajute să creştem în dragoste. În 1 Petru, epistolă care îndeamnă pe credincioşi să urmărească sfinţenia chiar în vremuri grele, Petru subliniază în mod repetat importanţa dragostei frăţeşti-adică a dragostei faţă de ceilalţi credincioşi. De exemplu, el scrie, „Mai presus de toate, să aveţi o dragoste fierbinte unii pentru alţii, căci dragostea acoperă o sumedenie de păcate” (1 Petru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etru vor să ne spună că dragostea ne face să trecem cu vederea multe acţiuni păcătoase ale celorlalţi. Dacă cineva te jigneşte sau te pune într-o situaţie jenantă sau îţi face neplăceri, dragostea te va face în stare să treci lucrul respectiv cu vederea. Aminteşte-ţi, noi putem alege cum să reacţionăm la un rău real sau imaginat al altora. Fraza pe care am folosit-o deja de vreo două ori în acest capitol, „ucis în faşă,” se aplică aici în mod deosebit. În timp ce dragostea s-ar putea să nu „acopere” anumite păcate mari împotriva noastră, ea va acoperi cu siguranţă multe din păca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cel puternic soseşte acasă şi găseşte dezordine şi mâncarea încă nepregătită, el poate lăsa dragostea să acopere această situaţie. De fapt, dacă urmează calea dragostei, nu doar că va trece cu vederea lucrul care-l ispiteşte să-şi piardă cumpătul, dar îşi va sufleca şi mânecile apucându-se să ajute. Va urma exemplul Domnului Isus, care deplin conştient de dumnezeirea Sa a făcut slujba atât de obişnuită la evrei de spălare a picioarelor ucenicilor (vezi Ioan 13: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iubim unii pe alţii cu toată convingerea; adică, trebuie să urmărim cu seriozitate dragostea. Dragostea care trece cu vederea ofensele nu vine pur şi simplu aşa, din senin. Ea vine dacă o urmărim, în dependenţă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reia cuvintele lui Petru când scrie, „[Dragostea]. nu se mânie uşor” (1 Corinteni 13:5, NIV). Aceasta este o afirmaţie la care toţi ar trebui să medităm. Tu te mânii uşor? Este posibil ca o uşoară notă de sarcasm dintr-o remarcă a altuia să-ţi strice ziua, sau eşti în stare, din dragoste pentru cel care a făcut remarca, s-o laşi deoparte şi s-o „acoperi”? Probabil că nu există nimic mai coroziv în relaţiile interpersonale decât o limbă nestăpânită (vezi Iacov 3: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9 al cărţii noastre, ne vom ocupa de acest subiect din perspectiva vorbitorului, însă acum ne vom concentra asupra răspunsului nostru la cuvintele altora. Suntem familiari cu vechea zicere, „Beţele şi pietrele pot să-mi rupă oasele, nu-mi fac rău cuvintele.” Dar toţi ştim că nu este adevărată. Cuvintele păcătoase rănesc, în special dacă vin de la cineva apropiat, însă noi putem alege dacă le lăsăm sau nu să ne facă mânioşi. Putem absorbi durerea ca atare fără să ne mâniem pe cel care a rostit cuvintele rele. Însă pentru aceasta trebuie să iubim persoana respectivă atât de mult încât să nu ne lăsăm cuprinşi uşor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e spune de asemenea, „[Dragostea]. nu ţine evidenţa relelor” (1 Corinteni 13:5, NIV) sau „nu se gândeşte la rău” [în traducerea română Cornilescu, n.tr]. Ai obiceiul să-ţi stochezi în minte tot răul ce ţ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sigură spre amărăciune. Expresia, „Te iert, dar nu te uit,” n-ar 91 trebui să fie adevărată. Dacă stai mereu şi analizezi în tine relele care ţi s-au făcut cu luni sau cu ani înainte, înseamnă că nu le-ai iertat. Tu îţi alimentezi pur şi simplu amărăciunea. A nu mai ţine evidenţa relelor înseamnă a înceta să le mai aducem la suprafaţă, nici în mintea noastră nici în faţa altora. Nu înseamnă că amintirea rănii ni s-a şters din minte. Nu putem face asta, însă n-o mai aducem în mod activ în memorie pentru a ne hrăni mintea cu ea. Şi mai înseamnă că dacă ne revine în minte în mod involuntar, o dăm imediat la o parte. Nu-i dăm şansa să prindă rădăcini în conşti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recţie este să învăţăm să iertăm aşa cum ne-a iertat Cristos pe noi. Textul din Scriptură care mă ajută cel mai bine în domeniul iertării este pilda slujitorului nemilostiv (vezi Matei 18:21-35). Ne este foarte cunoscută ocazia care a prilejuit rostirea pildei, şi anume întrebarea lui Petru adresată Domnului Isus, „Doamne de câte ori să iert pe fratele Meu când va păcătui împotriva mea? Până la şapte ori?” (versetul 21), adică de câte ori ne greşeşte, oridecâte ori s-ar întâmpla acest lucru? În această situaţie Domnul Isus spune pilda robului nemilostiv. Totuşi, pilda nu vorbeşte direct despre un număr de ori în care trebuie să iertăm, ci despre baza iertă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ne spune despre un rob al unui împărat, care-i datora stăpânului său zece mii de talanţi. Un talant era echivalentul a şase mii de dinari. Fără să facem matematică, robul datora echivalentul a vreo 200 de mii de ani de muncă, în cazul unui salariu obişnuit. Asta ar însemna cam şase până la opt miliarde de dolari în zilele noastre. Uneori Domnul Isus a folosit hiperbola pentru a transmite un adevăr, şi aceasta este una din ocazii. Robul n-ar fi avut cum să acumuleze o aşa datorie uriaşă, dar vom vedea imediat de ce Domnul foloseşte în pildă o sumă aşa d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i-a cerut împăratului să aibă răbdare şi să-i dea timp să-şi plătească datoria. Era pur şi simplu un idealist. De fapt nu exista posibilitatea să dea înapoi ce datorează. Împăratului i s-a făcut milă de el şi i-a ierta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 rob a plecat din prezenţa împăratului şi l-a întâlnit pe un coleg, rob împreună cu el, care-i datora o sută de dinari-adică aproximativ o treime din salariul pe un an, să zicem vreo cincisprezece mii de dolari de astăzi. Şi acest al doilea l-a rugat să aibă răbdare, însă robul care tocmai fusese iertat de şase miliarde n-a vrut, şi l-a arunc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ildei se concentrează asupra diferenţei dintre sumele datorate de cei doi: peste şase miliarde şi până în cincisprezece mii. O sumă între zece şi cincisprezece mii de dolari nu este o sumă deloc nesemnificativă chiar în ziua de azi. Însă pentru ucenicii care au auzit pilda direct din gura lui Isus, poate mai semnificativă era idea de o treime din salariul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ma de bani reprezintă datoria noastră morală şi spirituală faţă de Dumnezeu. Chiar dacă în lumea cu stăpâni şi sclavi a acelor zile şase miliarde era o hiperbolă, în relaţia noastră cu Dumnezeu este o reprezentare corectă a datoriei noastre faţă de El. Indiferent cât de moral şi spiritual am fi trăit, datoria păcatului nostru este enormă. Ruşinea pe care a adus-o păcatul nostru slavei lui Dumnezeu nu este determinată de gravitatea păcatului nostru, ci de valoarea s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vărs o cutie de vopsea neagră, imposibil de curăţat, pe o carpetă pe care tu ai cumpărat-o la preţ redus, este neplăcut. Însă dacă vărs aceeaşi vopsea pe covorul tău persan cel mai scump, este într-adevăr grav. De ce? Fapta mea este aceeaşi şi vopseaua este aceeaşi, însă valoarea celor două covoare este complet diferită. Stricăciunea nu se socoteşte în funcţie de mărimea petei, ci în funcţie de valoarea obiectului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gândim în legătură cu păcatul nostru împotriva lui Dumnezeu. Orice păcat al nostru, oricât de minuscul ne-ar părea, este un atac la gloria Lui nemărginită. Şi valoarea unui covor scump, chiar dacă ar fi de milioane de dolari, este o nimica toată comparată cu valoarea gloriei lui Dumnezeu. Deci noi toţi suntem reprezentaţi de cel dintâi rob care avea datoria de zece mii de talanţi. Datoria noastră este imposibil de plătit. Să ne întoarcem din nou la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datoria de miliarde datorată de rob? Putea împăratul doar s-o treacă cu vederea şi s-o uite? Oare el n-a sesizat consecinţele financiare? Nu poate fi aşa de simplu. În momentul în care împăratul a iertat această datorie, averea lui netă s-a diminuat cu miliardele acestea. Pe împărat l-a costat enorm de mult să ierte datoria ro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e Dumnezeu l-a costat mult să ne ierte. L-a costat viaţa Fiului Său. Valoarea ei nu se poate socoti în bani, însă Dumnezeu a plătit preţul întreg pentru a ne putea ierta fiecăruia datoria spirituală enormă pe care o aveam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r trebui să fie clar. Datoria morală a faptelor rele, a cuvintelor păcătoase a altora împotriva noastră este practic nimic comparată cu datoria noastră faţă de Dumnezeu. Nu minimalizez seriozitatea rănilor şi pagubelor pe care ţi le-au făcut alţii. În pildă, datoria celui de-al doilea rob, adică echivalentul a zece-cincisprezece mii de dolari, nu era preţul unei cafele pe care o serveşti în pauza de masă la serviciu, ci era o treime din venitul anual. Şi poate rănile şi paguba suferită de tine au fost mult mai mult decât o jignire ocazională sau o bârfă. Poate că te-au afectat puternic. Însă în comparaţie cu paguba adusă de noi prin păcat slavei lui Dumnezeu, 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în care trebuie, deci, să ne iertăm unii pe alţii este imensitatea iertării lui Dumnezeu faţă de noi. Trebuie să-i iertăm pe alţii fiindcă şi nouă ni s-a iertat atât de mult. Până nu recunoaştem că suntem noi înşine datori cu zece mii de talanţi, ne vom chinui să iertăm pe cei care ne-au greşit în chestiuni nesemnificative sau pe cei care ne şicanează în mo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înţelegem că într-adevăr Îi suntem atât de datori lui Dumnezeu prin păcatul noastru continuu împotriva Sa, în momentul în care cineva ne face un rău vom putea spune, „Doamne, ştii ce mare rău mi s-a făcut, dar eu sunt dator de zece mii de talanţi faţă de Tine, o datorie imensă. Păcatul lui împotriva mea este un nimic în comparaţie cu păcatul meu împotriva Ta, şi pentru că Tu m-ai iertat îl iert şi eu din toată inima pe cel ce mi-a făcut răul.” Nu vreau să spun că dacă ne rugăm astfel, chiar dacă ne rugăm cu sinceritate, mânia noastră va dispărea imediat. Carnea noastră, sau firea noastră, nu se dă bătută atât de uşor. Însă atitudinea exprimată într-o astfel de rugăciune ne poate servi ca armă cu ajutorul căreia să ne facem mân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 apropiem de finalul acestui de-al doilea capitol despre 93 mânie, sunt sigur că amândouă aceste capitole ridică anumite întrebări şi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poate se gândesc că am ignorat situaţii dificile de felul părinţilor sau soţilor abuzivi, sau unele rele prevalente în sistemul societăţii de azi. Unii poate gândesc aşa, El nu ştie prin ce-am trecut eu. Dacă ar şti, n-ar fi aşa de încrezut în răspunsurile pe care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că nu este în scopul acestei cărţi să discutăm diferitele situaţii care ne provoacă mânia. Şi eu nu încurajez în nici un fel creştinismul de tip „preş de şters picioarele,” adică să-i lăsăm continuu pe alţii să ne calce şi să ne abuzeze. Există momente în care trebuie să ţinem tare la ce este corec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păcătuim făcând acest lucru. Şi asta încerc eu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în aceste două capitole este să fiu de folos în a ajuta să înţelegem că cea mai mare parte a mâniei noastre, dacă nu chiar toată mânia, este păcătoasă, chiar dacă vine în urma acţiunilor păcătoase ale altora. Subliniind păcatul nostru de a ne mânia, nu vreau să minimalizez păcatul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m o vorbă veche care spune, „Două rele nu fac una bună.” Păcatul celuilalt nu face ca mânia noastră să fie „corectă” sau justificată. Sau aşa cum spune Iacov, „Mânia omului nu lucrează neprihănirea lui Dumnezeu”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ă tem că mare parte din mânia noastră nu este rezultatul nedreptăţilor şi relelor care ni s-au făcut, ci este manifestarea propriei noastre mândrii şi a egoismului nostru. Am fost stânjeniţi sau deranjaţi sau frustraţi de acţiunile (sau de lipsa de acţiune) a altora, şi ne-am mâniat. În timp ce în jurul nostru există multă nedreptate care merită un răspuns de mânie justificată, nu trebuie să folosim acest lucru ca scuză pentru a fugi de realitatea existenţei unei mânii păcătoase care apare atât de ades în inimile noastre şi pe care o exprimăm în cuvinte ş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dată, vă recomand cele trei principii sau practici atât de folositoare: o credinţă fermă în suveranitatea lui Dumnezeu; o căutare serioasă a dragostei frăţeşti care acoperă o sumedenie de păcate şi nu ţine o contabilitate a greşelilor; şi o înţelegere umilă a faptului că, în comparaţie cu păcatul fratelui meu împotriva mea, păcatul meu faţă de Dumnezeu reprezintă o datorie infin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uhului de judecată este unul din cele mai subtile din păcatele noastre „respectabile” datorită faptului că este practicat sub masca râvnei pentru bine. Este evident că în cadrul cercurilor noastre evanghelice conservatoare există miliarde de opinii referitor la orice subiect, de la teologie până la comportament şi stil de viaţă şi politică. Nu doar că există opinii multiple, dar noi considerăm de obicei că opinia noastră este cea corectă. Aici începe necazul nostru cu duhul de judecată. Noi ne asimilăm opiniile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hul de judecată nu se limitează la cercul evanghelicilor conservatori. El a pătruns în toată societatea noastră şi poate fi întâlnit de ambele părţi ale spectrului cultural. Activiştii pentru drepturile animalelor care dau foc clinicilor de cercetare medicală şi ecologiştii extremişti care luptând pentru protecţia mediului vandalizează pârtiile de schi acţionează astfel datorită unui duh de judecată. Cel care spune, „Isus n-ar conduce niciodată un S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ehicul sport, de obicei cu tracţiune 4x4, n.tr.],” arată un duh de judecată, nu pentru că Domnul Isus n-ar conduce un SUV (nu ăsta-i lucrul esenţial) ci pentru că respectivul face o afirmaţie dogmatică şi o judecată bazată strict pe o opin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scut pe la mijlocul secolului al douăzecilea, când oamenii se înbrăcau frumos pentru a merge la biserică. Bărbaţii purtau jachetă şi cravată (de obicei costum şi cravată) iar femeile purtau rochii. Cândva după anul 1970, bărbaţii au început să vină la biserică purtând pantaloni obişnuiţi şi cămaşă cu gulerul descheiat. Multe femei au început să poarte pantaloni. Timp de mai mulţi ani, am avut faţă de aceştia un duh de judecată. Nu aveau oare pic de respect faţă de Dumnezeu? S-ar fi îmbrăcat tot atât de obişnuit dacă s-ar fi dus într-o audienţă la preşedinte? Mi se părea un raţionament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reşeam. În Biblie nu scrie nimic despre cum să ne îmbrăcăm când venim la biserică. Cât despre a te îmbrăca să te duci să-l întâlneşti pe preşedinte, este o chestiune culturală valabilă doar pentru capitală. Dacă ai fi invitat să-l întâlneşti pe preşedintele aflat în vacanţă la ferma lui, probabil că te-ai duce în blugi, nu în costum. Reverenţa faţă de Dumnezeu, am concluzionat în cele din urmă, nu este o chestiune de îmbrăcăminte, ci de inimă. Domnul Isus a spus că închinători adevăraţi sunt acei ce se închină Tatălui în duh şi în adevăr (vezi Ioan 4:23). Acum, este adevărat că o îmbrăcăminte neglijentă poate dovedi o atitudine neglijentă faţă de Dumnezeu, însă eu nu pot discerne acest lucru. De aceea, mă voi feri să atribui o atitudine de lipsă de reverenţă bazată doar pe stilul de îmbrăcăminte a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crescut şi într-o perioadă a imnurilor măreţe de demult, cântate cu acompaniament de pian şi orgă. Era maiestuos. În urechile mele suna ca o închinare plină de reverenţă înaintea lui Dumnezeu. Astăzi în multe biserici imnurile măreţe de altădată au fost înlocuite cu muzică contemporană, iar pianul şi orga cu chitare şi tobe. Din nou, am avut un duh de judecată. Cum era posibil oare să se închine lui Dumnezeu cu aceste instrumente? Însă bisericile de început ale Noului Testament nu aveau nici piane nici orgi, şi totuşi au reuşit să se închine Domnului cu psalmi, cântări de laudă şi cântări duhovniceşti (vezi Coloseni 3:16). Încă mai am şi astăzi o preferinţă pentru muzica cântată ca atunci când eram mai tânăr, însă este doar aţâţ-o preferinţă-nu o convingere cu bază biblică. Este adevărat că multă din muzica contemporană este goală şi centrată pe ceea ce place oamenilor. Dar există şi multă muzică contemporană tot aşa de bună şi valoroasă în glorificarea lui Dumnezeu ca imnurile tradiţionale. Deci să evităm a judeca în mod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ucruri, avem convingeri pe care le considerăm de aceeaşi valoare cu adevărurile biblice. Am scris odată că am ajuns până la urmă la concluzia că în cele mai multe cazuri Biblia ne învaţă moderaţia nu abstinenţa. A trebuit să reiau acest subiect şi din pricina faptului că am descoperit că i-aş judeca în mine însumi pe credincioşi dacă i-aş vedea cu un pahar de vin în faţă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m scris ce am scris despre moderaţie, am primit o scrisoare politicoasă dar fermă de la o doamnă, prin care îmi cerea socoteală. Era convinsă că eu lucrez la distrugerea uneia din pietrele de temelie ale moral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eocuparea ei, însă ea nu mi-a adus nici o dovadă din Scriptură. Era convingerea e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mă înţelegeţi greşit. Cred că din pricina abuzurilor repetate în folosirea alcoolului în societatea de azi există motive întemeiate să practicăm abstinenţa. Şi în alt context aş putea aduce argumente solide în favoarea abstinenţei, bazat pe aceste îngrijorări legate de folosirea alcoolului. Însă în acest capitol discutăm duhul de judecată, de aceea v-am dat nişte exemple la persoana întâi despre cât de uşor este să-i judecăm pe alţii în legătură cu chestiuni asupra cărora Biblia sau nu are nimic de spus, sau nu are claritatea pe care am dori-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tacă direct această problemă în Romani 14. Se pare că erau în biserica din Roma două subiecte care generau atitudine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vegetarianismul în contrast cu mentalitatea „mănâncă orice doreşti.” Al doilea subiect de judecată era chestiunea considerării anumitor zile ca fiind zile sfinte. În cuvintele lui Pavel, „Unul socoteşte o zi mai presus decât alta; pentru altul, toate zilele sunt la fel” (Roman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i ce mâncau doar verdeţuri îi judecau pe cei care mâncau de toate (probabil carne), în timp ce acei care mâncau de toate îi dispreţuiau pe cei care mâncau doar verdeţuri (vezi versetul 3). Amândouă taberele aveau duh de judecată faţă de ceilalţi. Vegetarienii credeau că erau mai sus din punct de vedere moral, iar din această cauză erau cu nasul („nasul religios”) pe sus faţă de cei care mâncau de toate. Cei din tabăra opusă credeau că ei sunt superiori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ă în faţa lui Dumnezeu nu este important ce mănâncă din moment ce era primit cu mulţumire (vezi 1 Timotei 4:4). Deci ei îi judecau pe ceilalţi într-un fe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stăzi atitudini similare. Apărătorii muzicii contemporane îi dispreţuiesc pe cei care preferă muzica tradiţională ca fiind de modă veche şi în neconcordanţă cu vremurile. După cum mi-a spus un păstor tânăr, „Cu muzica noastră vă vom fura toţi tinerii din biserica voastră.” Şi ei pot avea duhul de judecată într-un mod invers faţă de cei care ţin la imnurile tradiţionale. La fel se întâmplă şi în chestiunea cu moderaţia sau abstinenţa. Am cunoscut cazuri când cei care privesc folosirea alcoolului drept o chestiune de libertate creştină sunt dispreţuitori faţă de cei ce practică abs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eu să subliniez aici este că oridecare parte ne situăm în aceste situaţii, este foarte uşor să-i judecăm pe acei ale căror opinii sunt diferite de ale noastre. Iar apoi ne ascundem atitudinea de judecată sub haina convinger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avel la situaţia din Roma a fost, „Terminaţi odată să vă tot judecaţi unii pe alţii, indiferent ce poziţie aţi avea.” Şi apoi adaugă, „Cine eşti tu, care judeci pe robul altuia? Dacă stă în picioare sau cade, este treaba stăpânului său; totuşi, va sta în picioare, căci Domnul are putere să-l întărească pentru ca să stea” (Romani 14:4). În esenţă, Pavel spunea, „Nu faceţi voi pe Dumnezeu, nu luaţi voi rolul lui Dumnezeu în relaţia cu fraţii voştri de credinţă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judecătorul, n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m noi când îi judecăm pe alţii ale căror preferinţe şi practici diferă de ale noastre. Ne arogăm un rol pe care Dumnezeu l-a rezervat pentru Sine Însuşi. Poate că acesta era gândul lui Isus din pasajul binecunoscut din Matei 7:1-5, unde El spune, „De ce vezi tu paiul din ochiul fratelui tău, şi nu te uiţi cu băgare de seamă la bârna din ochiul tău?” Oare s-ar putea ca bârna din ochiul nostru să fie bârna atitudinii de judecată, prin faptul că ne arogăm nouă înşine ro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observăm din nou pe Domnul Isus folosind o hiperbolă pentru a face clar mesajul pe care voia să-l transmită. Fizic, este imposibil ca o persoană să aibă o bârnă în ochi. Însă aşa cum cei zece mii de talanţi din pilda robului nemilostiv reprezintă adevărata măsură a păcatului nostru împotriva lui Dumnezeu, tot aşa bârna din ochiul cuiva poate reprezenta verdictul lui Dumnezeu împotriva păcatului atitudinii de judecată. Dacă am dreptate, atunci seriozitatea păcatului atitudinii de judecată nu constă atât de mult în faptul că-l judec pe fratele meu cât în faptul că făcând aşa îmi asum ro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cris până acum nu înseamnă că nu trebuie niciodată să facem o judecată a practicilor şi teologiei altora. Când stilul de viaţă sau conduita cuiva 97 este în mod clar în contradicţie cu Scriptura, atunci avem dreptul să spunem că respectivul păcătuieşte. Există practici condamnate clar de Scriptură. Vedeţi, de exemplu, panta morală care duce spre depravarea totală, descrisă de Pavel în Romani 1:24-32. Sau descrierea „faptelor firii” (Galateni 5:19-21), sau caracteristicile „vremurilor din urmă” (2 Timotei 3:1-5). Aceste practici sunt în mod clar păcătoase. Şi când le judecăm ca atare, noi nu facem altceva decât să fim de acord cu Cuvântul lui Dumnezeu. În acest caz judecătorul este Biblia,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acest lucru, să avem grijă totuşi, fiindcă putem păcătui şi când judecăm cu Scriptura în mână. Păcătuim dacă judecăm cu o atitudine de neprihănire proprie, sau dacă judecăm cu asprime, sau dacă felul nostru de a fi este întotdeauna unul de critică. Păcătuim dacă condamnăm păcatele evidente şi flagrante ale altora fără a recunoaşte în acelaşi timp că şi noi înşine suntem păcătoşi înaintea lui Dumnezeu. Unul din obiectivele majore ale acestei cărţi este să ne ajute să nu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OCT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în care putem aluneca uşor în duhul de a judeca este cea a diferenţelor doctrinare. Pentru mulţi evanghelici din vremurile noastre aceasta nu este o problemă, pentru că pentru ei doctrina nu este importantă. Îmi amintesc de o ocazie când am luat o poziţie împotriva teismului deschis, credinţa că Dumnezeu nu ştie şi nu poate şti viitorul. Un prieten mi-a spus, „De ce-ţi baţi capul cu asta? De ce nu putem doar să-L iubim toţi pe Isus şi să ne înţelegem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ştim totuşi că doctrina este importantă, şi pentru că credem asta putem cădea uşor în păcatul de a judeca. De exemplu, doctrina ispăşirii păcatelor noastre prin moartea înlocuitoare a lui Cristos şi doctrina complementară a justificării numai prin credinţa în Cristos, sunt pentru mine doctrine cruciale. Acestea sunt acel fel de doctrine unde, ca să spun aşa, trag o linie de demarcaţie şi spun, „Fără compromis. De nici un fel. Punct!” Cu toate acestea există scriitori şi învăţători care neagă ispăşirea înlocuitoare a lui Cristos şi care se consideră a fi evanghelici. În concepţia lor, Cristos n-a murit pe cruce în locul nostru pentru a plăti pentru păcatele noastre, ci El s-a dus la cruce doar să ne fie un exemplu de urmat când trecem prin suferinţă. Alţii desconsideră moartea lui Cristos, spunând că noi ar trebui să ne concentrăm nu asupra morţii lui Cristos ci asupra vieţii Lui, pe care ar trebui s-o luăm drep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decâte ori subiectul expunerilor mele îmi dă ocazia, mă opun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fac bine. Mărturisesc însă că au fost situaţii când am căzut în păcatul de a-i judeca. Sunt atât de împotriva învăţăturii pe care o propagă, încât uneori i-am demonizat. Şi nu cred că sunt singurul. Am observat acest lucru şi la alţii din cadrul comunităţii noastre evanghelice. Datorită faptului că credem cu atâta convingere în importanţa doctrinei corecte, putem deveni foarte lesne exagerat de critici faţă de cei cu păreri diferite. Trebuie să ne exprimăm părerile diferite, însă într-un fel care nu degenerează într-o distruger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cad din vreme în vreme în păcatul de a judeca pe alţii. Însă există între noi oameni care-l practică în mod continuu. Aceşti oameni au ceea ce s-ar putea numi un duh de critică. Ei caută şi găsesc defecte în oricine şi în orice. Indiferent de subiectul unei conversaţii-fie el o persoană, o biserică, un eveniment, sau orice altceva-ei ajung să vorbească doar de rău. Eu nu vorbesc aici despre persoane iluzorii, ci am fost alături de astfel de oameni, şi nu este prea plăcut să f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anterioare, am menţionat faptul că unele din păcatele noastre acceptabile, cum sunt egoismul, lipsa răbdării, şi mânia, pot fi văzute mai mult acasă între membrii familiilor noastre, decât în public, mai ales când publicul este creştin. Acest lucru poate fi adevărat şi în cazul duhu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oţul sau soţia găsesc încontinuu cusururi partenerului lor de viaţă, sau unuia sau altuia dintre copii. Cel care este obiectul unei astfel de critici continue ajunge să creadă că nu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meu povesteşte că a crescut într-o familie creştină de clasă un pic peste medie, în care tatăl era exagerat de critic, mai ales faţă de copilul mijlociu, o fetiţă. Cu vremea, ea a ajuns o persoană, „care nu era bună de nimic”- cel puţin aşa ar fi crezut cineva auzindu-l pe tatăl ei ocărând-o. Dar cu cât o critica mai tare, cu atât ea decădea mai tare. Cu cât el îi reproşa mai mult că n-are curajul să-l privească în faţă, nefiind bună de nimic, cu atât ochii ei deveneau mai ficşi şi mai pironiţi în pământ. Dacă cuvintele lui înjositoare „spuse pentru binele ei” au avut un rezultat, acesta a fost un fel de profeţie care s-a împlinit. Ea a perceput critica continuă a tatălui ca pe o respingere, şi a juns să se respingă şi ea pe sine însăşi. Când a crescut, prioritatea ei numărul unu a fost să-i găsească pe cei care o acceptau, şi curând „prietenii” ei au învăţat cum să profite de nevoia ei de a fi acceptată. Pe patul de moarte, tatăl său a realizat păcatul lui şi s-a pocăit cu lacrimi de duhul de critică faţă de fiica sa. Însă era prea târziu. Deja în mod secret ea trăia în promiscuitate şi ajunsese dependentă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mplu extrem al naturii distructive al faptului de a vorbi cu un duh critic şi de judecată. Dar vedem în jurul nostru multe dovezi ale păcătoşeniei acestui păcat. Se spune de multe ori că este nevoie de şapte complimente pentru a anihila efectele unei singure critici. Să ne cercetăm deci pe noi înşine, sau şi mai bine, să ne expunem examinării altora. Avem un duh critic? Găsim tot timpul defecte în alţii, în special în membrii familiei noastre sau în membrii bise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ă gândesc că unii din prietenii mei dragi au găsit în acest capitol lucruri cu care nu sunt de acord. Unii nu consideră felul de îmbrăcăminte purtat în biserică sau tipul de muzică ales ca fiind doar preferinţe. Pentru ei, acestea sunt convingeri. Le respect modul de gândire, şi nici măcar nu doresc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fiu ca Pavel, care a luat o poziţie similară în legătură cu subiectele care-i despărţeau pe cei din Roma. N-a încercat să schimbe convingerile nimănui referitor la ce mâncau sau la zilele pe care le ţineau, ci le-a spus, „Fiecare să fie deplin încredinţat în mintea lui” (Romani 14:5). O asemenea declaraţie ne face pe mulţi dintre noi să ne simţim inconfortabil. Nu ne place 99 ambiguitatea în materie de practici creştine. Ne este dificil să acceptăm că părerea cuiva poate diferi de a noastră şi totuşi amândoi să fim primiţi de Dumnezeu. Însă aşa spune Pavel în Romani 14. Şi dacă-l luăm în serios pe Pavel şi ne ţinem convingerile cu umilinţă, vom fi păziţi de păcatul duhulu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gelozia şi alte păcate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recent că un prieten care a scris tot aşa de multe cărţi ca mine primeşte în mod frecvent invitaţii din toată lumea pentru a ţine prelegeri. Când am auzit asta m-am gândit, Eu am scris tot atâtea cărţi ca el. De ce nu primesc eu aceste invitaţii? Am fost ispitit, deşi pentru scurt timp, să fiu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este conştientizarea dureroasă, însoţită câteodată şi de resentimente, a unui avantaj de care se bucură altul. Câteodată dorim şi noi acelaşi avantaj, ajungând astfel mai departe la păcatul lăcomiei. Altădată doar simţim resentimente faţă de celălalt pentru că are ceva ce noi nu avem. Noi nu invidiem pe oameni la modul general. De obicei, există două condiţii care ne fac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ntem tentaţi să-i invidiem pe cei cu care ne putem identifica cel mai bine. În al doilea rând, îi invidiem în domeniile pe care le preţui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care v-am spus îndeplineşte amândouă aceste două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crăm în acelaşi domeniu-învăţarea altora şi scrierea de cărţi, un domeniu de care sunt foarte ataşat. Amândoi ne bucurăm în aceeaşi măsură de binecuvântare în lucrare, însă niciunul dintre noi n-a ajuns scriitor sau învăţător „de talie.” Deci ne identificăm foarte bine ca scriitori şi învăţători colegi, mai mult sau mai puţin egali într-un domeniu foar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nume mi-a provocat invidia? Faptul că se bucura de un avantaj pe care eu nu-l aveam. El primeşte invitaţii din toată lumea, iar eu nu primesc aproape deloc. Ironia este că mie nici nu-mi plac călătoriile peste hotare. Nu-mi plac zborurile lungi, nici să trec prin filtrele din vămi, nici să plătesc în bani străini, nici să fiu între oameni a căror limbă nu o înţeleg. De ce am fost, deci, tentat să simt invidie? Pentru că el primea mai multă atenţie şi mai multă recunoaştere decât mine. Înţelegeţi cât de subtilă poate fi ispita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odată tentat să fiu invidios pe muzicieni sau pe artişti sau pe oameni de afaceri pricepuţi sau pe meseriaşi buni. Poate că pe unii îi admir, însă nu sunt invidios. Talentele şi domeniul lor de expertiză lor sunt complet diferite de ale mele, deci nu sunt tentat să mă compar cu ei. Şi chiar în domeniul învăţăturii şi scrisului, există mulţi care sunt evident mai dotaţi decât mine, şi nu sunt deloc invidios. Lucrează într-un domeniu scump mie, însă sunt atât de mult deasupra mea încât nu mă pot identific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un jucător de fotbal din echipa de juniori, care speră într-o zi să ajungă la echipa mare. El nu invidiază starurile din echipa cam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joacă în „liga” lui. Însă el poate fi invidios pe un coleg al său de echipă care aleargă mai repede ca el, în special dacă i se pare că respectivul este în graţiile antrenorului. Un lucrător la o firmă de asigurări nu va fi probabil invidios pe un atlet profesionist care are un salariu cu multe zerouri. Îl poate invidia însă pe un coleg de breaslă care a vândut mai multe asigurări decât el. Un păstor al unei biserici mici sau mijlocii probabil că nu va fi invisios pe păstorul unei mega-biserici. Însă poate că va ispitit să-l invidieze pe păstorul unei biserici apropiate a cărui biserică creşte mai mult decât a lui. Motivul pentru care suntem tentaţi să invidiem în astfel de situaţii este că avem destule lucruri în care suntem la fel, astfel încât diferenţele ne iz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i pot invidia pe alţi părinţi ai căror copii sunt mai buni la învăţătură, sau la sport, sau dacă ceilalţi părinţi au slujbe mai bune. Putem să-i invidiem pe prietenii care au o casă mai frumoasă sau conduc o maşină mai scumpă. Posibilităţile pentru invidie sunt nelimitate. Oridecâte ori ne comparăm cu alţii ale căror circumstanţe par să fie mai bune deccât ale noastre, simţim ispita de a-i invidia. Poate că nici nu dorim să avem lucrurile mai bune ale vecinului sau prietenului; ne deranjează însăşi faptul că el are ce are. Însă oridecâte ori suntem tentaţi spre invidie, ar trebui să înţelegem că invidia, chiar subtilă sau poate minoră în ochii noştri, este în lista păcatelor respingătoare înşirate de Pavel în Romani 1:29 şi Galateni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SAU P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foarte apropiată a invidiei este păcatul geloziei sau pizmei, cum este tradus în alte versiuni ale Bibliei. De fapt, de multe ori noi punem egalitate între invidie şi gelozie, şi le tratăm ca sinonime. Există însă între ele o distincţie subtilă, care ne va ajuta şi mai mult să ne vedem păcătoşenia inimii. Gelozia este definită de obicei ca o intoleranţă la rivalitate. Există ocazii legitime pentru gelozie, ca de exemplu când cineva încearcă să-ţi cucerească şi să-ţi ia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umnezeu se declară a fi un Dumnezeu gelos care nu trece cu vederea închinarea la oricine sau orice în afară de El (vezi Exodul 20:5). Gelozia păcătoasă apare, totuşi, atunci când ne temem că cineva va ajunge la nivelul nostru sau chiar superio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ilustrări ale geloziei în Biblie, care ne ajută s-o pricepem. În zilele de început ale bisericii pe când autorităţile evreieşti încă aveau puterea, Luca ne spune că preoţii cei mai de seamă şi Saducheii s-au umplut de gelozie (sau de pizmă) contra apostolilor din pricina faptului că tot mai mulţi iudei se întorceau la Cristos (vezi Fapte 5:17-18). Mai târziu, în cursul lucrării de slujire a lui Pavel, Luca ne spune că iudeii din Antiohia Pisidiei s-au umplut de gelozie p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Barnaba, pentru că mari mulţimi se adunau în jurul lor să-l audă predicând pe Pavel (vezi Fapte 13:44-45). Ilustraţia clasică din Biblie despre gelozia păcătoasă este cea a împăratului Saul care era gelos pe David. După ce David l-a ucis pe Goliat, femeile din Israel cântau, „Saul a bătut miile lui, iar David zecile lui de mii” (1 Samuel 18:7). Saul s-a mâniat pentru că i-au dat mai multă onoare lui David decât lui. De atunci înainte, el l-a privit pe David ca rival şi a fost gelo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utem fi geloşi dacă am fost binecuvântaţi de Dumnezeu în vreun domeniu al vieţii sau lucrării, şi apoi apare un altul ale cărui performanţe şi rezultate sunt superioare. Să presupunem că Ben, un vânzător de maşini, a avut succes şi a vândut cele mai multe maşini în ultimii trei ani. Dar ulterior apare un alt vânzător care-l depăşeşte rapid pe Ben. Acesta încearcă să câştige recunoaşterea şi premiile care înainte erau a lui Ben. Foarte probabil că Ben va fi ispitit să devină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ca a lui Ben se întâmplă mereu. Întotdeauna se pare că se găseşte unul mai tânăr sau mai deştept sau mai talentat sau mai dăruit decât noi. Când se întâmplă acest lucru, mulţi din noi ne simţim geloşi. Nu dorim ca altul să aibă parte de succesul sau binecuvântarea lui Dumnezeu de care mai înainte ne-am bucur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deci împotrivi tentaţiei de a invidia sau de a fi geloşi? Mai întâi, putem, ca în cazul multor alte păcate subtile, să-L lăsăm pe Dumnezeu să fie suveran. Trebuie să recunoaştem că Acel ce ne dă talente, abilităţi şi daruri spirituale este Dumnezeu. Dacă vrem să luptăm cu succes împotriva ispitei invidiei şi geloziei (pizmei), trebuie obligatoriu să facem exerciţiul mental de a-L include pe Dumnezeu în ecuaţie. Trebuie să ne amintim că El determină nu doar ce fel de abilităţi avem, ci şi nivelul în care le avem şi binecuvântarea pe care El o va revărsa în folosirea lor. Este foarte evident când privim în jurul nostru că unii sunt mai buni ca alţii la vândut maşini. Unii sunt păstori mai buni. Unii sunt mai pricepuţi să lucreze cu mâinile lor în construcţii sau în mecanică. Nu doar că există talente şi daruri diferite ci este şi o varietate diversă în modul cum Dumnezeu binecuvântează aceste daruri. Toate sunt de la Dumnezeu, care sărăceşte şi îmbogăţeşte pe oameni, care îi smereşte sau îi înalţă (vezi 1 Samuel 2:7). Dumnezeu coboară pe unul şi înalţă pe altul (vezi Psalmul 75:7). Trebuie să recunoaştem că a fi invidios sau gelos pe cineva înseamnă sau că L-am eliminat pe Dumnezeu din ecuaţia vieţii sau că-L acuzăm că est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nealtă împotriva ispitei de a invidia sau de a fi gelos pe cineva este să ne amintim că fiecare din noi, cei ce suntem credincioşi, suntem „un singur trup în Cristos, şi fiecare în parte suntem mădulare unii altora” sau aşa cum sună o altă traducere (NIV), „fiecare mădular aparţine tuturor celorlalte” (Romani 12:5). De aceea Pavel ne spune, „În cinste, fiecare să dea întâietate altuia” (versetul 10). În loc să fim invidioşi pe cei care au un avantaj mai mare decât noi sau să simţim gelozie faţă de cei ce ne depăşesc într-un fel sau altul, noi ar trebui să le dăm dreptate şi să-i aplaudăm, căci suntem membri ai aceluiaşi trup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r trebui să înţelegem că dacă cheltuim energie 103 emoţională invidiind şi pizmuind pe alţii, vom scăpa din vedere ce vrea să facă Dumnezeu, în mod unic, în noi. Dacă ar fi să folosim o metaforă din atletism, nu există în echipa Domnului rezerve de grad inferior nici oameni care să stea pe tuşă în timp ce alţii luptă în teren. Nu, Dumnezeu are un loc şi o însărcinare pentru fiecare din noi, o funcţie de îndeplinit. Este fără îndoială că unele posturi atrag mai multă recunoaştere din partea oamenilor, însă toate sunt importante în 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piat de invidie şi de gelozie este spiritul de concurenţăimpulsul de a câştiga întotdeauna sau de a fi cel mai important în toate domeniile. Impulsul de concurenţă începe la o vârstă fragedă. Copiii micuţi se supără tare sau chiar se mânie când nu câştigă un joc simplu, de copii. Dar nu numai copiii au o problemă. Am văzut oameni maturi, care erau în alte aspecte creştini model, cum şi-au pierdut cumpătul când echipa lor sau echipa fiilor lor a pierdut un meci. Concurenţa este în mod esenţial o expresie a egoismului. Este pornirea de a câştiga chiar pe socoteala altuia. În mod sigur concurenţa nu înseamnă să-ţi iubeşti aproapele c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 aceste momente pun la îndoială o „vacă sacră,” consacrată în cultura noastră, fiindcă noi am ridicat spiritul de competiţie la nivel de virtute. Ne învăţăm copiii direct sau prin exemplul personal că este bine să fie competitivi, să concureze, acesta fiind modul prin care se reuşeş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doiesc însă că acest spirit de concurenţă este o virtu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criptura subliniază virtutea de a face tot ce poţi mai mult (vezi, de exemplu 2 Timotei 2:15). În munca noastră trebuie să lucrăm din toată inima (vezi Coloseni 3;23), ceea ce este un alt mod de a spune, ‘Fă tot ce poţi mai bine.” Însă, evident, că acest „mai bine” nu este egal la toţi. Unii au fost binecuvântaţi să fie mai pricepuţi în meseria lor, să fie mai inteligenţi sau mai dăruiţi din punct de vedere spiritual. Şi evident, încercarea noastră de a face tot ce putem mai bine trebuie să fie motivată de dorinţa de a-L glorifica pe Dumnezeu, nu de a primi noi înşine recunoaşterea oamenilor. Recunoaşterea s-ar putea să vină, dar nu aceasta trebuie să fie motiv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en vânzătorul de maşini ar trebui să se concentreze în a realiza maxim posibil în a vânde maşini într-un mod care să-L onorez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duinţa sa îl face numărul unu în vânzarea de maşini, el n-ar trebui să se mândească, ci să-i fie mulţumitor lui Dumnezeu pentru succesul. Dacă străduinţa lui maximă îl duce doar pe locul trei sau patru sau indiferent ce alt loc în clasamentul vânzătorilor de maşini, se poate consola că s-a străduit cât a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ate vor argumenta că Pavel a încurajat în mod tacit concurenţa în 1 Corinteni 9:24: „Nu ştiţi că cei ce aleargă în locul de alergare, toţi aleargă, dar numai unul capătă premiul? Alergaţi dar în aşa fel ca să căpătaţi premiul!” Însă analogia nu se mai potriveşte atunci când vorbim de premiu. Într-o cursă, doar unul din concurenţi câştigă şi primeşte premiul. Însă în alergarea creştină, toţi vor primi premiul. Pavel nu ne încurajează să concurăm unul cu altul. Dimpotrivă el spune, „Alergaţi în alergarea care vă stă înainte cu aceeaşi intensitate cu care aleargă cei ce concurează pentru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spun clar faptul că nu sunt împotriva competiţiei frăţeşti, ci împotriva spiritului de concurenţă care caută întotdeauna şi cu orice preţ să câştige sau să fie cel mai bun. De fapt, cred că competiţia sănătoasă este bună, mai ales pentru copiii şi elevii de şcoală, ea punându-le la dispoziţie un cadru în care să încerce să dea ce au mai bun. Şi acest tip de competiţie nu se limitează doar la jocurile sportive. Există competiţie la olimpiadele de ştiinţă sau între grupurile de cântăreţi sau la concursurile de gramatică. Însă în orice competiţie, întrebarea pe care copilul sau adolescentul sau părinţii lor ar trebui să şi-o pună nu este, „Am câştigat?” ci „Am făcut tot ce putem mai bine?” Puteţi vedea acum că există o relaţie strânsă între invidie, gelozie şi concurenţă. Avem tendinţa să invidiem un coleg care este înaintea noastră într-un domeniu pe care-l preţuim mult. Devenim geloşi pe persoana care ne depăşeşte. Şi amândouă acestea alimentează un spirit de concurenţă care spune, „Trebuie să înving întodeauna şi să fiu numărul unu.” Toate aceste atitudini sunt rezultatul egoismului păcătos, când căutăm exclusiv folo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gelozia şi competiţia pot fi grupate toate sub un singur cuvânt: rivalitate. În loc să ne considerăm şi să ne tratăm unii pe alţii ca mădulare ale trupului lui Cristos, noi putem aluneca uşor într-o atitudine de a-i privi pe ceilalţi ca nişte rivali cu care concurăm. Mai este încă un păcat subtil pe care l-am putea include în acest grup. Este păcatul încercării de a-i controla pe alţii spre avantajul nostru sau spre a obţine ceea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odată pe un păstor despre sursa fricţiunilor între doi soţi din biserica sa. Fără ezitare mi-a răspuns, „Ea vrea să controleze totul. De fiecare dată vrea să fie cum doreşte ea.” Folosind acest exemplu, nu doresc să singularizez femeile ca fiind cele întotdeauna vinovate. Atât bărbaţii cât şi femeile pot încerca să aibă controlul. În cele mai multe relaţii interpersonale, există unul care are de obicei o personalitate mai puternică sau dominantă. Şi dacă respectivul sau respectiva nu sunt atenţi, el sau ea pot controla relaţia. Acest lucru nu se întâmplă doar într-o căsnicie, ci în orice situaţie în care doi sau mai mulţi oameni lucrează împreună, se joacă sau fac altă activitate care-i ţine unul cu altul. Atitudinea aceasta poate fi văzută la copii, când se joac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unul dintre ei doreşte să hotărască el în toate aspectele şi se mânie dacă nu se face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ipul acesta de gândire, încercarea de a controla totul, chiar şi în biserica locală, la un cântăreţ încăpăţânat care „lupta” continuu împotriva dirijorului. Acest fel de situaţie nu este unic. Recent un prieten mi-a spus despre o situaţie similară în biserica lor. Am un prieten, fost păstor acum misionar, care şi-a dat demisia din pastorat după doar şase luni din pricina unei familii de oameni foarte încăpăţânaţi care voiau meâncetat să se facă cum vor ei. Am observat atitudini similare şi în lucrarea cu studenţii în campusuri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controleze va căuta să-şi impună voinţa folosind diferite 105 metode. Una din metode este să domine în totalitate relaţia prin forţa brută a voinţei lui, astfel încât celălalt (sau ceilalţi) să cedeze întotdeauna şi să-i facă pe plac. O altă metodă este să se supere când hotărârile sale sau dorinţele sale nu-i sunt satisfăcute imediat. De multe ori, când o astfel de persoană nu poate ajunge uşor la rezultatul dorit, va recurge la manipulări pentru a-şi atinge scopul. Poate folosi mijloace prin care-l face pe celălalt să se simtă vinovat sau in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are doreşte să deţină controlul pune câteodată întrebări de felul, „De ce nu e gata masa niciodată la timp?” când de fapt masa de obicei este gata. Soţia cu acest caracter poate zice, „Eşti exact ca tăticul meu” (fiindcă tatăl ei nu ceda întotdeauna să-i facă pe plac). În cazul cântăreţului care dorea să controleze el muzica din biserică, el a recurs împotriva dirijorului la o distrugere a repu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cel ce doreşte controlul doreşte să se facă după placul său. În loc de a ne supune unii în faţa altora (vezi Efeseni 5:21), este impulsul de a ne controla unii pe alţii. Evident, acest lucru vine din egoism. Dificultatea rezolvării acestui păcat constă în faptul că omul doritor de control este ultimul să recunoască această tendinţă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ţi păstrăm încă în noi firea pământească care luptă războiul ei de gherilă în interiorul nostru, înseamnă că fiecare mai avem în viaţă „pete oarbe”-păcate pe care nu le conştientizăm, mai ales dintre păcatel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puterea de convingere a Duhului Sfânt, şi avem nevoie de ajutorul altora pentru a identifica aceste pete oarbe. Te îndemn dar, iubitul meu, să ceri ajutorul lui Dumnezeu spre a putea identifica în viaţa ta tendinţele spre invidie, spre gelozie, spre concurenţă sau spre a-i controla pe alţii. Roagă pe unii din cei mai apropiaţi prieteni să-ţi spună părerea lor sinceră despre tine. Dacă eşti tipul care controlează pe alţii, poate unora le va fi greu să te ajute din pricina comportării tale trecute. Deci trebuie să demonstrezi o umilinţă adevărată când le ceri ajutorul. Apoi, în momentul când vor fi sinceri cu tine, în loc să devii defensiv-sau chiar să te răzbuni-fii înţelept şi acceptă ce ţi-au spus şi vino în faţa lui Dumnezeu să fi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fruntat odată un astfel de om care lucra împreună cu noi şi căruia-i plăcea să controleze pe alţii (de fapt cred că am fost a treia persoană care i-a spus adevărul în faţă). În loc să mă asculte ce am de spus, s-a înfoiat deodată, s-a mâniat şi a rupt orice relaţie cu noi. M-a evitat sistematic de atunci înainte, şi nu l-am mai văzut de ani buni. Ultima dată, însă, când am auzit de el, încă mai avea aceeaşi problemă. A refuzat să-şi accepte şi să-şi las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 fii aşa. Nu merge prin viaţă acumulând în tine invidie, gelozie, sau căutând întotdeauna cu orice preţ să câştigi şi să se facă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umnezeu stă împotriva celor mândri, dar celor smeriţi le dă har” (1 Petru 5:5). Nu te pune în postura de a fi în tabăra opus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ând lucram la această carte, am fost întrebat deseori de unii, „La ce lucrezi acum?” Când am spus despre păcatele „respectabile” sau „acceptabile” pe care le tolerăm, invariabil unul dintre cei prezenţi şi-a dat ochii peste cap şi a zis, „Oh, te referi la bârfă.” Se pare că acesta este primul păcat „creştin” care ne vine în minte, deci se pare că este destul de prevalent între noi, şi este ceva ce noi continuăm să tolerăm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răspândită este bârfa, ea nu este totuşi singurul păcat al limbii. În această categorie putem include şi minciuna, calomnia, vorbire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adevărată), cuvintele aspre, insultele, sarcasmul, şi ridicu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m spune că orice tip de vorbire care degradează pe altul-sau pe cel despre care vorbim sau pe cel cu care vorbim-este vorbir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plină de avertizări împotriva păcatelor limbii. Numai cartea Proverbelor conţine aproximativ şaizeci de astfel de avertizări. Domnul Isus ne atenţionează că vom da socoteală despre fiecare cuvânt nefolositor sau neglijent pe care-l vorbim (vezi Matei 12:36). Şi mai avem bine-cunoscutul pasaj din Iacov 3 care vorbeşte despre efectele distructive ale limbii. Iacov aseamănă limba cu un foc mic care aprinde o întreagă pădure şi cu un mădular care întinează întreg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Scriptură care m-a ajutat cel mai mult în problemele legate de păcatele limbii, este Efeseni 4:29: „Nici un cuvânt stricat să nu vă iasă din gură; ci unul bun, pentru zidire, după cum e nevoie, ca să dea har celor ce-l aud.” Acest verset este o aplicaţie la principiul paulin „dezbrăcaţi-vă/ îmbrăcaţi-vă,” pe care-l enunţă în Efeseni 4:22-24. Acest principiu spune că trebuie să ne dezbrăcăm de caracteristicile păcătoase ale eului vechi, şi în acelaşi timp să fim serioşi în a ne echipa cu caracteristicile frumoase ale noii făpturi create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la Efeseni 4:29, vedem că nu trebuie să permitem niciunui fel de cuvânt stricat să iese din gura noastră. Cuvintele stricate nu se referă doar la cuvinte profane sau obscene, ci includ toate felurile de cuvinte negative de care am pomenit mai sus. Remarcaţi interzicerea totală a acestora. Nici un cuvân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ul. Asta înseamnă nici o bârfă, nici un sarcasm, nici o critică, nici un cuvânt aspru. Toate aceste cuvinte păcătoase care degradează, care dărâmă, trebuie înlăturate complet din vorbirea noastră. Gândiţi-vă cum ar arăta biserica Domnului Isus Cristos dacă toţi am căuta să aplicăm cuvintele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studiul despre păcatele limbii cu cel la care oamenii se gândesc întâi de toate: bârfa. Bârfa este răspândirea de informaţii nefavorabile despre altul, chiar dacă această informaţie este adevărată. Totuşi, de multe ori bârfa se întemeiază pe zvonuri, ceea ce face acest păcat şi mai grav. A bârfi pe cineva e un fel de hrănire a eului păcătos, mai ales când informaţia pe care o răspândim este negativă. Ne face să ne simţim mai buni, prin comparaţie. Şi mai există acele situaţii când mascăm bârfa sub forma, „Vreau să-ţi împărtăşesc ceva, ca să te rogi.” Dacă ştim ceva negativ despre o anumită persoană, ar trebui să ne rugăm noi înşine pentru asta. Dar n-ar trebui să purtăm veşt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4:29 nu doar că ne spune ce feluri de vorbire să dăm la o parte, ci ne spune şi ce să punem în loc. Doar anumite feluri de vorbire zidesc şi dau har celor care ascultă. Astfel, când suntem ispitiţi să bârfim, ar trebui să ne întrebăm în noi înşine, Oare ceea ce vreau să spun îl va dărâma sau îl va zidi pe cel cu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rudit cu păcatul bârfei este păcatul calomniei. A calomnia înseamnă a face o afirmaţie falsă sau a prezenta o imagine falsă care defăimează sau afectează negativ reputaţia cuiva. Campaniile politice, de exemplu, sunt ocazii notorii în care oponenţii sunt calomniaţi prin atribuirea falsă a unei poziţii bazate pe afirmaţii scoase din context sau bazate pe cine ştie ce fapt izolat petrecut cu ani în urmă. Asemenea afirmaţii sunt îndeptate în mod definit spre crearea unei impresii false, calom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omniem noi, creştinii? Da, calomniem. Calomniem când asociem oamenilor motivaţii rele, chiar dacă nu le putem cunoaşte inimile şi nu cunoaştem circumstanţele lor particulare. Calomniem când spunem despre un alt credincios că „nu este dedicat” atunci când acesta nu practică aceleaşi exerciţii spirituale ca noi sau nu se implică în aceleaşi activităţi creştin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em când ne dăm cu părerea despre poziţia cuiva în legătură cu un subiect fără să cercetăm mai întâi care este poziţia respectivului. Calomniem când umflăm peste proporţii păcatul cuiva şi-l facem să pară mai păcătos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din spatele calomniei este de multe ori obţinerea unui avantaj de un fel sau altul asupra persoanei cu pricina. În lumea afacerilor, se numeşte „lovitură pe la spate” sau „a avansa pe spinarea altora.” Însă uneori şi noi, creştinii, face acelaşi lucru. Într-o organizaţie creştină sau într-o biserică, putem încerca să obţinem un avantaj asupra cuiva prin „a-l săpa” prin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 este de fapt minciună. Însă există, evident, şi alte forme de minciună. De obicei ne gândim la minciună ca fiind o afirmaţie falsă, şi probabil că cei mai mulţi dintre noi se vor feri să vorbească astfel. Cu toate acestea, suntem în stare să minţim prin exagerare, prin nerostirea întregului adevăr, sau prin folosirea a ceea ce numim „o mică minciună albă”-o minciună despre care 108 credem că are consecinţe nesemnificative sau că nu are deloc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ormă ia, minciuna exprimă intenţia de a înşela. Ca test folositor prin care să ne încercăm vorbirea putem să ne punem singuri întrebarea, „E adevărat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critică constă în comentariile negative făcute despre cineva, comentarii care pot fi adevărate, însă nu era nevoie să fie spuse. De exemplu, „Petrece prea mult timp uitându-se la televizor” sau „Nu este o elevă prea bună.” Întrebările pe care trebuie să ni le punem în legătură cu astfel de comentarii sunt, E frumos să spun asta? sau E de folos? Ultima întrebare înseamnă, este într-adevăr nevoie să fie spus luc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ăcătuim doar în vorbirea noastră unul despre altul, ci păcătuim şi vorbind unul către altul. Vorbirea păcătoasă include vorbele aspre, sarcasmul, insultele şi ridiculizarea. Numitorul comun al tuturor acestor forme de vorbire negativă este că prin ele dărâmăm, umilim, şi rănim pe alţii. Acest tip de vorbire vine de cele mai multe ori dintr-o atitudine de lipsă de răbdare s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spus, „Din prisosul inimii vorbeşte gura” (Matei 12:34). Aceasta înseamnă că deşi vorbim de păcatele limbii, problema noastră este în realitate una a inimii noastre. În spatele tuturor bârfelor, calomniilor, criticilor, insultelor, şi sarcasmului este inima păcătoasă. Limba este doar instrumentul care scoate la iveală ceea ce avem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încerc să aplic Efeseni 4:29 la vorbirea mea. Sunt sigur că de multe ori nu reuşesc, dar măcar ştiu că aceasta este ştacheta sau norma pe care doresc s-o ating. Într-o seară am început să povestesc soţiei mele ceva negativ despre un fost coleg. Dar imediat m-am gândit la Efeseni 4:29 şi, cum se spune, „mi-am muşcat limba.” M-am simţit foarte mulţumit de mine însumi până a doua zi dimineaţa. În timpul de părtăşie cu Dumnezeu, mi-am amintit de incidentul din seara precedentă. Imediat mi-a venit gândul, „N-ai mai spus, dar ai gândit, nu-i aşa?” Am realizat că trebuie să-mi păzesc nu doar gura, ci, mai important, trebuie să-mi păze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rugat, „Primeşte cu bunăvoinţă cuvintele gurii mele şi cugetele inimii mele, Doamne, Stânca mea şi Izbăvitorul meu!” (Psalmul 19:14). David n-a fost preocupat doar de cuvintele lui ci şi de gândurile inimii lui. Am învăţat să mă rog şi eu aşa. Încă folosesc Efeseni 4:29 ca ghid, însă acum încerc să-l aplic şi gândurilor mele, nu doar vorbirii. Mi-ar place din inima mea să vină doar gânduri-nicidecum gânduri rele, iar aceste gânduri rostite îi vor zidi pe cei ce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şi eu dorim în adevăr să ne îmbrăcăm cu făptura nouă creată după chipul lui Dumnezeu, de o neprihănire şi sfinţenie adevărată, trebuie să luăm Efeseni 4:29 ca principiu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deci câteva momente să reflectezi asupra acestui capitol şi asupra felului tău de vorbire. Bârfeşti sau critici pe alţii, sau prin cuvintele tale arăţi nerăbdare sau mânie, folosind cuvinte care umilesc sau rănesc pe cei împotriva cărora eşti mânios sau lipsit de răbdare? Şi mai bine este să-i întrebi pe prietenii tăi, sau în cazul în care eşti căsătorit, pe partenerul tău de viaţă sau un copil al tău mai mare, cum apreciază vorbirea ta. Ţine minte, este vorba aici d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vorbire despre care am discutat în acest capitol ne poate părea acceptabil, însă înaintea lui Dumnezeu el este de neacceptat. În ochii Lui el es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ul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tagma „a fi lumesc” diferiţi oameni înţeleg lucruri diferite. Pentru prietenii noştri dintre Menoniţii Amish, „a fi lumesc” înseamnă folosirea unor lucruri ca electricitatea, telefoanele şi automobilele. Pentru biserica foarte conservatoare în care am crescut eu, „a fi lumesc” desemna o listă de activităţi interzise, de exemplu a dansa, a juca cărţi, sau a te duce la cinematograf. Fără să am intenţia de a denigra una sau alta din aceste păreri, ar trebui să înţelegem că a fi lumesc înseamnă mult mai mult decât o listă de activităţi interzise sau de convenienţ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saje din Scriptură ne vor ajuta să înţelegem conceptul acesta de pornire lumească. Cel dintâi este 1 Ioan 2:15-16, unde Ioan ne sfătuieşte să nu iubim lumea şi apoi descrie lucrurile lumii ca fiind dorinţele cărnii şi ale ochilor, precum şi mândria bogăţiilor pământeşti. Aceste trei expresii par să indice că Ioan se referă la dorinţe şi atitudini pe care azi le-am cataloga drept păcătoase în mod indubitabil. Din moment ce noi discutăm, însă, despre ceea ce eu numesc păcate acceptabile sau păcate subtile, mai avem un pasaj din scrierile lui Pavel care ne poate ajuta să înţelegem aspectele „acceptabile” ale porniri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1 Corinteni 7:31, exprimat în traducerea noastră astfel, „.cei ce se folosesc de lumea aceasta, ca şi cum nu s-ar folosi de ea; căci chipul lumii acesteia trece.” Diferite traduceri folosesc expresii diferite pentru a transmite acelaşi mesaj. Atenţionarea din acest pasaj este, deci, că deşi ne folosim de lucrurile legitime ale lumii, noi ar trebui să le folosim având grijă ca ele să nu devină prea importan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ţi pe atenţionarea lui Pavel din 1 Corinteni 7:31, eu aş defini spiritul lumesc drept ataşarea, captivarea sau preocuparea cu lucrurile acestei vieţi trecătoare. Lucrurile acestei vieţi trecătoare pot fi în ele însele păcătoa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rept lumească atitudinea noastră faţă de lucruri care nu sunt păcătoase este valoarea exagerată pe care le-o acordăm. Pavel ne spune în Coloseni 3:2, „Gândiţi-vă la lucrurile de sus, nu la cele de pe pământ.” Lucrurile pe care ar trebui să punem cea mai mare valoare sunt „lucrurile de sus”-adică lucrurile spirituale, cum sunt Biblia, rugăciunea, evanghelia, ascultarea de Dumnezeu, împlinirea Marei Însărcinări, şi mai presus de toate, Dumnezeu Însuşi. Acestea sunt domeniile spre care ar trebui să ne focalizăm viaţa, nu asupra lucrurilor acestei vieţi, fie ele chiar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ecreştină evident că nu se preocupă de lucr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ecinii noştri drăguţi, cumsecade, decenţi, însă necredincioşi, se preocupă doar de lucrurile acestei vieţi. Prin definiţie, ei nu se pot gândi la lucrurile de sus. În ciuda acestui lucru, stilul lor exterior de viaţă nu se deosebeşte deloc, sau se deosebeşte foarte puţin de al nostru. Ei îşi tund gazonul, îşi plătesc impozitele, şi evită păcatele scandaloase la fel ca noi. Iată de ce trăirea în mijlocul lor face ca stilul lumesc de viaţă să ni se pară foarte acceptabil. Putem deci să ne adâncim înţelegerea referitoare la trăirea lumească printr-o a doua definiţie: Trăirea lumească înseamnă acceptarea valorilor, moravurilor şi practicilor societăţii cumsecade, însă fără credinţă, din jurul nostru fără a judeca dacă aceste valori, moravuri şi practici sunt sau nu biblice. A fi lumesc înseamnă a trăi pur şi simplu în conformitate cu cultura din jur atât timp cât această cultură nu este în mod evident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mesc de trăire este un subiect foarte larg care ar merita o carte întreagă, dar eu nu-l abordez decât într-un singur capitol. Voi limta deci discuţiile la trei domenii care cred că constituie pentru noi nişte păcate acceptabil: banii, imoralitatea şi idolatria. Această listă s-ar putea să vă contrarieze pentru faptul că am folosit două cuvinte-imoralitatea şi idolatria-care sunt în mod clar inacceptabile. Însă acestea amândouă au anumite aspecte care ne-au devenit acceptabile, şi la acestea vom privi. Şi chiar în legătură cu banii, există anumite activităţi, cum sunt furtul, frauda şi delapidarea, care sunt păcate categoric inacceptabile. Deci în toate cele trei domenii, vom analiza doar ceea ce ne par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cea mai prosperă naţiune din lume având o clasă mijloc prosperă, fără comparaţie în întreaga istorie. Însă modul în care folosim noi banii este scandalos. În 2004, câştigul mediu anual pe familie după plata taxelor era de 52287 dolari. Şi totuşi, aşa cum am amintit deja în capitolul 13, datoria medie pe care o avea o familie pe cardul de credit era de 7000 de dolari. Şi mai grav, din acel venit de peste 52000 de dolari, media dărniciei unei familii pentru diverse cauze era de doar 794 dolari anual-aproximativ 1,5 proce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de mai sus sunt raportate, desigur, la întreaga populaţie. Cu siguranţă evanghelicii au un procent mai bun. Într-adevăr, însă nu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tistică din 2003, membrii a opt denominaţii evanghelice au dăruit 4,4 procente din venitul lor pentru lucrarea lui Dumnezeu. Asta a reprezentat un declin faţă de 6,2 procente dăruiţi de membrii aceloraşi denominaţii în 19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opt denominaţii sunt reprezentative pentru mişcarea evanghelică în general, înseamnă că devenim tot mai puţin generoşi în a dărui din banii noştr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ăruim mai puţin la bisericile noastre, ci se pare că o tot mai 112 mare parte din ceea ce dăruim se cheltuie pentru noi înşine. În 1920, procentul pentru misiune din totalul dărniciei era puţin peste 10 la sută. Prin anul 2003, cifra a scăzut la sub 3 procente. Asta înseamnă că cheltuim 97 cenţi din fiecare dolar pentru propriile noastre programe şi activităţi locale, în timp ce trimitem doar 3 cenţi pentru lucrarea din afar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are că familiile evanghelice păstrează tot mai mult din veniturile lor pentru ei înşişi şi dăruiesc mai puţin pentru bisericile lor. Şi bisericile, la rândul lor, păstrează mai mult din ceea ce primesc pentru propriile activităţi şi programe şi trimit mai puţin lucrărilor misionari din afară. Şi totuşi suntem cea mai bogată naţiun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rnicia noastră descreşte şi datoria noastră pe card creşte, ce facem oare cu banii noştri? Ştim că nu-i economisim, fiindcă economiile noastre, luate ca procent din veniturile noastre, sunt de semenea mici-undeva în jurul a 2 procente. Toate acestea înseamnă că noi ne cheltuim banii pe lucrurile vieţii acesteia-case, maşini, haine, vacanţe, sau produse electronice scumpe, ca să dăm doar câteva exemple. În ce priveşte banii ne-am setat mintea nu la lucrurile de sus, ci la cele de pe pământ. Am devenit lumeşti în folosirea b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t de mult ar trebui să dăruim? Cred că nivelul minim ar fi cel de 10 procente-sau, pentru a folosi termenul biblic, să dăm zeciuiala. Cunosc faptul că există păreri diferite dacă zeciuiala este sau nu un standard biblic în era noastră Nou Testamentală, nefiind menţionată specific în niciuna din epistolele Noului Testament. Dar avem în Noul Testament conceptul dărniciei proporţionaleadică după venitul pe care Dumnezeu ne-a ajutat să-l câştigăm (vezi 1 Corinteni 16:2; 2 Corinteni 8:12). Zeciuiala este o aplicare concretă a dărniciei proporţionale. Conform ei, cel ce câştigă 10000 va dărui 1000. Cel c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va dărui 10000. Amândoi au dăruit proporţional cu ceea ce le-a dat Dumnezeu. (Există şi opinia că acel care-a câştigat 100000, adică mult, îşi permite să dăruiască mai mult decât 10 procente. Acesta este motivul pentru care eu consider zeciuiala ca fiind un nivel minim de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onceptul zeciuielii ne pică greu nu din cauza faptului că nu mai este considerat un concept biblic, ci din pricina faptului că am devenit lumeşti în atitudinea faţă de bani şi în consecinţă am devenit zgârciţi şi cărpănoşi faţă de Dumnezeu. Termenul de cărpănos este unul neplăcut. Nimeni n-ar dori să fie acuzat că este zgârcit, închis şi cărpănos faţă de alţi oameni. Am dori să fim cunoscuţi ca generoşi şi deschişi. Totuşi, când în mod voluntar dăruim mai puţin decât jumătate din ceea ce li se cerea Iudeilor din Vechiul Testament, nu suntem oare zgârciţi? Se bucură oare Dumnezeu de noi când dăruim mai puţin de jumătate din cât dăruiau Iudeii, mai ales că El descrie lipsa lor de dărnicie ca fiind un furt, o înşelare a Lui (vezi Maleah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spus, „Nu puteţi sluji lui Dumnezeu şi lui Mamona [banilor]” (Matei 6:24). Se pare deci că în viaţa multor creştini banii au câştigat, împotriva lui Dumnezeu. Însă Dumnezeu şi banii nu sunt două opţiuni egal de bune, fiindcă Biblia zice, „Iubirea de bani este rădăcina tuturor relelor; şi unii, care au umblat după ea, au rătăcit de la credinţă, şi s-au străpuns singuri cu o mulţime de chinuri” (1 Timotei 6:10). Dacă banii câştigă în viaţa noastră, nu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el ce pierde, ci noi înşine. La urma urmei, Dumnezeu nu are nevoie de banii noştri. Dacă-i cheltuim pentru noi, în cele din urmă noi suntem acei care ajung la sărăc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consideră că nu-şi permit să dea 10 procente din venitul lor lui Dumnezeu. Înţeleg acest mod de gândire. Când am părăsit domeniul industriei şi am devenit instructor de personal cu Navigatorii, acum mulţi ani, am pierdut 75 de procente la salariu. Am ajuns la pământ din punct de vedere financiar. Astfel că m-am gândit, „Nu-mi pot permite să dau zeciuială. Cu siguranţă Dumnezeu va accepta în loc de zeciuială slujirea mea jertfitoare pe aceşti bani puţini.” Însă Dumnezeu nu mi-a permis să mă descurc prea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decis să dăruiesc o zecime din venitul meu sărăcăcios şi să mă încred în Dumnezeu să-m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m fost contrariat şi captivat de istoria lui Ilie, cel hrănit de văduva din Sarepta (vezi 1 Împăraţi 17:8-16). Ea ajunsese la ultimul deget de făină şi la puţin ulei din care plănuia să gătească ultima masă pentru ea şi fiul ei, iar apoi să moară. Totuşi Ilie i-a spus (şi parafrazez), „Fă-mi întâi mie să mănânc, apoi Dumnezeu va purta de grijă pentru tine.” Ea a făcut cum a învăţat-o Ilie, şi Dumnezeu n-a lăsat-o de ruşine. Fraza finală din această istorie spune, „Făina din oală n-a scăzut şi untdelemnul din ulcior nu s-a împuţinat, după cuvântul pe care-l rostise Domnul prin Ilie” (versetul 16). Am început să mă rog pe baza acestui verset, şi vă pot spune că în timpul celor cincizeci şi doi de ani de slujire Dumnezeu mi-a purtat întodeaun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aşa cum am spus în capitolul 10, tot ce avem şi însăşi capacitatea de a câştiga mai mult ne vin de la Dumnezeu (vă sugerez să deschideţi din nou şi să reciţi Deuteronomul 8:17-18). A-i da lui Dumnezeu înapoi cel puţin 10 procente din ce ne-a dăruit El este o exprimare clară a faptului că recunoaştem aceasta, şi a mulţumirii noastre faţă de El. În final, trebuie să ne amintim infinita generozitate a Domnului nostru în a Se jertfi pe Sine Însuşi pentru mântuirea noastră. Dorind să încurajeze gerozitatea celor din Corint, Pavel le scrie, „Căci cunoaşteţi harul Domnului nostru Isus Cristos. El, măcar că era bogat, s-a făcut sărac pentru voi, pentru ca prin sărăcia Lui, voi să vă îmbogăţiţi” (2 Corinteni 8:9). Dărnicia noastră ar trebui să reflecte valoarea pe care o atribuim darului Său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domenii ale spiritului lumesc la care vom privi, sunt sigur că acesta va provoca cele mai multe ridicări de sprâncene. Fără îndoială vă întrebaţi cum ar putea fi considerată imoralitatea un păcat respectabil. Vreau să vă spun de la început că nu ne vom referi la faptele de imoralitate în sine sau la adulter sau chiar la pornografie. Aceste acţiuni sunt în mod clar inacceptabile, şi se află dincolo de scopul acestei cărţi care priveşte la păcatele pe care le tol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ens tolerăm noi imoralitatea? În sensul pe care un prieten l-a numit imoralitate prin substituţie. Ne place oare să citim în secret despre imoralitatea altor oameni, despre al căror comportament sexual greşit au ajuns să scrie ziarele şi revistele săptămânale de ştiri? Dacă da, suntem vinovaţi de 114 imoralitate prin substituţie. Aruncăm pe furiş câte o privire spre tabloidele cu murdării sau spre revistele puse la vedere în dreptul cozilor de la casele supermarketurilor, dorind în mod secret să luăm una şi să citim despre escapadele sexuale ale starurilor de faimă dar în mod deschis imorale? Dacă da, suntem vinovaţi de imoralitate prin substituţie. Dacă ne uităm la filme sau programe TV ştiind că vom vedea păcate sexuale explicite, sau dacă citim cărţi şi romane care descriu astfel de scene, suntem vinovaţi de imoralitate prin substituţie. Este clar că lumii din jurul nostru îi plac aceste lucruri. La urma urmei, acele tabloide şi reviste n-ar mai exista lângă culoarele de la casele din magazine dacă vecinii noştri nu le-ar cumpăra. Şi acelaşi lucru se poate spune şi despre filme, despre programele TV şi despre romane. Iată deci un caz în care valori şi practici acceptate de societatea în care trăim sunt în mod clar contrare Scripturii. Şi în măsura în care le dăm curs, noi suntem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zona îmbrăcămintei indecente. Trecând prin aglomeraţia din aeroporturi sau din super-magazinele inundate de lume, sunt tot mai conştient de moda din îmbrăcămintea femeilor de toate vârstele, care este în mod evident direcţionată spre atragerea privirilor pofticioase ale bărbaţilor. Pare că trebuie în mod constant să-mi întorc ochii de la imagini pe care n-ar trebui să le văd. Şi băieţii studenţi îmi spun că în campusurile lor universitare această problemă este de-a dreptul epi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zone în cadrul acestui subiect în care putem deven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lte femei creştine, în special tinere, merg în ritmul modei şi stilului lumii necredincioase din jurul lor. Când soţia mea mă însoţeşte în vizite la campusurile universitare, este şocată şi îngrozită văzând cu ce vin îmbrăcate unele fete chiar la întrunir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1 Timotei 2:9, femeile creştine trebuie să se îmbrace în chip cuviincios, cu ruşine şi sfială. De aceea eu spun cititoarelor acestei cărţi: dacă pur şi simplu mergeţi în ritmul indecent al îmbrăcămintei la modă, sunteţi lumeşti în acest domeniu al vieţii voastre. Şi este trist să spun că această formă de spirit lumesc pare să tot crească, în special la femeile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problema noastră este că răspundem îmbrăcămintei indecente cu priviri pătimaşe. Nu este nevoie să proiectăm această privire în imagini actuale de imoralitate. Însăşi a stărui cu privirea şi a te bucura de ceea ce expun sau accentuează femeile prin hainele lor strâmte este păcat. Facem pur şi simplu ce fac şi alţi oameni de altfel drăguţi şi decenţi din jurul nostru. Şi în acest sens, noi suntem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recent un tânăr cum mă descurc eu în faţa acestei ispite. I-am spus că prima mea linie de apărare este în Proverbe 27:20, verset pe care l-am remarcat în traducerea King James Version a Bibliei în urmă cu mai mulţi ani: „După cum locuinţa morţilor şi adâncul nu se pot sătura, tot aşa nici ochii omului nu se pot sătura.” Poate că în alte versiuni mai moderne exprimarea este puţin diferită, însă toate spun acelaşi lucru. Aplicaţia pentru mine este că o privire lungă şi persistentă nu mă va satisface niciodată; ea doar îmi va asmuţi dorinţa după mai mult. Aşa că. nu întârzia cu privirea la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nie de apărare este versetul din Romani 6:21: „Şi ce roade 115 aduceaţi atunci? Roade, de care acum vă este ruşine: pentru că sfârşitul acestor lucruri este moartea.” Eu îmi pun întrebarea ce folos am dacă-mi permit o privire plină de poftă. Iar răspunsul este: Doar plăcerile de o clipă ale păcatului, urmate de gânduri de ruşine şi regret. Bărbaţilor, să ne hotărâm să nu mai fim lumeşt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acestă zonă a spiritului lumesc, avem nevoie din nou de unele explicaţii. Evident că noi în aceste zile nu ne închinăm la idoli de lemn, metal sau piatră. Problema noastră este cu aşa-numiţii „idoli ai inimii.” În acest sens, un idol poate fi orice lucru pe care punem un aşa preţ încât investim în el energie emoţională, intelectuală, timp şi resurse. Sau poate fi orice care ajunge să fie înaintea relaţiei noastre cu Dumnezeu sau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cuiva sau vocaţia lui poate deveni un idol. Respectivul devine atât de obsedat să avanseze sau să devină cel mai bun, încât atât Dumnezeu cât şi familia lui ajung pe locul al doilea. Recunosc că în lumea atât de competitivă a afacerilor şi industriei, unde prea mulţi dintre prietenii noştri şi-au făcut din cariera lor un dumnezeu, este dificil să fii altfel. Datorită faptului că circumstanţele fiecărei cariere sau vocaţii sunt atât de diferite, nu există o soluţie universală a acestei probleme. Există însă un principiu biblic care, dacă este ţinut minte, ne va păzi de tentaţia de a face din carieră un idol. Este principiul enunţat de apostolul Pavel în 2 Corinteni 5:9: „Ne silim să-I fim plăcuţi.” Dacă ţelul tău este să-I fii plăcut lui Dumnezeu, nu să urci pe scara socială sau să fii cel mai grozav în domeniul tău profesional, tu vei evita ispita de a face din munca ta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un dealer de maşini pe care l-am întâlnit acum câţiva ani. El mi-a spus, „După ce m-am pocăit, am încetat să încerc să vând maşini şi am început să-i ajut pe oameni să-şi cumpere maşini.” A continuat în aceeaşi slujbă, însă cu o motivaţie diferită. Nu s-a mai concentrat la cum ar putea câştiga mai mulţi bani ci la cum ar putea sluji oamenilor ajutându-i să-şi găsească maşina cea mai potrivită nevoilor şi posibilităţilor lor financiare. Şi-a schimbat cariera de la idoli la slujirea lui Dumnezeu printr-o slujire autentic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plicarea principiului lui Pavel poate să nu fie aşa de clară în situaţia ta. Acest lucru poate fi adevărat îndeosebi în unele meserii şi îndeletniciri în care cultura aşează asupra omului o mare presiune de a lucra ore multe şi cu o productivitate mare. Dacă te afli într-o asemenea situaţie, te rog ataşează-te de un creştin matur care să te ajute în problemele legate de situaţia t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în care putem deveni lumeşti este în problemele de politică şi cultură. Le combin pe amândouă pentru că, în atâtea situaţii de astăzi, problemele de cultură au devenit probleme de politică. Deşi cred că este important ca creştinii să fie la curent şi, într-o anumită măsură, să se implice în aceste probleme, trebuie să fim atenţi să nu facem din partidele politice sau din preocupările noastre culturale nişte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există chestiuni culturale, cum sunt avortul şi 116 homosexualitatea, care sunt în mod clar în antiteză cu standardele morale ale lui Dumnezeu. Şi îi sprijinesc pe acei lideri şi acele organizaţii care s-au dedicat să ia poziţie împotriva acestor lucruri. Trebuie însă să ne amintim că prioritatea supremă a bisericii ca întreg este proclamarea evangheliei. Copiii nenăscuţi trebuie protejaţi, şi standardul biblic al căsătoriei trebuie păstrat, însă, mai presus de toate, oamenii trebuie salvaţi de sub puterea Satanei şi aduşi în împărăţia lui Dumnezeu prin Isus Cristos. Dacă pierdem din vedere chemarea primordială a bisericii, suntem în pericol să facem din iniţiativele noastre culturale şi politice nişte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spect de idolatrie modernă este pasiunea exagerată pentru sport. Şi aici ştiu că, cel puţin în ce-i priveşte pe bărbaţi, am intrat pe un teren „unde şi îngerii se tem să intre.” Nu cred însă că avem dubii referitor la faptul că diferitele sporturi, mai ales fotbalul şi basketul, au devenit idoli în cultura noastră. Fotbalul în clasele de liceu este considerat de multe ori o religie în multe locuri. Mulţi antrenori câştigă salarii uriaşe. Am auzit de un antrenor la o şcoală de pe lângă Alabama care-şi pune jucătorii să respecte un regim aproape tot aşa de riguros ca al atleţilor profesionişti. De fapt, idolatria sportului nu începe doar la vârsta liceului. Acum antrenorii caută în şcolile primare copii cu posibilităţi fizice, pe care-i pregătesc să devină jucători în echipele mai mari. Şi atitudinea ultra-competitivă în care „tot ce contează este să câştigi” a multora din părinţii acestor jucători tineri pur şi simplu alimentează această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alitatea este că pe la vârsta de liceu această idolatrie ajunge aşa de tentantă. Şi vorbesc din experienţă. Am absolvit o şcoală a cărei echipă de fotbal a fost renumită timp de ani şi ani. Au câştigat câteva campionate naţionale, primul pe vremea când eu eram în primii mei ani de liceu. Vă spun toate acestea pentru a vă explica de ce soarta echipei de fotbal a şcolii noastre a devenit pentru mine un idol. Chiar la mulţi ani după ce am absolvit, la meciurile din zilele de sâmbătă eram într-o aşa tensiune de parcă fericirea mea depindea de rezultatul meciului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ul, şi asta nu se întâmplă doar la fotbal. Mulţi fani ai echipelor tari de basket trec prin aceeaşi agonie în timpul sezonului competiţional şi în mod deosebit dacă echipa lor ajunge să joace în prima ligă. Eu încă sunt fan al echipei de fotbal a universităţii noastre, şi mă bucur când câştigă. Însă pentru mine ei nu mai constituie un idol. Dumnezeu m-a convins de idolatria mea, şi acum îmi amintesc că fotbalul este doar un joc, şi indiferent cine câştigă nu cred că Dumnezeu este glorificat. Adevărul este că câştigarea unui meci doar ne stimulează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tinuă să ţii cu echipa ta favorită, dacă vrei. Dar nu lăsa să fii prins în jocul victoriilor şi înfrângerilor. Păstrează sportul în perspectiva corectă. Este doar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ţi-mi voie să recapitulez cele două definiţii ale spiritului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i lumesc înseamnă a fi preocupat de lucrurile vieţii acesteia trecătoare. În al doilea rând, înseamnă a accepta şi a adopta valorile şi practicile societăţii din jur fără a verifica dacă sunt biblice. Cred că cheia tendinţei noastre de a fi lumeşti poate fi găsită în cuvintele „spirit de turmă.” Pur şi simplu mergem 117 cu turma şi acceptăm valorile şi practicile societăţii care ne înconjoară fără a judeca dacă aceste valori şi practici sunt biblice. Astfel tinerele creştine ajung să se îmbrace indecent. Pur şi simplu se aliniază şi ele la stilul de îmbrăcăminte al celorlalte, fără să se oprească mai întâi să se gândească dacă moda respectivă este plăcută lui Dumnezeu. Şi în sport nu există nimic care să fie în mod deschis păcătos. Însă dacă pur şi simplu mergem cu valul, ca oamenii care ne înconjoară, putem sfârşi făcându-ne un idol din echipa noastră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deci, să ne opunem tendinţei de a deveni lumeşti? Nu prin a ne hotărî să nu mai fim lumeşti, ci prin dedicarea la a deveni mai evlavioşi. Avem nevoie să creştem în relaţia cu Domnul, şi să începem să privim toate aspectele vieţii prin prisma gloriei Sale. În secolul al nouăsprezecelea, un predicator scoţian, Thomas Chalmers, a predicat o predică intitulată „Puterea de excludere a unei noi iubiri.” De asta avem şi noi nevoie pentru a combate spiritul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nouă iubire pentru Dumnezeu care va exclude din inimile noastre iubirea pentru lucrurile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facem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ămas alături de mine până acum, ştiţi că am discutat de lucruri deloc plăcute. Am privit în detaliu la multe păcate subtile pe care le tolerăm în vieţile noastre. Câteodată poate am fost atinşi. Nădăjduiesc să se fi întâmplat acest lucru, fiindcă asta înseamnă că tu ai fost suficient de onest şi suficient de umil să admiţi prezenţa unora din aceste păcate în viaţa ta. Şi dacă este aşa, mai este speranţă. Adu-ţi aminte, „Dumnezeu stă împotriva celor mândri, dar celor smeriţi le dă har” (1 Petru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de la începutul Predicii de pe Munte (vezi Matei 5:1-7) ar trebui să te încurajeze. Cei săraci în duh şi cei ce plâng sunt cei conştienţi de propria păcătoşenie. Din pricina acestui lucru ei sunt blânzi şi miloşi în atitudinile şi acţiunile lor faţă de alţii, şi sunt flămânzi şi însetaţi după neprihănirea pe care realizează că nu o au încă. Întreaga lor comportare este exact opusul comportării celor mândri, superiori din punct de vedere moral, cu o neprihănire proprie. Cu toate acestea Isus spune că aceştia, cei săraci în duh (nu cei cu o neprihănire a lor înşişi) sunt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ldele Sale, Domnul Isus a creat nişte caractere prin care şi-a transmis mesajul în cel mai puternic mod. Gândiţi-vă la pilda Fariseului şi a vameşului care se rugau în templu (vezi Luca 18:9-14). În ochii Iudeilor, contrastul dintre un Fariseu şi un vameş urât de oameni era unul maxim. Iar în pilda fiului risipitor (vezi Luca 15:11-32), trăirea demnă de dispreţ era scandaloasă pentru audienţa Iudaică. Totuşi, în cele două pilde Fariseul cel neprihănit şi fiul mai mare cel neprihănit sunt cei care primesc mustrarea şi condamnarea implicită din partea Domnului. Între timp, vameşul pleacă acasă socotit justificat, iar fiul risipitor pocăit este primit în îmbrăţişarea caldă a tatălui său. Nu ne spune asta despre cât de mult urăşte Dumnezeu păcatul neprihănirii de sine şi cu câtă îndurare răspunde El în faţa unui duh umil ş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eat capitolul precedent cu o referire la predica lui Thomas Chalmers intitulată „Puterea de excludere a unei noi iubiri.” Se ridică întrebarea firească, „Cum putem creşte în această iubire nouă?” Răspunsul este că ea vine dintr-o conştientizare tot mai mare a păcătoşeniei care mai există în noi şi din dragostea lui Cristos pentru noi până acolo încât a murit pentru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lui Luca despre femeia păcătoasă care i-a spălat şi i-a uns picioarele cu mir (Luca 7:36-50), Isus spune, „Dar cui i se iartă puţin, iubeşte puţin” (versetul 47). Şi reversul este adevărat, aşa cum arată Isus foarte clar în versetele 41-43, adică, cui i s-a iertat mult, iubeşte mult. Simon Fariseul n-a realizat cât de păcătos era şi cât de multă nevoie avea de iertare, aşa că iubit puţin sau de fapt n-a iubit deloc. Femeia păcătoasă a realizat cât de păcătoasă era şi cât i s-a iertat de mult, aşa că a iubit mult. Calea spre a creşte în noua noastră iubire [iubirea pentru Cristos] despre care a predicat Chalmers este să creştem în conştientizarea dragostei lui Cristos pentru noi, dragoste care ne este revelată în evanghelie. Apostolul Pavel scrie că dragostea lui Cristos pentru noi ne strânge, sau ne constrânge, ne obligă să trăim pentru El (vezi 2 Corinteni 5:14-15). O astfel de iubire pentru El, care va exclude, adică va da la o parte iubirea de lume, poate rezulta doar din perceperea adâncă, din inimă, a iubirii Sal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fim destul de oneşti şi de umili să admitem păcatele noastre subtile. Doar aşa vom experimenta dragostea care vine prin iertarea acestor păcate. Însă trebuie să şi luăm atitudine împotriva lor pentru a ne putea elibera de ele. Păcatul cel mai grav dintre toate, în termeni practici, ar fi acela să negăm păcatele subtile din noi. Nu ne putem împotrivi lor până nu le recunoaştem prezenţa. Primul pas pe care tu-l poţi face spre eliberarea de păcat este să-l recunoşti şi să te pocăieşti în atitudinea faţă de el. Asta nu înseamnă că vei face progrese rapide în scoaterea acestui păcat din viaţă. Carnea sau firea păcătoasă nu se dă bătută aşa de uşor. Mai degrabă, pentru a folosi cuvintele apostolului Pavel, aceste păcate subtile trebuie „făcute să moară” (Romani 8:13; Coloseni 3:5). Mai mult de atât, am dezvoltat obiceiuri de a păcătui. Am dezvoltat obiceiuri sau tipare de gândire păcătoasă: îngrijorare, îngăduinţă faţă de propria persoană, atitudini critice faţă de alţii, bârfă, şi altele asemănătoare. Ce facem de acum înainte? Cum putem aplica mesajul general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în timp ce am parcurs şi analizat aceste aşa-zise „păcate respectabile” te-ai rugat cu onestitate în legătură cu fiecare, cerând lui Dumnezeu să-ţi descopere orice evidenţă a lor în viaţa ta. Însă din nou ar fi bine să le reluăm cu rugăciune. Pentru a facilita acest lucru, iată o schiţă a păcatelor subtile pe care le-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Lipsa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Îngrijorarea şi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ulţumirii în circumstanţ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uto-neprihăni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octrine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realizăr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noastră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Lipsa în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âncarea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inanţ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levizorul, hobby-urile, impulsul de a cumpăra Capitolul 14 – Lipsa răbdării şi iri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Buruienil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şi duşm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sau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Duh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nving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neînţelegeri doct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Invidia, gelozia şi alte păcate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sau p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Păcate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pre, sarcasmul, insulta, ridiculizarea Capitolul 20 – Spiritul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 prin sub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şti această listă, continuă să-i ceri lui Dumnezeu să-ţi 121 deschidă ochii la păcatele pe care le-ai tolerat sau pe care ai refuzat să le recunoşti ca fiind prezente în viaţa ta. Nu există un substitut pentru umilinţă şi pentru mărturisirea sinceră a păcatului, ca prim pas în a-l scoate afară din viaţa ta. Ai cerut altora o evaluare în ceea ce priveşte prezenţa acestor păcat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um este timpul potrivit pentru a o face. Rezervă-ţi timp în care să stai cu soţia ta, cu fratele sau sora ta, sau cu un prieten de încredere. Cere-le să-ţi spună părerea în mod onest. Asigură-i că nu vei deveni arţăgos şi nu le vei pune la îndoială sinceritatea evaluării. Doar ascultă-i, fără să răspunzi. Poţi să le ceri să te evalueze în fiecare domeniu conform unei grile de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o problem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reprezin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recvent reprezin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acteristică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şti de acord cu părerile lor în ceea ce te priveşte, puneţi-le la inimă cu umilinţă. Dumnezeu îl poate folosi pe celălalt în a-ţi deschide ochii în lucruri pe care nu le-ai conştien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şi reia pe rând regulile de luptă cu păcatul enunţate în capitolul 6. Şi dacă simţi cumva că eşti prea copleşit, dă o atenţie specială cele dintâi reguli de a confrunta întotdeauna păcatul în context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sfinţirea noastră progresivă-adică dezbrăcarea de păcat şi îmbrăcarea cu Cristos-se bazează pe două temelii tari: neprihănirea lui Cristos şi puterea Duhului Sfânt. Priveşte întotdeauna la Cristos şi la desăvârşita Lui neprihănire ca sursă a poziţiei şi acceptării tal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acă eşti unit cu Cristos, Dumnezeu te vede îmbrăcat în neprihănirea Lui perfectă. Şi priveşte totdeauna la Duhul Sfânt care să te facă în stare să te împotriveşti păcatului şi să producă în tine road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nostru ne observă, chiar în vreme ce ne ridiculizează valorile şi ne respinge mesajul. Putem crede că păcatele noastre subtile sunt ascunse de ochii lor, însă într-un anume fel ei le percep. Percep neprihănirea noastră de sine, mânia noastră, duhul nostru de judecată. Ne percep ca „oameni mai sfinţi ca noi,” sau invers, ca prefăcuţi care nu practică ceea ce propov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ocupa cu umilinţă şi onestitate de păcatele noastre „acceptabile” poate conta mult de tot în schimbarea în bine a acestei imagini. În final, daţi-mi voie să repet cuvintele din 1 Petru 5:5, „Dumnezeu stă împotriva celor mândri, dar celor smeriţi le dă h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el Belz, „Stingy Givers,” World Magazine, 24 Iunie, 200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lz,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 Edward Vieth, „Who Gives Two Cents for Missions?” World Magazine, 22 Octombrie, 2005,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21:00Z</dcterms:created>
  <dc:creator>Pacate Respectabile 102</dc:creator>
  <dc:description/>
  <cp:keywords/>
  <dc:language>en-US</dc:language>
  <cp:lastModifiedBy>User John</cp:lastModifiedBy>
  <dcterms:modified xsi:type="dcterms:W3CDTF">2013-09-01T06:21:00Z</dcterms:modified>
  <cp:revision>2</cp:revision>
  <dc:subject/>
  <dc:title>Jerry Bridges</dc:title>
</cp:coreProperties>
</file>