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ry Oltion</w:t>
      </w:r>
    </w:p>
    <w:p>
      <w:pPr>
        <w:pStyle w:val="Heading1"/>
        <w:ind w:hanging="0"/>
        <w:rPr>
          <w:i/>
          <w:i/>
          <w:sz w:val="40"/>
        </w:rPr>
      </w:pPr>
      <w:r>
        <w:rPr>
          <w:i/>
          <w:sz w:val="40"/>
        </w:rPr>
        <w:t>DUPĂ JUDECATA DE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gment Passed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iguroasă şi zăpada îmi scârţâia sub cizme în timp ce înaintam în susul potecii, în căutarea lui Jody. Viscolul din noaptea trecută aşternuse peste crusta veche de o săptămână un strat afânat, înalt până la glezne, şi urmele ei ieşeau în evidenţă, clare şi bine conturate, îndreptându-se către scheletele golaşe ale plopilor şi pierind din vedere dincolo de curbă. Se îndreptase către munţi şi nu era nevoie să-i văd urmele ca să ştiu că plec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lor urme, nu exista, nicăieri, nici un alt semn care să sugereze prezenţa omului. Cizmele mele atingeau zăpada făcând singurul zgomot din pădure şi, în afară de deplasarea mea, singura mişcare era a norişorilor de abur care se îndepărtau, dispărând înapoia mea la fiecare respiraţie. Mă simţeam izolat în pufoaică, având un sentiment copleşitor de singurătate. Ştiam de ce o luase Jody încoace. Într-un loc care era de aşteptat să fie pustiu, n-avea de ce să caute oameni care nu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şezată pe un gard de şine, cu privirea pierdută către munţii de dincolo de câmpul acoperit de zăpadă. Stătea pe şina de jos, cu bărbia odihnindu-i-se pe mâinile ascunse în mănuşi. Părul castaniu, lung până la umeri, îi ieşea înfoindu-se de sub fesul strâmt, de lână. Îşi legănase picioarele, săpând şanţur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or, a spus, întorcând capul când mi-a auzit scârţăitul paşilor în spatele ei, apoi şi-a îndreptat din nou ochii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ntr-acolo, după ce m-am aşezat alături de ea, sprijinindu-mi bărbia pe mâini,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uprindea pe de-a-ntregul piscurile, acoperind câmpia cu o strălucire albă şi dându-le stâncilor o culoare de o falsă căldură. Pe pantele colţuroase nu creştea nici un copac. Erau numai piatr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Tetoni, m-am gândit. Ţinutul lui Dumnezeu. Cât de adevărate se dovedise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ât de impresionanţi pot fi munţii, am zis, cu pliurile mănuşilor îngheţând sub răsuf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ăspuns ea. A trecut mult timp. Doisprezece ani. Cinci la dus, cinci la întoarcere şi alţi doi petrecuţi acolo, pe planeta prăfoasă a unui so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sica nu exista nimic de genul ăsta,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heţari. Numai gheaţa poate sculpta astfel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la piscurile însorite, cufundându-ne fiecare în gândurile lui. Eu mă gândeam la Dessica. După asolizare, lăsaserăm să se scurgă două luni înainte de a-i da un nume, însă decizia fusese unanimă. Fierbinte, uscată, cu furtuni de praf care puteau dura săptămâni la rând – dacă a existat vreodată un iad, atunci se afla acolo. Dar opt dintre noi rămăseserăm pe planetă vreme de doi ani, explorând şi adunând date; prima expediţie interstelară la lucru. Apoi împachetaserăm şi făcuserăm cale-ntoarsă – către un pământ pustiu. Nici măcar un singur suflet de om, nicăieri. Nimic care să ne întâmpine, în afara animalelor sălbatice şi a oraşelor abandonate, pline de ziare îngălbenite, vech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au ele, atunci apăruse pentru prima oară Iisus. Nu la Ierusalim, nici la Vatican, nici măcar în Salt Lake. Pe Marele Teton. Cel mai înalt din lanţul de munţi, de o frumuseţe aspră, un monument potrivit pentru Fiul lui Dumnezeu. Aproape că-l puteam vedea eu însumi, plutind când cobora pe de culme şi încheindu-şi zborul alături de Capela Transfigurării, în spatele căreia se afla cabana unde ne petrecuserăm noaptea. Era pe cât de greu de crezut, pe atât de uşor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după aceea era partea dură. Se pare că El le lăsase oamenilor şase zile în care să se pregătească, iar într-a şaptea îi chemase pe toţi la Judecată. Nimic special pentru cei credincioşi, nici un răgaz pentru purificarea necredincioşilor prin suferinţă; îi luase pe toţi deodată, probabil pentru a-i tria mai târziu. Ziarele păstrau tăcerea asupra metodei pe care o folosise, toţi reporterii, redactorii şi operatorii de presă fiind, după toate probabilităţile, captivaţi de importanţa momentului, ca oricine altcineva, iar eu nu-mi puteam imagina cum decurseseră lucrurile. Majoritatea oamenilor se aşteptaseră să se înalţe la ceruri; dar pe la cinci mii de metri s-ar fi sufocat, iar la peste douăsprezece mii le-ar fi fiert sângele. Îmi închipuiam că nici măcar Dumnezeul Vechiului Testament nu le-ar fi hărăzit o asemenea suferinţă celor care credeau în El. Părea mai probabil să fi alunecat într-o altă dimensiune, dar nu-mi puteam imagina nici cum s-ar fi pe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vizualizez inimaginabilul, mi-am adus aminte de ce venisem s-o caut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oficieze serviciul divin în scurt timp. S-a gândit că poate ţi-ar plăce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m-a privit cu expresia rezervată de obicei unui frate mai mic, înce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se roage? Ca să atragă aten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 convins-o. Îşi imaginează că semnalul e cu atât mai puternic cu cât se roagă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e inginer. Gwen 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să-l roage pe Dumnezeu să-l trimită pe Iisus înapo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deea, da, am răspuns, începând să mă simt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din nou priv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onvins c-o să mear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Doar nu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agnostic,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ca să nu mă mai înghiontească în coapsă una dintre sudurile gardului. Îmbinarea şinei cu stâlpul a scos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gnostici, am subliniat. Sa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lectaseră echipajul, organizatorii misiunii căutaseră oameni care să ia decizii în baza informaţiilor existente, nu să îşi confunde dorinţele cu realitatea şi nici să nu dea crezare zvonurilor. Astfel de oameni sunt înclinaţi spre a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întreaga populaţie a lumii a dispărut, toate ziarele pe care le-am găsit vorbesc despre A Doua Venire a lui Hristos – adăugând fotografii – şi toate mormintele sunt goale. Toate astea nu ţi-au trez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m-a întreba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e aşteaptă din partea mea să cred că Iisus a venit pentru a doua oară, a invocat ziua judecăţii şi a luat în Ceruri orice suflet omenesc, atunci noi ce căutăm aici? De ce nu ne-a lu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a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erau nici cei trei mii de colonişti de pe Lună, care au fos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am cu o viteză egală cu nouăzeci şi opt la sută din viteza luminii. Eram la o depărtare de trei ani şi jumăta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zeu ne-a ratat. Asta vreau să subliniez. Dacă ar fi fost atotştiutor, ar fi avut ide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celaşi lucru în zilele scurse d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a ştiut de noi. Poate am fost abandonaţi dinadins, ca pedeapsă fiindcă nu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ateii? a pufnit ea. Şi cu ceilalţi agnostici? De ce numai no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înmănuşate,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i fi făcut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i iau vorbele drept compliment sau cum altcumva să le consider, aşa că m-am decis să l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Dumnezeu, atunci ce crezi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u venit extratereştrii să ne ia pe toţi în robie. Poate am fost un experiment de laborator şi au obţinut toate datele care îi interesau. Poate avem gust de carne de pui. Există o mulţime de explicaţii mai plauzibile decât as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nasul înroşit cu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e gând să culegi întreaga populaţie a unei planete, nu te-ai folosi de religia ei ca să ţii pe toată lumea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n-ar fi avut prea mare influenţă asupra evreilor, i-am atras eu atenţia. Sau asupra musulmanilor. Sau asupra a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fostul agnostic care a început să creadă după ce a citit articole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blândeţe, dar m-a dur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wen o să-nceapă în curând.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zis, ridicând din umeri. Trebuie să fie amuzant s-asculţi o predică a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tit picioarele pe deasupra şinei gardului şi ne-am ridicat, întorcându-ne apoi pe propriile noastre urme către cabană, un hotel imens de buşteni, construit la sfârşitul secolului trecut pentru a găzdui mulţimea de turişti veniţi să viziteze unul dintre ultimele locuri nepângări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luat mâna dreaptă a lui Jody în mâna mea stângă. Un gest firesc, inconştient; pe moment, nu eram o pereche, dar fuseserăm de vreo câteva ori. Pe o navă cu echipaj restrâns şi cu o grămadă de timp pentru experimente, încercaserăm toate combinaţiile posibile, cel puţin o dată. Căldura şi alinarea pe care le-am simţit în timp ce mergeam umăr la umăr prin zăpada proaspătă m-au făcut să mă bucur că nu ne despărţiserăm niciodată printr-o ceartă. Am avut impresia că era posibil să ne îndreptăm către un alt răstimp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trebuie să fi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Dumnezeu se află într-adevăr în spatele tuturor acestora şi că nu e o glumă proastă de proporţii imense, atunci poate fi vorba despre o recompensă, a spus ea, când am ajuns printr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E frumos şi locul e liniştit. Ultima dată când am ajuns în zona asta, era ca o grădină zoologică. Turişti oriunde te-ai fi uitat, şiruri de rulote şi de maşini de teren cât vedeai cu ochii, gunoaie zburând în toate părţile. Am impresia că acum am ajuns s-o văd aşa cum trebui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lăs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 zâmbetul unui teolog agnostic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rezentăm următoarea arcă a lui Noe. La urma urmelor, eram cu toţii pregătiţi să-ntemeiem o nouă colonie. Reprezentăm cea mai bună rezervă de material genetic pe care a putut-o găsi autoritatea spaţială de la Naţiunile Unite şi avem în instalaţia frigorifică mai multe ovule fecundate. Poate Dumnezeu a decis că e momentul să scape de toate lepădăturile şi să dea omenirii o nou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frig pentru Eden,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întreaga lume, a subliniat ea. M-am gândit la asta. Am presupus că aşa era, cel puţin până când se făceau praf avioanele şi aeroglisoarele. Nu exista nici o modalitate prin care opt oameni să poată menţine la nesfârşit o civilizaţie tehnologică. Echipamentul nostru de colonizare era menit să ne menţină în ceea ce numeau savanţii specializaţi în sociologie de la ONU o „eră industrială augmentată artificial”, până când populaţia avea să fie destul de numeroasă pentru a construi propriile fabrici şi aşa mai departe, însă nu la un nivel prea luxos. Ideea fusese mai degrabă să alegem un loc unde să ne stabilim, decât să facem pe turiştii pe o nouă planetă. Bineînţeles că trebuia să existe cel puţin o zonă locuibilă, motiv pentru care renunţaserăm, după doi ani de cercetări, şi ne întoarse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m putea să ne continuăm vieţile, atât şi nimic mai mult. Adică nu aşa îmi imaginam lucrurile după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terizat; am fost cu toţii prea ocupaţi încercând să înţelegem ce s-a-ntâmplat. Însă dă-le timp şi cred că mulţi dintre noi vor începe să se gândească la asta. Vreau să spun că, dacă o facem cum trebuie, s-ar putea să nu mai avem nevoie de nici un al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un fior rece pe şira spinării şi nu era din cauz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vem timp. Dacă întrunirea pentru rugăciuni organizată de Gwen dă rezultate, Dumnezeu s-ar putea întoarce astăz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şi-a ridicat privirea spre mine, cu îngrijorarea mea oglind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spus, luând-o apoi la fugă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după ea, strigând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Aşteaptă,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alergi prin zăpadă. Picioarele noastre spărgeau crusta care ne susţinuse în timp ce mergeam şi am sfârşit prin a ne lupta din greu pentru fiecare pas. Când am dat buzna în capelă, eram amândoi transpiraţi şi gâfâiam, reuşind să ne recăpătăm răsuflarea pe cât era necesar ca să pute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tătea în picioare în spatele amvonului, purtând o robă lungă, albă, cu tivul auriu lat de-o palmă. O găsise într-un dulap din sacristie. Peretele din spatele ei era aproape în întregime de sticlă, oferind congregaţiei – Dave, Maria, Hammad, Arjuna şi Keung, aşezaţi pe băncile din primul rând – o privelişte fantastică a Tetonilor, în fundalul propriei ei splendori. Toţi s-au întors să ne privească în timp ce Jody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a. Trebuie să ne gândim mai întâi bine la ast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gândim din toate punctele de vedere? a făcut Gwen încruntată. Trebuie să luăm legătur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igur că trebuie. Ne-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ănuşile, fesul şi haina în timp ce vorbea, Jody i-a repetat tot ce-mi spusese mie şi a încheiat su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r fi mai bine să păstrăm tăcerea şi să ne vede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se, Gwen clătinase din cap fără încetare. Era o femeie voinică şi aureola de bucle negre, bogate, îi unduia dintr-o parte în alta la fiecare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s treburile noastre. Ar putea foarte bine să fie un soi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utea fi un test, de-aia cred că ar fi mai inteligent din partea noastră să ne gândim foarte bine ce anume cerem. S-ar putea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scultase cu tot atâta intoleranţă ca Gwen. A vorbit înainte de a apuca ea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vrut să repopulăm Pământul, nu ne-ar fi spus? Lui Noe i-a zis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ra mult mai vorbăreţ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în Biblia iudeo-creştină, s-a amestecat Hammad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reştină a Judecăţii a venit şi a trecut, a rostit Gwen. În ce altceva ar trebu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d şi-a desfăcut braţele, arătând întreaga capelă şi incluzând tot ce se afla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em în ceea ce am crezut întotdeauna: în mărturia simţurilor noastre. Pământul a fost depopulat. Ziarele rămase în urmă relatează că o făptură care îşi spunea Iisus Hristos şi-a asumat responsabilitatea. Dincolo de asta nu putem decât să face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 intervenit Maria, dar Arjuna i-a luat vorba din gură înainte de a-şi termi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intervenit Keung şi apoi totul a degenerat într-o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nu fusese aleasă degeaba căpitan. I-a lăsat să continue câteva secunde, apoi a striga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capelă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art ea tăcerea. E evident că am făcut o presupunere greşită când m-am gândit că suntem cu toţii dornici să-i cerem lui Dumnezeu să se-ntoarcă după noi. Judy crede că n-ar trebui să facem nici o încercare de a intra în legătură cu El. Voi, ceilal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voci aproape că a acoperit-o din no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a zbierat. T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mplorăm iertarea Lui şi să-i cerem să n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ce vrea să facem, în loc să ne mulţumim cu atât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sunt sigură că ar trebui să-ncercăm să intrăm în legătură cu el, dar sunt de părere că, totuşi, ceea ce spune Hammad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Hammad, apoi la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o idee bună să-i atragem atenţia asupra noastră. În funcţie de a cui versiune de creştinism e adevărată, am putea ajunge să ne fie mult mai rău decât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de acord cu Jody şi Gregor, numai că mă-ntreb ce-o să facem dacă Dumnezeu se hotărăşte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ani, a subliniat 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a dat să spună Dave şi cacofonia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triga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crucea de lemn din faţa amvonului şi a folosit-o în chip de ciocănel, lovind cu ea în suprafaţa înclinată 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după ce am tăcut cu toţii, să-ncercăm din nou. Keung,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ci o importanţă, a vorbit el, înălţând din umeri. Dacă se poate ajunge la El prin rugăciuni, atunci unul dintre noi e posibil s-o fi făcut deja. Dacă-i putem atrage în vreun fel atenţia, atunci n-are nici un rost să ne ascundem, fiindcă, în cele din urmă, îşi va da seama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tezi pentru sau împotriv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pare că victoria e a contingentului pro rugăciune, dar nu văd nimic rău în a întreba politicos ce intenţii are Dumnezeu cu noi înainte de a implora o intervenţie divină. Putem cădea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ody, dar încuviinţările lui Dave, Maria şi Hammad au răsunat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 a zis Gwen, Keung are dreptate; dacă rugăciunea funcţionează, atunci cineva o să atragă atenţia lui Dumnezeu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aşa, a contrazis-o Jody. În jurul nostru sunt milioane de arme, dar asta nu-nseamnă că trebuie să ne-apucăm să tragem unii într-alţii. N-avem nevoi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 spus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holbat la el pentru o clipă, apoi a clătinat din cap şi şi-a luat din nou haina, fes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să aştept afară, a anunţat, atingându-mă în treacăt când s-a îndreptat spre uşă. Poate Dumnezeu mă ratează din nou când vine după voi,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urma ei. Nu-mi scosesem haina, îi desfăcusem doar fermoarul; mi-a făcut plăcere să simt aerul rece pătrunzându-mi pr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a repetat Jody, când ne-am văzut singuri. Se joacă cu dinamita acolo, înăuntru. Mai rău. Cu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teralmente posibil, am comentat. Cine ştie din ce e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h, Dumnezeu, Dumnezeu, Dumnezeu, a mormăit ea. Mi-e greaţă de toată povestea asta. Aş vrea ca El să fi rămas dracului af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uns-o cu dege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ăcut,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siguranţă. Ne-am petrecut toată viaţa spunând că n-are importanţă ce gândim sau ce facem în privinţa religiei, de vreme ce imposibilitatea aflării adevărului e inerentă, iar acum ne temem că rugăciunile cuiva ne vor scoate în afara existenţei. Cred că e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lângă cabana oaspeţilor, pe o potecă mărginită de pini şi de nămeţi de zăpadă. Dintr-un impuls, am întins mâna şi am plesnit o creangă tocmai când trecea Jody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ţipat când un bulgăre i-a alunecat în josul cefei şi, înainte de a apuca să mă-ndepărtez destul, s-a aplecat, şi-a umplut căuşul palmei cu zăpadă şi mi-a azvârli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de-a-ndăratelea şi m-am aşezat pe neaşteptate pe un troian, ceea ce m-a salvat de o altă lovitură în plină faţă, zăpada zburându-mi în schimb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căzut la pământ m-am gândit că aş fi putut foarte bine să mă apăr, aşa că am început să-i răspund aruncând în ea cu zăpadă, atât de repede pe cât puteam să-mi umplu mâinile. Era prea rece s-o facem bulgări, aşa că ne-am mulţumit să ne folosim palmele drept lopeţi şi s-o trântim fiecare peste celălalt, ţipând şi râzând ca nebunii, în vreme ce restul omenirii se ruga pentru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pentru rugăciune s-a încheiat cu vreo jumătate de oră mai târziu. În momentul acela, eu şi Jody stăteam confortabil pe o blană de urs, în faţa principalului şemineu din cabană, o construcţie enormă, din lespezi de piatră, cu vatra suficient de mare ca să coci un aeroglisor. Hammad ne-a găs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reuşit să trezim divinitatea, a spus el, scoţându-şi haina şi agăţând-o într-un cuier de perete. Dacă nu cumva e nevoie să treacă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a ripostat Jody. Acum o să aştept toată noaptea să se deschidă cerurile şi să mă trezească un cor d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voi doi, în primul rând că n-o să dormiţi prea mult, dacă nu cumva o să vă fure somnul de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ul dintre fotoliile pufoase de lângă noi şi şi-a întins picioarele către foc. Ştiţi ce, cred că dreptatea e de partea voastră, a adăugat. Ar trebui să ne vedem de vieţile noastre şi să-l lăsăm pe Dumnezeu să-şi vadă de a lui. Trebuie să recunosc că mă simt extrem de uşurat fiindcă am scăpat de întregul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dăugat. De când am aflat că El există, mă simt ca un intrus pe teritoriul unei bande. Mă tot aştept să mă bată cineva pe umeri, dându-mi de înţeles că am intrat într-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simt de obicei oamenii credincioşi, a zis Jody. Dacă trec prin viaţă mergând pe vârfuri, nu cumva să atragă o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d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joritatea oamenilor au privit vreodată lucrurile aşa. Probabil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mn masiv s-a deschis brusc, iar Dave, Gwen şi ceilalţi au pătruns, scuturându-şi zăpada de pe cizme şi discutând. Dave ne-a aruncat mie şi lui Jody o privire aspră şi a plecat în camera lui sau altundeva, însă Gwen, Maria, Arjuna şi Keung şi-au scos hainele şi ni s-au alătur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u se poate zice că n-am încercat, a spus Gwen, întorcându-se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roba în capelă şi purta o cămaşă şi nişte pantaloni absolu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Jody. Călătorii? Vizite în cele mai interesante locuri de pe Pământ? Distracţie cu jucăriile lăsate în urmă până când ruginesc toate şi se transformă în pulbere? Sau trecem imediat la treabă şi înfiinţăm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 răspuns Arjuna, dar, după ce am stat doisprezece ani numai în imediata voastră apropiere, sunt gata să petrec o vre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ng s-a îndepărtat în glumă de ea, d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imt şi eu. Nu m-ar deranja să am, o vreme, un continent întreg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espărţirea ar putea însemna că unii riscă să fie lăsaţi din nou în urmă dacă Dumneze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a rostit K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a continuat, ridicând din umeri, dar nu mi-am petrecut toată viaţa neţinând seama de povestea asta ca să-ncep acum să-mi fac griji. Dacă vine după mine, vine şi gata, iar dacă nu, e la fel de bine. Am destule de făcu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ăd şi eu lucrurile, m-am amestecat. Mi-ar plăcea să cutreier puţin lumea, câtă vreme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adăuga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a întors cu faţa la foc, vorbindu-n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telefonie prin satelit e încă în funcţiune, aşa că n-o să ne fie prea greu să păstrăm legătura. Chiar aici, în hotel, există sute de telefoane celulare şi fac pariu că măcar unele dintre ele continuă să aibă conturi active, alimentate lunar prin cărţi de credit. N-o să fie greu să găsim unul pentru fiecare. Bineînţeles că nu e obligatoriu să ne jucăm cu toţii de-a turiştii. Oricine doreşte poate rămâne să pună baze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editerană, a răspuns Arjuna, chiar în timp ce eu spunea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entru o clipă, după care eu am ridicat din umeri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ângă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banei s-a auzit o bubuitur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a un foc de armă, a zis Gwen şi a rupt-o la fugă de-a lungul coridorului, strigând tot timpul: Dav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imediat cu toţii, dar eu mi-am îngăduit un răgaz ca să înşfac vătraiul de lângă şemineu. Poate se sinucisese, poate nu. Un vătrai nu e cine ştie ce armă împotriva unei puşti, dar mă simţeam mai bine decâ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ave afară, pe veranda care dădea spre Râul Şarpelui, cu o carabină în mână, şi am văzut zăpada pătată de o harababură de pene şi de sânge. Am observat boabe de mei printre pene; era evident că Dave împrăştiase o mână şi aşteptase să vină ceva după ele. Apreciind după rămăşiţe, acel ceva nu era cu mult mai mare decâ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pentru o cină, nu-i aşa? am întrebat, întinzând vătraiul şi întorcând cu o uşoară lovitură pasărea minusculă, să-i pot ved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iment, a explic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onstatând că se ferea, cu grijă, să-ndrepte arma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Iisus, nici măcar o vrabie nu poate cădea pe pământ fără şt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destul de uşor de verificat. Jody venise lângă mine şi studi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ai fi reuşit să împuşti o vrabie. Ăsta e un piţigo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roşit când am râs cu toţii, d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pecie; ide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are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trebuit să-i legi mai întâi un bilet de pici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se foloseşte de obicei la un porumbel, a continuat Keung,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muzant, s-a răsti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trag atenţia lui Dumnezeu. Dacă voi sunteţi de părere că e caraghios sau inutil, îmi pare rău, dar eu cred că e important şi am de gând să încerc tot ce îmi stă în puteri, până când o să găsesc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l-a chestionat Gwen. Sacrificiul oilor? Reconstruirea Chivotul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necesar, a ripo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tremurând şi, când nu m-am putut opri, mi-am dat dintr-odată seama că, în afară de Dave, ieşiserăm cu toţii fără puf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Jody. Să mergem înăuntru înainte de a ne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lecat amândoi către Parcul Yellowstone. Restul echipajului s-a risipit prin alte părţi ale globului, dar eu şi Jody am hotărât că, de vreme ce ne aflam atât de aproape, am fi putut vizita cea mai mare atracţie turistică a lumii. Am găsit un aeroglisor încă utilizabil, a cărui evaluare spunea că avea să mai funcţioneze încă vreo câteva sute de ore, am aruncat tot ce ne aparţinea în partea din spate şi am zburat la mică înălţime deasupra Râului Şarpelui, trecând pe lângă Lacul Jackson şi pătrunzând în parc. Am ignorat rampele de îmbarcare şi automotoarele care transportaseră turişti în ultimii cincizeci de ani, trecând exact pe lângă panoul care anunţa că introducerea unui vehicul personal între hotarele parcului e infracţiun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fără sfârşit. Am zburat printre copaci, de-a lungul vechiului terasament, ca să vedem cât mai mare parte din ea, inclusiv animalele pentru care era vestit parcul. În acele părţi ale lumii, unde populaţia fusese mai densă, ecosistemul continua să fie dereglat după brusca noastră dispariţie, dar Yellowstone ajunsese singur la un echilibru înainte de A Doua Venire. Am privit elanii şi bizonii înaintând cu greu, ca nişte imense pluguri de zăpadă cu copite, şi am întrezărit chiar şi un lup bând dintr-un pârâu din preajma Bătrânu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zerele arătau, probabil, la fel ca întotdeauna, dar, aşa cum stăteam doar noi doi acolo, pe drumul podit cu scânduri din faţa celui numit astfel, mi se părea că priveam cea mai puternică erupţie care se petrecuse vreodată. Aburi şi apă clocotită propulsate la peste treizeci de metri în aer, într-o răbufnire a cărei forţă cutrem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rostit Jody, în timp ce dezlănţuirea îşi pierdea intensitatea, tocmai mi-am dat seama că a fost o prostie să venim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e reuşeşte să ia legătura cu Dumnezeu, am avea la dispoziţie o eternitate în care să privim astfel de lucrur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lina aburindă de piatră roşcată, apoi la albul strălucitor al zăpezii de pe câmpie şi la pădurea verde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ărţile frumoase sau despre c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să ştie. După standardele agnostice, dusesem o viaţă perfect morală, dar cine ar fi putut spune dacă avea să fie satisfăcătoare în ochii lui Dumnezeu? Şi, la drept vorbind, cine să ştie, chiar şi acum, dacă Raiul şi Iadul existau cu adevărat? Iisus venise şi luase pe toată lumea; din câte cunoşteam noi, i-ar fi putut duce şi p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otuşi dacă fusese înţelept să-i lăsăm lui Dave libertatea de a se ţine de capul lui Dumnezeu. Întregul echipaj vorbise despre asta înainte de a ne despărţi, pornind fiecare în direcţia aleasă, dar niciunul nu ştia ce altceva ar fi putut face în privinţa lui. N-avea să-şi găsească liniştea înainte de a încerca tot ce-i trecea prin minte şi nimeni nu voia să încerce să-l închidă, împiedicându-l. Presupun că, după rugăciune şi după episodul cu vrabia, nimeni nu credea că ar fi fost posibil să aibă succes, motiv pentru care nu ne mai făceam griji. Speram cu toţii că avea să renunţe după o vreme, redevenind prietenul nostru, un membru normal – deşi oarecum bântuit de obsesii – al echipajului, alături de care ne obişnuiseră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făcuserăm o greşeală câteva zile mai târziu, când i-a telefonat lui Gwen. Ea renunţase oficial la rangul de căpitan şi plecase în Hawaii pe calea aerului, dar continua să aibă rolul unui coordonator. Dave o sunase ca să afle unde se aflau toţi ceilalţi şi, când îl întrebase de ce, îi spusese că voia doar să ne avertizeze să ne ţinem departe de oraşul Cheyenne din Wyoming şi de oricare alt loc de pe traseul vânturilor di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traseului vânturilor? am întrebat când ne-a sunat Gwen să ne retransmită mesajul. Ce naiba mai încear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dy ne aflam din nou în maşină, îndreptându-ne spre nord, către izvoarele fierbinţi ale mamuţilor. O stafie a chipului lui Gwen ne-a privit de dincolo de imaginea transparentă pe care ne-o proiecta telefon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Mi-a cerut doar să ţin, pentru o vreme, pe toată lumea departe de vestul mijlociu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re de gând să detoneze o bombă nucleară, a comentat Jody. La Cheyenne se află una dintre bazele Air Force, unde erau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ucleară? s-a mirat Gwen. Ce legătură are as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puie că pentru a ne face auziţi trebuie să batem cât mai tare la uşă,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se află uşa? a întrebat Jody. Cu siguranţă nu în Cheyenne. Am fost acolo. E un orăşel guvernamental prăfos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l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plasamentul fizic are vreo importanţă, atunci, luând în consideraţie unde s-a arătat Iisus, presupun că e vorba despre Marele T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rovoca o explozie nucleară în munţii Tetoni, nu-i aşa? a făcut Jody, îngrozită d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Gwen. Probabil că nu, măcar la prima detonare. Presupun c-o s-o facă pe undeva prin Nebraska. Dar, dacă aşa n-o să rezolve nimic, atunci cred c-o să fi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un culoar lung, tăiat în linie dreaptă printr-un ocean de pini; am eliberat acceleraţia şi aeroglisorul s-a oprit alunecând lin şi înălţând în trombe zăpad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că în Yellowstone, dar am putea ajunge la Chayenne în… cât să fie, patru o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ândălisem aproape de sol, bazându-ne pe portanţa aerodinamică, dar, dacă era cazul, puteam zbura oricât de sus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au nu o idee bună. Nu-mi place că v-aţi putea îndrepta spre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ripostat, dar gândul că Dave aruncă în aer un întreg lanţ muntos ca să atragă atenţia lui Dumnezeu mă încântă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ă peste cap ecosistemul tocmai când începea să-şi revină, a adăuga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tase să se mai învolbureze în jurul nostru. Paletele maşinii o spulberaseră pe toată. Am înclinat joystickul într-o parte, până când am descris o jumătate de cerc, apoi l-am tras în sus şi l-am împins din nou înainte. Vehiculul s-a ridicat deasupra copacilor şi a accelerat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enne ar putea fi un loc destul de sigur, am zis. La urma urmelor, acolo o să se afle Dave. Credeţi c-ar fi bine să-l sunăm şi să-l anunţăm că venim sau să-ncercăm să-l prindem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ascundă dacă-l înştiinţăm, şi-a dat cu părerea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detoneze bomba dacă-l facem să creadă că vă aflaţi în apropiere de zona exploziei, a comenta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ât de tare crezi c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loc. Nu ştiu. Toată povestea are o foarte mare încărcătură emoţională pentru noi toţi. Mă îndoiesc că vreunul dintre noi se poartă pe de-a-ntregul raţional, dar cum am putea spune dacă acţionăm sau nu logic? Ne aflăm pe un teren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tonarea unei bombe nucleare e un act raţional, s-a amesteca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reuşeşte să atragă atenţia lui Dumneze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întru totul raţional,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ve simte, fără îndoială, că trebuie să-l aducă pe Dumnezeu înap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asta simt eu că trebui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laşi ucisă când o faci, a zis Gwe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mi-ar anula sco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pe deasupra bazinului măturat de vânt al unui râu, la vreo sută de kilometri nord-vest de Cheyenne, când am văzut norul ciupercă ivindu-s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fost prea năucit ca să mă mişc, privind cum se înălţa rapid unda de şoc, formând o cochilie sferică, şi cum se vânzolea şi se învârtejea norul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strigat apoi, reamintindu-mi unde ne aflam, şi am smucit de maneta pentru aterizare forţată de sub tabloul de bord. Era pentru prima oară când făceam aşa ceva într-o maşină; airbagurile care au răsărit din uşi, din plafon şi din bord m-au trântit de spătarul scaunului şi mi-au astupat complet vederea preţ de zece sau cincisprezece secunde cumplite, timp în care secvenţa automată de aterizare a preluat controlul şi ne-a făcut să cădem ca o piatră. Am tresăltat o singură dată, puternic, ca o plută izbită de valuri, apoi ne-am lăsat pe pământ cu un scârţâit. Airbagurile s-au retras în locaşurile lor ascunse şi m-am prăbuşit peste bord. Eram înclinaţi în faţă, sub un unghi de vreo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sprijinit în mâini înainte de a c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din partea mea. Era sigur că o tufă mică, cioturoasă, ţinea partea din spate a maşinii în aer. Nu era o poziţie potrivită pentru momentul când unda de şoc avea să se rostogolească asupra noastră. Am pornit motorul şi am săltat joystickul, cu intenţia de a ne înălţa, şi vehiculul a transformat tufa în aşchii cu un sunet ce părea al cuburilor de gheaţă dintr-un blender, împrăştiind pretutindeni fărâme de frunze gri-albăstrui şi expulzând din ţevile de eşapament o rafală al cărei miros de pelin îţi umplea ochii de lacrimi. Totuşi s-a ridicat de la sol şi vântul ne-a împins câţiva metri înainte până când am reuşit o nouă aterizare. Am rămas locului, privind cum se înălţa norul şi aşteptând să ajungă la noi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tot aşteptat. Vântul şi-a schimbat uşor direcţia, apoi şi-a regăsit-o şi, după o vreme, ne-am dat seama că, la distanţa aceea n-aveam să mai simţim nimic altceva, aşa că am ridicat cu prudenţă aeroglisorul la o înălţime de câţiva metri şi ne-am reluat zborul către sud. Vehiculul căpătase o vibraţie urâtă de pe urma impactului cu tufa, dar putea totu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norul ciupercă era purtat de vânt către est, în faţa noastră, fiind sfâşiat de curenţii de aer de la diverse altitudini. Ne deplasam totuşi mai repede decât vântul şi, când am ajuns mai aproape, ne-am dat seama că bomba nu putea să fi explodat prea departe d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uitat la mine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wen spunea c-o s-o arunce în Nebraska. Am început să-mi fac şi e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explodat pe ţeav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unăm, să vedem da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ne spulberăm şansele de a-l lua prin surprindere, dar m-am gândit că, dacă era rănit, era bin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şi ea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nat de vreo şase ori fără să primim nici un răspuns, am început să mă-ngrijorez de-a binelea, însă afişajul telefonului a prins apoi să pâlpâie şi chipul lui ne-a apăru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căpătat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umnezeu şi mi-a cerut să-ţi transmit că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eranţa înflorind pe figura lui pentru o clipă. Pe urmă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i sunat să mă hărţuieşti sau ai ceva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edem dacă eşti OK. Explozia aia pare să se fi declanşat foarte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oraş. Sau, oricum, la baza Air Force, ceea ce e aproape acelaşi lucru. Niciuna dintre rachete nu se afla într-o stare destul de bună pentru zbor, aşa că am aruncat un proiectil în ae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 Springs, a răspuns râzând. La punctul de control al NORAD. În clipa de faţă, deasupra capului meu se află un munte de opt sute de metri, pentru cazul că v-ar trece prin minte să-ncerca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Dumnezeu o să te scape iar din vedere? a spus Jody,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veni să credeţi dacă aţi vedea ce sistem de spionaj aveau aici. Pot supraveghea prin satelit întreaga lume. Dacă se arată, o să aflu şi o să detonez o altă bombă, mai aproape de locul unde mă găsesc. O să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m acum şi noi. Am îndreptat vehiculul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are ar fi părerea lui Dumnezeu despre bombe? a întrebat Jody. Distrugerea, dintr-o singură lovitură, a unei atât de mari părţi a muncii mâinilor sale l-ar pute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sunt dispus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l asumi în numele nostru, al tuturor, iar eu nu sunt dispusă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a subliniat el, dar o să-mi fii recunoscătoare când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iciunul dintre noi n-o să-ţi mulţumească fiindcă ai aruncat în aer un ciorchine de precipitaţii radioactive. Urmează să trăim aici, Dave. Aşa cum o să trăieşti probabi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u ecologiştii, a râs. Aşa că n-au mai tăiat pădurile şi n-au mai ars combustibilii fosili, şi toate astea pentru ce? Ei au plecat, iar pădurile şi combustibilii fosili sunt încă aici. A fost o iros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m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ră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oi fi stând de vorbă cu voi? a ripostat cu ochii îngustaţi, apoi a întins mâna şi imaginea lui a pâlpâi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fie uşor să-l liniştim. Dacă e în centrul de comandă NORAD, atunci nu ştiu nici măcar dacă o să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soluţie când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pe mine în aceeaşi măsură în care încercam s-o conving pe ea. N-aveam idee ce trebuia să facem, dar ce altceva aveam de făcut decâ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rave cum erau planurile noastre, maşina le-a dat o turnură neaşteptată chiar la sud de graniţa dintre Wyoming şi Colorado. Trepidaţiile paletelor din spate se amplificaseră continuu şi coborâsem cât mai aproape de pământ ca să fie cât mai puţin solicitate, sperând să ajungem într-un alt oraş înainte de a ieşi complet din funcţiune, dar încă ne mai aflam la o mare distanţă, către nord, de Fort Collins, când cea din dreapta a cedat cu un zgomot strident şi vehiculul s-a lăsat pe-o parte, a lovit pământul, apoi s-a rotit pe jumătate şi s-a dat cu totul peste cap. Airbagurile au ieşind şuierând din locaşurile lor să ne imobilizeze iarăşi, dar cel din faţa lui Jody a explodat cu un pocnet şi am auzit-o ţipând surprinsă când a căzut cu capul înainte, izbindu-s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ntind mâna spre ea peste airbagurile care continuau să mă ţină locului. Ne-am oprit derapând, dar, maşina fiind cu susul în jos, s-au dezumflat încet, să nu cădem pe plafon, frângându-ne gâturile. Am reuşit să mă strecor printre cel aflat în faţa mea şi cel dintre scaune. Jody zăcea în golul dintre plafon şi parbrizul rotunjit, cu faţa plină de sângele scurs dintr-o tăietură adâncă din frunte. Bâjbâia după ceva de care să se prind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minte a fost că ar fi trebuit să stea întinsă dacă îşi fracturase gâtul sau şira spinării, însă apoi mi-am dat seama că nu era destul loc pentru asta şi că probabil i-ar fi fost oricum mai bine dacă ar fi şezut în poziţie verticală. I-am luat mâna într-a mea şi am ajutat-o să se răsucească până când s-a putut aşeza pe plafon. Scaunele erau exact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rupt? am întrebat-o, uitându-mă în spaţiul dintre scaune şi podea, în căutarea unei truse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enzaţia asta, a rostit, după ce şi-a îndoit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frunte, să-mpiedice sângele să-i intre în ochi în timp ce clipea ca să-şi limpez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ochi sunt OK, a adăug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uţin cam neclară, dar calmă, ca urmare a anilor de antrenament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găsesc nici o trusă de prim-ajutor, aşa că am rupt o fâşie din cămaşa mea şi am folosit-o să-i absorb sângele din rană. S-a cutremurat de durere când i-am atins tăietura, dar eu m-am bucurat să văd muşchiul în loc de os înainte ca sângele să izvor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upravieţuieşti, am zis, încercând să-mi ascund îngrijor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nile n-aveau s-o ucidă, dar o noapte sub cerul liber în Colorado, la vreme de iarnă, ar fi putut. M-am aplecat să privesc pe geam. Soarele era încă destul de sus, deasupra munţilor. Ne mai rămăseseră două ore de lumină, dar nu vedeam nici o casă şi nu ştiam cât de mult am fi avut de mers ca să găsim una. Acolo vântul nu era atât de puternic cum fusese în nord, dar continua să bată destul de tare pentru a reduce temperatura cu vreo zece grade la contactul cu pielea. Începuse deja să fure căldu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e gândise l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rea că lumea e pustie mi-a pier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at de belea. În primul rând, lumea nu e pustie. Am deschis telefonul maşinii, am format numărul privind tastatura de-a-ndoaselea şi am aşteptat, cu speranţa că emiţătorul putea face legătura cu antena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singurul care se află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ne-ajute sau nu. Dar o rugămint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ece sau cincisprezece secunde, timp în care telefonul a încercat să stabilească legătura. În cele din urmă, am văzut pe parbriz o fantomă pâlpâitoare, albicioasă, şi glasul lui Dave a întrebat, inegal, pr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gor. Am avut un accident, la nord de Fort Collins. Jody e rănită. Poţi veni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toarsă cu susul în jos ne-a privi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să mă scoat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interveni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obiectivul camerei video şi şi-a luat de pe frunte cârpa îmbibată în sânge. Expresia lui Dave a devenit ceva mai compătimitoare, dar nu 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ipostat. V-aţi băgat singuri în asta, aşa că puteţi ieşi to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nu-ţi cerem o simplă favoare. Am putea muri d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 Sunteţi ingenioşi… Imaginea i s-a disipat o secundă, apoi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cu voi paltoane, căciul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maşină răsturnată, în mijlocul pustietăţii, şi tu îmi spui să ne punem paltoanele? Fir-ar să fie, Jody e rănită! Trebuie s-o duc într-un spital, să văd dacă nu şi-a rupt ceva. Ar putea avea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desluşesc expresia feţei în imaginea răsturnată, albicioasă. M-am gândit că se încrunta, apoi, pentru o scurtă clip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O să dureze o vreme până ies de sub munte şi încă o oră sau două până ajung acolo şi dau de voi.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his, înainte de a mai apuca vreunul dintre no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lui bruscă m-a făcut să cad un moment pe gânduri. Nu-mi plăcea senzaţia pe care mi-o crease şi mi-am dat curând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are de g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redem că vine, dar are de gând s-aştepte până murim de frig. Gândeşte-te puţin. Ce altă metodă de a atrage atenţia lui Dumnezeu poate fi mai bună decât să trimită două suflete desprinse de trup să bată pentru el la 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fi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cmai a spus. O să dureze „o vreme” până iese de sub munte şi o altă „vreme” până ajunge aici, şi ceva mai multă „vreme” până ne găseşte. O să se asigure că are nevoie de un timp îndelungat, aşa că, în momentul când o să ajungă aici, o să poate susţine, cu toată sinceritatea, că s-a străduit să ne salveze,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 facă aşa ceva, a clătinat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i nu aştept să mă conving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scaunele din spate, ca să iau palt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lec spre Fort Collins, am zis, ajutând-o pe Jody să-l îmbrace pe al ei, să văd dacă găsesc vreo casă sau vreo altă maşină care funcţionează. N-o să mă duc prea departe, ca să mă întorc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încuviinţat ea, după un moment de gândire. Între timp o sun pe Gwen, să văd cine altcineva ar mai pute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tonul, căciula şi mănuşile, am deschis geamul şi m-am lăsat să alunec pe pământul îngheţat. O rafală rece a repezit înăuntru o trombă de zăpadă. M-am aplecat s-o sărut pe Jody, apoi m-am retras şi, înainte de mă ridica în picioare, m-am asigurat că închisese bin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 pată întunecată, alungită, pe fundalul alb al zăpezii; nu mi-ar fi fost greu s-o regăsesc dacă mă întorceam înainte de a se lăsa noaptea. Am luat-o în direcţia în care speram că se afla oraşul, întorcând din când în când capul să mă asigur că reperam din nou maşina, până când înclinarea terenului a ascuns-o vederii. Pe dealurile submontane din Colorado nu era atât de multă zăpadă ca în Yellowstone, dar era destul de groasă ca să las lin şir de urme de toată frumuseţea. Avea să fie nevoie de câteva ore pentru ca ninsoarea să le astupe, aşa că nu-mi făceam prea multe griji. Căutam orice semn de civilizaţie, înaintam cu greu, cu mâinile în buzunare şi cu capul lăsat pe o parte, ca să-mpiedic vântul să-mi pătrundă în jos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mi-am dat seama cât de mult aveam să detest traiul primitiv când toate maşinăriile aveau să se facă bucăţi. La vremea aceea aveam să fiu bătrân şi aveam să merg probabil pe jos, indiferent unde mi-aş fi dorit să ajung. Era posibil chiar şi să mă-ncălzesc arzând lemne, în funcţie de cât de mult rămânea în funcţiune centrala electrică a coloniei. Nu era de mirare că Dave îşi dorea cu atâta disperare să se-ntoarcă Dumnez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ody aşteptându-mă în maşină şi la faptul că putea să moară din cauza rănilor sau a frigului. Pe moment, nu m-a deranjat ideea unui Dumnezeu care să vegheze asupra noastră, dovedind, totodată, că ne ajuta la nevoie. Şi, chiar dacă nu voia – sau nu reuşea s-o ţină în viaţă – gândul că aş fi fost cumva din nou alături de ea după ce vom fi murit amândoi, îmi oferea, cel puţin, o oarecare uşurare. Nu prea multă, fiindcă nu puteam fi niciodată sigur de ceva care nu se petrecuse încă, dar existenţa unei asemenea posibilităţi m-ar fi ajutat să merg înain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dacă Jody murea, m-aş fi putut alătura cu uşurinţă căutărilor lui Dave. Dar ea n-avea să moară. Nu trebuia decât să găsesc un adăpost ca să ne fie amânduro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ceea ce căutam într-o vale cu pante line: o casă şi un hambar în mijlocul unui pâlc de plopi de apă înalţi şi desfrunziţi. În capătul unui drum lin, care se desprindea din autostrada din stânga mea pentru a coborî şerpuind într-acolo, erau parcate două vehicule. Am pornit-o într-acolo luând-o de-a dreptul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parte decât părea, dar am ajuns exact în clipa când soarele atingea creştetul munţilor. Casa era descuiată, aşa că n-am fost nevoit să sparg uşa. Era şi neîncălzită, dar, prin comparaţie cu gerul de afară, înăuntru m-am simţit foarte bine. Am încercat s-o sun pe Jody de pe telefonul meu celular, dar, când l-am deschis, am văzut că ecranul avea o crăpătură serioasă şi nu s-a luminat. Se părea că picasem peste el în timpul prăbuşirii. Şi telefonul din casă era mort; nu m-a surprins, după patru ani cu o asemenea vreme. Dar de cârligul fixat de uşa din spate atârna un set de chei, aşa că le-am luat şi le-am încercat la cele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aflau un aeroglisor şi o camionetă cu tracţiune pe patru roţi. Primul era tot atât de mort ca telefonul, dar camioneta a zvâcnit când am răsucit cheia în contact. Am apăsat ambreiajul, am încercat din nou şi am primit drept răsplată cârâitul volantului care se tura, căpătând viteză. Indicatorul de combustibil arăta o valoare scăzută, dar m-am gândit că n-aveam nevoie de prea mult ca să ajung până la Jod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lantul motorului îşi mărea turaţia, m-am uitat în torpedou, în căutarea unui telefon funcţional, dar n-am găsit decât o grămadă de chei şi de siguranţe electrice. Ceea ce nu era liniştitor. Am eliberat uşor ambreiajul şi camioneta a prins totuşi să înainteze, aşa că am scos-o pe alee şi am început să-mi croiesc drum către autostradă cu ea tresăltând şi răsucindu-se. Auzisem că un vehicul cu roţi se poate împotmoli cu uşurinţă în zăpadă, aşa că m-am gândit că trebuia să mă deplasez cât mai mult cu putinţă pe drumuri înainte de a încerca să traversez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 şi ar fi mers dacă, la vreun kilometru în josul drumului, în locul unde traversa fundul văii şi începea să urce pe celălalt versant, n-ar fi fost un nămete. Mi-am dat seama prea târziu că drumul nu urca datorită înălţării terenului şi, când camioneta a intrat cu botul în morman, s-a cutremurat afundându-se cu alţi câţiva metri şi s-a oprit, împotmolită pe de-a-ntregul. N-am putut s-o urnesc nici înainte, nici înapoi, nici măcar după ce am lăsat-o în viteză şi am coborât s-o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ea nu era nici o lopată. Trebuia să mă întorc la fermă în căutarea uneia. Înjurându-mă pentru prostia de a nu fi fost prevăzător, m-am înapoiat pe urmele lăsate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în preajma casei, începuse să se întunece, aşa că am cotrobăit prin sertarele din bucătărie până am dat peste o lanternă care funcţiona, după care m-am dus în hambar şi am găsit o lopată. M-am întors cu paşi grăbiţi la camionetă şi am început s-o scot din zăpadă, cu speranţa că Jody nu era prea îngrijorată fiindcă încă nu mă întorsesem. De ea nu mă despărţeau decât un kilometru sau doi; dacă aveam grijă să nu mă împotmolesc din nou, puteam ajung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săpat un făgaş pentru roata stângă şi începusem să mă ocup de dreapta, când am văzut o lumină strălucitoare venind dinspre sud şi coborând către mine. A lunecat prin apropierea mea, continuând să coboare şi îndreptându-se drept către maşin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spus cu glas tare. Chiar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o clipă de camionetă, trăgându-mi răsuflarea. Acum nu mai trebuia să mă spetesc; el şi Jody aveau să vină, probabil, foarte cur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uteau găsi. Dintr-un aeroglisor ar fi fost destul de greu să se ghideze după urmele mele şi, dacă nu vedeau ferma, ar fi fost foarte uşor să mă scape din vedere în camionet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cabină şi am aprins farurile. Ar fi trebuit să ajute. Dar am reînceput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erminasem făgaşul pentru a doua roată. Încă nu veniseră în căutarea mea. M-am urcat în camionetă, am băgat-o în viteză şi am dat drumul ambreiajului,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cu lopata, de data asta săpând în zăpada de dedesubt. A fost nevoie de alte cincisprezece minute. La următoarea încercare, camioneta s-a urnit puţin şi am mişcat-o înainte şi înapoi până când a început să ruleze, apoi am condus-o în susul drumului cât de repede am putu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lăsase luminile de aterizare aprinse. Imediat ce am ajuns pe buza văii, le-am văzut strălucind, îndreptate exact asupra maşinii noastre răsturnate. Vedeam o siluetă stând alături de ea, dar n-aş fi putut spune dacă era Dave sau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cotea încotro aş fi vrut. Blestemându-mi norocul, am accelerat şi am ieşind de pe şosea, hurducându-mă peste bolovani şi peste tufişuri şi încercând să-mi corectez traiectoria ori de câte ori atingeam pământul. Cauciucurile fulau şi volantul motorului protesta scrâşnind, dar ţineam acceleraţia apăsată până la podea şi păstram viteza în timp ce camioneta se apropia tresăltând de cele două maşini zburătoare. Pe măsură ce distanţa se diminua, am reuşit să văd că în lumină stătea Dave, iar Jody zăcea întinsă pe pământ, în faţa lui. E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torpedoul, tocmai când vehiculul a izbit o protuberanţă dură a terenului, împrăştiind cheile pe scaune şi pe podea. Am înşfăcat cu dreapta una dintre cele mai mari în timp ce frânam, derapând, alături de maşina lui Dave, am sărit jos cu ea ridicată şi am zbie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încercat să se apere. Pur şi simplu stătea, cu un zâmbet extazia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zis, n-are importanţă. O să-i spun lui Dumnezeu că fapta ta a fost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o să vorbeşti n-o să fie Dumnezeu, am ripostat. Am ridicat cheia, gata să-i găuresc capul, dar, aşa cum stătea acolo, mi-am dat seama că nu puteam. Nici măcar cu Jody zăcând întinsă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se paltonul şi mănuşile. Faţa şi mâinile ei erau albe ca zăpada şi din gura deschisă nu i se înălţa aburul nici unei ră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de la început că este nevoie ca unul dintre noi să meargă la El, în numele tuturor, mi-a explicat Dave, în timp ce mă aplecam să pun mâna pe gâtul ei, în căutarea pulsului. M-aş fi dus eu însumi, odată ce am înţeles, dar Jody era deja atât de aproape, încât m-am gândit că ar putea foarte bine să fie ea cea aleasă. Pur şi simpl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rană, în afara celei de pe frunte. Probabil că fusese inconştientă la sosirea lui sau el o năucise, lovind-o cumva. N-am reuşit să-i găsesc pulsul, dar degetele îmi erau atât de îngheţate după ce săpasem în zăpadă, încât probabil că nu l-aş fi aflat nici pe al meu. M-am lăsat asupra ei, vrând să-i simt respiraţia pe obraz, dar nimic. Neştiind ce altceva să fac, i-am acoperit gura cu a mea şi i-am suflat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a înşfăc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gădui. Nu poţi s-o aduci înapoi înainte de a fi siguri că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o mişcare rapidă şi l-am lovit peste tâmpla stângă cu latul cheii. Capul i-a zvâcnit într-o parte şi a căzut pe spate cu o bufnitură, învârtejind zăpada în jurul lui. M-am aplecat din nou asupra lui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păsări pe piept, respiraţie, cinci apăsări, respiraţie, iarăşi şi iarăşi. La un moment dat, între o eternitate şi cea următoare, ea s-a cutremurat, a icnit, răsuflând singură, ş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uit de bucurie, am ridicat-o în braţe şi am dus-o în maşina lui Dave, unde am aşezat-o pe scaunul pasagerului şi am deschis calorifer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partea opusă şi m-am urcat şi eu. S-a trezit cu un ţipăt, când am trântit portiera, a văzut că eram eu şi s-a lăsat să cad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ai speriat. Am avut un vis al naibii de nebu…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rivind maşina, mult mai mare decât cea cu care zbura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eroglisorul lui Dave, a spus după o clipă. Până la urm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te-a târât afar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vrând să mă asigur că mai zăcea acolo unde căzuse. Exact după ce mi-am dat seama că nu dispăruse, uşa de lângă mine s-a deschis brusc şi el stătea alături, cu cheia m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comenzile de pe bord, dar s-a întins peste mine şi m-a pocnit cu cheia peste mână înainte ca maşina să fi apucat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Ieşi. O să terminăm experimentul ă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cu stânga mâna dreaptă, care amorţise deodată, întrebându-mă dacă îmi puteam încleşta pumnul şi dacă o reuşită ar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aplecat, astfel încât Dave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imposibil.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viat, idiotule, a râs. Am fost moartă. Am fost acolo. Am văzut preţioasele tale porţi ale Raiului şi sunt foarte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 a făcu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el, în ochii lui Jody era o scânteie din foc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lăsat cheia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a zis cu voce îmblânzită. Aic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preferând mai degrabă să-l ţin încă o vreme afară, dar Jody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clinat scaunul în faţă şi l-am lăsat să urce pe bancheta din spate. În clipa când s-a aşezat, am apăsat butonul de ascensiune, ceea ce ne-a ridicat imediat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s ca să te gândeşti de două ori înainte de a încerca vreo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încerce nimic, a spus Jody.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aşa cum ar face o haită de lupi care înconjoară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o face, s-ar putea să fie rănit şi, dacă vi se pare că de partea noastră e pustiu, aşteptaţi pân-o să vedeţi ce 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Dave, aplecându-se printre scaunele din faţă. Privirea ei s-a pierd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unde era cândva Raiul. La capătul unui lung tunel de lumină. De fapt, nu erau nişte porţi; era mai degrabă un soi de… un loc. E greu să-l descrii la modul fizic. Dar vă pot spune că acolo trebuia să merg şi pot să vă spun că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a insist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Nu mai exista decât amintirea unor porţi, fără nici o speranţă de a mai pătrunde cineva. Aşa că le-am întors spatele, dând să vin înapoi, dar la început n-am putut găsi drumul. Am pribegit o vreme, înainte de a da peste el, ca din întâmplare. Dacă Gregor nu mi-ar fi salvat trupul, nu cred că l-aş mai fi descope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pribegit? a întrebat poruncitor Dave. Cu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eaţă, a răspuns Jody, apoi vocea a început să-i tremure. Eram un simplu punct într-o ceaţă cenuşie, amorfă, fără nici un contur. Nu se auzea nici un sunet, nu exista nici un miros. Nu aveam un trup cu care să aud, să miros, să simt. De fapt, nici nu ştiu dacă vedeam ceva. Acolo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unde îţi e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ţi-e bărbia? Era pur şi simplu acolo. Jody i-a întors spatele şi s-a lăs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obosită, mă doare capul şi astăzi am murit o dată. Vreau să mă odihnesc. O să-ţi povestesc to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şi am pornit în căutare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i-am bandajat capul şi m-am asigurat că n-avea alte răni, ne-am instalat în apartamentul nupţial de la ultimul etaj al hotelului Hilton din Fort Collins. Dave era într-una dintre camerele de dedesubt. Aş fi vrut să-l duc în închisoarea oraşului, dar Jody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inţi, mi-a spus ea când stăteam în patul enorm, încălzindu-ne sub o duzină de pături şi bucurându-ne de lumina tot atâtor lumânări. De-acum o să creadă tot ce-i spun. În plus, avem nevoie de el. Cel mai bun lucru pe care-l putem face e să-l tratăm ca pe un alcoolic în curs de recuperare, sau cam aşa ceva, şi să-l reintegrăm în vieţile noastre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integrăm în vieţile noastre? am întrebat, neîncrezător. După tot ce ţi-a făcut? Te-a ucis. A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nu-s tocmai sigură,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tunelul de lumină, porţile Raiulu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vocea până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d total. I-am spus ce-a vrut s-audă. Ei, oricum, ceea ce-am vrut eu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lumânărilor, m-am holbat la ea, ului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mic din clipa când m-a pocnit, lăsându-mă fără cunoştinţă, până în momentul când m-am trezit cu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actriţ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ndcă vreau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i nu suntem? am întreba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convingi pe Dave, dar noi, ceilalţi, ne aflăm exact în aceeaşi situaţie ca mai înainte. Habar n-avem ce ne-aşteapt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chicotit din nou şi s-a ghemuit mai aproape de mine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xistă, Dumnezeu e drept. La urma urmelor, sunt agnostică. Pe orice altă cale, n-aş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Wastelands – Stories of Apocalipse”, Jan.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ltion este autorul romanelor Paradise Passed, The Getaway Special, Anywhere But Here şi al multor altora. În anul 1998 i s-a decernat Premiul Nebula pentru nuvela Abandon în Place, pe care a extins-o mai târziu până la dimensiunile unui roman. A scris şi peste o sută de povestiri, majoritatea apărute în paginile revistelor FSF şi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de Apoi, publicată în acest volum pentru prima oară, vorbeşte despre ziua biblică dintr-un punct de vedere raţionalist; membrii echipajului unei nave interstelare se întorc pe Pământ pentru a afla că înălţarea la ceruri s-a petrecut în lipsa lor. Oltion priveşte religia dintr-o perspectivă extremistă – considerând-o o năpastă pentru omenire – fapt care l-a determinat să scrie acest text, speculând asupra ideii că să fii „lăsat în urmă” poate nu e chiar aşa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21:00Z</dcterms:created>
  <dc:creator>Dupa Judecata de Apoi 1.0 10</dc:creator>
  <dc:description/>
  <cp:keywords/>
  <dc:language>en-US</dc:language>
  <cp:lastModifiedBy>User John</cp:lastModifiedBy>
  <dcterms:modified xsi:type="dcterms:W3CDTF">2013-09-01T06:21:00Z</dcterms:modified>
  <cp:revision>2</cp:revision>
  <dc:subject/>
  <dc:title>Jerry Oltion</dc:title>
</cp:coreProperties>
</file>