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RZY EDIGEY</w:t>
      </w:r>
      <w:bookmarkStart w:id="0" w:name="bookmark1"/>
    </w:p>
    <w:p>
      <w:pPr>
        <w:pStyle w:val="Heading1"/>
        <w:ind w:hanging="0"/>
        <w:rPr>
          <w:i/>
          <w:i/>
          <w:sz w:val="40"/>
        </w:rPr>
      </w:pPr>
      <w:r>
        <w:rPr>
          <w:i/>
          <w:sz w:val="40"/>
        </w:rPr>
        <w:t>VALIZA CU MILIOANE</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anc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Misterul din pădurea Biel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nde oare se afl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Noaptea în atelier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Îndoielile locotenentului Faleç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otitură neaşteptată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Al doilea ies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eclaraţiile milionare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el de-al cincilea membru a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Trebuie să-l găsim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Bleumarin sau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U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Iar radioul cânt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Un al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Doar o clip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Valiza cu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Ultima împuş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truna. Era, mai curând, lapoviţă decât ploaie. O lapoviţă de care nu te apără nici umbrela, nici paltonul. Vremea asta ingrată ţinea de două zile. Parcă n-ar fi fost începutul lui septembrie, ci sfârşitul lui noiembrie. Oamenii care se grăbeau la lucru sau la gară, căci majoritatea locuitorilor din Łowicz lucrau în capitală, îşi concentrau întreaga atenţie cum să ocolească mai bine băltoacele mari de pe trotuare şi de pe partea carosabil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corda vreo atenţie bărbatului îmbrăcat într-un pardesiu bleumarin şi o şapcă de aceeaşi culoare, care căra o tolbă maro, ponosită, aliniată cu o curea pe umăr. Era un lucrător oarecare de la centrala telefonică sau electrică, care îşi făcea controlul în raionul său sau mergea să repare vreo defecţiun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ardesiu, bleumarin se uită la ceas. Acele „Rakietei” sale se aflau în clipa aceea: cel mare la nouă, cel mic puţin mai jos. Opt fără un sfert! Apoi se îndreptă spre transformatorul electric din apropiere, îl deschise cu o cheie scoasă din tolbă şi începu să meşterească cev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foarte puţin. Cel mult un minut. După aceea închise cu grijă uşa de oţel a transformatorului şi se îndreptă spre fişetul cu legături telefonice. Avea o cheie şi pentru acesta. Aici, cu mişcări repezi dar sigure şi hotărâte, scoase câteva fişe. după care închise cu grijă la loc uş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ără să se grăbească, coti pe una din străduţele laterale care porneau din mica piaţă a orăşelului. Aici, nu departe de colţ, lângă un zid înalt, cu o poartă mare pentru maşini şi cu o portiţă obişnuită, staţiona un „Fiat” de culoare deschisă. Bărbatul în pardesiu bleumarin mai scotoci o dată în tolba sa, lângă poartă. Scoase o a treia cheie şi o introduse în broasca portiţei. Zăvorul alunecă cu un zgomot surd şi uşa se întredeschis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luă din tolbă, ci din buzunarul hainei, un inel cu cheile maşinii. Privi în jur cu atenţie. Nu-l vedea nimeni, aşa că deschise cu cheia uşa autoturismului şi se strecură în interior. Îşi scoase de pe el pardesiul ud şi şapca. Rămase într-un costum elegant de culoare închisă. Purta o cămaşă albă cu cravată asortată, care să nu bată la ochi. Batista albă din buzunarul de sus al hainei venea bine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imediat. Şoferul însă nu puse maşina în mişcare. O ţinea pregătită de plecare. Pardesiul bleumarin, tolba de piele şi şapca le vârî sub scaun, să nu se vad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întrerupsese curentul electric din partea pieţii în care se afla, pe scările care duceau spre Banca Cooperaţiei săteşti urcau trei bărbaţi în trenciuri de culoare deschisă. Toţi purtau mustăţi la modă pe-atunci. Bărbiile şi obrajii le erau acoperiţi cu peri deşi. Fiecare din cei trei avea pe cap fie o şapcă gen ciclist, fie o pălărie cu bor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ooperaţiei săteşti din Łowicz era amplasată într-o clădire nu prea mare, cu două etaje, în piaţa oraşului. Pe una din părţile laterale ale clădirii se aflau poarta şi scările care duceau la etajele locuite de diverşi locatari. Tot parterul era însă ocupat de sala mare de operaţiuni, în care lucrau majoritatea funcţionarilor. Tot aici se afla cabinetul directorului, biroul contabilităţii, cât şi încăperile lipsite de ferestre denumite pompos „tezaurul”. De fapt erau trei case mari de fier, lipite de perete. Tezaurul era despărţit de sala de operaţiuni prin uşi masive de stejar căptuşite cu tablă din oţel şi cu un grilaj nu mai puţin solid, închis la rândul lui cu un lacă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ooperaţiei săteşti din Łowicz era o instituţie foarte importantă mai ales pentru agricultorii care locuiau în regiune. Aici primeau credite pentru investiţii. Tot aici îşi ridicau drepturile cuvenite pentru furnizările de cereale şi contractările de animale. Luna septembrie era pentru agricultori cea mai bună pentru predarea cerealelor. La staţia de cale ferată din Łowicz şi din celelalte localităţi din împrejurimi, feroviarii ataşau în fiecare zi la trenurile de marfă câteva vagoane cu porci şi vite. Crescătorul de animale se prezenta după aceea cu chitanţa la bancă pentru a-şi încasa banii c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întâmpinarea clienţilor, banca îşi începea activitatea la ora şapte dimineaţa, iar la opt fix portarul descuia intrarea principală a băncii. Casele îşi începeau la această oră plata. Dar cu treizeci de minute înainte pe trotuar se şi forma coada. Astăzi nu era însă nimeni. Pe o astfel de vreme nici ţipenie de om nu se grăbea să vină atât de dimineaţ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oşii ajunseră în faţa uşii, portarul le spuse pri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este încă închisă. Deschidem la ora opt.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la, directorul Drzewiecki. La această oră ne-a fixat întâlnirea. Suntem din Varşovia, de la Centrala agro-alimentară. Spunând acestea, unul din cei trei arătă prin geam o legitimaţie îmbrăcată într-o învelitoa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afirii ar fi invocat vreun motiv banal al vizitei lor la bancă înainte, de deschidere, cu siguranţă că portarul nu le-ar fi dat drumul. Sau, în cel mai rău caz, s-ar fi dus la directorul Stanislaw Drzewiecki şi l-ar fi întrebat ce să facă. Dar chiar şi la Łowicz, cu toate că se află atât de aproape de capitală, cuvintele „suntem din Varşovia” şi mai mult chiar „de la Centrală” îşi exercitară influenţa lor magică. Fără să stea pe gânduri, portarul răsuci cheia în broască şi cei trei bărbaţi pătrunseră în interior, într-o mică anticameră, oare îndeplinea atât rolul de cameră de gardă cât şi d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evenimentele se desfăşurar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se afla în camera de gardă, răsfoia un ziar pe care şi-l cumpărase venind la serviciu. Brusc, atât el cât şi portarul văzură în mâinile celor intraţ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Nu vă mişcaţ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celui care rosti aceste cuvinte se simţea hotărârea de a-şi îndeplini ameninţarea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de-al doilea agresor luă carabina paznicului care se afla lângă scaun, iar cel de-al treilea atârnă pe uş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ANCA SE VA DESCHI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afla în uşă. Agresorii n-au avut aşadar nici o dificultate cu încuierea ei. Deocamdată, din exterior, nu-i ameninţa nimeni, Ţinându-şi pistoalele în mâini, porunciră celor doi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re sală.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ui şi portarului nu le rămase altceva de făcut decât să se supună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grup în sala operativă n-a trezit, la început, nici o nelinişte. Funcţionarii se aflau la ghişeele şi birourile lor, pregătindu-se pentru activitatea cotidiană bancară. Casierul împreună cu directorul şi unul din funcţionari se aflau tocmai în tezaur. Stăteau lângă o casă de fier deschisă şi scoteau din ea bani, după care îi puneau într-o valiză, pe care apoi, conform obiceiului, o duceau în boxa cas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resori se opri în uşă. Al doilea trecu în goană, sau mai bine zis alergă prin sală, oprindu-se în uşa tezaurului. Al treilea bărbos îşi alese locul în mijlocul sălii. Ridică pistolul şi trase de două or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picioare!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că panică. Una din funcţionare începu să ţipe. Agresorul îşi îndreptă ţeava arme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ă trag!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ul din funcţionarii băncii, cel care se afla lângă boxa casei şi în atribuţia căruia intra primirea şi controlarea cecurilor şi a altor ordine de plată, nu-şi pierdu sângele rece. Apăsă cu piciorul pe butonul de alarmă aflat sub birou. Dar vuietul sirenei nu se auzi. Nici la circa de miliţie cea mai apropiată nu se aprinse becul roşu de alarmă. Nici zăvoarele electrice, care ar fi trebuit în momentul acela să blocheze toate ieşirile din clădire nu se puseră în mişcare. În această parte a oraşului curentul electric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băncii se sculară de pe locurile lor şi-şi ridicară mâinile în sus. Oamenii din tezaur înlemniră de spaimă văzând în faţa lor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amera directorului! comandă agresorul aflat în mijlocul sălii. Repede şi fără g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ompletă bărbosul aflat în pragul tezaurulu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rectorului Drzewiecki era foarte mare. În afara biroului se aflau acolo o masă lungă acoperită cu postav verde şi un număr suficient de scaune. Aici se desfăşurau de obicei şedinţele băncii şi tot aici erau primite persoanele care voiau să vorbească cu conducerea unităţii, fără martori. Acum, în încăperea cu două ferestre ce dădeau spre curtea interioară era mare înghesuială. În prag se afla unul din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e ordonă. Pe scaune s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rdin a fost îndeplinit întocmai, fără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intrară în tezaur. Aruncară din valiza aflată pe podea pachetele cu bancnote de douăzeci şi cincizeci de zloţi şi săculeţele cu mărunţiş. În schimb băgară în ea, mai întâi, bancnotele de o mie de zloţi, în pachete de câte o sută de bucăţi, aflate pe raftul superior al casei de fier. Apoi le scoaseră din casă pe cele de cinci sute, şi la urmă bancnote de o sută. Când au terminat operaţiunea, unul din bandiţi a închis valiza cea veche şi a legat-o cu o curea scoas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grea mai e, zise, încercând să ridic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 râse cel de-al doilea bărbos. În valijoara asta sunt peste patru milioane de zloţi,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Du-te mai întii la uşă şi vezi dacă e cineva. Iau e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din tezaur. Unul se îndreptă spre uşă, celălalt, împreună cu prada, se apropie de banditul care-i păzea pe oamenii înghesuiţi în cabine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râzând, cât de cuminţi stau. Noi suntem gata, adăugă, adresându-se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raportă cel de-al treile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iniştiţi o jumătate de oră. Dacă în timpul ăsta cineva vă da alarma, arunc o grenadă pe fereastră. Spunând aceste cuvinte, le arătă un obiect negru, oval, pentru ca niciunul din cei de faţă să nu aibă vreun dubiu în ceea ce priveşte ameninţarea. Să fi fost oare o grenadă adevărată? Nimeni nu s-a uitat cu aten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directorului a fost încuiată cu cheia. Oamenii aflaţi înăuntru auziră paşi grăbiţi trecând prin sala de operaţiuni iar uşa dinspre stradă deschizându-se şi închizându-se. Cei care se aflau mai aproape de fereastră se ridicară în grabă şi se apropiară de gratii pentru a da alarma. Au trebuit însă urgent să se întoarcă la locurile lor. În curte, chiar lângă una din ferestre se afla acelaşi bărbos care îi pă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bieră.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cu grenada, se dădură în lături de la geam şi înlemn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lungi cât o veşnicie. Directorul Drzewiecki, care stătea la birou, privi înspre fereastră. Silueta agresorului dispăruse aşa că ridică încet receptorul din furcă. Dar tonul nu venea. Lovirea furcii nu ajută la nimic. Telefonul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iat, probabil, firele, şopti unul din funcţionarii tineri ai băncii, aflat pe podea, chiar lângă birou. Să mă uit. Poate c-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un moment cu privirea curtea, dar nu mai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ile au dispărut, spuse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de la locurile lor. Unul dintre ei, mai naiv, apăsă pe clanţa uşii. Fără să aibă, bineînţeles, urmarea aşteptată. Altcineva, nerăbdător să scape din captivitate, se aruncă asupra uşii cu toată puterea, dar scândurile groase din stejar, căptuşite în plus cu un strat de izolaţie fonică, nici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spuse casierul. Trebuie să strigăm după ajuto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de a primi vreun ajutor erau însă slabe. Locatarii de la etajele superioare părăsiseră imobilul, plecând la serviciu, la şcoală sau după cumpărături. 0 bună bucată de vreme, strigătele n-au alarmat pe nimeni. În cele din urmă, în curte apăru un client al băncii. Acesta citise anunţul de la uşă privind deschiderea cu întârziere a băncii. Tocmai trecea pe lângă poartă când auzi strigătel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uimit, văzând atâtea capete la cele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 fost jefuită, explică directorul Drzewiecki. Suntem încuiaţi. Vă rog, anunţaţ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ă? se miră clientul. Dar unde sunt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Ne-au închis pe toţi într-o cameră. Chemaţi repede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 făcu agricultorul, întrebându-se dacă nu cumva îş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lewski, zise casierul care îl cunoştea pe client, du-te repede la miliţie. Fiecare minut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închis pe toţi funcţionarii în cabinetul directorului Drzewiecki, cei trei bandiţi părăsiră în linişte banca împreună cu prada preţioasă. Încuiaseră cu grijă uşa de la intrare în urma lor, merseră câţiva metri pe trotuar, apoi dădură colţul şi intrară în curtea vechii clădiri. Unul din bărboşi zădărnici cu succes, după părerea lui darea alarmei pretimpurii de către cei închişi. Mai rămase câteva clipe sub fereastră, aşteptând ca tovarăşii lui să treacă prin curte cu valiza preţioasă şi prin portiţa din zid să ajungă la străduţa lăturalnică, care dădea în piaţa oraşului. Aici îi aştepta „Fiatul” de culoare deschisă, la câţiva metri de poartă, Aruncară valiza în portbagaj. Doi bărboşi, ocupară locurile din spate, lăsând portiera din faţă deschisă. Ultimul bandit se alătură grupului, aşezându-se lângă şofer. Maşina o po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băgat spaima în oase, că cel puţin zece minute de acum încolo niciunul nu mai scoate nasul afară, râ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spuse nimic. Se învârti câtva timp pe străzile oraşului, după care îndreptă maşina în direcţia gării, pe drumul cel mai scurt. Într-un anumit loc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bookmarkStart w:id="1" w:name="bookmark2"/>
      <w:r>
        <w:rPr>
          <w:rFonts w:cs="Bookman Old Style;Times New Roman" w:ascii="Bookman Old Style;Times New Roman" w:hAnsi="Bookman Old Style;Times New Roman"/>
          <w:sz w:val="24"/>
        </w:rPr>
        <w:t>oborâţi! ordonă.</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dădură jos ascultători şi cu pas rapid se îndreptară spre gară, unde se amestecară printre călătorii de pe peroane. „Fiatul” de culoare deschisă plecă mai departe, până la bariera de cale ferată. Bariera era deschisă şi astfel maşina porni în viteză pe şoseaua ce ducea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miliţia sosi în câteva minute. Miliţienii însă nu putură pătrunde în interior. Au adus un specialist care să descuie uşa de la intrare, iar apoi să potrivească un şperaclu cu care să-i elibereze pe funcţionarii băncii închişi în camera dinspre curte. În cele din urmă, palizi, şi emoţionaţi, funcţionarii îşi părăsiră închisoare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ikolaj Stolarczyk conducea acţiunea miliţiei. La mai puţin de o oră veni din Varşovia, de la Comandamentul voievodal al miliţiei, o echipă numeroasă de anchetă, condusă de maiorul Witold Potapowicz. Locotenentul, dându-şi seama că Varşovia va prelua întreaga anchetă, nu a făcut nici un interogatoriu, rezumându-se doar la păstrarea tuturor urmelor şi la stabilirea stării de fapt. Unul din miliţieni ceru o scară şi stând în vârful acesteia, scoase cele două gloanţe trase de bandit, care se înfipseser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maiorului Potapowicz începu interogarea martorilor. Primii au fost portarul, şi paznicul. După aceea au fost invitaţi directorul, casierul şi funcţionarul care se afla în tezaur. Restul funcţionarilor băncii relatară apoi pe rând ofiţerului de miliţie cum s-a desfăşurat jaful şi ce au observat caracteristic. Echipa de specialişti în dactiloscopie a adunat toate amprentele digitale. Instalatorii chemaţi au descoperit imediat cauza nefuncţionării telefonului şi a lipsei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a faţa locului, la bancă, s-a prelungit până seara târziu. În piaţa din faţa Băncii cooperaţiei săteşti se adunau în permanenţă grupuri de gură-cască. Vestea despre jaful temerar sa răspândise într-o clipită prin tot oraşul. Doi miliţieni în uniformă încercau în zadar să-i împrăştie pe curioşi. Unii plecau pentru ca să se reîntoarcă imediat, alţii se ţineau la oarecare distanţă de clădirea băncii, însă nu aveau de gând nici ei să părăsească punc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ra opt seara, uşa de la intrare se deschise şi funcţionarii băncii părăsiră grămadă clădirea în care le-a fost dat în ziua aceea să treacă prin atâtea emoţii. În interior rămăseseră doar miliţienii, directorul Drzewiecki şi paznicul di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poate lăsaţi vreun om de-al dumneavoastră la noapte? pro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 ofiţerul de miliţie. Nu avem de ce să ne temem, a doua oară nu mai vin. Ştiu doar că nu mai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te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 de făcut la faţa locului, am făcut, răspunse maiorul. Aici ne-am terminat treaba. În ceea ce priveşte deschiderea băncii, hotărâţi singuri sau să hotărască forurile superioare. După părerea mea, banca trebuie să fie redeschi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şi locotenentul Stolarczyk, Clienţii dumneavoastră au prea mult de lucru pe câmp pentru a veni în mod inutil să-şi ridi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la Varşovia, hotărî Drze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conch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miliţie îşi luară rămas-bun de la director şi o porniră spre Comandamentul raional al miliţiei. Aici, maiorul Potapowicz, locotenentul Stolarczyk comandantul raional, colonelul Lesniewski, ţinură prima şedinţă. Chipurile ofiţerilor de miliţie nu arătau prea încântate. Rezultatele anchetei preliminare erau mai mult decât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olarczyk raportă şefului său cum s-a desfăşur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s-au orientat perfect în topografia clădirii şi în activitatea băncii. Au acţionat fără nici o greşeală. Întreaga operaţiune a durat cu puţin peste zece minute. Au fugit prin curtea ce da spre străduţa lăturalnică, unde-i aştepta o maşină, un „Fiat” de culoare deschisă. Din păcate, toată ziua. a plouat, trecători au fost puţini şi, dealtfel, atât ei cât şi locatarii din casele vecine nu s-au interesat de maşină şi de şoferul ei. Instalaţia de alarmă a băncii era în cea mai perfectă ordine. Nu a funcţionat deoarece bandiţii au întrerupt curentul electric în acest cartier din Łowicz. Acelaşi lucru este valabil şi pentru telefoane. Totul a fost făcut cu mare precizie. Una din vânzătoarele de la magazinul alimentar îşi aminteşte că a zărit un tip în pardesiu de culoare închisă şi cu şapcă meşterind ceva la transformator. Atunci s-a stins lumina în camera di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portarului, care a deschis uşa bandiţilor, şi al paznicului care s-a lăsat dezarmat, nu v-au dat de bănuit?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închide pe amândoi pentru orice eventualitate,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procedat astfel, îşi exprimă părerea maiorul Potapowicz. Materialul de anchetă de până acum nu ne dă nici cea mai mică bază pentru a-i reţine pe aceşti oameni. Bandiţii au dat dovadă de multă inventivitate, pentru că au prevăzut faptul că portarul nu le va da drumul înăuntru. S-au asigurat faţă de această eventualitate. Directorul Drzewiecki a declarat, există dealtfel şi alţi martori, că ieri i s-a telefonat de la Varşovia, chipurile din partea Centralei agro-alimentare, anunţându-i-se pentru ziua de azi sosirea celor trei lucrători ai Centralei. Aşa că dacă portarul nu i-ar fi lăsat de la început să intre şi s-ar fi dus să-l întrebe pe director, Drzewiecki ar fi dat cu siguranţă dispoziţia să li se dea drumul. Deci lucrurile s-ar fi petrecut la fel. Este adevărat că paznicul s-a lăsat luat prin surprindere, dar cred că fiecare din noi în locul lui nu ar fi fost mai vigilent. Paznicul era înarmat cu o carabină, dar această armă lungă este practic inutilizabilă în încăperi închise. Chiar dacă arma nu ar fi fost sprijinită de scaun şi s-ar fi aflat în mâna paznicului, efec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colonelul, gândindu-se la cuvintele lui Potap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în mod categoric că paznicul şi portarul n-ar fi avut înainte contacte cu agresorii, dar consider aceasta ca puţin probabil, îşi apără maiorul punctul de vedere! Dacă vreunul din ei este vinovat, deocamdată l-aş lăsa în pace şi nu l-aş reţine. Mai bine să-i supunem unei observaţii atente. Poate că aşa ne vor conduce la autorii principali ai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trebuie să aibă un complice pe terenul băncii, se încăpăţână locotenentul. De unde să ştie ei atât de bine amplasarea încăperilor? De unde să ştie că funcţionarii îşi încep lucrul la ora şapte, iar casele se deschid o oră mai târziu? Şi, în cele din urmă, cheia de la portiţa din curte. Pe acolo au fugit bandiţii. Această portiţă este doar mereu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eg, zise acesta, fac pariu că-ţi deschid broasca aia în două minute cu ajutorul unui cui obişnuit îndoit cum trebuie. Iar oamenii care au pregătit o asemenea acţiune, cu siguranţă că au avut un şperaclu potrivit,. De asemenea, nu e deloc greu să cunoşti amplasarea încăperilor băncii. Era suficient să faci o singură vizită în această clădire pentru a te orienta perfect. În afara sălii de operaţiuni şi a garderobei, mai există acolo doar cinci încăperi. Obiceiurile care domnesc la bancă nu reprezintă un secret pentru nimeni. Orele de funcţionare ale caselor sunt anunţate pe uşa de la intrare. Se ştie doar că, dacă deschiderea casei are loc la opt, funcţionarii băncii trebuie să vină cu cel puţin o jumătate de oră mai devreme. În ceea ce priveşte banii, trebuie scoşi din tezaur şi duşi la ghişeele caselor înaintea venirii primilor clienţi. Sunt convins că bandiţii au observat cu atenţie o bucată de vreme banca şi au adunat toate informaţiile necesare. Pentru a le obţine nu au trebuit să-şi caute un complice în interior, deşi nu se poate exclude că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a curentului şi a telefoanelor? se încăpăţână locotenentul Stolar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otapowicz. Aici lucrurile sunt mai complicate. Omul care a făcut treaba asta are, fie o pregătire tehnică corespunzătoare, fie o practică îndelungată. Acest lucru este, dealtfel, până în prezent, singurul indiciu cu privire la datele personale ale unuia d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Fiatul” de culoare deschisă, mormă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ste furat, replică maiorul. Iar dacă nu-i furat, găsirea maşinii nu va fi deloc uşoară. În Polonia sunt cel puţin câteva mii de maşini identice. Vom merge şi pe urma asta, dar mă îndoiesc că vom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tilos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rezultatele chiar în cursul zilei de mâine. Tehnicienii au adunat mult material şi au luat, de asemenea, amprentele tuturor funcţionarilor băncii. Însă martorii care au stat în apropierea agresorilor afirmă că purtau mănuşi. Deci, nici aici, spuse maiorul, nu trebuie să ne aşteptăm l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descrierea agresorilor? întrebă colonel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crişi, destul de precis: toţi poartă barbă şi ochelari de culoare închisă. La unul, barba era roşcată, la ceilalţi doi neagră. Pe cap aveau fie şapcă, fie pălărie, înălţimea unuia peste medie. În jur de un metru optzeci sau ceva mai mult. Ceilalţi doi: înălţime medie. Atât am reuşit să stab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Barba este cel mai bun mijloc de mascare a feţei. Cu siguranţă că până acum nu a mai rămas nici urmă din favoriţii şi bărbile alea. Iar ochelarii au fost aruncaţi. Deci – conchise şeful Comandamentului raional de miliţie – practic nu dispunem în momentul de faţă de nici un indiciu concret ce ne-ar putea facilita descoperirea făptaşilor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confirm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elua comandamentul voievodal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Bineînţeles însă cu ajutorul dumneavoastră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 vom strădui să efectuăm o anchetă locală cât mai amănunţită. Poate vom descoperi vreo urmă. Sunt însă convins că bandiţii au venit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 jucăm de-a baba oarba, răspunse maiorul. Eu mă bizui cel mai mult pe faptul că bandiţii vor comite, abia acum,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ace acum o greşeală? întrebă mirat locotenentul. N-au lăsat doar nici o urmă. Banca nu a notat seria şi numerele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fost jefuiţi peste patru milioane de zloţi. Nu oricine poate sta liniştit în casă, să lucreze la fabrică sau la birou, cu un salariu de două sau trei mii de zloţi pe lună, având în dulap o valiză cu o astfel de avere. Bandiţii nu-şi vor putea stăpâni dorinţa de a cheltui banii capturaţi. Şi aceasta este şansa noastră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pădurea Bielany</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ploua, dar era în continuare frig, iar norii grei de plumb atârnau chiar deasupra pământului. Nu era o vreme de ieşit la plimbare. Cu toate acestea, în pădurea Bielany, pe o cărare de-a lungul malului înalt al Vistulei, se plimba un bărbat. Era clar că-şi dăduse întâlnire cu cineva, pentru că îşi tot privea ceasul cu nervozitate. Se apropia ora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spre strada Dewajtis apăru silueta unui alt bărbat. Mergea cu atenţie, privind tot timpul în jur, ca şi cum s-ar fi temut că este urmărit. Se apropie de cel care aştepta.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spuse mirat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celenţele voastre nu vin niciodată punctual. Ne-am înţeles pentru ora trei şi jumătate, remarcă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entru că a trebuit să schimb tramvaiul cu taxiul şi apoi să iau un autobuz. Mi s-a părut că mă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Bărbatul înalt dădu din umeri.</w:t>
      </w:r>
    </w:p>
    <w:p>
      <w:pPr>
        <w:pStyle w:val="Frspaiere"/>
        <w:rPr>
          <w:rFonts w:ascii="Bookman Old Style;Times New Roman" w:hAnsi="Bookman Old Style;Times New Roman" w:cs="Bookman Old Style;Times New Roman"/>
          <w:sz w:val="24"/>
        </w:rPr>
      </w:pPr>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intrat frica în oase? Cine să te urmăreas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fi înşelat, dar de ce te miri că, după toate câte au fost, am nervii cam zdruncinaţi? Dacă ne descoperă? Ferească-mă Dumnezeu, până şi gândul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n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s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m citit-o. Ce tam-tam au mai făcut. Dar nu-i nimic, cu atâta se aleg,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ziare a scris că „miliţia este pe urma bandiţilor îndrăzneţi”, cită ce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 Totdeauna scriu aşa. Asta-i regula, ca să placă şi miliţiei. Ce-ai vrea să scrie? Că „miliţia n-a găsit nici o urmă şi nu ştie ce să facă mai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ţeleg, dar, cu toate aste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i se clintească nici un fir de păr din cap. Acum trebuie să ne băgăm undeva şi să stăm liniştiţi un timp, până ce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opacilor apăru şi al tre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k încă n-a venit? se miră noul venit şi le dădu bineţe colegilor. Credeam că sunt ultimul pe care-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enit grozav de punctual! i se reproşă drept răspuns. Aşteptându-vă aici, riscam să mă îmbolnăvesc de lumbago. De peste o jumătate de oră stau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ăţioare, că nu stai degeaba. Ultimul venit era bine dispus. Aţi citit presa, nu? Patru milioane o sută şaptezeci şi trei de mii de zloţi. Câte un milion în lăbuţa fiecăruia. Ne ajunge pentru maşină, un apartament ca lumea şi distracţii în regulă. Zece minute de spaimă şi apoi – tihnă până la sfârşitul vieţii. Kazik, trebuie să recunoaştem, a organizat perfec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el? De ce n-a venit? întrebă enervat cel mai speri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ără banii şi-i face pachete. Câte un pachet pentru fiecare. Legat elegant cu un şnuruleţ, iar în interior câte o mie de „etichete”. Mic, portabil, dar cât de scump! Oh, ce pacheţel drag. Mă şi văd cum îl c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trosni o creangă. Unul din bărbaţi tresări. Ceilalţi doi, văzând spaima tovarăşului lor,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Zygmunt, nervos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pot să mă stăpânesc. Toată noaptea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uite-l şi pe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k cel mult aşteptat se apropie, salutându-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băieţi? Cum va simţiţi? Sunteţi raşi şi tunşi frumos. Nici urmă de mustăţi şi bărbi. G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a fost prea înţeleaptă, spuse Zygmunt. Presa a scris de trei bărboşi, iar acum prietenii mei se vor mira că aşa, dintr-o dată, mi-am ras barba şi mustăţile. Chiar a doua zi după jefuirea băncii. Poate să li se par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k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doar v-ara pus să vă luaţi concediu. Înainte aţi avut bărbile mai mici. Nimeni nu se va mira că vă întoarceţi fără ele. Nimeni nu va băga în seamă că v-aţi ras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gmunt face în nădragi de frică, râse unul dintr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Totul este în cea mai perfectă ordine. Totul a fost organizat până la cel mai mic amănunt. N-am plănuit degeaba operaţiunea asta timp de doi ani. Am avut în vedere toate variantele posibile. Am măsurat precis cu cronometrul timpul fiecărei acţiuni. Când am mers cu maşina spre gară şi apoi aţi coborât, am ştiut cu o precizie de minut în cât timp ajungeţi în staţie şi când vă reîntoarceţi la Varşovia. Am planificat, de asemenea, cu ce viteză să mă întorc în oraş pentru ca să nu mă oprească vreo patrulă întâmplător pe drum şi să nu mi se uit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şi pentru ei o ascunzătoare. Toată miliţia de s-ar da peste cap, poate să caute valiza asta până la sfântul aşteaptă. Nici dracu n-o să dea de banii ăştia! Aşa de bine i-am ascuns. E ştiut doar ca, dacă vreunul din noi va fi suspectat de participare la treaba asta, atâta timp cât nu vor da peste parale, nu se pot atin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hotărât, se amestecă Tadeusz, că dacă vor pune mâna pe mine, o să neg totul. Fără dovezi nu ne pot face nimic. În caz că vom fi prinşi, trebuie să neg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ă nimeni mâna pe noi. Nu vă mai gândiţi la asta. Zygmunt, te enervezi de pomană. Banii sunt bine ascunşi, planul ne-a reuşit mai grozav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completă Andrzej, să ne ducem viaţa în mod normal şi dacă cineva în prezenţa noastră va începe să vorbească despre jaf, să luăm şi noi parte la discuţie şi să ne exprimăm părerea că miliţia va prinde şi va închide întreaga bandă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vadă pe dracu până ce vor pune mâna pe noi, râse Kazik. Zygmunt poate să fie liniştit. Nimeni nu-l urmăreşte. Astea sunt doar halucinaţii ale nervilor bolnavi. Trebuie să te stăpâneşti, căci altfel poţi face într-adevăr prostii. Calm şi încă o da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i-am spus şi eu neto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însă nu po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 a venit cu tramvaiul şi taxiul că i s-a părut c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enţa nu strică niciodată, dar şi un exces poate sa trezească bănuieli. Dar tu, Tadek, spre deosebire de Zygmunt, eşti prea sig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im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fiecare din voi trebuie să scape nu numai de mustăţi şi barbă, dar şi de haină şi şapcă, iar tu defilezi în ele de parcă n-ar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ars ieri, se lăud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şi şepci din astea sunt în Varşovia cel puţin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ouăzeci – Kazimierz nu era convins – dar a ta are o pată pe mânecă. Dacă unul din funcţionari o fi observat acest mic amănunt, miliţia caută deja o astfel de haină. N-aş vrea s-o găsească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e indignară în cor ceilalţi participanţi la discuţie ai un milion şi ţi-e milă de o zdreanţă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lă, dar e rece, tot timpul plouă, şi cu ce era să vin pe mine? se scuză Tadeusz. Nu am alt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ţi, i-o tăie scurt Kazik. Să nu te mai vă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ă mai pisălogi? Iar tu, Andrzej, nu sări aşa. Vezi că eşti pre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îi linişti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 întrebă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âse Kazik, Ce, era să car valiza după mine în pădure? Nu vă fie teamă. Fiecare îşi va primi partea sa. Însă nu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furie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Vă cunosc eu prea bine. Dacă vă dau azi jumătatea voastră de milion, peste două zile miliţia a şi pus mâna pe voi. Imediat aţi începe să aruncaţi cu banii în dreapta şi în stânga. Cârciumi, maşini, fete. Trebuie să înţelegeţi odată că ei nu dispun de nici un fel de urme, de nici un punct de care să se agaţe. Doar propriile voastre greşeli vor putea să-i aducă pe urme. Acum trebuie să stăm. liniştiţi ca şoarecele în gaura lui. Fac pariu că agenţii miliţiei au şi început să adulmece prin fiecare restaurant, cine şi cu ce bani se distrează. Or să controleze, de asemenea, cine-şi va cumpăra în viitorul apropiat maşină sau apartament. Ţineţi minte jefuirea Băncii naţionale din Wolów? De-acolo au luat unsprezece milioane de zloţi. Şi au fost prinşi numai şi numai pentru că nu au ştiut să stea liniştiţi. Soţia unuia dintre ei a vrut neapărat un covor sau o scoarţă. Asta 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lătit cu bancnote ale căror numere au fost nota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aveau la ochi în Wolów, pentru că muierea într-o săptămână a făcut cumpărături de peste zece mii de zloţi, şi asta a sărit imediat în ochi. Siguranţa voastră depinde de noi înşine şi de felul în care vom fi în stare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k are dreptate, aprobă Zygmunt. Trebuie să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intenţie să-mi cumpăr maşină, se apără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acum un sfert de oră ai spus, îi reaminti Zygmunt, că-ţi cumperi locuinţă, maşină şi că o să te distrez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pus c-o să fac totul imediat, după ce voi primi banii în mână. Înţeleg doar şi eu că trebuie să mai aşteptăm un pic. Atunci, când ne dai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lionul?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strigătul acesta fu rostit de fiecare din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valiză, eu însumi am numărat, adăugă Zygmunt, cu mult peste patru milioane. Dealtfel, ziarele de azi au scris că e vorba de patru milioane o sută şaptezeci de mii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în linişte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căruia dintre noi îi revine câte un milion şi încă patruzeci şi trei de mii două sute cincizeci de zloţi. Zygmunt împărţi rapid suma întreagă la patru. Aşa îmi fa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numai şi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irită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credeţi, că mie mi-a căzut totul din cer? Kazimierz se străduia să-şi păstreze liniştea. Organizarea perfectă a întregii acţiuni a fost rezultatul unor pregătiri minuţioase iar pistoalele pe care vi le-am dat, n-au costat nimic? Iar faptul că aţi intrat atât de uşor în bancă şi aţi ştiut unde şi ce se află, cine mi-a spus? Sfântul Nicolae? De unde am luat cheia pentru transformator? Cine m-a învăţat cum se întrerupe curentul în clădirea băncii? Cine m-a învăţat, în general, ce sisteme de alarmă sunt instalate şi cum sunt scoase din funcţiune prin întreruperea curentului? Dar telefoanele? „Staţia” de distribuire oare am deschis-o cu degetul? Uniforma, şapca şi tolba cu scule le-am găsit pe drum sau mi le-o fi împrumutai vreun unchi darnic? Pregătirile au costat, Am promis fiecăruia din cei care m-au ajutat partea lor. Spune şi tu, Andrzej a cui a fost toată ideea? Cine a organizat totul de la început până la capăt? Chiar şi biletele de tren din Varşovia la Łowicz dus şi întors le-aţi primit în mână. Voi aţi lucrat doar cincisprezece minute. Eu am pregătit acţiunea asta peste un an şi jumătate. Iar acum veniţi şi strigaţi „dă-ne milioanele”. Nerecunos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spus, reaminti Tadeusz, că vom împărţi totul în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spus doar, Zygmunt îl susţinu pe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 Am spus, în schimb, că fiecare va primi atâţia bani câţi i se vo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oarce! se răsti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rc nimic. Eu am organizat această acţiune. Eu am risc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iscat nimic. Ai răsucit şi tu acolo un comutator electric şi ai scos o fişă telefonică. Noi, cu arma în mână, ne-am risc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întreaga acţiune în aşa fel, încât să nu fi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entru că ai stat în maşină cu motorul pornit. În caz de ceva, apăsai cu piciorul pe pedală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vorbăria asta prostească. Fiecare din voi va primi de la mine câte o jumătate de milion de zloţi. De azi în trei luni. Nici o zi mai devreme şi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rcărie! se înfurie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câte un milion în cap, spuse Andrzej. Restul acoperă cu suficienţă cheltuielile tal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mint? se repezi.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nţi. Şi nu numai că minţi, dar vrei să ne mai şi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toliţi-vă l Tadeusz încercă să intervină. Spune, Kazik, câţi bani ai cheltuit şi cât trebuie să dai fiecăruia. Mie îmi face impresia că îţi cam supraapreciezi ajutoarele. Dacă fiecare din ei va primi câteva zeci de mii de zloţi şi aşa va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au vouă socoteală, se împotrivi Kazimierz. Vreţi câte o jumătate de milion, bine. Nu vreţi,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câte un milion în cap! Andrzej îşi pierdu stăpânirea de sine. Că altfel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meninţător, că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un milion, auzi! Andrzej se aruncă cu violenţă spre Kazik. Ridică mân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tacat pară lovitura şi se dădu un pas înapoi. Se opri chiar pe malul abrupt ce cobora spre Vistula. Plouase neîntrerupt trei zile, aşa că pământul era ud şi o bucată întreagă se surpă împreună cu omul care stătea deasupra, Kazimierz încercă în ultimul moment să sară în lături, dădu din mâini şi cu un ţipăt de groază se prăbuşi în gol. Corpul făcu în aer o jumătate de voltă şi căzu greu pe malul de piatră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oamne! se văiet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flat jos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e sperie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e preface, ca de obicei, îşi linişti tovarăşul Andrzej, Nici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zăcea pe malul fluviului nu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ăm, se enerv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hotărî Tadeusz. Am să cobor eu. Alergă pe cărarea ce ducea înspre nord. Acolo, câţiva metri mai departe, malul abrupt se preschimba într-un taluz ce era înclinat lin spre apă, pe care puteai coborî fără nici o greutate la mal. Alergă până la cel care zăcea şi se aplecă deasupra lui. Încercă să-l readucă în simţir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e mort, spuse îndreptându-se. S-a lovit de o piatr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bărbaţii care se aflau pe creasta malului coborâră şi ei imediat. Din păcate nici încercările lor de a-şi trezi colegul nu dădu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onstat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o ştergem. Dacă ne prinde cineva aici, atunci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se uită nervos de jur-împrejur. Nu zări îns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Tadeusz era la fel de înspăimântat ea şi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îî opri Andrzej. Se aplecă asupra cadavrului şi scoase repede din buzunarul mortului tot ce avea înăuntru: portofelul, documentele, portmoneul, o legătură de chei pe un inel de metal, ţigările, chibriturile, batista. Apoi ascunse totul în buzunarul pardesiului său de culoare deschisă. După ce termină! le ordonă celorlalţi: Acum voi doi o luaţi prin pădure spre tramvai. Eu mă duc până la strada Dewajtis. Ne întâlnim peste o or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protestă. Pe malul Vistulei rămase doar corpul omului, care cu câteva minute înainte fusese posesorul a patru milioane o sută şaptezeci de mii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acesta luase cu el în mormânt şi secretul unde se aflau banii. Cu puţin timp înainte, se lăudase că tezaurul preţios fusese atât de bine ascuns, încât „nici dracu nu-l va găsi”. Să fi fost oare doar o simplă lăudăroşenie a unui şef impertinent de bandă sau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doi pescari zăriră bărbatul care zăcea pe malul apei. Când se apropiară, constatară cu spaimă că au în faţa lor un cadavru. Alergară până la mănăstirea din apropiere, de unde alarmară miliţia. Nu după mult timp apăru şi maşina acesteia împreună cu întreaga echipă de anchetă, cu medicul şi cu maşina salvării. A fost chemat ş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procedurile obişnuite: fotografierea cadavrului, controlul hainelor celui decedat, anchetarea celor care l-au găsit primii. Căci nimeni nu se îndoia că era vorba de un accident nefericit. Era confirmat dealtfel şi de bucata mare de pământ surpată din malul abrupt înalt al Vistulei. Medicul legist efectuă primul consul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simplă, declară. Tipul a stat chiar pe malul apei. La un moment dat s-a surpat pământul de sub el. Alunecând, pământul i-a imobilizat picioarele şi din această cauză corpul a făcut o voltă în aer. S-a lovit cu spatele de bolovanul ăsta rotund. A urmat fracturarea coloanei vertebrale şi, probabil, ruperea măduvei spinării. Presupun că la nivelul vertebrelor gâtului. Moarte instantanee. Cauza morţii se va stabili abia în urma autopsiei, dar nu cre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decesul? întreb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el puţin douăsprezece ore, poate chiar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l-au găsi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rece, înainte de lăsarea serii a început să plouă din nou. Vremea n-a fost deloc favorabilă plimbării. Şi chiar dacă cineva a mers pe sus, putea să nu zărească cadavrul care zăcea sub malul abrupt. Sus se vede clar că pământul se surpă, aşa că nimeni nu a riscat să meargă chiar pe marginea malului, explică unul din pescari. Cu noi e altă poveste, noi am mers chiar pe marginea Vistulei, aşa că era firesc să dăm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procuror, cineva l-a descoperit înaintea pescarilor, observă unul dintre membrii echipei de anchetă a miliţiei. De asta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as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mic asupra acestui nenorocit. Nici batistă, nici măcar un bilet de tramv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ocuit în apropierea pădurii Biel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ieşit la plimbare şi-a golit în mod intenţionat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greu de crezut, a fost de acord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firm că cineva a descoperit cadavrul înaintea noastră şi l-a buzu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orba de o sinucidere? spuse unul din pescari. Am citit că sinucigaşii nu o dată se comportă aşa pentru a îngreuna ident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locotenentul de miliţie care conducea întreaga echipă de anchetă. Numai că în cazul de faţă, sinuciderea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resupunem, aşa cum a remarcat just Jóźwiak, că tipul a fost buzunărit. După moar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rşăvie! se scutură unul din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hoţ ăla care a golit complet buzunarele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în cele din urmă, că lucrurile se complică. Iniţial am crezut că este vorba de un simplu accident nefericit, dar acum nu mai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interveni agentul Jóźwiak, că o să avem încă multă bătaie de cap cu acest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i stabilim identitatea. De asemenea, trebuie să-l căutăm pe acela sau pe acei care l-au jefuit, hotărî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arte nu va fi deloc simplă. Prin pădurea Bielany mişună destui huligani. Locotenentul. cunoştea bine acest cartier, terenul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procuror? întrebă medicul. Putem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nu mai ave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alvarea plecă luând cu ea cadavrul omului care cu o zi înainte credea că şi-a atins ţelul şi că în anii lungi de viaţă ce vor urma – şi nu se îndoia câtuşi de puţin de aceasta – va avea parte doar de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nchetă s-a urcat şi ea în maşină, iar procurorul a plecat cu autoturismul de serviciu. Pe malul fluviului a rămas doar o moviliţă de nisip de culoare gălbui-maronie, parte din malul abrupt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bookmarkStart w:id="4"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se află valiza?</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upă o oră de la tragicul accident din pădurea Bielany doi bărbaţi sunară la uşa unui apartament de pe una din străzile cartierului Mokotów. Gazda, Andrzej Doberski, le deschise imediat. Îi invită pe musafi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zi, le spuse indicându-le masa din mijlocul camerei. Mi-am trimis soţia cu copiii la soacră. Suntem singuri. Putem vorbi fără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o sticlă de votcă şi nişte gustări. Gazda turnă în cele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bine după atâtea peripeţii, spus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îmbie pe nimeni. Când sticla se goli complet, Andrzej Dobersk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întâmplat, aşa că nu are nici un rost să mai revenim asupra lucrurilor. Kazik s-a dovedit a fi o puşlama fără pereche. De aceea Dumnezeu l-a pedepsit pe drept. A încercat să-şi înşele prietenii Şi-acuma mi se ridică sângele la cap. Vă spun încă o dată că eu nu l-am atins nic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mai departe? întrebă plângăreţ Zygmunt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e-am adunat. Trebuie să găsim valiz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nici dracu n-o ma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şi el aşa din gură ca să ne sperie şi s-o lăsăm mai moale. Ca să-i acceptăm condiţiile. Cu siguranţă că banii se află în locuinţa lui sa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u unde stă. Totdeauna îi telefonam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pentru că i-am găsit adresa în buletin, le spuse triumfător Andrzej. Am avut fler când i-am golit buzunarele. Are o garsonieră în cartierul Solec. În blocurile de lângă podul Ponia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Zygmunt era pesimist. Doar n-o să mergem acolo ca să dăm peste miliţia care o să ne l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ergem, spuse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nunţi la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iză sunt patru milioane o sută şaptezeci de mii. Acum fiecăruia din nou i se cuvine nu un milion, ci cu aproape patru sute de mii mai mult. Unul doar a ieşit din joc. Am rămas moşten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omplici ai lui, care l-au ajuta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râse Andrzej. N-o să vină la noi şi nici nu ne vor da în judecată. Or să stea în banca lor. Dealtfel, nu ştiu nimic despre noi. L-au cunoscut doar pe Kazik. Dar mă îndoiesc şi de asta. E-adevărat că a fost o canalie, dar trebuie să recunoaştem c-a avut cap. Cu siguranţă că a aranjat în aşa fel încât să nu-i cunoască nici numele şi nici adresa. Era mult pr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găsim valiza, se frământa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spuse Andrzej care nu-şi pierdu siguranţa de sine. Văd că va trebui să preiau comanda micului nostru grup. Mă cunoaşteţi, sunt om cinstit, aşa că nu vă voi trage pe sfoară. Vom căuta banii împreună sau separat. Indiferent care din noi, şi în ce împrejurări va găsi valiza, banii-i vom împărţi în mod egal toţi trei. Dacă vor apărea unele cheltuieli, ne vom consulta mai întâ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ară Zygmunt şi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Andrzej Doberski, suntem obligaţi să ne într-ajutorăm şi să acţionăm după voinţa şi cu asentimen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acceptă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m găsi banii. Poat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mergi la el acasă? E un risc ai dracului. Miliţia poate să ne aştept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aptă, nu ne aşteaptă. Şi mai termină odată cu frica asta dezgustătoare. De la accident au trecut doar două ore. Ploaia cade din nou, e întuneric. Cine se învârteşte pe o astfel de vreme prin pădurea Bielany sau pe malul Vistulei? În cel mai bun caz vor da de cadavru mâine în zori. Până ce vine miliţia, procurorul, până ce încep cercetările va trece încă multă vreme. Iar ancheta se va împotmoli chiar de la început, deoarece nu vor găsi nimic asupra mortului. L-am percheziţionat atent şi i-am luat tot ce a avut prin buzunare. N-am lăsat nici cel mai mărunt flecuşteţ. Aşa că într-o astfel de situaţie va fi greu să-l identifice pe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identific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ndoiesc de asta. Dar va dura ceva. Iar condiţia succesului nostru este câştigarea cursei cu timpul. Atâta timp cât miliţia nu va stabili datele personale ale victimei, avem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 vor veni nou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era în continuar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 Când îl vor identifica pe prietenul nostru, nimeni n-o să-l acuze doar că a luat parte la jefuirea băncii. Din ancheta la faţa locului, unde s-a produs decesul, şi din autopsia cadavrului va rezulta, dealtfel în conformitate cu adevărul, că a fost vorba de un accident nefericit. Iar din astea se întâmplă la Varşovia în fiecare lună câte unul. Ancheta va merg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percheziţiona locuinţa lui Strzelczyk, poate vor găsi unele dovezi ale participării lui la sparge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găsi pentru că noi vom f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Atât pentru siguranţa noastră, cât şi pentru găsirea banilor. Vom merge cu toţii. Tadek şi cu mine vom intra în locuinţă. Zygmunt va rămâ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adeusz M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icol extraordinar, spuse Zygmunt încercând să-şi oprească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cel mai mic. Te vei plimba în linişte pe stradă şi vei fi atent. Dacă cumva apare miliţia, ne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stabili la faţa locului, în cartierul Solec. Nici nu ştiu măcar cum arată casa aia, la ce etaj se află garsoniera lui Kazik şi în ce parte dau ferestrele acestei locuinţe. Vom găsi însă un mod de-a comunica pentru ca miliţia să nu ne la prin surprindere, deşi mă îndoiesc că se va ajunge la o ast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e va ajunge. Tadek împărtăşea convinge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i liber, se înfurie Doberski. M-am săturat să aud întruna „mă tem”-ul ăsta al tău. Nimeni nu te opreşte să te retragi din afacere. E suficient; să ieşi din locuinţa mea şi să închizi uşa pe dinafară. N-o să fug după tine şi niciunul din noi nu va avea nici cea mai mică pretenţie faţă de tine. Dacă tu renunţi, noi vom câştiga câte şapte sute de mii în plus. Aşa că alege, ori cal ori măgar.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Zygmunt Lipień se putea citi lupta disperată care se dădea în el între frică şi aviditate. Îl trecură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râzând Doberski, că ne vei face, ca bun coleg ce eşti, un cadou frumos de şapte sute de mii. Dar acum călătorului îi stă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olec se dovedi a fi un bloc maro, cu opt etaje. O simplă aruncătură de ochi pe tabelul cu numele locatarilor îi convinse pe cei trei căutători de comori că locuinţa lui Kazimierz Strzelczyk se află la etajul şase. Era greu însă să ghicească în ce parte dădeau ferestrele acesteia. În schimb, în casa scării se afla un perete mare din sticlă. Deci de acolo, de pe scări, se putea observa atât uşa de la intrare, cât şi o bună bucată de stradă. Era un loc idea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gmunt, tu stai la fereastră şi priveşti cu atenţie strada, ordonă Doberski. Dacă zăreşti cumva maşina miliţiei, suni de trei ori la uşă locuinţei lui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dau peste miliţie. Zygmunt nu avea nici un pic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pentru că nu o să urce pe jos până la etajul şase, ci cu liftul. Iar tu vei coborî liniştit pe scări. Nouă să nu ne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facem? se nelinişti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vom asigura că nu e alarmă falsă. După cum îl cunosc eu pe Zygmunt, ăsta e-n stare să dea alarma la vederea unui miliţian care se plimbă cu o f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larm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suficient timp să ieşim din locuinţă, s-o încuiem şi, fie să coborâm, fie să urcăm două etaje, să chemăm liftul şi să coborâm cu el. Nu vor face doar o blocadă a casei. Dacă vor identifica în cele din urmă cadavrul, vor găsi şi adresa. De aceea vor căuta să pătrundă în garsoniera lui Kazik. Vor fi atât de preocupaţi de acest lucru şi le va răpi atâta timp, încât vom putea să ne retrage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probară cei do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Andrzej scoase cheia şi deschis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etajul şase. Garsoniera lui Strzelczyk se afla chiar în faţa casei scării. De o parte şi de alta se întindea un culoar lung, cu mai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zej scoase din buzunar legătura de chei. Se uită la broaştele din uşa garsonierei şi, privind apoi cheile, se strădui să ghicească care din ele se potriveşte la „yale” şi care la zăvorul din partea de jos a uşii. Cel mai repede a nimerit cheia pentru broasca de sub clanţă. Era rotundă, cu o terminaţie stelară. Asemenea siguranţe se introduc în broaştele obişnuite pentru a îngreuna hoţului pătrunde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a doua e asta lungă, spuse Doberski. Zygmunt, tu fii atent, noi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e deschise imediat însă cea de-a doua cheie, cea pentru broasca „yale” nu se potrivi. Broasca cedă abia atunci când Andrzej introduse o altă cheie, plată, aflată şi ea pe inelul cu chei scos din buzuna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lui Kazimierz Strzelczyk se compunea dintr-o cameră destul de mare, o bucătărioară fără fereastră şi o baie la fel de mică. În antreu se afla un dulap în perete. În cameră era un birou, o canapea, două fotolii, o măsuţă joasă şi televizorul pe picioare înalte. Pe pereţi erau montate două rafturi pentru cărţi, în toată locuinţa domnea o ordine pedantă. În bucătărie se afla o măsuţă, un scaun şi un bufet pe care era aşezat un frigider nu prea mare. Sub chiuvetă era amenajat un loc pentru lucrurile necesare în bucătărie. Baia nu conţinea nici o mobilă în afara lucrurilor care intrau în înzestr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întrebă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ătăria, hotărî Andrzej. O să ne ia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găsiră nimic, cu toate că Doberski mută nu numai bufetul de lângă perete, dar se uită chiar şi în motoraşul frigiderului, fără să mai vorbim de interiorul acestuia şi controlarea tuturor cratiţelor aflate pe raftul de sub chiuvetă, dacă sunt într-adevă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constată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baie, răspunse Andrzej, care controlas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să nu găsiră nici valiza cu imensa sumă de bani, dai nici măcar o altă sumă oricât de mică. Cercetară cu atenţie biroul. Acolo, în afara diferitelor hârtii: scrisori, chitanţe şi alte documente, cu a căror citire nu-şi pierdură timpul, se afla în sertarele mai mici lenjeria decedatului, iar în cel mai mare, din mijlocul biroului, câteva roşi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anapelei era plină cu aşternutul de pat şi cu o valiză. Dar nu cea pe care o căutau. Şi conţinutul ei era cu totul altul. În locul milioanelor, nişte vechituri. Nu mai erau bune de purtat, însă nic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din peretele antreului atârnau costumele şi paltonul mortului. În partea de jos, un rucsac, iar în el nişte bocanci de sport şi pantaloni bufanţi din cei care se poartă de obicei în excursiile în munţi. Mai era o cutie pentru lenjeria murdară, dealtfel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ski se uită în interiorul televizorului şi controla cărţile de pe rafturi. Nici acolo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 constată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Unde a putut-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ă nu este doar nici o ascunzătoare secretă. Am ciocănit chiar şi pr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jos,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prea riscant? acum Tadeusz călca pe urmele lui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bagateliză Doberski. Nu poate fi mai mar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oate veni cineva şi să ne prindă că forţăm o uşă străină. Nu uita că pivniţele au de obicei uşi prin care se vede, de cele mai multe ori din stinghii care le separă de culoar şi oricine, aflat pe-acolo, poate zări ce face vecinul în boxa sa. Kazik, mai mult ca sigur că nu şi-a lăsat valiza în pivniţă, la vedere, ci o fi ascuns-o bine. Poate a săpat o groapă, sau a zi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singur. Dacă ar fi săpat o groapă sau ar fi zidit ceva, atunci vecinii l-ar fi văzut şi-ar fi intrat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proprietarul locuinţei. Avea cheie pentru pivniţă. Putea foarte bine să coboare acolo în timpul nopţii. Atunci riscul de a fi văzut de vecini er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nim şi noi noaptea. Acum să aruncăm doar o privire ca să vedem cum se prezintă situaţi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ocuinţă. Doberski încuie cu grijă uşa cu cheile. Zygmunt nu-i întrebă despre rezultatul căutărilor. Vederea prietenilor care ieşiseră din garsonieră cu mâinile goale era o inform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berski încuie garsoniera, la etajul şase liftul se opri. Din el ieşi o femeie cu doi băieţei, probabil gemeni, înălţimea identică, îmbrăcămintea la fel, fără să mai vorbim. de trăsăturile feţei asemănătoare, toate vorbeau de la sine. Femeia nu acordă nici o atenţie celor trei bărbaţi aflaţi pe palier. Când a vrut însă să închidă uşa liftului Andrzej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o închideţ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ă am întâlnit-o, remarcă Zygmunt, din nou înspăimântat. A văzut când încuiam locuinţa lui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ipostă Doberski. Dealtfel nu a văzut acel moment, ci a putut doar să ne zărească stând în faţa acelei uşi. Pur şi simplu nişte colegi au venit în vizită şi, negăsindu-l pe stăpânul casei, 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parter. Dar scările nu se, isprăveau aici, ele duceau mai departe, în jos, spre pivniţe. În holul mic de la intrare nu era în acel moment nimeni. Dobersk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ygmunt, aşteaptă aici, în caz de ceva, caută-ne jos. Mergem să controlăm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ipień să mai spună ceva, Andrzej cu Tadeusz o luară pe scări în jos. Uşa care ducea la încăperile din subsol era deschisă. Întrerupătorul electric era chiar lângă ea. Când Doberski aprinse lumina, căutătorii de comori zăriră un coridor lung. Prima uşă de pe coridor ducea la o încăpere cu instalaţia electrică. Tăbliţa cu semnul „fulgerului” şi avertismentul privind pericolul care ameninţă la deschiderea acestei camere vorbeau de la sine. Uşile următoare dădeau într-o parte la instalaţia de încălzire centrală, iar în cealaltă la hidrofor, după cum informau inscripţiile. Mai departe – spălătoria. În continuare, coridorul era împărţit în boxe nu prea mari cu pereţi despărţitori din scânduri care formau un fel de grilaj. Pe fiecare boxă era scris cu vopsea numărul locuinţei. Numerele însă nu mergeau la rând ci, probabil, în funcţie de ordinea în care se mutaseră locatarii acestei clădiri recent construite. Cine se mutase mai repede ocupase boxa cea mai apropiată de intrarea în pivniţă şi-şi scrisese număr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wski şi Doberski o luară pe coridor până la capăt. Căutară în zadar uşa cu numărul care să corespundă locuinţei lui Kazimierz Strzelczyk. Controlară din nou.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bă oare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Majewski. În blocul meu, garsonierele nu au pivniţe. În blocurile astea înalte sunt de obicei mai multe locuinţe decât numărul de boxe din subsol. La noi sunt tot timpul certur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hotărî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ubsol şi părăsiră blocul de pe strada Solec toţi trei. Niciunul nu scoase un cuvânt. Dar Majewski şi Lipień se gândeau că ar fi fost mai bine să primească câte o jumătate de milion de la Kazimierz Strzelczyk în viaţă decât să caute comoara celui decedat cu toate că găsirea valizei ar fi adus fiecăruia de trei ori mai mult. Ajunseră până la strada Tamka şi se îndreptară în mod automat spre monumentul Sirenei varşoviene ce se zărea pe malul Vistulei. Cotiră pe strada Wybrzeźe Kościuszkowskie şi se aşezară pe una di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ul! Zygmunt fu primul care rupse tăcerea. Nu vom găsi nici când banii ăia. În schimb miliţia o să dea peste noi şi ne va invita la pârnaie. Pentru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Andrzej, adăugă Majewski. Dacă nu începeai atunci scandalul, nu s-ar fi ajuns la accidentul lui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v-aţi fi lăsat înşelaţi ca nişte mieluşei de canalia aia. Doberski era din nou gata să izbucnească. Nu i-a mers. Nu regret câtuşi de puţin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regret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utut să-i ascundă trăsn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telier? spuse într-o doar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 atelier, căci l-ar fi putut vedea ceilalţi lucrători, fu de părere Tadeusz. Mai curând la vreo rudă sau la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k nu ar fi încredinţat nici unei femei sau vreunei rude patru milioane de zloţi. Şi pe care-i avea de unde-i avea, îşi susţinu Zygmunt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ygmunt are dreptate, vorbi Doberski. Cu câteva zile înainte de acţiune, Kazik a amintit că proprietarul atelierului a plecat în concediu în Bulgaria şi că el, îi ţine locul. Dealtfel, Kazik avea întotdeauna cheile atelierului. Ar fi putut să vină mai devreme, înaintea celorlalţi, şi să ascundă valiza în vreun ungher. Sau chiar s-o fi ascuns în locuinţa proprietarului. Jankowski locuieşte doar într-o casă construită lângă atelierul de reparaţii auto. Cine ştie dacă, plecând în străinătate, nu a lăsat omului lui de încredere şi cheile de la locuinţă? Am fost cândva pe acolo şi ţin minte că biroul atelierului se află tocmai în casa alăturată. Din acest birou nişte uşi duceau la cele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zej scoase din buzunar legătura de chei luate mortului şi l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astea trei sunt de la garsonieră, explică, dar aici mai am una asemănătoare, plată, pentru o altă broască „yale”. Astea două sunt cu siguranţă pentru lacăte. Iar astea trei lungi pentru zăvoare. Dar unde s-or afla zăvoarele astea. Asta bombată e tot pentru un lacăt, dar unul foarte mare. De genul celor folosite la închiderea obloanelor de la magazine. Cheiţele astea trei sunt cu siguranţă de la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odată pe la Kazik pe la atelier, am văzut cum deschidea un dulap din fier. În el îşi ţinea hainele de lucru. Tocmai cu una din cheiţele astea, explică Tadeusz. Acum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ndrzej îşi recăpăta energia, azi ne aşteaptă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Azi! se nelinişti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vizită la atelierul auto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owski şi sunt sigur că vom da acolo peste scumpa noastră valiză. Îmi şi imaginez unde es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este ascunsă în portbagajul vre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ea pe care Kazik a folosit-o în timpul acţiunii. E o idee grozavă. Maşină străină adusă la reparat. Sau îşi aşteaptă rândul sau este deja reparată, însă proprietarul nu a venit încă s-o ridice. Iar în portbagaj, valiza plină cu bani. Nimănui nu i-ar trece prin cap s-o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lucrător din atelier ar putea să se uite şi s-o găsească. Chiar şi dintr-o simplă întâmplare. De pildă are nevoie de o cheie oarecare şi în loc să şi-o la din atelier, ar deschide portbagajul celei mai apropia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nu, deoarece Kazik, în calitate de locţiitor al proprietarului, are toate cheile. Iar pe cele de la maşina respectivă nu le-ar fi dat nimănui! În plus, într-un astfel de atelier s-ar fi putut găsi şi o altă ascunză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o ascunzătoare e simplu, mult mai greu e să găseşti banii ascunş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ează, Zygmunt, cu văicărelile. Mă doare capul de vorb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hiar acum la atelierul ăla? îl întrebă la obiect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zej se uită la ceas. Era aproape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Mergem acolo dup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uşor. Tadeusz, deşi nu era fricos, întrevedea greutăţi. În jur e plin de case de-ale zarzavagiilor. În afară de asta, atelierul se află pe drumul principal de ieşire din Varşovia. Acolo, din oră în oră, trece maşina de control 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berski era cât se poate de liniştit. Ştiu deja cum o să facem ca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a vrut să mai spună ceva. Probabil obişnuita sa expresie „mi-e frică”. Deschise deja gura, dar în ultimul moment se abţinu să mai facă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foame, constată M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alătură Andrzej. Trebuie să intrăm undeva, pe drum, şi să mâncăm serios. Ne aşteaptă o noapte foarte activă. N-ar strica să ne luăm şi nişte sandvişuri cu noi. Totdeauna când am de lucru noaptea am şi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ag în gură nici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nimeni, nu te forţează. Noi mergem să luăm câte o porţie de fasole cu ciolan de porc şi câte o bere, iar tu o să mănânci în locul nostr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 de pază o să fac? întreb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la faţa locului. Dar cred că nu. În noaptea asta vei fi mecanic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o tăie Andrzej. Haidem, că timpul fuge. Şi aşa o să fie destul de greu să mai găsim ceva ca lumea de înfulecat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 la fasole cu c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 Fasole cu ciolan la Varşovia, la ora nouă sear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atelier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ieşit măcar o dată cu maşina din Varşovia, în direcţia Modlin şi Gdańsk, îşi aminteşte cu siguranţă că, mergând pe strada Marymońcka, în apropiere de cimitirul Włoski, trecea pe lângă un anunţ mare, colorat, aflat chiar pe marginea drumului. Anunţul, scris cu litere de tipar, informează că acolo se află atelierul de reparaţii auto al lui Józef Jankowski. Specialitatea: tinichigerie şi revizie auto. În spatele unui gard înalt din plasă de sârmă care împrejmuieşte toată proprietatea, destul de mare dealtfel, se zăreşte o casă albă, pentru o familie. Poarta largă ce se află în apropierea casei duce într-o curte, în fundul căreia se află construită o hală destul de mare – atelierul de tinichi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zece seara. Ploaia nu mai cădea, însă frigul era pătrunzător. Pe strada Marymońcka foarte rar trecea câte o maşină. Doar tramvaiul venea din când în când. În faţa porţii atelierului stăteau trei oameni. Observară timp de câteva secunde curtea şi strada. Nu văzu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stată Andrzej Doberski. Pustiu.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 poate fi un paznic. Zygmunt Lipień îşi exprima, ca de obicei, îndoielile. Cu siguranţă că doarm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trezim. Andrzej apăsă pe butonul soneriei. Un sunet puternic se răspândi, repetat apoi de două ori, deoarece Doberski sună de trei ori. La această alarmă nu apăru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emerile, remarcă Tadeusz Majewski. Mi-aduc aminte că mi-a spus Kazik cândva că doarme la atelier deoarece proprietarul a plecat împreună cu familia în concediu în Bulgaria. Dacă ar fi avut paznic, Strzelczyk n-ar fi trebuit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zej cercetă cu atenţie poarta de la intrare. Era închisă cu un lanţ ale cărui capete erau prinse într-un lacă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ia. Doberski alese perfect cheia pentru lacăt şi deschise fără nici o greutate poarta. Toţi trei pătrunseră în interior. Andrzej nu se mulţumi doar cu întredeschiderea porţii, ci o desfăcu larg şi pentru a nu se închide la loc, fixă cârligele în găurile corespunzătoare de pe stâlpi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înspăimânt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Doberski o luă spre hala atelierului. Găsi întrerupătorul pe perete şi îl răsuci. Toate lămpile de la uşile halei şi cea de pe stâlpul care lumina curtea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le imediat! O să ne vadă cineva, se enervă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le-am aprins, ca să ne vadă, Andrzej încerca în linişte cheile în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Pe cuvântul meu c-a înnebunit. Zygmunt era gata s-o l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jewski nu înţelegea comportarea colegului. Începu şi el să se teamă. Andrzej însă deschise atelierul, aprinzând şi acolo lumina. În hala care avea cinci despărţituri mari se aflau opt maşini. Erau ciocnite în fel şi chip. Una fusese izbită în faţă, alta, după cum arăta portiera din partea dreaptă complet distrusă, se izbise probabil de-un copac. Un Ford mare fusese izbit din spate şi aşa cum se spune „îi făcuse garaj din portbagaj”. O „Volgă” mare, neagră, cu tăbliţă de „CD” avea masca izbită în partea stângă. Aripa şi farurile erau şi 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ski se uită cu atenţie de jur-împrejur. Lângă un perete se aflau dulapuri din metal. Unele erau încuiate cu lacăte destul, de simple, însă majoritatea erau deschis., În ele atârnau salopetele pe care le purtau muncitorii în timpul lucrului. Andrzej se apropie şi luă dou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mbrăcaţi imediat boarfele astea şi apucaţi-vă să meşteriţi „Vol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data asta şi Majewski era convins că tovarăşul lor s-a ca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trebuie să vă explice omul totul, ca la şcoală. Îmbrăcaţi-vă cu salopetele astea şi învârtiţi-vă pe lângă maşină. Între timp, eu voi controla în linişte toată proprietatea, inclusiv locuinţa particulară a lui Jan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vadă că în atelier se lucrează şi noaptea pentru a se repara maşina unei ambasade. Comandă urgentă de la cetăţeni străini, aşa că trebuie realizată fără să se ţină seama de timp. Dacă ne-am învârti aici pe întuneric, cu lanterne sau aprinzând chibrituri, abia atunci am putea atrage atenţia asupra noastră şi-am găsi pe dracu. Pe-aici trece doar şoseaua internaţională. Este tot timpul controlată de maşinile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Tadeusz înţelese planul „comandantului”. Ai mint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şi eu o salopetă. Aşa va f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gmunt, trageţi şi tu odată hain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wski îşi scoase repede hainele şi îşi puse o salopetă plină de pet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pricep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rebuie să te prefaci doar. Staţi sau aşezaţi-vă lângă maşină şi înconjuraţi-vă cu scule. Dacă va apărea cineva, nu discutaţi cu el. Voi discuta eu, voi lucraţi. Ciocăniţi sau deşurubaţi cev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Lui Tadeusz îi plăcea foarte mult planul lui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tocmai atunci nu vei fi în atelier? întrebarea a fost pusă de Zygmunt Lipień, c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 că maistrul s-a dus până la birou, şi mă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ăsta nu vom putea căut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eu. Nu te teme, n-am să vă fur precum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încercă Zygmunt să dea înapoi în mod diplomatic. Numai că o să dureze mai mult. În trei ar fi fos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Deşi s-ar putea şi altfel, ca în hala atelierului să căutaţi voi. Dar nu uitaţi să controlaţi toate maşinile. Într-unul din portbagaje s-ar putea să fi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n astfel de portbagaj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ui. Kazik nu a avut la el nici un fel de chei de maşină. O să le găsesc la birou. Împreună cu actele de înregistrare ale maşinilor. Numai să nu vă învârtiţi amândoi odată prin atelier. Unul trebuie să fie în permanenţă lângă „Volgă”. Dacă apare cineva, celălalt pune mâna pe prima sculă care-i e la-ndemână şi se întoarce lângă maşină.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ski îşi puse şi el salopeta şi intră în despărţi tura alăturată, unde se afla vopsitoria. Lipień fu de părere că va risca cel mai puţin dacă va sta lângă aripa maşinii cu un ciocan într-o mână şi cu o cheie oarecare în cealaltă. Tadeusz începu să cerceteze în mod sistematic, metru cu metru, hal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gmunt, dă drumul la radio, strigă Andrzej din vops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el din „Vo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tot mai eşti! Andrzej ieşi din vopsitorie şi dădu drumul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revărsă în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umai că toţi ne văd, dar ne măi şi aud. Lipień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şi trebuie, să creăm aparenţele lucrului normal în atelier. E firesc să deschidem aparatul şi să ascultăm muzică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opsitorie nu e nici o ascunzătoare. Iar maşina care se află acolo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Majewski se aşeză pe masa de lângă „Vo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u atenţie în tot atelierul, le spuse. Toate maşinile au portbagajele descuiate. Am căutat în dulapurile pentru haine, pentru că am descuiat lacătele. M-am uitat în canal, peste tot. Valiza aia blestemată nu se află nicăieri. Unde o fi putut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vopsitoriei e un mic pod, interveni Zygmunt. Am observat în curte seara. P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zărit. Trebuie să ne uităm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faţa atelierului se opri o maşina. În lumina felinarului din curte se puteau distinge literele „MO” de culoare bleumarin pe fundalul gri al caroserie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şopti cu spaim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e reaminti Andrzej Doberski, apucând şi el o cheie mare franceză ce se afl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âră doi miliţieni şi o luară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douăsprezece noaptea, iar la voi arde lumina. Ce treabă aveţi v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Doberski ieşi în faţă. Avem o „Volga” de la ambasadă. A fost buşită urât de tot. Trebuie să-i refacem toată aripa. Iar mâine trebuie să fie gata. Vrând, nevrând, trebuie să lucrăm la 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 să lucra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robabil domnul Jankowski are. Dar nu lucrăm mereu. Din când în când. Şi eu aş fi vrut acu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Varşovia. A plecat în concediu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omnul Kazimierz Strzelczyk? Îi ţine locul. A plecat acasă să tragă un pui de somn. Vine la cinci înapoi cu vopsitorul. Până atunci noi reparăm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Jankowski ăsta al vostru o să plătească o amendă pentru lucru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sk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fie în pierdere. Ambasada are nevoie urgent de maşină asta, aşa că va acoperi şi cheltuiala suplimentară. Ne-au promis şi nouă ceva, numai să terminăm până mâin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oase din porthartă un bloc-notes şi-şi însemnă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craţi mai depar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iumfa Doberski. Dacă n-ar fi fost capul meu, eram acum cu toţii înhăţaţi. Dar aşa, lumina arde, radioul merge, mecanicii lucrează, totul e-n ordine. Cel mult Jankowski când se va întoarce din Bulgaria va plăti o amendă. Ce-o să se mai minuneze! Unde-i scara,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reaptă a curţii. Lângă gardul din plasă, unde-i grămada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găsesc eu şi mă uit pr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caut prin curte. Poate Kazik a ascuns-o sub fierul vechi? Acolo sunt tot felul de bucăţi de tablă, caroserii stricate, capace de la portbagaje. Poate o fi băgat pe sub el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în tomberoanele de gunoi, adăugă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wski se apucă de lucru în curte, Doberski scoase scara. şi dispăru în pod. Doar Zygmunt stătea pe masa de lângă „Volga” şi se uita cu atenţie la fragmentul de stradă ce se vedea în depărtare şi pe care acum rareori mai trecea câte cineva. După o oră, Andrzej cu salopeta murdărită într-un hal fără de hal coborî din pod. Avea faţa ca un negru.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 opintit şi m-am mânjit tot. E o adunătură de tot felul de boarfe care nu mai folosesc la nimic. Bucăţi de tablă, fiare, cutii din lemn cu tot felul de unsori. Şi prăfuite! Cred că n-a mai dat nimeni pe acolo de ani de zile. E plin de praf, că nici nu poţ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us, ca să fie în siguranţă. Tu, Zygmunt, cred că te-ai ţicnit. Dacă aş fi găsit-o, n-aş fi zăcut în podul ăla blestemat atâta. Unde mă pot spă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lângă grămada aia de fier vechi este o toaletă şi un spălător, explică Tadeusz care tocmai îşi isprăvise „percheziţia” în curte. Nici sub fiare nu e nimic, în tomberoane la fel. Maşinile care stau însă în curt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cu siguranţă în birou. Dealtfel, adăugă Andrzej, cu sculele care sunt aici se poate deschide orice casă de fier, deşi aş vrea să evit asta pentru a nu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strigă speriat Zygmunt. Noi lucrăm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poate să pună mâna pe ampr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ţicnit. Mai întâi, cine o să ştie că tocmai noi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Jankowski, dacă o să primească mandatul pentru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l primească. Chiar dacă se va întâmpla aşa, el va fi convins că cei care au lucrat noaptea au făcut-o din ordinul lui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ic. Dealtminteri, nici n-o să-i treacă asta prin cap. Până atunci miliţia va stabili identitatea cadavrului aflat acum în pădurea Bielany, pe malul Vistulei, iar Jankowski nu va mai avea pe cine să întrebe. În afară de asta, pe maşini şi scule sunt cel puţin sute, dacă nu mii de amprente diferite. Ale proprietarilor maşinilor şi ale muncitorilor. Nu există nici un prilej, nici cel mai mic, cu cineva să caute şi să identifice amprentele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subestimezi pericolul. Iar când se întâmpla ceva, faci doa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tu, Kazik ar fi trăit şi nu ar fi trebuit să ne batem acum capul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ar dacă nu te-ai fi aruncat atunci asupra lui, nu s-ar fi ajuns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minte ca un mieluşel, ai fi primit resturile pe care ţi le-ar fi aruncat domnia sa,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jumătate de milion sunt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înainte de acţiune că vom împărţi prada în patru părţi egale. A fost aşa sau nu? Doberski se enerv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Zygmunt, după aceea însă trebuia să fi vorbit liniştit cu Kazik, Cu siguranţă că l-am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convins, pe dracu. De la început şi-a pus în gând să ne tragă pe sfoară. De aceea a şi venit atunc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um nu-i avem. Şi ce folos că ai socotit că vom primi acum câte un milion şi patru sute de m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utăm doar. Eu cu Tadeusz. Numai tu stai cocoţat pe masă şi nu mişti un deget ca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evoie de deget, c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l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i-l pun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certaţi aşa toată noaptea? interveni Tadeusz. În loc să căutăm valiza? Timpul trece, iar mâine nu vom putea să mai venim aic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mă enerveaz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ipii care fac treabă de mântuială şi pe urmă dau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la fel, îşi judecă tovarăşii Majewski. Acum am să stau eu lângă „Volgă”, iar voi doi veţi cerceta locuinţa lui Jankowski. Să nu uiţi, Andrzej, maşinile care st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a de chei găsite asupra decedatului se afla şi una care se potrivea la uşa biroului situat în partea stângă a casei, venind dinspre poarta de intrare. În această cameră se afla un birou, iar pe el actele maşinilor aflate la reparat, aşezate în ordine. Pe fiecare document erau puse cheile maşinii respective. Pe peretele din spatele biroului se aflau rafturi până în tavan, pline cu cele mai diverse piese de schimb auto. Printre acestea erau şi cele mai des solicitate în timpul reparaţiilor dar şi piese „rare”, greu de găsit în magazine. Se aflau chiar şi curele de transmisie pentru maşinile tip „Fiat”, o adevărată raritate, care în magazinele de specialitate „Motozbyt” nu mai apăruseră de cel puţi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ul din pereţii acestei mici încăperi se afla un fotoliu-pat, întins şi aşternut. Aici dormea Strzelczyk, ţinând locul atât proprietarului cât şi paznic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 era încuiat. În sertarele lui se aflau registrele financiare ale firmei, corespondenta acesteia şi alte hârtii. Cele mai multe erau chitanţe de cumpărare a diverselor piese de schimb. Nu găsiră însă nici aici banii căutaţi şi nici în fotoliul-pat, cercetat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meră, o uşă ducea spre celelalte încăperi ale casei. Era însă încuiată. Toate încercările de a potrivi o cheie din cele de pe inel dădură greş. Nici celelalte, uşi ale locuinţei proprietarului, care dădeau direct într-o mică verandă, nu putură fi descuiate. Erau asigurate faţă de musafirii nepoftiţi cu câte două broaşte „yale” şi cu un zăv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astea pot fi deschise numai cu forţa, aprecie Doberski. O să controlez mai întâi maşinile din curte, după aceea o să ne sfătu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valiza nici în maşini. În ele nu era dealtfel nimic. Le încuiaseră probabil ca să nu se demonteze ceva din ele. La urma urmei, nu era nici o problemă pentru un hoţ să sară peste gardul de plasă în timpul nopţii, după care să se apuce să demonteze maşinile lăsate sub cerul liber. De aceea, din prudenţă, au golit portbagajele şi tot ce fusese în ele au ascuns în atelier. Se vede că Jankowski mai trecuse prin asemenea experienţe, fiind obligat după aceea să plătească proprietarilor maşinilor costul diferitelor mărunţişur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lici ţinură un scur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xterioară nu poate fi deschisă, comunică Doberski, dacă nu o forţăm. În schimb uşa care duce din birou spre locuinţă e încuiată cu o cheie obişnuită. Aic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heile sunt în birou? întrebă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după ele în mod special. N-am găsit alte chei în afara celor care aparţin maşinilor. Nici în locuinţa lui Kazik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k n-o fi pătruns deloc în locuinţa lui Jankowski pe simplul motiv că acesta nu i-a lăsat cheile. Am fost cândva în biroul ăsta, dar atunci nu am văzut fotoli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a fost, confirm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un obiect foarte mic, începu să chibzuiască Tadeusz Majewski. Putem s-o căutăm mult şi bine în atelier, şi tot să n-o găsim până la urmă. E-adevărat că am căutat valiza şi nu cheia. Jankowski a fost nu numai patronul lui Strzelczyk, ci şi vechiul lui coleg de şcoală şi prieten. Avea o încredere oarbă în el. În cazul ăsta, nu-mi imaginez să nu-i fi lăsat cheia de la uşa ce duce din birou spre locuinţă. Lipsa cheii pe acest inel este o dovadă că valiza a fost ascunsă tocmai în locuinţa particulară a proprietarului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ek are dreptate, confirmă Lipień. Dacă plec undeva pentru mai mult timp, iar în timpul ăsta acasă nu mai rămâne nimeni, atunci las cheia vecinilor, cu toate că nu-i prea cunosc. Şi ei fac la fel. Asta este regula în blocul nostru. Odată, un tip a plecat o lună de zile în concediu, n-a lăsat cheia şi nici adresa, iar între timp i s-a spart o ţeavă în apartament. Nu numai că i-a inundat locuinţa, dar administraţia a trebuit să întrerupă apa caldă la toate etajele până ce s-a reîntor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Andrzej, meşteresc îndată un şperaclu şi o să încercăm să intrăm în locuinţa lui Jan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multă atenţie, îi preveni Zygmunt. Trebuie să umblăm în aşa fel încât proprietarul, după ce se va reîntoarce, să nu-şi dea seama că cineva i-a umbla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opil, crezi că nu pricep şi singur atâta lucru? se răţoi Doberski. Tu, Zygmunt, totdeauna vrei să-i înveţ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port consecinţele compor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Tadeusz Majewski ridică vocea. Zygmunt, tu stai aici de pază, iar noi doi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ski alese câteva tije din metal de diferite grosimi care se aflau pe masa din atelier, le îndoi şi le turti pe fiecare la câte un capăt cu ciocanul. În felul acesta îşi făcu câteva şperacluri. Cei doi hoţi se duseră cu sculele respective în birou şi, fără prea mare greutate, deschiseră uşa ce ducea spre locuinţa particulară a proprietarului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rinde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drzej. E aproape două şi jumătate noaptea. Miliţia ştie: că în atelier se lucrează, iar ceilalţi n-au treabă cu aşa ceva. Dealtfel, nu va răzbate prea multă lumină afară prin transperantele astea. Aşa că eu zic că putem să aprindem veiozele fără nici o grijă. Doar lampa din tavan să n-o aprindem. Spunând acestea, dibui lampa de pe măsuţ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Jankowski se compunea din trei camere, o bucătărie mare şi baie. Fusese proiectată pentru a fi cât mai confortabilă. Proprietarul o construise pe spezele lui, fără să facă economie de bani. În fiecare cameră se aflau dulapuri în perete. O încăpere fără ferestre îndeplinea funcţia de garderobă. Bucătăria era toată înconjurată cu dulapuri şi arăta ca un laborator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edere se putea observa că în locuinţă nu mai fusese nimeni de câteva săptămâni. Pe mese şi pe duşumele se adunase mult praf. Cu toate că ferestrele erau închise, pulberea de afară se infiltras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ărgători percheziţionară cameră cu cameră, repede şi eficace, păstrând însă o grijă deosebită. Au căutat în dulapuri, sertare, în lăzile canapelelor. Patru milioane, chiar în bancnote de o mie şi de cinci sute nu reprezintă un volum prea mic, aşa încât să poată fi ascuns undeva unde să nu fie zărit. Cu toate acestea, banii nu erau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Lipień, care stătea în continuare lângă „Volga” lovită, nu-şi întrebă tovarăşii de suferinţă despre rezultatul căutărilor lor. Din birou, cei doi bărbaţi ieşiră cu nişte mine foart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putut să vâre valiza aia? se frământa M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găsim noi, încercă Andrzej să-şi consolez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a casei aţi controlat? întreb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verandă nişte scări care duceau în jos. Iar ferestruicile astea ne spun că această casă a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Doberski. Am uitat cu totul de pivniţă.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întoarseră în atelier într-o stare de spirit la fe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unţă scurt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 unde am putut. Acolo se află cazanul pentru încălzire centrală, depozitul de cărbuni şi două pivniţe. În amândouă tot felul de vechituri. În special caroserii de maşini. Am încercat să vedem dacă nu cumva valiza a fost îngropată în pământ, dar duşumeaua din ciment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Zygmunt Lipień fu cel car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se fără douăzeci, observă. Dacă mai stăm mult aici, vin lucrătorii atelierului şi n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indem. Şi aşa nu mai avem aici nimic de lucru, îl susţinu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erski stinse lumina, încuie atelierul şi biroul, apoi trase în urma lor poarta de la intrare şi puse lacătul la locul lui. Înainte de a pleca, mai aruncă o ultimă privire atentă asupra întregi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dreptară fără nici un cuvânt spre cea mai apropiată staţie de tramvai. De-abia când erau în drum, Andrzej scoase inelul cu chei şi-l privi cu atenţie. Le numără şi. apoi le controlă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toate cheile, spuse, în afară d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olegilor două cheiţ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Tadeusz. Sunt mai curând pentru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otrivit nicăieri. Le-am încercat şi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de la încăperea cu banii, râse cu amărăciune Majewski. Dar cum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lucru, spuse Zygmunt. Am jefuit o bancă, mă pasc pe puţin cincisprezece ani de pârnaie, dar nu am pus mâna nici măcar pe un bănuţ. Pentru asta trebuie să-ţi mulţumesc ţie, Andrz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berski să fi avut timp să spună ceva, Lipień o luă la goană spre tramvaiul care tocmai pornea şi sări în ultimul vagon. Majewski, fără să-şi la nici el rămas-bun, o coti spre staţia de autobuz din apropiere. Doberski ajunse singur până în staţie şi aştepta tramvaiul următor. Era furios, dar totodată recunoştea că în cuvintele colegului se află mult adevăr. Era adevărat că-i păştea o pedeapsă severă, iar în schimb, rodul infracţiunii lor li se strecurase printre degete. Din cauza lui oare? Dacă şi-ar fi stăpânit mai mult nervii, Kazimierz Strzelczyk ar fi trăit în momentul de faţă. De la el, în viaţă, ar fi putut să-şi scoată pe calea convingerii, rugăminţilor sau chiar a ameninţării partea care li se cuvenea, din banii jefuiţi. Cadavrul de pe malul Vistulei nu va mai trăda, cu siguranţă, secretul pe care l-a luat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ramvaiul. Andrzej se urcă, ocupă un loc lingă, fereastră şi se prefăcu că priveşte cu interes strada. Gândurile lui însă reveneau cu persistenţă l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broaşte s-or potrivi cele două ch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berski nici nu-i trecea prin cap că cei doi complici ai săi îşi băteau capul cu aceeaşi întrebare. Fiecare din ei formula diverse ipoteze, fiecare intenţiona să caute banii pe contul său. Şi fiecare din ei hotărî că dacă va găsi comoara, îşi va opri totul pentru sine. Că nu va împăr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infractori este întotdeauna solidară, când are succes. Această solidaritate dispare, ca un balon de săpun, în momentul în care apare in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ocotenentului Faleç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escoperirea de către miliţie a cadavrului omului care murise în pădurea Bielany ca urmare a surpării malului Vistulei, la Circa de miliţie din cartierul Warszawa-Nord se prezentă un bărbat care povesti ofiţerului de serviciu o istor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 atelierul de reparaţii auto al lui Jozef Jankowski. Proprietarul se află în concediu în Bulgaria, iar în lipsa lui treburile sunt conduse de Kazimierz Strzelczyk, prietenul lui Jankowski. Strzelczyk, însă, de două zile n-a mai venit la atelier. În timpul absenţei proprietarului, locţiitorul lui locuia chiar la atelier, în biroul de lângă locuinţa lui Jankowski. Încercările de a lua legătura cu Strzelczyk în locuinţa lui proprie de pe strada Solec nu au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şi el undeva sau chiuleşte pur şi simplu, remarcă ofiţerul de miliţie după ce ascultă relatarea lui Jan Warciak. Abia au trecut două zile de când l-aţi văzut ultima dată. E om matur. E pretimpuriu să ne alarmăm. Atelier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heile de la atelier, aşa că lucrăm normal, dar şeful avea cheia de la magazia biroului. Asta ne dă bătaie de cap. Tot în birou se aflau cheile şi actele maşinilor aflate în reparaţie. Nu putem să livrăm maşinile clienţilor, deşi sunt gata. Şi fiecare se grăbeşte. Înţelegeţi şi dumneavoastră, domnule locotenent. De-aia am venit aici. Este exclus ca şeful să fi lăsat totul baltă şi să fi plecat undeva. Niciodată nu i s-a întâmplat asta. Şi mai ales atunci când lipseşte proprietarul? S-a întâmplat cev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u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Strzelczyk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en, ochi albaştri, nas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mine, eu am un metru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âteva costume. Când a ieşit ultima dată de la atelier, purta pantaloni gri şi o haina bleumarin. Pardesiu de culoare închisă. Asta a fost acum trei zile. Trecuse abia de ora trei. Şeful a zis că revine după două ore. Avem de lucru ceva mai mult, o treabă urgentă. O „Volgă” de la o ambasadă. Străinii ăştia merg foarte neatent. Nu e lună să nu ne vină la reparat câte o maşină de la ambasade. E un client permanent. Plăteşte la timp şi nu se târguie pentru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Ofiţerul întrerupse monologul mecanicului guraliv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ovărăşit de un locotenen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mpreună cu locotenentul Faleç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Jan Warciak se sper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upă aceea o să vă ducem direct la atelier. Mai întâi vă arătăm pe cineva în care poate îl recunoaşteţi pe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la faţa locului. Ofiţerul de miliţie nu voia să-i pomenească nimic lui Warciak despre cadavrul descoperit în pădurea Bielany, pentru a nu-l influenţa. Ştia din practică că oamenii, în astfel de situaţii, sunt foarte uşor influenţabili. Deseori familia recunoaşte în cadavrul care-i este prezentat pe cineva foarte apropiat, care după o anumită perioadă de timp apare acasă întreg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utopsie, pe mesele acoperite cu cearşafuri albe, se aflau peste zece cadavre. Din dispoziţia locotenentului, îngrijitorul descoperi faţ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Warciak era, pe bună dreptate, înspăimântat şi uimit de locul în care se afla. Cu toate acestea arătă fără nici o clipă de ezitare spre una din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Kazimierz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r am lucrat cu el şase ani. Zi de zi. Înfiorător. Ce s-a întâmplat?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ul nu vedea nici un motiv să facă un secret din treaba asta. L-au găsit doi pescari în pădurea Bielany. Era chiar, pe malul Vistulei. A căzut de pe malul înalt. Mai mult ca sigur că s-a surpat pământul. Căzând, s-a lovit de o piatră şi şi-a rupt coloana vertebrală.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Bielany? Warciak nu-şi ascundea uimirea. Dar ce a putut el să caute acolo?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 dat vreo întâlnire? Cu vreo fa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 din atelier, era rece, înnourat, şi se anunţa din nou ploaie. El nu făcea parte dintre oamenii care se întâlneau cu fetele undeva, prin pădure, pe malul Vis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 o fată, ci cu altcineva? Poate avea vreo treabă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Jan Warciak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dacă Strzelczyk avea atunci asupra sa documente, acte, sau dacă a luat din atelier vre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 avut cu siguranţă. Ca şef de atelier, încasa toate sumele de la clienţi. În ziua aceea câţiva plătiseră tocmai vreo câteva mii de zloţi pentru, repararea maşinilor. Strzelczyk avea obiceiul să poarte banii în buzunar, iar după închiderea atelierului, să depună o parte la Casa de economii, în contul proprietarului. Avea totdeauna câteva mii de rezervă. Atelierul depune bani şi pentru cumpărarea materialelor şi a pieselor de schimb. Trebuia să mai aibă asupra sa buletinul şi carnetul de conducere. În fiecare zi făcea curse de control cu maşinile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asupra lui nici bani şi nic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r cheile? De la atelier, birou, magazie, dulapurile aflate în atelier şi cheile de la propria-i locuinţă? Le purta pe toate pe un inel mare de metal. Totdeauna mă întrebam cum poate să le deosebească şi să găsească dintr-o dată cheia corespunzătoare pentru broas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nu s-a găsit nimic. Nici măcar o cutie de chibrituri sa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işte huligani să-I fi atras în pădure, şi-acolo să-l fi omorât şi jefuit. Un om de treabă ca el, şi să moar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ste exclusă. Autopsia a constatat asta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împins de pe mal în aşa fel, în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că nu s-ar fi lovit de piatra aceea la ceafă, nu i s-ar fi întâmplat nimic. Cel mult s-ar fi învineţit pe ici pe colo sau şi-ar fi rupt vreo mână ori un picior. Se vede însă că cineva a găsit cadavrul înaintea pescarilor şi l-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ocotenent, insistă Warciak, ce a căutat el pe malul Vistulei? Doar nu s-a dus la pescuit! Ştia că la atelier avem o treabă urgentă şi ne-a şi spus că se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a fost găsit nici nu e atât de departe de atelierul vostru. Două staţii de tramvai şi câteva sute de metri prin pădurea Biel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cuviinţă locotenentul. E adevărat că v-am promis să vă duc imediat la atelier, dar în faţa noilor circumstanţe dezvăluite, trebuie mai întâi să mergem la circă. Trebuie să întocmim un proces-verba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ormalităţilor, ofiţerul de mili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Kazimierz Strzelczyk avea soţie, copi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ie a divorţat în urmă cu câţiva ani. Copii n-au avut. A amintit de câteva ori de un frate. E pe undeva director, dar nu ştiu unde. Loc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prieten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intit niciodată de-aşa ceva. E adevărat că nu era el uşă de biserică. L-am văzut de câteva ori prin oraş cu diferite femei, dar nu cunosc pe niciuna. Dacă lucrezi la un particular, poţi câştiga bine, dar, pentru lene nu se plăteşte. Nu se stă la taifas… Dar acum ce facem noi cu atelierul? Îl închidem? Dar atâtea maşini aşteaptă şi fie reparate. Iar cheile şi actele care se afl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ibzui câteva momente,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em o scrisoare în birou. Dar biroul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ducem un specialist şi-l desc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duceţi? Ce, noi nu suntem mecanici? Specialişti mai buni nu găsiţi. Dacă ne daţi voie, domnule locotenent, noi îl desc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telier să facem o cercetare a locului După aceea trimiteţi o telegramă lui Jankowski să vină cât mai urgent, iar până la reîntoarcerea lui, o să conduci dumneata atelierul. Bineînţeles, preluând toată răspunderea. Dacă proprietarul v-a dat cheile, se vede că a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avut! se precipită Warciak. Lucrez la el de şase ani. De când am începu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biroului şi a încăperilor de la care avea chei doar Strzelczyk nu a adus nimic nou. Au găsit adresa lui Jankowski şi actele maşinilor aflate la reparat. Nici cheile, nici banii şi actele personale ale decedatului nu au fost găsite nicăieri. Miliţia a notat pentru orice eventualitate numerele de înregistrare ale tuturor maşinilor aflate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reparate le putem livra clienţilor? întrebă Jan Warc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au importanţă, răspunse locotenentul. În ceea ce priveşte socotelile băneşti cu proprietarii lor, asta-i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la circă, locotenentul Adam Faleçki raportă şefului to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tată maiorul Ochocki, am identificat cadavrul. Ne mai rămâne să descifrăm misterul în legătură cu deposedarea decedatului nu numai de bani, dar şi de acte şi chei. Sigilaţi imediat locuinţa de pe strada Solec şi luaţi legătura cu familia mortului. Aţi amintit ceva despre un frate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eni de la atelier n-a ştiut să ne spună ceva mai precis despre el în afară de faptul că este pe undeva director general. O fi adevărat? Oamenilor le place să-şi prezinte membrii familiei drept persoane foarte importante. Nu o dată un simplu portar ajungea pe calea ast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l descoperiţi în cartea de telefon, Ie sugeră maiorul. Dacă este într-adevăr director, trebuie să aibă telefon acasă. Dacă nu rezolvaţi nimic, apelaţi la Biroul de evidenţă a populaţiei şi controlaţi acolo, la numele de Strzelczyk, cine s-a născut din aceiaşi părinţi ca şi decedatul nostru. După ce-l găsiţi pe frate, să vină să identifice şi el cadavrul. Dar înainte de toate, sigilaţi locuinţa. Hoţul are chei şi poate că a ş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maior, raport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iliţie nu descoperi nici o urmă de spargere la locuinţa lui Kazimierz Strzelczyk. Hainele atârnau în dulap, în birou se găseau diverse acte, ceva bani, carnete speciale de la Casa de economii şi un carnet obişnuit cu o depunere destul de substanţială, peste douăzeci de mii. Totul denota că mortul fusese în timpul vieţii un om pedant, iar din punct de vedere material, îi mersese destul de bine. Miliţia nu făcu o percheziţie amănunţită, pentru că nu avea nici un motiv. Se limitară doar la o cercetare superficială a întregi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aleçki a avut noroc. Este adevărat că în cartea de telefon a Varşoviei erau câteva zeci de nume Strzelczyk, dar la al treilea i se şi răspunse afirmativ la întrebarea dacă are un frate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v-aţi văzut fratele? întrebă Faleç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replică Wojciech Strzelczyk. În general nu sunt în relaţii apropiate cu fratele meu. Nici nu ştiu precis unde locuieşte acum. Undeva în cartierul Powisle. Dar de c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i răspunse prudent ofiţerul. Trebuie să vă rugăm să vă deplasaţi până la ci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tr-o jumătate de oră cel mai târziu, promise Wojciech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ortului se dovedi a fi un bărbat în vârstă de vreo cincizeci de ani. Puţin mai înalt decât cel decedat, dar cu o înfăţişare foarte asemănătoare. Părul încărunţit, faţa prelungă. Îmbrăcat elegant, într-un costum bine croit, Până la clădirea miliţiei veni cu „Wartburg”-ul personal. Ascultă cu atenţie relatarea locotenentului Faleçki, fără să dea dovadă de nici un fel de emoţie. Era, într-adevăr, director general la fabrica de instalaţii electr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cat că a avut parte de un astfel de sfârşit Kazimierz. A murit ca un câine pe malul Vistulei. Dar ce să faci, fiecare îşi făureşte propria soartă, Sincer să fiu, nu m-aş mira dacă aş afla despre el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rău decât moartea? pe locotenent îî miră oarecum această atitudine indiferentă faţă de moartea unei persoane atât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k, fratele meu mai tânăr, a fost un copil dificil. N-a vrut să înveţe. A trecut cu greu prin şcoala generală, iar apoi prin cea profesională de mecanici auto. Faptul i-a necăjit mult pe părinţii noştri. La asta s-au adăugat tot felul de purtări huliganice. După aceea a lucrat la Fabrica de autoturisme. Acolo s-a băgat într-o afacere cu furtul unor piese de schimb. A scăpat de proces, dar l-au dat afară din serviciu. S-a căsătorit cu o fată de treabă. Căsnicia n-a durat însă nici trei ani. De-atunci l-am pierdut din vedere. Ultimele noastre contacte au fost mai curând întâmplătoare. De cele mai multe ori la cimitirul Powazki, cu ocazia vreunui deces în familie sau de ziua morţilor. Am crezut că s-a potolit în cele din urmă. La ultima noastră întâlnire, asta era la o cafenea, mi s-a lăudat că e şeful unui atelier de reparaţii auto şi câştigă bine. Dealtfel se vedea după el. Era îngrijit, îmbrăcat corect. Cine să-l fi omorât? Aveţi vreo idee, vreo bănu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ste exclusă. Medicii afirmă că moartea a survenit ca urmare a căderii de pe malul înalt de câţiva metri şi lovirea de o piatră. Urmele indică în locul acela o surpare a pământului spălat de ultimele ploi. Domnule director, trebuie să mai facem o formalitate neplăcută, să mergem la institutul medico-legal pentru a identifica cadavrul, deşi asemănarea dintre dumneavoastră şi el este evidentă şi ne lasă să presupunem că nu poate fi vorba aici de nici o eroare. Mai rămâne, în plus, problem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icul lui frate, mă ocup eu de asta. Nu mai avem nici un fel de rude mai apropiate. Am fost numai noi doi. Este datoria mea, indiferent de relaţiile care au exist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odată, ofiţerul de miliţie zâmbi uşor, unicul moştenitor al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rzelczy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despre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tovarăşe director. Moştenirea este destul de substanţiala. Locuinţă într-un bloc cu apartamente proprietate personală şi câteva zeci de mii de zloţi nu-s chiar de lepădat. La asta se mai adaugă mobilele, am văzut pe pereţi două tablouri de valoare. Dulapul cu haine e plin. Toate la un loc fac o sumă frumuşică. Bineînţeles, trebuie făcute toate formalităţile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ciech Strzelczyk nu se miră auzind aceste cuvinte, sau cei puţin nu lăsă să i se vadă uimirea. Spuse doar că nu are timp pentru toate formalităţile astea şi că va încredinţa totul unui avocat. Plecară la institutul medico-legal, unde directorul confirmă cele spuse de Jan Warciak. Mortul era Kazimierz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uprimă ancheta şi îşi exprimă acordul ca familia să primească cadavrul. Peste două zile, la cimitirul Bródno, a avut loc oficierea înmormântării: modestă şi liniştită. A participat şi locotenentul Faleçki. Nu în interes de serviciu, căci chestiunea fusese încheiată, ci doar din curiozitate şi poate din compătimire pentru acel om care a murit în urma unui accident neobişnuit şi pentru care până şi fratele dovedea o antipat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criului mergea directorul Wojciech Strzelczyk şi o femeie bine, care însă nu purta doliu. Probabil era fosta soţie a mortului. Amintise despre ea Jan Warciak, în discuţia cu locotenentul. Acesta din urmă, împreună cu doi lucrători de la atelier, încheiau micul cortegiu. Pe mormânt fură depuse două coroane: „din partea familiei” şi „din parte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lui Kazimierz Strzelczyk şi înmormântarea lui nu anunţase nici un necrolog. Nici chiar ziarul „Źycie Warszawy”, „organul răposaţilor”, nu publicase nici un anunţ în această direcţie. Ofiţerul de miliţie, uitându-se la solemnitatea funerară modestă, se gândi că directorul Wojciech Strzelczyk este un om cumpătat, care n-are de gând să risipească banii ce i-au revenit din această moşten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Faleçki ii rămase acum să-i găsească doar pe făptaşii necunoscuţi care-l jefuiseră pe mort. Ofiţerul era însă pesimist. Cum poţi descoperi asemenea infractori, daca n-au lăsat nici o urmii şi nici nu i-a văzut cineva. Hoţii care proveneau, aşa credea miliţia, din acei pierde-vară din cartier care se învârteau toată ziua prin pădurea Bielany, or fi băut de mult banii găsiţi asupra cadavrului, iar documentele şi celelalte lucruri le-or fi aruncat în Vistula. În această situaţie, ancheta devenea imposibilă. Numai dacă nu cumva vreunul din huligani nu se va lăuda la beţie sau dacă nu va fi pârât de vreunul din tovarăşi cu care nu se 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aleçki era uimit de felul cum procedaseră bandiţii. Scoseseră din buzunarele mortului totul, fără să lase nici un gologan. În schimb, nu s-au atins deloc de pardesiul aproape nou şi de hainele foarte bune. Nu i-au scos din picioare pantofii. Dar cel mai surprinzător lucru şi de neînţeles era că nu-i luaseră ceas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iliţie vru să-şi împărtăşească aceste îndoieli şefului său, maiorului Ochocki. În cursul următoarelor zile insă, „bătrânul” n-a putut fi găsit, A avut întâi o şedinţă la Inspectoratul municipal de miliţie, apoi de rezolvat alte probleme curente, mai importante. Faleçki voia să aibă această discuţie în condiţii mult mai favorabile, cu atât mai mult cu cât acest detaliu nu putea cu nimic să accelereze sau să ajute la rezolvarea enigmei din pădurea Biel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au fost descoperite noi amănunte Acestea au Schimbat complet direcţia anchetei şi până şi echipa, care s-a ocupat iniţial de problemă. Cei care au preluat cazul din mâinile tânărului ofiţer nu mai căutau nişte pungaşi mărunţi care jefuiau cadavre. Acum mergeau pe urmele unor infractori mult mai înrăiţi şi mai periculoşi. Ei ştiau prea bine cine a scos din buzunarele mortului toate obiectele şi nu s-a lăcomi la haine, pantofi ş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ă neaşteptată în anchet</w:t>
      </w:r>
      <w:bookmarkEnd w:id="5"/>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răguţă şi foarte iubită de către toţi lucrătorii Inspectoratului municipal, domnişoara Krysia, observă imediat că şeful secţiei „bandiţi”, colonelul Adam Niemiroch, reveni de la conferinţa care avusese loc la Inspectoratul general de miliţie surescitat, dar bine dispus. Nici nu-şi scoase haina, că şi dădu o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maiorul Kaczanowski. Da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aici. Abia ieri i-aţi repartizat cazul acela cu bărbatul înjunghiat în Parcul culturii. Maiorul a spus că trebuie să se ducă, să cercetez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oarce, să lase totul ş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domnişoarei Krysia, Janusz Kaczanowski era în biroul său şi după dispoziţia telefonică se prezentă la şef, în cabine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Januszek, colonelul îi arătă unul din cele două fotolii comode, el însuşi aşezându-se vizavi. Vrei o ţigară, cafea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cunoştea prea bine prietenul pentru a nu-şi da seama că o astfel de introducere nu prevesteşte nimic bun. Între timp, Niemiro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ă atât de plictisită, încât numai uitându-te la tine îţi vine să caşti. Ai un efect mai bun decât phanodorium. Încă puţin şi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vreau să te deranjez, şi Janusz făcu un gest, ca şi cum ar fi vrut să se ridice. Am să-i propun Krysiei să nu te deranjez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e chiar atât de grav. O să-mi înving eu somnul ăsta. Dar mă mir de tine. Omul se plictiseşte dacă nu are nimi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ică de dumnezeu, Adam! se irită maiorul. Nu mai departe decât ieri mi-ai încredinţat anchetarea cazului cu individu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a-i anchetă? colonelul făcu un gest depreciativ. E prea uşoară chiar şi pentru un caporal începător, dar ce să mai. vorbim despre „asul serviciului nostru de anchetă”. Aia e o treabă făcută de nişte neciopliţi. Câţiva cuţitari, care după câteva sticle de şliboviţă sau bere şi-au înjunghiat prietenul. Ştii doar că ai aici un prieten. Ţi-am pregătit o problemă, o bomboană. Un deliciu. Te şi invidi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ulciurile. Mănâncă-ţi singur 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Din păcate, am toată secţia pe cap. Cu tine e altceva. N ai nimic de lucru,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odată, ce vrei să-mi d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i recunoscător cât vei trăi. Cunoşti problema jefuirii Băncii cooperaţiei săteşti din 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Kaczanowski nici nu încercă măcar să-şi ascundă uimi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atât cât au scris ziarele. Trei bandiţi au terorizat personalul băncii. Au jefuit patru milioane de zloţi, şi au fugit. Dar asta a fost la Łowicz. Ancheta o face cu siguranţă Inspectoratul raional cu ajutorul celui voiev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emiroch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spuse cu o voce dulce. Noi facem ancheta. Şi mai exact, nu noi, ci maiorul Janusz Kaczanowski. Din acest moment.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um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nu mai face pe caraghiosul. Kaczanowski se înfurie de-a binelea. De ce trebuie să facem noi ancheta, nemaivorbind de faptul că totdeauna mă bagi în cele mai nesuferi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în mână un dosar voluminos care se afl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începu, am aici tot materialul de anchetă, pe care ţi-l ofer. La Łowicz au acţionat cel puţin patru bandiţi. Trei au operat în interiorul băncii, al patrulea, îmbrăcat în uniforma unui electrician, a întrerupt lumina şi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un „Fiat” de culoare deschisă, îl întrerupse Kaczanowski. De ce îmi povesteşti toate astea? M-au informa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replică Niemiroch. Poate tot în ziare ai citit ştirea că pe malul Vistulei, în pădurea Bielany, a fost găsit cadavrul unui bărb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malul înalt şi şi-a frânt gâtul. Am avut raportul de la circa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individul a fost identificat drept Kazimierz Strzelczyk, şeful unui atelier particular de reparaţii auto din cartierul Marymont. Nu mai departe decât ieri, la Inspectoratul general s-a prezentat un inginer, Czeslaw Paszkowski, şi a povestit o istorioară interesantă: „În august – colonelul citi din procesul-verbal scos din dosar – mi-am dat maşina, un „Fiat” de culoare deschisă, la reparat la atelierul lui Jozef Jankowski, în urma unui accident. Am stabilit cu Jankowski, pe care dealtfel îl cunosc de mult, că îmi voi scoate maşina de la reparat abia în septembrie, după ce mă voi reîntoarce din concediu în Varşovia. Am considerat că aşa va fi mai bine, deoarece nu am garaj şi maşina stă tot timpul în faţa casei, Mi-am scos maşina acum două zile. Tot atunci am aflai despre moartea tragică a lui Kazimierz Strzelczyk, pe care îl cunoşteam de asemenea. Am citit, totodată, anunţurile în presă despre atacul asupra Băncii din Łowicz. Maşina era în stare bună şi sunt mulţumit de reparaţia efectuată. Când însă soţia mea a încercat să se aşeze la volan, nu a reuşit să tragă scaunul. Am încercat s-o ajut. Scaunul mobil se trage de obicei foarte uşor, dar de această dată, cu toate că am ridicat pârghia, opunea rezistenţă. Am încercat să controlez de ce s-a blocat mecanismul şi când am băgat mâna sub fotoliu, am dibuit ceva ca un fel de boccea. Am reuşit s-o scot cu greu de-acolo. Era un pardesiu bleumarin, o şapcă de aceeaşi culoare cu însemnele fulgerului şi o tolbă din piele, cum poartă electricienii. În tolbă erau diverse scule. Nu m-am atins de ele. Obiectele pe care le-am găsit în maşina mea le-am asociat imediat cu descrierea făcută în presă a unuia dintre bandiţii care a întrerupt lumina şi telefoanele la Łowicz. Maşina mea este de culoare deschisă. Am hotărât să anunţ imediat miliţia şi pentru că nu ştiam cine se ocupă de problemă, m-am adresat Inspectoratului genera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miroch lăsă pe masă foaia de hârtie cu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 tip, îl lăudă maiorul. N-am nimic de spus, s-a comporta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reîntors de la Inspectoratul general. La şedinţă au participat reprezentanţii Inspectoratului voievodal şi cei din Łowicz. S-a hotărât ca ancheta s-o preluăm noi pentru că nu mai este nici o îndoială că făptaşii trebuie căutaţi în Varşovia. Inspectoratul general a cercetat deja sculele aflate în tolbă. Pe ele au fost găsite amprentele lui Kazimierz Strzelczyk. Acum suntem siguri că a luat parte la jaf. Lucrătorii atelierului au confirmat că în ziua aceea, în zori. a plecat cu „Fiatul” inginerului Paszkowski într-o cursă de rodaj din care s-a întors abia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pectoratul general n-a putut să se ocupe până la capă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vins, zâmbi colonelul triumfător, că cel mai bun om din Polonia pentru dezlegarea acestei enigme eşti tu, Jan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ajungi la adânci bătrâneţe. Orice tribunal mă va 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ot cazul. Niemiroch întinse prietenului dosarul gros. Studiază-l cu atenţie şi apucă-te cu elan de lucru. Pe cuţitarii ăia pasează-i cui vrei. Avem asigurat ajutorul Inspectoratului general şi bineînţeles pe cel al celor de la voiev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ei avea nevoie de cineva în permanenţă. Singur vei face faţă foarte bine. Ştii doar că avem dificultăţi cu cadrele. Când vei avea nevoie de ceva oameni pentru vreo acţiune, o să-ţi aranjez eu ceva.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njat,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nu te mai preface, Janusz. Te cunosc prea bine. În sufletul tău te bucuri. Dacă aş fi dat, de pildă, dosarul lui Litwinowicz, abia atunci mi-ai fi luat-o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Kaczanowski se întoarse în biroul său, fără să-i spună un cuvinţel domnişoarei Krysia, curioasă ca de obicei de ce „bătrânul” a făcut atâta zarvă în legătură cu persoana lui. Se aşeză la birou şi începu să citească în mod sistematic, filă după filă, toate documentele aflate în dosar. Ofiţerul de miliţie îl aproba în adâncul sufletului pe amicul său. E adevărat că a făcut nazuri, dar cu siguranţă că n-ar fi cedat cu uşurinţă această anchetă. După câteva ore se afla din nou în cabinetul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i studiat documentele? Care-s concluziile? întrebă colonelul Niemi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ndoiesc că Kazimierz Strzelczyk a făcut parte din bandă. Mai mult ca sigur că a fost chiar şeful ei. Mărturie stă faptul că a îndeplinit cele mai importante misiuni: a neutralizat semnalizarea de alarmă, iar apoi a organizat fuga rapidă de la locul infracţiunii. În ceea ce priveşte moartea acestuia, deşi medicina exclude crima, consider, că între complici s-a produs o încăierare, în timpul căreia malul s-a surpat şi s-a ajuns la acel accident nefericit. E adevărat că avem un membru al bandei, însă mort, şi el nu ne va mai spune nimic. Trebuie să-i căutăm pe ceilalţi trei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bandiţii s-au certat pentru împărţirea prăzii. În timpul fugii, infractorii au coborât pe drum, iar banii i-a luat cu el şoferul „Fiatului”. Valiza mare, uzată, însă deosebit de grea, bancnotele au doar greutatea lor, ar fi sărit prea uşor în ochi pentru a risca să fie dusă în mână. Nu uita că acolo erau patru milioane de zloţi. O tentaţie imensă pentru Strzelczyk de a-şi însuşi întreaga, sumă sau cel mult o m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oncluzi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oi căuta banii. Strzelczyk a trebuit să-i ascundă undeva bine. Chiar dacă mă înşel, şi complicii şi-au împărţit cinstit prada, şefului atelierului i-a revenit peste un milion de zloţi. Aşa că cel puţin suma asta a ascuns-o, şi asta mai mult ca sigur că nu în locuinţă lui. Era prea isteţ pentru aşa ceva. Numai dacă nu are acolo vreo ascunzătoare bine mascată. Trebuie făcută o percheziţie amănunţită la atelierul lui Jankowski şi din nou vizitată garsoniera dragului nostru Kazik. Trebuie din nou anchetaţi lucrătorii atelierului. Poate printre ei se ascunde vreun complice de-al banditului, deşi mi se par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trec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fost ieri. Însă dacă-i vorba de ziua de azi, atunci imediat. Mă tem că şi aşa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i dumneavoastră, tovarăşe colonel, aţi studiat la fel de serios ca mine dosarul. Acolo se menţionează că au dispărut cheile pe care Strzelczyk le-a avut întotdeauna asupra sa. Asupra mortului nu s-a găsit, în general, nimic. Asta este cea mai bună dovadă că colegii s-au pregătit să caute banii. Se află înaintea noastră cu câteva zile. Să sperăm că nu au găsit nimic, Vreau să mă bizui pe agerimea şefulu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verbal încheiat cu ocazia descinderii la locuinţa de pe strada Solec constată evident că aceasta era intactă, spuse colonelul, demonstrând că şi el cunoaşte actele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 în ce împrejurări a făcut această constatare? Un locotenent şi doi agenţi din cartier care, necunoscând adevăratul rol al lui Strzelczyk, s-au mulţumit cu găsirea hainelor decedatului în dulap şi a câtorva carnete de la Casa de economii în birou. Cine căuta milioane ştia prea bine că trebuie să fie precaut şi că nu-i este permis să se ocupe de mărunţişuri. S-a străduit, aşadar, să nu lase nici o urmă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rcheziţia locuinţei lui Kazimierz Strzelczyk a fost efectuată de cei mai buni specialişti ai Inspectoratului municipal. Nici cel mai mic amănunt nu a scăpat atenţiei lor. Tehnicienii de la dactiloscopie au adunat nenumărate amprente. Erau însă urmele degetelor răposatului şi după mărime amprentele degetelor unei femei. Alţi bărbaţi nu fuseseră pe aici, iar dacă cei pe care îi căuta maiorul au fost, atunci au operat cu mănuşi. Au fost cercetate cu atenţie toate scrisorile şi documentele, cât şi notiţele şi însemnările mortului, găsite în birou şi în buzunarele hainelor. Kaczanowski nu a găsit în aceste hârtii nici cel mai mic indiciu care să-l fi putut asocia cu evenimentele din Łowicz. Bineînţeles că nu au găsit nici valiza cu bani şi nici alte sume în afara celor pe care le găsise miliţia în timpul primei percheziţii destul de superficiale, a gars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ăsite, în schimb, câteva chei. Cheile de rezervă ale locuinţei atârnau pe un cui în dulapul din perete aflat în vestibul. Pe fundul unuia din sertarele biroului se afla o cutiuţă mică din metal cu inscripţia colorată a unei mărci cunoscute de ceai. În această ascunzătoare, Strzelczyk ţinea diferite mărunţişuri. Un stilou vechi, insignele unor cluburi şi organizaţii sportive, nişte portchei uzate pentru cheile de maşini, diverse şuruburi, cuie, pioneze, într-un cuvânt, tot felul de lucruri „folositoare”. Din grămada asta de mărunţişuri, agentul care percheziţiona biroul a scos două cheiţe plate legate cu o bucat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or potrivi as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liţian privi şi el „comoar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broaşte cu zăvor, spuse. Sunt de la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ă nu am găsit nici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de la lacătul de la pivniţă. Acolo încă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ocul nostru garsonierele nu au pivniţe. Nu ar ajunge pentru toţi locatarii. Cine a luat o locuinţă mică trebuia să semneze că e de acord să nu aibă boxă în pivniţă, explică administratorul care asista la percheziţie în calitate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m cheiţele astea ca dovadă materială, hotărî maiorul Kaczanowski. Se pot potrivi la vreo ascunzătoare de la atelier. Acolo nu vor lipsi cu siguranţă lacătele. Vo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heiţe plate au fost singurele obiecte suspecte luate în timpul cercetării locuinţei din strada So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chipa de anchetă plecă pe strada Marymont, la atelierul de reparaţii auto al lui Jozef Jankowski. Aici sarcina a fost cu mult mai grea. Dimensiunea acestei încăperi, multitudinea de ascunzători, în cele din urmă curtea întregii proprietăţi, toate erau mai prielnice celui care ar fi încercat să ascundă ceva decât celui care ar fi vru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 cerceta, maiorul Kaczanowski se instală în birou şi-i chemă pe rând la discuţie pe proprietar şi pe lucrătorii staţiei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zimierz Strzelczyk, lămuri Jankowski, îl cunosc din şcoala elementară. Am lucrat pe urmă amândoi la fabrica de autoturisme. Eu am absolvit cursurile serale ale şcolii tehnice auto, iar Kazik s-a mulţumit cu şcoala profesională. Mi-aduc foarte bine aminte că nu a vrut niciodată să. înveţe. Dar era un mecanic auto foarte bun. Avea parcă un simţ, înnăscut pentru asta. Era destul să se uite la un motor şi să-l asculte ca să-şi dea seama ce are fără să-l mai d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a de autoturisme a fost în vremea aceea o anchetă mare în legătură cu scoaterea din fabrică a unor piese de schimb. Aţi auzit despre asta? îl întrebă ofiţerul de miliţie. Strzelczyk a fost şi el ameste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amestecat cât la curent, pentru că furturile respective aveau loc chiar în secţia lui. Maistrul lui Kazik a primit atunci la proces vreo zece ani. Şi pe Strzelczyk l-au arestat. Colegii au încercat să-i pună lui în cârcă o parte din vină, dar până la urmă procurorul a sistat ancheta în legătură cu persoana lui. Totul s-a încheiat cu darea afară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şi dumneata ai luat legătura eu el?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a lucrat la fabrica de pompe. Pe urmă la o staţie de benzină, iar apoi la atelierele de reparaţii auto de pe strada Omulewska. Perioada asta nu o prea cunosc deoarece ne-am întâlnit mai curând întâmplător. Eu am rămas la fabrica de autoturisme, am absolvit şcoala tehnică. Ştiu că s-a însurat, dar s-a despărţit apoi de soţia lui, pe care nu am cunoscut-o. Când am deschis atelierul meu, la care financiar m-a ajutai şi familia iar restul de bani i-am împrumutat, l-am căutat pe Kazik şi i-am propus să lucr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ow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tenţios să numim astfel funcţia. Pe atunci, aici era doar un gard din lemn şi o baracă mică. Lucram numai noi doi. Kazik, iniţial, venea doar temporar să mă ajute pentru că nu voia să rişte să-şi piardă postul bun pe care îl avea la atelierul acela de pe Omulewska. Primul angajat pe care l-am avut a fost Jan Warciak. Lucrează la mine până astăzi. Strzelczyk a venit la mine oficial la vreo doi ani după aceea, când atelierul deja se extinsese, iar în forma actuală există abia de un an. Mi-am băgat ultimul ban în lărgirea atelierului. Astăzi am mai multe datorii decât atunci când am început. Dar ce-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eutăţile dumitale financiare se va ocupa mai curând Secţia financiară, nu noi, îl întrerupse ofiţerul de miliţie. Eu mă ocup cu anchetarea atacului banditesc de la bancă. Strzelczyk a fost, după cum ştiţi, unul din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ot imagina aşa ceva. A fost un om cinstit până în măduva oaselor. I-am încredinţat doar toată averea mea. Îmi dădea întotdeauna socoteală până la ultimul bănuţ, şi chiar la sume pe care nu le puteam verifica. El discuta cu clienţii şi încasa de la ei banii. Niciodată nu am controlat cât. Cumpăra piesele de schimb. Le comanda în diverse ateliere mecanice particulare, pentru că în comerţul de stat nu poţi găsi totul întotdeauna. Iar câteodată, pentru maşinile străine, trebuia să le facă singur. Am avut în el o încredere neţărmurită şi niciodată nu am fost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ţi avut milioane. Iar la Łowicz au fost peste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citit în presă, niciodată nu aş fi crezut că a fost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pe lună în mână. În afară de asta, mai primea direct şi de la clienţi cu asentimentul meu, de la cei care se grăbeau şi voiau să aibă maşina mai repede gata decât le-o puteam da eu. Atunci băieţii lucrau şi seara, iar câteodată chi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îndeaproape. Ce fel de om era?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espre el nimic rău. Era un foarte bun specialist. Bun organizator. Trebuie să recunosc că el a organizat munca în atelier în aşa fel încât îi întrecem pe toţi concurenţii noştri în ceea ce priveşte rapiditatea reparaţiilor. Era un om mai curând închis. Nu vorbea despre el niciodată. Nu ştiu dacă mă credeţi, domnule maior, dar cu toate că ne cunoşteam de atâţia ani, niciodată nu am fost la el acasă, deşi Kazik era aproape în fiecare zi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locuieşti lângă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un an, domnule maior, înainte locuiam pe strada Grochówska şi cu toate acestea nu era săptămână sa nu ne fi vizitat Kazik. Trebuie să vă mai spun că era un om foarte ambiţios. Nu o dată l-am bănuit că mă invidiază. Era convins că pe lume există o singu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mnule maior. Dacă Strzelczyk a comis într-adevăr infracţiunea respectivă, a făcut-o nu pentru a cheltui mai târziu banii jefuiţi, ci pentru a-i av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 încă pe strada Omulewska, îşi cumpărase pe o sumă de nimic o rablă de maşină buşită în urma unui accident, şi singur şi-a reparat-o. Şi-a dat însă în curând seama că una e să-ţi cumperi maşină şi alta să ai mijloacele necesare pentru a merge cu ea. Nu-i ajungeau pur şi simplu pentru asta banii pe care-i câştiga şi nu voia să fie „şofer de duminică”, care se plimba o dată pe săptămână douăzeci de kilometri. De aceea şi-a vândut destul de repede maşina. Lucrând la mine, nu avea nevoie de maşină proprie. Cu ştirea proprietarilor, putea să se folosească întotdeauna de maşinile lăsate la reparat. Clienţii noştri permanenţi ştiau prea bine că maşinile lor au doar de câştigat din asta, deoarece Kazik le descoperea şi cel mai mic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atul” acela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este o lună în curtea atelierului. Inginerul Paszkowski ne-a spus de la început că putem merge cu el. Eu nu m-am folosit de permisiunea asta pentru că am maşina mea. dealtfel în timpul ăsta am fost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veţi un alibi inatacabil, zâmbi ofiţerul de miliţie. Mulţumesc pentru informaţiile date şi vă rog să-i poftiţi acum. pe Ian Warc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n această problemă? îl întrebă ofiţerul pe maistr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s-a scris în ziare, că domnul Strzelczyk a luat parte la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despre aceasta cu inginerul Pasz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inerul şi-a luat maşina şi nu l-am mai văzut. Am citit abia în „Express” ce a găsit inginerul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maşina fără s-o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şi-a lovit maşina. Noi i-am schimbat doar uşa dreaptă din spate şi i-am bătut aripa. Nimeni nu s-a atins însă de banchete, pentru că n-am avut de ce. Maşina a fost gata dealtfel la jumătatea lunii august. După aceea a stat în curte şi a ocupat degeab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erg cu maşini străine. O am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o curs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rsă de control! I-am pus portiera, i-am bătut aripa, le-am vopsit, am controlat dacă uşa se închide, dacă e bine aleasă culoarea şi cu asta basta. Motorul a fost bun. Nici nu i-am ridicat măcar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zelczyk a mers cu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ers. Eu am treburile mele…, maistrul îşi alegea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rciak, îl avertiză ofiţerul de miliţie» dacă nu vrei să fii amestecat în problema asta, de jefuire a unei bănci, te sfătuiesc să vorbeşti deschis. Pe cine vrei să acoperi, p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tulbură, înroş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maior. Ştiţi, îmi este peste mână să vorbesc despre cineva cu care am lucrat atâţia ani sub acelaşi acoperiş. Chiar dacă omul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eci, dacă Strzelczyk a mers cu maş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o ca pe a sa. O lua deseori după terminarea lucrului şi se întorcea a doua zi dimineaţa. Dar avea foarte mare grijă de maşină, nu pot să spun ceva rău în această privinţă, eu însumi l-am văzut cum lucra la motor… Asta pe gratis, pentru că clientul nu i-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a o recompensă în schimbul folosiri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aşa, căzu de acord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şi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ciak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i ales în ultimul timp, aproape zi de zi. Strzelczyk lua maşina şi pleca în oraş. Spunea că are diverse treburi de rezolvat. Se întorcea de obicei după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nkowski era doar absent. Tot atelierul rămăsese pe capul lui Strzelczyk. Aşa că avea cu siguranţă destule treburi nu numai aici, dar 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când a fost jefuită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aceea domnul Strzelczyk a plecat. Înainte de ora şapte chiar. S-a mirat că am venit atât de devreme la lucru, pentru că noi începem la şapte fix, dar i-am explicat ce s-a întâmplat. Promisesem unui client să-i repar maşina cu o zi mai devreme decât se stabilise iniţial, Am schimbat câteva cuvinte doar, pentru că Kazimierz se afla deja în maşină. Mi-a mai spus că revine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În orice caz, nu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i mult de două ore. Ţin minte lucrul acesta pentru că un client se enervase că trebuie să aştep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Strzelczyk, n-aţi observ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observ? se miră Warc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enerva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 de obicei. S-a plâns doar că nu poate să facă rost de garniturile pentru un „Volvo” pe care îl aveam atunci la reparat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efuirea băncii n-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ştiut încă nimic despre asta. Dacă Kazimierz era amestecat, ştia, dar nu s-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a doua zi după atac, toată presa a scris. S-a comunicat şi la radio şi le televiziune. Nici atunci n-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e altceva, bineînţeles că toţi numai despre asta au vorbit. Nu în fiecare zi se întâmplă câte o astfel de lovitură. Peste patru milioane. Eu am spus, vă rog să mă scuzaţi, domnule maior, că miliţia n-o să-i prindă, Ca şi pe cei de la Banca Naţională de pe strada Jasna.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trâmbă de parcă ar fi înghiţit lămâie. Lovitura de la Banca Naţională, nerezolvată, a rămas până astăzi o pată pe onoare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erz a spus că jafurile banditeşti au loc numai pentru că sentinţele sunt prea uşoare. Dacă pentru banditism ar fi fost spânzuraţi de la început toţi infractorii, atunci nu s-ar mai fi întâmplat aşa ceva. A vrut chiar să facă pariu că nu va trece nici o săptămână şi bandiţii vor fi la zdup. Presupunea că lovitura au dat-o huliganii din localitate sau chiar funcţionarii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mi vine să cred că Strzelczyk a fost ameste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sta-i adevărul. Analizele efectuate au constatat – Janusz Kaczanowski considera întotdeauna că cerând sinceritate din partea celui interogat, e bine să-i dezvăluie şi el unele fapte incontestabile – că sculele descoperite în maşina inginerului Paszkowski au servit la întreruperea curentului în Łowicz. Iar pe aceste scule sunt amprentele lui Strzelczyk. În plus şi „Fiatul” de culoare deschisă se potriveşte cu cel pe care l-au zărit martorii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el, n-a făcut-o pentru bani. La ce-i trebuiau? Câştiga destul de bine, cheltuia puţin. Era foarte econom, aş spune chiar zgârcit. E adevărat că-i plăcea să comande. Poate s-a gândit că dacă va avea mai mulţi bani. atunci va dobândi şi o putere mare? Şi a dobândit-o. Pe nisipul de pe malul Vis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ţelegea perfect că nu va mai scoate nimic de la meşterul în vârstă. Aşa că i-a pus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ovitură, n-aţi avut pe la atelier nişte oaspeţi nepoftiţ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ciak îl privi pe ofiţerul de miliţie ca pe un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ă mai ştie şi miliţia câte ceva. Spuneţ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ănui pentru că ar fi râs de mine că sunt bătrân. Mai târziu, când am aflat despre moartea lui Kazimierz, am înţeles că el a venit după moarte la atelier şi mi-a da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afirmaţ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atunci la „Volga” aia de la ambasadă. Până seara târziu. Când m-am pregătit să plec acasă, mi-am scos salopeta şi am aruncat-o pe capota maşinii. Aş putea să şi jur. Dar a doua zi când să mă apuc de lucru, salopeta era atârnată frumos în dulap. Seara nu închisesem nici un dulap, iar a doua zi toate uşi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el mai mic şurub. El a fost aici. Când am aflat despre toate astea, am hotărât să plătesc o slujbă la biserică pentru sufletul lui. Cu siguranţă că asta a vrut şi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Kaczanowski, deşi nu credea în plimbările morţilor pe pământ, nu i-a risipit bătrânului maistru iluziile, însă declaraţiile lui Warciak au fost foarte importante pentru anchetă. L-au convins pe ofiţerul de miliţie că nu numai el caută milioanele. Că are concurenţi. Presupunerile maiorului se dovediră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re or fi găsit banii? Caută oare valiza cu toate cele patru milioane de zloţi sau le pare rău doar după acel milion care revenise lui Strzelczyk? Unde a putut ascunde şeful bandei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una din aceste întrebări Kaczanowski nu putea răspunde. Nu se îndoia însă că în viitorul apropiat va putea da deoparte această perdea de mister. Era, de asemenea, aproape sigur că Strzelczyk şi-a ascuns atât de bine banii, încât până în prezent nimeni nu i-a descoperit. Ancheta, a cărei sarcină iniţială era de a descoperi banda, s-a transformat acum într-un joc; cine va fi primul care va dezlega secretul milioanelor ascunse: miliţia sau infr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eaminti de cele două cheiţe descoperite în locuinţa de pe strada Solec. Chemă agentul căruia îi dăduse aceste ch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l întrebă, aţi potrivit cheiţele la lacăt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o grămadă de lacăte, dar la niciunul din ele nu se potrivesc. Am încerc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a durat câteva ore. Nu s-a limitat doar la atelier. La cererea lui Jozef Jankowski, agenţii se uitară şi prin locuinţa acestuia, deşi ordinul semnat de procuror le permitea să caute doar în atelierul de reparaţii auto. Proprietarul atelierului declară însă ofiţerului de miliţie că locţiitorul lui a avut acces şi în apartamentul său. Aşa că voia să scape dintr-o dată de eventualele bănuieli şi de o nouă vizită a reprezentanţilor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ici nu au fost găsiţi banii şi nici cea mai mică urmă care ar fi putut fi utilă miliţiei în acţiunea ei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Janusz Kaczanowski îi rămăseseră doar cele două cheiţe. Poate una din ele deschidea lacătul în spatele căruia se afla suma enormă de bani. Dar cum să găseşti acest lacăt şi pe ce uşă atâr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întoarcerea la Palatul Mostowski1 la mult timp după terminarea orelor de serviciu, ofiţerul de miliţie a aflat că un bărbat îl aşteaptă de peste trei ore. Că cere să discute cu el,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jefuirii băncii pe care dumneavoastră, tovarăşe maior, o anchetaţi. Persoana care vă aşteaptă a întrebat de ofiţerul care se ocupă cu această problemă. Numele lui: Wojciech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Kaczanowski.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maior, începu directorul general, că am îndrăznit să vă deranjez atât de târziu, clar eu sunt fratele lui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ţi fost anchetat de miliţia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guduit de ştirile pe care le-am citit ieri în presă. O asemenea ruşine, o asemenea dezonoare! Toată viaţa am fost un om cinstit, aproape că nu aveam legături cu fratele meu, iar astăzi lumea mă arată cu degetul de parcă aş fi un criminal. Mi-am depus imediat demisia din funcţia mea. Este adevărat că organele superioare n-au primit-o, dar şi aşa voi avea o situaţie grea. Când apar pe terenul fabricii, imediat aud în spatele meu şoapte şi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in păcate, miliţia nu vă poate ajuta cu nimic. Să sperăm că oamenii vor bârfi o vreme şi apoi se vor potoli. Aşa cum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meni nu mă poate ajuta în nefericirea şi ruşinea mea. Când am aflat despre moartea fratelui şi despre faptul că de pe urma lui a rămas o mică avere, despre care miliţia m-a informat, am încredinţat avocatului toate demersurile în legătură cu procedura de succesiune. Acum însă nu mai vreau un ban din toată moştenirea asta. Să treacă toată în posesiunea statului, cel puţin ca o mică părticică de despăgubire pentru jefuirea banilor de la Łowicz. Am anunţat şi avocatul despr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foarte frumos din partea dumneavoastră. Obosit de corvoada din timpul zilei, Kaczanowski visa ca musafirul lui să plece cât mai repede. Cred însă că despre aceasta va hotărî procurorul şi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mă voi atinge nici măcar de un bănuţ din moştenire. Eventual voi dona ce mi se cuvine pentru vreun scop de binefacere. De pildă, pentru reconstruirea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o cafea? întrebă maiorul, pierzând orice speranţă de a scăpa cu una, cu două de intrus şi voind să sa mai învioreze cu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ima nu-mi permite. Dealtfel, niciodată nu am fost un băutor de cafea. Dar, vă rog să nu vă jenaţi din cauza mea, domnule maior. Vă înţeleg, sunteţi obosit. Atâta bătaie de cap din cauza unor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ei, sunt alţii. Aşa 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despre participarea lui Kazik la jaf, imediat m-am gândit că banditul ăsta, Doamne iartă-mă că trebuie să vorbesc aşa de propriul meu frate, şi-a ascuns undeva bine prada. E adevărat că dumneavoastră susţineţi că a murit în urma unui accident, dar îmi dau capul că şi colegii lui au fost de faţă.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ia la începutul anchetei. Nu ştim încă nimic. Căutăm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cret de serviciu. Dar mie mi se pare că ştiu unde se afl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ată oboseala lui Kaczanowski i se spulb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a mea, declară liniştit Wojciech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tă maiorul, neputând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tr-o vilişoară în cartierul Ochota. Rezultatul anilor îndelungaţi de muncă şi al economiilor întregii mele familii. Am acolo un garaj sub terasă, iar sub clădire se află încăperile pentru încălzire centrală şi o pivniţă imensă. În urmă cu cinci ani am fost racordaţi la termoficarea centrală. Pe atunci încă aveam cu Kazimierz legături mai apropiate, deşi niciodată nu a fost vorba de prea multă cordialitate între noi. Fratele meu mi-a propus un cumpărător pentru cazanul de încălzire centrală, care atunci nu-mi mai era necesar. Amatorul era cineva din afara Varşoviei. Am căzut de acord asupra preţului, dar cazanul trebuia demontat şi transportat până în localitatea Otwock. Atunci Kazik s-a oferit să mă ajute. El se va ocupa de toată treaba, dar eu trebuia să-i pun în schimb la dispoziţie încăperile pentru încălzire centrală, pentru că divorţa de soţie şi trebuia să-şi ducă undeva boarfele. Şi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după lovitură, Kazimierz Strzelczyk a fost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ne n-a fost de ani de zile. După cum am declarat, ultima dată l-am văzut în urmă cu doi sau trei ani. Dealtfel şi atunci ne-am întâlnit întâmplător. Dar el avea cheile atât de la încăperile pentru fosta încălzire centrală, cât şi de la tot subsolul. În pivniţă se poate intra ocolind locuinţa. Uşa se află lângă garaj, Ştiu că nu o dată Kazik s-a folosit de această posibilitate. Când am aflat despre infracţiune, am coborât în pivniţă şi am cercetat-o cu atenţie. Pe lacăt nu se află un firicel de praf. Se vede că a fost de curând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cu gaură pentru cheie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cu astfel de cheie? Kaczanowski arătă cheiţele găsite în locuinţa de pe strada So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e. Eu am cumpărat, demult lacătul ăsta, iar după aceea am dat amândouă rândurile de chei lui Kazimierz. Poate că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umneata acasă,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rog şi eu. Aş fi foarte fericit dacă aş putea măcar în felul acesta să mă reabilitez parţial de pe urma fratel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ă de miliţie porni într-o nouă acţiune. Niciuna din cheiţe însă nu se potrivi la lacătul de la subsolul lui Wojciech Strzelczyk. Specialistul miliţiei însă îl descuie fără prea mare dificultate. Înăuntru, acoperite cu un strat gros de praf, se aflau nişte pachete. Miliţia controlă conţinutul lor. Erau însă numai cărţi. O mulţime de cărţi adunate şi împachetate în dezordine. Printre ele mai erau şi numere vechi ale unor reviste ilustrate. Toate erau vechi de peste şase ani. Se mai găsea o canistră pentru benzină şi trei cauciucuri stricate. Miliţia căută să vadă dacă nu a fost ceva îngropat în pământ. Dar nu 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Kaczanowski suferi o nouă înfrângere.</w:t>
      </w:r>
    </w:p>
    <w:p>
      <w:pPr>
        <w:pStyle w:val="Frspaiere"/>
        <w:rPr>
          <w:rFonts w:ascii="Bookman Old Style;Times New Roman" w:hAnsi="Bookman Old Style;Times New Roman" w:cs="Bookman Old Style;Times New Roman"/>
          <w:sz w:val="24"/>
        </w:rPr>
      </w:pPr>
      <w:bookmarkStart w:id="6"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ese din jo</w:t>
      </w:r>
      <w:bookmarkEnd w:id="6"/>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seră pentru Zygmunt Lipień ca într-un coşmar. Din momentul în care presa comunică despre demascarea rolului pe care l-a jucat şeful liniştit al atelierului de reparaţii auto, Kazimierz Strzelczyk, la lovitura dată la Banca din Łowicz, tovarăşul său fricos n-a mai dormit liniştit nici o noapte. Murea de spaimă la fiecare oprire a liftului la etajul la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a pe stradă un miliţian venind din sens contrar, i se înmuiau picioarele de la genunchi în jos şi numai printr-o voinţă nemaipomenită reuşea să nu intre pe poarta cea mai apropiată sau s-o apuce pur şi simplu în panică la fugă. Mai rău era când se întâlnea cu maşina miliţiei care mergea încet, chiar p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oaznice clipe le trăia însă Lipień la serviciu. Lovitura îndrăzneaţă şi moartea tragică a unuia din făptaşi reprezentau subiectele permanente de discuţii ale colegilor lui. Nefericitul participant la jaf nu putea să evite aceste discuţii. În jurul lui auzea detalii adevărate sau imaginate ale acţiunii şi tot felul de supoziţii în legătură cu locul unde s-ar fi putut ascunde ceilalţi trei bandiţi. Lui Zygmunt i se părea că tovarăşii lui de serviciu încep în mod intenţionat aceste discuţii în prezenţa lui şi-i urmăresc cu atenţie reacţiile la cuvintele spuse de ei. S-a ajuns până acolo încât acestui bărbat, încă tânăr, începură să-i tremure mâinile. În decursul unei singure săptămâni slăbise câteva kilograme şi începură să-i atârn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Zygmunt? se îngrijoră o colegă care avea biroul alături. Te-ai văzut cum arăţ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bia de două săptămâni te-ai întors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l ăsta nu mi-a priit. Schimbarea de climă… Sau mai ştii? Mă doare întruna capul. Lipień minţea pe rupte. Am avut nişte ameţeli. Odată er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ctor. Neapărat. Nu te juca cu sănătatea, îl sfătui femeia binevoitoare, apoi, schimbând subiectul, îl întrebă: Te-ai uitat prin ziarele de azi? Au mai scris ceva despre bandiţii din Łowicz? Poate i-au prins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suportat. Lipień apucă nişte hârtii la întâmplare de pe birou şi ieşi cu ele pe culoar, sub pretextul că trebuie să rezolve ceva în biroul vecin. Dar nici subterfugiul acesta nu îl ajută prea mult. Şi acolo se afla cineva care îi puse imedi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ygmunt, dumneata eşti întotdeauna aşa de bine informat, mai sunt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l dădu nu-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m-am întâlnit cu un coleg de la Ministerul Afacerilor Externe. E gata să facă pariu că cel mai târziu în toamna anului viitor Conferinţa europeană pentru securitate îşi va începe lucrările. Nu degeaba preşedintele Nixon a discutat atât de mult şi atât de cordial la Washington cu ministrul Gromâko. Dealtfel şi Anglia şi-a exprimat acordul pentru aceast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izbucniră în râs, iar unul din e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 mai este. Se face că nu înţelege la ce ne-am referit. I-au prins pe bandiţii ăia din 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tăpânire de sine i-a trebuit pentru a răspun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e pare că sunt pe urmele lor. Pun mâna pe ei cât se poa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bui să ascul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spânzura în piaţa din Łowicz drep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oamenii vorbeau din ce în ce mai puţin despre lovitura îndrăzneaţă de la bancă. Presa încetă să mai scrie despre asta chiar şi pe ultimele pagini ale ziarelor. Lumea era preocupată de alte evenimente. Zygmunt îşi redobândi încet echilibrul. Teama se retrase treptat, pas cu pas. Îi reveni şi som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reveni şi întrebarea: unde se află cele patru milioane de zloţi? Lipień nu se îndoia câtuşi de puţin că aceeaşi întrebare şi-o pun şi ceilalţi doi participanţi la lovitură. Or fi căutând în continuare banii? Iar dacă-i găsesc, te pomeneşti că n-or mai vrea să-i împ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oţi s-au angajat, chiar după moartea lui Strzelczyk, că vor împărţi în părţi egale comoara; dar asta a fost atunci când cei trei aveau încă speranţa să descopere rapid ascunzătoarea cu valiza preţioasă. După aceea s-au despărţit mânioşi, având pretenţii faţă de Andrzej Doberski. Dacă ceilalţi doi ar fi găsit milioanele ascunse, Lipień era sigur că nu-i vor spune niciodată nimic. Doar nu o să-i dea în judecată şi nici n-o să depună plângere la miliţ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adâncul sufletului, nici Zygmunt nu era convins că în situaţia în care el va fi cel care va dezlega taina mortului va fi atât de mărinimos încât să invite la masa ospăţului pe ceilalţi doi participanţi la lovitură şi că va înmâna fiecăruia un pacheţel elegant cu un milion şi aproape patru sute de mii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şi te gândeşti bine, îşi zicea Lipień. ce înseamnă patru milioane? Nici nu e o sumă atât de mare. O vilă la Zakopane ar costa cel puţin un milion jumătate de zloţi. Bineînţeles o vilă cum trebuie, nu o căsuţă acolo făcută cu economie. În plus, o maşină elegantă. Nu neapărat un „Mercedes”. E suficient un „Volvo” sau un „Taunus”. Mobilă pentru locuinţă. Toate la un loc peste două milioane. Restul sumei va trebui împărţit în două. O parte – depusă la Casa de economii, sau de cumpărat ceva aur şi dolari, iar cealaltă investită în vreo afacere. Cel mai bine într-o spălătorie chimică. Asta nu sare în ochi, aduce un venit permanent, sigur, şi-mi va permite, chiar dacă vecinii îşi vor băga nasul, să cheltuiesc mai mult decât câştig. Da, cu siguranţă cea mai bună investiţie este spălătoria, specializată în curăţarea cojoacelor albe. Vor fi încă mult timp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realiza aceste visuri, trebuia mai întâi de toate găsită valiza cu prada de la Łowicz. Trebuia acţionat precaut, dar repede. Cu siguranţă că o caută şi Doberski şi Majewski, ba chiar şi miliţia pe care Lipień nu o subestima deloc. Trebuia deci să învingă în cursa aceasta şi totodată să nu se la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 fi ascuns eu valiza? „ se întreba Zygmunt Lipień, încercând să se transpună în situaţia lui Kazimierz Strzelczyk. „Mă reîntorc cu maşina la Varşovia. Valiza se află în portbagaj. Nu am prea mult timp la dispoziţie pentru că trebuie să revin la atelier. Mă duc deci direct la locul de muncă. Nu mă ating de comoara mea. Las-o să stea liniştită în portbagajul «F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era convins că şeful bandei procedas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făcut pe urmă? La atelier se lucrează până seara târziu. Trebuie aşteptat până ce vor pleca cu toţii acasă. În sfârşit, rămâne singur. Miliţia ştie deja despre „Fiatul” de culoare deschisă. E adevărat că astfel de maşini sunt foarte multe la Varşovia, dar patrule mobile ale miliţiei pot circula prin oraş şi pot opri maşinile de această culoare, pot legitima şoferii şi controla portbagajele. În această situaţie, folosirea „Fiatului” pentru transportarea valizei de la atelier este periculoasă. Pentru treaba asta trebuie folosită o altă maşină, Zygmunt îşi reaminti că în noaptea în care percheziţionaseră atelierul, în curtea acestuia se aflau şapte sau opt maşini. Unele cu urme vizibile de accidente, altele în aparenţă întregi. Poate că printre ele se afla şi o maşină cu care se putea circula? Sau chiar „Volga” aceea cu număr CD? Buşită, dar se putea merge cu ea. Iar miliţia nu opreşte fără un motiv serios o asemenea maşină, Cu atât mai mult. cu cât pentru ea cele mai suspecte sunt maşinile „Fiat” de culoare deschisă. Da, cu siguranţă aş fi luat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 pentru a-mi ascund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us la locul pe care mi l-am pregătit din timp – Zygmunt se străduia să raţioneze în continuare şi să se comporte precum Kazimierz Strzelczyk. Pregătind acţiunea, mi-aş fi planificat, de asemenea, până în cele mai mici amănunte şi paşii mei ulteriori. Deci ascunzătoarea pentru valiză trebuia să fie pregătită din timp. Bineînţeles că nu în propria-mi locuinţă. Aşa că dacă Andrzej şi-a imaginat într-adevăr că va găsi milioanele pe strada Solec, e un mare fraier şi nu va dezlega niciodată enigma. N-aş fi ascuns banii nici undeva într-un colţ singuratic, căci în ciuda aparenţelor, tocmai acolo omul sare mai mult în ochi. Mai ales un om care coboară, dintr-o „Volgă”…buşită şi care târăşte după el o valiză grea. Despre greutatea ei, Zygmunt ştia cel mai bine, căci el a fost cel care a purtat-o la Łowicz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ień trage unica concluzie justă. Comoara a fost ascunsă undeva în centrul oraşului. Şi nu undeva într-o casă mică. Căci acolo locatarii ştiu totul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presa a dat amănunte în legătură cu lovitura de la bancă, ar fi putut să facă unel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aliză nu putea fi lăsată totodată în grija unor cunoştinţe sau prieteni. Şi-ar fi dat seama de la început ce se află în ea. Şi rareori o prietenie poate rezista greutăţii a patru milioane de zloţi, având în faţă perspectiva unei sentinţe aspre pentru complicitate la infracţiune. Cel mai bine ar fi fost să ascundă valiza la cineva care nici nu şi-ar da seama ce comoară se află la îndemână şi care chiar şi întâmplător nu ar putea s-o descopere, O ascunzătoare ideală pentru valiză ar fi fost, de pildă, locuinţa lui Jankowski. E plecat în străinătate, iar cheile le-a lăsat prietenului. Despre asta nu ştie nimeni în afară de el. Valiza poate sta acolo liniştită. şi toate poliţiile din lume n-o vor descoperi niciodată. Dar Kazimierz nu se putea folosi de locuinţa lui Jankowski. Era prea aproape de locul de muncă al şefului bandei. Se ştie că dacă vor pica, miliţia va căuta bagajul preţios mai întâi în trei locuri: în locuinţa de pe strada Solec, la atelier şi în locuinţa proprietarului atelierului, absent, care avea atâta încredere în locţiitorul său. Dealtfel, în timpul absenţei lui Jankowski, Strzelczyk dormea chiar în una din camerele acelei locuinţe. Biroul era doar parte integrantă a ei. Aşa că nici acest loc nu putea intr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raţionament, Lipień ajunse la concluzia că toată acţiunea din timpul nopţii a celorlalţi trei participanţi la lovitură a fost greşită şi mai ales complet inutilă. În felul acesta nu se putea descoperi ascunzătoarea banilor. Bineînţeles că Lipień nu cunoştea măsurile miliţiei, dar era convins că şi ea a mers pe un drum greşit. Deci nici ea n-a găsit comoara ascunsă. Ea poate fi dobândită doar punându-ţi capul la contribuţie. Toate acţiunile făcute la repezeală sunt de la început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câteva zile. Nimeni nu mai amintea acum despre lovitură. Numai Zygmunt îşi bătea capul cu dezlegarea enigmei. Elabora cele mai diverse ipoteze pentru a renunţa la ele în cele din urmă. Nici măcar nu le verifică pe teren. Considera că va descifra secretul mortului doar stând la masă, după care îi va fi suficientă o incursiune de cel mult o oră şi se va reîntoarce în aceeaşi cameră ca fericit posesor al averii. Liniştea conştiinţei lui nu era câtuşi de puţin tulburată de faptul că această avere fusese dobândită prin încălcarea flagrantă a codului penal. Îi era doar teamă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timpul acestor speculaţii, Zygmunt îşi reaminti un fapt petrecut cu câţiva ani în urmă. Totul îi devenise acum limpede. Totul se potrivea cu principiile după care trebuia să se conducă şeful acţiunii. Ascunzătoare perfectă, acces uşor şi simplu. Care să nu trezească suspiciuni deosebite. Această valiză plină de bancnote nu se poate afla în altă parte decât acolo. Trebuie numai să te duci şi s-o iei. E adevărat că pentru a evita complet orice fel de risc, mai trebuia iniţiată încă o persoană şi plătită pentru asta în mod corespunzător, dar la urma urmei avea de unde. Însă nu juma-juma. Asta ar fi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ń aşteptă până seara, se machie puţin şi-şi ascunse ochii după nişte ochelari fumurii. Plănuind lovitura de la bancă, Kazimierz Strzelczyk decisese iniţial ca participanţii să se machieze. În acest scop făcuseră diverse exerciţii şi-şi procuraseră cosmetice teatrale. Ulterior au renunţat la ideea asta, deoarece au stabilit ca acţiunea să aibă loc pe timp ploios. De aceea îşi lăsaseră să crească mustăţi. şi bărbi. Spre deosebire de farduri, ele nu se temeau de apă. Acum însă ideea iniţială îi servi lui Zygmunt. Se privi în oglindă. Era mulţumit. Chiar dacă nu cade la învoială, nu are de ce se teme că va fi recunosc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casa de pe strada Wilcza. Controlă lista locatarilor şi constată că fereastra acelei locuinţe est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i deschise o femeie tânără, destul de bine. Era mirată de această vizită neaşteptată. Zygmunt aruncă o privire prin uşa întredeschisă spre camera luminată. Nu era nimeni acolo. Femeia se vede că era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orbea şi întunericul din cea de-a doua cameră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Sunt un coleg şi prieten al lui Strzelczyk, fostul dumneavoastră soţ, îmi permite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ń îşi scoase pardesiul şi şi-l atârnă în cuier, Amândoi intrară în cameră. Femeia îi indică un fotoliu, iar ea se aşeză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v-am spus, am fost prietenul lui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ivorţat. N-am mai avut nici o legătură cu fost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totuş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grabă o dovadă de bună-cuviinţă decât expresia vreunui sentiment, zâmb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presa şi ştiţi cu sigura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articipat la jefuirea Băncii din Łowicz. Recunosc că nici nu m-a uimit. La setea lui de putere şi de bani putea ajunge şi aici. Dar nu înţeleg deloc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k, înainte de moarte, a ascuns undeva toţi banii dobândiţi la 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patru milioane de zloţi. Cine găseşte suma asta va fi bogat până la sfârşitul vieţii. Vă imaginaţi? Nici un fel de greutăţi, călătorii interesante, rochii frumoase. Haină de blană pe care azi nu puteţi decât s-o admiraţi în vitrina consig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ăutăm împreună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noi doi putem intra în posesia acestei comori. Eu ştiu unde e ascunsă, dumneata poţi avea acce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unul dintr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Importante sunt cele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nunţ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u rândul lui Zygmunt Lipień să râdă cu poftă, de parcă cineva i-ar fi spus un ban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prostia asta. Să daţi cu piciorul printr-un singur gest la o asemenea avere? în afară de asta. cred că vă daţi seama şi dumneavoastră că, venind aici, mi-am luat şi eu mijloacele mele de siguranţă. La lovitură, după cum aţi citit, au participat patru persoane. Una, din păcate, a murit, dar au mai rămas trei… Am venit sin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gă doamnă! Discutăm şi noi aşa, ca să treacă timpul. Nu mi-am pierdut nici o clipă speranţa că vom cădea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bancă au fost jefuite patru milioane de zloţi. Câte unul pentru fiecare membru al. acţiunii. Kazik a murit întâmplător. O bucată din malul Vistulei, spălat de ploi, s-a surpat. Nu-i adevărat ce a vrut să insinueze unul dintre ziariştii ăia, că a fost victima unei încăierări în timpul împărţirii prăzii. Pot să jur că nimeni nu l-a atins. Un accident stupid, dar tragic. Dumitale ţi se cuvine partea lui Kazik. Un milion de zloţi. O mie de bancnote a câte o mie de zloţi. Un pacheţel, dar ce posibilităţi uriaşe va deschide în faţa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oţia lui Kazik. Iar banii care provin din jaf nu pot constitui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adwiga, noi nu suntem chiţibuşari şi nu ne luăm după toate prostiile prevăzute în codul civil. Considerăm că aveţi drepturi depline la acest milion. Chiar şi ca recompensă. L-am cunoscut bine pe Kazik şi ştiu că n-a fost uşor să ai un asemenea soţ. Şi aşa aţi înd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ecunoscu Ja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întrebă din nou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mi daţi mie milionul acela pentru nimic? Drept partea lui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vorbitoarei se schimbă aproape imperceptibil. Dispăru din el duşmănia care vibrase în frazele anterioare. Zygmunt ştia că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pentru nimic. Suntem de părere că aceşti bani vă aparţin. În schimb, vă rugăm să ne daţi o mână de ajutor. Dacă ne refuzaţi, ne putem descurca şi fără dumneavoastră. Însă, atunci, colegii mei cu siguranţă că n-or să mai fie de acord să vă aibă în vedere la împărţire. Pot să vă asigur că în ceea ce vă propun nu există nici cel mai mic risc. Eu însumi sunt prudent până la exces şi nu m-aş expune niciodată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Stăpâna casei dorea în mod vădit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îi răspunse Lipień. Vă aju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se sculă şi se duse în bucătărie. Zygmunt abia în acest moment aprecie câte calităţi au aceste bucătării fără ferestre, construite până nu demult de arhitecţi „geniali”. Nu era nici un pericol ca femeia să poată da vreo alarmă. Aşa că se aşeză cât mai comod în fotoliu şi-şi aprinse în liniş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oamna Jadwiga aduse, din bucătărie o tavă cu două ceşcuţe de cafea şi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 coniac. Beţi un păhăr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până la un bufet mic din care scoase o sticlă plină pe jumătate. Umplu apoi păh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 milion fericit! Zygmunt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eu nu ştiu… Jadwiga reveni la discu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e poate! Lipień, fără nici o împotrivire din partea stăpânei casei, îi sărută mâna. Nu mai aveţi de ce să ezitaţi. Sunt doar banii nimănui. Banca nu a pierdut nimic, pentru că este asigurată. Dealtfel, zâmbi, după ce vom face milioanele următoare, o să i-l restituim pe acest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mul e cel mai greu. Aşa spun şi milionar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îl vei avea peste o jumătate de oră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mai devreme.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vă bateţi joc de mine. Toată discuţia asta e probabil vreo glumă proastă sau vreun pariu stupid. Aţi aflat cine ştie prin ce minune că am fost soţia lui Strzelczyk şi aţi venit să vă distraţ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Jur că spun adevărul. Ca dovadă vă declar că în seara în care a avut loc lovitura, Kazik a fost aici. A venit, cu o „Volgă” neagră cu număr de CD. A urcat până la dumneata, pentru un moment, sub un pretext oarecare.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când ieşeam din casă. E adevărat, era cu o maşină neagră. L-am poftit sus, dar mi-a spus că nu are timp. Mi-a zis că are nevoie de hotărârea judecătorească de la procesul nostru de divorţ pentru că şi-ar fi pierdut exemplarul lui. L-am întrebat dacă se recăsătoreşte. A negat. Urma să vină peste câteva zile din nou. Am căutat hârtia cerută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acord? Lipień întinse mâna, iar femeia i-o dădu p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umplu păh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olaborarea noast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wiga nu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am ajuns la înţelegere, voi fi absolut sincer cu dumneavoastră. Pe Kazik l-am cunoscut de mult timp. Am ştiut multe despre căsnicia voastră şi despre încheierea ei. Când. Kazik s-a mutat de aici, l-am ajutat. Dumneavoastră nu eraţi atun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prezentă. S-ar fi putut să ajungem din nou la unele neînţelegeri. La urma urmei, nu-mi păsa chiar atât de nişte boarfe. Dealtfel şi el le-a luat de aici numai di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oveşti vechi. Să nu ne mai reîntoarcem la ele. Împărţind lucrurile şi lăsându-vă dumneavoastră locuinţa, Kazik a cerut însă ca pivniţa să rămână la dispoziţia lui. Acolo am dus dealtfel şi mobila pe care a luat-o de aici, într-adevăr numai din mânie. După aceea locuinţa asta nu a avut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soţ nu mi-a făcut nici o favoare cu locuinţa asta. Era a mea, de la părinţi. În plus, a trebuit să-i mai plătesc şi o sumă de bani. Destul de mare. Pentru că a binevoit să părăsească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 Zygmunt dădu din mână. Ce înseamnă asta faţă de un milion care peste o clipă va sta aici, pe m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lipă? Jadwiga primi cu neîncredere cuvintele musafiru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o clipă. Kazimierz dispunea de această pivniţă, probabil, tot ca să vă facă în necaz. Mai târziu a început s-o folosească pentru a-şi păstra lucrurile despre care nu voia să ştie nimeni, mai ales vecinii lui din casa de pe strada Solec. De aceea şi relaţiile dintre dumneavoastră s-au îmbunătăţit ulterior. Kazik vă făcea vizite pentru că voia ca oamenii să se obişnuiască cu prezenţa lui şi să-l considere drept unul de-al casei. Asta îi permitea să intre în linişte în pivniţă, fără a mai fi nevoie să dea vreo socoteală altor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femeia începu să înţeleagă sens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confirmă Lipień. Pivniţa dumneavoastră este o ascunzătoare perfectă pentru acele milioane. Nimeni nu le va căuta aici. Nimeni în afară de noi doi nu ştie că în această casă Kazik a avut 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zelczyk a venit aici în ziua loviturii? De ce tocmai în acea zi i-a trebuit sentinţa judecătorească? Şase ani de zile nu a avut nevoie de ea. Asta a fost doar un pretext în cazul în care s-ar fi întâlnit cu dumneavoastră. A venit cu maşina, a scos valiza din portbagaj, a coborât în pivniţă, a deschis boxa, a vârât valiza sub lucrurile care se află şi acum acolo şi, eliberat de balast, s-a întors la atelier. Foarte bine gând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odată întâmplător în pivniţă şi m-am uitat uimită prin uşă, pentru că sunt nişte crăpături mari între scânduri, am văzut toată mobila pentru care s-a certat atât că zace acolo într-o stare de plâns. Aşa cum aţi spus şi dumneavoastră, o grămadă de vechituri. Văd că aveţi darul convingerii. Încep să cred că valiza aia cu bani se af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dată şi credinţa se va schimba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eu de făcu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suficientă doar prezenţa dumneavoastră. Nimeni nu se va mira, chiar dacă vom întâlni pe cineva acolo, că proprietarul apartamentului vrea să intre în pivniţă. Eu, în schimb, sunt străin. Prezenţa mea la subsol ar putea da de bănuit. Cine e? Ce caută? Cineva mai prevăzător ar putea să închidă uşa ce duce spre pivniţă şi să cheme miliţia. Aş vrea să evit totul, din considerent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Jadwiga zâmbi. Dar nu am cheia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unt pregătit pentru această eventualitate. Cheile le-a avut Kazik, dar nu ştiu ce-a făcut cu ele. Cu siguranţă că se află undeva în locuinţa de pe Solec, dar acolo nu ne ducem. Am să răsucesc lacătul sau am să-l pilesc. Puteaţi foarte bine să vă pierdeţi cheile de la propria pivniţă şi să chemaţi un lăcătuş ca să deschidă uşa. Am pregătit şi un al doilea lacăt cu care vom încuia apoi boxa, după ce vom scoate însă din ea valijoa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implu pare to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într-adevăr. Siguranţă absolută, nici cel mai mic risc, acesta e princip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ă aţi risc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plănuit totul până la cel mai mic amănunt. Fiecare pas a fost calculat cu cronomet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v-aţi temut? Trebuie s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fost liniştiţi şi reci ca gheaţa. Numai Kazik. care a avut dealtfel un rol auxiliar, s-a enervat aşteptându-ne în maşină. De n-aş fi fost eu, n-o mai porneam, din loc, căci uitase să tragă frâna de mână. Din fericire, am stat lângă el şi am observat totul la timp. Mai departe lucrurile s-au desfăşurat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fost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întâlnire în pădurea Bielany, pentru a cerceta în linişte acţiunile noastre viitoare. Având o asemenea sumă în mână, nu puteam să cheltuim nici un bănuţ o bucată de vreme. O îmbogăţire bruscă poate trezi suspiciunea vecinilor. Aşa că am hotărât ca, deocamdată, timp de câteva luni, banii să rămână la Kazik. Am avut şi avem o încredere totală unul în celălalt. Am ales pentru acţiunea asta oameni de care eram sigur ca de mine însumi. Când însă să ne despărţim, Kazik a vrut să vadă de pe malul Vistulei dacă nivelul apei a crescut. A făcut doi paşi, pământul s-a surpat, şi cu asta basta. Am alergat imediat jos, am vrut să-l salvez, dar ghinionul a făcut să se lovească de o piatră aflată chiar lângă apă şi să moară pa loc. Am fost foarte zguduiţi. Dar cel mai groaznic a fost că a trebuit să ne lăsăm prietenul mort pe malul Vistulei, Nu puteam doar să chemăm miliţia, iar salvarea, din păcate, n-ar mai fi avut nimic de făcut. Cu inima frântă, am spus băieţilor să plece în linişte. Aveam autoritate asupra lor, însă atunci a trebuit să le explic mult timp că nu avem altă ieşire din această situ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luă din nou sticla şi turnă în pahare ce sa mai afl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Jaga să bem ultimul păhărel, ş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de ce să vă temeţi, scumpă doamnă. Nu v-aş expune eu la nici un pericol. Spunând acestea, Zygmunt sărută din nou mâna frumoas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îndrăzneţ, atât de curajos, iar eu nu sunt decât o femei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ipień se ridică din fotoliu. Peste cinci minute vom fi înapoi. Nu aveţi de ce vă teme în prezenţa mea. Luaţi-vă numai ceva gros pe umeri. În pivniţă poate fi rece. Bărbatul îşi îmbrăcă şi el pardesiul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un pulovăr, aprecie doamna Ja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liftul până la parter. Apoi, pe scări, până în subsol. Uşa ce ducea spre pivniţe era deschisă. Imediat lângă uşă se afla comutatorul. După ce-l răsuciră, pe coridor se aprinse un singur be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întuneric, constată Jadw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o lanternă. M-am pregătit pentru diverse eventualităţi. Care e uşa de la box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fund. A treia de la capăt, pe partea stângă, expli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închisă cu lacătul. Zygmunt îl cercetă cu atenţie. Putea fi deschis cu o cheiţă plată. Cu siguranţa cu una din cele două rămase neidentificate pe inelul scos de Doberski din buzuna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ră noi îndată de hac, o linişti Lipień pe doamna Jadwiga care nu-şi ascundea deloc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lanterna şi îndreptă fascicolul de lumină în interiorul boxei. Acolo, între cele patru picioare ale mesei aşezate cu tăblia pe podea, zăcea un bărbat, cu umerii spre uşă. Mâinile erau larg desfăcute. Capul îi atârna de pe tăblia mesei, sprijinindu-se cu fruntea de pământ. Faţa nu i se vedea, dar Zygmunt Lipień nici nu mai avea nevoie s-o vadă – ştia prea bine cine este acel om. Un firicel de sânge negru, închegat se prelinsese pe spatele hainei şi dispăruse undeva într-unui din sertar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însoţitoarea lui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bărbatul, astupând gura Jadwigăi. Linişt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aşteptă, pe Jadwiga. Stinse lanterna şi o luă la goană spre ieşire. Când femeia ajunse la parter, îngrozită, aproape moartă de spaimă, nu se mai afla acolo nici picior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upă el în stradă, dar îi zări doar silueta, în haină închisă, dispărând după colţ, Urmărirea nu mai avea nici un rost. Se întoarse acasă. Urcă cu liftul. Aşteptă toată noaptea zorii ca pe o mântuire. Nu închise un ochi, răsucindu-se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ainte de şase şi se îmbrăcă. Îşi privi ceasul. Era încă prea devreme. Încercă să mănânce ceva, dar nu putu înghiţi nimic. Pentru a-şi omorî timpul, strânse de pe masă cele două păhărele, ceşcuţele de cafea şi sticla goală de coniac care se mai aflau acolo. Spălă vasele, sticla o arunc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de parcă ar fi fost o veşnicie. În cele din urmă indicatoarele ceasului arătau ora şapte şi jumătate. Se îmbrăcă, ieşi din casă şi o porni spre strada Nowotki. În faţa palatului Mostowski se uită din nou la ceas. Era opt fără zece. În timpul acestor zece minute se plimbă pe stradă fără a putea însă să-şi stăpânească enervarea, cu toate că ziua risipise vedeni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ofiţerul care conduce ancheta în cazul jafului efectuat la Banca din Łowicz. Vreau să fac o declaraţ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e gardă nu mai puse nici un fel de întrebări suplimentare Imaginea acestei femei palide, tremurânde, îi era suficientă. Ridică receptorul şi formă un numă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milionare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raportă subofiţerul, s-a prezentat o cetăţeană care declara că are informaţii importante în legătură cu lovitura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Janusz Kaczanowski, care nu apucase încă să-şi dezbrace pardesiul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wiga Rodzińska, îl informă subofiţerul de gardă şi adăugă de la sine: Este foarte surescitată, mi-e teamă să nu leş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să nu leşine pe drum; să o conducă cineva până la mine, ordon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un caporal de miliţie introduse în biroul lui Kaczanowski o femeie palidă. Într-adevăr, abia se mai ţinea pe picioare. Maiorul ii arătă un scaun în faţa sa şi-l rugă pe miliţian să-i „organizeze”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adwiga Rodzińska, nu-i aşa? începu ofiţerul de miliţie. Ce v-a ad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Un om mort se află în pivniţa mea, E groaznic. Toată noaptea n-am dormit. N-am ştiut ce să fac. În cele din urmă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spuse maiorul, deşi deocamdată nu înţelegea nimic. Eu conduc ancheta în cazul cu jefuirea băncii. Dumneata ai declarat la poartă că vii tocmai în această problemă. Ce legătură există între asta ş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ei. Unul din bandi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ă cafeaua. Maiorul puse o ceaşcă în faţa musafirei sale. Îi ofer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Asta vă va linişti puţin. După aceea o să-mi povestiţi toată istor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urmă sfatul. Cu toate că era fierbinte, bău cafeaua cu înghiţituri lacome. După aceea puse ceaşca deoparte. Îşi scoase o batistă din geantă şi se şterse la gură. Se uită chiar în oglinda din geantă. Era dovada cea mai grăitoare că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mi povestiţi tot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dwiga Rodzińska, dar acesta este numele meu de domnişoară. Mi l-am reluat după divorţ. Trei ani de zile am fost soţia lui Kazimierz Strzelczyk. Acum şase ani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Kaczanowski. De aceea nu am putut iniţial să-mi dau seama ce legătură puteţi avea cu jaful.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deseori, ne-am despărţit supăraţi unul pe celălalt şi cu o mulţime de reproşuri reciproce. Locuinţa în care am stat am avut-o de la părinţi. Ei s-au mutat la ţară, unde au o căsuţă cu grădină, iar mie mi-au lăsat apartamentul, compus din două camere, mobilat. Cu toate acestea, soţul meu, mutându-se, a pretins jumătate din mobilier şi să-i plătesc o sumă de bani în valoare de cincizeci de mii de zloţi. Susţinea că atât ar reprezenta un aconto pentru garsoniera proprietate personală, pe care Kazik a primit-o într-un bloc. Părinţii m-au ajutat cu cât au putut, restul am împrumutat şi am scăpat în felul acesta de Strzelczyk din casă. Dar nu complet. Mi-a cerut să-i dau pivniţa, pentru că, deocamdată, nu avea unde să-şi ducă mobila pe care, a trebuit s-o împart cu el. Până acum nu mi-a restituit pivniţa, iar mobila nici măcar nu şi-a scos-o de acolo. A aruncat-o în pivniţă claie peste grămadă, unde s-a degradat complet. şi acum nu mai are nici o valoare. Practic, n-a avut câtuşi de puţin nevoie de mobilă, dar a vrut să-m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iliţie o asculta cu atenţie. Întreaga discuţie era înregistrată pe bandă, magnetofonul aflându-se într-unul din sertarele biroului şi care fusese pornit pe neobservate, imediat după ce Rodzińska se prezentase ca fostă soţie a lui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supărarea a trecut, şi ne întâlneam la cunoştinţele noastre comune ca doi vechi prieteni. Ştiu că se folosea de pivniţa mea şi deseori aducea sau mai lua câte ceva de acolo. Obişnuia de fiecare dată să urc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a să reînvi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dădea perfect de bine seama că asta nu mai este posibil. Dealtfel, cred că a ajuns la convingerea că nici o femeie nu-l va suport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zicala: „Te iubeşte de te-nnebuneşte!” Aşa era soţul meu. În aparenţă, mă iubea, dar cu condiţia să fac numai ceea ce îi plăcea lui şi nu ceea ce voiam eu. Chiar şi ceaiul trebuia să-l beau atunci când mi-l făcea sau îmi permitea să mi-l fac. Un astfel de trai nu-l poţi suporta la infinit. Era normal să ajung ori la divorţ, ori la spitalul de boii nervoase. Am ales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ăsătorit, Strzelczyk lucra la fabrica de autotu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ja la staţia de benzină. Apoi la atelierul de pe strada Omu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ce lucruri ţinea e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dată, întâmplător, că a adus părţi dintr-un motor auto. Nu mă pricep, nu ştiu ce era, dar doi oameni l-au ajutat. Probabil cântărea destul de greu. Cândva au adus nişte pachete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 mai repetat sau a încetat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curând că a mai r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pe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spargerii. Am fost la cinematograf. Chiar lângă mine, la „Polonia”. Filmul s-a terminat, cred, pe la nouă şi un sfert. Mă întorceam acasă, în faţa blocului stătea o maşină mare neagră. Acum ştiu că era o „Volgă”. Pe uşă tocmai ieşea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 spus că a trecut pe la mine pentru că avea nevoie de hotărârea de divorţ. Îşi rătăcise pe undeva exemplarul lui şi voia să i-l împrumut pe al meu ca să-şi facă o copie la notariat. L-am întrebat dacă se recăsătoreşte. A negat. I-am propus să urce până sus ca să caut actul. A refuzat, spunându-mi că nu are timp. Urma să treacă peste câteva z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o „Vo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andei. Rodzińska se enervă un pic. Doar va spun totul de la început, aşa cum mi-a ţi cerut. Iar dumneavoastră, domnule maior, mă tot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artea lui Kazik am aflat din presă. L-am sunat pe fratele lui. Mi-a spus când o să aibă loc înmormântarea. Am fost la cimitir. După aceea am citit în ziar că Strzelczyk a participat la jefuirea băncii. Nici nu m-a mirat. Asta era în stilul lui. Totdeauna a visat să fie cineva. Spunea că numai banii dau în ziua de azi autoritate… Pot să-mi aprind o ţigară? femeia îşi întrerups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rog. Kaczanowski îi întinse interlocutoarei pachetul de ţigări şi un chibri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zińska trase un fum adânc şi reveni la episod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eram singură acasă, când a sunat cineva. Am deschis. În prag se afla un bărbat. Îmbrăcat elegant, de înălţime potrivită, cu ochelari de culoare închisă. Faţa îi era foarte bronzată, de parcă acum s-ar fi întors din Bulgaria sau Iugoslavia. Mi-a solicitat o întrevedere de câteva minute. L-am poftit în cameră. Bărbatul respectiv mi s-a prezentat drept şeful bandei care a jefuit banca. Kazik cică în acţiunea respectivă ar fi îndeplinit doar un rol secundar, a transportat banii din Łowicz. Domnul respectiv mi-a spus că ştie unde sunt ascunşi banii. Că pot fi găsiţi cu ajutorul meu. Mi-a propus un milion de zloţi pentru acest ajutor. Adică partea care i s-ar fi cuvenit lui Kazik. L-am ameninţat că anunţ miliţia. Atunci a râs ş! mi-a spus că ceilalţi doi colegi ai lui se află pe palierul din faţa uşii mele. În caz de ceva, vor avea grijă de mine, iar pe bani oricum vor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rmăi ofiţer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să câştig timp, l-am tratat pe domnul respectiv cu cafea şi coniac. Am ajuns la concluzia că dacă vreau să rămân în viaţă, trebuie să accept propunerea bandiţilor. De aceea, în aparenţă am fost de acord, hotărându-mă ca a doua zi, când voi fi liberă, să anunţ miliţia şi să restitui milionul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Kaczanowski zâmbi. Povestirea acestei femei era interesantă şi aducea detalii noi, esenţiale, la dosar. Dar afirmaţia ei că a fost de acord, datorită presiunii făcute, să primească un milion de zloţi, urmând ca a doua zi să-i restituie miliţiei era simplă născocire. Maiorul nu credea nici, un cuvânt din acest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maior, că aşa aş fi făcut; femeia zărise zâmbetul ironic al ofiţerului de miliţie şi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cred întru totul!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ându-mă în permanenţă cu moartea sau promiţându-mi bani, bărbatul respectiv mi-a spus să mă îmbrac şi să cobor cu el în pivniţă, unde Kazik ar fi ascuns valiza cu cele patru milioane de zloţi. Pe palier şi la parter nu am întâlnit pe nimeni. Era trecut de ora nouă seara, îşi ţinea mâna dreaptă în buzunar şi spunea că are revolver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doi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în jur. Eram aproape paralizată de frică. Puneţi-vă şi dumneavoastră în situaţia mea. Eram terorizată de nemernicul acela. Într-o astfel de situaţie puteam vedea oare ceva? Arma putea să se descarce chiar ş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a chemat liftul sus, l-a deschis şi mi-a spus să intru în el. Am coborât împreună până la parter. A ieşit primul, s-a uitat de jur împrejur dacă nu-l ameninţă vreun pericol, pentru ca abia după aceea să-mi facă semn să ies din cabină. Trebuia să merg înaintea lui. Am coborât în subsol. Acolo a trebuit să-i arăt care e pivniţa ce ţine de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de unde ştia că Strzelczyk are această pivniţă la dispoziţie? Când v-a promis acel milion de zloţi pentru ajutor în găsirea valizei, atunci nu v-a ameninţat cu revolverul ci, mai curând, v-a spus ceva interes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băut trei păhărele cu coniac, a devenit foarte vorbăreţ. A amintit că l-a ajutat pe Kazik să-şi mute mobilele în pivniţă. S-a lăudat cât de bine a organizat toată lovitura şi cât de liniştit a fost în timpul acţiunii. Dacă n-ar fi fost el nu ar fi reuşit să fugă, deoarece Kazik, de enervat ce era, nu a putut porni maşin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şi despre moartea lui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fost vorba de un accident nefericit. Kazik s-a dus până la marginea malului ca să vadă dacă apa Vistulei a crescut. Atunci s-a surpat pământul. Banditul acela a sărit în ajutor, însă Kazik mu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făcut în pădurea Biel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ătuiau. Hotărâseră ca toţi banii să fie ascunşi de Kazik şi ca deocamdată să nu se atingă de ei. Aveau încredere în el că nu-i va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oprit în faţa uşii de la pivniţa mea, banditul a scos din buzunar o bucată de fier. De teamă, nici n-am văzut ce a fost. Cu siguranţă vreun şperaclu pentru că s-a lăudat că o va deschide într-un minut. Avea şi o lanternă cu care a luminat interiorul boxei. În uşă sunt crăpături mari pentru ventilaţie, aşa că se putea vedea perfect… Femeia îşi întrerupse povestirea şi pă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enervaţi, o linişti ofiţerul de miliţie. Acum nu mai aveţ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îngrozitor! Priveliştea, aia n-o voi uita cât voi trăi. Pe masă zăcea un bărbat cu o rană îngrozito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masă? Acolo este vre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depozitate mobilele pe care a trebuit să i le dau fostului meu soţ. Au aruncat masa în pivniţă, cu tăblia pe podea. O masă foarte frumoasă, de mahon. Cu picioare curbate şi două sertare. O adevărată operă de artă. Acum nu mai prezintă nici o valoare, după atâţia ani de putrezi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Pe maior îl interesa mai mult persoana ucisă decât văicărelile ei în legătură cu mobil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colo cu mâinile larg desfăcute. Capul îi atârnă de pe tăblia mesei. O privelişte înfiorătoare. Şi eu mă mir cum de n-am murit pe lo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păimântată. Am vrut să strig, dar banditul a sărit la mine şi mi-a astupat gura cu palma. După aceea a scos revolverul şi mi-a poruncit: „Întoarce-te sus şi dacă ţii la viaţă, nici un cuvânt nimănui despre ce-ai văzut aici şi ce-ai auzit. Înţelegi?” Stăteam ca paralizată. Mi-am revenit abia la vorbele lui: „Hai, du-te!” Am luat-o la fugă. Eram atât de speriată, că nici n-am urcat cu liftul, ci am alergat pe jos până la etajul şase. Tot timpul mi se părea că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ditu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lăsat în pivniţă. Odată ajunsă sus, m-am încuiat cu toate zăvoarele şi aşa am stat până dimineaţa. Abia am mai putut aştepta până la ora opt. Am intrat în inspectorat şi am rugat să vorbesc cu. persoana care conduce interogatoriul în legătură cu lovitura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de miliţie, o corectă maiorul. Interogatoriul îl face judecătorul. Vă mulţumesc pentru aceste declaraţii. Vom pleca imediat pe strada Wilcza. O să ne arătaţi pivni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or pentru nimic în lume. Acolo este doar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morţii nu sunt periculoşi. Cei vii sunt mult mai răi. Ofiţerul ridică receptorul şi dădu dispoziţia ca echipa de anchetă să se pregătească imediat de deplasare în strada Wilcza, iar o a doua maşină să fie de asemenea pregătită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orul se întoarse spre Jadwiga Rodz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rezistenţă şi lămuriri îndelungate ale ofiţerului de miliţie, proprietara pivniţei fu de acord să coboare în subsol. Merse pe culoar până la un anumit loc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ai merg, declară. Prima uşă la stânga dă în box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liţieni îndreptă lumina lanternei sale în interi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n om întins pe jos, între picioarele unei mese răsturnat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uşa şi lacătul. Poate sunt ampren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dactiloscopi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use. Lacătul e şters de străluceşte. Cel care a făcut-o e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din buzunar două cheiţe legate cu un capăt de sârmă. Le întinse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zi dacă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iţă descuie lacătul. Pivniţa era într-adevăr la dispoziţia lui Kazimierz Strzelczyk. Acest fragment al povestirii Jadwigăi Rodzińska se dovedi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nchetă trecu la îndeletnicirile ei normale. Fotografiară, iar medicul îl cercetă pe cel ucis. Glonţul nimerise probabil inima. Moartea a avut loc subit. Totul s-a petrecut cu cel puţin treizeci şi şase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târât ceva greu pe pământ. A fost scos de sub grămada asta de scânduri: unul din oamenii miliţiei indică maiorului o urmă eviden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rolat apoi buzunarele mortului. În unul din ele găsiră un portofel. În el erau trei bancnote de câte o sută de zloţi, două de douăzeci, câteva bilete de tramvai şi autobuz şi buletinul pe numele de Andrzej Doberski. În plus, în buzunarele decedatului se mai găseau diverse mărunţişuri, o batistă, chibrituri, două pachete de ţigări etc. Au pus totul într-un plic mare de culoar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oarse decedatul cu faţa în sus. Maiorul se apropie de femeia care stătea sprijinită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e adresă el Jadwigăi, dar trebuie să vă uitaţi la cadavru. Îl cunoaşteţi?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iliţie o apucă delicat de mână, dar foarte hotărât. Făcu câţiva paşi. Miliţianul lumină cu lanterna faţa mortului. Rodzińska o priv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tegoric. Nu-l cunosc.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siak, maiorul se adresă subalternului, condu-o pe doamna sus în apartament şi stai acolo cu dânsa.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cadavrul. Miliţia trecu la percheziţionarea detaliată a pivniţei. În afara mobilelor vechi, mai găsiră două bujii pentru „Warszawa” şi un aparat electrotehnic ruginit. La ce servea oare? Nici maiorul şi niciunul din miliţieni nu ştia. În orice caz, nu era o piesă de maşină. Obiectul zăcuse mult timp acolo în pivniţă. Peste el fusese aruncat ceva greu, încât nu mai rămăsese din tot aparatul decât un ghemotoc de cabluri şi tablă îndoită. Se mai putea distinge ceva în genul unui cadran cu cifre şi un indicat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ceas electric? îşi dădu cu presupusul unul din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eas, îl contrazise un al doilea. A fost un aparat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u noi fierul ăsta vechi, hotărî Kaczanowski. Lasă-i pe specialiştii de la Institutul de criminalistică să-şi bată capul cu asta. Restul poate rămâne aici. Aţi controlat dacă în sertare nu se af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pivniţa cu acelaşi lacăt şi o sig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gândea maiorul. Asupra lui Doberski, ca şi în cazul lui Strzelczyk, nu s-au găsit nici un fel de chei. Nici măcar cheiţa pe care trebuia s-o aibă pentru a intra în pivniţă. Ucigaşul şi-a buzunărit victima. Nici nu s-a atins de bani şi de buletin, însă cheile au avut pentru el o valoare mare. În caz contrar, nu le-ar fi luat. Putea să încuie pivniţa foarte bine cu cheia găsită asupra mortului, iar apoi s-o arunce în interiorul boxei. Sau să nu închidă deloc pivniţa. Faptul că a lăsat buletinul celui împuşcat denotă că ucigaşul nu are nici un interes să ţină în secret această crimă şi să îngreuneze miliţiei identificare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iliţie se întoarse la Palatul Mostowski, iar Janusz Kaczanowski urcă la etajul al şaselea şi sună la uşa pe care se afla tăbliţa cu numele „Jadwiga Rodzińska”. Când stăpâna casei îi deschise, zări pe masa din cameră două ceşcuţe goale de cafea. La masă se afla miliţianul Kaliski. Se ridică imediat în picioare şi raportă reglementar că „în localul păzit de el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âmbi ofiţerul de miliţie. Termină-ţi cafeaua şi eşti liber. Eu am să stau de vorbă cu cetăţeana Rodzińska. Spune-i şoferului să nu mă aştepte. Mă întorc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dwiga se simţea în locuinţa ei mult mai în siguranţă. Încercă chiar să cocheteze cu ofiţerul de miliţie. Îi arătă tot apartamentul, explicându-i amănunţit pe ce fotoliu a stat banditul şi pe care ea, pe ce cuier şi-a agăţat haina. În ceea ce priveşte înfăţişarea acestuia, ştia doar atât că era foarte bronzat, că avea părul negru şi o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rau căprui. Purta ochelari fumurii, dar şi i-a scos pentru un moment. Atunci o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bservaţiei că era de statură mijlocie, aceasta era singura indicaţie preţioasă. Ochii nu se pot colora şi nici nu se pot lipi ca mustaţa. În ceea ce priveşte însă faţa foarte bronzată, maiorul nu se îndoia câtuşi de puţin că era vorba de un simplu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ăhărelele sau ceşcuţele din care aţi băut ier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aşi, Rodzińska indică ceştile afl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le-aţi spăl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revoltă Rodzińska. Doar n-am să servesc cafeaua în ceşti murdare. Oric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ălat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deauna spăl imediat toat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de la coniac o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ală, aşa că am aruncat-o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ate speranţele maiorului Kaczanowski de a obţine amprentele banditulu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mai spus ieri musafirul? Gând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ă sunt foarte bine organizaţi. Că toţi membrii grupului îl ascultă şi că au o mare încredere în el. El a fost organizatorul întregii acţiuni. S-a lăudat, în genera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mintit că a lucrat împreună cu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nu mi-a spus nimic. Numai că l-a ajutat atunci când s-a mutat. Dar eu n-am fost de faţă atunci. Nu l-am văzut niciodată până acum. Sunt cât se poate d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iscuţia cu Rodzińska nu va mai aduce nimic nou, maiorul se ridică din fotoliu şi se pregăti să plece. Femeia părea că-i gata-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singură! Mă tem! Banditul acela doar m-a ameninţat cu moartea dacă voi spune cuiva ceva. Poate să revină aici. Am să mor de spaimă. Mai ales în timpul nopţii. Vă rog foarte mult. Femeia îşi împreună mâinile a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o linişti Kaczanowski, prefăcându-se că nu înţelege propunerea. Era convins că Jadwiga nu se teme de împlinirea ameninţării, de a cărei posibilitate se îndoia, dar se temea pur şi simplu să nu fie arestată. De-aici toată atitudinea ei amabilă, aşa-zisa spaimă şi rugămintea de a fi păzi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zińska nu era urâtă, iar ofiţerul de miliţie nu era de piatră. Poate că Janusz Kaczanowski s-ar fi folosit de ocazia ce i se oferea, dacă această femeie n-ar fi fost suspectată de complicitate cu bandiţii. Nu se ştia cât adevăr se ascunde în declaraţiile ei şi câtă minciună. Cu siguranţă însă că mare parte era minciună. Poate mai multă decât adevăr? Dar cum să verific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tât de mult, încercă femeia să trezească din nou mila ofiţerulu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ituaţia prin care aţi trecut v-a zguduit nervii. Poate că n-ar fi rău dacă v-aţi muta măcar pentru câteva zile la familie sau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aici, Părinţii mei sunt la ţară. În alt voiev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 o prietenă să doarm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upă cele întâmplate în blocul nostru ar mai fi vreuna de acord. Şi ele s-ar tem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ţi una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Dacă nu veţi găsi până la urmă pe nimeni, sunaţi-mă deseară la numărul ăsta – maiorul scrise pe o filă ruptă din carnetul său câteva cifre şi o puse pe masă. Vă voi trimite imediat pe una din salariatele noastre. Vă puteţi bizui pe fata respectivă şi să dormiţi în linişte. Vă avea dealtfel 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Tonul cu care Rodzińska spuse aceste cuvinte contrasta cu conţinutul lor. Cu siguranţă că mă voi folosi de am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enţiona să se mai ducă pe la locuinţa lui Andrzej Doberski şi să o percheziţioneze. Colonelul Adam Niemiroch însă hotărî altfel: percheziţia o va efectua locotenentul Madej, iar Kaczanowski va raporta superiorului său toate evenimentel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a nu este atât de importantă, constată Niemiroch când Kaczanowski se prezentă în cabinetul său. Cu siguranţă că banii nu sunt acolo. Dacă Doberski i-ar fi avut, nu şi-ar fi căutat moartea într-o pivniţă străină. Dealtfel, Madej este un bun specialist. O să se descurce şi fără tine, Jan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prezentă în amănunţime raportul cu privire la vizita efectuată pe strada Wilcza, fără să uite a aminti despre propunerea cu dublu înţeles pe care i-o făcuse fosta soţie a lui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avut baftă la femei, râse colonelul. Dar ce ţi-a povestit ea despre sine, despre fostul ei soţ şi despre tipul care a viz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aczanowski dădu drumul magnetofonului pe care-l adusese cu sine. Niemiroch ascultă cu atenţie relatări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ţinut-o cu plăcere, remarcă maiorul. Presupun că a minţi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uţin adevăr în vorbele ei. Dealtfel, răposatul din pivniţa ei a confirmat indire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fără să ezite prea mult, a fost de acord să coboare în pivniţă, văzându-se deja milionară. De n-ar fi fost cadavrul, niciodată n-am. fi văzut-o la Palatul Mostowski. Fac pariu pe ce vrei. Şi tocmai de aceea nu ştiu dacă n-ar fi trebuit s-o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ai bine că nu ai făcut-o. Procurorul nu ţi-ar fi permis. N-ai în fond nici o dovadă că femeia asta minte. Faptul că a vrut să se culce cu tine, ăsta n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şte farmecului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Janusz. Şi ea bănuia c-ai fi vrut s-o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urios dacă va telefona să-i trimitem o fat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m? colonelului îi plăceau pariurile. Pe un pachet de ţigăr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ţi-l cumpăr fără pariu. Oricum l-a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ert. Niemiroch reveni la tonul serios. Banda nu ştie unde sunt ascunşi banii şi luptă pentru ei fără să mai ţină cont de nimic. La început au fost patru, acum do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preciză Kacz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eci doi. Doberski a murit de mâna unuia dintre ei. Aici nu mai este vorba de un accident, cum s-a, întâmplat în cazul lui Strzelczyk. Eu personal nu cred în povestea, aia cum că omul voia să admire Vistula şi de aceea ar fi căzut de pe mal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ste greu, de asemenea, să dăm crezare relatării că ceilalţi trei complici l-ar fi rugat să ascun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oar doi, repetă colonelul şi îşi continuă supoziţiile. Acum se vor încăiera. Mai mult ca sigur că unul din ei are banii, iar cel de-al doilea o ştie. Situaţia celui cu banii nu e bună. La infracţiunea comisă prin jefuirea băncii se adaugă acum crima. Îl aşteaptă cel puţin douăzeci şi cinci de ani sau chiar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l doilea ştie acest lucru şi-l va forţa prin şantaj să împartă banii. Să admitem că cel de-al doilea este tipul care a fost ieri la Rodz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nu e chiar atât de simplu. Şi pe cel de-al doilea îl pasc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varăşe colonel, când discuta probleme de serviciu, Kaczanowski se adresa prietenului în mod oficial, ca de la subaltern la şef, noi nu avem nici o dovadă că omul descoperit în pivniţă este un membru al bandei. Putea fi cineva care s-a informat despre situaţia creată şi a început să caute pe cont propriu. Rodzińska a declarat că Strzelczyk aducea deseori în pivniţă diverse piese de maşină. Poate că erau furate de la atelierul de pe strada Omulewska? Poate că se ocupa cu vânzarea acestor piese, care lipseau de pe piaţă? În orice caz, nu venea totdeauna singur pe strada Wilcza. Aşa că după moartea lui cineva care cunoştea această pivniţă o fi venit să caute acolo nişte comori, fără să ştie nimic despre valiz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ucis pe Doberski nu a venit după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Kaczanowski îşi dădea seama ce sarcină grea i se încredinţase – ancheta noastră nu are încă un punct de care să se agaţe şi care ne-ar permite să ajungem la ceilalţi membri ai bandei ş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observă colonelul, că pe următorul bandit îl vom primi în aceeaşi stare ca şi pe ceilalţi doi prece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refera pe amând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oamenii mei vor strânge informaţii la locul de muncă al lui Doberski cât şi acasă, la el, apoi vor discuta cu locatarii blocului de pe strada Wilcza. Mă bizui pe faptul că cineva o fi ză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ooperativă de aparatură medicală din Grochów. Era economist de profesie şi deţinea acolo funcţia de contabi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doi: Strzelczyk şi Doberski proveneau din medii diferite şi nu-i lega aparent nimic. Mă tem că şi ceilalţi doi complici au fost atraşi în bandă pe acelaşi principiu. Aşa că o verificare la locul de muncă nu ne va of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tovarăşe colonel, eu însă nu pot să neglij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Janusz. Şi eu în locul tău aş proceda întocmai. Trebuie să recunosc că eşti foarte operativ. Ai cules repede informaţii despre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obţinut? Aş prefera să am informaţii despre cei do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locotenentul Madej. Percheziţia avusese rezultate bune. Într-o ascunzătoare foarte bine mascată din locuinţa celui ucis găsiră un pistol. Un „FN” vechi, încă dinainte de război. Din el lipseau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imite imediat arma la Institutul de criminalistică, ordonă maiorul. Să-l confrunte cu gloanţele şi cartuşele de la Banca din 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implă formalitate, zâmbi Niemiroch. Fac pariu că vor fi identice. Doberski este cel care a tras la Łowicz. Facem pariu pe un pache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am, am impresia că vrei să te îmbogăţeşti prea repede. Ca cei din Łowicz.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ua de azi ajunge, conchise colonelul închizând discuţia. Să vedem ce ne va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Kaczanowski se întoarse de la slujbă direct acasă. Vrând să se destindă şi să uite de problemele care-l frământau, se apucă să citească un roman poliţist nou apărut. Îi plăcea foarte mult acest gen de cărţi. Îl amuza că autorii inventează „cazuri” nemaipomenit de complicate. Deci se cufundă cu totul în lectură. Când ajunse la locul cel mai interesant din car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îl informă ofiţerul de serviciu de la Inspectoratul municipal, am primit chiar acum ştirea că Jadwiga Rodzińska a fost ucisă pe palierul de lângă propria-i locuinţă. La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membru a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Janusz Kaczanowski se prezentă la ora obişnuită în cabinetul colonelului Niemiroch, şeful îl primi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Janusz.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până noaptea târziu. După aceea n-am putut să mai adorm. Mă doare puţin capul. M-a enervat foarte mult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Jadwiga Rodz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primirea înştiinţării că a fost omorâtă am trecut la verificări. Nu a sunat la inspectorat şi nu a cerut pază. Seara, vecinii au auzit gălăgie pe scări. Când au deschis uşa, pe palier era întuneric, iar lângă lift zăcea cineva. Era Rodzińska. A fost omorâtă printr-o lovitură eu un obiect greu în ceafă. Martorii susţin că liftul mergea. Presupun că criminalul a răsucit becul pe scări şi şi-a aşteptat victima lângă lift. Când femeia a deschis uşa şi a ieşit din lift, criminalul la pândă a atacat-o din spate, după care s-a urcat în liftul deschis. A coborât în linişte şi fără să fie oprit de cineva, a ieşit în stradă. Am interogat pe rând până noaptea târziu pe toţi locatarii blocului. Nimeni nu a observat nimic. Doar un băiat şi-a amintit că în urmă cu două zile, când se întorcea acasă de la un coleg, era după ora opt seara, s-a întâlnit la intrarea blocului cu un bărbat care căra o valiză grea. Băiatului i-a făcut impresia că omul respectiv ieşise din subsol. Tânărul nostru martor nu l-a privit prea atent pe omul cu valiza şi de aceea nu a fost în stare să-i descrie înfăţişarea şi nici îmbrăcămintea. În geanta Jadwigăi Rodzińska a fost găsit un bilet folosit de cinematograf. Se vede că tocmai se întorc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mai potrivesc în timp ambele morţi, ale lui Andrzej Doberski şi Rodzińska. Omul cu valiza a fost văzut, după cum spui, în acelaşi timp în care, după părerea medicului, a fost omorât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explică deloc motivul morţii Rodzińskăi. Mă simt foarte prost, spuse maiorul. Dacă aş fi luat în serios temerile acelei femei, poate că n-ar fi murit. Trebuia totuşi să mă fi dus la ea. Sau chiar fără permisiunea ei să i-o fi trimis pe Janeczka. Mă simt cumva vinov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Rodzińska ar fi murit în propria-i locuinţă, obiecţiunile tale ar fi avut anumite justificări. Dar a fost omorâtă pe scări. Chiar dacă atunci ai fi fost în locuinţa ei, n-ai fi putut preîntâmpina crima şi fuga infractorului. Această crimă îmi întăreşte convingerea că declaraţiile femeii au fost false. Bărbatul care a venit la ea şi ar fi ameninţat-o cU moartea în caz de denunţ la miliţie s-a comportat altfel decât ne-a declarat fosta soţie a lui Strzelczyk. A căutat comoara împreună cu el. Cineva însă le-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lui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a. Mai afirm în plus că Rodzińska nu se temea câtuşi de puţin de ucigaşul lui Doberski. A luat banii, deci trebuia să-şi la rămas-bun de la comoară. De aceea a venit la noi. A preferat să ne anunţe ea despre răposatul din pivniţă decât să aştepte până ce îi va lua înainte vreunul din vecini. Atunci putea să se aştepte la neplăce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tovarăşe colonel, chibzui Kacz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mă înşel. Nu neg că Rodzińska s-a speriat foarte mult de cadavrul din boxă. E un lucru normal. Dar mai târziu, când discuta cu tine în locuinţa ei, a jucat teatru. Se temea în primul rând să nu fie arestată. Pentru a rămâne în libertate, era gata să se culce cu un anumit ofiţer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cum s-a comportat mai departe această femeie aşa-zis speriată de moarte? Alta în locul ei ar fi fugit cât o ţineau picioarele. La urma urmei, părinţii ei nu locuiesc pe lună, ci la o distanţă de două ore cu trenul. Şi nici nu pot să cred că într-o astfel de situaţie nu şi-ar fi găsit adăpost la cunoştinţe sau prieteni. În cel mai rău caz s-ar fi baricadat în casă şi n-ar fi ieşit din locuinţă şi nici n-ar fi deschis nimănui. Dar ea a plecat cât se poate de liniştită la cinematograf, iar de acolo, fără nici o teamă. şi fără a păstra nici un fel de precauţie, s-a întors acasă. Se considera în perfectă siguranţă. Nu s-a folosit, de asemenea, de numărul de telefon pe care i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ţi, tovarăşe colonel, este foarte logic. Un singur fapt nu se potriveşte. Iar acesta dă peste cap tot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Rodzińska a fost omorâtă. Acum niciodată nu vom afla dacă s-a temut într-adevăr sau s-a prefăcut doar. Alt fapt este acela că a vorbit despre temerile ei, că a cerut pază, că nu a primit-o şi a murit câteva ore mai târziu. Asta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zińska a murit nu pentru că s-a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 care l-a împuşcat pe Doberski se temea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doar că atunci când a făcut declaraţiile în biroul tău a ascuns, în mod intenţionat sau neintenţionat, unele fapte pe care le cunoştea. Ucigaşul lui Doberski nu s-a temut că va fi descoperită crima lui. Din contra, faptul că a lăsat în buzunarul mortului buletinul acestuia a fost un act de bunăvoinţă faţă de noi. Mai târziu însă, infractorul a ajuns la concluzia că fosta soţie a lui Strzelczyk poate fi periculoasă pentru el. De aceea a înlăturat-o imediat. Faptul că şi-a asumat un risc atât de mare şi a omorât femeia pe scări, fără să mai aştepte o ocazie mai bună sau neîncercând măcar să o creeze, denotă că criminalul s-a temut foarte mult de această femeie. Presupun că Rodzińska îl cunoştea bine şi putea să-şi dea seama cine a luat banii, lăsându-i în pivniţă un cadou atât de buclu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ste cel de-al patrulea membru al bandei. Asta e cert. Doi au murit. Unul a vrut să pună mâna pe bani cu ajutorul lui Rodzińska, deci nu el l-a împuşcat pe Doberski. Totodată nu cred că el s-o fi omorât-o pe Rodzińska, deoarece, ea nu l-a cunoscut şi nu putea să-l trădeze. Rămâne deci cel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cincilea, spuse linişt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 cincilea? Au fost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tru ştim că au participat la lovitura de la Łowicz. Dar dacă a existat şi un al cincilea? Cel care a fost „creierul” întregii acţiuni? Cu siguranţă că Rodzińska ştia mult mai multe despre fostul ei soţ decât ţi-a spus ţie. Putea să bănuiască, de asemenea, cine este „creierul”, ba chiar să-l cunoască. Şi el ştia acest lucru şi şi-a dat seama că poate fi demascat oricând. De aceea a hotărât să scape de ea cât mai repede, fără să mai ţină seama de risc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nusz Kaczanowski îl surprinse raţionamentul şefului său. Se gândi timp de câteva secund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tovarăşe colonel, despre acel „creier” este foarte interesantă. Nu poate fi neglijată, dar un număr destul de mare de fapte stabilite până acum de anchetă contrazic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e? Niemiroch nu era prea încântat când cineva i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membrii bandei nu ştiau nimic despre existenţa acestu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l cunoască, dar nu era obligatoriu. Acesta este principiul suprem al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l cunoşteau personal. Dar trebuiau sa ştie de existenţa lui. În schimb însă, musafirul misterios care a vizitat-o pe Rodzińska nu numai că s-a prezentat drept şeful bandei, putem admite, că a minţit-o, dar a vorbit foarte precis că prada dobândită urma să fie împărţită în patru părţi. Câte un milion fiecăruia. Dacă „creierul” ar fi existat cu adevărat, banii jefuiţi, ar fi fost împărţiţi în cinci părţi, fără să mai vorbim de faptul că partea leului şi-ar fi oprit-o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zi prea mare atenţie declaraţiilor făcute de Rodz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că i s-ar fi oferit un milion de zloţi, partea lui Strzelczyk, este cu certitudine adevărat, se încăpăţână Kaczanowski. Nu ar fi inventat aşa ceva. Ar fi putut foarte bine să treacă sub tăcere acest lucru şi să susţină cu tărie că nu i s-a promis nimic, ci doar că a fost terorizată şi forţată să coboare în pivniţă. Dacă „creierul” ar fi existat, membrii bandei s-ar fi temut de acest om. Dar după moartea lui Strzelczyk, fiecare a început să lucreze pe cont propriu. Şeful, indiferent de accidentul de pe malul Vistulei, şi-ar fi menţinut în continuar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rzelczyk a fost singura legătură între el şi restul participanţilor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reierul” ar fi cunoscut datele personale ale membrilor bandei şi ar fi ştiut cum să-i facă să-l asculte în mod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ameninţat pur şi simplu că-i denunţă miliţiei. Ei, în schimb, nu ar fi putut să-l toarne, neştiind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prinse să-şi dea seama că teoria lui frumoasă începe să se prăbuşească ca un castel făcut din cărţi de joc, dar îi părea rău în continuare să renunţe la ea. În cele ce spui este puţin temei. E o problemă a naibii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hiar mai mult, „creierul”, dacă într-adevăr ar fi existat, ar fi organizat toată acţiunea de aşa manieră încât banii ar fi ajuns direct în posesia sa şi nu în ascunzătoarea lui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rzelczyk a jucat va banque şi a hotărât să-şi însuşească toată suma, încercând să-i tragă pe sfoară atât pe cei trei participanţi la acţiune, cât ş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uţin probabil. Atunci viaţa lui n-ar mai fi valorat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um au afirmat experţii, nu a fost ucis.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Fără îndoială că acolo a fost o neînţelegere între complici, însă nu s-a ajuns până l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puse colonelul, cu cât mă gândesc mai mult, cu atât cred mai puţin că pe Doberski l-a împuşcat unul din ceilalţi doi participanţi la jefuirea băncii, care sunt în viaţă. De la jaf, chiar cu arma în mână, şi până la crimă este un drum destul de lung. Ce să mai vorbim când cel omorât a fost un prieten. Pe bandiţii ăştia trebuie să-i fi legat nişte relaţii mai strânse. Nu erau doar nişte oameni adunaţi de pe stradă. Îmi şi imaginez o astfel de scenă: fiecare din bandiţi caută pe cont propriu banii. Dacă-i găseşte, nu îi va împărţi cu colegii. Iată însă că unul din ei scoate de sub grămada de vechituri din pivniţa ce-i aparţinea Rodzińskăi valiza preţioasă. Tot în acelaşi scop venise în pivniţă şi cel de-al doilea bandit. Trebuia oare să tragă acolo, la faţa locului? Putea să ceară pe loc, acolo în subsol, jumătate din pradă. Două milioane sunt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u înseamn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miţând însă o crimă, nimereşti lă alt paragraf, mult mai sever, al codului penal. Şi tot va trebui să împarţi banii. E adevărat că nu cu răposatul din pivniţă, ci cu cel de al treilea participant la lovitură. Acum acesta îl va avea pe asasin la mână şi va şti că banii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a veni la miliţie să se denunţ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şi va primi partea, este gata s-o facă. Recunosc că ar fi un act disperat, dar în această situaţie el însuşi va risca doar câţiva ani de închisoare. Tribunalul va trebui să la în considerare prezentarea de bunăvoie, demascarea criminalului şi ajutorul în redobândirea banilor. Procurorul, mulţumit de o astfel de întorsătură a lucrurilor, nu ar cere cu prea multă insistenţă aplicarea celei mai înalte pedepse. Iar în felul acesta eroul nostru şi-ar trimite complicele necinstit fie la spânzurătoare, fie la închisoare pentru douăzeci şi cinci de ani. Aşa că e mai bine pentru bandiţi să-şi împartă banii. Cu siguranţă că ei ştiu să-şi calculeze mai bine şansele proprii şi să cântăreasc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tovarăşe colonel, persistaţi în ipoteza existenţe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Recunosc, Janusz, că ai făcut în teoria mea cam multe fisuri, atentând deci la integritatea ei. Totuşi, s-ar putea să existe şi un al cincilea… Cineva, care nu a participat deloc la lovitură, în schimb a cules, într-un mod necunoscut nouă, multe informaţii despre bandă şi despre faptul că Strzelczyk a ascuns banii într-un loc cunoscut doar de el. fără să le spună şi celorlalţi participanţi la lovitură. Acest „al cincilea”, căci aşa îl voi numi deocamdată, a hotărât să intre în acţiune şi să caute banii. A făcut totul pe cont propriu, nefiind legat în nici un fel de ceilalţi membri ai bandei. Poate că nici nu-i cunoaşte? A lucrat însă la marele fix. A ştiut că Strzelczyk şi-a păstrat pivniţa din casa de pe strada Wilcza şi a decis să caute acolo valiza preţioasă. Deci, vine şi găseşte un bărbat care tocmai scoate de sub grămada de scânduri valiza cu cele patru milioane de zloţi. Ce-i mai uşor decât să scoţi pistolul din buzunar şi să-l împuşti pe omul întors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 ai pistol, zise Kaczanowski, primind cu scepticism noua teorie a colonelului Niemi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 cincilea”, începându-şi acţiunea, ştia perfect de bine că va avea împotriva sa trei oameni hotărâţi la orice şi înarmaţi. Dovediseră la Łowicz că sunt pregătiţi pentru orice şi că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re armă cel de-”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cei trei bandiţi care au operat în interiorul băncii din Łowicz au avut pistoale, atunci şi acest „al cincilea” ar putea avea. Nu uita că după trecerea frontului şi după insurecţie era foarte uşor să dobândeşti o armă. Carabinele zăceau prin pădure şi prin şanţurile de lângă drum. Nu era nici o problemă să-ţi procuri, de asemenea, şi pistol. La apelul autorităţilor, doar oamenii cinstiţi au predat armele. Toate lepădăturile şi pleava societăţii le-au păstra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tunci au trecut douăzeci şi şapte de ani. Pleava de care vorbiţi a îmbătrânit şi a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ma şi-o fi schimbat. proprietarul. Circulă în continuare în lumea interlopă. Tot timpul ne ciocnim de ea. Ai dealtfel cea mai bună dovadă: percheziţia de la Andrzej Doberski a descoperit un astfel de pistol vechi, dinainte de război. Şi cu toate acestea funcţionează încă perfect. Gaura din tavanul Băncii din Łowicz e o dovadă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ără îndoială dreptate, tovarăşe colonel,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ează asupra ipotezei mele. Ea îţi explică multe, inclusiv moartea Rodziń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zińska ştia că fostul ei soţ nu numai că a depozitat mobila în pivniţă, dar că o foloseşte şi în scopuri nu prea curate. Aducerea şi scoaterea din pivniţă a diverselor piese de schimb auto ne permite să presupunem că aici era o ascunzătoare. Căci nu văd alt motiv pentru care un lucrător într-un atelier de reparaţii auto de stat să adune în pivniţă, aceste piese de schimb pentru maşini? În mod oficial nu făcea comerţ cu ele. Dacă, în schimb, în timpul orelor de lucru, avea nevoie, le lua din magazie. După cum vezi şi particularul Jankowski are şi el diverse accesorii auto în depozitul lui. Aşa că Strzelczyk lucra pe cont propriu. E greu de dovedit că acestea proveneau din furt însă fără îndoială că din comerţ ne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erţ e nevoie de cel puţin două persoane: vânzător şi cumpărător. Câteodată mai există încă un lanţ întreg de furnizori şi intermediari. Acest „al cincilea” ar putea fi tocmai un astfel de cumpărător sau intermediar. A avut de-a face deseori cu Strzelczyk, îi cunoştea ascunzătoarea din casa de pe strada Wilcza şi o cunoştea şi pe soţia lui Strzelczyk. Putea presupune că ea îşi va da seama cine mai este la curent cu ceea ce se petrecea în pivniţă. În mod oficial, ea era proprietara locuinţei, dar practic de pivniţă dispunea fostul ei soţ. S-a temut deci că cel care va ancheta cazul va începe s-o întrebe pe Jadwiga despre aceste lucruri şi de aceea a trebuit s-o lichideze înainte ca prin declaraţiile ei să pună miliţia pe urm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hiar aşa. Poate că aveţi dreptate, tovarăşe colonel. Îmi este greu însă să mă împac cu ideea existenţei acestui om atât de hotărât şi de intransigent. Care păşeşte peste cadavre spr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calculează totul în bani. Din această categorie face parte şi acest „al cincilea”. E clar că pentru el, dincolo de patru milioane de zloţi nu mai există nici un fel de morală, de conştiinţă sau de sentimente umane. Există doar banii pe care trebuie să-i dobândeşti fără să ţii cont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Janusz, nu o dată te-ai întâlnit c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Dar niciodată nu le-am putut înţelege mentalitatea şi motive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29, în Statele Unite, a avut loc un mare crah la bursă. În decurs de câteva zile, acţiunile care avuseseră până atunci o valoare de câteva milioane de dolari, au devenit nişte simple hârtii fără nici un preţ. În aceste zile peste două sute de oameni de finanţe şi jucători la bursă s-au sinucis, deşi nu aveau pe conştiinţă nici o crimă. Nu erau bolnavi. Dar pur şi simplu iubeau mai mult banii decât viaţa. Din această categorie face parte şi acest „al cincilea” al meu. Cu singura deosebire că el iubeşte mai mult banii decât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tovarăşe colonel, începe să mă pasioneze din ce în ce mai mult. E adevărat că nu mă încântă din punctul de vedere al omului care conduce ancheta, deoarece până acum căutam doi bandiţi şi acum mi-a căzut pe cap ş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acă nu vei scăpa de ei aşa cum ai scăpat de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o miză mare. De o sută şaizeci de ori mai mare decât cea pentru care se concurează la televiziune. La televiziune se câştigă douăzeci şi cinci de mii de zloţi. Cei trei joacă pentru patru milioane. Dacă „al cincilea” le-a suflat celorlalţi doi bandiţi în viaţă această sumă, acum aceştia îl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să mai multe atuuri în mân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unoscut pe Strzelczyk şi diversele lui legături. În aceste cercuri îl vor căuta p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âmbi colonelul, că le-o va lua înainte Janusz Kaczanowski. Asta îi doresc lui şi mie.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caut şi eu în cercul de cunoştinţe şi prieteni ai Jadwigăi Rodzińska. Văd chiar un candidat eventual pentru rolul acestui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ânără, destul de bine, cu locuinţă proprie. Divorţată de şase ani. Doar nu o fi trăit tot timpul în starea asta de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vreun „logodnic”, nu era nevoie s-o omoare. Ar fi coborât cu ea în pivniţă după comoara lui Strzelczyk. Dacă el l-ar fi împuşcat pe Doberski, s-ar fi debarasat împreună de cadavru. Chiar prin îngroparea acestuia în pivniţă. Rodzińska nu s-ar fi prezentat niciodată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m-am gândit la iubitul ei actual, ci mai curând la bărbatul oare nu mai joacă în prezent nici un rol în viaţa ei, iar în trecut, prin ea, fusese pus la curent cu tainele lui Strzelczyk. Un astfel de tip ar fi putut să se teamă că Rodzińska, îşi va da seama cine l-a omorât pe Doberski şi 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pistă bună. Sau cineva din cunoştinţele fostului soţ al Rodzińskăi care se ocupă cu comerţul. Trebuie căutat peste tot. Verificat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nu se urneşte din loc, iar treabă e din ce în ce mai multă, observă cu amărăciune maiorul. Doar cadavrele se înmulţesc: Strzelczyk. Doberski, Rodzińska. Deja sunt trei. Şi mă tem că nu se vor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că ăsta e de-abia începutul. De-aş fi un proroc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găsim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Lipień era cât pe-aci să-şi piardă minţile de spaimă. Când, după două zile, citi în ziar despre omorârea enigmatică a Jadwigăi Rodzińska, se îmbolnăvi de-a binelea şi trei zile nu se mai arătă pe la serviciu. În cea de-a patra zi, când avu curaj să iasă pe stradă şi să se ducă la: birou, colegii constatară cu toţii că arăta foarte rău şi că ar trebui să-şi prelungească concedi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ń se temea însă să meargă ş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irou, îl zări deodată pe Tadeusz Majewski care stătea chiar lângă intrare. Se scutură de parcă ar fi zărit o fantomă. Era însă prea târziu pentru a se mai retrage. Tadeusz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zi de când te aştept, îi spus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M-am speriat atât de rău de uciderea lui Doberski şi a fostei soţii a lui Strzelczyk, încât am zăcut la pat. Am crezut c-o să fac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nu te-a împiedicat însă ca să-i omori. Trebuie să recunosc că ai făcut o treabă bună. Mai ales cu Rodzińska. E adevărat că nu prea înţeleg de ce ai lichidat-o şi pe ea. Cu Andrzej ai procedat însă just. S-a dovedit a fi la fel de porc ca şi Strzelczyk. Poate chiar mai mare, pentru că chiar şi alea câteva mii de zloţi pe care le-a scos din buzunarele lui Kazik, acolo, în pădurea Bielany, nu a considerat să le împartă cu colegii. Cum l-ai descoperit însă în pivniţa aia de pe strada Wilcza? Sper că ai pregătit banii pentru mine? Acum am rămas doar noi doi şi ni se cuvin câte două milioane şaptezeci de mii de zloţi. Cred că nu a dispărut nimic din valiz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ń se făcu alb ca peretele, după care începu să râdă cu voce tare, atrăgând în felul acesta atenţia oamenilor care ieşeau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măscăriciul, şuieră M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se stăpâni. O luară pe stradă înspre Aleea Jerozolim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este o neînţelegere. Tu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un ipocrit, dar nu mi-a trecut niciodată prin cap că poţi fi atât de ticălos. Nu-i destul că ai omorât doi oameni şi ai luat banii, mai vrei încă să mă amesteci şi pe mine în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o.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şa. Se uită oamen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uite. M-am săturat. Să ştii c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i porunci Majewski. Hai în parcul din spatele Muzeului militar. Acolo putem sta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ca Strzelczyk? Ori ca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Acolo nu e nici un mal. Nici pivniţă în care te-ai comportat atât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 n tăcere un timp pe Aleea 3 Mai şi apoi coborâră pe scări. Se aşezară pe o bancă pe una din aleile parcului. Prin apropier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ordonă M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I-ai omorât pe cei doi, iar acum fac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omorât, nu aş fi venit la tine la birou. De trei zile stau aici ca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i-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Majewski, nu te juca cu mine dea baba-oarba şi nu mă scoate din răbdări. Pe Doberski nu l-a putut împuşca decât unul din noi doi. Pentru că eu nu m-am atins de el, ai rămas tu. Cred că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 eu nu l-am omorât nici pe Andrzej şi nici pe Rodzińska, înseamnă că asasinul este M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adeusz se ridic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gmunt se sculă şi el. Se măsurară din ochi timp de o clipă. În cele din urmă, Majewsk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spuse, şi să discutăm în linişte. Spune tot ce ştii. După aceea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Zygmunt. Dar cu o sincer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certăm. La dracu cu toată istoria asta! Încep eu, hotărî Majewski. Altfel nu ajungem la nici un rezultat. Când ne-am despărţit, atunci dimineaţa în cartierul Bielany, după noaptea petrecută în atelierul lui Jankowski, m-am gândit la început că totul s-a dus de râpă. Mai târziu însă am hotărât să nu mă dau bătut. M-am tot gândit unde ar fi putut să ascundă valiza şmecherul ăla? Mi-a venit în minte fratele lui Strzelczyk. Poate la el? I-am telefonat lui Andrzej, ne-am întâlnit, şi atunci i-am vorbit de ideea mea. Mi-a promis că va cerceta şi că mă va ţine la curent. I-am reamintit lui Andrzej că trebuie să te încunoştinţeze şi pe tine. Doberski a apreciat că este inutil să facă asta în prima fază a acestor noi cercetări. A afirmat că deocamdată vrea să meargă în recunoaştere singur. După părerea lui, tu erai prea nervos pentru o astfel de acţiune, iar eu sunt prea înalt şi aş fi bătut imediat la ochi. Bineînţeles că l-am prevenit în mod ferm că, indiferent de desfăşurarea ulterioară a lucrurilor, banii trebuie să fie împărţiţi conform înţelegerii, în trei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rmăi Zygmunt, care nu era deloc convins de acest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drzej l-am mai întâlnit o dată. Mi-a spus că a cercetat vila în care locuieşte fratele lui Strzelczyk şi că a cules unele informaţii despre persoana lui. Mi-a spus că e imposibil ca să fi ascuns banii la Wojciech. Miliţia ar fi cercetat înainte de toate această locuinţă. Andrzej a tras de limbă un băiat ce locuieşte în vecini. Acesta ştia că Strzelczyk este fratele „banditului”, căci aşa se numesc amândoi. Într-o bună zi, în faţa casei lui Strzelczyk au oprit două maşini ale miliţiei. Din ele au coborât nişte tipi în civil cu valijoare în mâini. Îi întovărăşea proprietarul vilei. Şoferii celor două maşini erau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pentru percheziţionarea casei, preciză Zygmunt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Vizita asta a fost comentată pe larg de toţi vecinii. Doberski a mai adăugat că a discutat şi cu vânzătoarea de la chioşcul de ziare de la colţul străzii. Şi ea ştia despre percheziţia din casa lui Wojciech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căci Strzelczyk e doar în libertate. Andrzej a verificat. Wojciech e directorul unei fabrici mari din cartierul Praga. Este un om apreciat atât de oamenii din întreprinderea lui, cât şi de superiori. Trebuie să recunosc că Andrzej a făcut o treabă serioasă. În decurs de câteva zile a făcut tot felul de investigaţii şi a cules atâtea date despre persoana lui Strzelczyk câte ar fi obţinut ş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zej nu a pomenit nimic despre alte planuri în legătură cu căut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e complet dezamăgit şi că, după părerea lui, trebuie să punem cruce la tot, pentru că dacă vom începe să căutăm pe orbecăite, vom comite cu siguranţă unele greşeli şi vom ajunge ca miliţia să ne la e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 atunci începuse el să pună ceva la cale, îi scăpă lui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I-am reamintit că şi nouă ni se cuvin bani din cei luaţi de la Kazik, acolo, pe malul Vistulei, când l-a buzunărit. Andrzej m-a convins că a fost vorba doar de două sute de zloţi şi ceva mărunţiş, adăugind că n-are nici un sens să împărţim câte şaptezeci de zloţi. Cel mult, o să mergem la o cârciumă şi o să bem în sănătatea celui care ne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utem să bem în sănătatea… a doi răposaţi! Andrzej minţea. Strzelczyk avea întotdeauna asupra lui cel puţin trei mii de zloţi, iar atunci a avut cu siguranţă mult mai mult. Ţin minte când Andrzej i-a scos portofelul din buzunar. Era burduşit de bancnote. De câte o sută şi de cinci sute. Aşa, la prima vedere, peste cinci mii. Nici nu-i de mirare. Era după-amiază. Kazik conducea atunci tot atelierul. Încasase de la clienţi banii pentru reparaţii. Chiar el mi-a spus cândva că depune în fiecare zi la Casa de economii peste zece mii în cont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şelat atunci, şi acum la fel a vrut să ne tragă pe sfoară, constată Majewski. Ce-a căutat el pe strada Wilcza? îmi bat capul să aflu cum şi de ce s-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ăut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a Rodziń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k parcă divorţase de mult şi doar nu mai întreţinea relaţii cu fosta lui soţie? Ţin minte, de câteva ori s-a exprimat în termeni nu prea politicoşi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Acum am să-ţi spun cum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ygmunt, numai să n-o scalzi. Nu mă face să-mi pierd răb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să-ţi spun şi eu tot adevărul. Sinceritate pentru sincerita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mult unde ar fi putut Kazik să ascundă valiza. Mi-am adus aminte de un amănunt. Îl cunoşteam pe Strzelczyk de mai mult timp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 cunoaştem de când eram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m cunoscut de mai mult timp decât pe tine şi pe Andrzej. E adevărat că nu am fost la el acasă, clar am auzit multe despre Jadwiga ca despre o soţie nesuferită. Nu se ocupa de casă. Oricâţi bani i-ai fi dat, i-ar fi cheltuit pe toţi pe tot felul de boarfe şi mai era şi una din alea care nu se dădea în lături de la aventuri amoroase. Strzelczyk mi-a spus cândva că şi-a pierdut răbdarea şi că a intentat acţiune de divorţ. A vrut să mă cheme drept martor. L-am convins că n-o să pot spune altceva decât să repet plângerile lui. Pentru tribunal, asta nu reprezenta nici un fel de dovadă. Procesul a durat însă puţin, pentru că Jadwiga era încurcată cu altul şi voia cât mai repede să se căsătorească cu respectivul. Kazik mi-a spus atunci că a încheiat cu soţia lui următoarea înţelegere: cincizeci de mii de zloţi bani gheaţă şi jumătate din mobilier, iar el îi redă libertatea. Şi s-a mutat di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a priceput să stoarcă bani. A câştigat chiar şi de pe urma propriulu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terminat, dar Strzelczyk nu avea locuinţă şi nu ştia unde să ducă toate lucrurile alea. Şi atunci a obţinut în plus, de la fosta lui soţie, pivniţa din casa de pe Strada Wilcza. M-a rugat să-l ajut să-şi depoziteze mobila.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jutat să-şi care mobila ai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Am fost patru. Kazik şi-a chemat nişte colegi de la serviciu. A făcut rost şi de un camion. Ţin minte că am coborât mobila în pivniţă, iar cărţile le-am împachetat în nişte cutii. Urmau să fie transportate la fratele lui. Acolo locuia Kazik până ce şi-a închiriat o cameră în cartierul Bielany. Atunci şi-a schimbat şi locul de muncă şi a trecut la Jankowski. Mai târziu şi-a făcut garsoniera de pe strada So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ă una mare. După câţiva ani, Kazik mi-a vorbit iar despre soţia lui. L-am întrebat dacă femeia s-a recăsătorit. Mi-a spus că nu, căci cine ar vrea să-şi la pe cap o poamă ca ea. I-am amintit de mobilele cărate în pivniţă, printre care se afla şi o masă frumoasă. Îmi plăcuse foarte mult. I-am zis că de-atunci jinduiesc după ea. Kazik a râs şi mi-a explicat că lucrurile alea zac şi acum în pivniţă. Doar n-o să bage în locuinţă nouă nişte vechituri. În ce priveşte masa, mi-a zis că e deja ruptă, fără picioare şi sertare. Nici nu mai poate fi reparată. Mai mult n-am mai discuta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Kazik, mi-am adus aminte de această discuţie. Mi-a venit ideea că poate Strzelczyk a ascuns valiza în această pivniţă. Era un ascunziş ideal, în mod oficial, boxa aparţine fostei lui soţii. Divorţată de şase ani şi care şi-a reluat numele de domnişoară, Rodzińska. Nimeni nu ştie că cheia de la, această pivniţă o avea Kazik. Accesul în ea era uşor, căci blocul era mare şi uşa spre subsol se afla totdeauna deschisă. Am hotărâ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l întrebă ironic M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ând trebuie neapărat să risc, ştii prea bine că nu-mi lipseşte curajul. Dar acolo, unde nu este nevoie, nu văd de ce să mă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wski zâmbi cu indulgenţă. Îşi cunoştea prea bine colegul şi aşa-zisa lui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 Zygmunt nu luă în seamă ironia prietenului – simţul elementar al cinstei nu-mi permitea să acţionez de unul singur. I-am făcut o vizită doamnei Rodzińska şi i-am povestit totul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ierea a dat fuga imediat la miliţie. Ai şi tu nişte idei! Naiba să te ia… Mă mir că n-au pus încă mâna pe tine. Dar poate că te urmăresc ca să pună mân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ń se uită nervos în jur, dar în parc, prin apropiere, nu era nimeni. Doar pe o bancă ceva mai depărtată stăteau nişte mame care îşi supravegheau copii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 dus mai târziu la miliţie, recunoscu Zygmunt. Dar chiar eu am sfătuit-o şi am învăţat-o ce să spună. Dar asta a fost mai târziu. La început am ajuns la o înţelegere deplină cu doamna Rodzińska. Ea urma să-mi faciliteze accesul în pivniţă, nici măcar nu mai ţineam minte ce număr avea boxa, primind în schimb partea lui Kazik. I se cuvenea pe drept, ca fos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nic eşti! îţi place să faci cadouri. Mai ales cu banii altora. Cu ce drept ai dispus de banii noştri? Am stabilit doar că după moartea lui Strzelczyk împărţim totul pe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i ce să împărţi în patru părţi decât nimic în trei.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un milion. Restul am fi împărţit în trei. Am aşteptat un timp, până ce circulaţia de pe scări a încetat, după care am coborât în subsol. Boxa era încuiată cu un lacăt şi sunt sigur că una din cele două cheiţe de care a amintit Andrzej se potrivea la acest lacăt. Eram gata să deschid lacătul. Luasem cu mine o pilă de tăiat metal şi o cheie mare franceză. Am vrut să răsucesc lacătul sau să-l p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tu chiar aşa, la toate? în glasul lui Majewski sună pentru prima dată o not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Câteva zile bune mi-am bătut capul cum să rezolv problema fără să dau greş. Din păcate însă, nu mi-a ajuta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mă apuca să descui lacătul, m-am gândit să arunc o privire prin pivniţă. Uşa de la boxă, ca toate uşile de acest fel, e făcută din scânduri între care se află crăpături destul de mari. Printr-o astfel de crăpătură am luminat interiorul cu o lanternă. Îţi spun că am avut o privelişte înfricoşătoare. Pe masa aia de mahon care-mi plăcuse atâta şi care acuma zăcea aruncată cu picioarele în sus, zăcea Andrzej Doberski. Capul pe podea, împuşcat în spate. Rodzińska era cât pe ce să-mi leşine acolo sau să facă un tărăboi ce-ar fi ridicat tot blocul în picioare. Din fericire, am fost alături de ea şi nu mi-am pierdut sângele rece. Am şters cu grijă lacătul cu batista, pentru că îl luasem în mână, după aceea am scos femeia din pivniţă şi am dus-o sus. I-am dat o cafea şi două pahare de coniac. I-au făcut bine şi-au mai liniştit-o. Trebuie să recunosc că am tras şi eu un păhărel. Şi eu eram destul de zguduit. E adevărat că nu văzusem faţa lui Doberski, dar nu m-am îndoit câtuşi de puţin că era el. L-am cunoscut după haină. Şi-o cumpărase după moartea lui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scoşi din buzunarul acestuia şi furaţi nouă, mormăi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liniştit-o pe Rodzińska. a trebuit să hotărăsc ce facem cu cadavrul. Nu puteam să-l lăsăm acolo. Am convins-o deci pe proprietara pivniţei ca a doua zi, dis-de-dimineaţă, să se ducă la Inspectoratul municipal de miliţie şi să le spună o poveste cu un bărbat care a terorizat-o şi i-a ordonat să coboare în pivniţa pentru a-i arăta boxa ocupată de Kazik. Am învăţat-o pe Rodzińska ce şi cum să declare. Că bărbatul respectiv, la vederea celui ucis, a fugit şi a lăsat-o singură pe culoar. Trebuia să spună, de asemenea, că de spaimă nu a remarcat cum arăta bărbatul respectiv. În felul acesta pe mine nu mă mai ameninţa nimic, iar pe ea am scăpat-o de mari neplăceri. Am hotărât împreună cu doamna Jadwiga că ne vom revedea peste câteva zile. Trebuia să mă sune de la un telefon public, după ce s-ar fi convins că nu este urmărită. Voiam să aflu ce a spus şi ce au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mi pot da seama dacă vorbeşti adevărat sau nu, îl întrerupse Majewski. Când te ascult, totul pare foarte logic înlănţuit. Dar cum îmi reamintesc de moartea lui Andrzej, îmi face impresia că toată istoria a avut o altfel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iecare din voi a hotărât să găsească banii şi nu avea câtuşi de puţin de gând să-i împartă cu colegii. Amândurora v-a venit ideea cu pivniţa şi v-aţi întâlnit în ea întâmplător. Andrzej a fost primul, a găsit valiza, iar tu l-ai surprins şi l-ai împuşcat pe la spate. După aceea ai luat banii, iar acum mă min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măcar să-ţi treacă aşa ceva prin minte? Eu să-mi înşel colegii de care mă leagă atâţia ani de bine şi de rău? Nu ne-am pus noi împreună capul în joc acolo, la Łowicz? Şi eu să-mpuşc pe unul din no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ocmai împuşcătura asta mă pune pe gânduri. Cred că eşti prea fricos pentru aşa ceva. Nu cred să fi avut atâta curaj. În ceea ce priveşte banii, însă, nu mă îndoiesc câtuşi de puţin. Dacă i-ai fi găsit singur, nu am fi văzut nici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eusz, cum poţi să mă bănuieşt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Zygmunt, şi ţine minte. Dacă m-ai înşelat şi ai pus mâna pe bani, cât vei trăi tu nu vei cheltui nici un zlot din ei. Bineînţeles că nu mă voi duce la miliţie, nici la tribunal, dar dacă constat că, brusc, un mic funcţionar de minister s-a preschimbat într-un milionar, nu am să-i dau crezare la nici un fel de câştiguri la loterie. Nici la moşteniri picate din America. O să ai în spate o gaură identică cu a lui Doberski. Îţi jur că aşa voi face. Chiar dacă pe-urmă mă voi legăna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judeca la fel, că Doberski a murit pentru că v-aţi întâlnit voi doi acolo în pivniţă. Ai luat banii, şi pentru a nu-i împărţi cu nimeni, încerci acuma să mă tragi pe sfoară. M-ai făcut fricos. Poate că sunt, pentru tine. Dar nu atât de fricos încât să-ţi iert însuşirea banilor dobândiţi de noi toţi. Asta nu ţi-o voi ierta nicicând. Nu uita că şi eu am armă şi c-o să ştiu să mă folosesc de ea, dacă mă voi convinge că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îmbuna Majewski. Facem un legământ – acela care-l va înşela pe celălal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muri! Dacă nu te voi putea împuşca, te voi sugruma cu propriile-mi mâini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Acceptând însă că amândoi spunem adevărul, zi şi tu – cine l-a omorât pe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M-am gândit că tu şi nu mi-a mai trecut prin minte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rmărit pe Doberski. L-a bănuit de a fi participat la jaf. L-a descoperit în momentul în care Andrzej scotea valiza din pivniţă. În ea erau patru milioane. În faţa unei asemenea sume şi un miliţian şi-ar fi. putut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la miliţie lucrează numa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unt tot oameni. Dar aşa ceva este exclus. O asemenea anchetă nu este făcută de un miliţian oarecare. Şi nici de un singur ofiţer. Lucrează un întreg colectiv. Dacă l-ar fi bănuit pe Doberski şi l-ar fi pus sub urmărire, se ştia cine era însărcinat cu urmărirea şi ar fi pus imediat mâna pe tip. În afară de asta, toate armele de care dispune miliţia sunt înregistrate. Glonţul scos din spatele lui Doberski a ajuns de mult la Institutul de criminalistică. Dacă ar fi provenit din pistolul vreunui miliţian din Polonia, organele ar fi aflat de mult timp. Mă pricep puţin la treburile astea pentru că m-au interesat. În armată am fost ajutor de armurier. Am aflat lucruri deoseb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cineva care ştie că Strzelczyk a ascuns valiza şi a hotărât să ne-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aflat despre asta? Nici măcar miliţi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liţia ştie. Cu siguranţă că ne caută atât pe noi cât şi banii. În afară de asta, tipul respectiv poate nu ştie tot adevărul, că Strzelczyk a ascuns toate cele patru milioane, şi caută doar unul. Partea lui Kazik. Strzelczyk a murit, iar banii nu au fost găsiţi nici asupra lui şi nici în casă. Despre asta ştiam doar, căci i-am căutat înainte de a ajunge miliţia acolo, milionul respectiv trebuie să fie undeva bine ascuns. La concluzia asta poate ajunge fiecare. Cineva a hotărât să găsească acest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utându-l, a dat peste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um şi faptul că l-a omorât pe Andrzej şi a lu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murit Rodz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Nu ştia nimic despre cadavrul din pivniţă, A fost înspăimântată când l-a descoperit. Nu se putea preface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wsk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ne erau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are l-au ajutat pe Kazik, împreună cu tine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lui Strzelczyk de la serviciu. Unul din ei a venit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trada Omu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Fabrica de autoturisme din Zerań. Ţin minte, pe camion era inscripţia „Fabrica de autotu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e tot învârteau în jurul lui Kazik. Făceau fel de fel de afaceri cu el. I-am auzit de câteva ori cum discutau despre piese de schimb. Deseori b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i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chema Dobrawoda. Foarte caraghios, de aia am reţinut. Pe celalalt mi se pare că Edmund Kowalski. Kazik i se adresa mereu „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întâln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general relaţiile mele cu Kazik au mai slăbit după aceea. Am început să lucrez la minister. El s-a mutat cu serviciul pe Omulewska şi cu casa în Bielany. Abia după câţiva ani am reînnoit prietenia. Cândva, Strzelczyk a amintit că Edmund Kowalski ar fi stat la închisoare. Se pare că vreo patru ani.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um ar f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rme bune. Kowalski a ştiut de pivniţa aia. Poate o folosea împreună cu Kazik în diversele lor combinaţii. Şi-a adus aminte şi a venit să cerceteze dacă nu sunt acolo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e la început, cu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o fi legat diverse prietenii corespunzătoare. Un tip de felul lui nu are nici un fel de problemă cu găsirea unei arme. Ştia că nu se va duce la o întâlnire prietenească şi că mai poate exista cineva care să caute banii. Doberski a avut ghinion că a ajuns în pivniţă primul. De n-ar fi fost aşa, cu siguranţă că acum ar fi fost celălalt mort. Cu o gaură identi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toate astea nu se potrivesc cu Rodz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şi ne gândim bine, se impune concluzia că Rodzińska a fost legată într-un fel de tipul respectiv. Poate a avut vreo combinaţie cu el înainte, sau poate au discutat împreună despre căut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cutat şi nu a avut nici un fel de combinaţie. Mi-ar fi spus doar. La început a uimit-o foarte mult părerea mea conform căreia Kazik ar fi ascuns valiza în pivniţa ei. A trebuit s-o conving mult timp până ce a fost de acord să colabor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a cunoscut bine pe Kowalski ăla sau pe Dobrawoda. N-a înlăturat-o ăla aşa fără nici un motiv. Dealtfel, nu mai are nici o importanţă. Trebuie să-l găsim pe tip şi să-i lu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i-i dea de bună voie. A dovedit-o doar că nu umblă c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azul, şi noi vom proceda la fel. N-am nici un chef să fac cuiva un cadou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asigură cu emfază Zygmunt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cunoştinţe la fabrică, adăugă Tadeusz. Am să caut să aflu ceva despre ăştia doi. Dobrawoda este un nume care se reţine. Iar pe celălalt, dacă a făcut câţiva ani de pârnaie, cu atât mai mult. În felul acesta voi ajunge la ei. Pe urmă, vedem no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uita de soarta lui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bănuia nimic, de aceea s-a lăsat luat prin surprindere. Noi ne aflăm într-o situaţie mai bună. Pe noi nu ne va lua nimeni pe nepusă masă. Ne despărţim. Cel care va afla primul ceva nou, îl va anunţa pe celălalt. Nu ne putem permite să acţionăm de unul singur. Andrzej s-a convins de asta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pe bancă. Unul o luă spre strada Ksiazeca, celălalt spre pod. Despărţindu-se unul de celălalt, fiecar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nalia asta m-a tras pe sfoară sau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sigur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Start w:id="7"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marin sau maro?</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Janusz Kaczanowski, cu toate că nu se putea lăuda cu cine ştie ce rezultate în ancheta pe care o făcea în legătură cu jefuirea Băncii din Łowicz, nimeni nu i-ar fi putut reproşa lipsă de energie, chiar şi oamenii lipsiţi de bunăvoinţă (şi unde nu sunt din ăştia?). Acum, când ancheta se concentra în jurul evenimentelor tragice de pe strada Wilcza, miliţia cerceta sute de persoane. Atât pe locuitorii blocului, pe cei din casele învecinate, cât şi pe cunoştinţele apropiate şi mai îndepărtate ale lui Andrzej Doberski şi Jadwiga Rodz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ărbatul descoperit în pivniţă, cu un glonţ în spate, în aparenţă nimic nu demonstra că victima ar fi avut ceva comun cu jefuirea băncii. Era un contabil-şef serios, iubit de colegi şi respectat de direcţia cooperativei la care lucra. În registre s-a constatat o ordine ideală. Un om de societate, fără să fie zgârcit, dar nici risipitor. Căsătorit, doi copii. Soţia medic. Cercetând cercul de cunoştinţe ale acestui bărbat, maiorul nu s-a lovit deloc de vreo legătură cu Strzelczyk. Nici soţia şi nici prietenii lui Doberski nu-l cunoşteau pe mecanicul de la atelierul auto şi nici nu auziseră vreodată de el până ce acest nume nu a apărut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istolul constituia o incontestabilă verigă ce-I lega pe „omul din pivniţă” de banda care jefuise banca. Colonelul Adam Niemiroch avea dreptate. Expertiza a confirmat că din această armă se trăseseră două focuri, ale căror gloanţe se înfipseseră în plafonul băncii din Łowicz. Aceste rezultate negative ale anchetei denotau că banda fusese organizată după toate regulile conspiraţiei. Prinderea sau moartea unuia din membrii grupului infractor nu-i scotea la iveal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Rodzińska, ancheta aduse rezultate şi mai sărace. Această femeie lucra la centrala „Społem” ca dactilografă. Viaţa ei se compunea din sosirea punctuală la birou şi din ziua de muncă de opt ore. Apoi casă, deseori un film, câteodată un spectacol de teatru sau vizite făcute într-un anumit cerc de colegi şi colege de serviciu. O dată pe an – un concediu de două săptămâni undeva la odihnă. Celelalte două săptămâni din concediu şi le petrecea la părinţi. Câteodată, în timpul, concediului, avea câte o aventură amoroasă pe care o continua sau o întrerupea după revenirea la Varşovia. Câte o cunoştinţă întâmplătoare făcută la cinematograf, la birou, sau pe stradă. Legăturile acestea nu durau însă mai mult de câteva săptămâni, rareori se continuau în decursul a câteva luni. Rodzińska nu încercase niciodată să preschimbe aceste cunoştinţe trecătoare în ceva durabil, fără să mai vorbim de o nouă căsătorie. Ascultând văicărelile colegelor despre greutăţile lor din căsnicie, totdeauna sublinia că s-a învăţat minte şi având experienţa primei căsnicii, nu vrea să mai renunţe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provizorii reprezentau cele mai diverse medii. Cercetarea discretă, deşi foarte atentă, a biografiilor acestor bărbaţi nu a scos la iveală cunoştinţa acestora cu fostul soţ al Jadwigăi, nici întreţinerea vreunor legături comerciale cu acesta, care să constea în vizitarea pivniţei de pe strada Wilcza şi depunerea sau ridicarea de acolo a diverselor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lonelul Niemiroch, cel în permanenţă nerăbdător, zorit dealtfel de superiorii săi, nu i-a spus nici un cuvânt de reproş lui Janusz Kaczanowski. Nu-l grăbea şi nu-i amintea despre accelerarea anchetei. Ştia doar că ofiţerul de miliţie îşi dubla şi îşi tripla munca, însă dovezile erau în continuare prea puţine pentru ca ancheta să înainteze cu adevărat. Omul care murise în pădurea Bielany, iar mai înainte plănuise şi realizase jefuirea băncii, fusese în felul lui un geniu. Prevăzuse totul, în afara faptului că ploaia care căzuse timp de trei zile va şubrezi malul înalt al fluviului. Cum se întâmplă deseori în viaţă, o întâmplare stupidă a dejucat planul ide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Kaczanowski se uita pentru a nu ştiu câta oară prin diversele documente ale dosarului şi dădu peste o scurtă adnotare a unuia din agenţi. Miliţianul discutase cu unul din locatarii casei de pe strada Wilcza, Jan Paprocki, elev în clasa a zecea a liceului din apropiere. În ziua de nouăsprezece septembrie, la ora nouă seara, băiatul se întorcea acasă şi se întâlnise cu un bărbat cu o valiză maro care tocmai ieşea din bloc. Nu putea însă să spună nimic în legătură cu acest bărbat. Nu reţinuse cum era îmbrăcat. Miliţianul îi pusese băiatului diverse întrebări, dar nu putuse să scoată nimic de la martor. Deoarece această întâlnire coincidea aproximativ cu ora decesului lui Andrzej Doberski, stabilită de medicul legist, declaraţiile lui Paprocki ar fi putut avea anumită însemnătate pentru anchetă, dacă nu ar fi fost lipsite de detalii atât de importante. Băiatul a fost interogat încă o dată, dar din nou fară prea mare succes. Nu ştia să precizeze nici dacă bărbatul pe care-l întâlnise ieşea din curte sau din uşa principală a clădirii, pe unde se ajungea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otărî să stea de vorbă personal cu elevul de liceu. De la evenimentele amintite trecuse o săptămână. Memoria tânără are această calitate, că poate reconstitui cu timpul detaliile şterse iniţial. Pentru a nu trezi senzaţie inutilă atât la şcoală cât şi acasă, miliţianul îl opri pe băiat pe stradă, îi explică despre ce este vorba şi-l invită la inspectoratul municipal de miliţie, în biroul lui Kaczanowski. O maşină fără însemnele miliţiei aştept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adevăr, nu ştiu prea multe, spuse Janek. Stăteam în faţa casei şi-mi luam rămas-bun de la Jola, când pe uşa blocului a ieşit un bărbat cu o valiză. A trecut pe lângă noi, iar eu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a e o colegă? întrebă ofiţer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cinematograf sa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wa Widecka. Tot din clasa noastră. Ne-am pregătit împreună pentru extemporalul la trigon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atematica e o joacă. Sunt unul din cel mai buni din clasă. Eu le-am ajutat pe ele. Ele m-au ajutat în schimb la polon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un astfel de ajutor reciproc, îl lăudă Kaczanowski. Când studiam sociologia la Universitatea din Varşovia, făceam şi eu la fel cu colegii. Se întâmpla chiar să luăm cu rândul notiţe la cursuri. Dar de ce dumneata – maiorul hotărî să-l trateze pe băiat ca pe un om matur – nu ţi-ai condus colega acasă, era doar destul de târziu? Trecut de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Paprocki. Încă nu era nouă. Asta ştiu cu siguranţă. Când am intrat în casă. am auzit la radio semnalul orei exacte. Pe Jola n-am condus-o pentru că locuieşte în blocul alăturat. Ewa stă de asemenea pe Wilcza, câteva c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ea cu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rmătoarea. Dar, oricum, nu sunt mai mult de patruzeci de metri. Casa mea era mai aproape, de aceea ne-am oprit un moment în faţa intrării şi ne-am luat rămas-bun. Exact în momentul acela a ieşit domnul respectiv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luat-o? În cea din car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omnişoara Joia, mergând spre casă, a trebuit s-o ia în aceeaşi direcţie. Ori în faţa bărbatului, or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rma lui, spuse băiatul. Da, cu siguranţă că în urma lui, pentru că îmi aduc aminte că ne-am dat deoparte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domnişoara Jola după aceea despre acest bărbat cu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revenit la acest subiect după ce ai fost interogat la miliţie? se miră Kacz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cutat. N-am considerat necesar. Fetele ar fi umplut toată şcoala cu poveşti. Şi aşa s-a vorbit prea mult despre cele două cadavre din blocul nostru. Chiar şi profesorii m-au întreba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domnişoara Jola. Care est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anta Chram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invit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să vi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nu – ofiţerul îşi schimbă intenţia. Învăţaţi la şcoala aia nouă de pe Sad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rminaţi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la unu am să vă aştept la încrucişarea străzii Sadowa cu Marszałkowska. O să mergem la cafenea la o coca-cola şi o să stăm de vorbă. Te rog foarte mult însă. să ieşi de la şcoală împreună cu domnişoara Jola. Dar să nu-i spui nimic despre întâlnirea noastră şi nici despre discuţia pe care am avut-o astăzi. N-aş vrea s-o influenţez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înţeles c-o să tac, îl asigură Janusz Papr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şină îl conduse pe băia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zece minute înainte de ora fixată, Janusz Kaczanowski se plimba pe strada Sadowa. Bine că venise puţin mai devreme, pentru că elevii şi începuseră să iasă din şcoală. Nu după mult timp, ofiţerul de miliţie îl zări pe Paprocki care mergea alături de o fată înal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anek! Kaczanowski se apropie de perechea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aprocki îl salută pe ofiţer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prezint. Ofiţerul se înclină în faţa fetei. Maiorul Kaczanowski de la Inspectorat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ţin uimit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 puţin cu dumneata şi cu domnul Paprocki. Aveţi puţin timp liber? Poate intrăm la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ocki, fără să mai aştepte aprobarea coleg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ste una aici în colţ cu Marszał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fata era intrigată de această întâlnire. Nu putea să-şi ascundă curiozitatea. După ce se aşezară la o măsuţă,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discutaţi cu min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zâmbi ofiţerul, că nu este vorba de nici un interogatoriu oficial. Aş vrea, pur şi simplu, să vă reamintiţi de o mică întâmplare. Pe data de nouăsprezece septembrie, era într-o marţi, aţi învăţat până seara la matematicii la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wa Widecka, completă Papr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tinuă maiorul, aţi ieşit împreună cu domnul Jan pe stradă. Vă întorceaţi acasă. În faţa blocului domnului Paprocki, v-aţi oprit timp de câteva clipe. Era aproape do ora nouă. Vă re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eamintesc. A doua zi aveam ex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ţi pregătit tocmai pentru acest extemporal. Pe mine însă nu mă interesează matematica, ci momentul în care aţi stat în faţa intrării blocului domnului Jan. Ce s-a întâmplat atunci, vă re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am luat rămas-bun. Janek a intrat pe uşă. Eu am mers mai depar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suflu – maiorul voia să ajute memoria fetei. N-a ieşit nimeni atunci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asă a ieşit atunci un bărbat cu o valiză foarte grea. Abia o ducea. M-am dat deoparte ca să-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ărb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mn în vârstă. Cam de vârsta tatălui meu. Tata are cincizeci de ani, adăugă fata. Domnul respectiv purta ochelari de culoare închisă. Probabil că suferea de ochi. Avea un pardesiu bleumarin, elegant. Cu gulerul ridicat. Pe cap o pălărie de culoare închisă, cu borul tras pe ochi. Am observat totuşi că avea favoriţi uşor încăru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oarte bun spirit de observaţie, o lăudă Kaczanowski pe fată. Ce-aţi m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era destul de veche şi de uzată. Contrasta cu îmbrăcămintea elegantă a acelui domn. Era legată cu o sfoară, ţin minte. Se vedea că era foarte grea. Am mers spre casă exact în aceeaşi direcţie, în spatele domnului, şi am observat cum şi-a mutat-o de câteva ori dintr-o mână în alta. Avea culoarea bleumarin. Cu colţare mai deschise. Parcă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işoară Jola sunteţi o comoară. Cu un asemenea spirit de observaţie, dacă vreţi după bacalaureat, să lucraţi la miliţie, o să faceţi cu siguranţ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junge maior? se îmbujoră fata, încântată d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lonel, şi încă foarte rapid. Ar trebui sa iau poziţie de drepţi în faţa dumitale, râse maiorul Kaczanowski. Şi ce-aţi mai reuşit să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faţă mergea încet un taxi. Acest domn a lăsat valiza pe trotuar şi a alergat pe stradă pentru a opri maşina. S-a urcat în maşi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arszawă” obişnuită, de culoare deschisă. Pe uşi nu avea desenată sirena. Şoferul cred că era un bărba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a fost sigur de culoar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Ţin minte perfect că avea aceeaşi culoare, poate puţin mai deschisă, cu pardesiul domnului respectiv. Pardesie în genul respectiv se vând acum la magazinul „Gallux”. Chiar şi aici, la no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Jan, ca vechi locatar al blocului, cred că-i cunoşti măcar din vedere pe toţi vecinii. Nu cumva omul cu valiza a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ţin minte înfăţişarea, eu nu sunt atât de perspicace precum Jola, dar cu siguranţă că nu a fost nimeni din blocul nostru. Un locatar de-al casei nu mi-ar fi sărit în ochi. Pe acesta însă l-am remarcat că era străin şi că ducea o valiz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au mai târzi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aliza este asasinul? întrebă fata. Dumneavoastră, domnule maior, conduceţi ancheta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o conduc. Mi-e greu să vă spun ceva despre omul acesta. Ar putea foarte bine să fie un simplu trecător, dar şi asasinul. Deoarece voi l-aţi văzut şi nimeni din tot blocul n-a declarat că ar fi ieşit în ziua aceea cu un bagaj greu, de aceea am apelat la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oi mai vedea o dată, am să caut să-l urmăresc ca să văd unde locuieşte şi am să vă dau de ştir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asasinul celor două persoane, nu se va mai face văzut pe aici, constată maiorul. Vă mulţumesc pentru intenţia de a mă ajuta, dar mai curând v-aş ruga să-mi daţi de ştire şi nu să-l urmăriţi pe omul acela. Ar putea fi periculos. Vă rog însă să-l priv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revine întotdeauna la locul crimei, spuse cu seriozitate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a miliţ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uşura, foarte mult treaba, din păcate însă zicala nu prea corespunde cu realitate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zanowski chemă chelneriţa, plăti şi-şi luă rămas-bun de la tinerii săi prieteni. După ce reveni la Palatul Mostowski, îi raportă ultimele sale „succese” colonelului Niemi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utat taxiul „Warszawa” de culoare deschisă, dec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im firul ă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în momentul în care se va rupe. De când se ocupa de jefuirea Băncii din Łowicz, maiorului îi era greu să mai fi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ează un comunicat pentru presă. În Varşovia sunt peste o mie cinci sute de taxiuri „Warszawa” de culoare deschisă. Interogarea fiecărui şofer ne-ar lua mult timp şi ne-ar absorbi o grămadă de oameni. Poate anunţul va d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oate ziarele din capitală, la radio şi televiziune apăru următorul comunicat: „Şoferul de taxi din Varşovia pe o maşină „Warszawa” de culoare deschisă, care în ziua de 19 septembrie a. c. a luat în maşină un pasager cu o valiză mare, grea, de culoare bleumarin, în jurul orei nouă seara, pe strada Wilcza, între Marszałkowska şi Krucza, este rugat să la legătura cu Inspectoratul municipal de miliţie, camera 117, sau cu cel mai apropiat punct de mil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 fost repetat timp de două zile. A doua zi se şi prezentă la maiorul Kaczanowski cetăţeanul Sławomir Lesni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luat pe tipul acela, declară el ofiţerului de miliţie. Totul corespunde. Valiza era atât de grea, ca abia a urcat-o în maşină. Nu mi-a dat nici o adresă, cum fac de obicei pasagerii, mi-a spus doar să-l duc pe strada Marszałkowska, După aceea mi-a spus s-o iau pe Aleea Jerozolimskie înspre Vistula. Am trecut peste podul Poniatowski. Când am ajuns la rond mi-a spus să opresc. I-am spus că oprirea este interzisă acolo şi că pot opri abia pe strada Francuska. Acolo a şi coborât, mi-a dat cinsprezece zloţi şi nu a vrut rest. Am avut imediat o cursă în sens invers spre Gara centrală. Când am plecat, tipul stătea încă pe trotuar, ca şi cum ar fi chibzuit ce să facă mai departe. După ce am făcut sensul giratoriu, l-am zărit că se îndrepta spre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alţi într-un pardesiu de culoare închisă. Avea ochelari. Tot de culoare închisă. A stat în spate lângă valiza lui. L-am văzut prea puţin. L-am ţinut minte datorită valizei grele, de culoare bleumarin. Am acasă un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taximetristului convinseseră miliţia că omul cu valiză, chiar dacă nu era asasinul lui Andrzej Doberski, s-a comportat ciudat de suspect. Cine merge cu taxiul până în cartierul Saska Kepa pentru ca apoi să revină în centru cu tramvaiul? Bărbatul acesta a vrut pur şi simplu să-şi şteargă urmele şi a reuşit. Unde să-l cau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orul Janusz Kaczanowski se amăra atât datorită acestui nou eşec, subofiţerul de serviciu intră în birou şi-i întinse o telefonogramă urgentă. Sunaseră cei din 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atul raional de miliţie anunţa că valiza furată de la Banca cooperaţiei săteşti împreună cu banii era de culoare maro. S-a verificat din nou. Stop. Trimitem declaraţiile funcţionarilor băncii care stabilesc aceste fapte. Stop. Semnează: Mikolaj Stolarczyk,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nion nu vine niciodată singur, după cum a dovedit-o iarăşi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iliţiei, un lup cu multă experienţă care a băgat după gratii destui bandiţi, aleargă după o urmă, lătrând tare şi, dând vesel din coadă. Când urma dispare brusc, câinele lup se opreşte, iar coada îi rămâne nemişcată. Câinele ridică botul şi încearcă să prindă „din vânt”. Când nici asta nu are nici un efect patrupedul înţelept începe să meargă în cercuri concentrice din ce în ce mai mari, eu nasul aproape lipit de pământ, până ce descoperă din nou, undeva departe, urma pierdută. Dacă totuşi nu poate da peste ea, lupul revine la locul iniţial şi reîncepe să meargă în cerc, numai că în direcţie contrară. În cele din urmă, o găseşte! Latră vesel şi o porneşte în goană după urmă, iarăşi cu coad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din, păcate, câinele nu mai regăseşte urma pierdută. Atunci se dă bătut, se aşază pe labele din spate, lasă botul în jos şi, îndreptându-şi ochii spre însoţitorul său, pare c-ar vre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efectuează ancheta însă nu se poate da bătut. Trebuie să caute în permanenţă urma pierdută. Când firul anchetei se rupe, trebuie să găsească urgent un altul. Unul din ele se va dovedi a fi până la urmă cel adevărat şi-l va conduce până la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procedat şi maiorul Janusz Kaczanowski, Urma asasinului de pe strada Wilcza s-a rupt undeva la rondul din cartierul Saska Kepa. Trebuia să-l caute din nou. Dacă nu pe el, atunci pe un alt bandit care a participat la jefuirea băncii din 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iliţie ascultă încă o dată cu atenţie banda pe care eraţi înregistrate declaraţiile Jadwigăi Rodzińska. Se opri la fragmentul în care fosta soţie a lui Kazimierz Strzelczyk relata cum şeful bandei, după ce băuse câteva coniacuri, se lăuda că ştia despre pivniţă, căci îi ajutase cândva soţului ei să-şi ducă acolo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şi fratele lui Kazimierz, directorul Wojciech Strzelczyk amintise că în pivniţa din casa lui au fost aduse cu camionul nişte pachete în urma mutării de pe strada Wilc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ul ăsta nu a fost făcut doar de doi oameni: Strzelczyk şi prietenul lui care se lăudase a fi şeful bandei. Cine mai ajutase oare? Poate printre aceştia se aflau ceilalţi participanţi la lovitura de la Łowicz sau „omul cu valiza”, asasinul lui Doberski şi al Rodzińskăi? Oamenii aceştia trebui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la Tribunal se desfăşura procesul de divorţ al lui Kazimierz Strzelczyk, el lucra la staţia „Service” de pe strada Omulewska din cartierul Grochów. Acolo îşi trimise maiorul Kaczanowski oamenii pentru a se informa şi a-i găsi pe cei care-l mai ţineau minte pe fostul coleg, care a avut un sfârşit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rse şi el pe strada Omulewska. Oamenii lui discutau cu mecanicii, iar ofiţerul de miliţie îi făcu o vizită şefului servici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aior, se scuză şeful, la noi este, din păcate, o mare fluctuaţie de cadre. Maiştrii în vârstă sunt legaţi într-adevăr de atelier. Tineretul însă vine aici mai curând ca să înveţe meserie. Stă doi, trei ani, deprinde meseria şi, atras de un câştig mai mare, se duce la atelierele particulare, cu toate că la noi are şi asigurări sociale şi condiţii mai bune de protecţie a muncii. Acolo trebuie să tragă de dimineaţă până seara, în zile de lucru sau sărbători, pe ger şi ploaie. Eu nu mi-l amintesc pe Strzelczyk ăsta. Doar din ziare am aflat ce poam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l amintesc, se amestecă în discuţie un funcţionar, un bărbat în vârstă, care lucra la biroul alăturat. Chiar eu i-am scris caracterizarea când a pleca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 ne spuneţi despr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yslaw Barecki, se prezentă cel întrebat. Acum mă ocup cu aprovizionarea. Atunci lucram la serviciul personal. Strzelczyk a venit la noi de la fabrica de autoturisme. Cu o caracterizare nu prea grozavă. Când lucra la noi, ştiu că a fost chemat de câteva ori la procuratură. Dar a scăpat cumva de încurcături. Era însă un bun meseriaş. Nu am avut nici o plângere. Îi plăceau omului banii. Am auzit că făcea comerţ cu diverse piese de schimb. În special pentru maş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vem aici un paznic în vârstă. Edmund Cielecki. Acesta pusese ochii în mod deosebit pe Strzelczyk. Cielecki voia cu tot dinadinsul să-l prindă cu ocaua mică. Pur şi simplu îşi ieşise din fire. Oamenii ăştia doi s-au urât de la prima vedere, deşi, să fim drepţi, nu aveau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antipatii din astea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lecki îi tot întindea diverse capcane lui Strzelczyk. II percheziţiona aproape la fiecare ieşire, dar niciodată nu a descoperit nimic. Tot atelierul se amuza pe chestia asta. Se făcuseră chiar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zelczyk era iubit aici?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nu merg chiar atât de departe. Cred însă că n-a avut. Îi plăcea să câştige peste salariu. Acest lucru se răsfrângea de obicei asupra altora, aşa că nu-l vedeau cu ochi buni. Din câte îmi amintesc eu, avea mai curând prieteni din vechii colegi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 lucru frecvent, spuse maiorul,. ca un angajat al unei instituţii să ceară, în caz că se mută într-o altă locuinţă, camionul instituţiei şi ajutorul colegilor. Ştim că tocmai în perioada cât a lucrat aici, Strzelczyk a divorţat şi şi-a schimbat locuinţa. I-aţi dat cumva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ne ajutăm oamenii, confirmă şeful secţiei „personal”. Salariatul face o cerere către direcţie şi după obţinerea aprobării primeşte camionul şi şoferul. Dacă a cerut maşina, atunci în dosarul lui Strzelczyk trebuie să se găsească o astf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osarul, dar în el nu se afla nici o cerere. Se vede că se folosise de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care s-a războit atâta cu Strzelczyk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articularii îi atrag numai pe mecanici. Edmund Cielecki va ieşi de aici la pensie, probabil. Aţi dori să discutaţi cu el, domnule maior? Mă interesez imediat dacă-i în 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păru după un timp în camera şefului serviciului „personal”. Acesta îi explică lui Cielecki motivul chemării: ofiţerul de miliţie de faţă ar dori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u siguranţă, domnule maior, banditul de Strzelczyk. L-am mirosit dintr-o dată. Toţi au râs de mine. Odată chiar directorul mi-a spus: „Cielecki, ce te tot ţii de capul omului cinstit?” La dracu cinstit. Eu am simţul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rins însă cu nimic, se amestecă Wladyslaw Bar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recunoscu paznicul. Dar i-am făcut atâtea zile fripte, că a plecat de la noi. E bine şi aşa. Acum am fi avut frumoasă bătaie de cap cu tâlharul ăla. Ruşinea ar fi căzut pe tot atelierul. Dar trebuie să recunosc că era un mare şmecher. Când a plecat de aici mi-a râs în faţă. Ţin minte că mi-a spus: „Dac-aş fi vrut, ţi-aş fi luat Cielecki, carabina şi aş fi scos-o cu tine cu tot din atelier. Dar ce să fac eu cu vechiturile astea! Am scos de aici, sub ochii tăi, lucruri mult mai de preţ. Eşti un mare prost, Cielecki.” Aşa mi-a spus. Dar nu-i adevărat. Nu a furat nimic, cât am fost eu. Iar ajutoarele alea ale lui, diavoli nu alta, nu l-au aju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jutoare, domnule Ciel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ndiţi, dar cu mult mai proşti decât el. Ziceau că lucrează la fabrica de autoturisme, dar nu era zi să nu se fi învârtit câte unul pe lângă atelierul nostru. Aveau tot felul de combinaţii cu Strzelczyk. El îi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binaţii puteau să aibă? râse şeful serviciului „personal”. Doar nu aveau acces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pe atunci era altfel şi chiar şi întreprinderea noastră arăta altfel. Nu erau maşinile de azi. Piese de schimb, la fel, erau foarte puţine. O ţeava pentru „Warszawa” sau o bujie erau o adevărată raritate. Se vindeau pe sub mână. Strzelczyk, când repara maşina cuiva. şi-l simţea că e fraier, îi şoptea doar: „Ieşiţi în stradă şi opriţi-vă un moment. Am să vă trimit un specialist bun care o să vă facă tot ce n-au putut face aici. Vă procură şi piese originale. Direct de la Moscova.” Nu era săptămână să nu umfle bani grei de la diver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aibă însă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E adevărat. Dar la ce preţ? De trei sau patru ori mai scumpe decât oficial. Pe urmă însă, pe măsură ce s-a îmbunătăţit aprovizionarea, afacerile au început să se isprăvească. Nu l-am lăsat să fure aici, atunci şi-a făcut bagajul. Nici nu m-am mirat când i-am citit numele în ziar. Un câine ca el, adăugă cu îndârjire Cielecki, nu putea avea alt sfârşit.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jutoarele alea ale lui, ţineţi minte cumva cum se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chema Kozlowski sau Kowalski. Şi ăla a sfârşit-o mizerabil. L-a luat în grija sa procurorul. Mi se pare că i-au dat vreo şase ani. Am citit cu plăcere despre asta în ziar. Al doilea nu era mai breaz, dar până acum nu l-au prins. Se numea foarte caraghios: Ciepławoda. Sau ceva în genul ăsta. În orice caz la urmă era sigur „woda”. Fiecare îl strig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i-ai mai întâlnit vreodată pe oamenii ăia a ai lui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znicul se scutură ca dracul de aghia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la Palatul Mostowski mulţumit de rezultatele proprii şi de informaţiile aduse de oamenii săi. Aceştia obţinuseră confirmarea celor povestite de Edmund Cielecki, cu toate că interlocutorii lor nu vorbiseră de fostul lor coleg cu atâta ură înverşunată ca bătrânul paznic. Strzelczyk îşi aranjase, într-adevăr, folosindu-se de lipsurile existente pe atunci în aprovizionare, o afacere particulară foarte prosperă cu piese de schimb, chiar sub gardul atelierului de stat de pe strada Omulewska. Când la atelier dădeau neputincioşi din mâini sau fixau un termen de două săptămâni, în faţa atelierului se procurau piesele lipsă fie pe loc, fie peste o oră, fie cel mai târziu a doua zi, şi asta încă direct la locuinţa proprietarului maşinii, însă mai scump, mult mai scump. Dar cel care era ameninţat cu imobilizarea maşinii pe termen lung, nu se mai scumpea şi plătea. Şi alţii mai făceau combinaţii de felul acesta, dar nu erau atât de şmecheri ca Strzelczyk care ştia să organizeze totul şi înc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câţiva ani. De unde proveneau piesele cu care făcea comerţ? Părerile erau împărţite la atelierul de pe Omulewska dar, în general, toţi erau de acord că nu de la ei. Un hoţ isteţ nu fură în ograda lui, spune o zicală care are ceva adevăr în ea. Lui Strzelczyk nu-i lipse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adevărat că viitorul organizator al jefuirii băncii în perioada cât a lucrat pe Omulewska nu s-a împrietenit cu colegii şi nu era iubit de ei. La mijloc era însă mai mult invidie decât altceva. Oamenii nu-i agrează în general pe cei mai descurcăreţi decât ei. De aceea îşi luară rămas-bun de la Strzelczyk fără părere de rău şi-l uitară repede. Abia ştirile senzaţionale din presă aduseră la lumină figura lui. În afară de Cielecki, nimeni nu ştia nimic desp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ncheta o porni din nou din punctul mort. Nici maiorul şi nici şeful său, colonelul Niemiroch, nu aveau siguranţa c-au apucat-o pe calea cea bună, Hotărâră însă să meargă mai departe pe aceas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varăşe maior, să-l găseşti neapărat pe acel Kozlowski şi Zimnawoda2, hotărî colonelul, şi asta cât mai repede. Cel puţin unul din ei l-a ajutat pe Strzelczyk la mutat. Poate aflăm astfel care din ei a fost acolo, în pivniţa lui Rodz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pławoda3, nu Zimnawoda, îl corectă Kacz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Janusz, cum îi zice, numa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Fabrica de autoturisme. Trebuie să fi reţinut oamenii de acolo un nume atât de puţ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orocul nu-l mai părăsi pe ofiţerul de miliţie. S-a ţinut după el ca un câine credincios. Este adevărat că la Fabrica de autoturisme din cartierul Zerán lucrează peste cincisprezece mii de persoane, însă în momentul în care Kaczanowski a întrebat la serviciul personal despre un salariat cu numele „Ciepławoda”, funcţionara zâmbi şi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căutaţi pe Antoni Dobrawoda4, domnule maior, căci deocamdată apă caldă nu avem. Dealtfel, nici apă bună nu mai avem, căci Antoni Dobrawoda nu mai lucrează la noi de trei ani. Dar un nume de felul acesta nu se uită uşor. Am făcut, aşa, din curiozitate, o listă cu numele şi prenumele mai aparte ale oamenilor noştri. Dobrawoda se află în capul acestei liste. De aceea a fost cunoscut „în toată fabrica. Totdeauna îi poceau numele, de cele mai multe ori îl numeau „Dobrawódka”5. Nu se supăra dealtfel pentru asta. Unul din colegi i-a propus odată să-şi schimbe numele. Nu a fost de acord. Le-a explicat cu mândrie că este un nume vechi de nobil polonez, mult mai onorabil decât oricare altul… Se pare că undeva, prin regiunea Mazowsze, se află un sat întreg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u de acord maiorul. Vreun sat vechi, locuit cândva de mici nobili scăpătaţi. Şi eu m-am întâlnit cu reprezentanţii acestei pături care purtau un nume la fel de original: „Frate-Mare”6. Scris separat. Am avut un coleg la şcoală pe care îl chema aşa. După aceea se pare însă că şi-a schimbat numele în „Star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ra mai frumos, remarcă func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 Dobrawoda a plecat de aici pe motiv de abuzuri? Scoaterea frauduloasă a pieselor de schimb pentru maşinile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Trebuie însă să controlez dosarul lui. Dacă nu mă înşel, din alt motiv. Şi-a construit o căsuţă, undeva departe, în cartierul Sluźewiec. Dincolo de hipodrom. Făcea până la fabrică o oră şi jumătate. Pierdea mult timp faţă de cei care locuiau, de pildă, în Otwock sau Wołomin, în jurul Varşoviei. De aceea şi-a căutat de lucru mai aproape de casă. Putem căuta în arhivă dosarul cu actele lui Antoni Dobrawoda şi să vi le trimitem. Dar trebuie să ni le restituiţi. Astăzi nu putem, dar în câteva zile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că voi avea nevoie de el, am să mă adresez dumneavoastră în această privinţă. Presupun însă că deocamdată îmi ajunge ceea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Kaczanowski avea dreptate. A fost suficient un telefon la Biroul de evidenţă a populaţiei, şi adresa celui căutat s-a şi aflat pe biroul ofiţerului de miliţie. Era vorba într-adevăr de cartierul Sluźewiec, cel mai departe de centru. Agentul trimis acolo imediat a stabilit că la locul indicat se află o mică proprietate. O grădiniţă cu pomi fructiferi, o seră micuţă şi o căsuţă ridicată, se vede, cu forţe proprii. Mai întâi făcuseră o cameră cu bucătărie. După aceea adăugaseră încă două camere şi o anexă cu dependinţe. Antoni Dobrawoda locuia acolo cu soţia şi trei copii. Fata cea mai mare se căsătorise de curând şi se mutase şi soţul ei în casa părinţilor. Ceilalţi copii mergeau încă la şcoală. Antoni lucra ca mecanic auto la una din întreprinderile din cartierul Sluźewiec. Soţia se ocupa cu gospodăria şi grădinăritul, care aducea familiei mici venituri suplimentare. Ginerele era şofer la aceeaşi fabrică cu socrul. Fata absolvise şcoala tehnică comercială şi avansase în funcţia de responsabilă adjunctă la complexul comercial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istul considera această familie drept una dintre cele mai liniştite din sectorul lui. Bărbaţii nu-şi băteau soţiile, copiii nu spărgeau felinarele cu pietre şi nu comiteau nici alte fapte huliganice. Dacă li se atrăgea atenţia, măturau în timpul iernii chiar şi zăpada de pe trotuar. Era un lucru normal ca bătrânul să mai bea din când în când, ori ginerele, în urma câtorva pahare, să se întoarcă puţin mai vesel acasă. Sectoristul şi-ar fi dorit să aibă de-a face numai cu oamen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hotărî de data aceasta să acţioneze. prin surprindere, Terenul era greu de cercetat, iar pentru o valiză cu patru milioane de zloţi, nu era deloc greu să găseşti o ascunzătoare bună. Echipa de miliţie numeroasă, înarmată cu aparatura necesară, apăru dis-de-dimineaţă în faţa căsuţei respective, când toţi ai casei mai erau încă prezenţi. Este adevărat că procurorul a avut unele obiecţii, dar în cele din urmă semnă ordin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rat aproape şase ore. Folosiră aparate foarte sensibile care depistau şi cele mai mărunte obiecte din metal până la o adâncime de câţiva metri în pământ. Răscoliră casa de-a lungul şi de-a latul. Nici nu era de mirare că femeile când au văzut ce dezordine face miliţia, nu au putut să se abţină şi să nu blesteme. Bătrânul Dobrawoda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căpita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 îi răspundea căpitanul Wiecek, care conducea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liţienii, cei mai buni specialişti în domeniul respectiv de care dispunea Inspectoratul municipal, ştergându-şi sudoarea de pe frunte, se dădură bătuţi. Nu descoperiser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 Dobrawoda, îmbracă-te! ordonă căpitanul Wiecek.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obrawoda auzind aceste cuvinte, izbucni în hohot de plâns. Copiii îi ţinur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ameni buni, v-aţi prostit cu toţii? Nimeni nu vă arestează. Te iau doar, domnule Antoni, până la Palatul Mostowski pentru ca să-ţi punem unele întrebări. După aceea t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întorc singur, zise mecanicul îmbrăcându-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i pregătea în grabă ceva de mâncare, fata scotea din dulap un prosop şi schimb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ce faceţi? ofiţerul de miliţie încerca să le liniştească pe cele două femei. Peste două ore domnul Antoni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amna Maria. Vă cunosc e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aruncă spre ofiţerul de miliţie o privire în care nu era nici urmă de admiraţie sau de dragoste pe care s-ar fi cuvenit s-o nutrească fiecare cetăţean al Poloniei populare faţă de străjerul ordin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toni Dobrawoda, cu un pachet serios sub braţ, se urcă în maşina miliţiei. Aceasta o porni în direcţia Palatului Mostowski, unde maiorul Kaczanowski îl aştepta 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aruncătură de ochi, ofiţerul de miliţie, se convinse că Antoni Dobrawoda nu este „domnul cu valiza” pe care îl descrisese eleva aceea drăguţă de liceu, Jola Chramiec. Celălalt, conform descrierii fetei, era un bărbat destul de înalt, elegant, cu tâmplele grizonante, îmbrăcat într-un pardesiu bleumarin. Proprietarul casei din cartierul Sluźewiec era în schimb un bărbat scund, gras, cu o burtă destul de proeminentă, deşi făcea o meserie grea. În schimb era complet chel şi cu faţa rasă. Deosebiri esenţiale. Domnişoara Jolanta, ageră şi cu un simţ. de observaţie foarte dezvoltat, nu s-ar fi putut înşela chiar atât de mult. Maiorul renunţă la confruntarea eventuală pe care o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Antoni. Kaczanowski îi indică un scaun, apoi îi oferi ţigări. Aş vrea să discut cu dumneavoastră.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arestaţi? Dobrawoda aşeză lângă el pachetul pe care-l ţinea în mâini şi se aşeză pe scaunul indicat. Ţigară nu lu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ntoni, nu este vorba de nici o arestare. V-am invitat aici doar pentru o mică discuţie. Vrem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nvitaţie! se indignă mecanicul. Daţi buzna în casa omului dis de dimineaţă, vreo zece bărbaţi, întoarceţi casa cu fundul în sus. Ca o hoardă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ă cerem scuze. Când vă veţi da seama care a fost motivul vizitei noastre, sper că ne veţi ierta această percheziţie. A fost o treabă neplăcută, da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 mormăi A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mi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puneţi doar aş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joc cu dumneavoastră de-a baba oarba şi nici nu vreau să ocolesc lucrurile. Percheziţia a fost în legătură cu cunoştinţa dumneavoastră Kazimierz Strzelczyk. El a luat parte la jefuirea Băncii din Łowicz, de unde s-au furat peste patru milioane de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nii jefuiţi la Łowicz se afl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u să f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afirmăm că Strzelczyk şi-a ascuns comoara în pivniţa casei de pe strada Wilc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 locui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unde a locuit soţia lui, pe care cineva a omorât-o după ce, în prealabil, împuşcase în aceeaşi pivniţă pe cel de-al doilea din bandiţi, Andrzej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 Dobrawod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domnule maior,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ştia prea bine că Strzelczyk dispunea de pivniţa de pe strada Wilcza. Şi dumneavoastră aţi ştiut despre asta. Doar aţi cărat în ea, împreună cu Kazimierz, mobila de la etajul şase. Iar mai târziu aţi ascuns acolo diverse piese de schimb pentru autoturisme. Pe vremea când făceaţi învârteli pe strada Omu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tiut, recunoscu A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u vă miraţi că a trebuit să vă tratăm ca pe o persoa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trebuit să facem percheziţia. Oamenii mei v-au făcut deranj. Încă o dată,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omnule maior, înţeleg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avem chiar unele dovezi, că atunci, la mutarea şi transportarea mobilelor în pivniţă, a mai participat un bărbat, care mai târziu a luat parte şi la jefuirea băncii. De aceea v-am invitat aici ca să discutăm şi sper că ne veţi spune cinstit cum a fost cu coborâtul mobilelor în pivniţă. Cred că nu-i veţi acoperi pe nişte bandiţi şi ucigaşi. Dealtfel, după cum ştiţi, tăinuirea persoanelor urmărite de miliţie este pasibil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spun totul ca la sfânta spovedanie, îl asigură Dobrawoda. Ce ştiu şi ce-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mpreună cu Kazimierz la Fabrica de autoturisme. Pe atunci era încă un băieţandru, abia terminase şcoala. Primii paşi acolo i-a făcut. Era prostuţ, de asta l-au şi îmbrobodit. În jur se umbla cu furtişaguri şi au încercat să-i pună lui totul în cârcă. Dar de pe atunci Strzelczyk se anunţa a fi un specialist de mâna-ntâi. A reuşit să scape de încurcătură pentru că într-adevăr era nevinovat. După aceea, timp de trei ani a lucrat la o staţie de benzină, iar apoi pe Omulewska. A avut întotdeauna nas pentru învârteli, iar pentru câţiva gologani era gata să-şi vândă sufletul diavolului. S-a întovărăşit cu mine şi cu încă doi de la fabrică. Noi terminam lucrul la ora două, el mai târziu. A aranjat lucrurile ca noi să venim pe strada Omulewska şi să ne învârtim în faţa atelierului, iar el ne plasa, clienţii. Din cei pe care staţia de service nu putea să-i ajute pentru că nu ave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ţ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iverse combinaţi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bătrânul mecanic protestă. Nu m-au prins niciodată cu nimic. Nici cu cel mai mic şurub. Se ştia ce piese lipsesc şi le căutam prin provincie, le făceam în atelierele particulare, iar cine mergea în străinătate, aducea la comandă. Întotdeauna am avut piesele care erau deficitare. Strzelczyk ne găsea clientul care nu se târguia pentru că avea neapărată nevoie de una sau de alta. Iar noi îi aranjam maşina de merg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doar pe atunci şi ateliere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făceau acelaşi lucru. Combinau cum puteau. De aceea maşinile, pe vremurile acelea, mergeau. Dar noi eram pe loc, în faţa porţii staţiei de pe Omu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interior aveaţi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Antoni. Mai târziu, totul s-a terminat, dar la început se putea câştiga un ban frumos. Nu ca acum când, dacă omul lucrează bine, poate câştiga la fel de bine. Atunci, vorba ceea, să trea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cum a fost cu m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k ni s-a plâns nu o dată că are o soţie rea, nerecunoscătoare, Că n-o mai poate suporta mult timp. Că a înaintat actele de divorţ. Într-o zi ne-a spus că se mută şi ne-a rugat să-l ajutăm. Se ştie că nu poţi să refuzi unui prieten un astfel de ajutor. Ne-am învoit de la lucru, Unul din colegi a aranjat un drum fictiv cu camionul pe care-l conducea şi l-am transportat pe Kazik în cartierul Ochota. O parte din boarfe i le-am căr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şi de Kazik, au mai fost încă doi de la fabrică – Kowalski şi Nawrot. Ăsta era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rot nu mai trăieşte. A murit acum doi ani. De inimă, după o gripă, Kowalski a încercat după aceea să facă diverse combinaţii pe cont propriu. Dar n-a avut cap. Au vrut să scoată o maşină întreagă din fabrică şi au fost prinşi. A căpătat cinci ani. I-or fi dat drumul, dar nu ştiu ce se mai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uscat ca o scândură. La mâna dreaptă îi lipsesc două degete, i le-a tăi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 şi decât Strzelczyk. Cu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ul. L-am văzut de câteva ori cu Kazik. Nu ştiu ce făcea, dar în nici un caz nu era din bran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l-aş recunoaşte. De înălţimea lui Kazik. Parcă blond. Cam de aceeaşi vârstă cu el. Se cunoşteau ori de la şcoală ori de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ţineţ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k îl striga „Zygmunt”. I-am ştiut şi numele, dar nu-l mai reţin. Au trecut mai bine de şase ani de atunci, domnule maior. După mutat nu l-am mai văzut niciodată pe tipul acela. Am rupt legăturile şi cu Strzelczyk pentru că şi afacerile se terminaseră. El şi-a schimbat serviciul. Eu am rămas la fabrică, mi-am cumpărat locul acela şi, încet-încet, am început să-mi ridic căsuţa. Am făcut totul doar eu cu soţia mea. Nu mai aveam timp pentru întâlniri şi nici bani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mintiţi totuşi num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ra ceva legat de lemn parcă, sau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zewiecki, Lipski, Lipiński, începu maiorul să enumere. Róźańskii, Jaworek, Jaworowski, Jaworski, Sosnowski, Choinski, Modrzewski, Gruszecki, Śliw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brawo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ębski, Dąbek Dębal, maiorul îi enumera dintr-o răsuflare toată flora. Grabowski, Grabiec, Wiśniewski, Jesionek, Jesionowski, Leszczyński, Klonowski, Maliniak, Orzechowski, Orzeszko, Świerc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ni, dădea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ko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Dar nu era nume de peşte, ci de copac. Cum îmi voi aminti, am să vă anun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strung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Antoni Dobrawoda, maiorul nu era deloc vesel. Cum să-l găsească pe cel de-al patrulea care a ajutat la mutat? Ofiţerul de miliţie se îndoia că mecanicul îşi va mai reaminti numele individului. Şi chiar dacă şi-l va reaminti, îl va spune oare miliţiei? Poate vor reuşi să-l găsească pe Kowalski. Poate va şti el ceva. Din descrierea făcută de Dobrawoda, rezulta că „domnul cu valiza” nu putea fi Kowalski. Valiza, dealtfel, era bleumarin, aşa că nu conţinea banii. Oare „domnul cu valiza” este într-adevăr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întrebare erau din ce în 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ioul cânt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miliţie care făcuse primele cercetări din ordinul maiorului Janusz Kaczanowski în cartierul Sluźewiec, acolo unde locuia Antoni Dobrawoda, deşi isteţ şi cu experienţă în specialitatea sa, nu observase însă că avea un „concurent”. N-a băgat de seamă că în apropierea casei în care locuia mecanicul auto şi familia sa se învârtea un bărbat. Înalt, cu o faţă prelungă, îmbrăcat într-un pardesiu jerpelit de culoare închisă, cu şapcă şi ochelari fumurii. Bărbatul respectiv observa de câteva zile cu atenţie tot ceea ce se întâmpla în casa respectivă şi în grădina care o împrej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necunoscut nu se sperie de cele două maşini ale miliţiei pe care le găsi în faţa casei lui Dobrawoda într-o dimineaţă. Se apropie de maşini, înconjură mica grădină şi-şi căută pe partea cealaltă un punct bun de observaţie. Vedea ce se petrece, fără ca prezenţa lui să sară în ochi cuiva. Când slujbaşii miliţiei începură să cerceteze bucăţică cu bucăţică toată grădina cu ajutorul aparatelor detectoare, observatorul solitar ştia bine ce se căuta în mica grădină. A ştiut, de asemenea, că nu s-a găsit nimic. A văzut apoi cum miliţienii au părăsit locuinţa, întovărăşiţi fiind de proprietarul casei ce ducea în mână un pachet. Spera însă să nu fie acela pachetul pentru a cărui soart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ile porniră, în faţa porţii rămaseră două femei care blestemau în gura mare. Imediat fură înconjurate de un grup de vecine şi vecini. Necunoscutul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i ştie! Au întors toată casa cu fundul în sus, răspunse cea mai tânără dintre femei. Când tata i-a întrebat ce caută, i-au răspuns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 intră în vorbă una din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vut de găsit? se revoltă soţia proprietar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u luat pe domnul A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se auziră din nou blesteme la adres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eu, remarcă bărbatul înalt, l-au luat tot aşa, odată. I-au spus că îl iau pentru o discuţie. Şi s-a întors abia după două săptămâni, atât de mult au discutat cu el. Bine măcar că soţia i-a dat o legăturică, cu schimburi calde, pentru că l-au ţinut într-o pivniţă neîncălzită, minţi în continuare bărbatul. Pentru tot timpul ăsta nu i-au plătit nimic la serviciu, iar miliţia a râs: „Zi mulţumesc că ai scăpat”, i-au spus când a venit să ceară să i se restituie reţinerea din salariu. Nici până acum nu ştie pentru ce l-au ţinut. Pentru ei, a închide pe cineva e ca şi cum mi-aş aprinde eu o ţigară. Trebuia să-i fi dat soţului ceva de mâncare şi schimb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dat. N-a vrut să ia, dar l-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tele meu n-a vrut, dar mai târziu n-a ştiut cum să-i mulţumească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etrase în mod discret de lângă mulţimea care devenea tot mai numeroasă. Aflase ceea ce voia să afle. Nu găsiseră aici valiza. Dar o fi fost oare? Tadeusz Majewski începu să se îndoiască. Se reîntoarse în oraş şi-i telefonă lui Zygmunt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mâine.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să nu fie c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Poa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ygmunt. Mai bine vino tu la mine. Dar e într-adevăr atât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şi tu singur, Când ai să auzi ce-am să-ţi spun. Vin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adeusz Majewski observă câteva ore casa în care locuia Zygmunt Lipień. Nu se întâmplă însă nimic acolo. Nici în faţa casei şi nici prin apropiere nu se opri nici o maşină a miliţiei. Seara, în locuinţa prietenului se aprinse lumina. Tadeusz îi zări de câteva ori silueta apropiindu-se şi îndepărtâ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jewski îl sună din nou pe Lipień la minister. Îi auzi vocea în receptor. Prietenul era la birou. Deci până în prezent totul era în ordine. Dar pentru cât timp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liţia depistase o urmă bună. De acum încolo n-o va abandona şi, în cele din urmă, va ajunge la Zygmunt Lipień, iar mai târziu la el, Tadeusz Majewski. Era sigur că Lipień odată arestat, va recunoaşte totul şi fără cea mai mică ezitare, îl va denunţa şi pe ultimul participant la jefuirea băncii, aflat în libertate. Trebuie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patru după-amiază, Tadeusz dădu un ocol blocului în care locuia Lipień. Ştia că Zygmunt este singur în locuinţă. De fapt, locuia împreună cu fratele lui, funcţionar la una din centralele de comerţ exterior, dar acesta împreună cu soţia şi copiii plecaseră pentru doi ani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totul era în ordine. Majewski intră în bloc şi urcă cu liftul până la ultimul etaj. Coborî apoi pe scări. Se opri în faţa uşii locuinţei lui Zygmunt Lipień şi ascultă cu atenţie. În interior era o linişte desăvârşită. Miliţia deci nu organizase aici nici o „capcană”. Liniştit, Tadeusz coborî în stradă şi observă de la distanţă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patru şi jumătate sosi şi Lipień. Majewski se ascunse după uşă, aşa că prietenul nu-l zări. Zygmunt mergea liniştit, nimeni nu-l urmărea, în afară de Tadeusz. Câteva clipe mai târziu, în locuinţă se deschise o fereastră. Proprietarul locuinţei era cel care fă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mai observă strada încă vreo patruzeci de minute. În cele din urmă, la ora cinci şi zece, sună la uşa colegului. Zygmunt îi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Un mucos? Am aşteptat special momentul în care să nu mai fie nimeni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i aici. Majewski se scutură de frig. Zygmunt, te rog, în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îndeplini rugămintea. După aceea scoase din bufet două pahare ş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ipień turnă, băură, ronţăiră câteva stixuri afl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ygmunt vorbea cu vioiciune, secătura aia care l-a împuşcat pe Andrzej Doberski şi pe biata femeie nu a dat peste banii noştri. Miliţia a stabilit că el a scos din pivniţă o valiză grea bleumarin. Au dat un comunicat în presă şi la radio. Valiza noastră a fost însă maro şi nu exagerat de grea. E adevărat că ea cântărea destul de mult, dar, când am cărat-o, ştiu că nu m-am îndoit sub greutatea ei. Cineva care ar fi mers lângă mine, ar fi putut să creadă că-i o valiză goală. De aici rezultă că, în pivniţă a fost într-adevăr o valiză, dar nu cea cu bani, ci cu altceva. Probabil unele pies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probă Tade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important. Nu am pierdut totul. Trebuie să ne punem puţin capul la bătaie şi să stabilim unde ar fi putut ascunde Kazimierz Strzelczyk banii respectivi. Nimeni nu i-a găsit până acum. Miliţia nu-i are, căci s-ar fi lăudat cu asta. Şi ucigaşul lui Doberski e decepţionat că a omorât în zadar doi oameni. Aşa că mai avem şanse. Che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iţă? Majewski asculta distrat tot raţionament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ţa de pe inelul lui Kazik. Nu ţii minte, Doberski stabilise că două cheiţe nu se potriveau nicăieri. Una din ele era cu siguranţă cea de la pivniţa de pe Wilcza. A doua este cea de la ascunzătoarea în care se află valiza. Cea adevărată. Maro, cu patru milioane în ea. Cu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um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adek, ce se petrece cu tine? Eşti neobişnuit de nervo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umplu din nou paharele.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Dar nu ştiu dacă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liţia va veni aici, dacă nu dintr-un moment într-altul, atunci dintr-o z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ine. Sau, mai bine zi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Lipień se sperie de-a binelea. N-ai spus tu că suntem în deplină siguranţă? Ai afirmat asta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s-au schimb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 Nu sunt în apele mele. Îmi va fi mai uşor după câteva pahare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ygmunt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totul de la început. Ţii minte, în timpul ultimei noastre întâlniri. ne-am sfătuit că. trebuie să-i descoperim pe cei doi prieteni ai lui Kazik, care împreună cu tine l-au ajutat la mutat, şi au cărat mobilel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walski şi Dobrawoda. Trebuia să te ocupi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ocupat. Dar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oncurenţi. Din fericire, am fost prudent şi numai printr-o minune am scăpat. Am aflat unde locuieşte Dobrawoda şi am hotărât să-i observ casa. Undeva, departe, în cartierul Sluźewiec. O casă făcută cu mintea şi cu mâinile lui. Când exploram locul şi mă întrebam dacă nu cumva valiza e ascunsă pe acolo pe undeva, deoarece încă nu ştiam că nu era vorba de valiza noastră, au apărut, pe neaşteptate, două maşini ale miliţiei. Din ele au coborât vreo zece băieţi. O parte au înconjurat casa şi grădina, iar ceilalţi au intrat în casă. Nu ştiu cum au procedat în casă, dar prin grădină au umblat cu nişte aparate speciale, care seamănă cu cele folosite de genişti pentru descoperirea minelor. Numai că ei, cu siguranţă, nu căutau mine, c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nu m-am dus să-i întreb. Am văzut numai că l-au luat cu ei pe Dobrawoda ăla. A ieşit din casă între doi miliţieni, l-au băgat în maşină şi au pornit-o imediat. Nici măcar nu l-au lăsat să-şi la rămas-bun de la soţia şi copiii car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Ştim că nu au găsit banii, pentru că ei căutau o valiz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au găsit banii, dar îl au în mână pe Dobraw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l ţină sănătoşi! Zygmunt se linişti complet, neînţelegând deloc spaima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awoda are motive serioase ca să nu spună miliţiei cu cine l-a ajutat pe Kazik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ăli de data asta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 să-l răsucească atâta pe tip până ce le va spune despre Kazik tot ce ştie, fără să ascundă cu cine era prieten. Rodzińska le-a zis şi ea câte ceva. Singur ai trimis-o la Palatul Mostowski şi ai instruit-o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am ascuns faţă de ea că l-am ajutat pe Kazik când s-a mutat şi că de aceea mi-a venit ideea că Strzelczyk ar fi putut ascunde banii în pivni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i plus doi fac patru. Şi miliţia ştie asta, căci a învăţat să socotească. Dacă la ceea ce ştiu adaugă declaraţiile lui Dobrawoda şi ale Rodzińskăi, le iese negru pe alb că domnul Zygmunt Lipień, funcţionarul liniştit şi paşnic de la unul din ministere, este una şi aceeaşi persoană cu banditul periculos căutat pentru jefuirea băncii din Łowicz. Mă şi mir că nu au veni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ygmunt făcea feţe-feţe. Înţelesese, în sfârşi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i toarnă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se văită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probă Maj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la tine ca să găsim împreună o ieşire di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ari imediat. Nu mai a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leci de acasă şi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trebuie să te ascunzi în aşa fel încât să nu te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sc eu o astfel de ascunzătoare? N-o să fug doar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e-ar ajuta. Pentru jefuirea unei bănci te-ar aduce înapoi chiar şi din Occident. Nici acolo nu le plac astfel de „glume” şi nu vor să adăpostească specialişt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mă vor găs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imulezi o sinucidere. De pildă, să-ţi găsească hainele şi o scrisoare pe malul apei. Asta ar fi o ieşire. Ai putea scrie în scrisoarea respectivă că-ţi iei viaţa pentru că ai mustrări de conştiinţă că te-ai făcut bandit. Asta ar suna frumos. Te-ar da drept exemplu. Aşează-te şi scrie o astfel de scrisoare. Îţi dictez eu. Iar seara, aruncăm pardesiul cu scrisoarea pe malul Vistulei. Poate chiar în acelaşi loc în care a murit Kazik. Asta ar face o impresie şi mai dramatică. Nimeni nu s-ar mira în mod deosebit că apa nu a aruncat cadavrul la mal. Hai, dă hârtie şi stilou. Să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u fără acte şi bani? Unde mă duc, unde găsesc eu de lucru ş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să ne ocupăm mai târziu. Câteva zile ai să stai la mine. Analizăm în linişte situaţia şi născocim noi ceva. În ceea ce priveşte banii, e de la sine înţeles că atât cât voi putea, te voi ajuta. Tu, înainte de sinucidere, poţi să te duci la Casa de economii să-ţi ridici economiile, dacă ai ceva. Principalul e să dispari cât mai repede. Mai târziu vom căuta valiza cu banii. Şi cu două milioane în mână, nu mai mori tu de foame. Cu atâţia bani poţi nu numai să-ţi schimbi numele, dar să şi capeţi paşaport pentru străinătate. Dar mă îndoiesc că vei mai avea nevoie. Te aranjez e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cni Zygmunt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i? Vrei să aştepţi aici până ce vor veni şi te vor duce ca pe un viţel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sunt în stare să mă mut dintr-un loc în altul ca un câine vagabond. Să las tot, cu ce m-am obişnuit? Să nu mai pot ani de-a rândul, ori poate chiar până la sfârşitul vieţii să mă plimb liniştit pe strada Marszałkowska sau să intru la o cafenea? Să nu-mi mai văd niciodată cunoştinţele şi prieteni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necesar. Pentru siguranţa ta. Dacă pun mâna pe tine, şi aşa n-o să-ţi mai vezi prietenii ani mulţi de-a rândul. Dealtfel şi ei, cum te arestează, te şi scot din rând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Zygmunt se lăsă să cadă pe fotoliul de lângă perete şi-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isc pe care fiecare din noi şi l-a asumat păşind atunci în clădi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omo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Pentru asta ţi-ar lips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ygmunt, nu-ţi pierde cumpătul, trebuie să înscenăm sinuciderea ta. Nu 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u voi rezista eu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acelaşi etaj se opri liftul. Cineva ieşi pe palier. Lipień, tremurând din tot corpul, ascultă. Paşii o luară îns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au fost ei încă, spuse Majewski. Dar n-ai grijă. Vor veni în curând. Vor urca cu liftul, vor suna la uşă, iar dacă nu deschizi, o vor forţa. Lor le este permis. Maşina va aştepta jos. Te vor duce între ei. cum l-au dus ieri pe Antoni Dobrawoda. Aşteaptă-i ai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aştepta. Mă duc singu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dek. Asta e cea mai bună ieşire di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ipień îşi redobândi dintr-o dată liniştea, bani nu avem, şi aproape nici o speranţă să-i mai găsim. Şi ce perspective? Să trăieşti ani de-a rândul cu spaima în suflet că dintr-un moment în altul îţi pot da de urmă şi că te vor duce în faţa tribunalului? Să trăieşti cu sabia asta a lui Damocles deasupra capului până la moarte? E de neconceput! îngrozitor! Aşa că, vezi şi tu, nu-i mai bine să terminăm dintr-o 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liţie. Să recunoaştem cinstit totul. Bineînţeles că vom declara că şeful a fost Kazimierz Strzelczyk şi că el ne-a atras în toată afacerea. Vom ajuta miliţia în căutarea banilor. Ei au mai multe posibilităţi decât noi, dar şi indicaţiile noastre sunt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Majewski se apropie de măsuţa pe care se afla aparatul de radio şi apăsă pe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schi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se dau ştirile. Poate vor spune ceva şi de chestiunea noastră. Miliţiei îi place să se laude. Vor da amploare arestării lui Antoni Dobrawoda de parcă ar fi pus mâna pe noi toţi, pe valiză şi pe ucigaşul celor doi. Dar vorb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hiar să amintesc despre chestia asta. Cel care conduc ancheta presupun cu siguranţă că noi i-am omorât pe Andrzej Doberski şi pe Jadwiga Rodzińska. Dacă ne vor prinde, ne vor pune crimele astea în spinare. Nu avem nici un fel de contra-argumente. Nici un alibi. Dar dacă ne predăm de bună voie, ne vor crede… Dealtfel, ajutorul nostru şi aici le poate fi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trebui să ne creadă dacă ne predăm singuri şi să nu ne creadă dacă pun ei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Un ucigaş nu se prezintă de bună voie la miliţie. Altceva e cu omul care a fost atras cu perfidie în acţiunea de jefuire a băncii şi care n-a avut nici măcar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m, pur şi simplu, că numai Doberski a avut un pistol adevărat. Kazik n-a avut încredere în noi şi ne-a dat doar nişte imitaţii. O să le şi predăm, să se convingă. Şi pentru că toate faptele trebuie explicate în favoarea acuzatului, atunci şi aceasta va constitui pentru noi o circumstanţă atenuantă. Miliţia şi procurorul, fericiţi că au încheiat cu succes acest caz, ne vor fi recunoscători pentru ajutorul dat în prinderea ucigaşului şi descoperirea banilor, şi nu vor insista pentru o sentinţă prea severă. Poate că. procurorul va fi de acord cu o atenuare în mod excepţional a pedepsei. În felul acesta, vom scăpa cu o condamnare de câţiva ani şi atât. Şi, în general, nu cred să ne dea mai mult de „cinci”. Iar pentru comportare bună, ne vor ierta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are din vorbele tal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u declaraţiile date de Rodzińska. Singur ai învăţat-o ce să spună. Nu le-a spus ea că omul care se dădea drept şeful bandei şi organizator al jafului a terorizat-o cu pistolul? Şi ăla a fost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că Rodzińska a inventat şi că în realitate a luat legătura cu mine pentru că a considerat că i se cuvine milionul care era al lui Ka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hotărât să fac ceea ce am spus. Pentru feline, asta e cea mai bună ieşire. Hai să merge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facem rost de imitaţiile alea de pistoale. Să ascundem armele adevărate. Trebuie să-i scriu o scrisoare şi lui frate-meu şi să-i explic totul. Mergem mâ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o fi bună pentru tine. Un funcţionăraş la minister. Dar nu pentru mine, cu poziţia mea socială. În plus, tu eşti singur. Nu trebuie să ai grijă de nimeni. Dar eu am familie. Cine îi va da de mâncare familiei mele în aceşti cinci ani, cum ai calculat tu în mod optimist? Cum va trăi această familie cu stigmatul unui tată şi soţ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âmbi ironic Zygmunt, că nu te-ai gândit mai demult la asta. Acum e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prea târziu! Stând în continuare lângă aparatul de radio, Tadeusz întoarse butonul. Din difuzor răbufn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 îi atrase Lipień atenţia. Fă-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ţipăm atât de tare, încât vecinii ar putea să ne audă. Mai bine să aud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nu poţi merge cu mine, mă duc singur. Poate ai dreptate. Doar eu mă aflu în pericol imediat. Pe tine, deocamdată nu te ameninţă nimic. N-am să suflu o vorbă despre tine. Voi declara că Kazik a organizat grupul în aşa fel încât nu ne cunoşteam între noi şi cu ne-am întâlnit pentru prima şi ultima dată în viaţă, acolo, la 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r fi fericiţi că m-am predat de bună voie. Nu se vor putea îndoi de cuvintele mele. Sunt convins i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wski mai răsuci puţin butonul de reglare a sunetului. Muzica răsun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puţin mai încet, te rog, că îmi plesneşte timpanul, îl, rugă Zyg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eń se întoarse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ăd nimic. La ce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Tadeusz cu o voce ciudată. Zygmunt se întoarse cu spatele la fereastră şi abia atunci zări pistolul în mân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ek… bâigui. Tadek… Te implor…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Apoi a doua şi a treia. Zygmunt Lipień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ioul cânt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Majewski ascunse arma în buzunar. Se aplecă asupra celui care zăcea pe podea, dar nu-l atinse. Nu mai era nici o îndoială, Zygmunt Lipień murise. Asasinul se apropie de masă şi mai bău două pahare de votcă. Apoi reveni în antreu, îşi puse pardesiul şi mănuşile. Scoase din buzunar o batistă curată. Se apropie de aparatul de radio şi şterse cu grijă toate butoanele şi clapele. Chiar şi pe cele pe care nu pusese mâna. Nu-şi mai pierdu timpul cu ştersul paharelor şi a sticlei. Le băgă pur şi simplu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şterse clanţa uşii ce dădea din antreu în camera în care se afla cadavrul. După ce şterse cu grijă broasca uşii de la intrare, Tadeusz Majewski era gata de plecare. Ascultă cu atenţie, dar pe scări era o linişte deplina. O mişcare rapidă şi fără zgomot a uşii, şi ucigaşul prietenului se văzu pe palier. Mai şterse încă o dată clanţa şi o luă la fugă încet, aproape în vârful picioarelor, până la etajul superior. Aici apăsă în linişte pe butonul liftului. Coborî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igur că nimeni nu-l văzuse nici când intrase în locuinţa lui Zygmunt Lipień şi nici când ieşi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ul încerca un sentiment neplăcut. Pentru prima dată omorâse un om, ba mai mult, un prieten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şi făcea nici un fel de reproşuri. Era singura soluţie înţeleaptă pentru a ieşi din această situaţie grea. Arestarea lui Lipień putea avea loc peste câteva ore, iar el cu siguranţă ar fi spus totul. E adevărat că planul cu sinuciderea ar fi fost mai bun şi mai sigur, însă Zygmunt nu fusese de acord. Ca şi cum ar fi presimţit ceva. A trebuit să-şi ducă la îndeplinire planul, fără să mai aştepte o clipă, la faţa locului. E neplăcut, dar bine că a trecut. Chiar şi Codul penal recunoaşte situaţia „stării de gravă necesitate”, cât şi „acţiunea d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tr-adevăr legitimă apărare. Asasinul îşi liniştea propria conştiinţă care, dealtfel, nu-l rod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se schimbă şi îşi controlă cu grijă toată îmbrăcămintea. Nu găsi nicăieri nici cea mai mică pată de sânge sau urme de pulbere. Miliţia are în lupta cu infractorii care se folosesc de arme de foc un atu foarte important. Este aşa-numita probă cu parafină. Pe mâinile şi pe faţa omului care trage cu pistolul rănim urme de pulbere invizibile pentru ochiul liber. Ele pot fi însă descoperite în parafină. Aşa că pentru orice eventualitate Tadeusz Majewski făcu imediat baie, frecându-şi mult tot corpul. Hotărî să se spele de două ori pe zi. După câteva zile proba cu parafină nu va mai d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r trece câteva zile până când cineva se va. interesa de ce lipseşte Zygmunt Lipień de la birou. Până ce vor anunţa miliţia, până ce miliţia se va hotărî să deschidă uşa locuinţei acestuia, iarăşi va câştiga timp. Poate că va reuşi în cele câteva zile de răgaz să găsească şi valiza? Majewski avea o idee a lui und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nu-şi dăduse seama însă că a comis o greşeală fundamentală. În surescitarea lui, nu realizase că radioul cânta în continuare la maximum. E adevărat că ştersese toate clapele şi butoanele, dar nu închisese aparatul. Pereţii în blocurile noi au o acustică bună. În zadar vecinii bătură în tavan ori în podea, sau în ţevile de la calorifer. N-a ajutat la nimic. Cu cât ora devenea mai avansată, cu atât radioul se făcea mai auzit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 toată noaptea fără să doarmă, unul din vecini anunţă miliţia. Controlară mai întâi dacă nu răspunde cineva la ciocănituri la uşă şi totodată se interesară dacă salariatul ministerului, Zygmunt Lipień, este prezent sau nu la birou. Comandantul patrulei luă legătura cu circa sa. Hotărâră să forţ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otul se desfăşură conform uzanţelor normale în astfel de situaţii. Circa de cartier anunţă Inspectoratul municipal. Veni echipa de anchetă. Unul din primii oameni din Palatul Mostowski care află despre, noua crimă, a fost fără-ndoială colonelul Niemiroch. Nu era deci de mirare că maiorul Janusz Kaczanowski sosi la locuinţa victimei aproape concomitent cu echipa de anchetă. Lucrară câteva oro, dar în afara, celor trei cartuşe, nu găsiră nimic. Nici o amprentă digitală în afara nenumăratelor urme ale mâinilor decedatului. Nimic nu indica motivul pentru care liniştitul salariat al ministerului, care nu supăra pe nimeni, să fi fost omorât în locuinţa sa cu trei focur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noastră începe să decadă, se plânse tehnicianul care se ocupa cu dactiloscopia. Mai bine aş merge, să sparg pietre. Ar fi măcar cu folos. Acum, fiecare înainte să trimită pe lumea cealaltă pe aproapele său, îşi pune mănuşi şi şterge toate urmele cu o bucată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tabili ora decesului şi promise să facă cât mai repede autopsia cadavrului. Deşi cauza morţii era în afara oricărui dubiu: trei focuri de revolver, din care unul probabil că atinsese auriculul stâng, iar celelalte două provocaseră, de asemenea, răni mortale, Kaczanowski voia să aibă gloanţele respective pentru a le da la analiză. Cazul era foarte important şi foarte urgent. Trebuia să stabilească dacă gloanţele provin de la acelaşi pistol cu care fusese omorât şi Andrzej Doberski. Confirmarea acestui lucru ar fi concentrat ancheta asupra căutării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motivul crimei rămânea ascuns. Din locuinţă nu dispăruse nimic. Fusese omorât un om liniştit, care se bucura de o opinie bună la locul de muncă. Pentru Janusz Kaczanowski însă nu mai încăpea nici o îndoială că bărbatul împuşcat este cel de-al treilea membru al bandei de patru care operase la Ł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auto Antoni Dobrawoda afirmase doar că omul respectiv ajutase la mutatul lui Kazimierz Strzelczyk. Mai târziu, acesta se prezentase fostei soţii a lui Kazimierz drept şeful bandei de infractori. Avea numele care amintea de un „copac”7 iar prenumele era Zygmunt. Totul se potrivea perfect. Dar pentru a nu omite nimic, maiorul ordonă ca maşina miliţiei să-l aducă pe bătrânul mecanic la locul crimei. De data aceasta ofiţerul de miliţie îl preveni pe şeful grupei trimise ca acesta să-l informeze pe Dobrawoda ca este chemat în calitate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cartierului Sluźewiec aruncă o privire asupra bărbatului care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Acum, când îl văd, mi-aduc aminte şi de numele lui. Îl cheamă Zygmunt Lipień. Prietenul lui Kazimierz Strzelczyk, Este acelaşi despre care dumneavoastră, domnule maior, m-aţi întreba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liţiei duse înapoi la locul de muncă pe martor, iar maiorul se întoarse la Palatul Mostowski. Consideră că nu mai avea nimic de făcut la locul crimei. Acolo rămaseră doar specialiştii. Kaczanowski era cât se poate de sigur că nu vor mai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merge bine; cu aceste cuvinte colonelul Adam Niemiroch îşi întâmpină prietenul. Alţii se chinuia cu ancheta, lucrează zi şi noapte, iar ţie, Janusz, fără să mişti măcar un deget, îţi pică în fiecare zi câte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în viaţa doar unul, confirmă Kaczanowski. Mă tem însă că şi pe ăsta îl voi primi cu pielea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e o sumă. Pentru oamenii care au trecut graniţa care desparte cinstea de crimă, o astfel de sumă devine scopul spre care tind, călcând. pe cadavre de-adevăratelea. După succesul facil de la Łowicz, grupul nostru de infractori a început o luptă pe viaţă şi pe moarte numai ca să pună mâna pe aces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varăşe colonel, că de data aceasta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ingur doar mi-ai spus acum o clipă că a fost omorât unul din membri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convins că a murit de mâna celui de-a! patrulea complice, dar aici n-a fost vorba de bani. Zygmunt Lipień, după cum ştim din declaraţiile făcute de Jadwiga Rodzińska nu avea aceste milioane. Iar dacă le-ar fi avut acest al patrulea membru n-ar fi avut de ce să-şi omoare prietenul. Mai curând, invers, am fi avut de-a face cu cadavrul celuilalt,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ovarăşe colonel, că v-a slăbit puţin memoria. De data aceasta Kaczanowski îi plăti lui Niemiroch pentru nenumăratele înţepături. Martorii jafului băncii Łowicz au declarat cu toţii că dintre cei trei bandiţi care au operat în interiorul clădirii, unul se distingea printr-o înălţime peste medie. Doberski şi Lipień aveau câţiva centimetri peste un metru şaptezeci. A rămas deci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pe cap încât, mi-e dificil să reţin toate detaliile fiecărei anchete, se justifică Niemiroch. De-aia am subalterni, iar în rândul lor pe inegalabilul „învingător al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mi schimb meseria şi-am să mă fac gropar, răspunse Kacz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însă la oile noastre, cum spun francezii. Care 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pień l-a împuşcat tovarăşul său deoarece s-a temut că-l va denunţa. „Înaltul” trebuie să-şi fi dat seama că ne aflăm pe urmele funcţionarului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a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ate, tovarăşe colonel. Cel mult într-o săptămână l-am fi prins pe Lipień. Antoni Dobrawoda îşi reamintise că prenumele omului era Zygmunt, iar numele de familie provenea de la denumirea unui copac. Era un indiciu concret, deşi destul de vag. Un alt prieten de-al lui Strzelczyk, Roman Kowalski, nu-şi reamintea numele acestui prieten, dar ne-a dat un amănunt esenţial. Omul respectiv lucra la un minister de pe strada Krucza. Pe această stradă se află clădirile câtorva ministere, dar găsirea în rândul salariaţilor acestor instituţii a omului despre care aveam câteva date concrete nu reprezenta o greutate prea mare. Oamenii mei şi întocmiseră o listă cu persoanele suspecte. Cu siguranţă că erau câteva, poate chiar peste zece persoane. Diverşi Zygmunt Jaworowski, Konarski, Klonowski, Grabowski. Avem destui copaci în ţară şi cel puţin o zecime din numele poloneze se trag din denumirile acestora. Pe lista respectivă s-ar fi aflat şi Zygmunt Lipień. Aranjasem să obţin fotografiile acestor „copaci” şi să le arăt lui Dobrawoda şi Kowalski. Asta chiar dacă nu ar fi rezolvat imediat problema, ar fi limitat în orice caz aria cercetărilor mele. Iar prin metoda eliminării, aş fi ajuns până la infractor. Îmi calculasem treaba pentru vreo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anusz. De data asta chiar că a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maiorul. Am fost pe o urmă bună, dar am întârziat. „Înaltul” mi-a luat-o înainte cu cel puţin trei zile. Şi-a dat seama de pericol. Ştia că dacă voi pune mâna pe cel puţin unul din membrii bandei, voi stoarce de la el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probă colonelul Niemi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loanţe mi-au rupt firul anchetei. Acum trebuie să le înno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tău este şi ucigaşul celorlalţi doi, Doberski şi Rodziń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la întrebarea aceasta vom primi răspuns după cercetarea gloanţelor scoase din corpul lui Lipień. Bănuiesc însă că acestea provin din două pisto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a este tehnica crimei. Pe strada Wilcza, asasinul a tras pe la spate în Doberski. Aici, criminalul şi-a aşezat victima cu faţa spre el, cu toate că ar fi putut cu siguranţă să găsească un astfel de moment în care Lipień să fie întors cu spatele. În pivniţă, nu am găsit cartuşele de la gloanţe. Cel care a tras, a căutat să înlăture urma. Spera probabil că glonţul se va deforma şi că nu se va putea face analiza Iui. În locuinţa lui Lipień, cartuşele erau pe podea, iar ucigaşul, deşi a şters cu grijă urmele degetelor, nu şi-a dat deloc silinţa să înlăture această dovadă. Asasinului de pe Wilcza i-a ajuns un singur foc. Economisea gloanţele. În Lipień s-a tras de trei ori, cu toate că de la o distanţă atât de mică nu putea fi vorba de ratare. Fiecare foc a fos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ai dreptate. Avem de-a face cu doi ucigaşi. Teoria mea cu „creierul” se confi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zanowski nu negă, cu toate că această teorie o înlăturase complet nu cu mult timp în urmă. Nu mai voia însă să revină la această discuţie. Trebuie să cedezi în faţa superiorului, chiar dacă îţi este prieten. Cel puţin l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reprezintă o problemă, zâmbi maiorul. Am chiar şi cheia de la locul unde se află, dar nu ştiu încă pe ce uşă atârnă lacătul respectiv. Mă mângâi cu gândul că ambii infractori, „înaltul” meu şi „creierul” tău, nu ştiu nici ei, cu toate că unul din ei are duplicatul cheii mele. Am văzut filmul japonez „Rashomon”; acolo s-au descurcat foarte simplu, l-au chemat drept martor pe mort. Din păcate, nouă nu ne va spune Strzelczyk nimic. Trebuie să căut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Janusz, că ai o nouă concepţi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am încă o concepţie. Dar simt că ne apropiem de rezolvarea problemei. Ancheta a adunat o cantitate uriaşă de material. Printre toate aceste documente se află, fără îndoială, şi acel „ceva” căruia nu i-am acordat atenţia cuvenită, acel „ceva” care poate să ne conducă la ucigaşi şi la ascunzătoarea c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 Chiar acum observ unele lacune în raţionamentul nostru, mai ales în ceea ce priveşte desfăşurarea evenimentelor pe strada Wilcza, Se pare că am comis o greşeală fundamentală în estim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greşeală ne-a scos Inspectoratul raional de miliţie din Łowicz. Asta a fost, dealtfel, greşeala lor, nu a noastră. În nici un proces-verbal, în nici un document al anchetei efectuate pe loc, la bancă, nu s-a menţionat că valiza în care bandiţii au scos banii era de culoa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 toate acestea există întrebarea de ce ucigaşul lui Doberski a luat cu el acea valiză bleumarin. Înţeleg, căuta banii, a intrat în pivniţă, a dat peste concurent şi l-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a ce culoare are vali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utea să nu ştie. Dar mai târziu, când a luat greutatea în mână, trebuia să-şi dea seama că ceva nu este în regulă. Hârtia cântăreşte mult, dar în orice caz nu atât încât un om normal, încă în puteri, să se încovoaie sub greutatea acesteia. În plus, a avut ocazia încă în pivniţă să controleze ce se află în interiorul valizei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să rişte. Putea veni cineva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avut timp pentru găsirea cartuşului şi înlăturarea lui, cât şi pentru încuierea cu grijă a pivniţei şi ştergerea de pe clanţă a urmelor. De aici rezultă că omul care căra valiza ştia de la început că în ea nu se află cele patru milioane. Ţinea la conţinutul acesteia tot atât de mult cât ş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deci, că tipul respectiv a venit în pivniţă după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pă două, atunci cu siguranţă după cea bleumarin. Pentru el avea cel puţin aceeaşi valoare ca şi cea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valiză a omorâ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Doberski. Pe Rodzińska a omorât-o deoarece ea ştia sau putea să-şi dea seama cine l-a împuşcat în pivniţă pe celălalt bărbat. Moartea lui Lipień şi a acestei femei au aceeaşi bază, deşi crima a fost comisă de doi bărbaţi diferiţi. Fiecare din cei doi ucigaşi voia, cu preţul unei crime, să-şi apere pielea. Recunosc că pentru moment le-a reuşit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spus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demn de un şef atât de celebru dacă n-aş fi crezut în succe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ştepta în linişte până ce soarta îmi va face din nou un cadou sub forma unui nou răposat. Drumurile acestor doi infractori trebuie să se întretaie la locul unde sunt ascunşi banii. Dar nu voi aştepta. Voi încerca singur să găsesc cheia corespunzătoare, însă nu pentru ascunzătoarea milioanelor, căci pe aceea o am în buzunar, ci pentru rezolvarea întregi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i căuta chei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n documentele şi actele cazului respectiv. După aceea, în special în capul meu. Bineînţeles că nu voi neglija ancheta normală. În prezent, oamenii mei merg pe urme în ministerul în care a lucrat Zygmunt Lipień, îi stabilesc prietenii şi legăturile. Mai ales din ultimele zile, avându-se în vedere mai cu seamă oamenii înalţi. Vor fi întrebaţi locuitorii blocului în care s-a comis crima şi oamenii din cas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mai făcut-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xac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zult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se apără maiorul, am dat totuşi de urma lui Lipień. E adevărat că ne-a luat-o înainte celălalt, de data asta însă poate vom ave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locuinţa ocupată de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ată. Procurorul nu a luat nici o hotărâre. Nici unicul moştenitor, fratele decedatului, nu a început nici un fel de formalităţ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men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are caută comoara cu cele patru milioane ştiu prea bine că n-o vor găsi acolo. Iar costumele vechi ale lui Strzelczyk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apt neîndoielnic, remarcă colonelul, că în ziua jafului Strzelczyk a fost pe strada Wilcza. Cu siguranţă că nu s-a dus acolo doar pentru a-şi vedea fosta soţie, ci pentru a duce ceva în pivniţă. De ce s-o fi dus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rut să ascundă acolo banii, dar după aceea s-a răzgândit. Şi-o fi adus aminte că Lipień cunoaşte ascunzătoarea asta. Banii i-a ascuns nu numai de noi, dar şi de compl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un om care a plănuit atât de perfect întreaga acţiune de la Łowicz să nu fi prevăzut de la început toate eventualităţile şi să-şi fi schimbat mai târziu brusc deciziile. Trebuie că a existat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rzelczyk avea în pivniţa respectivă ceva ce voia să înlăture, după atacul asupra băncii? Trebuie să recunosc, tovarăşe colonel că, cu dubiile dumneavoastră, mi-aţi băgat un cui în cap. Trebuie să mă gândesc şi să analizez totul din nou. Îl vom descoperi pe infractor abia atunci când vom descifra definitiv cauzele acestei comportări. Aceasta se referă atât la banditul care a rămas în viaţă, cât şi la „omul cu valiza”, precum şi la cei omorâţi. Cel mult într-o săptămână voi rezolva toate acest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icisitudinile sorţii, maiorul Janusz Kaczanowski nu-şi pierdu speranţa în dezlegarea rapidă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dezlegând vreun joc de cuvinte încrucişate mai complicat, omul se simte descumpănit. Nu poate găsi cuvântul care-i este necesar pentru ca totul să devină desluşit. Repetă de nenumărate ori cuvântul, studiază diversele lui accepţiuni, ajutându-se chiar şi de enciclopedii. Plictisit, în cele din urmă lasă deoparte jocul pe jumătate dezlegat. Dar a doua zi, sau chiar după câteva ore, îl ia din nou în mână şi totul îi devine dintr-o dată nemaipomeni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rucişate sunt o îndeletnicire plăcută care-ţi permit o odihnă intelectuală, dar anchetarea unui caz de jefuire a patru milioane de zloţi şi a patru crime (deşi una din ele a fost definită de către medic drept „accident nefericit”) reprezintă o activitate grea, cu toate că atât în prima situaţie cât şi în cea de a doua este vorba doar de rezolvarea un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enţii de miliţie adunau datele referitoare la ultima victimă – Zygmunt Lipień, maiorul Janusz Kaczanowski studia pentru a nu ştiu câta oară actele cazului, căutând în ele răspunsul la incertitudinile care-l chinuiau. Se simţea ca un om cu ochii legaţi, ce caută pe orbecăite drumul spre ţelul dorit. Ştie că acest ţel este aproape, cât să întinzi mâna, dar nu poate ajunge lă el pentru că în jur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erceta din nou, pe rând, documentele: primul raport privind jefuirea Băncii Cooperaţiei săteşti, interogările salariaţilor băncii şi ale altor martori. Apoi fotografiile. Puţin cam şterse, pentru că au fost făcute pe o vreme mohorâtă. Pe malul apei zace un om mort. Este Kazimierz Strzelczyk. Din nou rapoarte privind percheziţiile: la atelier, la locuinţa proprietarului atelierului – Jankowski —, apoi în locuinţa şi în pivniţa lui Wojciech Strzelczyk, fratele decedatului. Percheziţia apartamentului lui Kazimierz Strzelczyk. Din nou procesele-verbale ale interogatoriilor luate locuitorilor blocului respectiv. Mai departe, banda de magnetofon cu înregistrarea declaraţiilor Jadwigăi Rodzińska, fosta soţie a lui Strzelczyk. Apoi fotografiile pivniţei. Pe masa întoarsă cu picioarele în sus zace un cadavru, al lui Andrzej Doberski, unul din participanţii la jefuirea băncii, a doua victimă care a scăpat de necazurile pământeşti. O altă fotografie. Pe ea se vede uşa liftului şi un fragment, din palier, iar jos, pe pardoseală, o femeie. Este Jadwiga Rodzińska. I-a supravieţuit lui Doberski doar patruzeci şi opt de ore. Nici ei nu i-a adus noroc averea pe care-o aştepta. De ce a murit? O nouă enigmă nedezlegată. Apoi procesul-verbal privind percheziţionarea pivniţei, şi a locuinţei decedatei. Acolo se află o informaţie cum că a fost găsit şi cercetat un aparat electric defect; a fost trimis la Institutul de criminalistică pentru o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grămadă de rapoarte privind interogarea martorilor, care nu văzuseră nimic, nu auziseră nimic şi nu ştiau nimic. Printre acestea se remarcă declaraţiile celor doi elevi de liceu de pe strada. Sadowa. Ei l-au descoperit pe „domnul cu valiza”. Informaţia Inspectoratului raional de miliţie că valiza furată de la bancă era de culoare maron. Opinia Institutului de criminalistică referitoare la aparatul electric trimis, însemnările de la fabrica de autoturisme, staţia de auto service de pe strada Omu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ivind percheziţionarea locuinţei lui Antoni Dobrawoda şi declaraţiile acestuia. Declaraţiile şoferului Kowalski. Din nou fotografii: o cameră elegant mobilată. Pe podea un bărbat. A patra victimă – Zygmunt Lipień. Încă unul din membrii bandei, căruia banii jefuiţi nu i-au adus decât trei gloanţe în piept. Expertiza care constată că gloanţele extrase din corpul lui Lipień provin dintr-un alt pistol decât cel cu care a fost omorât Dob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osare doldora de documente. O muncă enormă a unui întreg colectiv de oameni. Muncă ce a fost zadarnică. Oare într-adevăr acest efort imens să fi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Kaczanowski nu vrea să creadă acest lucru. Deşi cunoştea aproape pe de rost hârtiile care-i stăteau în faţă, le citea cu cea mai mare atenţie din nou. Iată, are acum în mână rezultatul expertizei: „Obiectul trimis spre cercetare s-a dovedit a fi un aparat de măsură care serveşte la controlarea tensiunii lămpilor de radio şi televizor. Este un model vechi, de cel puţin cinci ani. Unele detalii indică o montare care nu s-a făcut în fabrică, cu toate că acest tip de aparate era produs atunci de industria de stat. Aceste aparate sunt necesare în orice atelier de reparaţii radio şi televizoare. În anii respectivi vânzarea lor era reglementată. Preţul pe piaţa liberă depăşea atunci douăzeci de mii de zloţi, faţă de 5600 cât era preţul oficial. Actualmente, aparate de acest tip, mult îmbunătăţite, se află în vânzare curentă. Preţul lor se ridică la circa trei mii de zloţi. Aparatul trimis nouă a fost probabil distrus prin aruncarea lui sau aşezarea pe el a unei maşini grele din metal. Acest lucru s-ar confirma prin existenţa unor urme de rugină şi unsoare. Maşina respectivă a zăcut probabil pe aparatul respectiv o bună bucată de timp. Nu s-a stabilit în care fabrică de stat a fost produs aparatul trimis, deoarece toate caracteristicile care ar fi putut indica acest lucru au fost înlăturate. Aparate de acest fel erau fabricate la vremea respectivă de câteva întreprinderi. Expertiza a fost efectuată de ing. Jan Grzym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Kaczanowski, indispus, lăsă pe birou documentul citit. Ce legătură poate exista între acest aparat vechi, defect, care la ora actuală nu mai e decât o grămadă de cabluri, şi jaf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fiţerul de miliţie avu parcă sentimentul că ceva nu-i în ordine aici, pentru că luă din nou în mână hârtia bătută la maşină. O reciti, o puse la loc, se gândi îndelung la ceva pentru a lua din nou, în cele din urmă, tex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deveni înspăimântător de clar, de parcă în cameră ar fi explodat un balon imens de lumină. Kaczanowski se ridică brusc de la birou, apucă documentul ce se afla în faţa lui şi, de parcă l-ar fi gonit cineva din spate, fugi în cabinetul colonelului Niemiroch. Secretara, domnişoara Krysia, încercă în zadar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la tovarăşul colonel este căpitanul Musiał şi locotenentul Lasz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zanowski făcu doar din mână şi, fără să bată la uşă intră în biroul şefului. Niemiroch, uimit, îşi privi prietenul, dar văzându-i expresia feţei, încheie reped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varăşe căpitan. Apucaţi-vă imediat de treabă împreună cu locotenentul Laszkiewicz. Vă rog să-mi comunicaţ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alutară şi ieşiră. Kaczanowski înmână colonelului document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citiţi cu aten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emiroch se uită în fugă pe hârtie, iar apoi a doua oară cu mai multă atenţie. Deoarece nu descoperi nimic, frapant în conţinutul raportului. Îl întrebă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xpertiză? Nu văd aici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oar de ce valiza nu e maro ci bleumarin, precum şi moartea lui Doberski şi a Rodzińskăi. Acest document arată cine este asas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ş prefera să-mi explici tu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u! răspunse Kaczanowski, mirându-se că şeful său cere explicaţii suplimentare. Kazimierz Strzelczyk s-a ocupat nu numai de comerţ ilegal sau semilegal cu piese de schimb auto. A făcut negoţ cu diverse aparate electrice. Pe atunci acestea erau pe piaţă o raritate la fel sau poate chiar şi mai mult decât, de pildă, cureaua de transmisie pentru „Warszawa”. În pivniţa de pe strada Wilcza erau păstrate toate aceste rarităţi. Antoni Dobrawoda şi Kowalski nu au fost singurii complici ai viitorului şef de bandă. Ei reprezentau în această afacere doar sectorul auto. A mai fost şi o a treia persoană care reprezenta sectorul electrotehnic. Acesta cunoştea şi el ascunzătoarea de pe strada Wilcza şi presupun că avea o cheie a lui pentru ea. Din anii „afacerilor grase” i-a mai rămas complicelui respectiv puţină „marfă” depusă în pivniţă, într-o valiză bleumarin. S-ar putea, la fel de bine, ca acest comerţ ilicit să se fi desfăşurat până acum. Cândva, în pivniţă a avut loc o mică dramă. Oamenii care depuneau acolo piesele auto le-au aşezat din neatenţie pe un anumit aparat electrotehnic. Aparatul a fost comple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fost aşa, adm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ciudată a lui Strzelczyk, membrii bandei lui încep căutarea comorii ascunse. Acţiunii i se alătură, bineînţeles fără ştirea celorlalţi, şi complicele lui Kazimierz din sectorul electro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putut acesta să ştie că ban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ca cel din urmă prost, i-am spus totul. M-am lăsat tras pe sfoară ca un începător. Fără să ştiu, am căzut în capca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otul e simplu. Tipul respectiv a raţionat la fel ca şi ceilalţi membri ai bandei lui Strzelczyk şi anume că banii au fost ascunşi în pivniţa de pe Wilcza. S-a dus acolo şi a dat peste Andrzej Doberski când acesta tocmai scotea de sub grămada de vechituri valiza. Atunci omul nostru, fără să mai stea pe gânduri, a tras în bandit, omor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e însă că asta nu e valiz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În lumina slabă a becului de pe culoar, valiza prăfuită avea o culoare închisă. Dealtfel, pentru cel care a tras, valiza era la fel de importantă ca şi banii. Nici valiza bleumarin cu conţinutul ei nu trebuia să cadă în mâna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omul respectiv ar fi însemnat sfârşitul carierei. Proces – nu pentru crimă, ci pentru fraude însemnate. Ani îndelungaţi de închisoare, confisca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erski nu ar fi luat cu siguranţă acea vali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r fi controlat conţinutul şi l-ar fi avut la mână până la sfârşitul vieţii pe proprietarul acesteia. Ar fi putut să-l stoarcă ca pe o lămâie. Asasinul şi-a cunoscut victima sau nu şi-a cunoscut-o, dar nu s-a îndoit o clipă cu cine are de-a face, ce caută acest om şi că va fi foarte greu să te bizui pe mărinimia sau pe tăcerea dezinteresată a acestuia. De aceea, după ce a comis crima, a cărat cu atâta greutate valiza bleumarin până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facă lumină. Niemiroch asculta cu cea mai mare atenţie relatarea maiorului. Dar cum explici moartea Rodziń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lui Doberski cu siguranţă că n-a ştiut cum s-au desfăşurat mai departe lucrurile. Dar şi-a dat seama că mai devreme sau mai târziu cineva va descoperi cadavrul în pivniţă. Miliţia o va ancheta atunci pe fosta soţie a lui Strzelczyk. Ea ar putea să declare că şi alţi oameni se foloseau de pivniţa ei. Nu se poate să nu fi ştiut, cât de cit, de învârtelile soţului şi ale tovarăşilor lui. Trebuie să recunosc că aici am comis din nou o greşeală, Trebuia s-o fi reţinut pe femeia aceea cel puţin patruzeci şi opt de ore şi s-o fi interogat cu mult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ă te fi culcat cu ea şi să îi aflat aşa ce 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varăşe colonel, că introduceţi noi metode de anchetă, îmi pare rău că n-am fost inform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mi însă cum explici vizita lui Strzelczyk pe strada Wilcza în seara jefuirii băncii? După teoria ta, el n-a lăsat ba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zelczyk a presupus că colegii traşi pe sfoară de el vor încerca să pună mâna pe comoară. În căutările lor nu vor ocoli nici pivniţa de pe strada Wilcza. Fără-ndoială că avea acolo ceva ce voia să ascundă de tovarăşii lui. Lui Kazimierz nu-i era teamă că-l vor denunţa, nu bănuia că vor încerca să-i ia viaţa, dar se aştepta ca înainte de a cădea de acord, complicii lui să încerce pe cont propriu să pună mâna pe valiza cu bani. De aceea a considerat ascunzătoarea din casa fostei soţii ca nesigură, pentru că o ştia şi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iderea lui Lipie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ste nici un dubiu. L-a împuşcat ultimul membru al bandei care a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unul din ucigaşi. Aş putea să-l arestez imediat, dar nu-i pot dovedi nici o crimă. Cel mult după cercetări îndelungate, s-ar putea dovedi nişte fraude importante. Dar asta e prea puţin. În plus. a rămas bărbatul „cel înalt” şi valiza lui plină de bancnote. Dacă m-aş încăpăţâna aş putea s-o găsesc chiar azi. Ştiu unde se află, dar nu mă ating de ea. Asta este acum capc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conjura cu o atenţie deosebită pe acel om. Îi voi controla fiecare pas. El are şanse mai mari decât „înaltul” de a găsi comoara. L-a cunoscut foarte bine pe şeful bandei, obiceiurile acestuia, şi-i va fi mai uşor să deducă unde sunt ascunşi banii, Trebuie să-l prind în flagranti cu valiza şi cu pistolul în buzunar. Această armă este singura dovadă că posesorul ei este asasinul lui Doberski. Nici procurorul şi nici tribunalul nu se pot baza doar pe declaraţiile celor doi martori tineri, chiar dacă l-ar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oameni trebuie să se întâlnească, pentru că vor merge pe aceeaşi urmă. Dacă „înaltul” va pune primul mâna pe comoară, atunci ucigaşul lui Doberski ne va conduce până la el. Dacă va fi invers, îl vom surprinde pe cel de-al patrulea membru al bandei încercând să-şi recape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Janusz, că de data aceasta ai nimerit-o în plin, îl lăudă colonelul. Dar prevăd că-mi vei lua pe cei mai buni oameni pentru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Şi ceilalţi doi se grăbesc. Ştiu că şi noi căutăm acele milioane. Trebuie să se grăbească ca să nu le-o luăm noi înainte. Consider că în câteva zile, cel mult o săptămână, toată problema va fi 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rebuie să fiu de acord. Apucă-te da treabă. Numai să fii atent. Ceilalţi doi au arme şi nu au prea multe de pierdut. Nu mă gândesc bineînţeles la tine, pentru că drac mort n-am văzut, ci la oamenii mei. Nici un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tovarăşe colonel. Personal voi supraveghea totul şi voi acţion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Kaczanowski hotărî să organizeze în aşa fel urmărirea infractorilor, încât agenţii să „meargă” cât mai puţin după ei. Ştia că adversarul lui este ager şi versat şi că, totodată, nu are nimic de pierdut. Dacă acest bărbat va căpăta cea mai mică bănuială că este urmărit, nu se va lăsa prins asupra faptului. Iar în această situaţie nu i se vor putea dovedi cele două crime. Şi vor putea surveni greutăţi până şi cu dovedirea deturnărilor economice, de care-l bănuia ofiţer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Kaczanowski a prevăzut unde se va desfăşura finalul acţiunii, unul din oamenii lui observa locuinţa infractorului, cel de-al doilea locul de muncă, iar pe al treilea îl fixă în apropierea ascunzătorii valizei, cu milioane. Trei oameni făceau de gardă în maşină pentru a-l urmări cu ea sau pe jos pe ucigaş. Maşina era schimbată în fiecare zi, sau chiar de două ori pe zi. În plus, aveau la dispoziţie o maşină cu radio. Aparatele pe unde scurte asigurau legătura agenţilor între ei ş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de miliţie îşi prezentă planul, şeful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zece oameni şi două maşini. Câtă bătaie de cap 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 colonelul Niemiroch înţelegea prea bine că această precauţie este necesară. Acceptă fără 0 vorbă plan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mare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cu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Zygmunt Lipień trecuseră două zile. Nicăieri însă, nici în presă şi nici la radio sau televiziune nu apăru vreo ştire în legătură cu tragedia de pe strada Karmelicka. Cu toate acestea însă, Tadeusz Majewski ştia perfect de bine că miliţia a şi descoperit crima. Faptul că de data aceasta nu publicară nimic, asasinul şi-l explică în favoarea sa. Înseamnă că nu au descoperit nici o urmă şi miliţia nu e în stare să-l găsească pe făptaş. Deoarece însă în ultima perioadă de timp în contul organelor siguranţei publice se adunaseră câteva crime nedescoperite şi jefuirea băncii, Inspectoratul municipal nu vrea să dezvăluie că acest cont a sporit cu încă o crimă care, de asemenea, nu are şanse. Tadeusz nu se îndoia câtuşi de puţi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ci să treacă în linişte la căutarea celor patru milioane ascunse de Strzelczyk. Trebuia să facă acest lucru cât se poate de repede, pentru că şi alţii îşi bat capul cu dezlegarea acestei enigme. În accepţiunea lui, „alţii” însemna nu numai miliţia, cât mai ales concurentul necunoscut – asasinul lui Doberski şi al Rodziń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participanţii în viaţă la jefuirea băncii din Łowicz îşi cam dădea el seama cine poate fi acest om. Presupunea, totodată, că-l cunoaşte personal. Ştia că pentru dobândirea celor patru milioane, celălalt nu se va da în lături de la nimic. Va risca cu preţul propriei vieţi, nu numai a altora. Pentru el, ca şi pentru Kazik, banul era sensul existenţei. La fel era şi pentru Tadeusz Majewski, şi pentru ceilalţi membri ai grupului infractor, care în lupta pentru milioane au fost eliminaţi. Fiecare din ei, chiar şi Zygmunt Lipień, nu s-ar fi dat înapoi de la crimă împotriva unui alt amator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fie rapid, dar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fi valiza aceea? Unde o fi ascuns-o Kazimierz Strzelc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niciodată pe strada Wilcza. Despre ascunzătoarea asta ştiau câteva persoane. Şeful bandei nu ar fi comis o astfel de prostie. Pregătise ascunzătoarea din timp şi o mascase foarte bine. Trebuie să se afle fie în apropierea locului de muncă al lui Strzelczyk, fie a locuinţei lui. Asta i-ar fi permis să vegheze asupra comorii şi, totodată, să aibă acces uş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rymońcka, la atelierul auto al lui Jankowski, cât şi în apropierea atelierului, valiza nu era. O căutaseră doar în trei, iar mai târziu miliţia făcuse o percheziţie mult mai amănunţită. Dealtfel, atelierul şi casa proprietarului erau un loc deschis, pe când ascunzătoarea avea o încuietoare. Dovada concludentă a acestui lucru era cheia de pe inelul găsit în buzuna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sa de pe strada Solec. Acolo, undeva, se găsesc bancnotel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ă nu era nici o ascunzătoare. Locatarii garsonierelor nu aveau pivniţe. Strzelczyk era, dealtfel, destul de prudent pentru a nu ţine cele patru milioane în propria pivniţă. Rămânea podul şi pivniţa… altcuiva. De ce oare Kazimierz să nu fi repetat pe strada Solec figura de pe Wilcza? închiriind de la unul din locatari pivniţa, sau şi mai bine, fără să închirieze, deci fără ştirea proprietarului, să-şi. potrivească o cheie la ea şi să-şi aranjeze acolo o ascunzătoare ingenios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Majewski hotărî să se convingă de asta la faţa locului. Fiind funcţionar superior la întreprinderea de apă şi canalizare municipală, n-avea nici un fel de greutăţi cu procurarea unei adeverinţe care să-l împuternicească să controleze reţeaua de canalizare pe terenul cartierului Powisle. Singur bătu la maşină textul respectiv, singur îşi aplică ştampila şi-şi semnă documentul necesar. N-a avut nici o dificultate cu procurarea unei salopete bleumarin. Îşi mai luă o cheie franceză mare cu el, putând trece în linişt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ul nu subestima însă miliţia. A avut în vedere faptul că locuinţa lui Strzelczyk se află sub observaţie. De aceea s-a învârtit destul de mult până ce a izbutit să intre în casa de pe strada Solec, unde-şi avusese garsoniera şeful bandei. La început, Majewski se învârti pe stradă. E adevărat că nu observă nimic suspect, dar cu toate acestea se îndreptă mai întâi spre blocul care se afla în faţa celui care-l interesa. Acolo se prezentă la administraţie, întrebă dacă instalaţia de apă şi canalizare funcţionează normal, rugă să fie condus în pivniţă, controlă contorul de măsurat apa. Era specialist în domeniul respectiv, aşa că se comporta ca un adevărat controlor. Nu trezi nici cea mai mic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deusz inspectă clădirea alăturată celei în care locuise Strzelczyk. Acolo zăbovi ceva mai mult. Şi în această casă putea fi ascunsă comoara. Cercetă cu atenţie toate boxele din pivniţă. Se uită la toate lacătele de la uşi. Regreta nespus de mult că nu avea acea cheiţă de pe inel, E adevărat că-i ţinea minte forma şi bănuia la ce fel de lacăt s-ar potrivi, clar cum să-l recunoască din mulţimea asta de lacăte şi încuietori? Aici n-a avut prea multe probleme de rezolvat. Clădirea fusese construită încă înainte de primul război mondial. Marea majoritate a uşilor solide de la boxe erau prevăzute cu broaşte interioare, care se descuiau cu chei obişnuite. Doar ici şi colo se puseseră lacăte, Tadeusz Majewski îşi planifică să controleze în casa lui Strzelczyk şi în celelalte câteva blocuri alăturate doar pivniţele încuiate cu acel gen de lacăte la care s-ar fi putut potrivi cheiţa lui Kazimierz. După aceea, înarmat cu o adeverinţă corespunzătoare, va ruga pe proprietarul pivniţei să i-o deschidă şi, sub pretextul controlării dacă pe acolo trec ţevile de la canalizare, va putea chiar în prezenţa locatarilor să verifice în amănunţime încăperile. Bineînţeles însă că în mod discret, ca nu cumva cineva să intre la bănuieli şi să observe valiza cu milioane ascunsă pe acolo. Numai s-o descopere! Pe urmă va fi treaba lui cum o va scoate din boxa respectivă, fără ştire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Majewski pătrunse în blocul proprietate personală în care locuise Kazimierz Strzelczyk. Îl găsi pe administrator, îi arătă adeverinţa şi-l întrebă cum funcţionează instalaţia de apă. Ascultă plângerile acestuia. Îi promise că va rezolva lucrurile, cerându-i să-l conducă în pod ca să verifice chipurile vasul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a la majoritatea blocurilor moderne, era scund, având acoperişul plat. În locul cel mai înalt avea cel mult un metru douăzeci. Pentru a ajunge sus exista o scară de metal aşezată vertical pe perete. În interior se putea intra doar printr-o deschizătur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intrăm amândoi, spuse aşa-zisul controlor. Eu trebuie s-o fac, iar dumneata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ine cobor, iar când terminaţi, îmi aduceţi cheia, ii propuse administratorul, căruia nu-i convenea deloc să se caţere în pod sau să aştept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Majewski şi intr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administratorul coboară cu liftul. Îşi scoase lanterna şi începu să verifice metru cu metru toată suprafaţa. Căută şi acolo unde acoperişul, era la o distanţă de cel mult treizeci de centimetri de podea. Aşa cum se aşteptase, nu găsi nici aici nimic. Urcarea până la ultimul etaj, iar apoi căţărarea pe scară în pod ar fi putut atrage atenţia locatarilor blocului, aşa că nu credea ca Strzelczyk să fi riscat chiar atât de mult şi să fi ascuns comoara tocmai acolo. Trebuie să-şi cureţe acum salopeta de praf, să coboare şi să-şi încerce norocul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deusz Majewski, în timp ce percheziţiona podul, ar fi avut cu el un radiotelefon potrivit pe o anumită lungime de. undă, ar fi auzit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u, aici unu către trei şi Tata. Aici Unu către Tata. „X” a ieşit din clădire şi se apropie de maşină.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i. Am înţeles.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a. Am înţeles. Trei să meargă după „X”, să fie în legătură cu maşina.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i. Am înţeles. Merg după „X”.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ătre Trei. Comunică traseul pe care merge „X”.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tim în strada Źwirki i Wigury spre oraş.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a. Vă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i. Mergem pe strada Źwirki i Wigury. Ne apropiem de rondul de pe strada Raszyńska. Am trecut de rond, acum mergem pe Raszyńska. Cotim în Aleea Jerozolimsk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ergeţi pe Aleea Jerozolism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i. Cotim în Marszał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Marszałkowska. Cotim în Swiętokrzyska spre Nowy Świat. Am trecut de Nowy Świat, cotim pe Kopernik, cotim pe Tamka. Mergem pe Tamk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a. Vă aud bine. Mergeţi pe Tam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i. „X” coteşte pe strada Kruczkowski. A întors maşina şi a parcat. Mergem mai departe. Îl vedem pe „X”. Coboară şi o la spre strada Tamka. Aici Cinci. Trei şi Patru au coborât şi au plecat după „X”. Ce facem mai depart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ătre Cinci. Parchează maşina pe strada Kruczkowski şi aşteaptă. Sta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i. „X” a intrat în clădirea de pe strada Solec. Un bloc vechi. Am dificultăţi cu stabilirea direcţiei în care a pornit şi cu legătur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ăziţi ieşirea din clădire. Dacă „X” va ieşi cu valiza, reţineţi-l. Acţionaţi rapid prin surprindere, „X” poate avea arm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ăzim casa. Reţinem.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i către Tata. Şi eu l-am zărit pe „X”. A intrat în clădirea alăturată celei în care a locuit Strzelczyk.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a. Înţeles. Observaţi în continuare totul. Dacă va fi nevoie, acordaţi ajutor lui Trei şi Patru.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ndunica de mare. Mă aflu în raionul străzilor Dobra, Tamka, Solec. Rog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a către Rândunica de mare. Circulă în raionul respectiv. În caz de nevoie acorzi ajut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bine. Sunt pe recepţie. Circul în zon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Majewski nu a auzit însă această discuţie. Dar când a coborât la administrator pentru a-i da cheia de la pod şi pentru a-l informa că va merge să verifice în continuare instalaţiile de apă din subsol, zări un bărbat care mergea prin curte. Acum era sigur că ipoteza lui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curţile caselor de pe strada Solec erau despărţite una de alta fie prin clădiri anexe, fie prin ziduri înalte. Acum, pe această stradă rămăseseră doar câteva clădiri dinainte de război. Restul erau blocuri moderne, cu apartamente proprietate personală. Casele arse sau clădirile anexe gata să se dărâme au fost demolate şi în locul lor au fost amenajate spaţii verzi şi plantaţi trandafiri. Prin această curte, cât un parc mare, se putea ajunge la toate clădirile începând de la strada Jaracz şi, totodată, se putea ieşi pe strada Kruczkowski. Agenţii maiorului Kaczanowski nu ştiau îns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mbru al grupului infractor îl cunoştea prea bine pe omul care mergea prin curte. Ştia, de asemenea, ce caută el aici. Pentru a nu fi recunoscut, Tadeusz se întoarse cu spatele, şi cu cheia franceză în mână, începu să verifice hidrantul antiincendiu. Cel care veni nu-l băgă în seamă pe controlor. Intră pe palier şi, asigurându-se că nimeni nu-l urmăreşte, coborî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 se gândea Tadeusz. Să cobor după el în pivniţă şi să-i lichidez cum l-a lichidat şi el pe Andrzej Doberski? Asta ar fi cel mai b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Majewski renunţă la acest plan. Nu din motive morale. Celălalt îşi merita moartea. Chiar şi numai pentru faptul că l-a împuşcat pe Doberski, iar mai târziu a omorât o femeie nevinovată, Jadwiga Rodzińska. Dar asasinul a acţionat atunci seara târziu, când pe stradă şi chiar în bloc circulaţia era foarte redusă. Acum însă era abia ora două după-amiază. Strada Solec era plină de oameni. În plus, în curte se învârteau, de asemenea, nenumărate persoane. Mai mult, administratorul ştia despre aşa-zisul controlor. În cazul unei anchetări, va pomeni despre el miliţiei. Iar aceasta la rândul ei va stabili fără nici o dificultate că în ziua respectivă în raionul respectiv nu s-a efectuat nici un fel de control ai instalaţiei de apă. O astfel de urmă miliţia nu o va lăsa să-i scape din mână. Mai devreme sau mai târziu, Tadeusz va auzi formula consacrată „vă rugăm să 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e şi să-i ia canaliei, la prima ocazie, bani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wski ieşi pe strada Solec. Presupunea că amatorul valizei cu milioane venise aici cu maşina lui. Tadeusz cunoştea prea bine această maşină. Kazimierz Strzelczyk se servea de ea destul de des. Dar maşina nu era pe strada Solec. Aşa-zisul controlor verifică apoi pe strada Dobra şi pe Tamka. Nici acolo nu se afla maşina. Abia pe strada Kruczkowski, în imediata apropiere a clădirii noi a şcolii, observă maşin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fericită. Tadeusz îşi parcase „Sirena” lui la zece. metri mai departe. Mai mult chiar, în aceeaşi direcţie, spre strada Tamka. Se urcă în maşină. Hotărî să-l aştepte aici pe bărbatul din pivniţă. Dacă acesta va găsi valiza, va trebui să meargă după el şi să încerce să-i ia banii. Era chiar mai bine că nu mai avea complici cu care să-i împartă. Cu patru milioane de zloţi va putea să-şi rostuiască foarte bine viaţa. În Polonia sau în altă parte. Mai curând în altă parte, pentru a fi liniştit. Sunt atâtea locuri frumoase pe lume. De pildă, America Latină. Un inginer de hidraulică îşi va găsi oriunde de lucru, sau va putea să-şi deschidă un atelier propriu. Va avea capita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eter se încrucişau diverse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ndunica de mare. Aici Rândunica de mare. Către Tata. Circul în permanenţă în raionul indicat. Maşina „X” este parcată în continuare pe strada Kruczkowsk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bine, te aud bine. Rândunica de mare, patrulează în continuare în raion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i către Tata, Păzesc blocul lui Strzelczyk. Totul în ordine. „X” n-a ieşit din bloc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nci către Tata. Stau în maşină pe strada Kruczkowski, Maşina „X” este alături. Maşina miliţiei cu radio trece în mod regul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i şi Patru. Păzim poarta pe care a pătrun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ătre toţi. Fiţi în continuare atenţi şi executaţi instrucţiun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rsoana care era aşteptată pe strada Solec a ieşit din pivniţă cu valiza în mână, s-a urcat la etajul întâi, şi a cercetat un moment curtea întinsă. Acolo – circulaţie normală. Imediat alături se afla terenul de sport al şcolii. Portiţa care dădea dinspre strada Solec spre şcoală era deschisă. Aceasta era pentru a uşura accesul la şcoală elevilor care locuiau pe străzile Solec, Dobra şi Wybrźeze Kościuszkowskie. Bărbatul ţinea minte că poarta principală a şcolii dă pe strada Kruczkowski, iar imediat lângă poartă se afla maşina lui. Terenul şcolii era împrejmuit din două părţi cu o plasă din sârmă: dinspre Solec şi Kruczkowski. Pe celelalte laturi ale patrulaterului erau ziduri. Pentru omul cu valiza, lucrul acesta reprezenta un avantaj în plus, pentru că, atunci când se va afla pe terenul şcolii va deveni invizibil pentru oameni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la dreapta, una la stânga, iar apoi o decizie rapidă, acum! Bărbatul ieşi de pe palier în curte şi cât putu de repede, fără însă a alerga, ajunse la portiţa care dădea spre terenul şcolii, După aceea îl ascunse zidul. Mergând, avea certitudinea că nimeni nu-l urmăreşte, dar, ducând în mână patra milioane de zloţi, nu putea să nu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urtea şcolii. Ieşi pe strada Kruczkowski. Până la maşină mai erau câţiva paşi, iar uşa n-o închisese cu cheia, din precauţie. Aruncă valiza pe bancheta de lângă volan şi porni. Maşina o coti pe strada Tamka, spre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st „Wartburg”, porni şi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nci, aici Cinci, se auzi în eter. „X” cu valiza s-a urcat în maşină şi a plecat. O pornes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Era uşor de închipuit de ce se înfuriase Tata pe copiii lui, care s-au lăsat atât de uşor traşi pe sfoară şi l-au lăsat pe infractor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să, aceeaşi voce, de data aceasta complet liniştită, dădu no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a, Cinci mergi după „X” şi anunţi în permanenţă traseul. Rândunica de mare, îl interceptezi pe Cinci şi te duci după el. Fără însă să pui semnalizarea în funcţiune. S-a înţeles?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nci. Aici Cinci. Merg pe urmele lui „X”. A luat-o de pe Tamka pe strada Wybrźeze Kościuszkowskie înspre podul Ponia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ndunica de mare. Am pornit dup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eter nu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nci. Aici Cinci, informă şoferul maşinii de miliţie. Merg după „X”. Cred că nu m-a observat, deoarece ne despart câteva maşini. Nu-l pierd din ochi. Urcăm pe melc pe podul Poniatowski. Trecem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ndunica de mare. Merg în direcţia indicată de Cinci. Urc pe melc. Pot pune în funcţiune semnalul pentru a avea prioritate pe pod? Altfel va trebui să aştep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drumul! Dar numa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nci. Ajungem la rondul din cartierul Saska Kępa, Mergem mai departe pe strada Waszyngton. „X” s-a depărtat destul de mult, pentru că am stat la stopuri. Nu l-am pierdut îns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strada Waszyngton în urma lui Cinci. Îl văd pe Cinci. Nu-l văd pe „X”, raportă Rânduni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între „Wartburgul” omului cu valiza şi maşinile miliţiei, mergea Majewski cu „Sirena” lui. Nici nu era prea atent la cel pe care-l urmărea. Când „Wartburgul” o luase pe podul Poniatowski, Tadeusz se dumirise unde merge. Era atât de sigur că, ajungând la strada Międzynarodowa, semnaliză la dreapta şi coti. Merse câteva sute de metri şi coti din nou, de data aceasta la stângă. Ajunse la terenurile cu parcelele de grădini particulare, parcă la poarta deschisă, coborî şi intră în interior. Cunoştea drumul. Nu o dată fusese aici cu Kazimierz Strzelczyk. Deşi domnul cu milioanele merse mai departe, Majewski ştia că înainte de canalul Vistulei se află un alt drum de acces, mai comod, spre terenurile cu grădini. Cealaltă străduţă era aproape toată asfaltată. Pe unde a venit el, drumul nu era nici măcar pietruit, însă pe aici a fost mult mai aproape de ţintă. Îl va putea observa bine pe proprietarul „Wartburgului” până ce acesta va ajunge la parcela sa. Poate că vrea să-şi ascundă comoara undeva prin împrejurimi? Acum însă nu-i va mai reuşi nici o figură. Nu peste mult timp îşi va lua adio de la milioanele furate. Ele aparţin aceluia care s-a trudit să le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ndunica de mare. Mă aflu lângă Cinci. Cerem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a. Către Cinci şi Rândunica de Mare. Păziţi poarta. Dacă „X” va ieşi, simulaţi un mic accident, iar când va coborî din maşină, imobilizaţi-l imediat. Nu uitaţi că are armă. Sosesc şi eu îndată. S-a înţeles?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a de mare către Tata. Am auzit bine. Vom organiz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Janusz Kaczanowski, căci el era Tatăl, ieşi aproape în fugă din biroul operativ, unde primea rapoartele. Dădu imediat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radio, care se află mai aproape de strada Waszyngton, să se ducă la intrarea care dă spre parcelele particulare. Pentru mine o maşină c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ofiţerul de miliţie gonea spre cartierul Saska Kępa. De data aceasta, sirena şi licuriciul funcţionau. Pe strada Marszałkowska trecură ca o vijelie. Rondul îl ocoliră din partea stingă, iar la întretăierea străzilor Nowy Świat şi Aleea Jerozolimskie trecură peste liniile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wski îşi alesese un punct de observaţie perfect, în spatele verandei de pe parcela vecină. Nu se înşelase. „Wartburgul” sosi aici. Şoferul coborî şi, cu valiza în mână, se îndreptă spre pavilionul său de vară, îmbrăcat în diverse soiuri de trandafiri. Faţă de altele, era o construcţie aproape luxoasă, care se compunea din dou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îşi reaminti dintr-o dată timpurile trecute. Vacanţele petrecute în taberele de cercetaşi. Marşurile şi căutările urmelor. Precaut, ba târându-se aproape pe burtă, ba alergând câţiva paşi, se apropie de pavilion. Se uită pe fereastră. Cultivatorul de trandafiri aşezase valiza pe masă şi o deschisese. Îşi desfătă privirea cu pachetele de bancnote aşezate şiruri-şiruri. În sfârşit, îşi văzu visul cu ochii, pentru care sacrificase atâtea, până şi viaţa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coşul de munte în timpul bătăii, tot aşa şi omul aplecat asupra valizei pline de bancnote nu a auzit uşa ce se deschidea încet. Îl trezi din visare vocea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ă bucur că ne întâlnim din nou. E foarte drăguţ din partea dumneavoastră că aţi scos valiza asta din pivniţa de pe strada Solec. Dar v-aţi obosit de pomană. O să vă scutesc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de cealaltă parte a mesei înălţă capul. Zări un muncitor în salopetă bleumarin, cu un pistol în mână. Vru să facă o mişcare, dar auzi cuvintele rostite încet,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frumos după ceafă. Lipeşte-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îndeplini ordinul. Capacul valizei care mai era ţinut cu mân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străduindu-se să-şi menţină calmul. Puteam să mă aştept la una ca asta. Am pierdut, n-am ce face, m-a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făcut iluzii în ceea ce priveşte persoana care va veni după valiză pe strada Solec.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i tras pe sfoară. Nu te-am recunoscut, deşi am văzut o salopetă prin curte. Nu trebuia să neglijez treaba asta. Îţi propun să împărţim pe din două. Ne ajung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mp când aş fi acceptat această propunere. Acum este însă prea târziu. De fapt, sunt banii mei. Eu i-am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În faţa argumentelor pe care le ai în mână, trebuie să cedez. Dar acolo sunt şi banii mei. Nişte dolari într-un plic gri. I-am câştigat împreună cu Kazimierz. Cred c-o să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omerţ cu aparatele de măsura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uă nu v-a trimis banii din valiză unchiul boga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ola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trei mii. Numai dacă nu cumva Kazik nu a cheltuit ceva din ei. Dar eu nu ştiu nimic despre asta. Sunt şi ceva mărci vest germane şi franci elveţieni. Totul într-un plic separat, la suprafaţa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wski, fără să-şi lase pistolul din mâna dreaptă, se apropie de masă şi ridică capacul. Într-adevăr, chiar la suprafaţă se afla un plic mare, cenuşiu, destul de umflat. Tadeusz îl luă în mâna stingă şi pentru a-l deschide trebui să se ajute de mâna dreaptă. E adevărat că nu dădu drumul pistolului din mână, dar îşi îndreptă privirea doar asupra pachetului pe care-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greşeala lui. Majewski a înţeles acest lucru în momentul în care prin crăpătura plicului zări bancnotele de culoare verde ale dolarilor. Aruncă plicul, şi încercă să-şi îndrepte ţeava pistolului în direcţia corespunzătoare. Întârzie doar cu o secundă. Împuşcătura bubui. Tadeusz simţi o lovitură puternică în piept, după care se s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perete râdea fă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pistolul în buzunar şi, fără să mai acorde nici o atenţie omului în salopetă ce zăcea pe podea, se repezi la valiză. Cu o mişcare rapidă o închise cu ambele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canalie! mormăi, uitându-se la corpul care era cuprins de convulsii pe podea. Ai vrut să mă împuşti, acum tu îmi vei îngrăş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stinctiv spre fereastră. Văzu destul de departe nişte oameni apropiindu-se. În frunte se afla un bărbat îmbrăcat într-un pardesiu de culoare deschisă. Cerceta în jurul său cu atenţie, de parcă ar fi căutat ceva. Puţin mai în spate venea şi un miliţian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orul de trandafiri îl cunoştea pe bărbatul în haină de culoare deschisă. Ştia pe cine şi ce caută el aici. Din fericire, „Wartburgul” se afla în spatele pavilionului şi deocamdată nu era vizibil pentru ce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moment de pierdut. Bărbatul apucă valiza preţioasă şi ieşi în fugă din casă. Sări în maşină. Motorul se aprinse imediat. Apăsă pe ambreiaj, maşina ţâşni ca din puşcă. Un viraj brusc la dreapta, şi maşina gonea spre poarta de ieşire. Dar nu spre cea de lângă canal. Din partea aceea venea doar miliţia. Înspre cealaltă, ce da spre strada Międzynarodowa… Trecu în zbor peste ea şi viră la dreapta, pe strada Waszyngton. O porni în sens invers, spre centrul Varş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Janusz Kaczanowski sări din maşină în mers. Autoturismul lui Cinci se afla pe strada Waszyngton. Rândunica de mare se plasase chiar lângă poartă, în spatele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domnule maior, raportă sergentul-major, comandantul maşinii-radio a miliţiei. Nelegiuitul ăsta a închis poarta cu lacătul. N-am putut merge mai depar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într-adevăr, atârna un lacăt mare. Se vede treaba că toţi proprietarii parcelelor îşi aveau cheile lor. În schimb, portiţa aflată alături era deschisă. Ofiţerul de miliţie privi în interior. De aici pornea o stradă destul de lungă, bine asfaltată. De la ea se ramificau alte stradele. Pe parcele se aflau căsuţe ridicate de către proprietarii grădinilor. Era octombrie şi ceasul la care oamenii se aflau la fabrici sau birouri. Prea puţini erau cei care ar fi putut, la ora aceasta, să vină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tovarăşe maior, interveni sergentul. Tot terenul este îngrădit, iar maşina nu este un ac şi nu se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nouă maşină-radio, iar după e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in maşini, Kaczanowski conducea acţiunea, vor înconjura prin exterior tot terenul cu grădini. Rândunica de mare şi Cinci rămân la locurile lor. Vor sta la dispoziţia mea şi vor păzi poarta aceasta. Eu cu oamenii mei voi pătrunde pe teren. Ne vom desfăşura cât mai larg posibil, fără însă a ne pierde din vedere reciproc, şi vom cerceta grădina. Fiţi atenţi la „Wartburgul” de culoare gri cu numărul WW-9978. Armele la îndemână.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vertisment, trageţi. Conform regulamentului. La început în aer, apoi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varăşe maior, propuse comandantul uneia din maşinile-radio, vom păzi cealaltă parte a grădinilor. Dinspre strada Międzynarod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trunse pe portiţă. Mergea destul de repede, dar cu precauţiune. Privea de jur-împrejur. Din cei patru miliţieni în uniformă, doi o şi luară la stânga, iar ceilalţi în direcţia opusă. Kaczanowski se putea bizui pe proprii lui oameni ca pe sine însuşi. Nu o dată trecuseră prin diverse situaţii. Bune şi rele. Şi din cele în care curajul şi hotărârea unuia salvau vi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iliţie străbătu vreo şaizeci de metri. Deodată, undeva spre dreapta sa, dar nu prea departe, auzi o bubuitură înfundată. Ca şi cum cineva ar fi spart o pungă de hârtie umflată. Kaczanowski cunoştea acest fel de sunet. Se trăsese cu pistolul într-o cameră. închisă. Maiorul o coti pe străduţa laterală. Ajunse în viteză până la aleea care era paralelă cu drumul asfaltat. Trebuia să fie pe undeva pe aici. Unul din sergenţi auzise şi el zgomotul cunoscut şi se afla acum la cincisprezece metri în spate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czanowski încetini şi, avansând, cerceta cu privirea parcelele pe lângă care trecea. Văzu de la distanţă căsuţa aşezată mai în interior, care se distingea de altele fiind mai solid clădită. S-ar fi putut, la nevoie, locui în ea în tot cursul anului. Proprietarul plantase în jurul pavilionului nişte trandafiri minunaţi. Cu toată toamna târzie, tufele erau acoperi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colo, maiorul indică cu mâna sergentului casa îmbrăcată în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bătură câţiva metri, Avansau din ce în c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spatele casei frumoase o zbughi… Wartburgul” gri. Trecu peste colţul unei parcele, călca unele tufişuri nu prea înalte, străbătu o porţiune din străduţa pe care se afla maiorul şi o viră la dreapta, dispărând din ochii urmăritorilor. Se mai auzea doar duduitul motorului maşinii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smulse din toc pistolul şi se aruncă în direcţia în care dispăruse maşina. Janusz Kaczanowski, dimpotrivă, se întoarse şi cu viteză de sprint, alergă până la poartă. Apropiindu-se de ea, dădu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a de mare rămâne aici. Aşteaptă ordine! Aduceţi şi cealaltă maşină-radio! Către maşina de pe strada Międzynarodowa: Dacă vedeţi un „Wartburg” gri, mergeţi după el. Dacă nu, mergeţi în direcţia valului Międzeszyński şi întrebaţi dacă nu s-a văzut o astfel de maşină. Daţi imediat de ştire maşinilor-radio care patrulează în centru să blocheze imediat Aleea 3 Mai, înainte de Nowy Świat, şi melcul de pe malul Vistulei. Opriţi maşina gri cu orice preţ! Eu merg cu Cinci. Maşina cu oamenii mei aşteaptă aici dispoziţiil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omandantul patrulei şi începu să repete prin radiotelefon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usz Kaczanowski, fără să mai piardă timp. ajunse la „Fiatul” staţionat pe strada Waszyngton, condus de Cinci,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Mergem spre rond. Iar ne-a scăpat banditul. De data asta însă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ulturul. Aici Vulturul! se auzi în radiotelefon. Am zărit „Wartburgul” gri, care a ieşit din zona grădinilor particulare pe strada Międzynarodowa. Am patrulat pe strada respectivă, dar în sens contrar. Întorc şi-l urmăresc. Acum a virat pe strada Waszyngton, Cinci, sau sergentul-major Stefan Bartosik, avea unele greutăţi cu virarea bruscă pe o stradă atât de aglomerată ca Waszyngton. Claxoanele începură imediat să sune. Era cât pe-aci să se ciocnească cu un camion. Bietul şofer care nu era cu nimic vinovat se auzi apostrofat cu tot felul de epitete în genul: cum conduci,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răta, eu animal! bombăni sergentul-major, după ce reuşi în cele din urmă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un no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ndunica de mare către Tata. Sergentul Pajecki a găsit în căsuţa cu trandafiri un cadavru. Este îmbrăcat în salopetă, iar în buzunar are o adeverinţă de la întreprinderea de apă şi canalizare, emisă pe numele Tadeusz Majewski. Lângă cadavru se afla un pistol. Rugăm instrucţiun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Kaczanowski, în graba mare, nu se mai dădea drept Tata. De asta să se ocupe oamenii mei. Chemaţi de la Inspectoratul municipal echipa tehnic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ndunica de mare. Am înţeles. Chemăm echip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maşina-radio la rond, raportă Bartosik. Probabil este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rond. Acum zăreau foarte bine că cineva din maşina-radio discută cu miliţianul care făcea de gardă la intersecţie. După aceea, maşina viră pe strada Skarysz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ulturul către Tata, se auzi vocea în radiotelefon. „Wartburgul” gri merge pe strada Skaryszewska, Gonesc pe urmele lui. Îmi lipseşte vi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daugă şoferul „Fiatului”, poate să fugă pe strada Zamojski sau Targowa. Pe Targowa însă sunt lucrări. E închisă pentru circulaţia rutieră. Trebuie ocolit prin Kijowska şi Brzeska. Nu poate să conducă prea repede. Numai dacă nu o va lua pe Grochówska. Poate va încerca să facă un cerc şi să revină din nou pe Waszyngton sau să dispară undeva pe vreo străduţ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ergent! îl zori Kacz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radio a Vulturului mergea cu sirena în funcţiune. Cu toate acestea, „Fiatul” se apropia din ce în c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ătre Rândunica de mare, ordonă ofiţerul de miliţie. Pleacă imediat pe strada Wiatraczna. Taie drumul „Wartburgulu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a de mare către Tata. Am înţeles. Plecăm spre Wiatrac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întretăierea străzilor Skaryszewska cu Zamojski. Văzură cum maşina-radio din faţă se opri pentru scurt timp şi cum o luă pe Grochówska, tot cu siren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bservă cu satisfacţie sergentul-major, că o va lua pe Grochówska. Deştep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cu Rândunica îi vor tă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sik nu răspunse nimic. Folosindu-se de faptul că pe strada Grochówska sunt două culoare, iar în unele locuri chiar trei, gonea cu o viteză de peste o sută douăzeci pe oră. Tocmai trecură pe lângă maşina-radio, care acum mergea în urma lor cu siren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le de circulaţie, râse sergentul-major, or să creadă că cei cu Vulturul ne urmăresc pe noi. Numai să nu ne bloch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ndunica de mare, se auzi următorul mesaj. Ajungem la rondul de pe strada Wiatraczna. Am zărit la distanţă „Wartburgul” gri. Îl urmărim pe strada Grochó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mentă Bartosik. Acum tipul n-o să ne mai scape pe vreo stradă laterală. Dacă schimbă vitezele, Rândunica de mare î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ul care fugea cu „Wartburgul” nu avea însă nici o intenţie să intre pe vreo stradă laterală. Era conştient de faptul că-l urmăresc câteva maşini de-ale miliţiei. Se bizuia pe superioritatea pe care i-o dădea viteza maşinii sale asupra „Warszawei”… Voia să folosească acest atu pe strada dreaptă, largă, până la maximum. Cunoştea un loc, înainte de-a ajunge la Garwolin. E localitatea Kolbiela, unde după ce coteşti în pădure, poţi să ajungi neobservat la un drum lateral care trece printr-un codru. În interiorul lui se află un adăpost sigur, unde va putea sta câteva zile, pentru a-şi pregăti planul fugii pe mai departe. Acolo nu-l va găsi nimeni, Omul din maşina gri socotea că încă nu e totul pierdut. Apăsă pe accelerator până ce cadranul maşinii indică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Kaczanowski îşi dădea şi el seama de făptui că maşinile miliţiei nu au nici o şansă să ajungă din urmă „Wartburgul” rapid. Doar „Fiatul” lui putea intra în joc; se afla însă prea departe de cel care fugea. Acesta cu siguranţă că are un plan concret de scăpare de urmăritori Comportarea acestui om indica cu precizie că nu-şi pierde capul în caz de pericol. Aşa că nu fugea în neştire, unde-l d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orul Kaczanowski către centrală, nu mai era timp să se joace cu pseudonime. Anunţaţi imediat Inspectoratul raional din Mińsk şi Otwock ca să blocheze şoselele din Varşovia spre Siedlce şi Garwolin. Înainte însă de întretăierea cu drumul care duce spre Mińsk – Góra Kalwari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Janusz recunoscu în receptor vocea colonelului Adam Niemiroch. Iau imediat legătura cu ei. Voi căutaţi să nu scape. Echipa tehnică a şi fost trimisă în zona parc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a lua spre Mińsk, atunci s-a zis cu el, sergentul-major comenta dispoziţiile superiorului său. Cei din Mińsk ajung întotdeauna la timp. Până la întretăierea cu drumul ce duce spre Góra Kalwaria au doar doi kilometri. Cel mai bine se poate organiza blocada lângă fabrica de cuţite din Stojadly. Mai rău stau cei din Otwock. Până la şoseaua spre Lublin au aproape zece kilometri. Pot să întârzie ca şi Rândunica noast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liţienii din „Fiat” zăriră de departe maşina-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ândunica de mare” spuse maiorul. Aţi văzut „Wart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nica, mergi înainte pe şoseaua spre Mińsk, ordonă Kaczanowski. În apropiere de Mińsk, cred că lângă Stojadly, va fi blocada. Noi mergem spre Garwoli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zim bine, vă vedem şi mai bine, glumiră cei din maşina-radio, de care „Fiatul” se afla la cel mult 200 de metri. Zburăm spre Miń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aici Ta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către Tata. Vă auzim foarte bine,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ulturule, mergi spre Garw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burăm spre Garw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sik ajunse în dreptul maşinii-radio. Începu depăşirea. Din fericire, şoseaua era aproape pustie. „Fiatul” putea să meargă cu vitez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enzina? se nelinişt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hiar până la Lublin, îl linişt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usz, mă auzi? colonelului Niemiroch nu-i plăcea să piardă timpul cu apeluri codificate prin radio-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Otwockul şi Mińskul. Vor organiza blocada. Din fericire, cei din Otwock au maşina pe şoseaua spre Lublin. Ce se-aud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a lua spre Lublin, îl informă Kaczanowski. Eu merg pe drumul acesta. Am trimis Rândunica de mare pe drumul spre Miń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numai, nu vă lăsaţi împuşcaţi, îi avertiz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ăm,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furcarea drumului lângă localitatea Stara Milosna. Bartosik viră la dreapta fără să frâneze, încât maşina dansă pe şosea cu un ţiuit puternic al cauciucurilor, dar nu-şi pierdu echilibrul, Kaczanowski zări cu coada ochiului că maşina-radio care mergea în urma lor o luă pe şoseaua spre Mińsk, tot fără să-şi micşorez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al nostru, comentă Bartosik. N-aş mai paria nici un bănuţ pe pielea lui. Peste cel puţin o jumătate de oră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cată de vreme în tăcere. Pe şoseaua bună şoferul Scotea din „Fiat” cât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Aici Pawel către Tata. Mă auziţi? maşina miliţiei din Otwock încerca să ia legătura cu maiorul Kacz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Pawel, bine.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localitatea Wiazownia. Nu departe de Wolka Mladzka. Am aranjat blocada după cotul drumului, pe o ridicătură. Drumul este barat cu două camioane. Sunt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Wiazownia, i-o luă înainte Bartosik maiorului, care în calitate de şofer cunoştea mai bin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ridicătură nu prea mare. Aveau acum în faţa lor o porţiune destul de bună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nostru, tovarăşe maior, se bucură sergentul-major. Uitaţi-l, tocmai v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distanţă de cel mult doi kilometri în faţă se zărea „Wartburgul” gri care gonea pe arcul ce-l făcea şoseaua ce ocolea localitatea Wiazownia. După aceea, maşina dispăru din faţa ochilor celor car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 decisiv. Janusz Kaczanowski desfăcu centura de siguranţă cu care fusese strâns legat de scaunul maşini şi-şi controlă pistolul dacă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gonea pe drumul de ocolire care forma aici un semicerc mare larg, Bartosik nereducând deloc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 îndată iarăşi, mormăi, Ieşiră din nou la drum drept. Maşina care mergea în faţa lor se vedea din ce în ce mai clar. Se apropia tocmai de podul de peste un râu oarecare şi începu să frâneze brusc. Ieşi de pe partea carosabilă a şoselei şi se opri… Din maşină sări un bărbat îmbrăcat în haine de culoare închisă, cu o valiză în mână. Se ascunse printre copacii pădurii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rit blocada şi fuge, comentă sergentul-major. Crede că n-a fost zărit. Pe noi nu ne-a văzu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se auzea vuietul sirenei şi se zări maşina miliţiei care sosea în goană. Ambele maşini se opriră aproape concomitent lângă „Wartburg”; din „Warszawa” săriră patru miliţien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acolo, unul din ei indică maiorului direcţia în care alergase infractorul. Nu ne scăpă însă. Asta-i o pădurice. Cunoaştem aici fiecare copac. Puţin mai departe se întind pământurile arabile şi cas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reună cu Szczepański, se oferi unul din caporali, alergăm împrejurul pădurii, pe margine. Să-i tăiem drumul din două părţi, dacă vrea cumva să fugă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ilalţi veniţi cu mine. Bartosik. Când ajunge Vulturul, oamenii lui să intre şi ei în pădure şi să cerceteze. Tu rămâi aici. Păzeşte drumul ca nu cumva să încerce să treac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czanowski alergă în pădure. În urma lui, doi miliţieni. Era o pădure destul de tânără, dar pentru că se afla în apropierea localităţii Wiazownia – centru de recreaţie – era aproape în întregime bătătorită. Nenumărate cărări se încrucişau în toate direcţiile. Vizibilitatea era, de asemene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de aproape două sute de metri, maiorul alergă în linie dreaptă. Calculă că aşa ar fi trebuit să procedeze şi infractorul, pentru a se îndepărta cât mai mult de şosea şi pentru a nu mai fi zărit de acolo. După aceea, ofiţerul de miliţie se opri, ascultă cu atenţie şi privi de jur-împrejur. La un anumit moment, lui Kaczanowski i se păru că o umbră a trecut peste una din cărări. Janusz o porni în direcţia respectivă. Auzi vocea unuia din miliţienii din Otw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uzea acum cu claritate zgomotul făcut de cineva care-şi croieşte drum prin tufişuri. Se auzea în permanenţă trosnetul crăcilor rupte. Ofiţerul o luă la fugă în acea direcţie, încercând să taie drumul celui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imediata apropiere, răsună o împuşcătură. Jumătate de minut mai târziu, Janusz Kaczanowski ajunse într-o poieniţă. La marginea ei, sub crengile unui ienupăr înalt, zăcea un om într-o poziţie ciudată. Arăta îngrozitor. Sinucigaşul se împuşcase în gură. Lângă mâna lui dreaptă se afla pistolul. Cu o ultimă mişcare, mai tare chiar şi decât moartea, omul strângea la piept, cu cealaltă mână, valiza maro. Degetele-i erau înţepenit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valizei cu milioane fusese terminat. Banii! Câte lucruri bune se pot face cu ajutorul lor. Dar şi câtă forţă ucigaşă zac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Janusz Kaczanowski se apropie încet de sinucigaş. Scoase din buzunar o batistă curată şi acoperi cu ea faţa directorului Wojciech Strzelczy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diul Miliţiei din Varşovia, în cartierul Mura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t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ry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pień provine de la lipa = 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Impact">
    <w:charset w:val="ee"/>
    <w:family w:val="swiss"/>
    <w:pitch w:val="variable"/>
  </w:font>
  <w:font w:name="Times New Roman">
    <w:charset w:val="ee"/>
    <w:family w:val="roman"/>
    <w:pitch w:val="variable"/>
  </w:font>
  <w:font w:name="Arial Narrow">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2">
    <w:name w:val="Footnote (2)_"/>
    <w:qFormat/>
    <w:rPr>
      <w:rFonts w:ascii="Impact" w:hAnsi="Impact" w:cs="Impact"/>
      <w:spacing w:val="0"/>
      <w:sz w:val="14"/>
      <w:szCs w:val="14"/>
    </w:rPr>
  </w:style>
  <w:style w:type="character" w:styleId="Heading71">
    <w:name w:val="Heading #7"/>
    <w:qFormat/>
    <w:rPr>
      <w:rFonts w:ascii="Times New Roman" w:hAnsi="Times New Roman" w:cs="Times New Roman"/>
      <w:spacing w:val="0"/>
      <w:sz w:val="21"/>
      <w:szCs w:val="21"/>
    </w:rPr>
  </w:style>
  <w:style w:type="character" w:styleId="Bodytext9">
    <w:name w:val="Body text (9)"/>
    <w:qFormat/>
    <w:rPr>
      <w:rFonts w:ascii="Times New Roman" w:hAnsi="Times New Roman" w:cs="Times New Roman"/>
      <w:spacing w:val="0"/>
      <w:sz w:val="20"/>
      <w:szCs w:val="20"/>
    </w:rPr>
  </w:style>
  <w:style w:type="character" w:styleId="Bodytext85pt">
    <w:name w:val="Body text + 8.5 pt"/>
    <w:qFormat/>
    <w:rPr>
      <w:rFonts w:ascii="Times New Roman" w:hAnsi="Times New Roman" w:cs="Times New Roman"/>
      <w:spacing w:val="0"/>
      <w:sz w:val="17"/>
      <w:szCs w:val="17"/>
    </w:rPr>
  </w:style>
  <w:style w:type="character" w:styleId="Bodytext10">
    <w:name w:val="Body text (10)"/>
    <w:qFormat/>
    <w:rPr>
      <w:rFonts w:ascii="Times New Roman" w:hAnsi="Times New Roman" w:cs="Times New Roman"/>
      <w:spacing w:val="0"/>
      <w:sz w:val="21"/>
      <w:szCs w:val="21"/>
    </w:rPr>
  </w:style>
  <w:style w:type="character" w:styleId="Bodytext6Spacing1pt">
    <w:name w:val="Body text (6) + Spacing 1 pt"/>
    <w:qFormat/>
    <w:rPr>
      <w:rFonts w:ascii="Times New Roman" w:hAnsi="Times New Roman" w:cs="Times New Roman"/>
      <w:spacing w:val="20"/>
      <w:sz w:val="20"/>
      <w:szCs w:val="20"/>
    </w:rPr>
  </w:style>
  <w:style w:type="character" w:styleId="Bodytext9105pt">
    <w:name w:val="Body text (9) + 10.5 pt"/>
    <w:qFormat/>
    <w:rPr>
      <w:rFonts w:ascii="Times New Roman" w:hAnsi="Times New Roman" w:cs="Times New Roman"/>
      <w:spacing w:val="0"/>
      <w:sz w:val="21"/>
      <w:szCs w:val="21"/>
    </w:rPr>
  </w:style>
  <w:style w:type="character" w:styleId="Heading510pt">
    <w:name w:val="Heading #5 + 10 pt"/>
    <w:qFormat/>
    <w:rPr>
      <w:rFonts w:ascii="Times New Roman" w:hAnsi="Times New Roman" w:cs="Times New Roman"/>
      <w:spacing w:val="10"/>
      <w:sz w:val="20"/>
      <w:szCs w:val="20"/>
      <w:shd w:fill="FFFFFF" w:val="clear"/>
    </w:rPr>
  </w:style>
  <w:style w:type="character" w:styleId="Bodytext11pt">
    <w:name w:val="Body text + 11 pt"/>
    <w:qFormat/>
    <w:rPr>
      <w:rFonts w:ascii="Times New Roman" w:hAnsi="Times New Roman" w:cs="Times New Roman"/>
      <w:spacing w:val="0"/>
      <w:sz w:val="22"/>
      <w:szCs w:val="22"/>
    </w:rPr>
  </w:style>
  <w:style w:type="character" w:styleId="BodytextItalic">
    <w:name w:val="Body text + Italic"/>
    <w:qFormat/>
    <w:rPr>
      <w:rFonts w:ascii="Times New Roman" w:hAnsi="Times New Roman" w:cs="Times New Roman"/>
      <w:i/>
      <w:iCs/>
      <w:spacing w:val="0"/>
      <w:sz w:val="21"/>
      <w:szCs w:val="21"/>
    </w:rPr>
  </w:style>
  <w:style w:type="character" w:styleId="Bodytext4">
    <w:name w:val="Body text (4)"/>
    <w:qFormat/>
    <w:rPr>
      <w:rFonts w:ascii="Times New Roman" w:hAnsi="Times New Roman" w:cs="Times New Roman"/>
      <w:spacing w:val="0"/>
      <w:sz w:val="17"/>
      <w:szCs w:val="17"/>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
    <w:name w:val="Body text (2)"/>
    <w:basedOn w:val="Normal"/>
    <w:qFormat/>
    <w:pPr>
      <w:shd w:fill="FFFFFF" w:val="clear"/>
      <w:spacing w:lineRule="atLeast" w:line="240" w:before="0" w:after="6420"/>
      <w:ind w:hanging="0"/>
    </w:pPr>
    <w:rPr>
      <w:rFonts w:ascii="Arial Narrow" w:hAnsi="Arial Narrow" w:eastAsia="Arial Unicode MS" w:cs="Arial Narrow"/>
      <w:sz w:val="20"/>
      <w:szCs w:val="20"/>
      <w:lang w:val="en-US"/>
    </w:rPr>
  </w:style>
  <w:style w:type="paragraph" w:styleId="Bodytext7">
    <w:name w:val="Body text (7)"/>
    <w:basedOn w:val="Normal"/>
    <w:qFormat/>
    <w:pPr>
      <w:shd w:fill="FFFFFF" w:val="clear"/>
      <w:spacing w:lineRule="atLeast" w:line="240" w:before="1320" w:after="0"/>
      <w:ind w:hanging="0"/>
    </w:pPr>
    <w:rPr>
      <w:rFonts w:ascii="Impact" w:hAnsi="Impact" w:eastAsia="Arial Unicode MS" w:cs="Impact"/>
      <w:sz w:val="14"/>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21:00Z</dcterms:created>
  <dc:creator>Unknown</dc:creator>
  <dc:description/>
  <cp:keywords/>
  <dc:language>en-US</dc:language>
  <cp:lastModifiedBy>User John</cp:lastModifiedBy>
  <dcterms:modified xsi:type="dcterms:W3CDTF">2013-09-01T06:21:00Z</dcterms:modified>
  <cp:revision>2</cp:revision>
  <dc:subject/>
  <dc:title>valiza cu milioane v 1.0</dc:title>
</cp:coreProperties>
</file>