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ill Eckersleyd</w:t>
      </w:r>
    </w:p>
    <w:p>
      <w:pPr>
        <w:pStyle w:val="Heading1"/>
        <w:ind w:hanging="0"/>
        <w:rPr>
          <w:i/>
          <w:i/>
          <w:sz w:val="40"/>
        </w:rPr>
      </w:pPr>
      <w:r>
        <w:rPr>
          <w:i/>
          <w:sz w:val="40"/>
        </w:rPr>
        <w:t>COPILUL ANXIOS</w:t>
      </w:r>
    </w:p>
    <w:p>
      <w:pPr>
        <w:pStyle w:val="Frspaiere"/>
        <w:rPr>
          <w:rFonts w:ascii="Bookman Old Style;Times New Roman" w:hAnsi="Bookman Old Style;Times New Roman" w:cs="Bookman Old Style;Times New Roman"/>
          <w:i/>
          <w:i/>
          <w:sz w:val="28"/>
        </w:rPr>
      </w:pPr>
      <w:r>
        <w:rPr>
          <w:rFonts w:cs="Bookman Old Style;Times New Roman" w:ascii="Bookman Old Style;Times New Roman" w:hAnsi="Bookman Old Style;Times New Roman"/>
          <w:i/>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este lipsită de grij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ău este predispus la anxietat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vârstă şcolară şi grijile lor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rotejaţi excesiv – dezbatere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ajuţi pe copil să depăşească o criză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anxios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ajuţi pe adolescent să depăşească o criză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decât angoasele adolescenţei? 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 părinte nu-i place să se gândească la faptul că propriul copil este îngrijorat sau anxios. Ca adulţi, preferăm să vedem copilăria ca fiind o perioadă lipsită de griji. Ne imaginăm copiii crescând înconjuraţi de dragoste şi siguranţă. Desigur, ştim, de altfel, că acest lucru nu este valabil pentru copiii de pretutindeni – cei care cresc în zone de război, victime ale foametei şi bolilor din lumea aflată în curs de dezvoltare, referindu-ne de asemenea şi la cazurile tragice de copii din această ţară (Marea Britanie – n. trad.) care au parte de rele tratamente şi ab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 este vorba despre copiii noştri, nu? Copiii obişnuiţi, pe care îi vezi zi de zi jucându-se pe străzi, ducându-se la şcoală, plecând în vacanţă, umblând prin magazine. Ce anume ar putea să-i facă pe aceşti copii să fie îngrijoraţi? Nu au slujbe sau ipoteci, nu se zbat să împace responsabilităţile slujbelor cu cele ale vieţii de familie. Nu au responsabilităţi,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stul de des auzim câte ceva care ne face să ne simţim stânjeniţi. Titlul de ziar referitor la o adolescentă care face un pact de suicid cu prietenul ei la fel de tânăr. Copii care îşi fac singuri rău fie tăindu-se, fie recurgând la alcool sau droguri. Copii dn cursul primar care capătă misterioase „dureri de stomac" dimineaţa, câncl trebuie să plece la şcoală. Copii de-o şchioapă care nu vor să îşi vadă de joaca lor şi nu-şi pierd mamel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sunt şi statisticile. în ianuarie 2004, Societatea Naţională pentru Prevenirea Cruzimii împotriva Copiilor a întreprins un studiu cu tema La cine să apelezi? la care a răspuns un număr de 750 copii cu vârste cuprinse între 11 şi 16 ani din Anglia, Ţara Galilor şi Irlanda de Nord; pe baza acestuia s-a descoperit că, mai mult de o treime susţineau că sunt „întotdeauna îngrijoraţi". în fruntea listei se aflau examenele, urmate de frica unui atac în plină stradă sau de jaf, urmând divorţul părinţilor şi agresările. Mai târziu, în cursul aceluiaşi an, un raport al Fundaţiei Nuffield intitulat Tendinţele de moment în sănătatea adolescenţilor, prin care s-a urmărit incidenţa problemelor de sănătate mintală la adolescenţi cu vârste cuprinse între 15 şi 16 ani în cursul intervalului 1974 şi.1999, a stabilit că deşi problemele ţinând de agresivitate şi hiperactivitate au rămas aproape neschimbate, aproximativ de două ori mai mulţi adolescenţi din 1999 sufereau din cauza problemelor emoţionale. Părea să nu prea conteze că erau băieţi sau fete, că proveneau din familii cu unul sau doi părinţi sau din grupuri etnic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almente există ceva anume legat de faptul de a creşte mare în perioada începutului de secol douăzeci şi unu, care le creează probleme copiilor noştri? Mulţi părinţi consideră că da, inclusiv 78 de procente dintre cei chestionaţi în cadrul studiului intitulat Durerile creşterii, desfăşurat de organizaţia Morwich Union Healthcare, care afirma că, la momentul respectiv, copiii erau supuşi unor presiuni mai mari decât fuseseră ei supuşi, la rândul lor, în perioada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nxioşi înseamnă părinţi anxioşi, însă experţii spun că este important să se obţină o perspectivă asupra acestui subiect, în orice perioadă, doar o minoritate a copiilor şi adolescenţilor suferă din cauza unor probleme grave de anxietate. Statistica de Sănătate Mentală a guvernului, din 1999, care includea copii cu vârste cuprinse între 5 şi 15 ani, stabilea că numai 4,1 procente, clin băieţi şi 4,5 procente dintre fete sufereau de tulburări emoţionale de genul anxietăţii şi depresiei. Mulţi copii trec prin perioada copilăriei şi chiar a adolescenţei fără să sufere mai mult decât unele griji temporare. în cadrul studiului Societăţii Naţionale pentru Prevenirea Cruzimii împotriva Copiilor, menţionat anterior, aproape o cincime dintre repondenţi (18 la sută) au afimat că nu au fost niciodată îngrijoraţ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ot face foarte multe pentru a-i ajuta pe copiii anxioşi să facă faţă situaţiei lor şi există şi numeroase surse de ajutor. Dintre ele sunt de menţionat Childline, organizaţie ai cărei voluntari se află întotdeauna la capătul firului, pregătiţi să le vorbească tuturor copiilor care au probleme sau se află în pericol. Organizaţia, Young Minds, are o gamă întreagă de broşuri referitoare la problemele emoţionale şi le poate oferi părinţilor recomandări în privinţa altor surse de ajutor. Societatea Naţională pentru Prevenirea Cruzimii împotriva Copiilor există tocmai pentru a-i ajuta pe tinerii care au probleme şi pe părinţii lor. Parentline Plus, fondata în 1999 prin fuziunea dintre Parenline UK, Asociaţia Naţională a Familiilor Adoptive şi Parcnt Network, îi sprijină pe toţi părinţii aflaţi în dificultate şi care uneori se confruntă cu dificultăţi în familie. Mai există şi altele (vezi 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istă şi această carte! Vom analia rădăcinile anxietăţii la copii, de la teama dc monştrii de sub pat a copilaşilor de-o şchioapă şi până la traumele adolescenţei, ajutându-i pe părinţi şi pe cei care îngrijesc copii să le înţeleagă temerile şi să-şi ajute la rândul lor copiii să se înţeleagă pe ei înşişi. Cu ajutorul psihiatrilor şi psihologilor specializaţi în problemele copiilor, precum şi al organizaţiilor amintite anterior, dar şi al părinţilor, vei descoperi cum să recunoşti la copilul tău anxietatea şi să explorezi ceea ce este „normal". Mai presus de toate însă, voi explica în ce fel pot fi ajutaţi copiii anxioşi să facă faţă problemei lor, astfel încât să crească lipsiţi de griji şi plini de încredere, acesta fiind dreptul din naştere al oricăr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ESTE LIPSITĂ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perioada copilăriei ar fi lipsită de griji, netulburată de temeri sau îngrijorări, este un mit. Studiile citate în Introducere, efectuate de Societatea Naţională pentru Prevenirea Cruzimii împotriva Copiilor, Fundaţia Nul'field, Norwich Union Healthcare şi altele, confirmă ceea ce ştiu experţii specializaţi în lucrul cu copiii cu probleme – copiii îşi fac griji. Potrivit Societăţii Naţionale pentru Prevenirea Cruzimii împotriva Copiilor, examenele se află în fruntea listei grijilor copiilor, urmate de stricarea prieteniilor, prea multe teme pentru acasă, sănătatea familiilor, atacurile pe stradă, sănătatea şi aspectul proprii, lipsa banilor, certurile cu părinţii. De fapt, exact genul de griji la care te poţi aştepta din partea unui copil (de altfel, nu prea diferite de grijile adulţilor). Fundaţia pentru Sănătate Mintală afirmă că abia de curând specialiştii din domeniul sănătăţii au recunoscut existenţa anxietăţii şi depresiei la copii şi tinerii adulţi. Se considera îndeobşte că toţi copiii trişti sau anxioşi ori se alintau, ori căutau să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dulţii consideră că nici un copil nu are griji", spunea un purtător de cuvânt al Young Minds, organizaţie de caritate în domeniul sănătăţii mintale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griji sunt centrate pe familie, în special în cazul familiilor ai căror părinţi se ceartă între ei. Şcoala, examenele şi bruscarea de către colegi îi fac de asemenea anxioşi pe copii. Adolescenţii sunt adeseori îngrijoraţi şi nesiguri în privinţa aspectului lor exterior. Adeseori, adulţii nu-şi dau seama cât de îngrijoraţi pot să fie copiii lor în privinţa unor lucruri pe care nu le înţeleg. Un copil ai cărui părinţi se despart, al cărui tată este trimis la închisoare sau a cărui mamă este grav bolnavă, poate să dea vina pe el însuşi. Este complet iraţional, după standardele părinţilor, însă asemenea lucruri se întâmplă zi de zi. Copilul poate să-şi spună în focul unei certe între părinţi că ar vrea ca amândoi să dispară şi să moară. Dacă se întâmplă ca unul dintre; părinţi chiar să plece după aceasta, copilul este sigur că el este de vină şi poate să devină cu adevărat anx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u pare să fie vorba despre nimic prea nou în privinţa gamei de probleme care le provoacă griji copiilor de astăzi. Aminteşte-ţi de propria ta copilărie. Chiar dacă acele zile pot să fie colorate acum în rozul nostalgici, dacă eşti cinstit, îţi vei aminti că şi tu aveai din când în când unele griji. Copiii care au crescut în familiile care acum par fericite, sigure (Mama, Tata şi doi copii) în anii '50, '60 şi "70 aveau şi 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rămas niciodată treaz jumătate de noapte de grija unui examen care se apropia? Eu visam că o să iau examenele cu nota zece ani de zile după terminarea şcolii. Nu ţi s-a părut niciodată că a venit sfârşitul lumii când cel mai bun prieten s-a dus la un ceai singur, la un alt prieten, când şi-a dat duhul hamsterul tău, când cineva te-a făcut „tocilar" sau „moartea sexului", când nu ţi-ai putut permite cine ştie ce fleac de ultimă modă, când ceilalţi râdeau de tine clin cauză că starul tău favorit nu era cel mai tare? A se afla în cadrul grupului a fost totdeauna deosebit de important pentru unii copii. Nu ai trăit niciodată durerile timidităţii ca fiind copilul nou venit, când tatăl tău a fost trimis cu slujba în alt colţ al ţării şi ai fost obligat să te duci la o şcoală nouă şi să-ţi laşi prietenii în urmă? Nu te-ai uitat niciodată în oglinda din baie anxios, suferind din adâncul sufletului din cauza numărului nemăsurat de coşuri care păreau să-ţi apară tocmai înaintea unei întâlniri importante? Sau ai fost unul din acei adolescenţi cu dezvoltare târzie, şi nici măcar nu puteai să crezi că ai să ai vreodată o întâlnire? Dacă ai ţinut un jurnal ca adolescent, scoate-l la lumină şi caută să vezi care erau lucrurile care te îngrijorau pe vremea aceea. Poate că nu ti se vor mai părea importante acum, însă atunc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usan McGinnis, care locuieşte în Glasgow, lucrează cu copii şi tineri în şcoli. Ea spune că principalele griji care îi afectează pe copiii de şcoală sunt examenele, fărâmiţarea familiei, bruscarea în cadrul şi în afara şcolii, aşteptările academice foarte înalte, apariţia unei boli în cadrul familiei – şi aceste griji sunt adesea agravate de sentimentul lipsei de putere pe care îl are copilul. „Cu cât se simt mai lipsiţi de putere, eu atât mai mult stresul devine o problemă," comentea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ineri reacţionează într-un mod similar adulţilor, cu simptome cum ar fi iritabilitatea şi insomnia. în cazul altora, îngrijorarea iese la iveală sub forma unui comportament reprobabil, mai ales când este vorba despre copii care anterior au fost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au mai multe alternative în aceste situaţii. Dacă se rupe o relaţie, pot să plece. îşi pot schimba slujba sau se pot muta cu locuinţa. Copiii şi tinerii au cu mult mai puţine opţiuni la dispoziţie. Dacă se despart părinţii, se mută întreaga familie sau nu se înţeleg cu profesorii şi colegii, au sentimentul că nu se poate face nimic în aces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onsideră şi ea că ideea lipsei de griji a copilăriei este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anxietatea ne-au însoţit întotdeauna. Ca adulţi, tindem să alungăm amintirea perioadelor nefericite din perioada propriei copilării. Ca părinţi, nu putem suporta să ne gândim că este posibil ca şi propriii noştri copii să trăiască o atât de mare suferinţă. Adulţii nu-şi asumă întotdeauna responsabilitatea pentru ceea ce se petrece în viaţa copiilor lor. Li urma urmelor, noi am creat lumea în care trăiesc, copiii noştri. în cazul multora dintre tineri, pare că nu prea au la ce să se aştepte din partea vieţii. Este posibil să provină din familii în care părinţii au fost multă vreme şomeri. Sau poate că părinţii supun copiii la presiuni foarte mari pentru a obţine rezultate foarte bune la examene. O anumită doză de presiune este benefică, însă ar trebui ca aceasta să nu fie exacerbată niciodată la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istă probleme, este important ca părinţii să fie cinstiţi şi să comunice la nivelul de înţelegere al copilului. Nu presupune niciodată că propriul tău copil nu ar fi la curent cu tensiunile din familie – copiii, chiar şi cei mici, observă mai multe decât ne-am putea imagina noi. Copiii se plâng adeseori că părinţii nu le spun ce anume se petrece. Ştiu că este ceva în neregulă, dar nu ştiu ce se va întâmpla. Acest fapt creează anxietate şi îi poate face pe copii să aibă un comportament ne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reşterii nu a fost niciodată aidoma unei călătorii de plăcere şi pentru unii copii este mai dificilă decât pentru alţii. In broşura Fundaţiei pentru Sănătate Mintală, întitulată Copilul anxios se afirmă că există mai multe motive pentru care copiii şi adolescenţii pot să devină anxioşi. Unele au legătură cu personalitatea. Asemenea adulţilor, unii copii sunt mai nervoşi şi mai încordaţi decât alţii. Acest gen de dispoziţie poate să se transmită în familie. Organizaţia Young Minds spune că este de cinci sau şase ori mai probabil ca părinţii care îşi fac foarte multe griji să aibă copii anxioşi. Afecţiunile fizice pot de asemenea să-i facă anxioşi pe copii. Dacă suferă de o afecţiune cum ar fi astmul, pot să se teamă să nu aibă un atac grav şi să se îmbolnăvească grav sau pot chiar să se teamă de moarte. Copiii care au dizabilităţi pot să se teamă de faptul că sunt „diferiţi". Problemele din familie, grijile şcolii, problemele cu prietenii sau în cadrul activităţilor extraşcolare pot de asemenea să conducă la anxietăţi şi la afecţiuni asociate, cum ar fi refuzul de a merge la şcoală, fobiile sociale şi, în cazurile extreme, comportamentul auto-mutilant, inclusiv anorexia şi bulimia. Prin urmare, a creşte mare acum, în timpurile contemporane este mai dificil decât în urmă cu douăzeci, treizeci, cincizeci sau mai mulţi ani în urmă? Unii experţi, cum ar fi profesorul Frank Furedi de la Universitatea Kent, autorul cărţii Părinţii paranoici subliniază faptul că toţi copiii din zilele noastre cresc într-un mediu mai sănătos şi mai sigur decât au făcut-o vreodată. Teza profesorului Furedi este aceea că părinţii paranoici îşi fac copiii să creadă că lumea este un loc periculos. De fapt, majoritatea temelor de îngrijorare care îi fac pe părinţi să se teamă să nu-şi scape copiii din priviri sunt cu mult disproporţionate raportat la riscul actual de a se întâmpla ceva. De exemplu, numărul copiilor cu vârste cuprinse între 5 şi 16 ani care au fost răpiţi sau ucişi a scăzut între 1988 şi 1999 – de la patru copii la milion la trei copii la milion. Cifrele referitoare la accidentele rutiere fatale implicând pietoni copii au scăzut de asemenea, destul de spectaculos. în 1975, un număr de 434 de copii cu vârste de până la 15 ani au murit în asemenea accidente. Până în 2003, cifra s-a redus la 74. (Pentru mai multe informaţii referitoare la pericolele supra-protejării copiilor, vezi Capitolul 5.) „In trecut, copiii pur şi simplu nu vorbeau despre bruscări sau abuzuri sexuale, însă aceasta nu înseamnă că acestea nu s-ar fi produs," spune Michelc Elliot, din partea organizaţiei anti-bruscări, Kicl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ele aspecte, lucrurile stau mai bine decât în trecut. Problemele rasiale s-au atenuat, există mai multe oportunităţi de carieră pentru fete şi mai multe subiecte de îngrijorare în ceea ce priveşte sănătatea, în ciuda amplorii pe care a cunoscut-o proliferarea SIDA. Când eram mică, sora prietenei mele era conectată la un plămân artificial după un atac grav de poliomielită. Eu eram singurul copil din şcoală ai cărui părinţi erau divor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celor afirmate anterior, Michele spune că tinerii care se află în perioada de creştere în zilele noastre au într-adevăr griji pe care generaţia părinţilor lor nu le-au avut. „Astăzi există mai multe necunoscute, iar lumea în care cresc copiii noştri este mai complicată",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le, sexul, înţelegerile familiale complicate, presiunea pentru realizări academice, sfârşitul concepţiei „slujbei pentru o viaţă", toate acestea îi pot afecta pe copii şi adolescenţi. Când am terminat universitatea, în 1970, am avut opt oferte de slujbe. Este un lux de care absolvenţii de colegiu de astăzi nu se mai bucură. Copiii sunt supuşi unor mari presiuni pentru a avea succes academic, chiar şi cei care nu ajung la nivel academic. Familiile sunt mai puţin stabile decât erau înainte şi copiii care cresc fără taţi se pot confrunta cu anumite probleme. Fetele trebuie să fie conştiente că bărbaţii sunt în regulă, altfel mesajul pe care îl primesc poate să le indice faptul că nu se poate avea încredere în bărbaţi. Băieţii au nevoie de taţi ca modele. Unii părinţi din zilele noastre par să se teamă să De părinţi şi stabilesc anumite limite. Se tem că s-ar putea să nu mai fie iubiţi dacă spun „nu". Unii încearcă să fie prietenii copiilor lor, când ceea ce îi trebuie de fapt copilului este un părinte! Adolescenţii în special au nevoie de o persoană pe care să o tachineze, cu care să se confrunte. Şi poate să fie destul de înspăimântător să te confrunţi cu nimic. Adulţii nu ar trebui să se teamă să spună „nu", deşi mulţi se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spune că lipsa unor repere morale şi o anumită reticenţă de a le spune copiilor şi adolescenţilor că au făcut ceva rău nu le fac nici un bine şi pot chiar să le amplifice anxietatea. „Disciplina este importantă",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sciplină, nu mă refer la lovire. Sunt un liberal şi un suporter al mişcării „Copiii nu pot fi bătuţi". Cu toate acestea, însă, nu înseamnă că nu ar trebui să existe vreo formă de sancţionare, pedeapsă, consecinţă a unui comportament inacceptabil, cum ar fi bruscarea altora. In trecut existau mai multe certitudini în locul acestei ţări a nimănui. Formula „nu se face", poate să fie foarte neliniştitoare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le place să aibă impresia că au relaţii foarte bune cu copiii lor, astfel încât copiii să recurgă la ei în legătură cu orice fel de anxietate care i-ar putea tulbura, motiv pentru care statisticile referitoare la copiii îngrijoraţi şi la pacturile de suicid între adolescenţi sunt atât de tulburătoare pentru noi. Studiul efectuat de Societatea Naţională pentru Prevenirea Cruzimii împotriva Copiilor, intitulat La cine să apelezi? a cuprins un număr de 750 de copii şi adolescenţi cu vârste cuprinse între 11 şi 16 ani şi a stabilit că mulţi dintre ci erau într-adevăr siguri că se puteau destăinui Mamei – şi, într-o măsură mai redusă, Tatălui. Mai mult de două treimi, respectiv 68 la sută, au spus că se simţeau mai înclinaţi să-şi destăinuie subiectele de îngrijorare Mamei, 62 la sută ar fi recurs la un prieten şi 34 la sută ar fi recurs la Tată. Se pare că fetele se destăinuie părinţilor într-o măsură mai mare decât băieţii. Motivele pentru care copiii şi tinerii aparţinând acestor grupuri de vârstă nu se destăinuie părinţilor sunt de asemenea edificatoare. Mulţi spuneau că se temeau că părinţii ar reacţiona disproporţionat, s-ar supăra sau şi-ar face şi ei griji. Aproximativ 28 la sută se temeau să nu fie respinşi şi 23 la sută spuneau că părinţii i-ar face să se simtă prost. Ceea ce vor copiii de fapt, potrivit aceluiaşi studiu, este să fie ascultaţi, ideal, de către cineva care s-a confruntat cu o problemă de acelaşi gen. De asemenea, vor să fie crezuţi şi să ştie că acest confident al lor ar şti cum să rezolv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ĂU ESTE PREDISPUS LA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evident să mai trebuiască să afirm că şi copiii, asemenea adulţilor, reprezintă nişte individualităţi şi că unii, în mod natural, sunt mai încrezători şi mai extravertiţi decât alţii. Mulţi copii, de la cei de-o şchioapă şi până la adolescenţi, trec prin „faze" de anxietate şi le depăşesc fără nici un fel de alte probleme. Chiar şi copiii mici trec prin experienţe emoţionale puternice, cum ar fi frica sau furia şi nu întotdeauna înţeleg sau ştiu cum să le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existe o componentă genetică în multe cazuri de anxietate la adolescenţi. Dacă părinţii îşi fac o mulţime de griji, pot să le transmită copiilor lor ideea că lumea este un loc înspăimântător. Aceasta nu înseamnă, desigur, că dacă ai un micuţ de-o şchioapă care se ţine scai de tine sau un adolescent timid, este numai din vina ta. Este vorba doar despre faptul că poţi face foarte mult pentru a te asigura că prin educaţie, copilul tău creşte având sentimentul siguranţei şi al încrederii în sine, indiferent care ar fi temper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rmal şi sănătos ca şi copiii să se simtă anxioşi atunci când se confruntă cu o experienţă nouă, cum ar fi prima zi de şcoală sau o vizită la spital. „Anxietatea de performanţă" dinaintea examenelor sau a concursurilor sportive poate de fapt să îmbunătăţească performanţa, deoarece stimulează secreţia de adrenalină. Abia atunci când anxietatea pare să fi pus stăpânire pe viaţa copilului, în măsura în care îi afectează activităţile obişnuite şi prieteniile, aceasta devine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âne se tem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jurul vârstei de doi ani, cele mai obişnuite subiecte care stârnesc frica micuţului sunt cele evidente – zgomotele puternice, prezenţa unor persoane străine, despărţirea de părinţi. Copiilor mici şi celor cu vârste până la aproximativ 6 ani le este adesea frică de personaje imaginare, cum ar fi fantomele şi monştrii. Unora le este frică să doarmă singuri, le este frică de întuneric sau de anumite persoane, de câini sau ele fenomene ale naturii, cum ar fi tunetele şi fulgerele. Odată trecuţi de vârsta de. aproximativ 7 ani, multe dintre temerile lor sunt mult mai realiste. Copiilor de vârstă şcolară şi adolescenţilor poate să le fie frică să se îmbolnăvească, să se rănească, să aibă performanţe şcolare slabe, poate să înceapă să le fie frică de moarte şi de dezastre. Copiii mici pot să cadă pradă şi ei unor subiecte de frică iraţionale, dar poate să le fie frică şi de lucruri pe care nu le înţeleg, după cum povesteşte Jane, mama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usese întotdeauna un băieţel mai nervos. Când era foarte mic, devenea aproape isteric dacă vreun fir din mocheta din baie ajungea în băiţa lui şi trebuia să-l scot imediat din apă. Nu contează că îi explicam că nu era decât un fir din mochetă, pur şi simplu nu putea să suporte acest lucru. Această fobie a dispărut de la sine, însă pe urmă a început să-i fie frică de trenuri. Nu puteam să înţelegem de ce era atât de înspăimântat de ideea de a merge cu trenul, cu atât mai mult cu cât adora desenul animat Thomas şi Locomotiva cu aburi De obicei călătoream cu maşina, astfel încât asta nu a reprezentat o problemă reală, până când a trebuit să plece într-o excursie cu bona şi a devenit foarte tensionat şi îngrijorat. Avea în jur de şase ani. S-a dovedit în cele din urmă că era îngrijorat că nu ştia ce să facă dacă avea nevoie la toaletă câtă vreme se afla în tren. Nu se gândise nimeni să-i explice că existau toalete în trenuri, iar el era terorizat de ideca că o să-şi ud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şi simptome pe care le poţi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i de-o şchioapă – trebuie să ţii cont de temperamentul copilului şi să reţii faptul că pe toţi copiii mici îi deranjează foarte mult să fie despărţiţi de părinţii sau de persoanele care au grijă de ei, precum şi de faptul că este posibil ca, ocazional, să sufere de insomnii. Pe de altă parte, dacă micuţul tău: nu poale să se joace cu alţi copii, nu poate să doarm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ânge şi pare să-l deranjeze să fie lăsat singur când te duci în altă încăpere, este posibil să fie excesiv de anx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ajuns la acest subiect, nu trebuie să fii îngrijorat, dacă micuţul tău are o jucărie favorită, de care refuză să se despartă. Poate să fie vorba despre un ursuleţ sau o păturică veche şi ponosită. Potrivit Fundaţiei pentru Sănătatea Mintală, este un comportament foarte obişnuit şi unii experţi consideră că micuţii care au un obiect care le asigură confortul se pot descurca mai bine în perioada de creştere decât cei care nu îl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lari – caută să-i distingi pe cei care: sunt extrem de timizi sau lipiţi de fustele tale, preferând să stea lângă tine sau lângă învăţătoare, la şcoală, au probleme de acomodare cu ceilalţi copii şi par să fie mai curând genul „singuratic" şi nu se avântă pe terenul de joacă, au probleme frecvente cu somnul sau se plâng de vise urâte sau coşmaruri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olescenţi – nu uita că aproape toţi adolescenţii au „toane" în acest moment al dezvoltării lor fizice şi emoţionale. Lacrimile, îmbufnarea, încuierea uşii camerei lor când se destăinuie celui mai bun prieten sau jurnalului fac parte din tablou şi nu indică neapărat faptul că există o problemă gravă de anxietate. Caută următoarele indicii: timiditate excesivă care îi face pe adolescenţi să nu fie în stare să se amestece sau să-şi dorească să se amestece cu alţii de vârsta lor; atacuri de panică sau fobii; supraalimentarea sau dieta excesivă (vezi Capitolul 9); tulburări ale somnului sau, dimpotrivă, o stare de somnolenţă accentuată; comportament autodistructiv, cum ar fi consumul excesiv de alcool sau experienţele c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i face pe copii să Se anx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de felul lor îşi fac foarte multe griji pot să prezinte o accentuare a acestei tendinţe sub influenţa circumstanţelor în care se regăsesc. Spre deosebire de adulţi, copiii sunt adeseori lipsiţi de puterea de a schimba cumva situaţia în care se află şi acest fapt poate genera, prin el însuşi, anxietate. Când nu li se spune ce anume se petrece – sau nu li se oferă suficient de multe informaţii, ori nu înţeleg ce li se spune – pot să devină şi mai anx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copiii sunt conservatori şi sunt adeseori înspăimântaţi de schimbare. Până şi cele mai mici schimbări în rutina zilnică le pot provoca îngrijorare, precum şi schimbările majore, cum ar fi apariţia unui bebeluş în familie, schimbarea locuinţei sau o criză în familie, cum ar fi o îmbolnăvire sau despărţirea părinţilor. Tensiunile şi certurile din familie pot să aibă efect chiar şi asupra copiilor foarte mici, ducând la iritabilitate, planşete, atragerea atenţiei şi un comportament general răutăcios. Copiii mai mari care sunt anxioşi pot să revină la comportamente care ar fi de aşteptat din partea unor copii mai mici, cum ar fi enurezisul şi un comportament rebel şi confrun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oţi ajuta copilul anx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ucruri de care au cea mai mare nevoie copiii anxioşi sunt siguranţa şi încrederea, adeseori subînţelese ca respectul de sine. Majorităţii copiilor cu tulburări, anxioşi sau chiar delincvenţi cluc lipsă de unul dintre aceşti factori sau chiar de ambii. Colegiul Regal al Psihiatrilor are următoarea atitudine în privinţa calităţii d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un bun părinte înseamnă să-i asiguri copilului tău o viaţă de familie plină de iubire, care să-i dea sentimentul siguranţei, să-l ajuţi pe copilul tău să înveţe regulile de comportament – să împartă cu ceilalţi, să îi respecte pe ceilalţi etc. şi să-şi cultive respectul de sine. Regulile reprezintă o parte importantă a vieţii de zi cu zi. Ele fac posibil să ne putem înţelege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egulile îi ajută pe copii să se simtă în siguranţă, motiv pentru care o disciplină consecventă reprezintă modul cel mai valoros de a-ţi ajuta copilul. Disciplina nu trebuie să însemne duritate, ţipat sau lovit, înseamnă pur şi simplu să te asiguri că înţelege ce anume este şi ce anume nu este un comportament acceptabil. Nu emite promisiuni – sau ameninţări – pe care nu le poţi respecta, indiferent cât de exasperat te-ai simţi. Este cu deosebire important ca ambii părinţi să respecte aceleaşi reguli, astfel încât să nu apară gesturi linguşitoare ale copilului pe lângă Tata pentru obţinerea unor excepţii, ca de exemplu să se culce mai târziu seara, dacă Mama a spus deja „nu"! Acelaşi lucru este valabil şi pentru doică sau persoana care îngrijeşte copilul. Dacă regula casei este „culcarea la ora şapte" sau „nici o gustare între mese" ori „clacă copilul nu-şi mănâncă legumele nu capătă budincă", copilul tău va şti exact în ce poziţie se află. Copiii cărora nu li se pun în vedere limite clare, astfel încât uneori li se permite să se dezlănţuie în vreme ce alteori sunt plesniţi sau trimişi la culcare devreme sunt cei mai expuşi la a deveni anxioşi. Ei trebuie să ştie că Mama şi Tata spun exact ce gândesc şi gândesc ceea ce spun, iar comportamentul corespunzător atrage după sine recom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regulile trebuie să se schimbe pe măsură ce copilul creşte. Orele de culcare mai târzii şi mai multă independenţă sunt privilegiile pentru copiii mai mari, însă chiar şi adolescenţii care nu vor să asculte de nimeni trebuie să ştie că aceste limite există. Psihologii specializaţi pe problemele copiilor subliniază că recompensarea comportamentului adecvat dă mai multe roade decât criticâle permanente şi că tuturor copiilor trebuie să li se dea ascultare şi să li se arate tot timpul că sunt preţuiţi ş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arte, acest gen de „meserie de părinte pozitivă" este manifestat în mod natural de către părinţii grijulii, deşi dacă ai un copil deosebit de ataşat de tine sau de anxios, s-ar putea să fie necesar să faci un efort suplimentar pentru a întări mesajele pe care i le transmiţi. O mulţime de îmbrăţişări, o mulţime de aprecieri, cât mai multă atenţie, indiferent dacă aceasta înseamnă o plimbare sau o partidă de fotbal în parc, o poveste la culcare sau pur şi simplu posibilibitea ca el să-ţi povestească ce a făcut la şcoală, toate acestea îl ajută pe copilul tău să îşi dea seama că el contează foarte mult în viaţa ta – de fapt, respectul de sine exact la asta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uşor să-i lezezi respectul de sine unui copil timid, sensibil şi anxios, chiar fără să vrei, pur şi simplu prin cuvintele pe care le foloseşti, prin modul în care le foloseşti sau prin atitudinea ta. Dacă eşti întotdeauna prea ocupat ca să-l asculţi, copilul presupune că nu are nici o importanţă pentru tine sau că spălatul rufelor ori vorbitul la telefon sunt mai importante pentru tine decât el. Copiii, şi în special adolescenţii, nu se simt prea înclinaţi să li se confeseze unor părinţi care râd de ei, îi minimalizează sau nu le iau în serios grijile şi preocupările, în unele familii se practică într-o măsură foarte mare tachinarca, de regulă bine intenţionate, dar care poate să depăşească limita de suportabilitate a unui copil foarte anxios. Dacă fiica ta adolescentă suferă din cauza unui băiat care nici măcar nu o bagă în seamă, sau a unei vedete la modă, nu-i vii cu nimic în ajutor dacă îi spui că e prostuţă sau că balta e plin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ţi muştruluieşti sau să-ţi critici copilul – şi nimeni nu poate să pretindă că n-ar trebui să o faci din când în când – există moduri de a o face astfel încât să nu-i subminezi încrederea în sine. O idee ar fi să foloseşti ceea ce psihologii numesc propoziţii „la persoana I" în loc de propoziţii „la persoana a Il-a". Aceasta înseamnă că în loc să spui ceva de genul: „Ţi-ai lăsat camera într-o stare jalnică. Eşti atât de dezordonat!" poţi să-i spui: „Chiar m-am săturat să tot fac ordine în urma ta – ştii bine că eşti suficient de mare ca să-ţi faci singur ordine în cameră". în felul acesta critici comportamentul, nu copilul, încearcă să găseşti un mijloc de a-ţi exprima aprecierea dacă copilul tău şi-a dat silinţa într-o anumită privinţă – a luat câteva înghiţituri dintr-un aliment care nu-i place deloc, s-a luptat singur cu tema la matematică – în loc să te repezi direct la ceea ce nu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la cei de-o şchioapă şi până la adolescenţi, vor ca părinţii să fie mulţumiţi şi mândri de ei. Dacă sunt criticaţi în permanenţă, ajung să aibă sentimentul că nu pot să facă niciodată ce trebuie, indiferent cât de mult s-ar strădui. Aceasta este reţeta^ pentru mai puţină încredere în sine şi mai multă anxietate. îi poţi veni în ajutor copilului tău în sensul creşterii respectului de sine dacă îl poţi ajuta să descopere un lucru la care este foarte priceput, indiferent dacă este vorba despre artă, sport, cântat sau îngrijirea animăluţulu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pot simţi cu adevărat în siguranţă şi încrezători nurmii când ştiu ce anume se petrece în lumea lor. Desigur, părinţii încearcă adeseori să-şi protejeze copiii, cu cele mai bxme intenţii. Dacă este vorba despre o problemă sau o criză în familie, cum ar fi pierderea slujbei, schimbarea locuinţei, o îmbolnăvire sau despărţirea părinţilor, este necesar ca şi copiii să fie menţinuţi în tablou. Chiar şi copiii foarte mici simt că ceva nu este în regulă şi încep să fie chiar şi mai anxioşi dacă nu li se spune ce este pe cale să li se întâmple şi lor. Vom discuta mai aprofundat despre crizele din cadrul familiei în capitolele următoare, însă ceea ce este important de reţinut este că tu, în calitate de părinte, eşti cea mai potrivită persoană pentru a-i spune copilului ce se petrece şi să-i dai toate asigurările că, dacă există o problemă, nu e din cauza lui. Copiii pot şi chiar iau asupra lor vina pentru orice, începând cu îmbolnăvirea unui frate sau a unei surori şi până la divorţul părinţilor şi trebuie să fie asiguraţi în permanenţă că nu sunt responsabili sub nici o formă în aces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ci sunt. expuşi unei game foarte reduse de temeri. De exemplu, plâng dacă aud un zgomot neaşteptat de puternic, dacă le este foame sau dacă au scutecul ud. începând de la aproximativ şase luni, devin conştienţi de lumea care îi înconjoară şi sunt mai precauţi faţă de lucrurile – şi persoanele – care li se par nefamiliare şi, prin urmare, înspăimântătoare. Aproximativ la aceeaşi vârstă, copilul mic devine tot mai independent, explorându-şi împrejurimile, însă având în continuare nevoie să ştie că Mami şi Tati sunt lângă ei. Cel mai înfricoşător lucru pentru un copil de această vârstă este ideea pierderii mamei sau ideea că s-ar putea ca mama să plece şi să nu se mai întoarcă. De aici şi lacrimile, manifestările şi refuzul de a fi despărţiţi de Mami chiar şi pentru o clipă, până şi atunci când aceasta este la toaletă! în cele din urmă, copiii mici şi preşcolarii învaţă că Mami se întoarce întotdeauna la ei. Când sunt suficient de mari ca să-şi aducă aminte acest lucru, nu mai sunt tulburaţi atunci când sunt lăsaţi un timp cu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sentimentului de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dragoste, o rutină ordonată şi o disciplină consecventă dar nu lipsită ele iubire, toate acestea îi pot ajuta pe copiii mici să se simtă în siguranţă. Fapt deloc surprinzător, absenţa acestor elemente îl pot face pe copil anxios, înfricoşat. Aceasta nu înseamnă că trebuie să fii un părinte perfect, care nu este niciodată depăşit, exasperat sau obosit. Copiilor le face plăcere să fie apreciaţi pentru că reuşesc un anumit lucru, indiferent dacă aceasta înseamnă că-şi mănâncă legumele sau îşi pun jucăriile le locul lor la sfârşitul zilei. Recompensele pentru comportamentul corespunzător funcţionează mai bine decât pedepsele pentru că au fost răi. Comenzile calme, clare, cum ar fi „Dacă îţi pui jucăriile la locul lor în ordine, capeţi un biscuit" sau „Dacă te duci la culcare fără discuţii, Tati vine să-ţi citească o poveste" – care sunt respectate apoi întocmai – ajută la crearea unui sentiment ele siguranţă, că Mami şi Tati controlează situaţia, lucru de care copiii mici au nevoie. Cuvintele „reguli" şi „disciplină" pot să sune dur, dar faptul că ştiu care sunt limitele îi ajută pe copii să se simtă în siguranţă. Părinţii trebuie să stabilească ce anume reprezintă un comportament acceptabil şi ce nu, iar apoi să respecte regulile clin familie. De exemplu, regulile pentru un copil de-o şchioapă pot să cuprindă: nu se zgârie, muşcă sau loveşte nu se iau jucăriile altor copii nu se întrerup fraţii şi surorile mai mari când îşi fac temele nu se sare pe mobilă nu se şicanează animalel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pilul creşte, regulile pot să fie renegociate sau acceptate. Indiferent cât de mult s-ar plânge copilul atunci când nu i se permite să facă un anumit lucru – mai ales atunci când „toţi ceilalţi îl fac", regulile din familie înseamnă că micuţul ştie întotdeauna care este poz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le este mai uşor să înţeleagă lumea dacă viaţa lor are o anumită structurare – oră fixă de culcare, precedată de o baie caldă şi o povest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şi fobiile copii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sigure ar fi vieţile lor, copiii mici încep să-şi formeze o serie întreagă de temeri, dintre care unele sunt complet ilogice pentru adulţi. Este simplu să stabileşti de ce micuţul tău se teme de câini, dacă a fost răsturnat vreodată de un animal aflat în goană, în timp ce se juca în parc. Dar de ce fiul tău ar fi înspăimântat să se ducă la tuns sau să îi dea bună ziua vecinului în vârstă dar foarte prietenos? Şi ce ai putea face să calmezi acest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spun că este perfect normal ca tuturor copiilor să le fie frică uneori. Temerile obişnuite ale copilăriei cuprind frica de întuneric, de străini, de animale, de folosirea toaletei. Dacă micuţul ajunge să fie stăpânit de frică într-o asemenea măsură încât să-i fie afectate toate aspectele vieţii sau dacă nu dă semne să depăşească frica, indiferent câte asigurări i-ai da, numai atunci s-ar putea să fii obligat să recurgi la sfaturile unui specialist. Adeseori, asigurările de bun simţ şi măsurile practice se pot dovedi de un real ajutor. Frica şi atracţia sunt adeseori asociate, cum este şt cazul multora dintre jocurile pe care părinţii le joacă cu copiii lor – de-a prinselea, de-a ascunselea. Unele temeri au cauze evidente, cum ar fi câinele excesiv de jucăuş, căderea clin leagănul din grădină, izbirea de un val puternic la mare. Copiii pot să capete de asemenea temeri când se confruntă cu situaţii noi sau nefamiliare pe care nu le înţeleg, cum ar fi apariţia unui frate sau a unei surori, ori schimbarea locuinţei. Cărţile de poveşti şi programele de televiziune, chiar şi cele destinate copiilor mici, pot uneori să fie neaşteptat de înfricoşătoare, ori este posibil ca micuţul să fi auzit şi să fi înţeles greşit ce a spus Mami, Tati sau un frate ori o soră mai mare. După cum povesteşte şi Sue, mama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usese întotdeauna cât se poate de fericit să se ducă singur la culcare în camera lui, până în jurul vârstei de trei ani şi jumătate. Pe urmă, brusc, a devenit foarte dependent şi nu mă lăsa nici noaptea să plec de lângă el. Nu am înţeles de ce, până când mi-am dat seama că seara îi închideam fereastra pomenind ceva de genul „să nu te tragă curentul". Mititelul de el habar n-avea ce era „curentul" ăsta şi de ce aveam atâta grijă să nu „îl tragă". Din momentul în care mi-am dat seama despre ce era vorba şi i-am explicat, nu am mai avut probleme, însă nu ai de unde să ştii ce o să-l sperie pe fiecare copil în parte. Ai putea crede că poveştile lui Beatrix Potter sunt cele mai nimerite pentru ora de culcare, dar băieţelul unei prietene a avut coşmaruri în care Samuel Whiskers îl făcea budincă pe Tom Kittenî Şi dacă stai să te gândeşti, chiar est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prea înţelegi ce anume l-a speriat pe copilul tău atât de rău, dragostea şi îmbrăţişările pot ajuta la calmarea fricii. Nu ajută să-i spui că este doar un copil prostuţ şi că nu are de ce să se teamă. în schimb, poţi să adaptezi tehnicile de terapie comportamentală folosite pentru înfruntarea fobiilor la adulţi şi să îl ajuţi să se obişnuiască, indiferent care ar fi temerile sale, foarte lent şi pas cu pas. De exemplu, nu forţa copilul să doarmă pe întuneric dacă acest lucru îl înspăimântă. Mai util poate să fie să montezi un întrerupător cu reostat în camera copilului şi să-i explici că, pe măsură ce lumina este tot mai slabă, în cameră lucrurile rămân neschimbate – jucăriile, ursuleţul, dulapul cu haine şi că Mami şi Tati sunt alături. Neapărat lasă o lumină de veghe aprinsă în camera copilului dacă lucrul acesta îi este de folos. Asigură-te că rutina dinaintea culcării presupune calmarea agitaţiei de peste zi, cu o baie caldă, îmbrăţişări şi o poveste plăcută înainte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dacă micuţul tău este speriat de câini, obişnuieşte-l cu ajutorul filmelor, programelor de televiziune şi poveştilor despre câini înainte să facă cunoştinţă cu unul adevărat. Chiar şi copiii foarte mici apreciază o explicaţie potrivit căreia până şi câinele cel mare nu vrea decât să se joace şi să se împrietenească şi că nu-i va face nici un rău. în acelaşi timp, încurajează-l să nu atingă şi să nu mângâie câini străini până nu discuţi cu stăpânii ca să te asiguri că aceştia suporta copiii şi nu se reped. întotdeauna trebuie să existe un echilibru delicat între grija de a-ţi proteja copilul şi necesitatea de a-i arăta că lumea nu este, de fapt, un loc chiar atât d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i accepţi temerile, nu să le respingi, astfel încât copilul să înţeleagă că este acceptabil să-i fie frică de un lucru pe care nu îl înţelege. Dacă procedezi astfel – poate spunând ceva de genul „da, ştiu că-ţi este teamă, doar este un câine mare, nu-i aşa?" – învaţă să aibă încredere în propriile sentimente. Ai putea chiar să-i spui că şi ţie ţi-era frică de întuneric sau de câinii mari când er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apă poate să fie abordată în aceeaşi manieră treptată. Dacă micuţului tău nu-i face plăcere să se zbenguie în apă, poţi ca, pentru început, să-i faci baie într-o cădiţă mică, pusă pe pardoseala băii. Adulţilor poate să le vină greu să înţeleagă cât de mare i se poate părea unui bebeluş o cadă normală de baie. Şi la fel stau lucrurile şi cu toaleta. Pentru un număr surprinzător de mare de copii, toaletele de dimensiuni obişnuite (sau cu care nu sunt familiarizaţi) sunt absolut înfricoşătoare. Se tem să nu cadă în ele şi să se ducă la vale. Asigurările treptate, blânde, reprezintă modul de a-l convinge pe copilul tău că este în siguranţă, că nu poate să cadă sau să dispară şi că-i vei ţine bine în timp ce foloseşte toaleta. Poţi să cumperi un capac de toaletă special pentru copii, care se adaptează peste cel obişnuit, dacă acest lucru est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le şi sperietori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piilor mici au avut cândva coşmaruri. Poveştile, programele de televiziune şi filmele video pot să fie destul de înfricoşătoare uneori. Chiar clacă monitorizezi cu atenţie ce anume urmăresc copiii tăi, nu poţi niciodată să fii sigur că nu vor vedea sau nu vor auzi ceva care îi va speria – nici nu este nevoie să fie „răutate video". Situaţiile din viaţa reală, cum ar fi accidentele sau o încăierare cu un prieten sau un frate sau soră pot de asemenea să provoace vise rele. Copiii pot adeseori să-şi amintească visele şi vor trebui liniştiţi înainte să poată adormi din nou. Dacă copilul tău are frecvent vise rele, încurajcază-l să vorbească despre ele sau, dacă este destul de mare, să deseneze „monstrul" care l-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etorile nopţii sunt cu totul altceva. Apar de regulă la copiii mici curând după ce adorm. Copilul începe să ţipe fără să se mai poată opri şi pare că este treaz, deşi continuă să doarmă. Probabil că nu te va recunoaşte şi nu va fi capabil să-ţi povestească nimic din ce s-a întâmplat, va părea confuz şi tulburat şi îţi va fi destul de greu să-l linişteşti. Cel mai bun lucru pe care îl poţi face este să stai liniştit alături de copilul tău, cinci, zece minute, până când senzaţia de teroare dispare. Este foarte puţin probabil să-şi amintească incidentul după ce se trezeşte. Majoritatea copiilor trec de faza sperietorilor nopţii, la fel ca şi cei care trec prin faze de somnambulism. Dacă copilul tău trece printr-o fază de somnambulism, ia măsurile preventive de bun simţ să nu păţească ceva, ca de exemplu toate uşile şi ferestrele să fie asigurate şi, eventual, în dreptul scării să existe o portiţă închisă. Nu există nici un pericol să-l trezeşti pe copil în cursul unui episod de somnambulism, însă este mai simplu să-l îndrepţi cu blândeţe către pat şi să-l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o experien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noi sunt adesea înfricoşătoare pentru copiii mici, mai ales când nu ştiu la ce să se aştepte. Acum, când majoritatea copiilor merg la grădiniţă, prima zi de şcoală nu mai constituie aceeaşi corvoadă care era pentru copiii crescuţi acasă, de mame. în orice caz, este o idee bună să obişnuieşti copilul să fie îngrijii şi de alţi adulţi, persoane de încredere. In acest fel învaţă că, atunci când lipseşti, te întorci întotdeaun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Naţională pentru îngrijirea Copiilor (National Childminding Association – NCMA; www.ncma.org.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a dispoziţia părinţilor metode şi ponturi prin intermediul publicaţiei sale gratuite Alegerea bonei potrivite. Sugestiile sunt utile pentru cazurile în care copilul este lăsat frecvent în îngrijirea unei alte persoane, indiferent de intervalul orar al zilei. O bună idee este să vizitezi persoana respectivă de câteva ori şi să rămâi de fiecare dată, împreună cu copilul, timp de jumătate de oră poate, astfel încât copilul să aibă timp să se obişnuiască cu noile chipuri şi cu noul mediu. După aceasta ai putea să-l laşi pentru scurt timp, cât să-ţi faci cumpărăturile, luându-ţi rămas-bun de la el pe un ton vesel şi spunându-i că te întorci cât de curând. Următoarea dată, poţi să-l laşi ceva mai mult, poate chiar lăsându-ţi cu el geanta sau mănuşile, astfel încât să-i întăreşti ideea că nu l-ai părăsit definitiv. NCMA spune că este foarte puţin probabil ca micuţul să nu se obişnuiască după câteva săptămâni, deşi, bineînţeles, fiecare copil reprezintă o individualitate. Majoritatea se lasă curând acaparaţi – şi încă bucuroşi – de jucării, jocuri, de ceilalţi copii sau de îmbrăţişările persoanei care se ocup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şi den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discuţi cu copilul şi să-l avertizezi ce se petrece, chiar dacă eşti sigur că este prea mic pentru a înţelege cu exactitate ce îi spui. Dacă trebuie să meargă la doctor, la clinică, pentru un control de rutină sau pentru un vaccin, ori la dentist, spune-i pur şi simplu ce se va întâmpla. Majoritatea sălilor de aşteptare ale doctorilor pun actualmente la dispoziţia copiilor jucării şi jocuri de care micuţii pot să profite. Asoci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tologică Americană recomandă să-ţi iei copilul cu tine la controalele periodice de când este foarte mic, astfel încât să se familiarizeze cu dentistul şi echipamentul din cabinet şi să vadă în el un prieten. Tratamentele dentare moderne sunt. diametral diferite de ceea ce erau în trecut. Este o adevărată bucurie să descoperi că un sondaj al British Dentul Journal Qurnalul Britanic de Stomatologie) în 2003 a pus în evidenţă faptul că opt copii din zece nu se tem deloc să se ducă la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vă acasă de-a doctorul, cu stetoscoape de jucărie sau un costum de asistentă cu care copilul să se deghizeze ca sâ-i dea ursuleţului medicamente şi să-i facă injecţii, îl vei ajuta pe copilul tău ca, indiferent care ar fi tratamentul de care are nevoie, acesta să i se pară mai familiar şi mai puţin înfricoşător. Există de asemenea şi o multitudine de cărţi destinate explicării noilor experienţe copiilor foarte mici, cărţi pe care s-ar putea să le găseşti foarte utile. Caută în secţiunea destinată copiilor din librăria din apropierea casei şi este aproape sigur că vei avea ce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pitalicesc al copilului s-a schimbat fundamental în cursul ultimilor cincizeci de ani – din timpurile când se recomanda părinţilor să nu-şi viziteze copiii internaţi, pentru că nu ar fi făcut decât să-i indispună, după ce în prealabil s-ar fi „obişnuit" repede când erau lăsaţi singuri! (în Marea Britanic – n. trad.). în zilele noastre, părinţii pot adeseori să rămână internaţi împreună cu copiii, iar spitalele au devenit un mediu infinit mai prietenos pentru copii decât erau înainte. Locurile de joacă şi personalul acestora au devenit parte integrantă a îngrijirii pediatrice din anii 70 şi, potrivit unui purtător de cuvânt al spitalului Great Ormond Street, SUA şi Marea Britanie au fost deschizătoare de drumuri în această direcţie. (Actualmente, părinţii şi copiii sunt implicaţi în etapa de concepere a serviciilor de care urmează să beneficieze", spune acesta. „Vizitatorii din străinătate sunt adeseori uimiţi cât de prietenoase pot să fie spita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caritabilă Action for Sick Children (Organizaţia pentru Copiii Bolnavi – www.actionforsickchildren.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prins vreme de peste patruzeci de ani campanii pentru îmbunătăţirea calităţii îngrijirii copiilor bolnavi. A colaborat strâns cu copiii şi personalul implicat în îngrijirea copiilor pentru a avea siguranţa că micuţii pacienţi sunt pregătiţi cât mai bine cu putinţă pentru experienţa reprezentată de vizita la medic sau la spital. Gama broşurilor pe care le editează cuprinde teme precum La ce să te aştepţi când te duci la spital cu copilul şi Ajută-l pe copil să facă faţă durerii. Recomandă explicarea într-o măsură cât mai mare a ceea ce urmează să se petreacă şi spune că în cazul în care este posibil ca o anumită procedură medicală să fie dureroasă – ca de exemplu o injecţie – este mai bine să fii cinstit cu copilul în această privinţă. Dacă copilul tău este internat în spital, va avea o „asistentă numită", responsabilă de îngrijirea lui şi de planificarea îngrijirilor pe care urmează să le primească. Multe spitale au de asemenea specialişti în joacă sau conducători de jocuri care sunt foarte experimentaţi în ajutorarea părinţilor în vederea consolării şi calmării copiilor anxioşi, în cursul şi după şederea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tal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deosebii de greu să îţi calmezi copilul dacă acesta se teme de un lucru care te înfricoşează şi pe tine. Cum îţi împiedici copilul să facă o fobie la păianjeni, tunete sau dentist, dacă te temi şi tu de aceste lucruri? Poţi, desigur, să eviţi subiectul convingându-ţi partenera să fie ea cea care duce copilul la dentist dar, în cele din urmă, va trebui să îţi înfrunţi şi tu teama. Insă cum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jung să facă fobii fără să vrea", este de acord Margaret Hawkins de la organizaţia No Panic, grupul de ajutorare a celor care suferă de orice fel de panică sau tulburări de anxietate (www.nopanic.org.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deseori îşi copiază părinţii. Dacă eşti într-adevăr îngrozit de păianjeni sau de dentist, de exemplu, îngrijirea copilului poate să constituie scuza de care ai nevoie pe moment pentru a-ţi trata propriile probleme. Persoanele care suferă de fobii pot să fie aj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implul fapt de a-i spune copilului tău, de exemplu, că păianjenii nu-i pot face rău, dar că lui Tati nu-i plac prea mult, aşa că îi prinde cu un pahar sau un şervet şi îi duce apoi în grădină, poate adeseori să fie foarte reconfortant atât pentru tine, cât şi pentru cel mic. Asociaţia Stomatologică Americană subliniază să sondajele sale indică faptul că este de două ori mai posibil ca micuţii ai căror părinţi se tem de dentist să aibă reţineri în cazul unei vizite la stomatolog, comparativ cu copiii unor părinţi mai încrezători. înfrângerea propriei tale frici va fi benefică atât pentru copil, cât şi pentr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VÂRSTĂ ŞCOLARĂ ŞI GRIJ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mai simplu de identificat şi de rezolvat temerile şi îngrijorarea copiilor când ating vârsta şcolară, deoarece sunt suficient de mari pentru a spune ce anume îi îngrijorează. Pe de altă parte, mărturiile sondajelor de genul celui efectuat de Societatea Naţională pentru Prevenirea Cruzimii împotriva Copiilor şi intitulat La cine să apelezi? indică faptul că mulţi copii pur şi simplu nu vorbesc. Fapt trist, aproape un copil din şapte chestionaţi au spus că nu puteau să vorbească despre grijile lor cu părinţii. Alţii se tem că părinţii vor reacţiona exagerat, că părinţii vor fi deranjaţi sau îşi vor face ei înşişi griji ori că ar fi respinşi. „Discuţiile cu părinţii " se situează pe unul dintre primele locuri pe lista grijilor copiilor – ca şi divorţul şi despărţirea, precum şi discuţiile dintre părinţi. Uneori ar părea că părinţii şi relaţiile de familie constituie problema – şi prin urmare, ce pot să facă părinţi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ri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aţională pentru Prevenirea Cruzimii împotriva Copiilor a editat o broşură intitulată Ascultă-l pe copilun ghid pentru părinţi şi îngrijitori, care subliniază faptul că micuţii pe care părinţii îi ascultă, începând din cea mai fragedă copilărie, cresc mai încrezători şi există şanse mai mari să se confeseze părinţilor când lucrurile nu merg prea bine pentru ei. Faptul de a asculta ce are de spus copilul nu reprezintă decât o altă cale de a-i arăta că este iubit, că este important. în lumea grăbită a zilelor noastre, când mulţi dintre noi suntem preocupaţi de slujbă, cumpărături, de a pune ceva de mâncare pe masă, de treburile casei şi de un milion de alte lucruri, este foarte simplu ca un lucru atât de simplu cum este să te relaxezi şi să discuţi cu copilul tău, poate să fie trecut cu vederea. De asemenea, majoritatea părinţilor ştiu tot ce este de ştiut despre frustrarea de a încerca să discute cu un copil care pur şi simplu nu este prea dispus la asta. Dialogul decurge cam în mo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m a fost la şcoală? Mam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Bine. Copilu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cale de a discuta cu un asemenea copil necomunicativ este să încerci să concepi fraze la care nu se poate răspunde cu un „da" sau un „nu" – de exemplu „Care a fost cel mai plăcut lucru care ţi s-a întâmplat astăzi la şcoală?" sau „Ce-ai făcut în re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nt copii, mai ales printre cei mici, care vorbesc la nesfârşit şi pun tot timpul întrebări. Uneori, inevitabilul „De ce?" te va duce în pragul disperării. Desigur, este în regulă să-i spui copilului că trebuie să termini ceea ce faci înainte să îi poţi acorda întreaga ta atenţie. Sau, dacă copilul are tendinţa să sară pe tine de cum soseşti acasă de la slujbă, de ce nu ai stabili un obicei care ar putea consta într-o îmbrăţişare şi un sărut, urmate de cinci minute „pentru Mama (Tata)", timp în care să te poţi dezbrăca, eventual să poţi îmbrăca ceva mai comod şi să pui ceva pe foc, după care să stai de vorbă cu copiii? Odată pregătit să asculţi – şi să vorbeşti – asigură-te că micuţul tău ştie că te interesează şi chiar îţi doreşti să ştii ce are să-ţi spună. Coboară-te la nivelul lui dacă vrei sau discutaţi la masă, în bucătărie, la o cană de ceai şi un biscuit. Cinci minute relaxante de acest gen îl pot ajuta pe copilul tău să simtă că într-adevăr contează şi că ceea ce are să-ţi spună este important pentru tine. Pe măsură ce creşte, se va obişnui să-ţi împărtăşească gândurile şi sentimentele lui, precum şi să-ţi povestească întâmplările zilei. Pe urmă, dacă există oarecare motive de îngrijorare, ar trebui să fii capabil să le identifici şi să discutaţi împreună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pilul tău pare neobişnuit de tăcut sau nefericit, întreabă-l dacă vrea să-ţi spună ceva. Lucrurile care li se par cu totul neimportante adulţilor, pot căpăta dimensiuni uriaşe în mintea copiilor. Respectă-i sentimentele şi temerile şi niciodată, dar absolut niciodată nu râde de copilul tău şi nu-i spune că e o prostie să creadă ceea ce crede. Nu te poţi plânge că propriul tău copil nu ţi se destăinuie, câtă vreme îi minimalizezi grijile atunci când o face. Discutarea grijilor şi a anxietăţilor este un obicei şi, dacă îi permití copilului tău să-şi formeze acest obicei când este mic, este mult mai probabil să continue să recurgă la tine – cel puţin în unele situaţii – şi după ce se fa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ate să fie nevoie să ghiceşti din comportamentul copilului tău că ceva nu este în regulă, atunci când nu este dispus să ţi se confeseze sau când insistă că totul este în regulă. Dacă a fost cât se poate de fericit să se ducă la şcoală, de exemplu, iar apoi a început să aibă nişte „misterioase" dureri de burtă lunea dimineaţa, ori dacă pare să fie mai tăcut şi mai retras decât de obicei, dacă are vise rele, dacă începe să revină la obiceiurile primei copilării, cum ar fi enurezisul, este un semn că exista ceva care îl deranjează. Poate chiar să refuze cu totul să se ducă la şcoală. Poţi să-i spui ceva de genul: „Ştiu că deocamdată nu eşti prea dornic să te duci la şcoală. Dacă îmi spui care este problema, o să fac ce pot ca să o rezolv, indiferent despre ce ar fi vorba." Nu este nevoie să te grăbeşti să tragi concluzii, poate să fie vorba despre ceva mult mai puţin grav decât şicanările sau deteriorarea relaţiilor copilului cu învăţătoarea, după cum povesteşte Mărie, mama lui Joe, 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ă Joe era un băieţel încrezător în forţele proprii, iar când a primit un rol în piesa pentru Crăciun a fost mai întâi încântat. însă mai apoi, lucrurile au început să meargă prost. Spunea că urăşte şcoala şi se trezea la miezul nopţii având coşmaruri îngrozitoare. Eu şi tatăl lui eram cât se poate de îngrijoraţi. Am întrebat-o pe învăţătoare despre ce putea să fie vorba, la şedinţa cu părinţii, iar ea ne-a spus că părea mai agita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apoi că Joe trebuia să joace rolul unei oi în piesă şi că trebuia să poarte o mască de oaie din carton, iar el considera că asta îl făcea să aibă un aer prostesc. Toate celelalte oi purtau aceeaşi mască, aşa că nu am înţeles de ce îl deranja atât de mult lucrul acesta, dar aşa stăteau lucrurile. De cum ne-a spus că ura acel chip „prostesc de oaie", i-am explicat situaţia învăţătoarei, iar ea i-a spus discret că, dacă voia, putea să fie ciobanul. Rezultatul: băiatul a fost cât se poate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a merg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a merge la şcoală – uneori cunoscut şi sub denumirea de „fobia şcolii" – constituie cea mai frecventă fobie a copilăriei. Nu este acelaşi lucru cu chiulul, deşi rezultatul final poate să fie similar prin aceea că elevul pierde o parte din pregătirea şcolară. Principala diferenţă constă în aceea că acei copii care evită şcoala tind să fie anxioşi şi temători şi vor să rămână acasă în compania părinţilor sau a persoanelor care îi îngrijesc, în vreme ce chiulangiii tind să fie de tipul rebeli, care mai curând ar pierde vremea pe străzi sau la mall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egal, părinţii sunt răspunzători să se asigure că copiii lor se duc la şcoală. Dacă copilul tău refuză sistematic să se ducă la şcoală, poate să fie vorba despre o mare problemă. Chiar dacă îl conduci până la poarta şcolii – ceea ce nu este întotdeauna posibil – nu ai nici o garanţie că va rămâne la şcoală toată ziua. Trebuie neapărat să ajungi la rădăcina problemei şi să descoperi de ce copilul tău – care eventual a fost cât se poate de fericit până acum să se ducă la şcoală – a decis brusc că nu vrea să se afle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oblema ţine de şcoală, alteori este mai curând vorba despre teama copilului de a pleca de acasă. Unii dintre copiii care pretind că nu se simt bine în dimineţile când trebuie să se ducă la şcoală şi care în mod evident sunt genul anxios, se adaptează în general foarte bine odată ajunşi la şcoală şi în compania prietenilor. Pot să fie îngrijoraţi din pricina unei probleme de acasă – unul dintre părinţi sau dintre fraţi bolnavi, certuri în familie, apariţia unui alt copil, o posibilă schimbare a domiciliului – orice ar putea să-i facă să se simtă nesiguri pentru moment. Unii copii suferă mai multă vreme decât alţii de „anxietatea despărţirii" şi nu agreează să se despartă de mamele lor. Plânsul, agăţatul de mamă/tată, ieşirile temperamentale sunt perfect normale pentru un copil de 2-3 ani,şi ceva mai îngrijorătoare în cazul copiilor mai mari, mai ales în cazul unui copil care păruse, anterior, să se simtă destul de bine la şcoală. Întreabă-te dacă nu cumva s-a întâmplat ceva anume recent acasă, un lucru care să fi putut duce la apariţia acestei noi anx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blema nu este acasă, poate să fie la şcoală. Din nou, poate să fie un lucru pe care un adult nu l-ar considera grav, dar care să conteze enorm pentru copilul tău. Poate că nu-i place să citească cu voce tare la ore sau să se schimbe pentru ora de educaţie fizică. Poate că se simte jenat să ceară voie să se ducă la toaletă. Sau problema poate să aibă legătură cu învăţătura – se chinuieşte la o parte dintre materii. Este posibil să fie un elev nou în clasă sau să nu se înţeleagă cu învăţătoarea ori cu un alt membru al conducerii şcolii. Sau poate să fie o problemă legată de un alt coleg sau de mai mulţi colegi. Copilul tău poate să fie victima bruscărilor, în cadrul şcolii sau î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este problema, trebuie săi explici copilului tău că întotdeauna se poate face ceva – dar că nimeni, nici chiar tu, nu poate fi de ajutor dacă nu se ştie care este problema. Va trebui să dai dovadă de foarte mult tact. Copiilor nu le place să fie scoşi în evidenţă de alţii şi ultimul lucru de care ar putea să aibă nevoie un copil timid sau şicanat este ca Mama sau Tata să năvălească în şcoală şi să pună lucrurile la punct. Copiii trebuie să ştie că grijile lor sunt luate în serios şi că nu numai tu, ci şi personalul şcolii şi majoritatea elevilor sunt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te că-l laşi să înţeleagă exact ce trebuie, chiar de la începuLul vieţii şcolare a copilului. El va lua de bună ceea ce recepţionează de la tine şi dacă îi sugerezi că şcoala poate să fie amuzantă, va porni la drum cu mentalitatea care trebuie. Dacă îi pari temător la rândul tău sau plin de lacrimi în prima zi de şcoală, el va înţelege că ceva nu este în regulă – aşa că păstrează-ţi lacrimile sentimentale pentru mai târziu, când rămâi singur. Dacă propriile tale amintiri din perioada şcolii nu sunt unele deosebit de fericite, este posibil să-ţi vină greu să-ţi convingi copilul că şcoala este locul cel mai bun în care ar putea ajunge. însă şcolile s-au schimbat şi majoritatea constituie nişte medii foarte plăcute. învăţătorii vor ca elevii lor să se bucure de fiecare zi de şcoală şi să se adapteze bine. Copiii dau cel mai bun randament atunci când sunt fericiţi, astfel încât dacă există o problemă, atrage-o pe învăţătoare de partea ta. Dacă copilul continuă să manifeste anxietate sau să refuze să se ducă la şcoală, este posibil să fie necesară implicarea unei persoane specializate în asemenea probleme sau a unui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ca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canările au fost dintotdeauna obişnuite în rândul copiilor. De fapt, au fost privite ca o parte integrantă a procesului de creştere şi ca o experienţă prin care unii copii trebuie să treacă pentru a se „căli" sau pentru a „vedea ce înseamnă viaţa adevărată". Actualmente însă, suferinţele provocate de şicanări sunt mai bine înţelese, iar tulburările pe care le pot provoca sunt luate foar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pil nu trebuie să accepte să fie şicanat, indiferent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în toate şcolile s-au instituit strategii împotriva şicanărilor. Dacă descoperi că copilul tău este îngrijorat din cauză că este victima şicanărilor, se pot face foarte mult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caritabilă Kidscape (www.kidscape.org.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ditat o mulţime de broşuri pe tema atenuării şicanelor destinate atât copiilor, cât şi părinţilor şi şcolilor, precum şi numeroase informaţii privitoare la alte surse de ajutor. Această organizaţie susţine că refuzul de a merge la şcoală este doar unul dintre posibilele indicii că un copil este şicanat. Celelalte ar fi: copilul începe să aibă rezultate slabe; copilul vine adeseori acasă cu hainele sau cărţile în dezordine; copilul vine acasă înfometat, din cauză că i-a fost sustras pacheţelul sau i-au fost furaţi banii de masă; copilul devine retras şi deprimat, ori îşi pierde pofta de mâncare; are coşmaruri; prezintă vânătăi sau zgârieturi pentru care nu există explicaţii; începe să „piardă" bani sau obiecte care îi aparţin, cum ar li telefonul mobil; este reticent când se pune problema să spună ce se petrece sau găseşte scuze pentru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canarea poate să îmbrace multe forme; nu trebuie să fie neapărat fizică. Poate să cuprindă poreclirea, refuzul includerii copilului în jocurile de echipă, ameninţări şi intimidări, precum şi pumni, lovituri de picior sau îmbrânceli sau furtul banilor sau al altor obiecte care îi aparţin copilului. Organizaţia Childline a fost înfiinţată de Esther Ratzen, om de televiziune, cu scopul de a le oferi ajutor tuturor copiilor care au necazuri sau se află în pericol. Ea a susţinut o conferinţă asupra şicanării în 2003, în cadrul căreia dna Ratzen a spus că şicanarea este unica şi cea mai mare problemă din şcoli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canarea presupune întotdeauna ostilitatea deliberată şi agresiunea faţă de victimă, care este de regulă mai slabă sau mai puţin puternică decât cel care o şicanează. Este întotdeauna dureroasă şi supărătoare pentru victimă. Şicanarea poate să fie: fizică, presupunând violenţa sau ameninţarea cu violenţa; verbala, ceea ce înseamnă poreclirea, tachinarea permanentă, răspândirea de zvonuri; emoţională, putând să însemne refuzul includerii copilului respectiv în jocuri, ascunderea cărţilor sau a altor obiecte personale, umilirea copilului în faţa altora; rasistă, incluzând folosirea unui limbaj sau a unor inscripţii ofensatoare; sexuala, incluzând atingerea nedorită, comentariile indecente, abuzul homofobic; electronica – în aceste vremuri ale telefoniei mobile şi mesageriei electronice, copiii care recurg la şicanare au o armă suplimentară pentru chinuirea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pii cad victime şicanărilor pentru că sunt „diferiţi", dar cei care recurg la şicanări nu au nevoie, de fapt, de un motiv. Copiii care au nevoi speciale sau diferite dizabilităţi pot cădea victime cu uşurinţă, la fel ca şi cei care poartă ochelari, care au nume neobişnuite, care sunt timizi, care sunt văzuţi drept „fraieri", care nu sunt buni la sport sau par că nu se adaptează. Şicanarea continuă poate duce la depresie, lipsă de încredere în forţele proprii, rezultate şcolare slabe, izolare, chiar şi la tentative de suicid. Trebuie să fie oprită, nu doar pentru binele victimei, ci şi deoarece aceia care recurg la şicanări nu ar trebui lăsaţi să-ţi manifeste nestânjeniţi acest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operi că copilul tău este şic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ia foarte în serios ceea ce îţi spune copilul tău. Nu trăi cu impresia că „trece" dacă faci haz de ceea ce-ţi spune sau îl laşi să înţeleagă că nu ar conta. Fă-ţi timp să discuţi cu copilul şi descoperă ce anume s-a întâmplat mai exact. Este posibil să ai impresia că este o problemă minoră dacă şicanarea se rezumă „numai" la poreclire sau tachinare, însă dacă pe copilul tău lucrurile acestea îl deranjează, atunci sunt cu adevărat importante. După cum se precizează în literatura Kidscape, şicanarea îi face pe copii să se simtă vulnerabili şi lipsiţi de putere, le afectează respectul de sine şi îi poate face să aibă impresia că nu merită nimic mai bun. Depinde de părinţi, familie şi prieteni să-l convingă pe copil că indiferent ce s-ar fi întâmplat la şcoală, nu este din vina lui şi că este susţinut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ţi da copilului sfaturi utile pentru a face faţă şicanelor, cum ar fi: pur şi simplu să spună „nu" şi să treacă mai departe; să nu reacţioneze în nici un fel la tachinări şi sâcâieli; să răspundă la insulte cu cuvinte seci, cum ar fi „Poate" sau „Asta e părerea ta"; să nu-şi ia la şcoală lucrurile scumpe sau la care ţine în mod deosebit; să rămână în cadrul unui grup de copii, în loc să se lase să fie „încolţ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ă tot ce poţi pentru a-l încuraja şi consolidează-i încrederea în sine în cadrul căminului. Aceasta înseamnă cât mai multe îmbrăţişări şi aprecieri pentru lucrurile la care este bun. De ce nu i-ai oferi posibilitatea de a lua parte la activităţi extraşcolare, care îi pot prilejui atât ocazia de a-şi face noi prieteni, cât şi posibilitatea de a învăţa deprinderi deosebite. încurajează-l să intre în legătură şi să-şi facă prieteni în rândul copiilor care îi împărtăşesc interesele. Aminteşte-i că fiecare om este deosebit şi priceput la lucruri diferite. Dacă este şicanat de copii mai puternici, mai sportivi, aminteşte-i că priceperea la fotbal nu este totul în viaţă. Şcoala îi poate oferi posibilitatea practicării altor activităţi fizice care s-ar putea să-i facă mai multă plăcere – poate chiar arte marţiale. Învaţă-l să spună „nu" într-un mod categoric – politicos dar ferm. Cursurile de autoapărare reprezintă o altă posibilitate. Chiar dacă nu are niciodată nevoie să se folosească de deprinderile pe care şi le însuşeşte, se va simţi mult mai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cu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canările au loc în spaţiul sau împrejurul şcolii, conducerea acesteia trebuie să fie informată în legătură cu aceasta. S-ar putea ca fiul sau fiica ta să nu vrea să informezi şcoala, poate din cauză că se teme că şicanările vor deveni şi mai dure. Va trebui să-ţi asiguri copilul că nu numai familia, ci şi conducerea şcolii sunt de partea lui. Cercetările au arătat că şicanările sunt mult mai reduse în şcolile care au instituit o politică anti-şicanări şi în care personalul didactic şi auxiliar, părinţii şi elevii iau poziţi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egătura cu învăţătoarea copilului şi explică-i ce s-a petrecut – cu dovezi detaliate, pe cât posibil – şi întreabă care este politica şcolii în privinţa atitudinii faţă de şicane. Şcolile au tot felul de strategii de înfruntare a unor asemenea situaţii. Au fost instituite în şcoli chiar „tribunale ale şicanelor", în cadrul cărora copiii înşişi să decidă cum să fie trataţi cei care dau dovadă de un asemenea comportament; de asemenea fiinţează scheme de susţinere sau de mentori, prin care elevii mai mari sunt făcuţi răspunzători de cei mai mici, care au astfel la cine să apeleze în cazul în care continuă şicanările. „Poşta şicanelor", în care copiii pot să depună plângeri referitoare la comportamentul altora, constituie o altă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canarea este un subiect care poate să fie discutat în cadrul lecţiilor de dirigenţie sau în cadrul cercurilor organizate de şcoală. Clasele, la nivel individual sau şcolile în ansamblul lor pot să conceapă apoi regulile privitoare la ceea ce înseamnă un comportament acceptabil şi un comportament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colile pot să primească pachete anti-şicanare din partea Ministerului Educaţiei (www.dfes.gov.uk/bully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achet anti-şieane, la dispoziţia părinţilor, profesorilor şi elevilor). Dacă şcoala la care merge copilul tău nu posedă un asemenea pachet sau nu pare interesată să rezolve problema, poţi să abordezi Consiliul Local sau Autoritatea Locală. Ca ultimă alternativă, există posibilitatea mutării copilului la o altă şcoală sau pregătirea particulară, acasă. Organizaţia Education Otherwise (www.education-otherwis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sprijin şi informaţii părinţilor care doresc ca pregătirea şcolară a copiilor lor să fie făcuta la domiciliu) îţi poate trimite informaţii despre modul în care se poate realiza acest lucru. Mulţi copii care iac şcoala în particular au ieşit din sistemul de învăţământ tocmai din cauza şicanelor, deşi atitudinea generală în rândul experţilor în educaţie, este aceea că ar fi mai bine ca problema să fie rezolvat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riji legate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canarea nu este singurul aspect al vieţii şcolare care îi îngrijorează pe copii. Greutăţile şcolii, gândul de a nu-i dezamăgi pe părinţi din cauza notelor proaste, certurile între prieteni, toate acestea pot constitui subiecte de îngrijorare pentru copiii sensibili. Dacă copilul şi-a format obiceiul de a vorbi cu tine despre tot ce i se întâmplă, se va simţi mult mai înclinat să vină la tine pentru ajutor şi compasiune. Din nou, faptul de a-l asculta pe copil, de a-i lua în serios grijile chiar dacă ţie ţi se par neimportante, îi vor da siguranţa că îl înţelegi. Copiii care se simt siguri şi sunt încrezători în faptul că sunt iubiţi pentru ei înşişi – indiferent dacă sunt în fruntea clasei, supertalentaţi la sport, arte sau muzică, ori dacă sunt acceptaţi la liceul dorit – sunt în general copi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grozită când mi-am dat seama cât de competitivi pot să fie părinţii," spune Christine, mama lui James,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m într-o zonă destul de bine-situată şi, mai mulţi prieteni de-ai noştri au început să-şi trimită copiii la internate particulare, când au împlinit 7 sau 8 ani. James a devenit destul de obsedat din cauza aceasta şi mă tot întreba dacă aveam de gând şi eu să-l trimit de-acasă. Din fericire, într-un fel, am fost trimisă şi eu la un internat la rândul meu şi l-am urât nespus, astfel încât în nici un caz nu aş fi intrat în conflict cu copilul meu din cauza aceasta. Când s-a ajuns la alegerea unei şcoli pentru cursul gimnazial, competiţia a fost atât de acerbă pentru acceptarea copiilor la şcolile cel mai bine situate pe listele Ligii, încât cred că i-a băgat în sperieţi pe copii. Soţul meu şi cu mine dorim tot ce este mai bun pentru James şi sora lui, dar nu vrem să-i supunem la asemenea presiuni. Rezultatele sunt importante, dar la fel de importantă este şi liniş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copiii sunt expuşi unei revărsări imense de informaţie pe canalele mass-media, televiziune şi ziare, astfel încât pot să fie cât se poate de conştienţi de ceea ce se petrece în lume, începând de la o vârstă foarte fragedă. întotdeauna, între părinţi au luat naştere discuţii aprinse legate de cât de protejaţi ar trebui să fie copiii de greutăţile şi neplăcerile vieţii. (Pentru mai multe informaţii legate de siguranţa copiilor şi de pericolele protejării lor excesive, vezi Capitolul 5). Există dovezi că, de mici, copiii se tem să nu devină victime ale unor infracţiuni şi în privinţa „pericolului străin", fiind important, prin urmare, să li se ofere şi strategiile de înfruntare a unor asemenea situaţii. Pe de altă parte, au nevoie şi să ştie că şansele de a li se întâmpla ceva îngrozitor lor sau celor pe care îi iubesc sunt foarte reduse. Procentul infracţiunilor se reduce, după cum se poate vedea permanent la televizor, iar crimele grave, violente, sunt de fapt foarte rare. Tocmai de aceea şi ajung pe manşetele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vieţii asemenea schimbării locuinţei şi schimbării şcolii îi pot face de asemenea foarte anxioşi pe copii, cu atât mai mult cu cât ei nici nu au, de altfel, vreun cuvânt de spus în aceste privinţe. Copiii devin anxioşi din cauza incertitudinii. De asemenea, îşi imita părinţii în privinţa sentimentelor şi a atitudinilor, astfel încât, dacă există perspectiva unei schimbări a locuinţei sau a slujbei, caută să-l ţii la curent şi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în general fiinţe conservatoare şi nu vor ca lucrurile să se schimbe. Este posibil ca şi tu să ai aceeaşi poziţie! Dă-i asigurări copilului tău că este perfect normal să te întristezi din cauza despărţirii de vechea casă sau de prieteni, şi că trebuie să aibă o atitudine pozitivă în privinţa noilor prieteni pe care şi-i va face. Poate aveţi ocazia să vizitaţi oraşul, zona, cartierul în care urmează să vă mutaţi şi să descoperiţi ceva mai multe despre cum arată. Subliniază lucrurile bune legate de mutare – copiii pot să aibă propriile lor camere, veţi locui mai aproape de Bunica şi Bunicul, grădina este suficient de mare ca să vă puteţi permite un câine, de exemplu. Chiar dacă copiii sunt destul de mici, le va plăcea să fie implicaţi în activităţi cum ar fi alegerea tapetului pentru camerele lor. Lasă-i să-şi împacheteze singuri unele dintre „comori" într-un geamantan sau o cutie mai mică, înaintea mutării, astfel încât noua casă să nu i se pară străină în pr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osibilitatea de a alege, programează-ţi momentul schimbării locuinţei cu atenţie, poate pentru a coincide cu momentul în care copilul tău ar trebui oricum să schimbe şcoala. Dacă vă mutaţi în timpul vacanţei, copiii au ocazia să-şi facă noi prieteni printre noii vecini înaintea începerii şcolii. în acest fel nu se vor trezi aruncaţi într-o şcoală nouă, în care nu cunosc pe nimeni. Psihologii au identificat o afecţiune denumită „stres de relocalizare", care poate să afecteze familiile cu ocazia schimbului de locuinţă. Aşteaptă-te ca toţi copiii tăi să fie supăraţi, să plângă şi să le fie dor de vechea casă, pentru o vreme. Asigură-i că va trece, că şi tu simţi acelaşi lucru uneori şi că, în cele din urmă, noua locuinţă i se va părea la fel de familiară ca şi cea veche. De asemenea, vechii prieteni vor putea să vină în vizită, plus că mai există şi scrisorile, telefonul, e-mail-ul şi messengerul, care permit păstrarea legăturii. în măsura în care acest lucru este posibil, păstrează aceleaşi obiceiuri – ora de culcare şi aşa mai departe – în noua locuinţă, pentru a-l ajuta pe copil să capete un sentiment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faci şi tu griji din pricina mutării şi te enervează acest lucru, copiii se vor simţi la fel", spune Jean, soţia unui militar de carieră, care a schimbat 15 locuinţe în cursul vieţii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o parte pe care am acceptat-o, legată de viaţa de militar, însă uneori poate să fie dificilă pentru copii, motiv pentru care ne-am şi trimis băieţii la internat. Au trecut prin cinci şcoli primare diferite şi am considerat că aveau nevoie de o anumită continuitate şi siguranţă după împlinirea vârstei de 11 ani. Am discutat întotdeauna toate aspectele împreună cu copiii şi am subliniat avantajele de a locui în diverse locuri, cum ar fi descoperirea unor noi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chimbare din viaţa de şcolar survine la vârsta de 11 ani, când se termină cursul primar şi începe cursul secundar. Nu este vorba neapărat despre o şcoală nouă, ci despre un stil nou de învăţare. în loc să fie o singură învăţătoare la clasă pentru toate materiile, elevii au profesori diferiţi şi eventual trec dintr-o sală de clasă în alta. Copiii de 10 ani care erau mai înainte „cei mari" de la cursul primar, devin la 11 ani din nou „cei mici" de la cursul gimnazial. Este posibil ca acest curs gimnazial să fie urmat la o şcoală diferită, într-un cartier necunoscut al oraşului şi mai este posibil ca vechea şcoală să se dovedească a fi, pentru ei, o clădire cu mult mai mare decât o ştiau până în momentul respectiv, cu sute de alţi copii. Nici nu este de mirare, în aceste condiţii, că micuţilor situaţia aceasta li se pare o adevărat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tline Plus, un grup de sprijin pentru părinţi, oferă informaţii şi broşuri care să-i ajute pe copii să se adapteze mai bine la cursul gimnazial. Ponturile pe care le sugerează sunt la fel de utile şi pentru copiii care schimbă şcoala la orice vârstă. Ele ar fi, în mare: efectuarea drumului până la noua şcoală de câteva ori, dacă este posibil, astfel încât copilul să se familiarizeze cât de cât cu noul traseu; găsirea unui alt copil, în vecini, care urmează aceeaşi şcoală, astfel încât copilul tău să aibă un tovarăş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struirea copilului în legătură cu păstrarea abonamentului de autobuz şi asigurarea unei sume de bani şi a unei cartele de telefon pentru urgenţe, pentru eventualitatea în care îşi pierde abonamentul sau se răt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tline Plus recomandă de asemenea discutarea alegerii unei noi şcoli cu copilul, astfel încât el să se simtă cumva legat de noua şcoală la care va merge, indiferent dacă este sau nu prima alegere avută în vedere de către tine. Multe şcoli organizează zile de vizita pentru viitorii şcolari de 7 ani, în cursul cărora copiii pot face cunoştinţă cu învăţătoarele înainte de a începe şcoala. Asigură-te că micuţul tău ştie exact pe cine să contacteze în caz că are vreo problemă – de exemplu dacă se rătăceşte. Anunţă şcoala cu cât mai mult timp înainte dacă noul elev are nevoi deosebite (suferă de astm? alergii? urmează o dietă specială?). Poţi să-l consolezi în primele zile, spunându-i că este perfect normal să se simtă stingher şi ciudat când începe să frecventeze o şcoală nouă. Mulţi dintre noii colegi este posibil să se simtă la fel de nesiguri ca şi el. Este mai util decât să-i spui că nu are de ce să-şi facă griji sau că e o prostie să fie anx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însă, nu face mare caz de nimic – indiferent cât de mult te-ar tenta! Copilul te va imita, aşa că dacă tu eşti calm şi bucuros de schimbările prin care treceţi cu toţii, o să le facă faţă şi el! Copiii se simt stânjeniţi foarte uşor şi nu le place deloc să fie făcuţi „de ruşine". Niciunul nu vrea să fie băiatul sau fata a (1) cărui mamă (tată) a stârnit vâlvă în prima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ROTEJAŢI EXCESIV –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ilemele cele mai dificile cu care se confruntă părinţii este găsirea unui echilibru între siguranţa copiilor şi asigurarea unui climat propice dezvoltării încrederii lor în sine şi cultivării strategiilor de adaptare care să-i ajute să facă faţă lumii în care cresc. în 2004, Banca Regală a Scoţiei şi NatWest a lansat un program de 3 milioane de lire sterline destinat îmbunătăţirii calităţii terenurilor de joacă din Marea Britanic Un sondaj de opinie legat de acest program a dezvăluit faptul că părinţii britanici sunt extrem de protectori faţă de copiii lor şi că pentru mulţi copii zilele întregi de joacă „afară" sunt ceva care ţine de trecut. Sondajul a prilejuit unele statistici îngrijorătoare, cum ar fi: o treime din copiii britanici nu ies niciodată din casă neînsoţiţi; trei sferturi dintre părinţi consideră că este în creştere riscul pe care îl presupune joaca în afara locuinţei, comparativ cu procentul semnalat în urmă cu numai cinci ani; două treimi din părinţi sunt îngrijoraţi când copiii lor trec de poart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la sută dintre copii au fost avertizaţi de pericolele pe care le presupune joaca în afara loc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nu-i lasă pe nepoţi deloc să se joace în aer liber," a spus un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copilăria mea. locuiam în apropierea unui drum principal, a unei căi ferate şi a canalului Leeds&amp;Liverpool şi ne jucam cu toţii afară începând de la vârsta de 3 sau 4 ani. Cei mari aveau grijă de cei mici şi nu-mi amintesc ca vreun copil să fi avut vreodată un accident. Uneori mă şi întreb cum ele este posibil ca aceşti copii de astăzi să-şi cultive simţ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ondaje au dat rezultate similare, copilul de 8 ani nedepărtându-se mai mult de o sută de metri de uşa casei, iar spaţiul liber de care se folosesc copiii pentru joacă reducându-se cu 90 la sută în decurs de o singură generaţie. în prezent, mai puţin de un copil de şcoală primară din zece merge pe jos la şcoală, comparativ cu 80 la sută în 1971. Teama de trafic, teama de infracţiuni şi şicane, teama că fiii şi fiicele lor ar putea fi răpiţi sunt menţionate de părinţi ca principale motive pentru supravegherea permanentă a copiilor. Sondaje asemenea celui efectuat de Consiliul pentru Joacă al Copiilor şi Societatea Copiilor, în 2001, indică faptul că aceste temeri se transmit chiar şi copiilor, făcându-i pe unii dintre ei reticenţi în privinţa joculu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tline Plus, organizaţia de caritate care le oferă sprijin părinţilor, spune că modul supra-protector de a creşte copiii adeseori este fie rezultatul aprecierii greşite a riscurilor, fie rezultatul evaluării greşite a capacităţii de apărare a copilului. Această organizaţie patronează grupuri de părinţi şi ateliere în cadrul cărora părinţii pot să discute aceste probleme, precum şi altele, şi pot să-şi împărtăşească reciproc din experienţă. De asemenea, subliniază că grija excesivă legată de siguranţa copilului îl poate determina pe acesta să se simtă îngrădit şi face ca, la maturitate, acest copil să devină un adult fricos. Dintre ponturile pentru părinţii excesiv de grijulii, amintesc: reţine că trebuie să nu pierzi măsura în privinţa riscurilor – şansele ca fiul sau fiica ta să păţească ceva sunt foarte reduse; încrede~te în instinctele sale şi în faptul că îţi cunoşti propriul copil, că îi cunoşti prietenii, precum şi adulţii în compania cărora se poate afla; nu uita că toţi copiii vor ca părinţii lor să stabilească limite stricte legate de ce pot şi ce nu pot să facă; în afara discuţiilor cu propriul copil, nu pierde din vedere să discuţi şi cu alţi părinţi – în acest fel poţi evita altercaţiile inerente cu copilul despre ceea ce „toţi ceilalţi" au voie să facă; asigură-te întotdeauna că ştii unde se află copilul tău şi cum poate să ajungă acasă; asigură-te că ştie cum se traversează în siguranţ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riodic, treceţi în revista regulile. Limitele sigure pentru un copil de 8 ani nu mai sunt potrivite pentru un tânăr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părinţilor în privinţa siguranţei copiilor începe să cuprindă, încetul cu încetul, şi alte zone. Până foarte de curând, sindicatul din învăţământ, NAS/UWT, a recomandat ca învăţătorii să refuze să organizeze excursii, de teama unor posibile acuzaţii în eventualitatea unui accident. O şcoală în care nu le era permis copiilor să joace anumite jocuri decât dacă purtau echipament de protecţie, a ajuns în 2004 în titlurile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umea activităţilor în aer liber, exista concepţia că unii părinţi vor să-şi cocoloşească copiii," spune Martin Hudson, de la PGL Adventure Holid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băieţii şi fetele trebuie să înveţe cum să facă faţă riscului, în loc să-l evite, înainte de a ieşi în lume. Aceasta se datorează faptului că actualmente trăim într-o cultură a acuzaţiei, astfel încât organizatorii sunt îngrijoraţi de posibilitatea de a fi acţionaţi în justiţie în cazul unui accident. De fapt, datele referitoare la sănătate şi siguranţa în cazul activităţilor în aer liber sunt foarte favorabile, în ciuda câtorva tragedii scoase în evidenţă. Sarcina noastră este aceea de a ne asigura că toţi copiii pot să trăiască experienţe care să depăşească nivelul lor de confort, în condiţiile existenţei unor reguli stricte de siguranţă, astfel încât orice risc să devină un risc controlat. Din fericire, mai există o mulţime de părinţi cu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nu sunt singurele din cauza cărora îşi fac probleme părinţii. De asemenea, suntem cu toţii cât se poate de conştienţi de pericolele abuzurilor sexuale la care sunt expuşi copiii, astfel încât învăţătorii, educatorii şi întregul personal care lucrează cu copiii este avertizat în privinţa posibilităţii ca până şi cea mai nevinovată atingere să fie greşit interpretată – când, de exemplu, aplică cremă de soare pe pielea unui copil, schimbă o pereche de pantaloni uzi sau încearcă să consoleze un copil care a suferit o căzătură pe terenul de joacă. Nimeni nu doreşte ca politicile de protecţie a copilului să ajungă în stadiul în care să nu se mai facă nici o distincţie între o îmbrăţişare cât se poate de lipsită de conotaţii sexuale şi un avans nepotrivit. Actualmente, bunul simţ continuă să prevaleze, după cum arată o declaraţie a Alianţei învăţământului Pre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noastră este să căutăm întotdeauna să-i consolăm pe copiii care suferă dintr-un motiv sau altul. Aceasta constituie o parte foarte importantă a pregătirii şi practicii anilor de început ai oamenilor noştri. Convingerea noastră este că, dacă personalul aderă la practicile cele mai bune, nu mai este nevoie să existe şi o cultură paranoică pe parcursul anilor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problema că siguranţa şi binele copiilor nu au fost considerate importante întotdeauna. însă în trecut accidentele erau considerate o parte integrantă a procesului de creştere – ca şi urcatul în copaci, scăldatul în iazuri, hoinăreala la ţară, joaca în parcurile din oraşe şi pe alte terenuri, în lipsa supravegherii adulţilor. Indiscutabil, unele dintre aceste activităţi erau şi sunt şi-acum, periculoase. în cadrul locurilor de joacă amenajate pentru copii au fost efectuate numeroase schimbări, înlocuindu-se suprafeţele dure din beton şi asfalt cu rumeguş şi alegându-se materiale mai moi, mai sigure, pentru instalaţiile de joacă. Copiii de astăzi stau mai curând înăuntru. Un sondaj al RBOS/NatWest a stabilit că aproape jumătate dintre copii petrec mai mult de trei ore pe zi uitându-se la televizor şi jucându-se pe calculator, unul din zece petrecând mai mult de 5 ore cu asemenea activităţi. Dacă ies din casă, sunt transportaţi la locul desfăşurării unor activităţi atent supravegheate, care nu implică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u fost adoptate chiar şi metode mai extreme, cum ar fi plasarea unor camere video ascunse în locuinţă, pentru monitorizarea fraţilor mai mari, a dădacelor, persoanelor cărora le este încredinţată supravegherea copiilor pentru scurte perioade de timp, ori monitorizarea copiilor mici şi a adolescenţilor cu dispozitive electronice de localizare când părăsesc, pentru scurte perioade de timp, locuinţa. Măsuri de bun-simţ în condiţiile lumii actuale – sau pur şi simplu paranoia din partea părinţilor? Indiferent care ar fi părerea ta, este foarte puţin probabil ca acest gen de măsuri să reducă anxietatea copiilor. Mulţi părinţi chestionaţi de Societatea Copiilor au fost de acord că faptul de a nu putea să se joace afară, le afectează copiilor lor dezvoltarea socială şi emoţională. Această idee este susţinută de cercetări, inclusiv de un raport de la mijlocul anilor '90 al guvernului elveţian, care a descoperit că micuţii în vârstă de 5 ani „lăsaţi liberi" se dezvoltau mai bine, atât fizic cât şi social decât copiii de aceeaşi vârstă „ţinuţi din scurt". Experţii sunt clin ce în ce mai îngrijoraţi în privinţa obezităţii şi a lipsei formei fizice în rândurile copiilor, fiind posibil ca ambele aspecte să fie puternic influenţate dacă se vizează creşterea unei generaţii de copii „legume d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xperţi, asemenea profesorului Frank Furedi, autorul cărţii Părinţii paranoici, încep să considere că ne ţinem copiii în puf şi nu le permitem să exploreze, să înveţe, să-şi asume riscuri şi, da, să se şi lovească în cursul acestor procese. El consideră de asemenea că pericolele percepute în lumea exterioară sunt disproporţionate comparativ cu riscurile reale. Cu toţii ne amintim cazurile lui James Bulger, Sarah Payne, Holly Wells şi Jessica Chapman, însă în ciuda reportajelor de televiziune şi a titlurilor din ziare, cazurile de copii răpiţi şi ucişi de persoane necunoscute au rămas la un nivel constant, de aproximativ cinci sau şase pe an, pe parcursul ultimilor cincizeci de ani. Ce fel de mesaj le transmitem copiilor noştri, dacă îi creştem făcându-i să creadă că pedofilii şi criminalii pândesc după fiecare colţ de stradă? Cum pot să crească într-o atmosferă de încredere în sine dacă sunt făcuţi să creadă că lumea este un loc ameninţător şi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ăsa pe copii să se joace liberi este un lucru esenţial pentru dezvoltarea lor personală," spune profesorul Furedi. „Copiii se dezvoltă când au libertatea de a explora lumea împreună cu prietenii." La rândul său tată al unui băieţel, profesorul Furedi recunoaşte că este foarte greu să înoţi împotriva curentului temerilor părinţilor şi să fii singurul de pe stradă care îşi lasă copilul să se ducă la magazin sau în parc ne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Voce de la Children's Play Council spune că, din cercetările sale, rezultă că toţi copiii, dacă au de ales, preferă să se joace afară şi că părinţii preferă să-i lase, câtă vreme circumstanţele şi mediul le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cademice în privinţa dezvoltării copiilor dovedesc faptul că joaca reprezintă un proces natural de dezvoltare la copii, la fel ca şi la alte specii. Copiii din zilele noastre au nevoie de libertate pentru a învăţa în ce fel reacţionează corpurile lor la lumea fizică din jurul lor. Au nevoie să înveţe cum să evalueze riscurile căţărându-se, alergând şi sărind. Au nevoie să-şi însuşească dexteritatea fizică şi să exploreze mediul natural, să se ascundă, să-şi facă vizuini, să se joace de-a v-aţi ascunselea şi să-şi marcheze propriul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de joacă amenajate trebuie fie interesante, altfel copiii nu le vor folosi. De asemenea, este necesar ca toţi copiii să fie vizibili şi în mijlocul comunităţii. „Zonele rezidenţiale" – străzile care au fost re-concepute astfel încât traficul să nu aibă automat întâietate – au constituit un mare succes în alte părţi ale Europei de Nord. Părinţii care sunt reticenţi când vine vorba să-şi lase copiii să se joace afară ar trebui să ia legătura cu Consiliul local şi să se intereseze ce anume se face pentru crearea unor spaţii de joacă sigure, dar pline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ă libertate ar trebui să le Se o ferită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trebarea de şaizeci şi patru de dolari, mai ales atunci când copiii se apropie de adolescenţă şi vor să lărgească ceva mai mult limitele. Ştii ce este mai bine pentru copilul tău. Vârsta nu este singurul element care trebuie avut în vedere când este vorba să hotărăşti unde şi curn să „dai frâu liber". Zona în care locuieşti, nivelul de maturitate de care dă dovadă copilul, când şi unde vrea să iasă şi împreună cu cine, problemele legate de trafic, toate au rolul lor. înainte de a-şi scrie cartea, A fi în siguranţă, directoarea organizaţiei Kidscape, Michelle Elliott, a efectuat un sondaj în rândurile a patru mii de părinţi asupra subiectului independenţei, iar consensul general a fost acela că locul în care locuieşte, distanţele care trebuie străbătute şi maturitatea copilului sunt factorii decisivi. Majoritatea părinţilor păreau să înceapă să le permită copiilor să traverseze drumurile locale în jurul vârstei de 9 ani şi să se ducă la cumpărături sau la cinema cu prietenii sau cu un frate mai mare, în jurul vârstei de 12 ani. Sa considerat de asemenea că o vârstă rezonabilă la care i se poate permite copilului să folosească transportul în comun pe timpul zilei este 11 sau 12 ani. Părinţii erau îngrijoraţi în mod deosebit de faptul că este posibil ca fiul sau fiica lor să le ceară permisiunea să iasă seara cu prietenii, dar majoritatea acceptă acest lucru în jurul vârstei de 15 sau 16 ani – deşi majoritatea părinţilor recunosc faptul că sunt îngrijoraţi întotdeauna până la sosirea copiilor lor acasă seara, indiferent de vârstă! în mod evident, este dificil de realizat o generalizare. Un mic sat de provincie unde toţi copiii sunt cunoscuţi poate părea un mediu mai sigur decât un mare oraş, însă pe de altă parte, străzile oraşelor sunt bine luminate noaptea şi în ele se găsesc o mulţime de magazine care rămân deschise până seara târziu, staţii de benzină şi restaurante, în care adolescenţii pot să intre şi să ceară ajutor dacă li se fa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iudat, legea nu are prea multe de spus când este vorba despre limita de vârstă la care copiii pot să fie lăsaţi singuri. Potrivit Centrului Juridic pentru Copii (Children's Legal Centre, University of Essex, Wavenhoe Park, Colchester, Essex C04 3SQ, tel: 01206 872 466, Education Law Advice Line: 0845 456 6811, website: www.childrenslegalcentre.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informaţii şi consiliere pe tema responsabilităţii părinţilor şi a drepturilor copiilor), Societatea Naţională pentru Prevenirea Cruzimii împotriva Copiilor – SNPCC recomandă să nu fie lăsaţi liberi copii cu vârste mai mici de 12 ani şi să nu fie lăsaţi singuri peste noapte copii sub 16 ani. întrebarea pe care trebuie să ţi-o pui ţie însuţi – ca şi copilului tău, adolescent – este dacă ar şti ce să facă într-o situaţie de urgenţă. Chiar şi adolescenţii capabili au nevoie de îndrumări, de exemplu, să nu răspundă la uşă după lăsarea întunericului şi să nu spună la telefon că sunt singuri acasă. Măsurile de prevedere de bun-simţ, cum ar fi lăsarea unui număr de telefon la care poţi fi găsit, împreună cu un număr de telefon de rezervă al unui prieten, vecin sau bunic, sunt de asemenea bin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s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ţi mai aminteşti că te bazai pe babysitting ca să câştigi un ban de buzunar când erai adolescent, copiii mai mari fiind lăsaţi în mod tradiţional să aibă grijă de fraţii şi surorile mai mici. Centrul Juridic pentru Copii scoate în evidenţă faptul că responsabilitatea revine părinţilor dacă vârsta celui mai mare dintre copii este sub 16 ani. Crucea Roşie Britanică (British Red Cross, 44 Moorfields, London EC2Y 9 AL, tel: 0870 170 7000, website: www.redcross.org.uk/babvsit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detalii privitoare la babysitting) organizează cursuri de babysitting, de regulă prin mijlocirea şcolilor şi a grupurilor de tineret. Această organizaţie recomandă ca potenţialii cursanţi să aibă cel puţin 14 ani. Cursul cu durata de 15 ore cuprinde noţiuni de prim-ajutor, dar şi drepturile copilului, siguranţa împotriva incendiilor, prevenirea accidentelor, îngrijirea copiilor şi modurile de rezolvare a situaţiilor deosebite. Societatea Regală pentru Prevenirea Accidentelor (RoSPA) oferă o broşură gratuită intitulată Ghidul RoSPA pentru Practicarea corectă a babysittingului – The RoSPA Guide to Good Practice of Babysitting (RoSPA Information Centre, 353 Bristol Road, Edgbaston, Birmingham B5 7ST, tel: 0121 248 2000, website: www. Rosp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Kidscape, care promovează siguranţa copiilor, recomandă ca, în cazul în care nu poţi găsi un prieten de încredere sau un membru al familiei care să aibă grijă de copil, să ceri babysitterului referinţe şi să treci la verificarea lor. Această recomandare rămâne valabilă, indiferent de vârsta babysitterului. Fii forte atent la reacţiile copilului faţă de un babysitter la serviciile căruia recurgi în mod regulat. Sună acasă pe parcursul serii, pentru a căpăta siguranţă atât tu, cât şi copilul. Ai putea să stabileşti chiar şi un cod în familie pe care copilul să-l poată folosi dacă îl deranjează ceva sau est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siguranţ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scape oferă un volum impresionant de recomandări în legătură cu ceea ce îi poţi spune copilului referitor la siguranţa personală fără a-l speria. Unul dintre ponturile cele mai utile este să vă jucaţi împreună de-a „Şi dacă.", un joc prin intermediul căruia îi poţi sugera copilului care sunt cele mai rezonabile lucruri pe care le poate face într-o situaţie care îl înfricoşează – de exemplu, dacă s-a rătăcit în parc, pe străzi sau într-un supermagazin – ca şi în cazul în care vede o persoană străină care încearcă să-l atragă într-o maşină.'Kidscape are, de asemenea, un cod simplu şi eficient pentru păstrarea siguranţei, clin care voi spicu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dc siguranţă al fundaţiei Kidscap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regulă să fii îmbrăţişat şi sărutat de persoanele care îţi plac, dar lucrurile acestea nu trebuie ţinute niciodată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ău îţi aparţine ţie şi numai ţie. Dacă cineva încearcă să te atingă într-un mod care te deranjează sau te tulbură, spune-i „Nu" şi apoi spune-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ste să nu vorbeşti cu necunoscuţii când eşti singur sau cu prietenii. Fă-te că n-ai auzit şi mergi mai departe dacă ţi se adresează o persoan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ncearcă să-ţi focă vreun rău sau să te atingă într-un fel care te sperie, ia-o la fugă şi ce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ruşine să ţipi dacă cineva încearcă să-ţ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te sperie sau încearcă să te atingă într-un fel care te sperie, spune-i asta unui adult în care ai încredere. Nu e vina ta. Dacă prima persoană căreia îi spui nu te crede, continuă să le spui altora, până te va cre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dult nu ar avea dc ce să-ţi ceară să păstrezi secretul în privinţa unui sărut sau a unei îmbrăţişări. Dacă cineva încearcă să procedeze astfel, spune-i unui adult în care 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a bani sau dulciuri de la cineva fără a cere mai întâi încuviinţar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 un cod secret, cu familia ta, pe care să-l ştiţi numai voi. Dacă ar fi obligaţi vreodată să trimită pe cineva să te ia de undeva, părinţii tăi îi pot spune persoanei respective care este codul, astfel încât să ştii că poţi sa ai încredere în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 ne tul sau World Wide Web, poate să constituie o minunată sursă de informare, atât. pentru adulţi, cât şi pentru copii. Deja s-a impus ca o parte foarte importantă a stilului de viaţă al secolului XXI, permiţându-le tinerilor să-şi facă documentarea pentru proiectele şcolare, să comunice cu prietenii din ţară şi străinătate prin e-mail, să joace diferite jocuri, să asculte muzică, să intre în cluburi reunite de interese speciale şi să-şi facă noi prieteni. Majoritatea utilizatorilor tineri de internet nu ajung să se confrunte cu probleme din acest punct de vedere dar – la fel ca în cazul tuturor celorlalte forme de criminalitate care implică tineretul – din când în când apar cazuri care ajung pe paginile ziarelor. Firmele care oferă servicii de internet (internet service providers ISP) nu pot să prevadă absolut totul. Au existat cazuri în care tinerii au accesat materiale neadecvate – violente sau sexuale – sau au fost contactaţi de adulţi care se dădeau drept tineri, în cadrul chat-urilor pentru adolescenţi. Şicanarea şi hărţuirea prin e-mail pot de asemenea să-i sperie pe tineri. Un studiu cu durata de doi ani, întreprins în rândurile a peste 1 900 de copii şi tineri cu vârste cuprinse între 9 şi 19 ani, de la Şcoala de Economie din Londra, a scos la iveală faptul că 57 la sută urmăriseră pornografie – majoritatea „accidental" deşi puţini erau îngrijoraţi din acest motiv. O treime primiseră „comentarii sexuale sau răutăcioase nedorite" conectându-se la internet sau prin mesaje-text. Două treimi dintre copiii mai mari, cu vârste între 12 şi 19 ani, încercaseră să-şi ascundă faţă de părinţi activităţile din cursul conectării la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siguranţa că utilizarea Internetului de către copiii tăi este o activitate plăcută, nepericuloasă şi utilă pentru ei, trebuie să recurgi la aceeaşi abordare de bun-simţ ca şi în cazul altor potenţiale riscuri. Mai presus de orice altceva, întreţine dialogul cu copiii tai. Nu-i lăsa să petreacă ore întregi în camerele lor, conectaţi la Internet, fără să ştii ce se petrece, ce fac sau cu cine se întâlnesc în „spaţiul" cibernetic. Aşa cum trebuie să ai cunoştinţă de activităţile şi prietenii lor din viaţa reală, la fel trebuie să ştii ce se petrece şi pe Net. Copiii trebuie să ştie că este necesar să vină la tine să-ţi spună, dacă primesc un e-mail sau dacă accesează un site din reţea care îi face să se simtă jenaţi sau îi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cu ei despre siguranţa pe Net. Fă din utilizarea computerului o activitate de familie, la care participaţi cu toţii, cel puţin o parte din timp. Copiii tăi probabil că sunt mai buni cunoscători ai computerului decât tine şi probabil că ar fi foarte încântaţi să-şi demonstreze cunoştinţele despre Net. Concepeţi o serie de reguli de familie în privinţa utilizării internetului. Subliniază faptul că aceste reguli se aplică întregii familii, nu doar copiilor. La fel cum tu, ca adult, eşti atent cui îi împărtăşeşti informaţii personale pe Net, şi ei trebuie să fie la fel de atenţi. în linii mari, aceste reguli de bun simţ ar trebui să cuprindă următoarele aspecte: niciodată nu se dau detalii privind numele complet, adresa, şcoala sau numărul de telefon; niciodată nu se afişează fotografii cu copii pe site-urile publice din reţea sau în cadrul grupurilor de informare; niciodată nu se dau informaţii financiare; niciodată nu se ajunge la o întâlnire faţă în faţă cu o persoană cunoscută pe internet, fără permisiunea părinţilor; niciodată nu se răspunde (şi nu se trimit!) mail-uri deocheate, obscene sau agresive. Dacă în curia poştală personală apar asemenea e-mailuri, ele trebuie redirecţionate către furnizorul de servicii d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nminteşte-le copiilor că cei de pe internet pot să nu fie cine sau ce pretind că sunt şi că nu tot ceea ce apare pe Net este adevărat. Majoritatea site-urilor pentru părinţi pot să ofere sfaturi în privinţa utilizării în condiţii de siguranţă a internetului de către copii şi adolescenţi, inclusiv folosirea unor programe speciale, care să-ţi dea certitudinea că niciunul dintre copiii tăi nu va avea acces la materiale neadecvate1; www.parentsce.ntre.gov.uk; raisingldds.co.uk; www.safekids.com. Adolescenţii pot să acceseze următoarele site-uri: www. itsnotyourfault.co.uk; www.lifebytes.gov.uk; www.teenagehealthfreak.org; www.there4me.com; www.thesit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AJUŢI PE COPIL SĂ DEPĂŞEASCĂ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periaţi şi anxioşi recurg în mod natural la părinţii lor, convinşi că Manii sau Tati pot să îndrepte lucrurile. Cei mici vor ca Manii să „sărute locul ca să le treacă", să alunge monştrii de sub pat, să le dea asigurări că totul va fi în regulă. Copiii mai mari învaţă că Mami şi Tati pot să le fie de ajutor şi în privinţa grijilor, fie ascultându-i cu simpatie, discutând despre problemele de la şcoală cu profesorii sau punând capăt şicanărilor. Copiii se pot simţi fericiţi şi încrezători când ştiu că sunt iubiţi şi că „acasă" este locul în care se sim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 se întâmplă când există o criză în familie şi aceasta odată apărută, siguranţa casei este zguduită din temelii de o problemă pe care Mami şi Tati nu o pot rezolva? îmbolnăvirile, doliul, despărţirea şi divorţul sunt situaţii care pot să survină. Recăsătorirea şi formarea unei familii vitrege sunt de asemenea schimbări imense şi nedorite cu care este posibil să se confrunte copiii. Este posibil ca unii copii să se confrunte cu un incident profund traumatizant, cum ar fi un accident de maşină sau un incendiu. Ei – sau tu, ori o altă persoană pe care o cunosc – pol să ajungă victimele unei infracţiuni. în cursul unei crize din familie, vei ii şi tu nefericit, îngrijorat şi traumatizat. Acest fapt face şi mai dificilă sarcina de a-ţi consola copiii. Bineînţeles că vrei să-i scuteşti de durere pe cât posibil, însă nu foloseşte la nimic să le spui că totul este în regulă, când în mod evident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şi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părinţilor se află în fruntea listei de griji din cursul copilăriei, fapt deloc surprinzător, având în vedere că se estimează că unu din patru copii din Marea Britanie trec prin experienţa divorţului părinţilor înaintea vârstei de 16 ani. în general, copiii nu vor ca părinţii lor să se despartă. Indiferent cât de nesatisfăcătoare ar fi relaţia, indiferent la câte scandaluri au fost martori, aceasta este singura viaţă de familie pe care o cunosc şi mediul familiar le conferă siguranţă. La fel cum unele cupluri se tem să facă pasul despărţirii şi să înfrunte un viitor incert, pentru copii, ideea despărţirii est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îngrijorează depinde de vârsta şi de împrejurări. Copiii foarte mici se pot simţi pur şi simplu îngrozitor de confuzi. Unde vor locui? Cine va avea grijă de ei? Unde pleacă Tati şi de ce? De ce plânge Mami tot timpul? Copiii mai mari au propriile lor griji – cum ar fi ce vor spune prietenii sau profesorii. Despărţirea şi divorţul îi fac cu certitudine pe copii să le fie frică şi să se simtă neprotejaţi. La urma urmelor, îşi spun ei, dacă Tati ne-a părăsit, ce ar putea să o împiedice şi pe Mami să facă acelaşi lucru? Copiii mici au adeseori impresia că despărţirea trebuie să se fi produs, cumva, din vina lor. Poate că dacă n-ar fi fost răi, Tati n-a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în creşterea copiilor şi consilierii de cuplu recomandă cu toţii cât mai multă onestitate cu putinţă faţă de copii atunci când apare ruperea unei relaţii. Evident, marea majoritate a părinţilor vor să reducă la minimum suferinţa prin care trec copiii lor. Cu toate acestea, trebuie să admiţi faptul că şi copilul tău va suferi. Numai în cazurile în care unul dintre părinţi este deosebit de violent şi se dedă la abuzuri – cazuri clin fericire foarte rare – astfel încât copiii se tem de el, despărţirea devine o uşurar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în continuar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împrejurările ruperii relaţiilor, trebuie să le explici copiilor că nu este vina lor şi că ambii părinţi îi iubesc în continuare. Nu contează cât de des le spui acest lucru, ceea ce contează cu adevărat este să reuşeşti săi faci să-ţi recepţioneze mesajul. Indiferent de partea cui a fost dreptatea în privinţa despărţirii, indiferent cât de rău s-a purtat unul sau altul dintre părinţi, indiferent cât de nerespectaţ şi de trădat se simte fiecare, amândoi sunt în continuare părinţi şi nimic nu poate să schimbe vreodată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i anunţaţi pe copii împreună şi să fiţi primii care le dezvăluie acest lucru, înaintea oricui altcuiva. Cu excepţia cazului în care sunt foarte mici – însă chiar şi copiii foarte mici observă mult mai multe decât ne-am putea închipui – este posibil ca ei să fi simţit de la o vreme că ceva nu este în regulă şi erau îngrijoraţi şi înfricoşaţi fără să ştie, de fapt, de ce anume. Va trebui să adaptaţi explicaţiile în funcţie de vârsta copiilor şi de capacitatea lor de înţelegere. Făcând acest lucru împreună, indiferent cât de greu ar fi, înseamnă că nu va trebui ca ei să ia partea cuiva. Acest fapt este important, pentru că ei vă iubesc pe amândoi. Poate să sune ciudat, însă o persoană poate să fie un părinte perfect, indiferent cât de nepotrivit sau de inadecvat ar fi ca soţ, soţie sau partener de viaţă! Ai putea să spui ceva de genul „Tati şi cu mine am trăit foarte fericiţi împreună şi am hotărât că fiecare am fi mai fericiţi dacă am trăi în case diferite." Este o afirmaţie cinstită, directă şi îi introduce pe loc pe copii în situaţie. Pe de altă parte, este un lucru pe care până şi copiii cei mai mici îl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fie şocaţi, să plângă, să rămână tăcuţi sau să pună întrebări, aşa că este bine să vă gândiţi dinainte care vor fi noile aranjamente de viaţă. Chiar dacă nu întreabă pe loc, copiii vor dori să ştie ce se va întâmpla cu ei. Unde vor locui, unde vor dormi, cine va avea grijă de ei, vor mai merge la aceeaşi grădiniţă sau la aceeaşi şcoală? Pot să-şi ia cu ei tratele/ sora/pisica/hamsterul? Ce se va întâmpla cu Tati, dacă el este cel care se mută? îl vor mai putea vedea, şi când? Este posibil să fie necesar să tot repeţi răspunsurile pe care le-ai dat copiilor, cu nenumărate îmbrăţişări şi sărutări, ca să poţi avea siguranţa că au înţeles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acţionează copiii la divorţ şi desparti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nxietatea, durerea, furia, agresivitatea – întreaga gamă a emoţiilor prin care trec adulţii când încearcă să facă faţă unei schimbări cu totul nedorite – îi pot afecta şi pe copii. Copiii mici pot reveni la faza primei copilării, reîncepând să-şi sugă degetul, să ude patul, să plângă şi să aibă toane. Copiii mai mari şi în special adolescenţii se pot închide în ei, recurgând mai curând la prieteni decât la tine pentru a căpăta ajutor. Această situaţie se poate dovedi dureroasa, mai ales într-o perioadă în care tu însuţi te simţi vulnerabil. Nu-ţi poţi obliga copiii să vorbească cu tine – caută numai să le oferi ocaziile să o facă. Acceptă-le sentimentele. Dacă îţi spun că se simt răniţi şi furioşi, că nu vor ca Tata să plece şi dacă nu înţeleg de ce Mama şi Tata nu mai pot locui împreună, trebuie să accepţi faptul că exact asta simt. Este în regulă să plângi, iar ei să vadă că şi pe tine te îndurerează ceea ce se petrece. Cere ajutorul familiei şi al prietenilor, astfel încât atât tu cât şi copiii să primiţi cât mai mult ajutor cu putinţă în această perioad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r u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îndepărta complet durerea şi anxietatea, însă există moduri de a face astfel încât destrămarea familiei să fie mai puţin traumatizantă pentru copii. în cadrul unui studiu întreprins de Fundaţia Joseph Rowntree în 2001, asupra unui număr de 460 de copii intervievaţi în legătură cu despărţirea părinţilor şi schimbarea familiilor, s-a ajuns la următoarele concluzii: majoritatea erau confuzionaţi şi tulburaţi şi au recunoscut că li se spuseseră foarte puţine lucruri în privinţa celor ce se petreceau şi a motivelor; bunicii şi prietenii erau principalii confidenţi ai copiilor în cursul săptămânilor care urmau despărţirii; problemele de acomodare erau mai frecvente în cazul copiilor care erau atraşi în conflictele dintre părinţii naturali şi părinţii vitregi; multor copii le era dor de părintele de care erau despărţiţi şi tânjeau să-l vadă mai mult, voiau să se întâlnească pentru mai mult timp în cursul sfârşitului de săptămână, având în vedere timpul scurt care putea să fie acordat comunicării în cursul săptămânii, din cauza şcolii; peste jumătate dintre copiii cu două cămine aveau sentimente pozitive în privinţa vieţii lor divizate, mai ales cei care aveau un cuvânt de spus în cazul deciziilor privind drepturile de vizitare şi care se simţeau în stare să vorbească cu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vei putea spune suficient de mult copilului că sunteţi în continuare părinţii lui şi că amândoi continuaţi să-l iubiţi. Toată publicitatea făcută recent unor organizaţii cum ar fi Fathers4Justice a subliniat importanţa pe care o are faptul ca toţi copiii să se bucure ele continuarea relaţiei cu ambii părinţi, şi după divorţ. Când se iau hotărârile legate de locul şi părintele cu care va locui copilul în noua situaţie, cine şi ce plăteşte, când şi cât de des vor avea loc vizitele, cel mai important lucru care trebuie reţinut este acela că binele copilului trebuie să aibă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trist, părinţii jigniţi şi încrâncenaţi îşi folosesc copiii ca arme, fără să vrea. Unii taţi se simt eliminaţi din viaţa copilului lor. Unii consideră că vizitele sunt neobişnuit de încordate şi de artificiale, având în vedere că sunt obişnuiţi să îşi vadă tot timpul copilul. Alţii urăsc faptul de a fi priviţi drept „portofele pe picioare" aşteptându-se de la ei să plătească întreţinerea copilului pe care le este interzis să-l vadă. Dacă tatăl pleacă sau îşi găseşte pe altcineva şi nu-şi întreţine copilul sau dacă nu este o persoană de încredere în privinţa vizitării, unele mame or să spună „In regulă, asta este" şi să facă tot posibilul ca el să nu-şi poată vedea deloc copilul. Unii copii insistă singuri asupra faptului că oricum nu vor să-şi vadă tatăl, acesta fiind de regulă felul lor de a le arăta părinţilor că sunt nefericiţi şi furioşi din cauza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ca oamenii care se simt jigniţi să vrea să pedepsească pe cineva sau să caute răzbunare. dar mai gândeşte-te. A-i interzice copilului să-şi vadă tatăl pe care îl iubeşte înseamnă să-l pedepseşti şi pe el, nu doar pe tată. Vizitele nu ţin neapărat de dreptul tatălui, ci de dreptul copilului, de dreptul acestuia la continuarea unei relaţii cu părintele care nu mai locuieşte la aceeaşi adresă ca şi el. (Desigur, acest fapt se aplică la fel de bine şi în cazul în care mama este cea care părăseşte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putea să pretindă că ar fi simplu pentru părinţii aflaţi în curs de divorţ sau pentru cei divorţaţi să rezolve asemenea probleme vitale, pentru a le face copiilor lor viaţa mai puţin traumatizantă. Şi nici nu este. însă important este ca amândoi să vreţi binele copilului. Dacă chiar nu puteţi ajunge la un acord, intraţi în legătură cu o organizaţie cum ar fi National Family Mediation2, Parentline Plus3[4]www.parentlineplus.org.uk. Oferă sau Reiate4. Oferă ajutor tuturor persoanelor care au probleme de relaţionare, inclusiv în situaţii de despărţire şi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mite ca propriii copii să se transforme în arme cu care să vă faceţi rău reciproc sau să devină mici ostatici trişti-şi anxioşi, traşi de eolo-colo de părinţi aflaţi în stare de război. Copiii tăi merită ceva mai bun. Destrămarea relaţiei voastre nu este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divorţaţi îşi găsesc, la un moment dat, parteneri noi. Mai mult de două căsătorii din cinci, dintr-un total de 267 700, în Anglia şi Ţara Galilor, în anul 2003, reprezentau a doua căsnicie pentru unul sau ambii soţi. Când ai trecut printr-o căsnicie nefericită şi/sau un divorţ traumatizant, faptul de a găsi pe cineva care să te iubească şi să te sprijine poate părea o binecuvântare. Cu toate acestea, dacă ai copii, este posibil ca pentru ei să nu fie o situaţie prea îmbucurătoare. Mulţi copii nutresc speranţe ca Mama şi Tata să fie clin nou împreună, chiar clacă în adâncul sufletelor lor ştiu că aşa ceva n-o să se întâmple niciodată. O a doua căsătorie a unuia, altuia sau ambilor părinţi nu face decât să întărească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 o reţea de 57 de servicii de mediere. Mediatori de specialitate pot să ajute cuplurile aflate în curs de divorţ să ajungă la înţelegerile cele mai favorabi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sub toate aspectele părinţilor, inclusiv în situaţiile d edivorţ şi despărţire, şicanare, disciplină, pentru părinţi vitregi, inclusiv forumuri pe care părinţii care se află în situaţii asemănătoare se pot cont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ai ales un nou partener, dar nu şi copilul tău. Ar însemna să ceri prea mult, să te aştepţi din partea copilului să primească cu braţele deschise o persoană străină, care pare că se insinuează între el şi mama sau tatăl lui. Departe de a iubi persoana respectivă, este posibil ca fiul sau fiica ta să ajungă la concluzia că nici măcar nu îi place. Este posibil să facă tot ce se poate pentru a sabota această relaţie. Este foarte, foarte dificil să reuşeşti să creezi un al doilea parteneriat dacă copiii sunt ferm porniţi împotriva lui. Trebuie să-ţi aminteşti că adesea frica şi anxietatea îi fac pe copii să se poarte urât. Mai ales dacă o a doua căsătorie urmează rapid sau dacă copiii dau vina pe noul partener pentru faptul că celălalt părinte a plecat, le va trebui mai mult timp ca să se obişnuiască. Singura soluţie est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oul partener are de asemenea o familie, locuind sau nu împreună cu aceasta? Cum vor reacţiona copiii tăi la necesitatea de a-şi împărţi locuinţa – poate chiar camera – cu copii străini, fie temporar, fie chiar permanent? Este posibil ca unul dintre ei să nu mai fie cel mai mare, unicul fiu sau unica fiică, ori copilaşul din familie. Indiferent care ar fi împrejurările particulare, faptul de a deveni parte a unei familii vitrege nu poate să fie niciodată simplu. Poţi face ca lucrurile să meargă, pentru tine şi familia ta. Poţi, de exempl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i încetişor. Fă-i copilului cunoştinţă cu noua femeie sau cu noul bărbat din viaţa ta prezentând persoana respectivă ca fiind un prieten, nu drept un potenţial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ştepta ca între copil şi persoana respectivă să fie dragost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eschis cu copilul în privinţa planurilor tale. Nu-l lăsa să afle de la altcineva, cum ar fi bunicii sau celălal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ţi foloseşti copilul pe post de spion, pentru a afla cum stau lucrurile cu viaţa sentimentală a fostei sau fostului. Copiii urăsc să li se ceară să ia part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cooperezi cu cealaltă familie a copilului în privinţa unor aspecte practice, cum ar fi ora de culcare şi diversele plăţi. Pe de altă parte, poţi să spui ceva de genul „La noi în casă lucrurile se petrec altfel" iar copilul ar trebui să accep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timp să-ţi asculţi copilul natural sa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le copiilor vitregi posibilitatea să petreacă mai mult timp cu părintel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i tratezi pe toţi la fel, chiar dacă trebuie să accepţi că ai alte sentimente faţă de propri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le tuturor copiilor să ţină legătura cu bunicii şi alţi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disciplina poate să fie menţinută cel mai bine de către părinţii naturali, cel puţin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ă-i pe toţi copiii în luarea deciziilor în familie şi în evenimentele speciale, cum ar fi naşterea unui frate doar de mamă sau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părinţii vitregi s-au „bucurat" de o presă negativă, dar a avea un părinte în plus poate să reprezinte un avantaj pentru un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năvirile în familie îmbolnăvirile grave apărute în familie sau îmbolnăvirea unui prieten apropiat reprezintă situaţii înspăimântătoare pentru copii. La fel ca şi despărţirea şi divorţul, această situaţie le ameninţă siguranţa. Copiii sunt sensibili la atmosferă şi, dacă nu ştiu ce se petrece, îşi pot imagina ceva mai rău decât realitatea. Indiferent cât de greu ar fi, cel mai bine este săi ţii şi pe ei la curent. La fel ca în cazul altor crize din familie, ceea ce le vei spune copiilor depinde atât de împrejurări, cât şi de vârsta şi de gradul de maturizare. Uneori, o explicaţie cât se poate de simplă, ca de exemplu „Tati este bolnav şi trebuie să se interneze, pentru ca doctorii să-l facă bine" este suficientă. Ca şi în cazul despărţirii şi al divorţului, este important ca mai ales copiii să nu aibă impresia că este vina lor că tatăl s-a îmbolnăvit. Trebuie să-i explici că nu este vina nimănui că tatăl s-a îmbolnăvit, altfel copilul ar putea să se simtă vinovat. Dacă cel sau cea care s-a îmbolnăvit este un frate sau o soră, este chiar şi mai posibil ca celălalt copil să aibă acest sentiment. Toţi copiii se ceartă din când în când. Imaginează-ţi cât de înspăimântător poate să fie dacă, la mijlocul unei certe, i-ai spune surorii tale că o urăşti şi că ai vrea să dispară – şi apoi brusc, pe nepregătite, se îmbolnăveşte grav şi ajunge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copii suferă de o boală gravă sau care îi pune viaţa în primejdie, este îngrozitor de dificil pentru un părinte să-şi aducă aminte că şi celălalt copil are nevoie de susţinere şi consolare. Nu numai pentru că sunt îngrijoraţi şi supăraţi din cauza bolii celuilalt, ci şi pentru că viaţa merge mai departe, ca şi înainte, numai că tot timpul şi întreaga ta atenţie sunt absorbite de copilul bolnav. Cumva, trebuie să găseşti timpul necesar pentru a discuta cu cel sănătos despre examene, prietenii de la şcoală, despre orice alte griji pe care le-ar putea avea, ori pur şi simplu despre evenimentele din viaţa lui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Barrell, care a lucrat la Helen House Hospice din Oxford, a scris o carte intitulată Fraţi şi surori, axată pe tema ajutorării fraţilor sau surorilor care suferă de boli grave sau diferite diz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umeroase familii nu a mai existat o viaţă normală de ani de zile, poate chiar dinaintea diagnosticării copilului bolnav",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asta înseamnă că întreaga copilărie a unei surori sau a unui frate a fost dominată de suferinţa celui bolnav. La Helen House am avut ocazia să cunosc asemenea copii, care fie stăteau liniştiţi într-un colţ şi „erau cuminţi", fie încercau cu disperare să atragă atenţi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familie în care există o persoană bolnavă sau care suferă de diferite dizabilităţi, nevoile oricărui alt membru trec pe planul al doilea. Părinţii dedică cea mai mare parte a timpului, energiei şi răbdării, copilului cu nevoi speciale. Familiile pot să fie ajutate să regăsească starea de normalitate, înţelegând că au dreptul să satisfacă şi celelalte nevoi. Este important ca părinţii să aibă parte de momente de respiro sau să recurgă la un babysitter, astfel încât să-şi poată duce copiii sănătoşi la înot sau la un film. Altfel, pierd forte mult. Viaţa trebuie să meargă mai departe. Am cunoscut copii care îşi exprimau dorinţa de a suferi şi ei de o dizabilitate, astfel încât să se bucure în aceeaşi măsură de atenţia părinţilor, ca şi fratele sau sora cu nevo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BACUP, serviciul de informare în domeniul cancerului (3 Bath Place, Rivington Street, London EC2A 3JR, helpline: 0808 800 1234, website: www.cancerbacup.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susţinere şi informaţii legate de cancer), a editat o mulţime de broşuri forte utile, inclusiv una intitulată Ce-i spun copilului? Deşi este scrisă pornind de la ideea că unul dintre părinţi sau dintre bunici a fost diagnosticat cu cancer, o mare parte din informaţiile şi recomandările pe care le cuprinde pot să fie folosite şi în cazul unei persoane care suferă de o altă afecţiune gravă. Ideea principală a broşurii este aceea că şi copiii au dreptul să ştie despre o boală care -afectează familia şi cel mai bine este să li se aducă la cunoştinţă atât cât pot înţelege din adevărul despre situaţia respectivă, cel mai bine fiind ca persoana care le spune cum stau lucrurile să fie cineva în care a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forte mult de vârsta copilului, dar CancerBACUP spune că este important să se menţină o atmosferă cât mai apropiată de normal, respectânclu-se rutina instaurată în familie, pentru a-i face pe copii să se simtă în siguranţă. Există şi alte organizaţii caritabile şi grupuri de ajutorare care publică o bogată literatură destinată părinţilor care trebuie să le explice copiilor lor diferite stări de boală survenite în familie. Societatea pentru Scleroză Multiplă (The Multiple Sclerosis Society, Information team, MS National Centre, 372 Edgware Road, Staples Corner, London NW2 6ND, helpline: 0808 800 8000, website: www.mssociety.org.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un bun exemplu. Această societate publică lucrarea Mama suferă de scleroză multiplă, destinată copiilor mici, precum şi MS Explained for Teenagers, în colaborare cu Princess Royal Trust for Carers. Această organizaţie are de asemenea un site web (142 Minories, London EC3N1LB, tel: 020 7480 7788, website: www.youngcarer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jur de 70 de proiecte, la nivel naţional, pentru tinerii care au în îngrijire rude bolnave sau care suferă de diferite dizabilităţi). Copiii care sunt ei înşişi bolnavi, precum şi fraţii şi surorile lor, primesc susţinere din partea organizaţiei Action for Sick Children (3 Abbey Business Centre, Keats Lane, Earl Shilton, Leics. LE9 7DQ, tel. 0800 074 4519, website: www.actionforsickchildren org – militează pentru un nivel superior de îngrijire a sănătăţii copiilor şi tinerilor, susţinând inclusiv teme cum arii parcările pentru părinţi în jurul spitalelor. Publică broşuri pentru copiii bolnavi şi spitalizaţi, precum şi pentru părinţii lor) care pune la dispoziţie informaţii referitoare la internarea în spital şi la tratamentele la care trebuie să se aştepte copii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adulţii, copiii reacţionează în diferite moduri la pierderea unei persoane pe care o iubesc. Pentru oricare copil mic, conceptul de finalitate este greu de acceptat, astfel încât este posibil să nu înţeleagă de ce Tati sau Buni nu se vor mai întoarce niciodată acasă. Când evenimentul te afectează şi pe tine, poate să-ţi fie forte greu să-ţi consolezi şi să-ţi sprijini copilul, dar poţi să găseşti totuşi o consolare în faptul de a-ţi împărtăşi suferinţ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se Bereavement Care (Cruse House, 126 Shecn Roacl, Richmond, Surrey TW9 1UR, helpline: 0870 167 1677 pentru adulţi şi 0808 808 1677 pentru adolescenţi, websitc: www.crusebereavementcare.org.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ww.rd4u.org.uk pentru adolescenţi – oferă ajutor şi susţinere oricărei persoane care trece printr-o perioadă de doliu, inclusiv broşuri pentru copii şi adolescenţi) oferă cărţi, casete video şi broşuri atât copiilor care au suferit o pierdere, cât şi în cazul pierderii unui copil, în unele zone ale ţării (Marea Britanie – n.trad.) putând oferi şi serviciile unor consilieri specializaţi, care îi pot ajuta pe copii să depăşească această experienţă devastatoare. La fel ca şi alte organizaţii care oferă consiliere şi ajutor în cursul crizelor de familie, Cruse Bereavement Care le recomandă adulţilor din apropierea copiilor care au suferit o pierdere să le spună acestora adevărul, subliniind din nou că ceea ce se petrece în imaginaţia copilului poate adesea să-l facă pe acesta să se simtă mai înspăimântat şi mai anxios decâ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unui animal de companie în cazul multor copii, prima experienţă legată de pierderea cuiva drag vine odată cu moartea animalului de companie al familiei. Abia de curând trauma provocată de pierderea animalului de companie al familiei a fost recunoscută ca atare, atât în cazul adulţilor, cât şi în cazul copiilor. Copiii suferă cu adevărat după câinele, pisica sau hamsterul lor, iar tristeţea lor nu trebuie înlăturată cu o observaţie de circumstanţă, cum ar fi „Lasă, nu-i decât un hamster" sau „O să-ţi cumpărăm altul". Fii forte atent dacă foloseşti expresia „adormit". Este forte simplu pentru un copil să confunde somnul cu moartea şi să ajungă să se teamă să adoarmă, ca nu cumva să moară şi ei. Consilierii care lucrează cu copii care au suferit o pierdere recomandă folosirea cuvintelor „mort" şi „moarte" în locul oricăror eufemisme. Dacă îi spui unui copil că şi-a pierdut mama, este foarte posibil să vrea să plece în căutarea ei. sau să ajungă să se teamă la gândul că ar putea să se „piardă" şi el. Organizaţia de caritate pentru animale Blue Cross cuprinde un serviciu de sprijin pentru persoanele cărora le-a murit un animal de companie (Blue Cross Pet Bereavement, Shilton Road, Burford, Oxfordshire 0X18 4PF, helpline: 0800 096 6606, website: www.bluecross.org.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ând să pună solicitanţii în legătură cu un voluntar local care să îi ajute pe maturi şi copii să depăşească moartea unui animal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spui unui copil atunci când moare o persoană pe care o iubeşte depinde de propriile tale sentimente şi convingeri. Probabil că vei fi nevoit să răspunzi în mod repetat la întrebările copilului. Uneori nu există răspunsuri, ca de exemplu la întrebări cum ar fi: „De ce a trebuit să moară Tati?" „Nu ştiu, dragul meu. Ştiu că îţi lipseşte forte mult, ca şi mie", poate să fie tot ce ai de răspuns pentru moment. Mai târziu, atât tu, cât şi copilul vă veţi putea găsi consolarea în amintirile fericite de când eraţi împreună, însă în primele zile ale doliului, o îmbrăţişare şi câte o lacrimă pot să fie singurele lucruri pe care le puteţi face unul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semenea adultului, reacţionează la doliu în moduri diferite şi la momentul pe care şi-l alege singur. Poate să devină foarte anxios, temându-se că va muri şi el, sau se va teme că vor muri şi alţi membri ai familiei sau prieteni. Poate să devină furios şi agresiv, acuzând faptul că nu este drept ce s-a întâmplat. Poate să treacă printr-o perioadă de toane – acum să plângă, acum să întrebe dacă poate ieşi la joacă – însă asta nu înseamnă că nu îi pasă. Poate să aibă coşmaruri sau să înceapă să se poarte într-un mod caracteristic unei vârste mult mai mici faţă de cea pe care o are, poate încleştându-se de tine ca să nu dispari şi tu din viaţa sa, reîncepând să-şi sugă degetul şi să ude patul. Cei mici pot să întrebe la nesfârşit unde a plecat Tati sau Buni şi când se ve întoarce. Va trebui să-l ajuţi pe copil să înţeleagă că un om mort nu mai are nevoie de trup, aşa că acesta trebuie să fie îngropat sau ars şi că asta nu presupune nici o durere pentru cel c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consolezi un copil atunci când propria ta suferinţă este recentă şi dureroasă. Nu te teme că te va vedea plângând şi că îşi va da seama că şi tu eşti nefericit din cauza celor întâmplate. Uneori, tot ce poţi face este să-l laşi pe copil să vorbească, să plângă şi să-şi exprime sentimentele. Opiniile legate de vederea corpului neînsufleţit de către un copil şi de participarea lui la înmormântare sunt împărţite. Depinde foarte mult de vârsta copilului şi de dorinţa lui. Ritualurile îi pot ajuta uneori pe copii, la fel ca şi pe adulţi, să se pună de acord şi să accept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de caritate Winston's Wish (Clara Burgess Centre, Bayshill Road, Cheltenham, GloucestershireGLSO 3AW, tel: 0845 20 30 40 5, website: www.winstonswi.sh.org.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sprijin copiilor şi tinerilor care au suferit un deces) este specializată în sprijinirea copiilor cărora le-a murit o persoană iubită. Organizaţia subliniază că anual circa 20 000 de adolescenţi sub 18 ani pierd un părinte, în afara celor cărora le moare un bunic, un frate sau un prieten. Organizaţia Winston's Wish a fost creată la Gloucestershire în 1992 şi le oferă sprijin copiilor care au suferit o asemenea pierdere în diverse moduri, cu ajutorul cărţilor şi broşurilor, prin intermediul unei linii telefonice, pentru petrecerea sfârşitului de săptămână în alte şcoli sau în centre speciale, unde copiii îşi pot împărtăşi reciproc experienţa prin care au trecut. Literatura pusă la dispoziţie de organizaţie acoperă până şi cele mai dificile împrejurări cu putinţă; de exemplu, când un membru al familiei se sinucide. De asemenea, explică doliul şi oferă idei pentru a-i ajuta pe copii să treacă peste această perioadă, eventual realizând o cutie de amintiri sau o carte despre persoana decedată, lansarea unor baloane cu heliu însoţite de mesaje speciale cu prilejul comemorărilor, precum şi discuţiile şi rememorarea persoanei decedate pe măsura trecerii timpului. La fel ca în cazul multor altor crize de familie, poate să fie foarte reconfortant pentru copil să cunoască şi alte persoane care au trecut prin experienţe asemănătoare – cărora le-au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sunt singurul om de pe lume care şi-a pierdut mama şi că nu eram vreo ciudată dacă simţeam ceea ce simţeam", a spus o tânără care şi-a pierdut mama când ea avea numai 11 ani. Asigură-te că toate persoanele din viaţa copilului tău – de exemplu de la şcoală – ştiu că a pierdut pe cineva clrag, astfel încât să fie mai îngăduitoare în privinţa schimbărilor comportamentale. Nu este deloc neobişnuit: ca un copil să devină obsedat de problema morţii şi de moarte preţ de o bucată de vreme şi să spună că vrea şi el să moară. Majoritatea trec de această fază, dar dacă un copil pare să se mai lupte cu aceste probleme şi încă să mai spună că vrea şi el să moară la câteva luni de la eveniment, interesează-te la medicul de familie dacă poate să îi dea o recomandare pentru consiliere specială sau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ctiuni, accidente şi alte experienţe traumat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legiului Regal al Psihiatrilor, stresul post-traumatic (SPT) poate să-i afecteze şi pe copii, nu numai pe adulţi. Copilul tău poate să prezinte simptome de SPT sau o anxietate extremă după orice experienţă îngrozitoare sau periculoasă, cum ar fi un accident de maşină, un incendiu sau un jaf. Oricare, dacă nu chiar şi toate simptomele anxietăţii, cum ar fi comportamentul dependent (de o persoană), visele rele, incapacitatea de concentrare, schimbările comportamentale sau simptomele fizice, cum ar fi durerea de stomac şi de cap, pot să reprezinte modul în care copilul tău reacţionează la experienţa neplăcută sau îngrozitoare. Copiii care suferă de SFr pot să treacă chiar şi prin retrăirea evenimentului respectiv. Este posibil să cultive fobia de foc, de călătorie cu maşina, de a rămâne singur noaptea sau orice altceva îi aminteşte de ceea ce s-a petrecut. Vor fi speriaţi, iritabili şi agitaţi. Este posibil ca un copil să treacă peste asta şi fără să primească un ajutor special, însă dacă problema persistă, cel mai indicat este să recurgi la medicul de familie, căruia să-i soliciţi o recomandare pentru consiliere de specialitate sau terapie. Adeseori, consilierea pentru copii, în urma unor accidente, este oferită de departamentele Serviciilor Sociale locale (în Marea Britanie – n.trad.). Există puţini psihiatri specializaţi pe traumele infantile în această ţară (idem.) deşi există clinici speciale la London's Maudsley Hospital, precum şi la Great Ormon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p ajuta copilul să depăşească o asemenea situaţie şi să-şi revină. Revenirea la o rutină familiară, care dă sentimentul siguranţei şi prezenţa familiei iubitoare îi ajută cu adevărat pe copiii traumatizaţi să îşi reconstruiască viaţa. încurajează-ţi copilul să vorbească despre temerile şi sentimentele lui, ori să scrie poveşti sau să deseneze pe această temă, dacă este destul de mare pentru aceste activităţi. Dacă şi tu eşti tulburat şi speriat, recunoaşte acest lucru, accentuând faptul că ceea ce s-a întâmplat nu a fost din vina copilului. Copilul îşi poate face griji că eşti supărat pe el clin cauză că şi-a pierdut bicicleta sau telefonul mobil, astfel încât este important să subliniezi faptul că eşti mulţumit că el este bine şi nu a păţit nimic. Copiii pot să aibă un instinct de protejare forte bine dezvoltat. Este posibil ca un copil să se simtă mai în siguranţă după un jaf dacă doarme cu o lumină aprinsă în cameră sau cu uşa camerei sale crăpată uşor, astfel încât să lase să intre lumina de pe hol. Du-l şi arată-i dacă aveţi închizători noi la uşi şi la ferestre sau sisteme de alarmă, pentru că lucrul acesta îl va ajuta să se simtă mai în siguranţă. Fundaţia de caritate Victim Support (Cranmer House, 239 Brixton Road, London SW9 6DZ, tel: 0845 30 30 900, website: www.victimsupport.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o broşură pe tema Ajutorarea copiilor pentru a face faţă infracţiunilor. Fundaţia poate să te pună în legătură cu voluntari experimentaţi în consilierea familiilor care au fost victimele unor infracţiuni. Victim Support poate să te mai ajute şi în cazul în care copilul tău trebuie să apară într-un tribunal ca urmare a infracţiunii produse. Serviciul său de martori asigură atât susţinerea emoţională, cât şi consilierea practică şi informarea în privinţa procedurilor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faptului că un copil a fost supus unor abuzuri sexuale reprezintă coşmarul fiecărui părinte. Există tendinţa de a se considera că abuzul asupra minorilor a devenit mai frecvent în cursul ultimilor ani. în realitate, este posibil ca pur şi simplu să fim mai bine informaţi în privinţa extinderii acestei probleme în climatul mai deschis al vremurilor în care trăim. Cu ani în urmă, nu se vorbea despr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frecvente sau de rare ar fi cazurile de abuz sexual îndreptat împotriva minorilor – şi nivelul real al acestor genuri de infracţiuni este posibil să nu ne fie niciodată cunoscut – asta nu ţi-e de nici un ajutor dacă propriul tău copil îi cade victimă. Fundaţia de caritate Kidscape susţine că în trei sferturi din cazurile raportate la poliţie, cel care a comis fapta este un cunoscut al copilului. Acest fapt apare ca o dublă trădare, deoarece persoana care profită de copil este cineva cunoscut, de care copilului îi place, în care are încredere şi pe care poate chiar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au fost victime ale abuzului sexual manifestă toate simptomele anxietăţii menţionate anterior în cuprinsul cărţii, cum ar fi insomnii, coşmaruri, modificări comportamentale. Pot de asemenea să înceapă să aibă un comportament neadecvat din punct de vedere sexual şi să prezinte simptome cum ar fi disconfortul sau durerile în zonele genitale sau să se teamă să fie lăsaţi singuri cu un anumit unchi sau babysi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faptului că propriul tău copil a fost victima unui abuz sexual îţi poate da un amalgam de şoc, sentiment de vinovăţie că nu ai fost în stare să-l aperi, oroare, refuzul acceptării realităţii, insensibilitate şi ură faţă de persoana care a îndrăznit să facă acest lucru. însă dacă vrei să-ţi ajuţi copilul să supravieţuiască, lucrurile care pot să-i dea un sentiment de siguranţ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răţi, să-i spui că eşti bucuros că ţi-a spus şi să-i dai toate asigurările că a procedat corect, indiferent ce ar fi spus persoana care a abuz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rămâi calm. Copilul a recurs la tine deoarece nu poate să facă faţă singur situaţiei. Rămânând calm, nu faci decât să-i întăreşti convingerea că a procedat bine spunân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e-ţi spune. Copiii mici rareori mint în privinţa abuz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copilului toate asigurările că, indiferent ce ar fi spus persoana care a abuzat de el, nu a fost vina copilului că s-a întâmplat ceea ce s-a întâmplat. Cel care a comis abuzul este singuru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rezolvi lucrurile singur. Poate vei dori să implici poliţia, medicul de familie şi/sau Serviciile Sociale. Numeroase fundaţii oferă ajutor şi sprijin în aces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tu„ familia şi copilul care a căzut, victimă unui abuz sexual puteţi supravieţui şi vă puteţi reface de pe urma unei asemenea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ANXIOS în cadrul sondajului realizat de Societatea Naţională pentru Prevenirea Cruzimii împotriva Copiilor – SNPCC în 2004, intitulat La cine să apelezi? Mai mult de o treime dintre adolescenţii intervievaţi au afirmat că erau „permanent îngrijoraţi". Un alt sondaj, comandat de o revistă pentru adolescenţi, Bliss, la începutul lui 2005, a scos la iveală faptul că marea majoritate a tinerilor cititori se luptau cu probleme cum ar fi depresia, grijile legate de şcoală şi presiunea de a arăta bine. Pare clar faptul că mai ales primii ani ai adolescenţei reprezintă o perioadă plină de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ţi fie de ajutor să-ţi reaminteşti anii adolescenţei tale ca să înţelegi de ce stau lucrurile aşa cum stau. Dacă ţi-ai păstrat vreunul dintre vechile jurnale de adolescent, aruncă o privire prin el şi vei înţelege prin ce trec adolescenţii tăi. Adolescenţii nu au nici un simţ al proporţiilor şi nici nu le trece prin minte că timpul vindecă totul. Când ai 14 ani, fiecare pas înapoi îţi pare sfârşitul lumii. Picarea unui examen înseamnă că eşti un ratat total. O remarcă neînsemnată, neplăcută, făcută de una dintre fetele frumoase ale şcolii sau de unul dintre băieţii care este o stea a sportului îţi poate zdrobi respectul de sine şi te poate face să suferi din această cauză săptămâni de-a rândul. O erupţie de pete înaintea unei întâlniri importante te poate face să te simţi un adevărat paria al societăţii – şi asta numai dacă eşti unul dintre fericiţii care poate să obţină o întâlnire. Mulţi adolescenţi stau închişi în casă sâmbăta seara, având sentimentul că tot restul lumii se distrează în oraş, în vreme ce ei se topesc ca îngheţata la soare doar dacă un reprezentant al sexului opus î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ii care fierb pot să facă din fetiţa drăgălaşă de altădată o mică doamnă ţâfnoasă şi înţepată, iar din. băieţelul vesel pe care îl ştiai, un străin morocănos, care comunică numai prin mormăieli. Nici nu este de mirare că unii părinţi au sentimentul că nu-şi mai cunosc propriii copii când dă buzna adolescenţa. Poate să fie greu pentru tine – dar la fel de greu este ş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sunt atraşi în mai multe direcţii în acelaşi timp. O parte din ei îşi mai doreşte încă dragostea şi aprobarea din partea ta, chiar dacă nu prea s-ar zice! O parte din ei vrea să fie independentă, să înveţe, să experimenteze şi să afle cât mai multe despre tulburătoarea lume a adulţilor care li se deschide în faţă. Mulţi părinţi îşi fac griji că adolescenţii de astăzi au mai multe oportunităţi – şi mai multe tentaţii – decât au avut vreodată adolescenţii de ieri. Băutură la îndemână, droguri, o atitudine mai deschisă şi mai puţin strictă în privinţa sexului, o presiune extraordinar de mare de a reuşi la şcoală şi la colegiu, concurenţa acerbă pentru cele mai bune slujbe – nici nu este de mirare că adolescenţii îşi fac griji. în calitate de părinte responsabil, vrei să ajuţi, dar cum ai putea să o faci când orice sfat bine-intenţionat este întâmpinat cu oftaturi plictisite şi un „Hai, mamă/tată, ce tot faci atât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 şi veşti bune. Nu toţi tinerii se transformă în „Kevin Adolescentul" al lui Harry Enfield când hormonii încep să nu-i mai dea pace. Poate nu ţi se pare că aşa stau lucrurile, dar majoritatea adolescenţilor îşi iubesc şi îşi admiră părinţii şi vor să le obţină aprobarea, la fel de mult ca şi aceştia la vremea lor. Doar că sunt reticenţi când e vorba să o arate. Nu ar fi cool. Este extrem de posibil ca adolescenţii să fie influenţaţi de felul în care se poartă părinţii lor şi sunt forte perspicace în privinţa identificării ipocriziei – de exemplu, nu vor înghiţi o prelegere pe tema pericolului la care te expune consumul de alcool, venită din partea unui părinte care bea şi fumează. Prima reacţie a unui adolescent care ajunge în orice fel de situaţie delicată este „Mă omoară mama/tata!". Contezi cu adevărat în ochii adolescentului tău şi îl poţi ajuta cu adevărat să depăşească anxietăţile acestor ani uneori turbu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foarte important de a-i reda încrederea unui adolescent anxios este să continui să fii părinte. Experţii care lucrează cu tineri sunt de acord că adolescenţii nu vor neapărat să fie prietenii părinţilor lor. Au deja prieteni. Pot să crâcnească şi să se plângă dacă părinţii refuză să-i lase să rămână în oraş până târziu, să meargă cu motocicleta sau să dea o petrecere, dcir în acelaşi timp se vor simţi siguri. Exact asta ar trebui să fie reacţia unui părinte! în sufletul lor, pot să ştie cât se poate de bine că nu ar fi făcut faţă unui beţiv devenit amoros sau unei găşti de scandalagii îngâmfaţi, aşa că este convenabil să le poată spune prietenilor „îmi pare râu, mama şi tata nu mă lasă!" La fel ca şi copiii mai mici, adolescenţii au nevoie de limite şi de disciplină. Au nevoie să ştie care este poziţia lor, ce înseamnă un comportament acceptabil şi ce nu mai înseamnă un comportament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n-ai decât să institui domnia legii şi să îţi tratezi copilul ajuns adolescent ca pe un copil mic. O educaţie excesiv de strictă duce aproape în mod sigur la o izbucnire rebelă la un moment dat. Există momente când trebuie să spui „nu" – comportamentelor inadecvate şi periculoase cum ar fi beţiile sau nopţile târzii petrecute în oraş – şi momente în care trebuie să relaxezi regulile, de exemplu atunci când adolescentul este disperat după ultimul răcnet în materie de modă. Dacă adolescentul tău este genul bun la suflet, înţelegător şi muncitor, chiar nu mai contează dacă umblă îmbrăcat cu o bluză roşie ca focul înnodată peste buric, cu pantaloni care par a se afla în pericolul permanent de a-i cădea în vine şi câte patru cercei în fiecare ureche. (Deşi i-ai putea sugera discret faptul că un aspect „diferit" s-ar putea să fie mai potrivit pentru a obţine un interviu pentru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legate de şcoală în legătură cu ce îşi fac adolescenţii griji? Şcoala şi examenele ţin capul de afiş, potrivit sondajelor Societăţii Naţională pentru Prevenirea Cruzimii împotriva Copiilor – SNPCC – şi revistei Bliss, în cadrul cărora, majoritatea fetelor chestionate au spus că au plâns din cauza temelor pentru acasă. în privinţa testelor de toate felurile la care sunt supuşi, adolescenţii zilelor noastre sunt examinaţi la sânge. Unele şcoli sunt adevărate pepiniere ale universităţilor, în care orice notă mai mică de 10 este privită drept un eşec. Este normal să-ţi vezi copilul realizat la potenţialul lui maxim, dar nimeni nu are nevoie să fie supus la un asemenea grad de presiune. Dacă temele şi nervii dinaintea examenelor par să scoată tot ce este mai bun din adolescentul tău, poate că este cazul să o laşi mai moale, să o iei mai uşor şi să vă amintiţi unul altuia că rezultatele şi notele nu sunt singurele lucruri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ace recapitulările în locul adolescentului tău, însă îi poţi sugera surse de ajutor, inclusiv biblioteca locală, Internetul şi cărţi de referinţă. Ajutoarele de recapitulare pentru examene sunt larg disponibile. Poţi ajuta la realizarea unui program de recapitulare, cu liste de subiecte, diagrame, date şi materii, care să fie bifate pe măsură ce sunt parcurse. Poţi să treci în revistă rezolvările de la examenele din trecut, pentru a vedea la ce fel de răspunsuri se aşteaptă examinatorii. Dacă adolescentul tău chiar nu izbuteşte să facă faţă şi să ţină pasul, poate este cazul să iei legătura cu şcoala, pentru a afla unde es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această conjunctură, adolescentul are nevoie să ştie că îl iubeşti şi îl preţuieşti pe el, ca om, nu notele de zece pe care le obţine. Adolescenţii au nevoie de pauze, de timp liber fără teme şi recapitulări, de timp pe care să-l dedice unui hobby care le face plăcere, indiferent dacă este vorba de jocurile pe computer sau de ieşitul în oraş cu prietenii. Au nevoie, de asemenea, de mişcare; până şi cel mai puţin sportiv puşti are de câştigat dacă plimbă câinele, se duce la înot sau practică vreun sport mai „deosebit", cum ar fi artele marţiale sau scrima. Adolescentele mai ales, sunt adeseori reticente în privinţa participării la activităţi sportive organizate, în ciuda obsesiei lor legate de aspectul şi form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la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pot de asemenea să-şi facă griji din pricina învăţăturii, dacă nu sunt tocmai genul studios şi nu prea pot ţine pasul. Dacă copilul tău pare să nu reuşească să ţină ritmul, poate să adopte o atitudine „nepăsătoare", care este greu de abordat. Teme superficiale sau neefectuate, discuţii cu profesorii şi în general un comportament necorespunzător pot să reprezinte de asemenea simptome ale anxietăţii. Nimeni nu-şi doreşte cu adevărat să fie repetentul clasei şi majoritatea copiilor înţeleg că în lipsa studiilor ajung să se confrunte cu un viitor incert. Modul de rezolvare a acestor situaţii este comunicarea – cu adolescentul tău şi apoi cu şcoala. Relaxarea regulilor din familie nu ajută cu nimic. Mai bine este să asculţi punctul de vedere al copilului tău. Notele de 10 şi universitatea nu sunt pentru toată lumea. Richard Branson nu a urmat universitatea şi Debbie Moore, fondatoarea centrelor de dans Pineapple nu a trecut nici un examen, în viaţa ei,. Dacă adolescentul tău are alte planuri, pregătirea vocaţională se poate dovedi mai bună pentru el. Ia legătura cu Learndirect (tel: 0800 100 900, website: www.learndirect.co.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 multe informaţii. Simplul fapt că iei în serios punctele de vedere şi opiniile adolescentului tău va ajuta să existe o comunicare reală între voi, fapt care ar trebui să fie reconfortan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fracţionalitatea, violenţa şi şica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olescent, a nu fi atacat constituie o adevărată grijă – 69 la sută dintre respondenţii sondajului Societăţii Naţionale pentru Prevenirea Cruzimii împotriva Copiilor – SNPCC – au menţionat acest fapt. Din păcate, se pare că adolescenţii mici sunt în pericol – potrivit unui sondaj al fundaţiei Victim Support din 2003, un adolescent din patru cu vârsta cuprinsă între 12 şi 16 ani a trecut printr-o experienţă de violenţă, jaf sau atac. Frica de criminalitate reprezintă o temă majoră în cadrul multor comunităţi şi nu doar în rândurile tinerilor. In şcolile primare şi secundare au fost instituite strategii împotriva şicanărilor, bruscărilor, astfel încât dacă afli că şicanările şi bruscările reprezintă o problemă în cadrul şcolii pe care o urmează copilul tău, asigură-te că şcoala are cunoştinţă de acest fapt şi că întreprinde acţiunil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ideile deja menţionate în cadrul Capitolului 4, de combatere a şicanărilor, pot fi adoptate şi în cazul copiilor mai mari şi al adolescenţilor. în unele zone, găştile constituie o parte integrantă a adolescenţei. Pentru unii adolescenţi – adeseori, dar nu exclusiv, în cazul băieţilor – este important să arate că sunt duri şi că ştiu să se ţină tari. Pentru unii, asta poate să însemne să umble cu arme, atât în cadrul, cât şi în afara şcolii. Mulţi adolescenţi pretind că au asupra lor cuţite numai pentru autoapărare, însă tinerii cu capetele înfierbântate şi armele letale sunt un amestec exploziv iar rezultatul, din păcate mult prea adeseori, este o tragedie. Dacă copiii tăi sunt intimidaţi de o gaşcă locală, este o chestiune care ţine de poliţie. De asemenea, este posibil să obţii ajutor din partea Consiliului I.ocal, a organizaţiei Neighbourhood Watch sau a asociaţiei rezidenţilor, precum şi din partea altor părinţi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unii copii se simt mai în siguranţă când fac parte dintr-o gaşcă. Nu îi poţi alege prietenii adolescentului tău, iar „tipii duri" pot adeseori să li se pară extraordinari atât băieţilor, cât şi fetelor. Cu cât atitudinea ta este mai critică şi mai dezaprobatoare, cu atât mai atractivi li se vor părea copiilor tăi „răii" locali. In cele din urmă va trebui să ai încredere în copiii tăi şi, mai presus de orice, nu înceta să vorbeşti cu ei – şi săi asculţi. încurajează-i să-şi aducă prietenii acasă. Nu toţi ciudaţii pe care îi vezi pe stradă sunt chiar atât de periculoşi pe cât par. Pentru majoritatea, faptul de a face parte dintr-o gaşcă sau trib reprezintă numai o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care par timizi, „fraieri" sau „altfel" sunt vizaţi uneori de găşti tocmai pentru că sunt „altfel". Cel mai bun mod de a-i apăra pe adolescenţii anxioşi este să le cultivi respectul de sine, astfel încât să crească încrezători şi capabili să facă faţă şicanărilor cu hotărâre, nu fricos sau agresiv. A fi hotărât înseamnă să fii capabil să-ţi aperi drepturile cu calm şi echilibru. Reprezintă o continuare a strategiilor sugerate copiilor pentru combaterea şicanărilor pe terenurile de joacă, tachinărilor şi poreclelor. Cei care practică şicanarea vor să-şi vadă victimele plângând, enervându-se sau supărându-se. Dacă reacţionezi cu o ridicare din umeri şi o privire care nu spune nimic, îşi vor căuta victimele în altă parte. Kidscape, fundaţia caritabilă destinată siguranţei copiilor recomandă jocul „Şi dacă.?", descris în cuprinsul Capitolului 5 pentru copiii mici, dar care dă rezultate la fel de bune şi în cazul adolescenţilor. Discutaţi posibilele reacţii pe care adolescentul tău le-ar avea dacă: o mulţime de fete ar începe să-i spună în tot felul; cineva ar încerca să-i smulgă geanta sau telefonul mobil; a fost provocat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i pe adolescenţii tăi să folosească aceleaşi măsuri de prevedere de bun-simţ pe care le foloseşti şi tu, cum ar fi să-şi păstreze banii lichizi într-un buzunar mai discret, în loc să-i ţină în mâna, să evite străduţele întunecate şi întortocheate, chiar dacă sunt scurtături, în drum spre casă, mai ales noaptea, să te anunţe întotdeauna unde se află, să aibă tot timpul mobilul deschis sau o cartelă telefonică, astfel încât să te poată suna în caz de urgenţă, să nu se ruşineze să fugă şi să ţipe, dacă se simte ameninţat sau i se face frică. Fundaţia Suzy Lamplugh Trust (PO Box 17818, London SW14 8WW,'tel: 020 8876 0305, website: www.suzylamplugh.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o mulţime de informaţii în privinţa siguranţei personale. Este mai puţin probabil ca adolescenţii tăi să te acuze că „faci prea mult caz" dacă vor vedea că iei aceleaşi măsuri de prevedere de bun-simţ. Reaminteşte-le că nu pleci fără a informa restul familiei unde te vei afla şi când te vei întoarce, aşa că de ce nu ar face şi e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de auto-apărare sau arte marţiale – pentru adolescenţi de ambele sexe – îi pot de asemenea ajuta pe copii să se simtă mai încrezători în forţ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legate d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rprinzător faptul că adolescenţii îşi fac griji din pricina relaţiilor. Relaţiile constituie un domeniu înşelător chiar şi pentru adulţi, care nu întotdeauna reuşesc să obţină ceea ce vor. Tinerii trebuie să se obişnuiască să aibă o relaţie în schimbare cu părinţii şi pe urmă mai există adeseori şi anxietăţile legate de prietenii şi de creşterea interesului faţă de sexul opus. Este vorba despre o vârstă la care tinerii devin foarte secretoşi, preferând să li se destăinuiască prietenilor sau jurnalelor lor secrete decât părinţilor. Pe de altă parte, au nevoie în continuare să ştie că părinţii sunt alături de e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în care mamele şi taţii îşi luau copiii adolescenţi lângă ei pentru o discuţie despre păsări şi albine au trecut demult. Poţi să profiţi de o ocazie neformală poate când e vorba de spălat sau de călcat, ori după urmărirea serialului preferat, pentru a-i întreba dacă îi tulbură ceva sau pentru a discuta pe o temă care a apărut în cursul programului de televiziune. Dacă vrei ca fiii sau fiicele tale adolescenţi să vorbească cu tine, fă-ţi timp pentru ei şi, mai presus de orice, ia-le în serios gri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râzi de ei şi să nu le spui că sunt prea mici ca să-şi facă griji în privinţa respectivă. Nu le da nici un motiv să creadă că nu înţelegi prin ce trec, dacă nu vrei să-şi destăinuiască grij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venita din partea celor de aceeaş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pot să constituie o sursă importantă de sprijin pentru adolescenţi – mai ales pentru fete – însă pot să fie şi o sursă de neplăceri şi de rivalităţi. Multor tineri le face plăcere să facă parte dintr-o bisericuţă şi majoritatea şcolilor au bisericuţele lor, care le pot face viaţa cu adevărat mizerabilă celor care sunt mai puţin deştepţi, mai puţin sportivi, mai puţin în pas cu moda, mai puţin cool. Aminteşte-i adolescentului tău că fiecare om este altfel, că fiecare om are talentele lui şi că nu trebuie să facă tot ce fac prietenii săi sau tot ce este la modă pe moment. Presiunea din partea celor de aceeaşi vârstă poate să fie insidioasă, aşa că aminteşte-i adolescentului tău că numai oile urmează turma. Este uşor să-i critici pe tineri pentru greşelile pe care le fac şi pentru aiureli; la fel de uşor este să uiţi să-i apreciezi pentru lucrurile pe care. le fac bine. Asta nu înseamnă numai lucrurile importante, cum ar fi trecerea unui examen; poate să cuprindă şi lucrurile minore, cum ar fi că şi-au amintit să îşi sune bunica de ziua ei. Ei pot să pretindă că nu le pasă, însă adolescenţii sunt sensibili şi părinţii trebuie să dea dovadă de tact. Ar fi mult mai pozitiv să-i spui fiului sau fiicei tale: „Arăţi bine în seara asta, draga mea", decât să ridici din sprâncene şi să-i spui „Sper că nu ai de gând să ieşi din casă arătând în felul acesta!". Oricine, chiar şi adolescenţii, reacţionează la aprecieri. Tinerii care sunt îmbrăţişaţi, apreciaţi şi felicitaţi cresc având un puternic sentiment al valorii personale, care le dă puterea de a rezista presiunii celor de aceeaşi vârstă şi să lase să treacă neobservate criticile şi tachinările aşazişilor prieteni. Unele prietenii din adolescenţă – în cazul ambelor sexe – durează; altele se destramă pe măsura creşterii şi a schimbării ariilor de interes. Dacă fiul sau fiica ta par să nu fie acceptaţi într-un grup de prieteni, ai putea să-i încurajezi discret să-şi găsească alte subiecte de interes şi să-şi facă noi prieteni, cu care ar fi posibil să aibă mult mai mul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să sta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e îngrijorează faptul că adolescenţii tăi preferă să se confeseze cu mult mai mult prietenilor decât; ţie, ca părinte. Este cât se poate de natural şi face parte din procesul de creştere. Indiferent cât de apropiat ai fi de copiii tăi, este forte puţin probabil că vor vrea să-ţi împărtăşească ţie totul. Trebuie să te asiguri că adolescenţii tăi au acces la sfaturi de bun simţ şi realiste în privinţa unor subiecte vitale cum sunt sexul şi relaţiile, băutura şi drogurile. Aceleaşi mituri străvechi par să treacă de la o generaţie de adolescenţi la alta. Este minunat dacă reuşeşti să ai un dialog deschis cu copiii tăi pe unul dintre aceste subiecte pline de capcane. Din nou, programele de televiziune şi relatările unor întâmplări reale pot să constituie un bun punct de început pentru o discuţie – şi aceasta înseamnă o discuţie, tu având grijă să vorbeşti tot atâta timp cât asculţi punctele de vedere ale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nu este o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şi fac griji cu mult mai mari dacă nu au informtiţii asupra unor subiecte delicate, cum sunt sexul şi drogurile. Pot să se teamă să ceară sfatul cuiva, ca să nu pară neştiutori sau prost-informaţi, acesta fiind momentul în care intră în discuţie surse de informare cum ar fi revistele, cărţile şi broşurile. în ciuda tuturor criticilor ţintite împotriva revistelor pentru adolescenţi, din cauza atitudinii lor prea deschise şi îngăduitoare faţă de subiectele sexuale, majoritatea lor pune la dispoziţia cititorilor recomandări realiste şi de bun-simţ. Răspund la întrebările care îi interesează cu adevărat pe adolescenţi. Organizaţii cum ar fi Brooks Advisory Centres (421 Highgate Studios, 53-79 Highgate Road, London NW5 1TL, tel: 0800 0185 023, website: www.brook.org.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PA (anterior cunoscută sub denumirea de Asociaţia pentru Planning Familial – 2-l2 Pentonville Road, London NI 9FP, helpline: 0845 310 1334, website: www.fpa.org.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o gamă extraordinar de bogată de materiale, inclusiv broşuri cu desene, acoperind subiecte cum ar fi ciclurile dureroase, părul pubian, dimensiunile penisului, visele umede, teama de a nu fi gay şi oricare alte subiecte care l-ar putea îngrijora pe un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în privinţa alcoolului şi a drogurilor. Dacă tu şi adolescentul sunteţi înarmaţi cu informaţii referitoare la pericolele pe care le prezintă, de exemplu, consumul excesiv de alcool şi folosirea drogurilor ilegale, copilul tău va fi mai bine înarmat pentru a se opune presiunii de a li se alătura, exercitate de prietenii de aceeaşi vârstă. Iar tu te vei simţi mai sigur în această privinţă. încă o dată, nu are nici un rost să îţi impui punctele de vedere sau să ameninţi că oricine recurge la droguri va sfârşi murind din cauza lor. Adolescentul a auzit deja toate discuţiile cu putinţă de la prietenii care folosesc drogurile, despre cannabisul care ar fi mai inofensiv decât alcoolul, iar drogurile de dans, cum sunt Ecstasy, care nu ar fi deloc nociv. Iar în privinţa consumului de alcool, păi toată lumea bea, nu-i aşa? Ai putea să-i aminteşti că: un om beat nu mai este în siguranţă pe stradă, ca un om treaz; fetele care beau mult au şanse mai mari de a face alegeri stupide – să umble cu băieţi pe care nu-i cunosc, să se înghesuie prin maşini dubioase; să vomiţi pe stradă şi să te murdăreşti nu te face să fii mai cool; nu există un control de calitate în privinţa drogurilor ilegale – s-ar putea să nu ştii ce cumperi sau ce efect va avea substanţa respectivă asupra ta; combinarea diferitelor băuturi cu droguri este deosebit de periculoasă; drogurile îi afectează pe consumatori în diferite moduri, în funcţie de cantitatea consumată, de tăria dozei, de obişnuinţa cu un anumit drog; nu poţi şti ce are să ţi se întâmple la următoarea admin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alcoolului, persoanele aflate sub influenţa drogurilor pot să ia decizii proaste în privinţa sexului sau condusului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pot să afle mai multe despre alcool şi droguri de la„Frank", linia fierbinte naţională despre droguri (helplinc: 0800 310 1334; website: www.talktofrank.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informaţiilor şi a sfaturilor, această fundaţie poate să recomande surse locale de ajutor pentru adolescenţi. Abuzul de solvenţi sau „aurolac" poate de asemenea să constituie o tentaţie pentru unii adolescenţi tineri. Potrivit statisticilor ministerului de interne britanic, abuzul de solvenţi a ucis de trei ori mai mulţi adolescenţi sub 20 de ani decât oricare alt drog ilegal, în decursul unui deceniu. Sună la Re-Solv (30a High Street, Stone, Staffordshire ST15 8AW; helpline: 0808 800 2345; website: www.re-solv.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rinţi şi website: www.sniffing.org.uk pentru adolescenţi) pentru mai multe informaţii pe margine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rijorător procent de 94 la sută dintre adolescenţii care au luat parte la sondajul din 2005 al revistei Bliss au spus că se simţeau supuşi unei presiuni prea mari pentru a arăta bine. Majoritatea adolescenţilor – şi băieţi, nu numai fete – sunt îngrijoraţi din pricina aspectului lor, de unde şi orele petrecute monopolizând baia. Din nou, tot ceea ce poate să facă un părinte îngrijorat este să cultive respectul de sine al adolescentului. Acesta trebuie să ştie că a fi un om bun nu depinde de măsura în care arăţi precum cel mai recent star al muzicii pop sau super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 profita la maximum de lucrurile cu care te-a înzestrat natura constituie o parte a respectului de sine la orice vârstă. Acesta este un alt domeniu în care părinţii sunt, fără să-şi dea seama, modelele copiilor lor. Dacă Mama şi Tata se îngrijesc de aspectul lor, fără a fi obsedaţi de acest subiect, este mai probabil că şi copiii vor face acelaşi lucru. Poate să existe şi o anumită presiune din partea mass-media, legată de aspect, însă există şi nenumărate mijloace de a realiza acest lucru. O dietă sănătoasă, somnul suficient şi exerciţiile fizice vor face ca orice persoană să arate cât se poate de bine. Dacă nu-ţi poţi convinge copiii să evite fumatul şi consumul de alcool făcând apel la sănătate, aminteşte-le că a săruta un fumător echivalează cu a săruta o scrumieră şi că nimeni nu se simte atras de un om care duhneşte a alcool. Dacă adolescentul tău are probleme cu acneea, este posibil ca medicul de familie să-i ofere ajutor. Nu toţi putem arăta perfect, însă oricine poate să aibă părul strălucitor de curat şi pielea îngrijită, fiind cât se poate de meticulos în privinţa igienei personale. îmbrăcămintea poate să fie spălată şi călcată (fiecare trebuind să aibă grijă de spălarea propriilor haine, nu numai tu). încălţămintea poate să fie lustruită. Şi nici nu este nevoie să cheltui o avere pe haine. Cei mai stilaţi adolescenţi sunt cei care aleg stilurile care li se potrivesc şi îşi creează aspectul propriu vânând ocazii la oricar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AJUŢI PE ADOLESCENT SĂ DEPĂŞEASCĂ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pot să fie la fel de speriaţi şi de anxioşi într-o perioadă de criză în familie ca şi fraţii şi surorile lor mai mici, deşi pot să-şi manifeste această stare în moduri diferite. Deşi anii adolescenţei constituie o perioadă în cursul căreia copiii învaţă să fie independenţi şi să se rupă de familie, continuă să fie foarte important pentru ei să ştie că familia există în continuare în ceea ce-i priveşte – fie şi numai pentru a avea împotriva cui să se răzvrătească! Prin urmare, poate să fie cât se poate de neliniştitor pentru ei. să-şi vadă siguranţa ameninţat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şi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recente arată că adolescenţii adeseori reacţionează diferit faţa de copiii mai mici la despărţirea părinţilor. In primul rând, este cu mult mai puţin probabil ca ei să-şi mai imagineze că această despărţire se produce clin cauza lor. La această vârstă, sunt capabili să înţeleagă că destrămarea unei căsnicii ţine de părinţi, nu de ei. Cu toate acestea, se pot simţi şi ei foarte răniţi, furioşi şi trădaţi. De asemenea, adolescenţii pot să fie surprinzător de necruţători dacă au impresia că unul sau ambii părinţi au avut un comportament care a lăsat de dorit, de exemplu având o aventură, şi îşi pot „pedepsi" părinţii, refuzând să-i vadă sau să le vorbească o vreme. Este foarte posibil ca adolescenţii ai căror părinţi trec. printr-o perioadă de despărţire şi divorţ, să se distanţeze de toate acestea, petrecând mai mult timp departe de casă sau în compania prietenilor. Este modul lor de a se feri din cale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mportant pe cât este ca un copil mic să ştie ce se petrece când se pun la punct detaliile vieţii de după despărţire, cu un singur părinte, este şi ca adolescentul să fie ţinut permanent la curent. în cazurile în care se poate, dă-i posibilitatea să ia parte la luarea deciziilor. Este tentant, dacă te simţi jignit de felul în care s-a purtat fosta sau fostul, să atragi copilul de partea ta, însă acest fapt este întotdeauna, contraproductiv. Fosta sau fostul este şi va fi întotdeauna celălalt părinte al copilului, o persoană pe care copilul o iubeşte şi pe care vrea să o iubească şi în continuare. în condiţiile unei familii pe cale de destrămare, adolescentul are deja destule griji şi anxietăţi. Ce vor spune prietenii? Unde vor locui? Vor trebui să schimbe şcoala? Numai asta le mai lipseşte, să fie puşi la mijloc, între nişte părinţi care se războiesc, sau să se teamă că dacă îşi vor petrece o parte din timp cu tatăl, care va părăsi locuinţa, îşi vor supăr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comentarii din partea unor adolescenţi ai căror părinţi sunt divorţaţi, pentru a-ţi face o idee cât de răniţi se pot simţi şi ei: „Mama tot vorbea despre cât de îngrozitor a fost Tata şi cum şi-a distrus ea viaţa alături de el. în cele din urmă, pur şi simplu am ajuns să nu o mai aud şi mi-am spus că nu era problema mea. îmi iubesc tatăl şi ştiu că şi mama este o persoană cu care uneori este forte greu să te înţelegi." „Eu şi fraţii mei am refuzat să-l mai vedem pe tata când el a părăsit-o pe mama pentru o altă femeie. Asta a fost acum cinci ani. Nu m-ar deranja să iau legătura cu el acum, dar nu ştiu cum." „M-am speriat când mi s-a spus că eu trebuia să fiu bărbatul în casă, după ce tata plecase." „Tata o pedepseşte pe mama nelăsând-o să ne vadă, dar ne pedepseşte şi pe noi." „Aşteptam şi tot aşteptam, dar tata nu mai venea. Nici măcar nu ne-a sunat vreodată. în cele din urmă, pur şi simplu nu ne-a mai păs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tr-o situaţie de criză, ai nevoie să păstrezi canalele de comunicare, o sarcină nu tocmai simplă atunci când este vorba despre adolescenţi. Nu-i poţi obliga să vorbească cu tine, dar îi poţi încuraja să fie deschişi faţă de tine spunându-le ce simţi tu – furios, trist, îngrijorat de ceea ce poate să rezerve viitorul şi întrebându-i dacă şi ei simt aceleaşi lucruri. Uneori este tentant, când tu însuţi te simţi înşelat şi vulnerabil, să te bazezi prea mult pe copiii adolescenţi. Pot să îşi manifeste simpatia faţă de tine, dar nu pot fi răspunzători de alinarea suferinţelor tale. Făcându-i să simtă că aştepţi din partea lor să te susţină, nu faci decât să le sporeşti anxietatea. Trebuie să accepţi că este foarte posibil ca ei să vrea să discute despre ceea ce se petrece cu prietenii, un profesor sau o altă rudă, cum ar fi o mătuşă, un bunic sau un frate ori o soră mai marc. Fundaţia de caritate NCH (85 Highbury Park, London N5 1UD, tel: 020 7704 7000; website: www.nch.org.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web site destinat sprijinirii şi informării tinerilor ai căror părinţi se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or se schimbă şi nu în bine. Este important pentru ei să reuşească să se agate de prieteniile şi relaţiile care rămân neschimbate, să continue să facă cel puţin unele din lucrurile pe care le făceau înainte, cu aceiaşi oameni, să se cramponeze de cât mai multe rutine din cele cu care erau obişnuiţi – vinerea fotbal, la sfârşitul de săptămână clubul pentru tineri. Informează şcoala pe care o urmează copilul tău în legătură cu faptul că divorţezi, astfel încât profesorii să identifice şi să trateze cu îngăduinţă schimbările comportamentale sau reducerea concentrării. Poate există chiar şi un consilier în care copilul tău 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sunt de asemenea foarte diferite în cazul adolescenţilor, faţă de cazul copiilor. Este vorba despre o vârstă la care copiilor le face plăcere să petreacă mai mult timp liber împreună cu prietenii în loc să stea cu părinţii. Un aranjament de vizitare flexibil poate să dea rezultate mult mai bune în cazul adolescenţilor decât o „zi a tatălui" fixă. Dacă este cumva posibil ca ei să rămână în aceeaşi locuinţă, să urmeze în continuare aceeaşi şcoală (sau cel puţin în aceeaşi zonă) şi să aibă aceiaşi prieteni, fără să fie nevoie să călătorească prea mult pentru a-şi vizita părintele absent, perioada post-divorţ poate să fie mult mai puţin dureroasă pentru adolescenţi. Pentru mulţi tineri poate să fie mult mai comod să treacă pur şi simplu pe la tatăl lor ca să bea o cafea împreună, decât să fie obligaţi, din două în două săptămâni, să petreacă o zi întreagă împreuna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vit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copiilor mai mici, majoritatea adolescenţilor vor înfrunta posibilitatea de a avea o mamă sau un tată vitreg cu sentimente contradictorii. Aproape jumătate dintre adolescenţii chestionaţi în 2005 de revista Bliss au spus că nu le place părintele vitreg. Pot chiar să dea vina pe părintele vitreg pentru despărţirea părinţilor lor naturali. Adolescenţii văd lucrurile, în cea mai mare parte, în alb şi negru („Dacă el/ea nu ar fi apărut, mama şi tata ar mai fi fost împreună."), când este posibil ca realitatea să fie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părintele vitreg a avut sau nu ceva de-a face cu divorţul, ideea că mama sau tatăl lor iubeşte pe altcineva le provoacă o serie întreagă de probleme multor adolescenţi. Această situaţie subliniază că despărţirea părinţilor naturali este cu adevărat definitivă. înseamnă că părintele natural face sex cu altcineva – şoc,.oroare – acesta fiind un lucru cu care mulţi adolescenţi nu se pot împăca. Gelozia joacă şi ea un rol foarte important. Poate că toţi v-aţi obişnuit destul de bine cu ideea că veţi avea o familie cu un singur părinte, când, deodată, un străin se insinuează în relaţia voastră. Veţi mai putea, tu şi adolescentul tău, să faceţi împreună ceea ce făceaţi şi până acum -cumpărăturile, vizitele la bunici, plimbarea câinelui – sau această persoană va fi şi ea prezentă de fiecare dată? Pot să aibă loc ciocniri deschise de personalitate. Dacă tu îl iubeşti pe noul partener, nu înseamnă că şi adolescentul tău îl v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ine cu mult mai complex şi îngrijorător dacă noul tău partener are şi el copii. Aceştia pot să-şi petreacă sfârşiturile de săptămână, din două în două, împreună cu tine sau pot veni şi pleca în permanenţă. Sau poţi decide să te muţi în locuinţa noului partener, copiii acestuia locuind şi ei în acelaşi loc, permanent sau temporar. Toate aceste decizii au implicaţii în ceea ce-i priveşte pe adolescenţii tăi şi nu ar trebui să fii surprins dacă vor reacţiona furios şi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încercat să ne fie ca un tată, mie şi surorii mele, dar îmi iubeam propriul tată şi la început i-am făcut cu adevărat zile fripte lui Mike. Nu mai fusese căsătorit înainte şi nu mi-a trecut nici o clipă prin minte cum s-a simţit, când s-a trezit cu Bonnie şi cu mine pe cap, după ce locuisem cu tata şi cu mama vitregă. La început a fost îngrozitor, dar acum am început să ne înţelegem mai bine. Nu mai dau viona pe Mike pentru toate şi ştiu că nu sunt singurul om de pe pământ ai cărui părinţi au divorţat. Mama ne-a luat pe mine şi pe Bonnie şi ne-a explicat că nu era numai mama noastră, că avea şi ea dreptul la un pic de fericire, ca oricine altcineva. Acum avem şi un frăţior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i cum ar fi ParentLine Plus (Parentline Plus, 520 Highgate' Studios, 53-79 Highgate Road, London NW5 1TL, heipline: 0808 800 2222, website: parentlineplus.org.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ofere recomandări atât adolescenţilor care au părinţi vitregi, precum şi copiilor mai mici. Sexul poate să constituie de asemenea o problemă şi nu numai din cauză că adolescenţii sunt extrem de pudici în legătură cu faptul că părinţii lor mai au încă o viaţă sexuală. Familiile vitrege în care există adolescenţi de sex opus trebuie să accepte posibilitatea apariţiei unei atracţii sexuale între cei doi fraţi vitregi. Va trebui să instituiţi noi reguli în privinţa intimităţii, încuiatului uşii dormitorului sau băii, umblatului prin casă în lenjerie intimă – toate acele lucruri care îi pot face pe adolescenţii timizi în privinţa aspectelor fizice, să se simtă destul de j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năvirile şi d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fundaţiile care le oferă sfaturi şi ajutor copiilor şi adulţilor care se confruntă cu boli grave sau doliu, au recunoscut că adolescenţii aflaţi în asemenea situaţii au nevoi speciale. Acţiunea pentru Copiii Bolnavi (3 Abbey Business Centre, Keats Lane, Earl Shilton, Leics. LE9 7DQ, tel: 0800 074 4519, website:actionforsickchildren.org) publică o broşură destinată adolescenţilor care trebuie să se interneze. Cruse Bereavement Care (Cruse House, 126 Sheen Road, Richmond, Surrey TW91UR, heipline: 0870167 1677 – pentru adulţi, 0808 808 1677 – pentru adolescenţi, website:crusebereavementcare.org.uk; www.rd4u.org.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dolescenţi) publică broşura intitulată După ce moare cineva, destinată special adolescenţilor, punându-le la dispoziţie adolescenţilor şi o linie fierbinte, precum şi un site web pe care aceştia îşi pot împărtăşi sentimentele cu alţi adolescenţi care trec prin acelaşi gen de situaţie. Winston's Wish (Clara Burgess Centre, Bayshill Road, Cheltenham, Gloucestershire GL50 3AW, tel: 0845 20 30 40 5, website: www.winstonswish.org.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asemenea să le ofere sprijin adolescenţilor, iar atelierele de sfârşit de săptămână pe care le organizează pentru copiii aflaţi într-o perioadă de doliu sunt accesibile tuturor tinerilor cu vârste de până la 18 ani. Ajutor mai oferă şi fundaţiile specializate pe cancer şi, în cazul tinerilor care îngrijesc un părinte bolnav sau o altă rudă, existând şi grupuri pentru tinerii care asigură îngrijiri în asemenea situaţii. Adolescenţii nu trebuie să se simtă singuri cu grijile lor. Ca părinte, trebuie să-i spui că eşti dispus să-l asculţi dacă vrea să vorbească. Nu te simţi jignit dacă preferă să se destăinuiască unui prieten, unui străin care îşi manifestă compasiunea faţă de el sau unei linii fierbinţi, ori pur şi simplu să-şi încredinţeze grijile jurnalului sau să şi le manifeste în pictură, muzică sau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olescenţii intră, în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una din primele griji este să le spună părinţilor. Până şi cei mai independenţi şi rebeli adolescenţi se transformă în copilaşi speriaţi când lucrurile iau o întorsătură neplăcută; de exemplu când sunt implicaţi într-o infracţiune sau se confruntă cu o sarcină nedorită. Cel mai dificil lucru pentru un părinte, în asemenea situaţii, este să îi ofere sprijin şi consolare propriului copil, insistând în acelaşi timp că trebuie să-şi asume responsabilitatea pentru ceea ce a făcut. Este o lecţie grea pentru orice adolescent dai", uneori, Mama şi Tata nu au cum să mai îndrepte lucrurile. Poţi să fii de ajutor, dar nu poţi lua problema de pe um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este anunţat că fiul – sau fiica – a fost dus la o circumscripţie de poliţie este un moment alarmant pentru orice părinte. Poate că ţi-ai imaginat că ai un mic nelegiuit în familie sau poate că nu ai bănuit nimic. Dacă este prima abatere, este forte posibil ca reacţia ta să fie una de furie, panică sau convingerea că este vorba doar d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pe care îl poate face un părinte într-o asemenea situaţie este să rămână calm şi să asculte," spune Chris Stanley, şeful Infracţiunilor Juvenile la Nacro, o fundaţie destinată reducerii infrac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 ştiu întotdeauna ce s-a petrecut sub ochii lor şi poate să nu fie de vreun ajutor să cedeze nervos într-o situaţie care este deja încărcată emoţional, fie dând vina pe copil, fie insistând că este imposibil ca acesta să fie implicat în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grijorează faptul că adolescentul tău este scăpat de sub control, că absentează de la şcoală, că a intrat într-un anturaj nepotrivit şi că a devenit, în general, incontrolabil, în mod evident cel mai bine este să soliciţi cât mai cur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în anul 2003, peste 42 000 de tinere cu vârste sub 18 ani au rămas însărcinate numai în Anglia şi Ţara Galilor. Este de presupus, fără teama de a greşi, că niciuna din aceste sarcini nu a fost planificată. Chiar şi presupunând că au existat unele cazuri de adolescente căsătorite care au vrut să-şi întemeieze o familie la aceste vârste, tot mai rămân câteva zeci de mii de fete care s-au confruntat cu responsabilitatea imensă a maternităţii nefiind nici ele altceva decât nişte copii mai mari. De asemenea, este important de reţinut ceea ce se pierde de regulă din vedere, şi anume că băieţii sunt şi ei implicaţi în aceste situaţii. Pentru fiecare mamă adolescentă există un tată tânăr. într-o lume ideală, băieţii şi adolescenţii ar fi educaţi să considere o sarcină neplanificată ca fiind, pe jumătate, şi problema lor. Chiar şi în secolul douăzeci şi unu mai există tineri care întorc spatele, precum şi tineri care, chiar dacă ar vrea să ajute, nu ştiu ce să facă. în plus, fetele pot să vrea să nu mai aibă absolut deloc de-a face cu ei, mai ales dacă sarcina este rezultatul unei înghesuieli la beţie, la o petrecere. întrebarea dacă tinerii taţi au vreun drept în asemenea situaţii abia începe să se contureze. Potrivit legilor actuale, fiul tău nu are nici măcar dreptul să fie anunţat că a lăsat-o însărcinată pe prietena lui, după cum nu are nici dreptul de a fi implicat în decizia pe care o ia fata în privinţa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dolescenta are nevoie de curaj ca să le mărturisească părinţilor că este însărcinată. Până îţi spune, probabil că au trecut deja zile, săptămâni, dacă nu chiar luni de incertitudine, frică, dezamăgire şi anxietate. Pentru ea poate să fie o uşurare să-ţi spună, clar tot îşi va face griji în privinţa felului în care vei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m să reacţionezi? Este firesc să treci prin sentimente de furie, dezamăgire, şoc şi. alte un milion, însă încearcă să rămâi calm. Ce s-a întâmplat s-a întâmplat. Deciziile pe care le va lua fiica ta acum vă vor influenţa pe toţi pentru restul vieţii – şi este vorba despre deciziile ei. Poţi fi de ajutor, îţi poţi oferi sprijinul, sfaturile şi călăuzirea, dar nu poţi lua deciziile acestea în locul ei. începând din 1985 există o lege potrivit căreia tinerii – chiar şi cei de peste 16 ani – au dreptul la confidenţialitate şi dreptul de a lua propriile decizii în privinţa tratamentelor medicale, inclusiv contracepţia şi avortul. Medicii şi consilierii, cum ar fi cei din cadrul Brook Advisory Centre le vor sfătui pe fete, în mod normal, să-şi implice părinţii, clar nu îi vor informa pe aceştia clacă fetele insistă că nu vor ca părinţii lor să afle ceva. Potrivit legii, tânărul poate să consimtă la orice tratament cu condiţia să facă dovada „maturităţii şi judecăţii suficiente pentru a fi pe deplin capabil să înţeleagă ceea ce i se propune." Există multe lucruri care trebuie luate în calcul şi care trebuie să fie discutate. Este momentul să se ia o pauză şi să se analizeze toate opţiunile înaintea luării unei deciz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acă un avort. Mai ales dacă este forte tânără, aceasta poate să pară soluţia problemei – şi este foarte posibil să se dovedească chiar că aşa ar fi cazul să se procedeze – însă nu este singura opţiune şi trebuie să fie alegerea fiicei tale. Peste jumătate din sarcinile la vârste de sub 16 ani se soldează cu av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acă copilul şi să-l păstreze. Multe fete tinere plănuiesc să procedeze astfel, adeseori mânate de un romantism exagerat şi fără să acorde vreun pic de atenţie implicaţiilor financiare sau practice ale acestei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nască şi să dea copilul spre adopţie. Actualmente, foarte puţini copii sănătoşi sunt oferiţi spre adopţie. Pentru fiecare caz care apare, există circa şase familii dispuse să adop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nască şi să vă dea copilul vouă, ca părinţi ai ei, să-l creşteţi – lucru pe care mulţi bunici îl fac pentru a le permite fiicelor lor să-şi continue şcoala. Sunteţi pregătiţi să vă întoarceţi la scutece şi nopţi de nesomn? I-ar permite această soluţie fiicei voastre să-şi asume responsabilitatea pentru acţ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ar afecta oricare din aceste opţiuni familia – părinţii fetei, fraţii şi surorile ei şi, în sfârşit, dar nu în cele din urmă, tatăl copilului şi famil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sexual îi poate afecta pe adolescenţii la fel cum îi poate afecta şi pe copii. Societatea Naţională pentru Prevenirea Cruzimii împotriva Copiilor – SNPCC – defineşte abuzul sexual ca fiind un fapt prin care „se produce o acţiune sexuală care unei persoane nu-i face plăcere nu o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a ales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o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roblematică a abuzului sexual poate să fie deosebit de îngrijorătoare şi tulburătoare pentru adolescenţii care abia încep să se pună de acord cu sexualitatea lor şi pot să nu fie prea siguri cu privire la ceea ce vor de fapt, ce le flce plăcere şi ce este şi nu este în regulă. Faptul că un grup de băieţi vântură o revistă porno într-o clasă plină de elevi constituie sau nu constituie un abuz? Un adolescent de 18 ani care face sex cu o adolescentă de 15 ani comite un act de abuz sexual asupra unui copil sau nu? Din punct de vedere legal, oricine face sex cu o persoană care nu a împlinit 16 ani încalc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dolescenţi sunt victimele abuzurilor, fizice sau sexuale, comise de alţi tineri de vârsta lor. în cadrul unui sondaj la care au participat 2 000 de adolescente, desfăşurat de revista Sugar, la începutul anului 2005, un procent îngrijorător de 43 la sută considera că este acceptabil ca un băiat să-şi lovească prietena în împrejurări care să justifice acest gest; de exemplu dacă l-a înşelat, a ţipat la el sau este îmbrăcată şocant. Un mic procentaj a spus că „înţelegeau" de ce un băiat ar putea să o forţeze pe prietena lui să facă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magic în privinţa „epocii consensului". Dacă fiica ta în vârstă de 17 ani (sau fiul) este obligată la orice formă de activitate sexuală care nu-i face nici o plăcere, înseamnă că s-a implicat într-o relaţie abu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vârsta copilului, dacă îşi adună curajul să-ţi spună că a fost victima unui abuz, are nevoie să fie crezută şi asigurată că avea dreptul să-ţi spună şi că ceea ce s-a întâmplat nu a fost din vina ei, indiferent ce i-a spus persoana care a comis a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 bărbat sau femeie, tânăr sau bătrân – are dreptul de a spune „NU" la activităţi sexual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te că adolescentul tău – fată sau băiat – ştie că eşti alături de el dacă vrea să vorbească despre ceea ce s-a întâmplat. De asemenea este posibil să considere că i-ar fi de ajutor să-şi transpună în scris, desen sau pictură sentimentele, ori să discute cu un specialist în consiliere sau terapie. Asigură-l pe adolescentul tău că îşi va reveni după îngrozitoarea experienţă prin care a trecut şi că nu va avea întotdeauna sentimentele pe care le 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DECÂT ANGOASELE ADOLESC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stabilit că atât copiii, cât şi adolescenţii sunt anxioşi şi că îşi fac cu-adevărat griji din pricina lucrurilor din viaţa lor şi din lumea care îi înconjoară, care nu sunt în regulă. Potrivit fundaţiei pentru sprijin emoţional Samaritenii, una dintre principalele deosebiri dintre anxietăţile adulţilor şi ale adolescenţilor este aceea că este mult mai puţin probabil ca tinerii să simtă că deţin controlul – ori chiar să-l deţină – asupra vieţii lor şi asupra lucrurilor care se petrec cu ei. Adeseori există paşi practici pe care părinţii îi pot întreprinde pentru a-i ajuta pe adolescenţii care se confruntă cu probleme. Poţi recurge la ajutorul şcolii în privinţa şicanărilor sau a nervilor cauzaţi de examene. Iţi poţi ajuta copilul prin întreprinderea unor schimbări în cadrul familiei şi susţinându-i în momentele de traumatizare. Ce se întâmplă însă dacă, în ciuda tuturor eforturilor tale, copilului i se pare în continuare imposibil să facă faţă vieţii? Care este momentul în care trebuie să soliciţi ajutor? Cum poţi să-ţi dai seama care este deosebirea dintre un adolescent cu toane „obişnuit" şi o tânără persoană îngrozitor de tulburată, aflată în pragul declanşării unei tulburări mintal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unct în care părinţii ar trebui să solicite ajutor, însă este vorba despre o linie arbitrară", spune Gavin Bayliss de la Young Minds, fundaţia de caritate specializată pe problemele mentale ale tinerilor. „Este mai curând ca şi cum ar trebui să decizi care este momentul în care trebuie să intervii când copilul tău începe să ia în greutate – intervii când apare o problemă minoră sau aştepţi până ajunge să fie nevoie să slăbească vreo câteva kilogram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Bayliss le recomandă părinţilor să ia legătura cu Serviciul de Informaţii pentru Părinţi al fundaţiei Young Minds (48-50 St John Street, London EC1M 4DG, tel: 020 7336 8445, Parents Information Service: 0800 018 2138, website: www.youngminds.org.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noştri vor asculta care este problema şi fie îi vor recomanda părintelui o persoană, de preferinţă din localitate, care îl poate ajuta, fie îi vor da toate asigurările, spunându-i că aşa se poartă copiii de 14 ani! Poţi compara comportamentul copilului tău cu comportamentul altora, de aceeaşi vârstă sau discutând cu profesorii de la şcoală dacă eşti îngrijorat. Dacă fiul sau fiica ta pare să fie anxios tot timpul, este important să identifici împreună cu el/ea, care ar putea să fie problema. Părinţii pot de asemenea să descarce de pe site-ul nostru broşuri pe tema problemelor de sănătate mintală la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 Minds a anunţat că aproximativ un adolescent din zece se confruntă cu probleme mintale, iar din adolescenţii aflaţi în această situaţie, aproximativ 4 procente manifestă anxietate, tulburări obsesiv-maniacale (când au diverse ritualuri, cum ar fi spălarea obsesivă a mâinilor sau număratul, în lipsa cărora se simt foarte tulburaţi) sau atacuri de panică. Ceilalţi tind să aibă alte probleme, cum ar fi deficitul de atenţie datorat hiperactivităţii, sau tulburări comportamentale. Aceştia sunt copiii cărora le vine greu să stea locului şi să se concentreze, sunt tot timpul pe fugă, au o atitudine confruntaţională şi certăreaţă, se bat mai tot timpul şi sunt în general percepuţi ca fiind „copii dificili". Mulţi dintre aceşti adolescenţi intră în conflict cu autorităţile şi sunt eliminaţi din şcoală. Pe de altă parte, copiii anxioşi fiind mai puţin confruntaţionali, sunt mai frecvent trecuţi cu vederea. Young Minds afirmă că există motive de îngrijorare în privinţa tinerilor care: sunt plini de toane şi iritabili – ţinând seama de faptul că majoritatea adolescenţilor sunt din când în când în toane proaste; renunţă la ceea ce-i pasiona anterior şi nu par să-şi descopere noi pasiuni; îşi pierd interesul în privinţa şcolii, le este greu să se concentreze şi în general se descurcă prost la şcoală; devin retraşi, închişi în sine şi pierd legătura cu prietenii (psihologii din domeniul infantil spun că este mult mai bine dacă fiul/fiica ta are prieteni care nu-ţi convin decât dacă nu are deloc prieteni); nu au grijă de ei înşişi şi au un aspect în general neglijent; mănâncă prea puţin sau mănâncă prea mult; sunt extrem de auto-critici; au tulburări de somn, în sensul că au insomnii sau dor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unui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care tratează copii care suferă de diverse tulburări sunt adeseori reticenţi în privinţa stabilirii unui diagnostic, chiar dacă părinţii sunt nerăbdători să obţină unul. Adolescenţii sunt adeseori diagnosticaţi cu schizofrenie sau tulburare bi-polară, cunoscută şi sub denumirea de depresie maniacală. Ambele afecţiuni sunt rare înaintea pubertăţii. Potrivit fundaţiei specializate pe sănătatea mintală Rethink (30 Tabernacle Street, London EC2A 4DD, tel: 0845 456 0455, website: www.rethink.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le maladiilor mintale grave nu apar, de obicei, decât către sfârşitul adolescenţei. Persoanele care suferă de tulburare bi-polară pot să treacă prin schimbări bruşte ale stării de spirit, uneori dificil de distins faţă de comportamentul „normal" al adolescentului. Simptomele schizofreniei cuprind halucinaţii, auzirea unor voci, iluzii, neglijenţă, evitarea oamenilor, inclusiv prieteni şi familie. Mai multe informaţii asupra bolilor mintale pot fi obţinute de la Rethink. Toate acestea scot în evidenţă faptul că afecţiunile mintale sunt foarte întrepătrunse. Nu este întotdeauna posibil ca, pe de o parte, experţii să poată face distincţie între ele şi pe de alta ca pacienţii şi familiile lor să obţină un diagnostic medical clar, definitiv. Sfatul fundaţiei este să nu se aştepte formularea unui diagnostic şi să se solicite ajutorul medical pentru tulburarea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di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există sau nu un diagnostic de maladie mintală, tinerii aflaţi sub stres se pot comporta în moduri distructive, fie în ceea ce-i priveşte, fie în privinţa rela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de anxietate şi tulburare acută pot să cuprindă: consumul excesiv de alcool şi/sau recurgerea la droguri recreaţionale; tulburări de alimentaţie, cum ar fi anorexia sau bulimia; auto-mutilarea – de regulă producerea pe propriul corp a unor răni prin tăiere (de regulă) dar şi prin zgâriere, ardere, învineţire şi alte metode; suicidul şi tentativele de su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şi dro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totdeauna au încercat să consume alcool şi probabil că întotdeauna o vor face. Trăim într-o cultură a consumului excesiv de alcool. Spre deosebire de vecinii'noştri europeni, britanicii tind să consume alcool pentru a se îmbăta, iar tinerii nu fac excepţie de la această regulă. Auzim forte multe în media despre tinerii care se dedau la orgii bahice. Creşterea numărului de tineri care consumă alcool şi creşterea cantităţii de alcool pe care o consumă constituie cauze de îngrijorare atât din punct de vedere social, cât şi medical. La începutul anilor '90, aproximativ 20 la sută din reprezentanţii grupei de vârstă 1l-l7 ani consuma alcool în mod regulat. Mai recent, cifrele indică o creştere, la 27 la sută, potrivit fundaţiei Alcohol Concern. In mare, cantitatea de alcool consumată s-a dublat, de la 5 unităţi de alcool pe săptămână, la aproximativ 10. Pe de altă parte, au fost întreprinse prea puţine studii referitoare la cauza consumului unei cantităţi atât de mari de alcool, iar cercetările care au fost totuşi desfăşurate par să sugereze că acest consum obsesiv de alcool este datorat în mare dorinţei de distracţie şi de socializare. Cu alte cuvinte, copiii beau pentru că le face plăcere şi pentru că prietenii lor beau şi ei, nu pentru a-şi îneca durerile. Acestea fiind spuse, va exista întotdeauna un procent de consumatori de alcool pentru care acesta reprezintă un mijloc de a-şi îneca greutăţile. Este posibil ca tinerii timizi să constate că se simt mult mai încrezători după o duşcă de „curaj olandez" şi de-abia de aici încep să apară şi problemele. Asociaţia Alcoolicii Anonimi (PO box 1, Stonebow House, Stonebow, York YOl 7NJ, tel: 0845 769 7555, website: www.alcoholics-anonymous.org.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jute orice persoană, de orice vârstă, care se confruntă cu o problemă legată de băutură. Al-Anon Family Groups (61 Great Dover Street, London SE1 4YF, tel: 020 7403 0888, website: vfww.al-anonuk.org.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ofere sprijin pentru părinţii şi familiile celor care au probleme cu băutura. Frank, linia fierbinte naţională de ajutor în privinţa drogurilor (helpline: 0800 77 66 00) poate de asemenea să ofere informaţii în privinţa surselor locale de ajutor pentru persoanele care se confruntă cu probleme legate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dolescenţilor încep să experimenteze drogurile ilegale pentru aceleaşi motive ca şi aceia care încep să experimenteze alcoolul – deoarece drogurile există, deoarece sunt curioşi, deoarece prietenii lor o fac, pentru că le face plăcere senzaţia, deoarece vor să fie cool. Efectele drogurilor pot să fie imprevizibile şi aceasta nu în ultimul rând pentru că nu există un control al calităţii drogurilor folosite. O persoană anxioasă poate să devină şi mai anxioasă în urma unei experienţe legate de droguri, cum ar fi LSD. Ciupercile magice, amfetaminele şi drogurile de dans, cum ar fi Ecstasy, pot de asemenea să-i facă pe utilizatori să se simtă încordaţi şi panicaţi. Potrivit fundaţiei Rethink, fumatul cannabisului poate să mărească posibilitatea apariţiei schizofreniei sau a simptomelor de tip schizofrenic în cazul persoanelor care deja sunt expuse la riscuri în aceasta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dolescentul care recurge la alcool sau droguri ca mijloc de a scăpa de probleme, are toate şansele să se trezească şi mai asaltat de probleme. în multe regiuni ale ţării există la dispoziţia publicului servicii sociale de ajutorare. Sună la Frank, linia naţională pentru ajutor în legătură cu drogurile, pentru a afla care sunt sursele de ajutor cele mai apropiate de locuinţa ta. Unele dintre acestea sunt servicii la domiciliu, altele lucrează exclusiv pe bază de programare, iar orele de consultaţii diferă. Nu toate aceste servicii vor accepta să primească adolescenţi sub 16 ani, indiferent dacă sunt sau nu însoţiţi de părinţi, iar regulile de confidenţialitate variază şi ele. Fundaţia ParentLine Plus reprezintă o altă importantă sursă de ajutor şi consiliere pentru părinţii îngrijoraţi de obiceiul de a bea sau a se droga al unui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 nu numai adolescenţi – au o relaţie complexă cu alimentele. Majoritatea oamenilor se delectează mâncând, dar uneori se simte vinovată că mănâncă ce nu trebuie. Ne facem probleme în privinţa greutăţii şi recurgem la diete fără sfârşit, deşi mărturiile disponibile atesta faptul că, la nivel naţional, suntem din ce în ce mai graşi. Uneori, copiii sunt recompensaţi pentru comportamentul corespunzător cu dulciuri sau ciocolată. Mamelor le place să-şi răsfeţe familiile îndop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adeseori experimentează noi idei alimentare – devenind vegetarieni, de exemplu, sau încercând dieta unei celebrităţi la modă. Faptul este cât se poate de puţin nociv şi poate chiar să aducă beneficii, dacă adolescentul tău are o pasiune pentru alimentaţia sănătoasă. Pe de altă parte însă, unii tineri – în special, dar nu exclusiv, fetele – folosesc alimentele şi alimentaţia pentru a înfrunta sentimente şi emoţii dificile pentru ei, în perioada de creştere. Poate că trec printr-o perioadă grea la şcoală sau în cadrul relaţiei cu prietenii şi familia. Tulburările de alimentaţie nu ţin numai de scăderea în greutate, ci şi de sentimente şi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tulburările de alimentaţie afectează înjur de 60 000 de persoane în Marea Britanic Uneori, este blamată obsesia media faţă de actriţele şi supermodelele zvelte şi faţă de dietele lor, obsesie care atinge proporţii epidemice, însă adevărul pare să fie întrucâtva ma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ecvente tulburări de alimentaţi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orexia nervosa, care constă în aceea că persoana respectivă pur şi simplu încetează să mai mănânce, sau mănâncă foarte, foarte puţin. Anorexia poate să debuteze cu o obişnuită încercare de a scădea în greutate, însă anorexicii nu ating niciodată greutatea ideală. Indiferent cât de scheletic ar fi aspectul lor fizic, se văd în continuare graşi. Unele persoane care suferă de anorexie fac, de asemenea, exerciţii fizice excesive. Anorexicii pot să fie preocupaţi de alimente, să discute foarte mult despre diete, să se cântărească frecvent şi să aibă obiceiuri alimentare foarte neobişnuite, care presupun ascunderea alimentelor şi evitarea m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mia nervosa. Persoanele care suferă de bulimie pot să mănânce normal sau cantităţi enorme de alimente, după care fie îşi provoacă voma, fie iau doze mari de laxative pentru a scăpa de caloriile ingerate. Este dificil de recunoscut un bulimie, deoarece greutatea sa corporală tinde să se înscrie în valori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alimentaţia şi alimentaţia obsesivă. Persoanele care se supra-alimentează şi cele care se alimentează obsesiv consumă de asemenea cantităţi neobişnuit de mari de alimente, dar nu încearcă să scape de alimentele ingerate provocându-şi voma sau luând laxative. Ca urmare, adeseori încep să se îngraşe. Persoanele care se supraalimentează obsesiv recurg la alimentaţie tot timpul ca mod de a face faţă sentimentelor lor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pus că tulburările de alimentaţie sunt nocive pentru sănătate. Tinerii au nevoie de mese sănătoase, echilibrate, pentru a se dezvolta normal. însă anorexicii şi bulimicii pot să sufere de probleme cardiace, tulburări ale ciclului menstrual, deshidratare, hipotermie, creşterea excesivă a părului şi tulburări gastro-intestinale. Tulburările de alimentaţie netratate pot să ajungă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ineri care suferă de tulburări de alimentaţie sunt perfecţionişti, având impresia că niciodată cel mai bine nu este suficient în cazul lor. Preluarea controlului asupra calităţii şi a cantităţii alimentelor ignerate constituie un mijloc de a prelua controlul asupra vieţii lor. Lipsa respectului de sine contribuie de asemenea la neferi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referitoare la tulburările de alimentaţie şi tratamentul lor pot fi găsite la Asociaţia pentru Tulburări de Alimentaţie (First Floor, Wensum Plouse, 103 Prince of Wales Road, Norwich NR1 1DW, tel: 0845 634 7650 – pentru persoanele sub 18 ani, 0845 634 1414 – pentru persoanele peste 18 ani, website: www.edauk.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undaţie pune la dispoziţia celor interesaţi linii fierbinţi, destinate atât celor care suferă de tulburări de alimentaţie, cât şi familiilor şi prietenilor lor. Tratamentul poate să fie efectuat în spital, de regulă ambulatoriu, deşii unii tineri pot fi internaţi permanent pentru o perioadă de timp. Tratamentul nu se adresează numai ajutorării persoanei afectate pentru a se alimenta corect, ci şi rezolvării altor probleme, cum ar fi acelea care le provoacă sentimentul de nefericire, anxietatea sau lipsa respectului de sine, care au generat de la bun început tulburarea respectivă. Ajutorul este oferit în general de o echipă incluzând dieteticieni şi nutriţionişti, consilieri, psihiatri şi psihoterapeuţi. In cazul adolescenţilor cu vârste mici, terapia poate să presupună, în unele cazuri, prezenţa întregi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p fi de ajutor „încearcă să disociezi persoana de tulburarea de alimentaţie", spune Steve Bloomfield de la Asociaţia pentru Tulburări de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e care îl iubeşti nu s-a schimbat; maladia l-a schimbat. Păstrează căile de comunicare deschise, chiar dacă eşti debusolat. Copilul tău are nevoie în continuare de dragostea şi de sprijinul tău pentru a depăşi această situaţie. Tinerii care s-au refăcut de pe urma tulburărilor de alimentaţie ne spun că este de o importanţă vitală să li se arate în continuare dragoste şi afecţiune, chiar şi când comportamentul lor este foarte dificil. Le dă un motiv pentru care să se facă bine. Cere ajutor mai curând din vreme decât lăsând lucrurile să tărăgăneze, dacă suspectezi că fiul sau fiica ta suferă de tulburări de alimentaţie – şi fii pregătit pe termen lung. Oamenii se pot reface şi se refac, însă poate să dureze între cinci şi şase ani, plus o mulţime de internări, în cadrul familiei, trebuie stabilite limite, astfel încât fiecare să ştie ce anume constituie un comportament inacceptabil – furtul de alimente pentru supra-alimentare, de exemplu. Poate să fie nevoie să încui alimentele sau să cumperi numai atât cât este necesar pentru o zi. Restul familiei trebuie să consume cantităţi normale de alimente şi să nu-şi permită să fie manipulaţi de persoana care suferă de tulburarea de alimentaţie. Mai ales pentru fraţi şi surori, situaţia este neplăcută, dacă cel bolnav devine centrul atenţiei. Nu vă lăsaţi luaţi ostatici. Asociaţia pentru tulburări de alimentaţie are un panou de afişaj pe site-ul său, pe care părinţii îşi pot împărtăşi ponturi ş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cidul şi auto-mutilarea în 2001, 29 de tineri sub 14 ani şi 757 de tineri între 15 şi 24 de ani s-au sinucis. Băieţii sunt expuşi în mod special riscului, în special cei care sunt deprimaţi, care suferă de boli mintale nctratate sau care mai au la activ încercări de suicid. Linia fierbinte CALM (0800 58 58 58, website: thecalmzon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fiinţată special în scoptil de a-i ajuta pe tinerii de,sex masculin să facă faţă depresiei, anxietăţii şi stresului. Tinerii care se sinucid planifică adeseori gestul cu mult timp înainte şi mulţi dintre ei cunosc o persoană care a încercat. Surprinzător, acest fapt îi poziţionează pe tinerii din zonele rurale spre fruntea listei, potrivit fundaţiei Samaritenii, aproximativ jumătate dintre ei cunoscând pe cineva care are la activ o încercare de su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efectuat la comanda Samaritenilor pe un eşantion de 6 000 de tineri din Anglia, în 2003, a scos la iveală faptul că mai mult de unul din zece (13,2 la sută) au avut acte de automutilare la un moment dat. Cele mai recente date sugerează că până la 24 000 de tineri sunt internaţi anual cu răni autopro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utilarea este mai frecvent întâlnită în rândul fetelor şi al femeilor tinere, dar psihiatrii încep acum să înţeleagă că bărbaţii tineri sunt şi ei expuşi riscurilor. Auto-mutilarea presupune cel mai frecvent tăieturi, dar şi vânătăi, zgârieturi, arsuri sau alte leziuni auto-provocate, cum ar fi supradozele, care nu sunt nici ele neobişnuite. Potrivit unor fundaţii pentru promovarea sănătăţii mintale, cum ar fi SANE (Ist Floor, Cityside House, 40 Adler Street, London El 1EE, tel: 0845 767 8000, website: www.sane.org.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utilarea este imperfect cunoscută de către specialiştii din domeniul sănătăţii mintale. Tinerii care se prezintă la serviciile de urgenţa ale spitalelor cu leziuni auto-provocate sunt în continuare bandajaţi şi trimişi acasă, fără a li se recomanda ajutor psihiatric. In continuare, uneori, se consideră că persoanele care se auto-mutilează caută cu orice preţ să atragă atenţia. Când sunt întrebaţi de ce au făcut ceea ce au făcut, explicaţia furnizată în mod obişnuit este „pentru a scăpa de o stare de spirit îngrozitoare" sau „pentru că am vrut să mor". Pentru unii, auto-mutilarea poate să reprezinte o strategie de supravieţuire, pentru a evita suicidul atunci când senzaţia de inutilitate devine prea apăsătoare pentru a mai putea fi suportată. Pe de altă parte, persoanele care se auto-mutilcază se confruntă cu un risc sporit de a trece la acte de su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rte greu pentru oricare părinte să accepte ideea că fiul sau fiica pe care o iubesc se află într-o stare atât de gravă încât ajunge să-şi provoace răni sau să se gândească la suicid. Asemenea tulburări emoţionale extreme sunt mai puţin obişnuite în rândul copiilor sub 12 ani, care sunt mai puţin expuşi pericolului de a se auto-mutila sau sinucide. Sondajul comandat de Samariteni a dezvăluit că: multe persoane care se auto-mutilează au prieteni care şi-au provocat singuri diverse răni; tind să nu aibă strategii pentru rezolvarea problemelor, cum ar fi împărtăşirea lor cu prietenii sau familia, mai uşor iau vina asupra lor, rămân singure în camera lor sau consumă alcool; consideră că au mai puţine persoane cărora să li se poată destăinui decât oamenii care nu ajung la auto-mutilare; multe au consumat, anterior, droguri; sunt persoane anxioase, deprimate şi fără respec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tenii lucrează cu şcoli, colegii, universităţi şi organizaţii de tineret pentru a stimula conştientizarea asupra problemelor legate de suicid şi auto-mutilare. Actualmente se subintitulează „fundaţia pentru sprijin emoţional" şi acţionează pentru îmbunătăţirea sănătăţii emoţionale a copiilor şi adolescenţilor, dar şi a adulţilor. Pune la dispoziţie o linie fierbinte, deschisă 24 de ore din 24, asigurând anonimatul şi confidenţialitatea, care poate fi folosită de oricine vrea să discute despre problemele sale emoţionale, depresie sau disperare, Samaritenii au de asemenea şi un serviciu de e-mail pe care tinerii pot stabili prietenii şi participă la evenimentele populare alături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undaţii de caritate din acest domeniu sugerează strategii care le pot veni în ajutor celor care comit acte de automutilare, cum ar fi: discutarea problemelor cu familia, prietenii sau alte persoane care au comis acte de auto-mutilare; căutarea altor mijloace de exprimare a sentimentelor sau de descărcare a tensiunii, sum ar fi lovirea unei perne, scrisul, desenul sau practicarea unui sport; să facă gesturi care provoacă senzaţii forte puternice, dar fără a produce leziuni, cum ar fi spargerea unor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âcaţia pentru adolescenţii cu probleme de sănătate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re sunt diagnosticaţi cu tulburare bipolară sau schizofrenie pot fi trataţi cu medicamente. Potrivit Colegiului Regal al Psihiatrilor, este necesar ca medicaţia să fie combinată cu o gamă largă de terapii, pentru a veni atât în ajutorul pacientului, cât şi al familiei acestuia în ceea ce priveşte acceptarea maladiei. Se pot prescrie antidepresive şi antipsihotice. Există mai multe preparate farmaceutice, cu efecte secundare diferite, astfel încât poate să fie necesar ca fiul sau fiica ta să încerce o varietate de medicamente până la găsirea unui tratament eficient. Probabil că va fi necesar ca medicaţia să fie urmată o perioadă de timp mai îndelungat, şi este important ca tratamentul să fie supravegheat periodic, astfel încât să existe siguranţa că este eficient şi că efectele secundare pot să fie ţinute sub control. Dacă vrei să afli mai multe despre medicaţia pentru tulburările psihiatrice, poţi suna la linia fierbinte pentru medicaţia psihiatrică destinată părinţilor şi îngrijitorilor (Maudsley Hospital, Denmark Hill, London SE5 8AZ,tel: 020 7919 2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atamente pentru adolescenţii cu probleme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posibil ca adolescenţii tulburaţi să fie trataţi cu ajutorul „terapiilor comunicaţionale" cum ar fi psihoterapia, terapia cognitiv-comportamentală, terapia de familie sau consilierea de sprij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de obicei în cazul sistemelor naţionale de sănătate, listele de aşteptare pot să fie destul de lungi. Potrivit fundaţiei Young Minds, unii medici de familie preferă să prescrie medicaţii tinerilor lor pacienţi, decât să-i lase să aştepte luni de zile să fie primiţi de un terapeut. în momentul realizării acestei cărţi, mai puţin de 50 la sută din pacienţi sunt primiţi de un specialist în decurs de o lună şi un procent de aproximativ 10 la sută trebuie să aştepte peste şase luni. Fundaţia Young Minds întreprinde acţiuni pentru mărirea numărului de specialişti din cadrul serviciilor de sănătate mintală pentru copii şi adolescenţi. în prezent, majoritatea psihiatrilor specializaţi pe psihiatria infantilă lucrează în cadrul unor echipe multidisciplinare, în care pot să fie incluşi şi alţi specialişti, cum ar fi psihologi, terapeuţi şi asistenţi sociali. Majoritatea tinerilor sunt trataţi pe baze ambulatorii, deşi există şi unele servicii în care tinerii cu probleme foarte grave pot să fie internaţi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Bayliss de la Young Minds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ar trebui să existe mai multe servicii destinate copiilor şi tinerilor cu probleme de sănătate mintală, în ciuda faptului că există o mulţime de oameni care se străduiesc din răsputeri să-şi facă datoria în cadrul sistemului naţional de sănătate. Considerăm de asemenea că serviciile pentru sănătate mintală ar trebui să fie mai bine integrate cu serviciile de sănătate destinate copiilor, astfel încât diferite persoane, cum ar fi învăţătorii, profesorii, asistenţii sociali, să fie pregătiţi pentru a recunoaşte problemele de nivel redus şi a le recomanda tinerilor asistenţa de specialitate. O iniţiativă recentă din cadrul serviciului naţional pentru copii spune că fiecare zonă ar trebui să aibă un număr de patru „asistenţi primari pentru sănătate mintală", care să lucreze la nivel co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iul Măriei, a început să prezinte simptomele schizofreniei când avea 1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când David s-a îmbolnăvit, eu şi tatăl lui ne-am întrebat dacă nu cumva intrase în vreo sectă. A început să vorbească foarte mult despre salvarea lumii şi şi-a pierdut orice fel de interes faţă de viaţa normală, şcoală şi prieteni. Umbla singur toată noaptea şi a fost adus acasă de mai multe ori de poliţie, într-o stare de tulbura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rut că o să treacă ani la rând până vom căpăta un diagnostic, deşi în mod evident era vorba despre ceva foarte grav. Când David a început să ameninţe cu sinuciderea, aproape că am cerut să fie internat. A avut câteva internări de scurtă durată într-un serviciu de psihiatrie până am reuşit să ajungem la un consultant, care ne-a spus că suferea de schizofrenie. Nu ştiam unde să cerem ajutor, până am citit despre Rethink, fundaţia pentru sănătate mintală, care ne-a trimis o mulţime de informaţ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încercat o mulţime de medicamente până când s-a ajuns la un tratament potrivit pentru el. Acum face injecţii de două ori pe lună, stă acasă şi îşi face planuri să reia şcoala. Ştim că maladia de care suferă nu poate să fie vindecată, dar sperăm să putem trăi to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i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rapie complementară care promovează relaxarea – cursurile de yoga, terapia prin artă sau muzică, acupunctura, remediile din plante sau homeopatice, trainingul autogen – le poate veni în ajutor tinerilor, la fel ca şi adulţilor. Există foarte puţine studii recunoscute clinic care să dovedească faptul că într-adevăr aceste terapii sunt eficiente, însă administrarea oricărui tratament este efectuată de către un specialist, în conjuncţie cu tratamentele convenţionale, astfel. încât este posibil să se dovedească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istă şi această carte! Vom analiza rădăcinile anxietăţii la copii, de la teama de monştrii de sub pat a copilaşilor de-o şchioapă şi până la traumele adolescenţei, ajutându-i pe părinţi şi pe-cei care îngrijesc copii să le înţeleagă temerile şi să-şi ajute la rândul lor copiii să se înţeleagă pe ei înşişi. Cu ajutorul psihiatrilor şi psihologilor specializaţi în problemele copiilor, dar şi al părinţilor, vei descoperi cum să recunoşti la copilul tău anxietatea şi să explorezi ceea ce este „normal". Mai presus de toate însă, voi explica în ce fel pot fi ajutaţi copiii anxioşi să facă faţă problemei lor, astfel încât să crească lipsiţi de griji şi plini de încredere, acesta fiind dreptul din naştere al oricărui cop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31:00Z</dcterms:created>
  <dc:creator>Copilul Anxios Adolescentul Anxios 06</dc:creator>
  <dc:description/>
  <cp:keywords/>
  <dc:language>en-US</dc:language>
  <cp:lastModifiedBy>User John</cp:lastModifiedBy>
  <dcterms:modified xsi:type="dcterms:W3CDTF">2013-09-01T06:31:00Z</dcterms:modified>
  <cp:revision>2</cp:revision>
  <dc:subject/>
  <dc:title>Jill Eckersleyd</dc:title>
</cp:coreProperties>
</file>