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M BLAKE</w:t>
      </w:r>
    </w:p>
    <w:p>
      <w:pPr>
        <w:pStyle w:val="Heading1"/>
        <w:ind w:hanging="0"/>
        <w:rPr/>
      </w:pPr>
      <w:r>
        <w:rPr>
          <w:i/>
          <w:sz w:val="40"/>
        </w:rPr>
        <w:t>DINAMITĂ ŞI TROT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lăsă pe vine la umbra unei plante de limba-soacrei, a cărei umbră geometrică semăna vag cu statuia lui Buddha cu braţele depărtate. În magazinul alăturat, singurul din Chimihuaca, ceilalţi făceau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tos îi displăceau beţiile colective la care participa, înainte de a o întâlni pe Consuelo Requena. Aceasta se petrecuse într-o seară asemănătoare; o seară luminată de stele vii, a căror strălucire părea mai intensă în contrast cu linia întunecată a culmilor Anzilor. Santos se îmbuibase cu alcool împreună cu ceilalţi mineri, nu pentru că i-ar fi plăcut – la douăzeci de ani, nu avea cum să-i placă acea poşircă infectă, preparată din ferment de cactuşi – ci pentru că era un mijloc de a evada din cotidian. Ziua, mai era cum era, datorită muncii extenuante din mină, dar atunci când umbra violacee a serii se lăsa peste Cordilieri, ascunzând văile sub o manta groasă, toţi erau cuprinşi de nelinişte. Era clipa în care li se arăta întreaga grozăvie 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clasei de jos. Îşi petrecuseră tinereţea mediocră şi fără mari evenimente în satele albite de soare, într-o zi, responsabilii cu angajarea în mină le oferiseră contracte atrăgătoare. Aceştia le spuseseră că, dacă extrăgeau argint din sol, îşi vor avea partea lor. Santos semnase ca şi ceilalţi, atras de sumă, fără a acorda atenţie clauzelor. Aflase între timp că nu trebuia să fie atent la suma pe care urma să o primească, ci la virgulele perfide. Când îl recitea pe al lui – cu capul limpede – descoperea o grămadă de detalii care înainte îi scăpaseră. Părea scris în altă limbă. O limbă cu care se familiariza încetul cu încetul, descoperindu-i nuanţele. Se menţiona, spre exemplu, că semnatarul se angaja să nu părăsească Chimihuaca pe durata contractului şi că, dacă va fi debitor exploatării la expirarea acestuia, trebuia obligatoriu să încheie altul. Cel care întocmise acest text ştia el ce ştia. Când se aflau sus, în căsuţele mizerabile, departe de familii şi de alte femei, în afara prostituatelor care le erau aduse o dată pe lună, cădeau pradă gândurilor negre. Atunci, se duceau la bazar şi mai ales la cârciumă, două firme alăturate Companiei, deschise aici pentru a le lua cu stânga ceea ce casierul de la mină le dăduse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scurgeau din buzunarele lor fără să-i poată opri. Când se terminau, li se aproba un avans, apoi altul, şi aşa mai departe, până când contul lor devenea la fel de încurcat ca şi combinaţia unui seif. Apoi, erau obligaţi să semneze alt contract. Şi viaţa continua astfel timp de şase sau şapte ani pentru cei mai rezistenţi. După aceea, oamenii erau total epuizaţi şi mina îi arunca înapoi în vale, aşa cum marea scoate la ţărm e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urmase acelaşi drum. Băuse poşircă şi se dusese la fetele venite cu caravana de la Gazipo. Şi, într-o seară, când ieşea din cocioaba sa, în burniţă, cu capul învârtindu-i-se, îi trecuse pe dinainte Consuelo, soţia maistrului de la mină, şi îl privise. Deşi era beat, Santos resimţis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oc să intre în magazin, se postase în mijlocul drumului, sperând să o întâlnească din nou. Dar Consuelo nu ieşea prea des. Soţul ei se temea de mineri şi aproape că o sechestrase în conac. Atunci Santos începuse să dea târcoale casei maistrului şi, timp de ore întregi, privise dincolo de storuri silueta femeii care se mişc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şi serile care urmaseră, fără a spera ceva, fără a avea un scop anume, ca şi cum s-ar fi dus la cinema pentru a-şi omorî timpul. Şi dreptunghiul ferestrei reprezenta un fel de ecran magic. Zilnic, pe el se derula un spectacol de umbre chinezeşti. Umbra firavă şi armonios alcătuită a doamnei Requena. Cea atletică a lui Domingo, soţul ei. Un tip grosolan, cu mustăţi pe oală, fără inimă. Se credea patronul tuturor. De altfel, îşi permitea acest lucru, pentru că cel adevărat trăia la Paris, unde îşi cheltuia miliardele pe care minerii le smulgeau cu trudă din pântecele Anzilor. Santos văzuse fotografia lui señor Malal într-o revistă ilustrată. Acesta era îmbrăcat în smoching, sărutând mâna unei vedete de cinema. Santos îşi spusese în sinea lui că Malal cheltuise în acea seară mai mulţi bani decât câştigase el de când venise în Chimi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istrul ieşise din casă pentru a merge să vadă fetele. De fiecare dată, când acestea soseau la sfârşitul zilei, el se ducea acolo, sub pretextul că trebuie să verifice cum se instalase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noapte, Santos îl văzuse plecând. Fără a mai sta pe gânduri, tânărul bătuse la uşă. Nu răspunsese nimeni. Intrase. Consuelo se afla în sufragerie. Asculta discuri şi nu îl auzise. Pick-up-ul cânta o melodie tristă, pe care Santos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ut de admiraţie în faţa tinerei femei. Era brunetă, desigur, avea părul lins şi strălucitor, dar pielea sa nu era colorată ca cea a altor fete, ci mai degrabă palidă. Fără a fi albaştri, ochii ei erau limpezi. O feme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de prezenţa lui Santos, nu strigase şi nu tresărise. Abia dacă încruntase uşor din sprâncene, după care surâsese vag. Înţelese că ea îl recunoscuse şi că între ei exista deja un fel de complicitat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rostise nici un cuvânt. Santos rămăsese timp îndelungat în cadrul uşii, cu mâinile sale aspre deschizându-se şi închizându-se încetişor, la capătul braţelor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ştia că tânărul era fericit astfel ş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ntos nu se dusese să vadă fetele, deşi prietenul său Oruro îi spusese că printre ele se afla şi o blondă „ne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un timp, datorită unui zgomot de afară, care putea să fie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întâlnise din nou cu femeia. Se tăiase la muchia palmei într-o piatră ascuţită şi se dusese la infirmerie. Doctorul nu era cu adevărat medic, ci un fel de infirmier morocănos, care bea alcool de 90 de grade din farmacia sa şi care aplica pe răni unguente dintre cele mai ciudate. Acesta nu se afla aici la venirea lui; dimpotrivă, se întâlni cu Consuelo. În mod curios, prima reacţie a tânărului fusese teama. Se temea de soţia maistrului, deoarece venea de la mină şi era murdar. Sudoarea desenase şănţuleţe negre pe faţa sa arămie şi îşi dădea seama că miroase urât. Dar Consuelo înaintase spre e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află la Gaz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ălase rana şi i-o p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un vis. Nu simţise nimic în afara gustului acru al fricii care îi pulsa în tâmple. Îşi amintise apoi cât de frumos mirosea Consuelo şi că avea degete lungi, cu unghii roz, ne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vis. Nu rostiseră nici un cuvânt, abia dacă se priviseră, şi gesturile lor păreau ireale. Acestea le exprimau fericirea, pe care o degustau ca pe o muzică numai de e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şi spunea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muncă, la trecut, cu atât mai puţin la viitor. La urma urmei, cei care fumau ţigări cu marijuana căutau senzaţii ca cele pe care le resimţea el. Iar farmecul lor provenea din faptul că erau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cerul liber. În cârciumă, febra creştea. Geniştii de la mină furau dinamită pe care o amestecau în blestematul de alcool. Băutura îi înnebunea şi, uneori, uşa cafenelei se deschidea pentru a lăsa să treacă un om în agonie, urlând, dând din picioare, spumegând. Camarazii îl târau de mâini şi de picioare pe drumul pietros până la adăpătoarea catârilor, în care îl arunca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doi ani la Chimihuaca şi abia acum îşi dădea seama că viaţa sa er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onacul strălucea în întuneric. Fâşiile de lumină din sufragerie, ce se filtrau prin storurile californiene, îl captivau. Muzica pick-up-ului îmbălsăma noapt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melodie pe care „ea” o asculta în noaptea în care intrase în casa lui Ra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ucă la Consuelo în acea seară, deoarece maistrul era acasă; dar nu avea importanţă. Importantă era doar senzaţia ameţitoare de a şti că ea era acolo, aproape de el, frumoasă şi tăcută. Şi ea se gândea la el, după cum şi el se gândea la ea. Ceea ce simţea era un miracol al vieţii, poate cel mai mar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Santos nu realiză imediat acest lucru, deoarece melodia răsuna încă în mintea sa, aşa cum subzistă strigătul de moarte al unui om, mult timp după ce acesta a tăcut în noaptea eternă şi rec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octurne zumzăiau asurzitor. Santos se ridică, vrând să plece. În timp ce se îndepărta, o văzu pe Consuelo ieşind din casă şi alergând spre el. Tânărul se opri derutat. Era prima dată când soţia maistrului proceda astfel. O privi venind, tulburat, spunându-şi că femeia înceta să mai fie un vis, pentru a deveni tulburător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i va vorbi, îi va spune ceva concret, iar el va fi obligat să-i răspundă. Şi, brusc, i se făcu teamă, ca în ziua în care o întâlnis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intea lui, Santos văzu că ochii tinerei femei străluceau ca cei ai un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înfrigurat şi neclintit ca o stană de piatră. Aştepta această clipă încă din prima seară; ştia că se va întâmpla astfel încă de la prima privire pe care i-o aruncas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în faţa acestei realităţi atât de mult dorite, îşi recunoştea visul, fapt care îi dădea o inexplicabilă senzaţi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doarme, spuse ea simplu, ca şi cum el ar fi aştep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dădu uşor din cap. Înţelegea. Înţelegea totul − Requena sforăia ostenit, după ce băuse două sau trei pahare de whisky, apoi muzica pick-up-ului, divanul… Femeia îl simţise aşteptând, aşa cum vitele simt coioţii dând târcoale. Noaptea ca de smoală se îmbina perfect cu muzica. Când acul pick-up-ului se oprise, ea părăsise confortul dulceag al pernelor şi al conacului, dând ascultare instinctului ei de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nsuel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probă cu un ges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numele din prima oră după ce sosis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Chimihuaca, sat fără femei, repetau în taină numele ei. Şi iată că visurile tuturor deveneau acum realitate. Ea continuă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numeşt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ncântată, ca şi cum prenumele lor conţineau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e limba-soacrei, la tulpina căreia Santos se aşezase la pândă, semăna cu un imens candelabru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ale ascuţite străluceau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percepu sensul pueril al cuvintelor. Ea îi privea ţintă cămaşa. O cămaşă roşie, cu dungi verzi, pe care tânărul o cumpărase de la americani. Ea ezită, fascinată de pectoralii însoţitorului său. Minerul nu schiţă nici o mişcare. Ea întinse o mână temătoare spre el şi degetele sale încercară să desfacă un nasture de la cămaşă. Santos închise ochii. Mâna care se strecură prin răscroiala cămăşii era răcoroasă ca o adiere. Ea alunecă uşor peste pielea înfrigurată şi se opri în locul în care inima lui se simţea bătând cel mai tare. Santos era ca un vânător la pândă. În copilărie, vâna uneori iguane printre stânci. Stătea nemişcat ore întregi, fără a-i păsa de soarele arzător. Din când în când, vedea ivindu-se câte o şopârlă albastră, cu solzii zbârliţi, şi abia se abţinea să nu arunce piatra, deoarece vroia să prindă numai iguane. Dar acestea treceau atât de repede prin faţa lui, încât trebuia să aibă reflexe foarte bune pentru a le identifica şi a le lovi. În acele clipe, tensiunea era atât de mare, simţurile i se ascuţeau într-atât, încât simţea iguana înainte ca micul monstru cu ochi de diavo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a se ridica singură, iar piatra ţâşnea cu un şuier, în nouă din zece cazuri, piatra atingea iguana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ea să se zvârcolească cu măruntaiele ieşite, şi Santos, încântat şi înfricoşat totodată, alerga să îi dea lovitura de graţie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în acele momente, în care Consuelo îi „asculta” inima bătând cu vârfurile degetelor, semăna cu senzaţiile vânătorului de iguane. Trebuia să treacă la atac doar într-un anumit moment. Putea să rateze acest moment cu o secundă mai devreme sau mai târziu. Ştia acest lucru. Santos cunoştea multe lucruri a căror existenţă majoritatea oamenilor nici măcar nu o bănuia. Dobândise un fel de experienţă premonitorie a acest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strului era cea mai rapidă dintre iguane. O iguană pe care ar fi săgetat-o cu privirea, n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uană pe care nu dorea să o ucidă, ci să o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tinseră spre talia suplă a femeii. Cunoscu până în cel mai mic detaliu acest corp frenetic. Santos o strânse la piept cât putu de tare. Îşi simţea întregul trup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câine! Spuse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lui Santos i se păru că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de uimire. O ţinea în continuare strâns lipită de el, fără să-şi dea seama ce face; atunci, desprinzându-se rapid, ea îşi eliberă braţele, şi Santos abia avu timp să închidă ochii pentru a se feri de cele zece unghii ascuţite care îi zgâriau obrajii. O jerbă de foc îi străbătu faţa de sus în jos. Santos scânc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silueta femeii îndepărtându-se grăbită în direcţia bungalow-ului. Tânărul îşi duse neîndemânatic mâinile la faţă. Se simţea groazn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nopţii erau acoperite de bătăile inimii sale. În pieptul său, se auzea un clocot asurzitor, asemănător celui făcut de pâraiele iuţi de munte, umflate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alerg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cea mai îndepărtată de sat. Pereţii erau din scândură, iar acoperişul din carton impregnat cu gudron. Căsuţa fusese construită – la fel ca celelalte – pe mici piloni din ciment, pentru a împiedica inundarea acesteia de ploile torenţiale ce se abăteau uneori asupra muntelui. Avea doar o cameră în care locuiau trei persoane. Paturile înguste erau aliniate ca la spital, având între ele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mai era alcătuit dintr-o masă, trei scaune, o sobă veche şi câteva cuiere din nichel, pe care îşi puneau hainele. Santos urcă precum un nebun treptele ce se cutremurau sub paşii săi şi împinse uşa cu umărul. Oruro şi Aleichu dormeau după ce se îmbibaseră cu alcool, sforăind atât de tare, încât pereţii subţiri se cutremurau. Tânărul apăsă pe comutator. Un bec simplu atârna de tavan. Firul electric servea de gherghef păianjenilor, iar lumina pe care acesta o răspândea amintea de cea din mormintele de seamă din cimitirul din Gaz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a o oglindă cumpărată de Santos din bazar. Se duse să se uite în oglindă şi văzu cu spaimă că unghiile doamnei Requena lăsaseră zece dâre adânci pe figura sa cu trăsături regulate. Unghiile femeii aproape că îl desfiguraseră. De ce se comportase într-un mod atât de absurd? De ce zile întregi îl privise cu tandreţe? De ce îi zâmbise în seara în care îndrăznise să intre în casa ei? De ce, mai adineaori, venise răspunzând parcă unei tainice chemări şi îşi strecurase tandru mâna pe pieptul lui? Cum putea să aibă o mână atât de uşoară asemenea gheare şi de ce se folosise de ele o femeie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care înţelegea totul şi pe care nimic nu îl surprindea, încetase să mai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apăruseră de-a lungul zgârieturilor. Pe alocuri, erau de mărimea unui bob de grâu, dar nu curgeau, semănând cu nişte lacrimi izvorâte dintr-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ruro nu mai sforăia. Sprijinit într-un cot, îl contempl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vedea. Se ridică în şezut, în patul mizerabil. Oruro dormea dezbrăcat, iar pielea de pe umerii săi aveau sclipiri de bronz în lumină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imţi îndemnul să-i spună totul, dar se abţinu în ultima clipă. Poate că nu din galanterie sau prudenţă, ci pentru că totul era atât de nemaipomeni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ridică din pat, fără a încerca să-şi ascundă goliciunea şi se apropie de prietenul lui pentru a-i examina ran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cu zece degete, spuse el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sarcasmul. Întinse un deget gros, murdar, spre faţa în flăcări a lui Santos, care se dădu înapo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era mai scund decât el şi avea o faţă rotundă şi lată, de tip mongoloid. Ochii îi erau mai înguşti decât ai lui. Sau mai bine spus ochiul, deoarece era chior. Se întâmplase demult. Accidentul se petrecuse cu zece ani în urmă, în vale. Oruro căzuse peste un cactus centenar (se numea astfel pentru că se spunea că înfloreşte o dată la o sută de ani). Un ac îi intrase în ochi. În ziua în care semnase contractul la mină, îşi pusese ochelari de soare pentru a-şi ascunde infirmitatea. Acum însă blestema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part semăna cu o cicatrice, iar celălalt privea fix, ca şi cum ar fi fost de sticlă. Oruro privea ţintă figura răvăşită a lui Santos şi dădea din cap ca cineva care încear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ară are zece deg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fete, e ultima lor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Santos obosit, bucuros că prietenul său găsise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te-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ealaltă, spuse Santos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uspină. Oruro era un băiat de treabă, cu multe calităţi, dar şi cu un mare defect –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biteze o poveste plauzibilă pe tema propusă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fata aceea înaltă, cu cercei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ăsase geanta deschisă şi am văzut înăuntru o bancnotă de zece bolivari. Am luat-o în glumă. Ea a crezut că voiam să fur şi s-a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intenţionai să păstrezi banii? Întrebă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espre mine, Manuel? Mă crezi în stare să fur de l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întoarse în pat după ce băuse un ulcior de apă stătută dintr-o găleat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rămâne o prostituată, spuse el! A furat dest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lipea în barba s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rănile, Santos, şi hai la culcare,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leichu, al cărui trup mare, tolănit în patul prea îngust, amintea de o broasc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el, eu am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era unul dintre cei pe care mina urma să-i evacueze peste puţin timp. Acesta lucra de cinci ani în Chimihuaca şi, cu ceea ce băuse el drept dinamită în acei cinci ani, putea fi aruncat în aer un cartier întreg din L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dădu ascultare sfatului prietenului său cu care împărţea soarta fără noroc. Îşi dădu cu apă pe răni, ceea ce nu făcu decât să-i sporească durerea, se dezbrăcă rapid şi se întinse pe salteau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oarmă. Pânza de păianjen de pe tavan strălucea în razele lunii. Dumnezeule, cât de greu îi venea să înţeleagă ce se întâmplas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 evlavie mâna la piept, spre locul în care îl atinsese Consuelo. Dorea să restabilească contactul cu fiinţa ei, să uite zgârieturile, să îşi amintească doar mângâierea suavă. Dar mâna lui de miner era murdară, plină de cicatrice şi mai aspră decât blana unui animal. Vraja se risipise. Santos îşi spuse că doamna Requena nu îl iubea. Cuvântul dragoste nici nu-i trecuse prin minte până atunci şi iată că, acum, îi apărea ca o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senzaţia că se scufundă într-o ap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ăduse peste băltoace ascunse în tufişuri de cactus. Apa lor clocită era verzuie pe margini, neagră în mijloc, iar pe suprafaţa lor pluteau ghirlande de lămâi. Mici gâze negre se afundau cu repeziciune în adâncurile tainice, la apropierea lui. Tânărul metis compara aceste băltoace cu moartea. Ele exercitau asupra lui aceeaşi atracţie perfidă, îi inspirau aceeaşi teamă infinită. Se apleca deasupra lor parcă vrăjit şi îşi contempla îndelung figura în ochiul de apă clocită. Se mira de fiecare dată cum de nu se îneca în ele. Groaza pe care i-o inspirau acele bălţi era atât de intensă, atât de fascinantă, încât nu credea că va scăpa viu de sub vr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Întrebă Oruro. Agasan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işc şi nici nu vorbesc, obiect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ftezi ca o femeie. Te îngrijorează cum o să arăţi? N-ai nici un motiv. În patru zile nici nu o să se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ridică şi scotoci după o ţigară în buzunarul hainei sale agăţate într-un cuier. Înjură împotriva somnului întrerupt. Băuse puţin, destul pentru a se enerva, dar nu suficient pentru a adormi. Vârful luminos al ţigării începu să descrie arabescuri incandescen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Oruro, după un moment, la ce bun să fii chipeş în acest loc blestemat? Pe cine vrei să seduci în acest ţinut nenorocit? Prostituatele de două ori pe lună, iar în restul timpului, liliecii. Dar liliecii sunt orbi. Iar eu, care sunt chior, te asigur că îi invidiez. E o binecuvântare să fii orb în Chimihuaca. O adevărată binecuvânt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u mâna în care ţinea ţigara. Pentru o clipă, o cruce luminoasă dăinui deasupr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şi simţea sufletul greu. I se părea că murise şi că frigul îl cuprindea ca apa perfidă 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rise Consuelo să îl zgârie ca o panteră turbată? El o crezuse atât de tandră, de melancolică… „N-am s-o mai pot vedea niciodată, îşi zise el.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ruro înjură şi sări din pat pentru a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lâng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ol puşcă pe pat, la picioar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noi toţi, spuse Oruro. Rău faci că nu mai vii pe la cârciumă. Bem, ne îmbătăm, cântăm, ne ameţim; ne ajută să rezistăm. Ce speri? Să pui bani deoparte şi să pleci de aici după expirarea celui de-al doil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ăcerea lui Santos drept o aprobare. Aruncă chiştocul, vru să-l zdrobească cu călcâiul, dar îşi aminti la timp că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de tras?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bâigu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N-o să rezişti fără dinamită. Dovada e că deja plângi de par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loc după ce stinse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nu mai scânci, trebuie să dorm, altfel mâine o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os se strădui într-atât să nu mai suspine, încât sfârşi prin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ânzur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urmare a unei lungi ezitări sau a unui imbold tainic, nici din disperare, ci pur şi simplu ca urmare a unei decizii, care, pe moment, i se păru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normal, trezindu-se uneori, deoarece îl ardea rana de pe faţă, dar adormea buştean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Aleichu se rădea în faţa ferestrei, iar Oruro se spăla la pârâul ce trecea prin spatele casei, cânt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cele trei paturi nefăcute duhnea 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şi spuse că era lugubră şi că nu va mai putea loc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neveşti? Întrebă Oruro, întorcându-se de la pârâu, cu un prosop pe umă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apă se scurgeau din părul lui, iar în cameră se răspândi o und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nu scoase nici o vorbă, din trei motive. Mai întâi, pentru că se rădea, apoi pentru că era mahmur după beţia din ajun, şi, în fine – acesta fiind de fapt motivul cel mai puternic – pentru că nu era vorbăreţ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tătea ore întregi în cameră, aşteptând venirea nopţii pentru a merge la cârciumă. Privirea sa întunecată, verde-albăstruie, părea să contemple tot timpul lucruri stranii. Uneori, când bea prea multă dinamită, avea crize înspăimântătoare, în timpul cărora spărgea tot ce întâlnea în cale. Colegii lui de cameră erau obligaţi atunci să îl doboare pentru a-l potoli. Toată lumea din Chimihuaca ştia că Aleichu îşi petrecea ultimul an la mină. Era dator vândut, la fel ca aproape toţi ceilalţi, dar conducerea minei obişnuia să anuleze datoria şi să îl trimită în vale, unde minerul vegeta un timp, după care era închis într-o închisoare sau într-un azil, căci nimeni nu se îndoia că va omorî pe cineva în timpul crizelor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ntos părea să nu fi auzit, Oruro îl scu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irena a sun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uzise şi el. Nici cu sunetul sirenei nu reuşise să se obişnuiască. Era un sunet inuman şi, de fiecare dată, tânărului i se părea că o mână sadică îi străpungea timpanul cu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care îşi ştergea părul cu prosopul mur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se întoarse, cu aparatul de ras în mână, cu un obraz săpunit, cu celălalt crestat, deoarec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erg. Că nu mai cobor niciodată în mină. S-a terminat cu min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avea un tic ciudat, care îi contracta spasmodic u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el, exclamaţia avea un înţel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chi al lui Oruro exprima nelinişte. Cicatricea orizontală care îi ţinea loc de ochi nu fusese niciodată atât de roşie ca în acea dimineaţă. Picăturile de apă care nu se uscaseră încă părea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l.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privi pe fereastră. Stătea cu capul rezemat pe braţe. Văzu muntele din granit, ale cărui stânci luceau în soare, cerul albit de caniculă, şi se simţi cuprins de dor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imaginea radioasă a femeii iubite era cu totul alta. O considerase o madonă. Timp de zile şi nopţi întregi, se gândise cu dragoste la această fiinţă supranaturală şi iată că, deodată, aflase că nu era decât o tigroaică pe care nu ştiuse cum să 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oate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arătă spre figura lu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îi explică Oruro. O prostituată care nu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nu vizitase niciodată fetele ce veneau, lunar, în convoi. Alcoolul îi era suficient. Se spunea că era impotent şi, de fapt, semăna oarecum cu un eunu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o, spuse el fără răutate, dar cu convingere. Aşa sunt toate femeile. Le admiraţi gura, sânii, fesele, dar nu observaţi că au şi gheare. Ce mai,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 se radă. Afară, se auzeau paşii minerilor care mergeau la lucru. Sirena răsună încă o dată pentru a-i grăbi pe cei care întârz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doctorul? Întrebă cu solicitudin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triga prezenţa, maistrul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ere, spuse Santos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lipsit patru oamen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rgintul stă bine acolo unde se află,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pitele care zăceau de mii şi mii de ani în solul arid al Cordilierilor. În acea dimineaţă, gândul că erau extrase i se păre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chu ieşi fără a rosti un cuvânt, fără a-l privi, cu paşi nesiguri şi apăsaţi, c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îmbrăcă cu o cămaşă şi îşi strânse cureaua cu un ge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el. Ai intrat în horă, trebuie să joci. Şi eu mai am de tras douăzeci de luni. Am venit aici acum patru ani; sunt dator vândut contabilului; ştiu că voi mai rămâne ani întregi şi că voi pleca pentru a crăpa în satul meu, unde şi aşa se moare de foame. Şi eu, Santos, aş vrea să zbor peste munţi până la mare, unde găseşti din belşug fructe şi peşte. Dar ştiu că nu se poate face nimic. Acum, mă duc… Greşeşti că nu vi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coase o ţigară din buzunar. O aprinse înainte de a ieşi. Era prima ţigară din acea zi şi, prin urmare, cea mai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avură singurătatea. O aşteptase aşa cum un bolnav aşteaptă injecţia care îi va înlătura durerea. Braţele îi amorţiseră sub cap. Se uită împrejur după ceva de care să atârn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unie va folosi. Totul era deja plănuit în mintea sa. Acea funie servise la împachetat. În pachet se aflase un costum nou, de în, pe care îl cumpărase cu două luni în urmă din bazar, pentru a arăta bine când se ducea la prostituate. Oare bănuise neguţătorul atunci când legase cutia, când făcuse noduri şi bucle complicate că aceasta va servi la uciderea unui om? Comerciantul participa astfel, fără să ştie, la o sinucidere… Cât de ciudat… Comerciantul era mulţumit că vânduse un costum, că îl ambalase… şi, în acelaşi timp, în mod inconştient, er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usese bun pachetul, pentru numele lui Dumnezeu? Bazarul se afla la o sută de metri de casa lui Santos şi ar fi putut prea bine să care costumul sub braţ. Ambalarea nu avea nici un rost. În loc să taie sfoara cu cuţitul, Santos se străduise să dezlege fiecare nod în parte, fără să se enerveze că vânzătorul le făcuse prea strâns. Funia se afla într-o cutie de mate {1}, făcută sul. Santos o deplie. Era suficient de lungă şi de rezistentă pentru a-i suport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ine era prima persoană care îl învăţase să facă un nod marinăresc. Nu îşi aminti. Îi păru rău, deoarece ar fi vrut să treacă în revistă persoanele care contribuiseră inconştient la moartea sa. Tatăl lu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ia încă, la o altitudine mică, într-o cocioabă de la periferia oraşului Cochabamba. Îşi imagină cum, în ziua în care i se va aduce la cunoştinţă moartea fiului său, va încrunta din sprâncene în efortul de a-şi aminti care dintre ei. Avusese foarte mulţi copii. Soţia sa murise din cauz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utea să lege funia? Tavanul din carton gudronat era subţire ca o foaie de hârtie, iar ulucile din lemn, care îl susţineau, nu ar fi suportat nici măcar greutatea unei pisici. Îşi coborî privirea. Era oare atât de dificil să se spânzure? Cercetă clanţa uşii. Cu puţin efort, aceasta putea reprezenta solu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uspinând, îşi pocni degetele şi îşi netezi pantalonul, căci dorea să moară într-o ţinută decentă. Luă apoi funia din cutia de fier. O căută printre alte obiecte lipsite de importanţă. Rămase surprins de subţirimea ei, deoarece şi-o amintea mai groasă. Dar după ce exercită mai multe tracţiuni asupra nodului, se linişti; funia era făcută din cânep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părtare, doamna Requena făcea probabil baie. Avea o adevărată sală de baie cu o cadă, un duş şi cu un aparat de încălzit apa. Desigur că nici nu se mai gândea la incidentul din ajun. El nu era decât un puşti, un puşti melancolic, cu reacţiile unui copil. Se va tolăni apoi pe perne, în timp ce, în mină, oamenii asudau sub pământ, atacând solul cu târnăcoape pe care frumoasele ei braţe nu ar fi putut să le ridice. Va asculta apoi muzică americană. De ce oare îi plăcea într-atât muzica acestor cântăreţi de culoare, care amintea despre o durere pe care Santos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un capăt al frânghiei de clanţă, tăie o bucată de la celălalt capăt şi făcu un nod marinăresc. Bucata de funie tăiată se afla pe podea. O luă şi improviză „cătuşe”, făcând alte două noduri marinăreşti la fiecare extremitate. Îşi trecu pe după gât primul nod – cel de la funia legată de clanţă – şi îşi strecură încheieturile mâinilor prin nodurile celeilalte frânghii şi trase pentru a le strânge. Îi mai rămânea de îndeplinit doar ultima fază a operaţiunii. Se lăsă pe vine, cu călcâiele lipite de uşă şi se aru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zona gâtului ceva ca o lovitură puternică de bici. Apoi văzu numai roşu în faţa ochilor. Nu era o senzaţie neplăcută. Era chiar voluptoasă. Santos nu se mai gândi la viaţă, nici măcar la moarte. Sfârşitul îl captiva ca cel mai interesant dintr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oşu se intensifică, zgomotele se amplificară, nemaiputându-se distinge unele de altele. I se părea că viaţa este o plajă de care se îndepărta cu repeziciune, pentru a se cufunda într-o mar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niciod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oamenii printre care trăia erau obligaţi să bea dinamită amestecată cu alcool pentru a trăi asemenea senzaţii, pentru a evada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mila pentru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la mină anunţă începerea lucrului. Vagonetele se puseră în mişcare, odată cu lifturile pentr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 miliardar dormea într-un pat moale, după ce dăduse instrucţiuni omului său de afaceri, pentru a doua zi, privind tranzacţiile bursiere referitoare la minele sale de la Chimi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n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aerul încărcat de particule roşii de praf, bâzâiau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amaistrului reluă,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spus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avea părul cârlionţat pe frunte, riduri adânci, pline de praf, şi un nas turtit, ca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se încăpăţână Oruro, care nu voia nici în ruptul capului să fi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făcu o cruce în dreptul numelui lui Santos şi continuă să strige prezenţa. După ce termină, se duse în biroul maistrului, care era decorat cu o reclamă imensă pentru Coca-cola. Reprezentând o. frumoasă americancă blondă, în costum de baie, aşezată pe capota unei maşin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maistrul intră servil, Requena tocmai urmărea prin binoclu o lamă ce sărea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dezlipindu-şi privirea de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pseşte unul, domnule maistru…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se întoarse. Er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cu trăsături dure. Nu era rău, dar privirea îl desfigura. Se străduise să adopte acea privire pentru a-şi impune autoritatea. Reuşise atât de bine, încât nici măcar în clipele de odihnă expresia dură nu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i aspiraţii, dar era şiret şi îşi făcuse o situaţie prin voinţă şi prin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obija; cel care are o figură d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şa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man bătrân care plânge doar când aude sunetul chitarei… bombăni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ea ce îl inter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mai ales la început, să mai fugă câte un miner; cadavrul său era găsit mai apoi în Cordilieri, după ce servise drept masă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Urlă Requena. De ce nu spui aşa de la începu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trim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până acolo. Vreau să văd dacă nu cumva trage chiulul. Tinerii ăştia cam lenevesc. Dacă nu ai grijă, se învaţ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îl concedie pe subordonatul său. Ventilatorul din birou împrospăta aerul cu palele sale imense. De la fereastră, maistrul putea supraveghea întregul perimetru al minei. Avea de asemenea vedere spre ghereta din sticlă a casierului, un european evadat din ocna franceză înainte de război. De ani întregi, îi treceau prin mână sume importante, dar niciodată acesta – un tip chel, cu o privire febrilă, cu craniul de culoarea fildeşului – nu sustrăsese nici cel mai mic cen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făcu turul biroului, cu mâinile la spate. Avea un costum de în, albastru-pal” cu gulerul deschis, şi sandale din cureluşe de piele împletite. Semăna cu un profesor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ădu instrucţiuni personalului său şi îşi turnă un deget de whisky. În Chimihuaca, viaţa era minunată doar pentru Requena. Avea o soţie frumoasă, o casă confortabilă. Îşi făcea manichiura, bea whisky, punea să muncească peste o sută de oameni, de pe urma cărora se îmbogăţea. Mai târziu, peste zece sau cincisprezece ani, plănuia să meargă să trăiască în Brazilia, ţara lu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umpere acolo o casă frumoasă, ale cărei ferestre să dea spre golful Rio. El şi Consuelo vor fi oameni cu vază, vor fi invitaţi peste tot şi se vor plimba doar în maşin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 şi reflectă. Trebuia să se ducă până acasă la micul Tobija. Era un muncitor bun, rezistent, puternic, plin de iniţiative. Nu trebuia să îl lase să devină un trândav, unul din aceia care „se îmbolnăveau” din te-m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maistrului, înşeuat, tropăia sub fereastra biroului şi fornăia mânios pentru a alunga muştele care nu-i dădeau pace. Maistrul coborî şi se duse să scoat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deplaseze pe jos pentru a nu-şi stric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în tablouri, ofiţerii erau reprezentaţi întotdeaun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catâri, unul pentru Consuelo (se întâmpla ca, duminica, să se plimbe prin împrejurimi, iar uneori mergeau până la lacul Tchico), unul pentru el şi unul de rezervă. La munte, catârul era cel mai bun mijloc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al său, înghiontindu-l cu picioarele sale puternice, traversă satul pustiu. Pedro, proprietarul magazinului, se balansa într-un fotoliu, în timp ce soţia sa mătura podeaua cârciumii. Antonia şi Consuelo erau singurele reprezentante ale sexului frumos în Chimi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să bătrână şi urâtă, cu părul de un galben spălăcit, cu o gură ştirbă şi cu urme de variolă. Maistrul o tolerase în mod excepţional în sat, spunându-şi că o asemenea fiinţă era asexuată. Se întâmpla totuşi ca unii consumatori „trotilaţi” să se bată pentru urâţii ei ochi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Strigă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alută grav, de sub pălăria sa de paie, americană, împodobită cu o eşarfa lată, în carouri. El domnea peste toate. Acest ţinut, minuscul, bogat în metal preţios, nu cunoştea decât, autoritatea sa. El era regele acelui sat artificial, a cărui durată de viaţă depindea de bogăţia f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ietruit şerpuia printre căsuţele întunecate. Pe alocuri, înaintea pragurilor, se vedeau ruf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 spălate neîndemânatic de bărbaţi. Satul ducea o lipsă acută de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mingo Requena nu îi păsa. Una dintre cele mai frumoase femei din Bolivia îi aparţinea doar lui. În plus, îşi arogase dreptul de cuisaj {2} asupra prostituatelor care veneau lunar pentru a calma simţurile înfierbântate ale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asei lui Santos şi sări cu uşurinţă de pe catâr. Nu trebuia să lege animalul. Acesta asculta doar de stăpânul său şi îl aştepta ca un câine credincios, rumegând printre zăbale plantele care creşteau în tuf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u se auzea nici un zgomot. Apăsă clanţa şi vru să intre, dar uşa refuză să se deschidă. Rămase surprins, deoarece în Chimihuaca, era interzisă utilizarea încuietorilor. Maistrul voia să intre în casa angajaţilor săi oricând dorea, fără nici o greutate. Lovi cu umărul şi uşa se întredeschis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zări prin crăpătură talpa unui pantof. Acesta, spre deosebire de alţi pantofi, stătea vertical, sprijinindu-se în vârf. Maistrul încruntă din sprâncene şi împinse uş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Santos nemişcat, atârnând la capătul unei bucăţi de funie. Stăpânul din Chimihuaca intră, trase o înjurătură, cu mâinile în şolduri, surprins, nemulţumit, dar fără cea mai mic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sinucigaşului cu vârful sandalei. Figura lui Santos devenise violetă; buzele aproape negre erau brodate cu spumă albă, iar limba umflată se ivea dintre dinţii săi d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ormăi Domingo, scoţând un briceag din buzunar.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frânghia de împachetat. Santos căzu cu un zgomot moale şi rămase într-o poziţie stranie, cu mâinile legate la spate. Requena desfăcu nodul marinăresc. Acesta îi sfâşiase pielea de pe gât, iar la ceafa, se desena un colier violet, din care curgea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şi puse mâna pe pieptul tânărului, exact în locul unde soţia lui şi-o pusese pe a sa în ajun. Nu simţi ni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lovi corpul cu piciorul, sperând parcă să îl aducă la viaţă prin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urbând de furie, lăsând uşa deschisă. În razele soarelui, zumzăiau muşte. Soseau deja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era primul care. Îşi punea capăt zilelor. În fiecare an, după o criză de beţie, oamenii îşi anulau contractul în acest fel. În general, nu cu o frânghie, ci aruncându-se într-un puţ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galopă până la infirmerie. Medicul fuma o ţigară, întins pe masa de consultaţii. Fuma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şi dădu seama de aceasta după mirosul particular al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reabă pentru tine, doctore! Spuse el, scoţându-şi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cu greu. Dintre toţi locuitorii din Chimihuaca, doar el şi Consuelo se bucurau de oarecare consideraţie în ochii ma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ul meu? Spuse bătrânul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vârstnic. În realitate, nu avea încă cincizeci de ani. După ce fusese alungat din multe spitale, după ce efectuase patru ani de închisoare pentru practicarea neautorizată a medicinei, eşuase la mină, unde nimeni nu se gândea să-i conteste titluril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ja, faimosul tău arhanghel, glumi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a spânzurat de o funie, până ce i-a ieşit limba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îşi are rostul doar la tinereţe, afirm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Oricum, n-aş da un ban pentru zilele pe care le mai are de trăit. O să-ţi trimit doi dintre lucrătorii mei, doctore. Să-i pui să sape o groapă. Nu prea adâncă, mai ales la tariful lor pi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ieşi, râzând de glu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gropari trimişi de Requena sosiră acasă la Santos, acesta tocmai începea să clipească. Noii sosiţi se sprijiniră în uneltele lor şi se uitară cu gura căscată la aşa-zisul cadavru pe lângă care se învârt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colo ca nişte idioţi! Spuse doctorul. Ajutaţi-mă să-l duc pe băiatul ăsta până la infirmerie! Ia uitaţi-vă la el, parcă este o jucări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ntos îşi arunca spasmodic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acţionează toţi spânzuraţii care sunt salvaţi la timp. Nu îşi venise pe deplin în fire, plutind încă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violacee, cu ochii injectaţi de sânge, nu mai avea expresia unui arhanghel. Începuse să scrâşnească din dinţ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mină îl apucară de mâini şi de picioare, aşa cum procedau cu beţivii, şi îl duseră pân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ea în urma lor, destul de încet, căci îşi târ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aniul cortegiu trecu prin faţa casei maistrului, Consuelo uda plantele agăţătoare care se iveau de după stâlpii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 accident? Îl întrebă 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 s-a spânzurat, dar, spre ghinionul lui, soţul dumneavoastră l-a salv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ropie din curiozitate. Văzu capul dat pe spate al lui Santos ş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ar pe faţa sa trecu un nor. Doar pentru o secundă însă, astfel încât doctorul nu observă tulb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Bâigui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ra singura care ştia motivul gestului disperat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le trece prin cap nenorociţilor ăstora! Beau atâta timp alcoolul ăla infect! Precis a făcut-o în timpul unei crize; de altfel, după cum vedeţi, s-a bătut, are toată faţa zgâriată; dacă nu cumva s-a zgâriat el singur… Alcoolul, mina, soarele şi lipsa femeilor… Hai, băieţi, mai repede, trebuie să-i dau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apul lui Santos se legăna la câţiva centimetri deasupra solului. Din când în când, părul lui, asemenea unor şerpi negri, mătura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rămase în picioare, rezemându-se de bungalow, cu expresia cuiva care tocmai dezlegas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peste Cordilieri. Din fotoliul său vechi, din răchită împletită, pe care îl cârpea din când în când cu o sârmă, doctorul privea cum soarele devenea de un roşu-aprins, întrebându-se de câte ori va mai asista la acest spectacol. Viaţa nu mai prezenta mare interes pentru el; avusese prea multe dezamăgiri peste care nu putuse trece şi se drogase într-atât, încât drogul nici nu-şi mai făcea efectul. Se simţea distrus, atât sufleteşte, cât şi fizic. Şi totuşi, cadrul în care trăia – satul sinistru cu oameni dezaxaţi, muntele ars de soare, aerul plin de particule de praf argintiu – era ideal pentru profunda sa b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ineva, pe când, în alte părţi, ar fi fost doar o epav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aşezat la picioarele sale, pe podeaua plină de crăpături a infirmeriei, şi îl scutură făcând să sune cuburile de gheaţă, dar acestea se topiseră deja şi băutura i se păru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urmur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itase de el. Se întoarse cu tot cu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cuprindea şase paturi înguste. Câteva dulapuri din fier, vopsite în alb, o masă – aşa-zisa masă de consultaţii – şi o chiuvetă fisurată, al cărei robinet nu se închidea niciodată bine, constituia dotarea medicală din Chimi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antos era singurul pacien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clientul său cu o privi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pentru că mă vezi pe mine bând, băiete, spuse el, golindu-şi paharul. Eşti ca un copil mic. Doarme buştean, dar, când simte mirosul laptelui, se ş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tea această comparaţie prea puţin politicoasă, îl studia pe tânăr. Acesta nu mai era deranjat de neplăcerile provocate de începutul de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stfel? Întrebă Santos, care nu se simţea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doctorul. Mă gândeam că ai avut noroc că nu ţi-ai rupt vertebrele cervicale. Şi că frânghia nu ţi-a spart laringele şi nu ţi-a secţionat carotida. Ce mai,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iau o bucată din frânghie, băiete. Poate că mi-ar fi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de băut! Insist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e pe fotoliu şi umplu un pahar cu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tfel de medicament te va vindeca de urât, îl asigură el, dându-i paharul sinucigaşului.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bău cu lăcomie şi îi dădu înapoi pahar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puse el încăpăţânat ca un copi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turaseş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ă ca şi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edicul, în fond, mina este cel mai mic dintre rele. Cel mai mare rău sunt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din nou şi luă un evantai de hârtie de pe braţul fotoliului. Se amuză depliindu-l şi înch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urmură el, viaţa este exact ca acest evantai: este fragilă ca o foaie de hârtie, se depliază, face puţină răcoare, apoi se închide la loc. Nici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ă un moment. Când bea, începea să facă filosofie ieftină, ceea ce îi dădea impresia că este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Santos, ducându-şi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ns cu o cremă de compoziţie proprie. Conţine ulei de măsline. Ei, natura! Nu trebuie să uităm niciodată că ea este cea care vinde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alvat? Întrebă curios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alvat! Dimpotrivă, te-a împiedicat să te salvezi atunci când ţi-a tăiat frânghia. Totuşi, dacă maistrul nu s-ar fi dus la tine acasă, acum te-ai fi aflat la un metru sub pământ, cu termitele colcăind peste tot. Ai idee ce sunt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tos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ecte ale nopţii, care mişună în pământ. Dar pentru ele nu este decât o amânare, într-o bună zi tot se vor înfrupta din cadav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acas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vorbăria doctorului. Acesta îi inspirase teamă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cutură din cap, ceea ce îi provocă o durere sfâşietoa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fu descumpănit de întrebare. Îşi aruncă privirea pe fereastră. Cerul se întindea până departe în zări, pe el conturându-se alge purpurii şi nori diafani în formă de cai de mare aflaţi în derivă. Era un spectacol frumos,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mare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turis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spun ceva, băiete: să vezi marea şi apoi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ră amân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marea? Întreb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getă, căutând cuvintele cele mai potrivite, îşi turnă o gură de poşircă şi găsi ce căuta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ce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rul! Repet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lus, vorbeşte! Şi cântă! Şi e bogată, micul meu Tobija. Nu ai idee ce înseamnă bogăţia. Toate minele de argint din America, toate minele de aur, de diamant şi chiar cele de cărbune, toate la un loc şi nu fac cât bogăţia ei! Marea conţine atâtea comori! Mii, milioane, miliard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sau mai degrabă îl dădu peste cap cu un ges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de ce poţi să mori abia după ce v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ânăr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i care mor înainte de a fi văzut marea nu ajung în rai. Pentru că îl mânie pe bunul Dumnezeu ignorându-i capodopera. Şi El nu poate supor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ânărul era un bun ascultător, ceea c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Bunul Dumnezeu este un om de treabă. Simpatic chiar. Generos… Dar susceptibil. Auzi, băiete? Extrem de susceptibil. E normal pentru bunul Dumnezeu. Dacă n-ar fi susceptibil, atunci lumea ar fi 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îşi simţea gâtul uscat. Soarele apusese, iar noaptea aşternea peste Chimihuaca un imens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aistrul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Ţi-a făcut această onoare. Cu propriul să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Se întrebă neliniştit minerul. Se aştepta la orice din partea doamnei Requena. Cine ştie dacă, după ce îşi schimbase în mod atât de crud atitudinea, nu îi povestise maistrului o poveste inventată de ea. Poate că stăpânul minei venise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ctorul. Nu ştiu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i, dar văd că ţi-ai regăsit gustul de a trăi, pentru că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Acesta se oprise. Se oprise de ani de zile şi arăta doar ora nouă. Doctorul pretindea că, astfel, era ora nouă, de câte or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spuse el grav, mă duc să cinez.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bani, o să-ţi aduc ceva de mâncare care să nu-ţi irite gâtlej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încă nevoie de îngrijiri. Şi apoi ce înseamnă acasă? Nimic. Acasă este unde te simţi bine, înţelegi? Nu, nu ai cum să înţelegi. Eşti frumos, dar prost; aşa se întâmpl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l privi cu surpriză şi văzu că, într-adevăr, Santos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urmură el, nu eşt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mi bani,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murmur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jeneze, doctorul scotoci în buzunarul pacientului său. Santos îşi ţinea banii într-un portmoneu vech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când vreau, spuse doctorul, scoţând o bancnotă. O să-ţi înapoiez restul. Cât timp lipsesc, fii cuminte; nu încerca să te ridici din pat. Dacă te plictiseşti, îţi vând un pont: numără scândurile din tavan. Ştiu câte sunt, am verificat cel puţin o dată pe zi. La întoarcere, ne vom compar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mâna un arc de cerc şi ieşi târându-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numără scândurile din tavan. Umbra lor nu îl interesa şi nu avea nevoie să-şi umple gândurile cu mici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moartea care îl respinsese. Nu era ciudat că dorise să moară din cauza doamnei Requena şi că soţul ei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destinului dădeau savoare existenţei din care vois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nopţii îşi începură concertul. Dacă nu ţinea seama de durerea de la gât, tânărul se simţea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imboldul să nu respecte ordinul doctorului şi să se întoarcă acasă, dar renunţă, deoarece nu se simţea în stare să vorbească cu colegii săi de cameră. Ştia sigur că aceştia nu vor înceta să-l hărţuiască cu întrebările imediat c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era învăluită în penumbră. Doar oglinda ştirbită de deasupra chiuvetei forma o pată de lumină, conservând încă razele purpurii a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şi spuse că a doua zi se va întoarce la mină şi că totul va reîncepe. Douăzeci şi una de luni! Dacă nu cumva se va lăsa păcălit de proprietarul magazinului, un evreu emigrat din Polonia, care obţinuse concesiunea pentru zece ani şi care nu lăsa pe nimeni să plece până ce nu-şi gol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luni de asudat în galerii, cu dinamita explodâ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r fi vrut să regăsească curajul de dimineaţă pentru a termina cu toate. Dar, fără îndoială, nu va retrăi o asemenea stare de spirit niciodată, deoarece omul se obişnuieşte şi cu deznădejd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în pragul uşii şi o recunoscu imediat. În Chimihuaca nu existau două femei cu un corp atâ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intră pe furiş în infirmerie şi, cu mersul ei de felină, veni până la patul lui Santos. Figura ei blândă şi tandră aducea ceva din lumina de afară. Tânărul dădu de ochii limpezi ai soţiei maistrului şi se cufundă în ei ca într-un lac răcoros. Nu se mai gândi că femeia avea şi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ocoli patul încet, fără a-l pierde pe Santos din priviri. Se aşeză pe marginea îngustă şi duse mâna spre faţa tânărului. Mângâierea îl alină aşa cum nu o făcuse ungue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vârful degetelor urmele unghiilor, asemenea unui orb care citeşte în Braille. Când dădu de ele, le mângâi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Bâigui ea. Santos, îţi cer iertare pentru ziua de ieri, dar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Se simţi tulburat de parfumul care-l invadă. Femeia mirosea a ambră şi 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ncuviinţă printr-un uşor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puse ea, fără orgoliu sau tristeţe, găsind motivul gestului. Din cauza mea. Ce a fost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ntos. Şi nu a fost în mintea mea, ci în sufletul meu.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îi luă mâna şi i-o duse la obrazul ei, iar tânărul simţi cu vârful degetelor lacrimi. Se simţi invadat de o fericire nemaiîntâlnită, atât de intensă, încâ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şi îi răspunse cu vorb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ă o iubeşte ca marea, dar se gândi că n-ar fi fost cinstit, deoarece el nu cunoşt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ea. În prima seară când te-am întâlnit, am cules privirea ta ca pe o floare de pe marginea drumului,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virea unui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fericit, admis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feric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Dar ieri, când m-ai îmbrăţişat, te-ai comportat asemenea unui bărbat. La fel ca brutele de pe aici. Asta m-a făcut să-mi pierd minţile de disperare. Am crezut că eşti un copil, Santos. Şi, brusc, mă regăseam în braţele unui bărba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rbaţii mă dezgustă. Sunt c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sesem, mărturisi tânărul. Dar acum înţeleg.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tonul unui copil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lui. Avea sânii pietroşi şi sfârcurile lor se lipiră de pieptul lu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începe eu, promise ea. Dar nu ştiu cân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casă alăturată, se ridic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grav al unei chitare melancolice. Ascultară o clipă, fără o vorbă. Ea ţinea încă mâna lui Santos lipită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ara, la tufişul de limba-soacre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ştiu că tu eşti acolo şi voi veni ori de câte ori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ă încet mâna tânărului pe aşternutul mototolit şi stătu o clipă contemp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iubesc? Întrebă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ce importanţă avea? Îl iub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neferici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 nefericiţi, oftă Santos.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re tulbura liniştea nopţii vorbea despre o dragoste fără speranţe. Din când în când, era întrerupt de un ofta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din cauza nefericirii care mă înconjoară… Tu o reprezinţi, Santos. În seara în care te-am întâlnit, figura ta exprima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în faţa infirmeriei şi recunoscură mersul sacadat al doctorului. Consuelo vru să fugă, dar medicul deschidea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o privi pe soţia maistrului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urpriză plăcută, doamnă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injectaţi de sânge se aprinsese o luminiţă ciudată. Îşi muta privirea de la tânăra femeie la rănit, cu o rapidita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văd ce mai face băiatul, spuse grăbită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veţi, doamnă! Nu vă faceţi griji,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vârsta lui, ar fi fost păcat. Ei bine, docto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plecă fără a-i arunca o privire lu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ochii pentru a sav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vină seara zilei următoare. Acum, viaţa de miner i se pă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urnă un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iule, spuse el, ca o femeie atât de frumoasă să se intereseze de tine, într-un sat în care nu există alte feme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deschise ochii. Afirmaţia doctorului îl readuse la cru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fără vreun moti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 Se duse la micul frigider de sub chiuvetă şi înjură pentru că, în congelator, nu se formaseră încă cub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 fără vreun motiv, spuse el în cele din urmă, ar fi aprins lumina. Femeile care stau în umbră, lângă un bărbat, nu vin niciodat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spuse Oruro. Unde tot mergi seara? Te aranjezi de parcă te-ai duce la fete. Apoi pleci… Şi, deşi în acest ţinut nu există decât cârciuma, nu ai mai pus picior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 Minţi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prietenul său nu-l mai privea cu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sunt însă ieşite din comun, spus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ânzuri şi, după ce ai fost salvat în ceasul al doisprezecelea, eşti cum nu se poate mai vesel. Uneori cred că ai tărâţe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i ochi strălucea. Era intrigat şi, în acelaşi timp, disperat, deoarece îl iubea pe Santos şi ar fi vrut ca tânărul să se poarte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găsit gustul de a trăi, asta-i tot,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oadă împreună cu colegii lor pentru a depune uneltele în hangarul destinat acestei utilizări. Peste şirul de oameni se lăsase tăcerea. Erau epuizaţi după ziua de muncă grea şi nu se mai gândeau decâ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epuseră materialele la piciorul zidului, în dreptul numărului corespunzător celui de pe matric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nişte ocnaşi! Spuse Oruro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să imediat ce îl zări pe maistru la doi paşi de el. Stăpânul minei părea să aştepte pe cineva. Când îl zări pe Santos, întinse braţ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tânărului să-l urmeze şi merse în biroul lui, fără a se întoarce, sigur că Tobija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ntos mergea în spatele patronului său. Era neliniştit. Poate că doctorul nu-şi ţinuse gura. Poate fuseseră zăriţi de altcineva în timpul lungilor sale promenade nocturne pe lângă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şi aruncă pălăria de paie pe birou şi îşi şterse fruntea cu o batis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e-ai întors la lucru, nemernicule! At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şi lăsă capul în jos – aşteptându-se la orice – supus dinainte voinţei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fost cel care a tăia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Santo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urmă maistrul, jucându-se cu un creion, ceva important – nu tolerez asemenea gesturi. La mină, toată lumea este mulţumită şi totul merge bine; nu am nevoie de zăpăciţi ca tine care să le dea idei şi celorlalţi. Şi, apoi, sinuciderea este un lux pe care cei ca tine nu şi-l pot permi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dă gânduri negre şi celorlalţ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pietre în ferestrele mel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două ferestr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sc lucrătorii, dar văd rezultatul. Aşa că nu vreau să te mai văd pe aici, îţi vei termina contractul la mina din Tuj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imţi că îl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stru, bâigui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îl privi pe interlocutorul său. Un puşti ciudat. Santos părea în acelaşi timp fragil şi puternic. Braţele sale goale, lucind de sudoare, erau musculoase, dar umerii erau cei ai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ă vei merge la Tuj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merge, replică scurt Requena. Şi nu mai târziu de săptămâna viitoare. Ei îmi trimit personal şi le voi întoarce politeţea trimiţându-te pe tine; vei putea profita să mergi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aici! Insist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privirea rece a maistrului, înţelese că nu avea rost să insiste, Aştepta în umbră, dorind din toate fibrele corpului venirea ei. Voia să îi anunţe noutatea. Ştia că se va simţi mai liniştit. Disperarea îl copleşea. Să fie obligat să plece din Chimihuaca, acum când viaţa devenise atât de frumoasă, era o cruzime a destinului la car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a putea scăpa o clipă de acasă? După vizita ei la infirmerie, nu o mai văzuse. Înainte de decizia maistrului, acest fapt nu avea importanţă. Acum însă era disperat la gândul că va fi obligat probabil să plece înainte de a-i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făcu apariţia pe cer. Lilieci mari dădeau târcoale pe deasupra satului. Umbra plantei de limba-soacrei se contura pe solul plin de praf, mai mult sau mai puţin intens, după capricii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îşi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ăzu la o fereastră. Îi făcea un semn. Nu direct lui, ci nopţii în care ea îl ghicea. Santos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că o oră. Casa se cufundă în întuneric, dispărând orice urmă de activitate. De obicei, pleca în acel moment, dar, din cauza semnului pe care ea îl făcuse, rămase în aşteptare până când, într-un târziu, Consuelo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aşa de noapte, tânăra femeie purta un capot transparent. Părul îi cădea valuri pe umeri. Înainta cu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e îndreptă spre planta de limba-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ridică, dar ea îi făcu un semn autoritar, prin care îi ordona să rămână ascuns în spatele cactus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mnul uş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pe solul prăfuit. Tânărul îşi luă capul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puse el. Mi-a fost teamă că nu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apoi la cunoştinţă decizia soţului ei. Consuelo clătină din cap. Părea resemnată, fapt ce îl duru şi mai mult p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e revoltă tânărul.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băi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lumină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ugim împreună? Întrebă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Ştiţi bine că plec, îi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la pieptul lui, îşi rezemă obrazul de umărul lui şi îi şopti la ureche, în timp ce privea stel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aceste două zile, Santos. Şi eu m-am săturat de Chimihuaca şi vreau să plec din acest ţinu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ici nu îndrăzni să facă vreo mişcare. Stând astfel, cu capul ei pe umărul lui, cu părul femeii curgându-i pe piept, se simţea cuprins de o feric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ntos, putem trăi împreun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îi înconjură braţul cu mâinile, lipindu-se cu volup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 iubit, suspină ea. Ce viaţă dulce vom du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rusc de el şi îi ridică bărbia, forţându-l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pentru a mă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calm Santos, cufundându-şi trist privirea în ochii 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Tujuy!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e! Repetă Santos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in Chimihuaca, treci Cordilierii şi te duci să mă aştepţi la Antofagasta. Luna viitoare, eu şi maistrul vom merge să petrecem câteva zile la La Paz. Odată ajunşi acolo, voi încerca să vin după tine cu avio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u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de o asemen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ec chiar acum, în plină noap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ţinea încă de bărbie. Îl trase spre ea cu un gest plin de voluptate şi îl sărută tandru. El nu făcu nimic pentru a prelungi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este câteva zile. O să-ţi dau ceva bani să-ţi ajungă până ce ne vom reîntâlni. Doar am destui! De ani de zile strâng bani pentru a pleca. Când maistrul este beat, îl scotocesc în buzunare. El crede că i-a da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ât de fericiţi vom fi în Chile. Vom trăi într-o casă alb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spuse melancolic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tiu. E ca c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tos, vom face copii. Nu am vrut să fac copii cu Requena pentru că îl urăsc. Dar copiii tăi vor fi minunaţi, vor avea ochii şi culoarea pielii tale şi vor alerga toată ziu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şele lor vor lăsa mici urme pe nisip, iar valurile le vor şterge. Te iubesc,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el, tutuind-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ai în vârstă decât tine? Cu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firm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încăpăţână el. Eşti atât de frumoasă, e imposibil să 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Părul îi strălucea în lumina lunii. El îi mângâie tandru părul, respirând cu nesaţ parf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stăinuiesc ceva, spuse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ceea, nu vei mai vrea să pleci cu mine, dar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antos o luă tand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vei mai do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ori întotdeauna!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unde l-am cunoscut p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juy. Pe atunci, se ocupa de mi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ai? Se mir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inc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o dată pe lună, împreună cu alte f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ui brusc adevărul, ceea ce avu efectul unei lovituri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Se înfurie Consuelo. Sunt o prostituată, asemenea celor care vin aici şi prin paturile cărora treceţi cu toţii pe rând. Eram cea mai frumoasă dintre toate, asta era singura diferenţă; mai tristă şi ma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are m-a avut pentru câţiva bani, a vrut să fiu doar a lui. Cât de proşti sunt bărbaţii! Se îndrăgostise de mine. A cerut companiei sale să fie mutat şi apoi ne-am căsătorit. A fost o adevărată mană cer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va timp, am început să regret vechea mea meserie. La urma urmei, viaţa pe care o dusesem înainte de a deveni soţia lui Requena er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eruptă de fornăitul catârilor legaţi în spatele casei. Santos se simţi cuprins de febră. Tâmplele îi pulsau şi scântei roşii îi jucau pe dinaintea ochilor, ca atunci când încerc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ostituate, de gesturile lor şocante, de pasivitatea lor blazată, de cupiditatea lor. Şi Consuelo făcuse parte dintre ele. Se culcase cu o grămadă de bărbaţ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crimi printre genele ei lungi şi nimic nu mai contă pentru el decât acel minuna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Vreau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Santos îşi amintise reacţia ei violentă din seara în care încercase să o îmbrăţişeze. Nu aşa s-ar fi purtat o adevărată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eşt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la pieptul lui,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întredeschise brusc. Apăru silueta masivă a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o! Strigă el.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forma o pată vizibil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rânse puternic mâna însoţitorului ei, ca pentru a căpăta curaj, se ridic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o privi somnoro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gură de aer, spuse Consuelo. Nu 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ste capul soţiei sale, nu văzu nimic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întorsese de la lucru, dar nu şi Aleichu. Chiorul ţinea chitara lui Santos şi îi ciupea corzile la întâmplare, deoarece nu ştia să cânte. Înainte de a semna contractul cu mina, Santos fusese mariachi împreună cu un prieten. Apoi, prietenul îi murise de tetanos, iar el se lăsase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într-atât, încât nici nu mai îndrăznea să se uite la chitara sa. Instrumentul fusese aşezat sub pat,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os chitara? Îl întrebă el p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zâmbi şi ciupi coarda 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av se auzi ca un dangăt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ăzut nişte bani, care s-au rostogolit sub patul tău şi, când i-am ridicat, am zărit chita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răspunse şi luă instrumentul cu tandreţe, ca pe un copil. Senzaţii de mult uitate se trezeau în sufletul său; carcasa netedă a chitarei, căluşul ei rotund şi cutia de rezonanţă, în formă de inimă, din acaju, îi erau atât de familiare… Mângâie corzile. Instrumentul era dezacordat, îl acordă sumar şi începu să cânte. Degetele îl dureau deoarece nu mai cântase demult. Interpretă Buenas noches, un cântec de vitejie de altădată. Oruro îl asculta cu mâinile pe burtă, legăn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fel de bine ca altădată, afirmă el, după ce Santos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Consuelo. Sufletul îi era plin de muzică. Aceasta nu se asemăna cu muzica nici unui mariachi din lume. Cântă melodiile pe care le auz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legăna, în ritmul acordurilor improvizate. Notele care cădeau peste Chimihuaca semănau cu o aversă providenţială peste un ţinut calcinat. Ele împrospăt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o vedea înaintea ochilor pe Consuelo, în capotul ei de culoare deschisă. Simţea gustul sărutului ei pe buze şi corpul ei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hile, îi va cânta melodii improvizate, în casa lor albă,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cord dăinui multă vrem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seara asta? Întrebă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lăsă chita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puse el.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forţat. Mângâie carcasa bombată a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imbări te pot costa scu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imţi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u soţia maistrului. Eşt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Se indign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dădu din cap, iar ochiul să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e tine. Mă întorceam de la cârciumă… Şi v-am văzut, pe tine şi pe ea, în spatele unei plante de limba-soacrei. Vă sărutaţi. Complimentele mele, este o bucăţică pe cinste. E bu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i trase un pumn. Lovitura îl atinse pe Oruro în plin obraz. Cum se afla în echilibru instabil pe scaun, minerul căzu pe spate, cu picioarele în aer. Lui Santos îi păru rău şi se grăbi, consternat, să-l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respinse. Ochiul său arunca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bâigui Santos. Nu m-am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e ridicase deja în picioare. Santos se gândi că îl va lovi şi se decise să accepte corecţia fără a reacţiona, drept pedeapsă pentru brutalitatea de care dăduse dovadă faţă de colegul său. Dar Oruro nu se gândea la represalii… Îşi scutură praful de pe pantalon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porţi pică, insistă Santos. Eu ţin la ti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ca să-ţi baţi prietenii, ripostă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repetă Santos. Iar ea mă iubeşte. Nu ai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părea să fi uitat incidentul. Se uită cu interes la Santos. Norocul colegului său de cameră i se părea neaşteptat. Neaştept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strul află, nu-ţ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i pleca, oftă Oruro. Păcat că te-a mutat la Tujuy, nu-ţi vei mai putea vede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şi înc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o grimas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înseamnă că te îndoieşti de mine; dacă te îndoieşti, nu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grăbit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mpenseze brutalitatea sa prin dovada unei mar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pre Chile, Oruro. Iar ea va veni după mine. Vom cumpăra o casă albă acolo, pe malul mării, şi vom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Mă iubeşte. Mi-a spus că sunt copilul ei drag şi că va trăi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 coardele chit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repetă e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m vei ajunge până în Chile, smin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şi duse arătător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orbeşti? Frontiera chiliană se află la o sută optzeci de kilometri. Şi, pe deasupra, o sută optzeci de kilometri de drum montan, aproape fără un sat în car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provizii…, bombăni chiorul. Nu poţi străbate mai mult de cincisprezece kilometri pe zi în infernul Cordilierilor. Să calculăm: mâncare pentru douăsprezece zile şi, în plus, ţi se face şi sete. La frontieră, nu s-a terminat: mai ai cincizeci de kilometri de drum montan şi apoi trebuie să străbaţi deşertul Acatama. În total, douăzeci de z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Va fi o aventură. Şi vreau să-ţi mai spun ceva – o să-mi iau şi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l persiflă Oruro. Atunci când vei crăpa de sete, vei cânta Plouă peste sat, spre exemplu. Ah, ce dreptate are Dulcineea ta,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şa ceva! Consuelo Requena! Toţi o credeam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ntoarse capul. Madona sa venea dintr-un bordel, dar, cu toate acestea, era o madonă, mai curată chiar decât orice al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donă, şopti Santos. O mado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eu ceva, spuse el, dar sunt sigur că mă vei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puse chitara sub pat şi se dezbrăcă. Urmele unghiilor se estompau pe obrajii săi, la fel ca şi cicatricea circulară ce părea un colier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oarmă pentru a rememora impresiile proaspete. Mintea îi era plină de imagini care nu-i dădeau pace. Multe din prezent, dar şi mai mul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pe când se întorcea acasă pentru a se schimba, alături de Oruro, acesta îl opri brusc. Nu rosteau nici un cuvânt. Oruro mergea cu capul plecat. Păre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spuse el,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uimit de tonul grav al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ăpam în mină, m-am gândit la ce mi-ai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Santos, radios, aruncând o privire avidă spre casa maistrului, şi eu,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ipă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n Chile. M-am săturat de munca asta nenorocită. Nu mai suport încă doi ani de mină, alături de nebunii ăştia. Dacă rămân aici, vo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a merge în Chile este nebunie curată!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a! Riscurile sunt prea mari. Mai întâi, se va da alarma şi patrule de vânători vor pleca în că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problema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impacien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urtită a lui Oruro lucea de sudoare. Dar, sub masca oboselii, se contura o expresie şireată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mari şanse dacă furăm catârii ma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distruge pe cel căruia îi fura soţia îl tulbu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ruro. Catârii sunt făcuţi pentr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âri, vom merge de trei ori mai rapid şi vom putea lua de trei ori mai mu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furt! Se indignă Santos, care îşi avea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elul în care ne exploatează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Spuse chiorul, ca şi cum acest cuvânt constituia cel mai puternic argument. Fiule, Chile ne aşteaptă. Ascultă, în noaptea în care vom pleca, va trebui ca doamna să facă în aşa fel încât să îi toarne câteva pahare în plus soţului ei. După ce acesta va adormi, va lega o batistă la fereastra sa. Atunci ne vom duce să luăm catârii. Le vom înfăşură copitele în cârpe pentru a nu face zgomot când vom traversa satul… în trecere, vom lua proviziile pe care le vom pune din timp pe câmp. Când îşi vor da seama de plecarea noastră, noi vom fi deja departe. Va trebui să mergem toată noaptea şi o parte din ziua următoare. Vom ajunge la mare în mai puţin de opt zile. Odată ajunşi acolo, ne vom despărţi. Eu voi avea catârul meu şi voi căuta de lucru pe plantaţiile de bumbac din I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lanul îl atrăgea pe Santos. Acesta avea atâtea avantaje, încât tânărul simţea că nu mai are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istă Oruro,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oal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izbucni în râs şi îi trase o pal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aptea era întunecoasă atunci când părăsiră casa lor sărăcăcioasă. Ca un făcut, le luase mult timp până când reuşiseră să îl determine pe Aleichu să bea, deoarece acesta avea stomacul deranjat şi se hotărâse să nu mai mearg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să-şi schimbe decizia, Oruro trebuise să bea înaintea lui şi să se prefacă entuziasmat. Santos, la rândul lui, declarase că nu există un remediu mai bun pentru durerile de stomac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contemplă cele trei paturi aliniate. Cel din stânga era ocupat de Aleichu. Acesta sforăia de cutrem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Orur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făcu o cruce în direcţia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moţionat la despărţirea de tovarăşul lui de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i recomandă Oruro,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ducea sub braţ cuvertura sa tăiată în opt bucăţi, pentru a înfăşură copi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în întuneric, în direcţia casei maistrului. Chimihuaca era liniştită. Când ajunseră în faţa bungalou-ului, văzură o batistă albă legată la s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o umbră care alergă în întâmpinarea lor; era cea a doamnei Requena. Oruro schiţă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timată doamnă! Spu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ţarcul catârilor, în timp ce Santos se despărţea d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tânărul, înlănţuindu-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la Antofagasta, în piaţa din faţa bisericii, în fiecare zi, de la unsprezec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i apărea şi eu!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spuse Santos cu patos. Te voi aştepta toată viaţa, dacă trebuie, Consuelo. Să fii sigură că, în fiecare zi, un bărbat te va aştepta în faţa bisericii din piaţa centrală din Antofagasta, de la orele unsprezece până la amiază, fie că va ploua, fie că va f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ntos.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înmânându-i un plic gros, iată ban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refuze, dar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credinţez, iubitul meu, deoarece, când voi veni în Chile, voi trece frontiera în mod normal, şi nu voi putea să transport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ntos, îi iau, dar nu mă voi atinge de un singur centavo până ce nu ne vom reîntâlni, chiar de-oi crăp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de lacrimi. Mângâie pieptul tânărului cu un gest tandru, care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eva, murmură Santos. Când voi ajunge la Antofagasta, nu voi merge pe malul mării. Te voi aştepta pentru a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obrazul lipit de al ei, cu inimile bătându-le rapid. Apoi o părăsi fără a se întoarce şi se duse după Oruro în ţarcul catârilor. Consuelo îl privi dispărând, cu mâinile împreunate într-o rug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ctuşii în spatele cărora ascunseseră proviziile, scoaseră „papucii” catârilor şi încărcară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ei saci conţinând cutii de bere, conserve şi ovăz, precum şi două bidoane cu ap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spuse Oruro, după ce aşezară proviziile pe catâri, nu mai e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privi Chimihuaca ghemuită la poalele muntelui. Consuelo se ruga probabil pentru reuşita expediţiei lor. Şi, la fel ca în pragul casei sale,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oprindu-se doar în două reprize pentru a lăsa catârii să se odihnească. În zori, putură observa că peisajul se schimbase. Mergeau acum pe grohotiş. Coasta muntelui era golaşă. Era acoperită de un strat gros de praf alb, din care răsărea pe ici-colo câte o tufa de cactuşi anemici, plini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 cu repeziciune pe bolta cerească. Razele nemiloase făceau să sclipească particulele de praf care dansau înaintea ochilor celor doi fugari, 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luăm ochelari de soare, mormăi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vea drept sprijin credinţa sa. Îşi spunea că fiecare pas îl aprop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gem în direcţia cea b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şi puse batista pe ceafa pentru a nu ma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urcăm, suntem pe drumul cel bun, spuse el, nu e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maistrului erau animale rezistente. Răsuflau greu, dar continuau să înaintez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ne oprim, avertiză chiorul. Altfel, animalele se vor prăbuş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m mai departe, cu atât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ând în vedere avansul pe care îl avem, putem să ne oprim o clipă, doar poliţiştii nu vor cutreiera Cordilierii în plină arşiţă pentru a găsi doi catâri. Cât despre contractele noastre, puţin le pasă! Probabil că le vor trece în cheltuielile general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deschise a doua cutie de bere şi o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ncruntă din sprâncene. Era de părere că prietenul său nu avea destulă grijă pentru a-şi păstra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laşi mai moale, îl sfătui el. Te crezi pe terasa un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Oruro. În mină, cel puţin, era umbră. Santos se abţinu să mai protesteze. Hotărându-se să îl însoţească, Oruro îşi asumase riscuri enorme. În fond, el avusese ideea de a merge în Chile şi se simţea responsabil de soarta prietenului său. Întrucât, pe de altă parte, Oruro organizase evadarea, ar fi fost lipsit de bun simţ să-i reproşeze berea pe car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în tăcere, toropiţi de căldură. Câteva ore mai târziu, zăriră într-o vale un sătuc de munteni, cuibărit în jurul unei mici biserici, dar se îndepărtară de el, de teamă să nu fie văzuţi. Deşi se aflau la o altitudine destul de mare, căldura era insuportabilă. Aerul era sufocant şi îşi simţeau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rim în cel mult zece minute, vom crăpa şi noi şi animalele, prezise Oruro. Uită-te la sărmanii catâri, nu mai ştiu pe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dmise că ora odihnei venise în sfârşit. Căutară o adâncitură în peretele stâncos pentru a se aşez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atâri, îi uşurară de poveri şi Oruro îi legă de un bolovan. Santos îl întrebă de ce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se întoarcă la Chimihuaca în timp ce noi ne facem siesta. Ştii doar că acest animal, lăsat singur, se înapoiază automat la ca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ră catârii, mâncară o gustare frugală şi se întinseră pe poncho pentru a se odihni. Îi durea tot corpul, iar pielea de pe faţă crăpase din cauza arşiţ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cerul era întunecat şi nori de rău augur alergau pest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furtuna, prezise Oruro, trebuie să ne căutăm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cobora dinspre vârf era arzător, pentru ca apoi, brusc, să fie rece şi încărcat de umezeală. Catârii, simţind apropierea furtunii, fornăi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privi cărarea pietroasă pe care urcau şi care şerpuia interminabil în direcţia cerului. Drumul prost era foarte îngust. De o parte, se afla muntele cu vegetaţia sa săracă, iar de cealaltă, se afla o prăpastie al cărei fund nu se vedea. Electricitatea din aer dădea penibila impresie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Mormăi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zumzăi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ră catârii şi frenezia lor îi învioră oarecum. Frica le dădu aripi. Ştiau prea bine că, cu cât vor urca, cu atât se reduceau şansele de a găsi adăpost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devenise negru. Întunericul îi cuprindea într-o tăcere desăvârşită; uneori se vedeau fulgere care îi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ce! Îşi exprimă speranţa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tunet se reverberă în munţi. Catârii se cabrară. Pietrele se rostogoliră sub copitele lor şi căzură în adânc, antrenând şi altel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e pe catâri! Spuse Oruro. Dacă ei vor cădea, vom căd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i dădu dreptate. Coborâră de pe animale şi le luară de căpăstru. Picături mari începură să cadă pe pietre cu zgomot dezgustător de insect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un adăpost, va fi prăpăd! Prezise chiorul. Se va isca o avalanşă de pietre care ne va cădea în cap şi o să ajungem cu toţi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mică construcţie ciudată deasupra lor. Era albă, mică şi avea în vârf o cruce. Apropiindu-se, văzură că era vorba d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ăsura circa trei metri pe doi şi avea aproximativ înălţimea unui om. Pe trei laturi era zidită. O piatră funerară ocupa aproape tot interiorul. Pe ea se afla o inscripţie grava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SC JUAN-MANUELIGNACIO ŞI DOLORES MA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sinucis în acest loc pe data de 3 augus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Santos, care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intrase în cavou şi îl inspec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talăm aic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şi pentru ei. Aducem înăuntru proviziile, legăm animalele în spatele mormântului şi bunul Dumnezeu va avea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astfel, în timp ce ploaia se dezlănţui cu furie. Noaptea se lăsa cu repeziciune, sfâşiată de tunete. Fulgerele tot mai numeroase luminau cavoul, făcând să lucească o pictură încrustată, în aramă, reprezentând o Fecioară în lacrimi. Icoana, fixată pe peretele din fundal, era coşcovită. Pe figura Fecioarei, mişuna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imţi că îl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ste un sacrilegiu? Îl întrebă el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gropa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i deranjăm cu nimic! Morţii cu morţii, viii cu viii, nu găsesc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ruro scotea proviziile d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adineaori, nu se putu abţine să nu remarc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omacul nu ţine seama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vrei să rămânem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arătă spr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i este şi Providenţa, spuse el. Ea se ocupă de noi toţi. Dovada este că am găsit un adăpos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fel ceilalţi vor pute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arătă spre şuvoaiele care reduceau sensibil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ai deştepţi decât noi? Noi alergăm spre libertate, iar ei aleargă după nişte catâri; miza nu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tătea în fundul adăpostului, depar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îngropaţi aici? Întrebă el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despre povestea asta, spuse Oruro. Erau doi îndrăgostiţi din La Paz. Familiile lor nu se av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onservă de porumb şi începu să mănânce lacom. Voracitatea lui îl dezgustă întrucâtva pe Santos. Până atunci, nu fusese niciodată deranjat de manierele grosolane ale însoţitorului său, dar acum simţea că, din punct de vedere moral,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nghiţi o bucată enorm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fugit. Au venit aici şi s-au sinucis. Întrucât nu mai aveau dreptul să fie îngropaţi în pământ sfânt, familiile lor, care se împăcaseră datorită nefericirii comune, le-au ridicat un cav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vou îi dădu lui Santos o senzaţie neplăcută. Dar se gândi la tinerii care îşi luaseră viaţa din dragoste şi îşi dădu seama că nu erau nişte morţi obişnuiţi. Acele cadavre de sub piatra funerară nu puteau să-i fi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ra de bun augur. Era convins că soarta îi va f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meii iubite îi veni în minte. Reuşi astfel să dea uitării zgomotul respingător pe care îl făcea Oruro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depărtă tot atât de repede precum venise, în zori, cerul era senin, iar culmile umede ale Cordilierilor fumegau deja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ieşi din cavou pentru a vedea ce fac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dispăruseră. O bucată din căpăstrul lor atârna încă de tufişul de care îi priponiseră. Speriaţi de violenţa furtunii, animalele trăseseră probabil de funie şi, în urma frecării de piatră, aceast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l chemă p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Strigă el.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care adormise târziu, se trez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au pleca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parcă înnebunise. Alerga în toate părţile, frângându-şi dispe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animale s-au întors la Chimi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putem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părea strivit de imensitatea muntelui. Se simţea pierdut într-un ţinut deşe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njura, lovind cu piciorul în dalele mormântului. Fecioara acoperită de gândaci părea că îl priveşte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lecată părea să exprime mâhnire 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plângem, replică Santos, după ce îngenunche înaintea tabloului, trebuie să fug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ovizii cât putură duce şi îşi continuară drumul prin arşiţă. Soarele era arzător şi nu exista nici p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stfel doi-trei kilometri pe grohotiş. Cărarea aproape că nu se mai distingea. Brusc, Oruro îi arătă lui Santos un drumeag în stare mai bună, care şerpui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aplecă şi văzu în depărtare catârii lor pe care un indian îi ducea de căpăstru. Era gata să îl strige, dar Oruro îi p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acă îl strigi, o să fugă. Cum are un avans faţă de noi, plus catârii, nu vom avea nici o şansă să î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ângeriu al lui Oruro calculă distanţa care îi despărţea de animale. Dacă ar fi luat-o prin râpă, ceea ce era extrem de periculos, i-ar fi putut tăia cal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curent pe Santos în legătură cu planul său. Tânărul aprobă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lăsară jos sacii cu provizii şi începură să coboare panta abruptă. Plonjară vertiginos în abis. Solul ceda sub greutatea lor şi, uneori, alunecau zece metri fără să se poată opri. Ridicară în jurul lor un nor de praf şi, în încercarea de a atenua căderea, îşi rupeau unghiile. Se loviră, se zgâriară, dar nu se opreau, având un singur ţel – să îşi recupereze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sfârşit pe drumeag, cu contuz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orbit, scânci el. Mi-a intrat o piat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l sfătui să plângă. Ascultă un timp şi, în tăcerea profundă a munţilor, auzi în fine zgomotul caracteristic al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puse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reuşi să-şi deschidă ochiul valid. Iritaţia pupilei îl făcea să plângă şi putu şi el să zărească norul de praf care anunţa apropi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în spatele stâncii! Ordonă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în dreptul nostru, o să-i sări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ipostează? Întreb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indianul apăru de după cotitură, ducând animalele capturate ca pe o pradă de război. Când ajunse în dreptul fugarilor, Oruro ieşi de după stâncă. Cu hainele rupte şi prăfuite, cu mâinile şi faţa însângerate şi cu ochiul chior acoperit de pământ, constituia o imagine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puse el, unde ai găsit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urta un costum de pânză prea mare pentru el şi o pălărie cu boruri mari, de sub care se vedea faţa lui arsă de soare. Era de talie mijlocie, părând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Oruro, când la Santos, păru să se gândească şi spus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clam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i tăi, spune-ne, ca să ne dovedeşti că aşa este, ce este gravat cu fierul în interiorul căpă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Repe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Oruro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avat pe căpăstru este Reque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ră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catârului şi dezlegă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catârii mei! Se încăpăţân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i dădu drumul şi apucă animalele de căpăstru. Acum amândoi trăgeau de ele. Mâinile aproape li se atingeau. Catârii, indiferenţi la drama ce se juca înaintea lor, fornăiau pentru a alunga muştele care nu le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ă Santos să intervină, ştii bine că animalele nu îţi aparţin. Sunt catârii noştri. Au fugi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ă la el cu o privire lipsită de expresie, derutantă pr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găsit, aşa că sunt ai mei, spuse el. Dacă nu sunteţi de acord, să mergem la poliţie. La cincisprezece kilometri de aici, se află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crâşni din dinţi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era de neclintit. Mâna lui ca de bronz se crispă de funie, până ce încheieturile degetelor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Repetă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ovi violent cu piciorul în glezne. Indianul nici nu se clinti. Mâna sa liberă scoase din buzunar un cuţit. Oruro se aruncă asupra braţului înarmat. Încercă să-l răsucească, dar indianul rezistă. Catârii, înfricoşaţi, încercară să înainteze. Santos se dezechilibră şi şocul îl smulse pe indian din strânsoarea lui Oruro. Indianul puse piciorul pe pieptul lui Santos. Arma sa era aţintită spre Oruro. Acum era stăpân pe situaţie. Sări pe unul dintre catâri cu un salt spectaculos şi îi lovi crup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aintă alături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Santos. Fă ceva… Op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uro nici nu se clinti. Când catârul pornise de pe loc, Oruro primise o copită în piept. Stătea cu răsuflarea tăiată în mijlocul drumului, având senzaţi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antos se ridică. Luă o piatră ascuţită şi o aruncă cu toată forţa spre indian. Se auzi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atinsese în ceafa. Se clătină şi căzu pe spate, pe crupa animalului; descumpănit, acesta începu să alerge lipit de celălalt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Url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ărirea lor. Catârii galopau ca nişte cai eliberaţi din jug, care se grăbesc spre grajd. Parcă nici nu auzeau strigătele tânărului şi coborau panta ca urmăriţi de o haită de câini. Indianul rămase în continuare pe spate, cu capul legănându-se pe crupa catârului. În timp ce alerga, Santos văzu că ceafa hoţului se umplea de sânge. Fusese întotdeauna un campion în aruncatul pietrelor. Animalele câştigau teren, iar el îşi pierdu speranţa că îi va mai ajunge, când hazardul interveni în favoarea sa; în amonte de catâri, se produse o avalanşă de pietre. Aceştia se cabrară brusc. Corpul indianului alunecă pe sol şi copitele îl căl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ncetă să alerge, deoarece simţea că animalele erau tot mai nervoase. Trebuia să le calmeze. Le vorbi încet, blând, aşa cum nu vorbise nimănui, nici măcar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târi întindeau gâtul, iar urechile lor fremătau. Cu inima bătând să-i spargă pieptul, Santos se apropie de ei şi reuşi să apuce căpăstrul. Contactul cu cânepa aspră îi dădu senzaţia puterii absolute. Să mai încerce afurisiţii de catâri să fugă! El îi stăpânea acum şi se simţea în stare să-i îmblânzească. Îi obligă să se întoarcă. Indianul, acoperit de pietre, părea mort. Sângele îi curgea din rana d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ârzia lângă cadavru, se întoarse la Oruro. Acesta era ver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e nelinişt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ghiţă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i descheie cămaşa şi văzu pe pieptul prietenului său o echimoză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Bine că te-a lovit în piept şi n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apoi să încalece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cuperăm bagajele şi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anul? Întrebă Oruro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căpătat ce-a meritat! Sper că nu o să-l plân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o piatră, nu-i nimic anormal, doar sunt căderi de pietre în fiecare clip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urma celuilalt, făcură un mare ocol pentru a se întoarc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ziua şi dădură peste un loc potrivit unde să-şi petreacă noaptea. În afara indianului, a câtorva lame şi capre sălbatice, nu mai întâlniră nici o fiinţă. Cordilierii păre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foarte devreme. Drumul nu mai urca şi şerpuia acum prin văi domoale. Natura era mai puţin aridă, plantele mai verzi, iar pe alocuri se vedeau capre p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pe drumul cel bun? Întreb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i ară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stul este chiar în faţa noastră, deci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uro îl mai durea lovitura primită. Respira destul de greu, cu atât mai mult cu cât, la o asemenea altitudine, aerul era mai rarefiat, deşi la fe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amiază şi se opriră pentru a mânca şi a dormi puţin, la umbra unei stânci. Catârii dădeau semne de epuizare. Stăteau cu limba scoasă şi erau străbătuţi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zista până la capăt? Întreb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târii sunt cei mai rezistenţi. Doar că îi cam obo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i cru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ormăi Oruro pe un ton urâcios, vor avea destul timp să lenevească după ce trecem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avânt la drum, asemenea unor pelerini conduşi de un îndemn divin. Căldura era apăsătoare şi Cordilierii păreau striviţi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cupa mintea şi a căpăta curaj, Santos se gândea cu îndărătnicie la Consuelo. Abia aştepta să ajungă în faţa bisericii din Antofagasta. Va aştepta la umbră. Umbra răcoroasă a unei biserici! În acea clipă, imaginea i se părea de o voluptate fără egal. Va aştepta, plin de speranţă, venirea ei. Şi, într-o bună zi, silueta unduitoare a tinerei femei va apărea printre palmierii din piaţă. Atunci vor merge braţ la braţ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tindea până la limita orizontului, asemenea unei cicatrice palide, pe solul acoperit cu iarbă uscată. Peste tot se vedeau lanţuri întinse de munţi golaşi. Aerul cald, plin de particule de praf, le zgâria pielea. Copitele catârilor loveau solul cu un zgomot înfunda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timp ce căutau un loc unde să rămână peste noapte, ajunseră într-o vale în care se cuibăreau acoperişurile unui sat sărăcăcios. Acesta semăna cu atâtea alte sate mici, dispersate de-a lungul Cordilierilor. Casele erau făcute din crengi amestecate cu lut şi acoperite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chizătură servea drept uşă şi fereastră. În centrul satului, se ridica o capelă dotată cu un mic clopot, împrejur, creşteau culturi sărăcăcioase, irigate de un pârâu cu debit mic, care izvora şi se pierdea mai apoi to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şi dădu cu părerea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Santos, ne-au ză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dreapta, unde se afla un grup de indieni care pălăvrăgeau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m, le dăm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i de acord Oruro. Să merge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ână ce ajunseră în drep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ruro. Nu aţi văzut din întâmplare o caravană azi? Ne-am pierdut de tovarăşii noştri în timpul furtunii de astă-noapte. Animalele noastre s-au speriat, am vrut să le prindem şi astfel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ăcură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javal! Spuse cel mai bătrân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i priveau fără bucurie. Oruro văzu în ochii lor oblici că nu credeau povestea cu caravana pierdută. Îi considerau bandiţi fugari, care voiau să treacă graniţ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în Chile? Întrebă pe neaşteptat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i făcu semn,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care le răspunse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irecţia cea bună? Întrebă Oruro, pe un ton cât mai jovial, pentru a câştiga încrede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simţea slăbit, iar animalul de sub el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etrecem noaptea aic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ste cel mai înţelept lucru, admis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fita de ocazie pentru a ne împrospăta proviz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bătrânul indian, din partea căruia nu întâmpinară nici o greutate. Omul nu părea interesat de problema lor. Le arătă o cocioabă,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pierdut de lume, viaţa curgea liniştit. În timp ce se instalau, Santos îşi spuse că ar putea trăi aici împreună cu Consuelo. Era locul perfect în care două fiinţe îşi pot dedica viaţa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luminată de stele. Santos şi prietenul său adormiră, înveliţi în poncho. De când plecaseră din Chimihuaca, merseseră într-o singurătate totală, şi faptul că simţeau viaţa în jurul lor îi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mai îşi făcuse apariţia, când Oruro îl scutură pe însoţitorul lui. Avea somnul uşor, deoarece, spunea el făcând haz pe seama infirmităţii sale, nu dormea decâ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şoptit Santos, care imediat f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ţinându-şi respiraţia pentru a auzi cât mai bine. Pe drum, se auzea un trop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deschizătura cocioabei şi zăriră silueta unui om călare pe un măgar, care se îndepărta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anunţe poliţia, spus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suntem răufăcători. Să fugim pân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n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bagaje, pe care le legară pe spatele sărmanilor catâri şi îi traseră după ei. Nu se iscă nici o mişcare în sat, acesta părând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Oruro, îmboldindu-ş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ajunge în Chile, ne vom odihn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îndemnară catârii la drum, deoarece voiau să câştige un avans cât mai mare. Se iviră zorii, plini de strălucire, în tonuri opaline. Umbrele misterioase de pe munţi se împrăştiară şi siluetele umane ale cactuşilor redeveniră plante pline de ţepi, de care treb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deodată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antos se opri. Însoţitorul lui se apropie şi, arătând spre un cuţit din chinga şe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indianului care ne furase catârii. Probabil că îl pusese acolo pentru a-i f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scoase arma ş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hoţul era di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urisitului ăstuia de cuţit s-au hotărât sătenii să anunţe poliţia. L-au recunoscut. Indienii au un spirit de observaţie foarte dezvoltat. De altfel, este uşor de recunoscut cu un mâner ca ăsta, din corn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un promontoriu care le permitea să supravegheze drumul pe o mare distanţă şi deciseră să facă de paz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poliţiştii de pe aici. Mai întâi trag şi apoi pun întrebări, dacă supravieţuieşti. Mai bine să nu stăm în bătaia pu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eghe câte două ore. Când îi veni rândul lui Santos, tânărul zări un nor alb de praf, la o altitudine mai joasă. Erau poliţiştii Uniformele lor verzi, cu ornamente galbene, străluceau. Îl trezi repede p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intra în panică, Oruro calculă distanţa care îi despărţea de poliţişti. În cazurile grave, nu-şi pierde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in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ridică un deget spre cer. Soarele se afla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se vor opri pentru a-şi fac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liţist care să nu-şi facă siesta pe o arşiţă ca asta. Între timp, n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ârii sunt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tăios Oruro. Auzi, Santos?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imp de trei ore. Nu mai aveau putere să vorbească. Catârii se clătinau la fiecare pas. Înaintau cu capetele plecate, iar coastele lor sângerau. Santos îşi spuse că, din fericire, maistrul avea cultul animalelor. Dacă n-ar fi fost bine îngrijite, şi-ar fi dat duh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de o stâncă, când se petrecu evenimentul. Oruro se clătină înainte şi alunecă moale de pe catâr. Rămase nemişcat pe sol, cu ochiul închis, cu respiraţia precipitată. Sub masca de praf, i se vedea figura congestionată. Santos apucă de căpăstrul catârului pentru a-l împiedica să fugă, dar animalul era prea obosit pentru a profita de ocazie. Tânărul se apropie de Oruro şi îl strigă încet, dar chior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nsolaţie! Îşi spu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 Auzise de insolaţie, care provoca pierderea cunoştinţei ore întregi, fiind însoţită de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ra imposibil să-şi continue fuga; ar fi însemnat ca Oruro să moară, dacă nu avea parte de umbră şi de răcoare. Umbră şi răcoare! În acest infern, era imposibil până şi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erau decât la câţiva paşi de ei. Partida era pierdută. Santos se gândi la marea albastră ca cerul, pe care nu o va vedea niciodată. Se gândi la Consuelo, care îl va căuta zadarnic în piaţa din Antofag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ul lui. Singura soluţie era să se îndepărteze de drum. Dacă reuşea să se caţere cu catârii şi cu prietenul său pe o pantă abruptă, la distanţă de cărare, fără să lase semne, era posibil să scap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inţă implacabilă, Santos se puse pe lucru. Pentru început, îl urcă pe Oruro pe un catâr. Îl aşeză pe burtă, de-a curmezişul şeii, cu braţele atârnând într-o parte şi cu picioarele în cealaltă parte şi îi acoperi capul şi umerii cu un poncho. În timp ce îl sprijinea, trase catârii după el. Nu era uşor. Cu atât mai mult cu cât, în afara drumului, solul aluneca sub paşii lor. După o oră de eforturi titanice, urcase până ce ajunsese pe un platou destul de vast, unde nu riscau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animalele până la extremitatea esplanadei, le legă de un bolovan şi se ocupă d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nu îşi revenise şi murmura silabe de neînţeles, întretăiate de gemete. Santos îl întinse pe o cuvertură, cât mai aproape de peretele stâncos. Apoi îşi întinse poncho peste bolnav pentru a-l apăr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useseră timp în ajun să facă plinul de apă la Carjaval. Nu mai aveau decât un bidon, şi catârii aveau mare nevoie. Îşi înmuie batista în apă şi acoperi cu ea capul înfierbântat al lui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pă catârii. După ce animalele îşi potoliră setea, Santos se aşeză pe o piatră, cu capul în mâinile arzând. Muntele deşertic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mai profundă, mai impresionantă decât cea dintr-o catedrală pustie. Îi era sete, îşi simţea gura uscată, iar saliva îi devenise vâscoasă. Regreta furtuna din ziua precedentă. Şi-ar fi dat un braţ pentru o bai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Îşi amintise că, în cursul urcuşului până la platformă, unul dintre catâri se uşurase. Excrementele se puteau vedea foarte bine pe panta albă. Când poliţiştii vor trece, vor observa baliga de pe drum şi îşi vor da seama că cei pe care-i urmăreau se îndepărtaseră d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apropie de marginea esplanadei târându-se pentru a privi deşertul de piatră care se întinde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baligă şi o acoperi cu pământ. Când termină, tresări văzând pălăria lui Oruro pe drum. Puţin lipsise să nu fie prinşi. Coborî, o luă grăbit şi urcă, ţinând pălări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pe platformă, se întinse lângă catâri şi închise ochii pentru a nu mai vedea peisajul orbitor. Se săturase de toate, era deprimat şi dezgustat. Avea impresia că Dumnezeu uitase de el. Făcu cu degetul mare semnul crucii pe piept şi încercă să spună o rugăciune, dar nu îşi mai aminti cuvintele. Se gândi la indianul ucis cu o piatră şi îşi spuse că moartea acestuia le aducea ghinion. Oruro va pieri de insolaţie, iar el de foame şi de sete. Era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în cele din urmă. Nu era un somn normal, ci mai degrabă o toropeală în care avu coşmaruri groaznice. Catârii gâfâiau cu limbile scoase. Oruro părea că doarme. La un moment dat, Santos deschise ochii, îl văzu pe însoţitorul său nemişcat şi crezu că murise, dar era atât de obosit, că nu avu puterea să se aplece deasupra lui pentru a vedea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părură câteva ore mai târziu, iscând un nor mare de praf alb, care se îndepărta asemenea unui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animalelor lor tropăiau pe drum, părând o armată întreagă. Santos se temu ca nu cumva trecerea celorlalţi catâri să îi facă pe ai lor să necheze şi le dădu ovăz pentru a le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îndepărtă. Era uşor de observat pe drum, şi tânărul îl privi îndepărtându-se spre orizont. I se păru chiar că avea o siluetă umană şi mintea sa înceţoşată îl vedea ca pe un personaj monstruos, capabil să străbată munţi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răcoarea peste muntele de foc, Oruro începu să geamă. Santos îi vărsă apă printre dinţii încleştaţi şi îi reînnoi compresa. Batista umedă se uscase complet pe fruntea fierbinte a bolnavului. Santos se temea de ce era mai rău. Se întrebă neliniştit ce se va întâmpla cu el dacă Oruro va muri. Îşi va continua singur drumul, dar gândul că va trebui să abandoneze cadavrul prietenului său vulturilor din Cordilieri îl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noaptea. La această altitudine, era răcoare şi noaptea nu mai era străbătută de adieri fierbinţi care îi trezeau. Oruro îşi veni în fire şi îl chem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părea să scadă şi Santos î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Mă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făcut insolaţie datorită căldurii, dar mâine vei fi pe picioare,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oftă. Proviziile se topeau văzând cu ochii, mai ales rezerva lor de apă. Totuşi îi dădu să bea, ştiind că acesta avea nevoie să se hid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liţiştii? Bâigui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pre seară şi nu ne-au văzut, deoarece am avut grijă să păr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ne reluăm drumul mâine? Întrebă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de aici până când poliţiştii nu se vor fi întors, altfel riscăm să dăm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Santos,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mai merge mult, îl linişti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şi-au luat provizii cu ei. Desigur, ei credeau că ne vor prinde în sat. Când au văzut că am plecat, şi-au lua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probă cu un gest din cap. Îşi admira prietenul pentru spiritul său de observaţie. Cât despre el, era un ins contemplativ şi niciodată nu aprofund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toarseră a doua zi, după-amiaza. Trecură iscând din nou norul de praf cu formă umană, care traversa muntele, furtuna de tropote şi nechezatul jalnic al animalelor doborâte de oboseală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târii să stea liniştiţi, Santos procedă la fel ca în ajun. Totuşi, nemaiavând ovăz, le dădu să bea res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un izvor în curând, spuse el, animalele vor crăp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care se simţea mai bine,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sunt foarte rezistenţi. Sunt aproape ca o cămilă. Am auzit chiar că unii au rezistat şase zile fără să mănânce sau să bea. Nu mai este mult până la frontieră şi s-au mai odihnit. În galop, vom trece în Chil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lb se lăsă în vale. Aşteptară până ce dispăru, apoi Santos se apropie de marginea platformei pentru a se asigura că nu exis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rel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în Chile a doua zi, ci a trei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frontierei, nu întâmpinară nici o dificultate. Nici un post vamal nu bara trecerea în acest colţ izol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pus pieziş anunţa că teritoriul era de altă naţionalitate. Chil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laconism minunat. Santos sări de pe catâr şi începu să ţopăie ca un apucat. Apoi îşi făcu cruce, ca în toate marile evenime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ro! Oruro, prietene! Tropăia el. Am câştigat! Suntem salvaţi! Ce fericire… Priveşte, Chil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mplifică vorbele lui plin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ărută pământul ţării care îi oferea azil, unde spera să trăiască anii cei mai frumoş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la mare distanţă, se aflau marea şi Antofagasta cu biserica. Şi, în curând, şi Consuelo… Fata cea mai frumoasă din toată America de Sud! Femeia cea mai pură pe care a întâlnit-o vre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ridică, sări spre catârul epuizat, care se ghemuise lângă un bolovan fierbinte, şi îşi luă chitara dintr-unul din sacii agăţaţi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ruro, agasat de manifestările nebuneşti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răspunse. Mângâie corzile instrumentului şi începu să cânte cu o voce nazală un cântec tandru,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întrerupse pentru a-l privi pe însoţitorul său. Văzu în ochiul acestuia o luminiţă ciudată. După insolaţie, Oruro se schimbase. Oboseala şi febra îi deformaseră trăsăturile. Nu se mai spălaseră de zile întregi şi faţa lor era plină de praf. Acesta, amestecat cu sudoarea, forma un fel de carapace înspăimântătoare, încrustată în jurul ochilor şi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ntos.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imediat. Se uita la cerul dogorâtor cu ochiul să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te desparţi de tovarăşul de drum, murmură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mângâie suprafaţa netedă a chitarei. Contactul mătăsos îi dădu impresia de prospeţime. Bucuria sa se risipise brusc datorită atitudinii surprinzătoare a lui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espărţim încă, obiec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Or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cămaşă. Când o scoase, aceasta ţinea un revolver. Santos î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în jos. Chitara se odihnea acum pe sol şi încrustaţiile sale de sidef scânteiau ca nişt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istolul? Insistă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spuse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eacţionă în mod neaşteptat. Se uită în spate, ca pentru a vedea dacă existau martori. Doar muntele golaş, cu cactuşi geometrici, se întindea până departe în lumina orbit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întoarse sp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trebui să admită că interlocutorul său avea un aer mai degrabă înspăimântător decâ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ucide, continuă chiorul, trebuie să îţi dau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Gura îi era plină de nisip şi când vorbea îl durea pieptul. În acest ţinut blestemat, fiecare vorbă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e n-am putut înghiţi, Santos, acea lovitură de pumn pe care mi-ai tras-o la Chimihuaca, în seara în care ţi-am vorbit de târfa de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deveni palid şi vru să se năpustească asupra lui, dar gaura neagră a revolverului înaintă implacabil, vorace,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Oruro. În timp ce stăteam pe spate, pe podea, am hotărât să-i spun tot maistrului. Şi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am făcut-o. I-am povestit tot despre planul tău de a fugi şi restul… Am crezut că maistrul va turba, dar nu a fost aşa; este un om care se poate stăpâni,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 un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l?! Repetă Santos, copleşit de această lovitură neaşteptată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sa era atât de mare, încât nu se mai gândea la revolverul aţin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Oruro îi îngheţ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fătuit să fug cu tine. El mi-a spus să luăm catârii. El mi-a făcut cadou aceast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ă sclipească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lbâ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decât frica, decât decepţia sa, curiozitatea îl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omor, la naiba! Spuse chiorul. Apoi te voi lega de un catâr. Catârul se va întoarce la Chimihuaca şi îi va duce iubitei tale frumosul tău cadavru. Va afla astfel că ai murit, fără ca maistrul să fi intervenit. Îşi iubeşt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fect al platoşei sale. Ce vrei, toţi avem o slăbiciune! A ta şi a lui este Consuelo, a mea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teanc de bani. Aceştia erau rup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avrul tău va ajunge la destinaţie, reluă Oruro, maistrul îmi va trimite restul cu poşta din Iqu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utea reface viaţa, fiule. Mulţumită ţie! Probabil că maistrul este neliniştit. La naiba, chestia cu poliţiştii nu o prevăzusem! Am preferat să aştept până în Chile pentru a te ucide. Astfel, sunt la adăpost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ucizi! Scânci uşor Santos. Oruro,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când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ucide un om pentru că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cid pentru asta. Te ucid pentru libertate şi pentru bani! Ce vrei, în blestemata de mină am înţeles rostul vieţii. Nu trebuie să o complici cu sentimente! Dacă tu ai fi ţinut cont de sentimente în ce priveşte indianul care ne furase animalele, poate că acum am fi fos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ro! Strigă Santos. Nu o să mă ucizi. Când ai făcut insolaţie, te-am îngrijit. Am riscat să fiu prins de poliţie ca să nu te abandonez. Nici nu mi-a trecut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dădu din cap şi puse în buzunar teancul de bani rup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faptul că ai suflet bun nu schimbă cu nimic problema… Trebuie să te uci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nebun că ai vrut să furi soţia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espira cu greu. Încă mai ţinea chitara, iar căluşul supraîncălzit îi ard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ţi ultima rugăciune, spuse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şi duse mâna liberă la faţă. Inima îi bătea atât de tare, încât simţea zvâcniturile până în gât. Regreta că nu murise atunci când se spânzurase. Cât de sarcastică era viaţa! Maistrul îl salvase atunci, şi tot el îl ucidea acum. Se târâse zile întregi sub soare, prin praful arzător al Cordilierilor, şi toată această aventură nu fusese decât o agonie lentă. Nu va vedea niciodată marea. Nu se va bucura niciodată de umbra voluptoasă a bisericii din Antofag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rochia foşnitoare a iubitei nu va apărea pentru el în piaţa din Antofag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uro, este o nebunie! Nebun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răiesc! Te-ai răzbunat trădându-mă. Nu mă ucide, îţi va pur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a da bani, mă ucizi degeaba. Priveşte, catârii sunt epuizaţi. Niciunul dintre ei nu este în stare să se întoarcă la Chimihu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târul va găsi apă. Şi e mai rezist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ordonă el cu o voce care exprima hotărârea. Roagă-te, vreau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imţi că totul se terminase şi că destinul lui se va încheia sub razele soarelui chilian. Va muri în Chile, acest tărâm al făgăduinţei! Iar cadavrul său se va întoarce la Consuelo! Nu era oare o consolare supremă? Ultima favoare a unei sorţi potrivnice care se înverşun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repede o rugăciune. Nu pentru odihna sufletului său, ci pentru catârul care îi va transporta cadavrul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ţi nu o vor revedea pe Consuelo, dar Consuelo îi va revedea corpul, şi voia să moară înscriindu-şi pe chip dragostea sa. Oare cadavrul său va păstra expresia umană după ce se va plimba zile întregi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Oruro pe un ton care se dorea stăpân pe sine, dar din care răzbătea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ncepu să îşi fac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întinse-braţul ce ţinea revolverul, ţinti şi apăsă trăgaciul. Vizase capul. Acest cap frumos 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fură multiplicate de ecou şi se auziră mult timp în munţ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termină semnul crucii ş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cârciuma era arhiplină. Ca în fiecare lună, fetele tocmai sosiseră şi, drept urmare, minerii se grăbeau să-şi cumpere clipa de fericire. La extremitatea tejghelei de lemn, doctorul sorbea dintr-un pahar de alcool şi fuma o ţigară de marijuana. Contempla indiferent animaţia din jur. Nu participa la ea, dar îi plăcea să se afle în mijlocul strigătelor oamenilor surescitaţi, care îi aduceau uitarea. Se simţea atât de bine să se cufunde în acest tumult, în timp ce fuma! Existenţa devenea ireală şi fluidă; nu îi mai copleşea pe oameni cu greutăţile sale şi nu le mai întindea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şi făcea efectul asupra minţii înceţoşate a falsului doctor. Revedea imagini aurite de ceaţa timpului, care aveau o savoare aparte în mijlocul vocif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împingeau unii pe alţii pentru a beneficia cât mai curând de favorurile plătite ale fetelor. Doctorului îi era milă de ei. Cândva, posedase şi el fete frumoase, fete de familie bună, care îl duseseră la ruină. Din cauza lor, îşi întrerupsese studiile şi devenise un ratat. Apoi venise rândul drogurilor şi al alcoolului. Dar nu mai avea importanţă. Nu le purta pică. Aşa era orânduită lumea, ca oamenii să se ducă unii pe alţi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tăcere în local, deoarece tocmai intrase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ălţă capul. Acest om avea ceva deosebit, îmbrăcat cu un costum din pânză albă şi cu o cămaşă albastră, cu pălăria de paie dată spre ceafa sa puternică, avea aerul unui conchistador. Felul în care se cambra pe picioarele depărtate, cu mâinile în şolduri, privind societatea parcă în căutare de ostatici, era cel al unui cuceritor ce nu cunoaşte mila. Înspăimântaţi, oamenii îl priveau cu coada ochiului, fără a îndrăzn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termină inspecţia şi spuse, fără a ridic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jghea, făcu un semn din cap către doctor şi îl interpelă pe Pedro,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 oră, spuse Pedro umil, Antonia l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ridică din umeri şi intră în hol. Aici se afla un grup care făcea gălăgie. Oamenii se îmbrânceau pentru a intra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nchise uşa cu călcâiul. Antonia se grăbi în întâmpinarea lui cât de repede îi permiseră picioarele sale scurte. Fuma o ţigaretă care mirosea la cinci poş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quena! Spuse ea, vă aşteptam! Domnişoarele sunt încântătoare! Este una deosebită; roşcată, domnule maistru, atât de pasionată! Se numeşte Dorothee şi este americancă. O adevărată american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o dădu la o parte cu cotul pe femeia imensă şi respingătoare şi intră în săliţa în care se instalau „domn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flau o negresă, două metise şi o a patra, metisă neîndoielnic, dar care juca în „delegaţia de la bordelul din Gazipo” rolul americancei. Fetele fuseseră dăscălite de soţia lui Pedro, căci, văzându-l pe maistru, se repeziră în întâmpinarea sa, adoptând poziţi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le cântări fără jenă. Apoi, datorită publicităţii, o alese pe roşcata pe care i-o lăudas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tr-una din încăperile mizerabile rezervate acestei industrii, maistrul îşi dădu seama că nu dorea să-şi exercite dreptul de întâietate asupra prostituatei. El, care de obicei se comporta ca o brută, trecea în prezent printr-o perioadă de îndoieli. Până atunci, Requena crezuse întotdeauna în forţa şi în şiretenia sa; dar, acum, se întreba dacă nu cumva steaua sa va apune. Şi asta din cauza unui catâr care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uro îi dezvăluise secretul soţiei sale, nu se înfuriase pentru că ştia că era o femeie uşoară şi, drept urmare, nu se va comporta niciodată normal. Ea era durerea lui. O iubea şi, căsătorindu-se cu ea, îşi asumase toate riscurile. Era unica s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nu era mai bine să se debaraseze de Santos, care îl înşela, şi de Oruro, care ştia acest lucru; dar o evaluare rapidă îi demonstrase inutilitatea şi riscurile unei asemenea măsuri. Dacă îl ucidea pe Santos, Consuelo nu i-o va ierta niciodată. Atunci urzise acest plan machiavelic. Deoarece Oruro era un trădător, putea foarte bine să fie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i propusese târgul, iar celălalt acceptase fără să st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orcea odată blestematul de catâr? De la plecarea minerilor, trecuseră opt zile, prin urmare, animalul ar fi trebuit să ajungă deja cu povara sa. În fiecare clipă, Requena încăleca pe cel de-al treilea catâr şi mergea să inspecteze drumul. Spera să vadă revenind corpul lui Santos. Dar drumul rămânea pustiu şi nu se vedeau decât lame sălbatice, ce galopau printre cactuşi. Ce se întâmplase oare? Îl trădase Oruro? Nu avusese curajul să ducă la capăt planul? Trădătorii pot trăda pe oricine. Sau, în momentul critic, avusese loc o luptă între cei doi? Luptă care fusese câştigată de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îşi imagina mii de scenarii care nu făceau decât să-l d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os reuşise să ajungă până în Chile? Dacă Consuelo pleca într-o bună zi după el? Degeaba era el atotputernic în Chimihuaca, nu se simţea în stare să o oprească pe Consuelo. Ani întregi ea îi fusese credincioasă şi acceptase această viaţă de mănăstire; dar Domingo nu îşi făcuse niciodată iluzii. Ştia că, într-o zi sau alta, oricâte precauţii ar fi luat, ea îşi va lua zborul imediat ce ar fi găsi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era un om puternic, Requena nu putea face nimic. Oamenii puternici nu au nici o influenţă asupra femeilor indiferente. Dumnezeule, şi totuşi o scosese din bordel, din mocirlă! O spălase, o îmbrăcase, o acoperise de bijuterii şi parfumuri! Făcuse din ea o femeie respectată! Şi iată că, din cauza blestematului de miner, nimic nu mai co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era să rămână acelaşi, să nu îşi schimbe atitudinea. O supraveghea fără încetare, căutând în comportamentul soţiei lui cel mai mic semn de febrilitate, de nefericire sau, dimpotrivă, de fericire. Zadarnic! Consuelo rămânea aceeaşi. Calmă, melancolică, blândă şi puţin tristă în marele bungalow. Asculta aceeaşi muzică, tolănită pe divan. Domingo nu ar fi putut trăi fără ea. Dacă va dispărea din viaţa lui, viaţa sa va deveni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ñor! Îi zise fat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ul său straniu. Prostituata stătea goală înaintea lui şi îşi ondula coapsele pentru a-l excita. Acum câţiva ani, intrase împreună cu o prostituată într-un bordel din Tujuy şi fata se dezbrăcase sub ochii săi lacomi. Era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atât de trist, că simţise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obişnuit să genereze doar gânduri calculate, capul său încăpăţânat de arivist se umpluse în acea clip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lipi de el, ondulându-şi bazinul, pentru a-şi sărut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mţ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un gest violent. Fata se clătină şi căzu în fund, într-o poziţie grotescă. Apoi se înfurie. Cu un salt, se ridică şi se năpusti asupra maistrului, tr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niere sunt astea? Ce te-a apuca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ncruntă din sprâncene. Pentru o clipă, figura din faţa lui nu mai era cea a unei prostituate oarecare, ci cea a soţiei sale, cu expresia furioasă a unei prostituate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 cu toată puterea. Fata scoase un strigăt. Requena o urmă în camera modestă, pălmuind-o în continuare. Se simţea eliberat de povara sa sufletească. De zile întregi, acumulase în el mânie. Avea impresia că o loveşte pe Consuelo, ceea ce îi producea o plăc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ângera pe nas şi avea buzele sparte. Sângele şi rujul formau un amestec purpuriu, dezgustător. Fata se sufoca şi strigătele ei stridente i se opre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 pe podeaua spartă, Domingo începu să o lovească cu picioarele. Era animat de o furie ucigătoare. Zgomotul sec al loviturilor şi strigătele fetei îl făcea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Antonia. Bătrâna era urmată de celelalte fete, care începură să urle când descoperir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stru! Domnule maistru! Strigă bătrâna, smulgându-şi ţigara din gura ştirbă. Opriţi-vă! O s-o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implora pe Requena,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opri. Pălăria de paie i se rostogolise pe jos, iar părul i se lipise de ceafă din cauza transpiraţiei. Îşi trase răsuflar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trână, la celelalte prostituate înspăimântate, apoi se aplecă deasupra victimei sale. Roşcata îşi pierduse cunoştinţa. Era toată numai vânătăi şi sânge. Părea un manechin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ieşi grăbită pentru a chema doctorul. Maistrul lovi prostituata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easta rămase nemişcată, ridică din umeri, îşi luă pălăria şi o scutură de praf. Apoi se apropie de un cufăr din lemn pe care se afla un lighean cu apă, luă o cârpă agăţată de cui, o înmuie în chiuvetă şi îşi tamponă tâmplele şi fruntea. Se calmă. Când intră doctorul pe jumătate beat, îşi venise aproape cu tot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nu mi-a arătat respect, declară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bombăni doctorul îngenunchind lângă rănită, că fetele astea nu sunt făcute să vă dea senzaţia că sunteţi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ă pe roşcată sumar, palpând rănile cu gesture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nit-o gra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mine, va trebui să o pansez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emn maistrului să îl urmeze, şi cei doi bărbaţi părăsiră cârciuma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merseră un timp în tăcere printre cactuşii cu formă d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stre, atacă medicul, cred că ai dat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se abţinu să răspundă. Inima îi bătea încă cu putere şi era furios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uşcă face plângere, o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fă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tinuă celălalt, un om important nu are niciodată neplăceri prea mari cu poliţia de aici, numai că va avea un efect negativ asupra minerilor. Povestea cu furtul catârilor ţi-a ştirbit deja prestigiul. Faptul că doi colegi de-ai lor au avut tupeul să îţi fure animalele chiar de sub nas îi bucură nespus de mult. Pe scurt, pentru prestigiul tău, trebuie neapărat să-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praveghea reacţiile interlocutorului său. Simţea că îl 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m cerut să ducă fata la mine. Nu pentru că este grav rănită, dar astfel voi putea să o păcălesc şi să-i aduc la cunoştinţă propun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inse altă ţigară din cânep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c teanc de bani, spuse el stingând chibritul, o voi aduce la sentimente mai bu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sec Re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l părăsi pe doctor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tătea pe verandă, într-un fotoliu acoperit cu o pânză albastră. Era îmbrăcată cu o rochie neagră, cu flori roşii, care îi punea în evidenţă luminozitat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Spuse ea pe un ton de reproş când îl văzu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ar pe buzele ei cărnoase apăru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apropie de fotoliu şi puse brusc piciorul pe bara transversală pentru a-l opri din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trezeşte din nou în el ura, dar nu violentă şi dezordonată, ci calmă, rece, lentă. O ură pli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ine, spuse e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istrul ar fi dat orice pentru a vedea apărând catârul cu cadavrul lui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nu înţelesese imediat că era gonit. Omul legase cadavrul în spatele lui după ce îl înfăşurase în poncho-ul său de culoarea nisipului. O făcuse cu mare grijă, cu multe funii, iar corpul mortului era atât de bine legat, încât părea să facă una cu catârul. Apoi, tăiase o ramură şi începuse să lovească crupa animalului cu toată forţa, scoţând strigăte înspăimântătoare. La început, acesta, descumpănit, înnebunit, începuse să se rotească în cerc asemenea unui cal de circ, sub privirea surprinsă a tovarăşului său care necheza în faţa acestui specta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vise din ce în ce mai tare, înjurând. Atunci catârul înţelesese că nu mai avea dreptul să rămână şi făcus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unde se afla un stâlp plantat în solul arid, se întorsese. Văzu că tovarăşul lui îşi continua mersul împreună cu stăpânul său. Deoarece nu mai era dorit, trebuia să se înapoi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mic nu mai avea să conteze pentru el în afara ţarcului maistrului, care era atât de răcoros şi unde avea apă şi ovăz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Catârul se târa încet, cu limba scoasă. Solul fierbinte îi ardea picioarele deasupra copitelor iar genunchii erau acoperiţi de răni deschise, care atrăgeau muştele. Zumzăitul neîncetat al insectelor î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alunga, începu să alerge, dar muştele lacome erau mai iuţi decât el, iar alergatul îi spori setea. Câteodată, se cabra în faţa unei şopârle care îi tăia drumul. Apoi asculta cu urechile fremătânde, în speranţa că va percepe zgomote familiare, dar o tăcere apăsătoare domnea peste lanţul stâncos. Grajdul maistrului era departe. Şi totuşi trebuia să ajungă acolo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omi din nou la drum, cu mici paşi prudenţi, ca şi cum ar fi traversat vadul unui râu sau o porţiune de nisipuri mişcătoare. Uneori, mergea în ritm normal şi se comporta ca altădată, când îl ducea pe stăpânul său de la mină acasă, în mijlocul unei mulţimi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stfel mai mulţi kilometri în zigzag, ieşind uneori de pe cărare. Pietrele se rostogoleau sub copitele sale şi încercau cu perfidie să-l antreneze în abis. Atunci tropăia cât putea pentru a scăpa. Picioarele şi braţele cadavrului îl loveau pe crupă şi animalul, astfel îmboldit, căuta în organismul său epuizat noi resurse de energie, datorită cărora străbătea câteva sute de metri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să străbată distanţa interminabilă pe care acei oameni smintiţi îl obligaseră să 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ărmanul închidea ochii şi continua să meargă până când instinctul său treaz îl avertiza asup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ore întregi. Spre seară, când muntele fu cuprins de flăcări înainte de a se cufunda în întuneric, catârul încercă să mănânce un cactus, ademenit de culoarea verde a plantei. Se înţepă şi scoase un geamăt aproape uman, care se rostogoli în abisurile deja învălui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lătinându-se, dar simţi solul nesigur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hemui lângă un bolovan, cu cadavrul fixat în spatele său, şi aşteptă trist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pomi vântul şi un fel de chiciură cenuşie se depuse pe pietre. Catârul, care dormea prost, ghemuit pe labe ca un câine, începu să lingă pietrele din jurul său. Limba sa aspră întâlni doar o umiditate relativă, care nu reuşi să dilueze saliva vâscoasă. Totuşi impresia de răcoare îl reconfortă şi animalul porni la drum cu puţin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cu greu drumul în pantă, dar şi mai dificil se dovedi acum coborâşul. La urcuş, fusese ghidat de oameni. Acum se bizuia doar pe instinct. Înaintă nesigur pe el. Picioarele cadavrului deveneau tot mai moi şi călcâiele îi loveau acum regulat c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soarele şi, imediat, natura se încălzi ca un cuptor, lumina devenind orbitoare, reflectată de stâncile albe. Catârul îşi lăsă urechile în jos. Îşi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regretând vag prezenţa oamenilor şi inteligenţa lor aspră, care îl ghidau fără milă, da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erge pe nisipuri mişcătoare. De fiecare dată când făcea un pas, i se părea că se afundă până la piept, ceea ce îi provoca o spaimă plină de voluptate. Se oprea privind fix solul cu marii săi ochi galbeni, ca şi cum ar fi vrut să găsească un semn prevestitor. Era surprins apoi că poate pleca, că mai poate înainta prin praful arzător. Dâre negre de sânge închegat se vedeau pe picioarele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prijini de stâncă, lăsă capul în jos şi scoase un oftat lung, care ridică un nor de praf alb. Apoi scoase un nechezat stins, lipsit de vlagă, după care îşi relu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stfel mai mulţi kilometri şi ajunse la o râpă periculoasă. În acest loc, cărarea trecea pe lângă prăpastie şi era pe alocuri deteriorată. Instinctul pericolului fu ca un şoc. Animalul se trezi din toropeala sa bolnăvicioasă, ceea ce îl făcu să meargă extrem de încordat. Când ajunse în zona periculoasă, o avalanşă de pietre detaşate probabil de o şopârlă se iscă deasupra lui şi îi lovi copitele. Se cabră pentru a rezista, dar presiunea era prea puternică, şi catârul alunecă împreună cu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u iuţeală. Nu înţelegea ce se petrecea şi necheza stins simţind că alunecă odată cu celelalte pietre în acest ocean de granit. Apoi coborârea încetă. Catârul zăcea pe o parte, în fundul abisului. Partea dreaptă a crupei sale era numai rană, şi sângele proaspăt, roşu-aprins, curgea în praf. Mortul nu se desprinsese; doar un picior fusese dislocat. Acesta atârna de-a curmezişul, gol. Pantof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oartă era sfâşiată, dar nu curgea sânge. Catârul rămase un timp pe grămada de pietre. Gâfâia şi iu avea putere să se ridice. Şi, brusc, îl cuprinse furia. Făcu un salt. Se ridică, strănută şi începu să se învârtească asemenea unui animal de circ care merge pe o minge imensă. Se aştepta să cadă şi mai jos, dar râpa forma un palier. Sub acesta se afla vidul înspăimântător, vidul fără fund. Îi era teamă şi de aceea îşi strânse copitele pe un locşor cu puţin mai mare decât o batistă. Voia să stea drept ca un băţ. Îi era teamă de perfida multiplicare a pericolului reprezentată de cele patru picioare ale sale. Soarele era mai arzător ca oricând. Catârul nu mai avea instinctul setei sau a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o clipă, cu copitele strânse una lângă alta, asemenea unui titirez. Şi înţelese că drumul nu mai exista, că era prizonierul vidului. Trebuia să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instinct în ce direcţie se afla grajdul şi voia să o apuce într-acolo cu orice preţ. Încercă să urce panta, dar îi fu imposibil. De fiecare dată când încerca, peretele stâncos ceda şi alune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platformă pe care tropăia, sângele înnegrise solul şi muşte căzute din cerul alb de căldură îl acopereau cu un voal albăstriu, tremurând. Veneau din ce în ce mai multe, zumzăind nervoase, se aşezau pe rănile calde ale catârului care nu reuşea să le alung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în toiul căldurii, pierdut, animalul avu un miraj. I se păru că regăsise drumul şi începu să înainteze, nu spre vid, ci spre măruntaiele muntelui. Nu vedea sub el nimic altceva decât pietre, pe care păşea cu copitele sale zgâriate. Parcurse aproximativ douăzeci de metri într-o poziţie care sfida orice lege a echilibrului şi a gravitaţiei. Pietrele alunecau sub el, aluneca şi el un metru, doi, ca lava pe marginile unui crater. Apoi făcea un efort pentru a continua. Şi, miraculos, continua să meargă. Inconştienţa îi dădea forţe nebănuite. Instinctul său treaz îl avertiz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îşi dădu seama că ajunsese din nou pe cărare. Tot corpul îl durea. Muştele lacome nu îi dăduseră pace şi formau pe crupa sa zgâriată un plasture negru, efervescent. Dar nu avea importanţă, nu le mai simţea. Dimpotrivă, furnicarul îl ajuta să trăiască. Era ultima fărâmă de viaţă di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catârul începu să lingă pietrele ca şi cu o noapte în urmă. Dar condensarea nu se produsese încă. El nu îşi dădu seama de acest lucru. Limba sa umflată, aspră, plină de praf, era ea însăş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la umbra violetă care învăluia ţarcul de acasă şi la zgomotul magic pe care îl face toarta unei găleţi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trezit de ţipete pe care le identif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ulturii munţilor, pe care moartea îi atrăgea ca pe ci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ridică dintr-un salt. Se simţea plin de putere, datorită fricii care îi dădea aripi. Ridică uşor capul spre cer şi scoase gemete disperate la vederea celor patru păsări negre care se roteau deasupra lui. Zburau în tăcere. Descriau un cerc larg şi abia apoi scoteau un strigăt răguşit, ca un vaiet. Cu fiecare rotaţie, cercul se îngusta şi cobora progresiv. Catârul începu să alerge disperat, aşa cum nu mai alergase niciodată. Nu mai era atent nici la pietrele instabile, nici la prăpastia ce se căsca de o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pradă îl înnebuneau. Umbrele lor imense dansau în jurul lui într-o horă înspăimântătoare. Umbre care scoteau strigăte. Uneori, ele se micşorau – atunci când catârul încetinea – şi ştia ce înseamnă: vulturii se vor năpusti asupra lui. Atunci sărmanul animal pornea din nou la drum, scuturându-se pe cât posibil. Păsările de pradă erau atrase de mirosul cadavrului, dar catârul, cu mintea îngreunată, credea că, dacă se va opri, vulturii îl vor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stăpânului său, nu va mai trebui să se teamă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mare distanţă, aproape fără să atingă solul, escortat, înnebunit de cercul hidos de deasupra lui. Acum vulturii erau în număr de doisprezece. Se înmulţeau, fără ca animalul să-i vadă sosind. Brusc, deasupra munţilor, apărea o umbră în plus, şi cercul morţii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lerga în zigzag. Genunchii i se îndoiau sub greutatea cadavrului. Dar frica era mai tare decât slăbiciunea. Dacă se va opri, va muri. Va fi sfâşiat de abominabilele gheare şi ciocuri de oţel, îi vor smulge carnea, îl vor rupe în bucăţi. Nu voia acest lucru. Avea o părere teribilă în legătură cu aceste păsări fără milă. Umbra funebră a aripilor lor formau pete pe so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departe, tot mai departe, pentru a nu fi sfâşiat şi făcut bucăţi de acest cer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Carjaval zări foarte departe, pe cerul neclintit, cercul negru de vulturi. Dedesubt, se vedea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neagră! Coro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cocioabele lor din lut uscat, privind spre orizont, şi toţi ştiur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un mort! Spuse bătrânul care discutase cu Oruro şi cu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cruce în tăcere. Coroana neagră se apropia de sat şi, în mijlocul tăcerii adânci, strigătele vulturilor şi zgomotul copitelor catârului se distingeau to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seră să îi cheme şi pe ceilalţi. Toată populaţia din Carjaval ieşi pe drum. Cel care făcea oficiul de paracliser, atunci când un părinte venea din vale pentru a ţine slujba, alergă la capelă şi începu să tragă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part şi subţire se ridică spre cerul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tăcură, dar nu îşi părăsiră post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cortegiu apăru în vârful colinei. Toată lumea îngenunche în praf. Catârul, oarecum reconfortat la vederea oamenilor, îşi încetini galopul şi începu să meargă grav, cu alura unei persoane importante. Pe măsură ce se apropia, se simţea miasma morţii. Păsările păstrară distanţa, între timp, se înmulţiseră, astfel că acum cercul se transformase într-un nor gros de pen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ă în satul împietrit. Clopotul răsuna cu putere, oamenii tăcuţi priveau catârul care căra un cadavru învelit într-un poncho, cu un picior înnegrit, ce se legăna acoperit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ergea solemn. Vulturii, intimidaţi de dangătul clopotului şi de oamenii adunaţi, se ridicară cu câţiva metri. Atunci catârul se opri pentru o clipă, doborât de oboseală. Căzu în genunchi în faţa indienilor îngenuncheaţi, ca şi cum ar fi vrut să le întoarc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onfuz la apă. Simţea că se afla undeva în acel sat. Voia să bea. Acum nu-i mai era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 pe punctul de a cădea pe o parte, îşi regăsi echilibrul şi îşi reluă drumul. La trecerea sa, locuitorii din Carjaval îşi făceau cruce, apoi, în urma sa, se ţineau de nas pentru a nu simţi mirosul groaznic al cadavrului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traversă satul cu paşi şovăielnici, în căut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se roteau în înaltul cerului, ţinuţi la distanţă de dangătul puternic a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zări adăpătoarea în capătul satului. Era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a, trebuia mai întâi să învârtească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propie, adulmecând ghizdul umed pe unde se scurgea apa. Îl linse cu lăcomie. Apoi, instinctiv, se întoarse spre oamenii înşiraţi în spatele lui privindu-l. Se bizuia pe ei şi aştepta să vină să-i scoată puţină apă din sânul acestui pământ arzător. Dar nimeni nu se mişcă. Oamenii se rugau pentru mort şi nu se ocupau de catâr. Acesta se mulţumi în cele din urmă să lingă muşchiul care creştea pe ghizdul puţului. Era delicios d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inând glasurile oamenilor, se auzi un zgomot înspăimântător. Coroana neagră se desfăcea. Vulturii, liniştiţi datorită imobilităţii generale, se năpustiră asupra unui copac unde se aciuară. Într-o clipă, copacul începu să freamăte. Catârului i se făcu frică şi se năpusti afară din satul neprimitor. Îşi umezise, în sfârşit, limba. O scoase pentru a accentua senzaţia de răcoare. Vulturii zburară din copac, cu un zgomot ca o detunătură. Coroana se formă la loc deasupra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 afla în mişcare, vulturii nu vor îndrăzni să-l atace. Era convins de acest lucru. Prin urmare, mergea, ştiind că în cele din urmă va ajunge acasă. Nu era prea atent, deoarece nu avea nevoie să se orienteze. Se simţea cuprins de o mare fericire. Dar drumul nu se mai termina şi păsăril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târul ameţi şi se prăbuşi la pământ. Nu îşi dădu seama imediat. Gâfâind pe pietre, crezu că încă mai mergea. Dar avu deodată groaznica senzaţie că vulturii se năpusteau asupra lui.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ăzneţ ieşi din cercul care se oprise şi se repezi asupra lui. Ghearele sale se înfipseră în piciorul mortului, iar imensul cioc încovoiat se abătu asupra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vu impresia că vulturul se înfrupta chiar din carnea lui. Vulturul smulse o bucată din carnea moartă şi se ridică bătând din aripi. Aripile sale grele atinseră urechile animalului. Acesta se ridică şi abia atunci realiză ce se întâmplase. Se lăsase cuprins de slăbiciune. Se culcase. Nu trebuia să se mai întâmple. Nu înainte de a fi ajuns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tot atât de uscată ca şi înainte. Limba i se părea de plumb, ceea ce îi îngreun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l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opri cu partea din spate înclinată. Încercă să înţeleagă ce se întâmpla. Deasupra lui, cercul se agita. Din cer se auzeau strigăte înspăimântătoare. Nu mai ştia ce însemnau toate acestea. Era ceva rău, dar ce anume? Privirea sa tulbure era orbită de razele putern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l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vulturii. Să plec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ulturii făceau un zgomot asurzitor, deoarece zburau la altitudine joasă. Uneori atingeau cu aripile urechile asurzite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destulă putere pentru a-şi ridica copitele. Abia se mai târa. Catârul înţelese că dintr-o clipă în alta era sfârşitul, că va trebui să se întindă pe jos pentru a-şi da sufletul sub loviturile celor treizeci de ciocuri care îl urmăreau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lăsaseră pe spatele său. Aripile lor de vampir îl biciuiau puternic. Se scutura pentru a le alunga, nemaiputând să înainteze. Forţele care îi mai rămăseseră le folosea pentru a azvârli slab din copite, vrând să se elibereze. Dar presiunea păsărilor de pradă devenea tot mai puternică. Vulturii înţeleseră că ei câştigaseră şi că răsplata va fi dublă. Cu ultimele forţe, catârul se ridică. Se sprijini de peretele stâncos, vrând să moară în picioare, ţinând piept agresorilor săi înaripaţi. Surprinşi, vulturii se ridicară câţiva metri într-un vârtej de pene. Atunci zăriră cadavrul unei lame într-o crevasă. Animalul nu reuşise să sară şi se zdrobise la cincisprezece metri mai jos. Cadavrul era atât de bine ascuns, încât nici un alt vultur din apropiere nu îl găsise. Cel mai ager din coroană plonjă în prăpastia cu pereţii verticali, scoţând strigăte care îi atrase pe ceilalţi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bandadă neaşteptată fu observată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vedea şi, pentru a înainta, se orienta după peretele stâncos. Păsările nu vor întârzia să apară. Le auzea scoţând ţipete în fundul prăpastiei adânci. Pentru o clipă, avu viziunea a ceea ce îl înconjura şi zări deasupra lui mormântul în care stăpânii săi se adăpostiră la dus. Era locul ideal pentru a-şi da sufletul. Cei trei pereţi străluceau în soare. Dacă ar putea ajunge la acest refugiu, ar găsi umb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Nările sale, sprijinite de o piatră, sângerau. Sângele curgea de-a lungul botului său. Se încordă, reuşi să părăsească drumul şi să se caţere până la cavou. Cu câteva zile în urmă, fusese legat de un bolovan din spatele umilei construcţii. Aceasta, deşi era de mici dimensiuni, putea să îl adăpostească. Aşadar, intră şi înaintă până ce dădu cu capul de peretele din fund. Atunci, picioarele îi tremurară şi se prăbuşi peste mormânt încovrigat, copleşit de greutatea cadavrului dezarticulat care părea su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pentru puţin timp se făcu răcoare, îşi reveni în fire. Ridică uşor capul. Liniştea din cavou era diferită de cea a muntelui. Era o linişte plăcută, intimă; mai întâi, catârul crezu că se află în grajd, dar mirosul groaznic al cadavrului îl readuse la realitate. Fornăi. Botul său pipăia solul. Dădu de o cutie din tablă uitată de Santos şi de tovarăşul său atunci când se năpustiseră în căutarea animalelor. Cutia avea două găuri. Catârul o mirosi. Conţinea un lichid necunoscut. Tot împingând-o cu botul, o răsturnă. Un rest de bere se scurse pe dale. Pipăi cu limba sa ca o piatră băltoaca. Era amară, dar gustul deosebit nu îl descurajă. Linse îndelung băltoaca galbenă şi simţi ca prin miracol cum îşi recăpăt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cu spatele din cavou şi adulmecă noaptea călduţă. În ciuda mirosului de putreziciune care îl înconjura, catârul simţi miro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îşi făcu din nou apariţia. Cactuşii deveniră tot mai numeroşi şi pe alocuri apărură arbuşti. Catârul se repezi spre ei şi mâncă frunzele aflate la înde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ar acum îl durea stomacul şi nu merse prea mult. Se prăbuşi pe un povârniş acoperit cu iar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ce se agita sub burta sa. Se ridică în genunchi. Simţi o înţepătură în piept. Un şarpe lung, gri, se strecură prin iarba galbenă, rapid şi silenţios. Coada sa se agită în aer, după care dispăru într-o gaură. Catârul nu se temu. Se culcă la loc. Solul era mai fierbin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rdilierii se ridicau ca un ocean vertical de valuri stâncoase care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Frig −în ciuda soarelui care continua să îşi arunce fără milă razele, precum şi a pământului supraîncălzit pe care zăcea. Îl treceau frisoane şi simţea cum tremură şi cadavrul omului din spatele său. Legăturile care îl sudau de el se slăbiseră puţin şi corpul zăcea acum pe coasta stâng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vea respiraţia tăiată. O umflătură de rău augur apăruse pe pieptul lui în locul în care îl muşcas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cuprinde frigul, întinzându-se spre membrele anterioare. I se părea că se transformă într-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moleşeala. Nu ma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durase – mersul interminabil prin infernul Cordilierilor, escorta înspăimântătoare a vulturilor, setea, muştele, toate fuseseră date acu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în sfârşit. Veninul care alerga prin venele sale era un cadou binevenit. Un cadou frumos. Nu mai auzea,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îl absorbea lin, ca un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alăturată se auziră paşi. Umbre. Voci. Doar că acestea aparţineau unei lumi dispărute. Erau imagini şi sunete dintr-o lume veche, care mure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plu de metişi. Femeia, grasă, purta o rochie în culori vii; bărbatul era, dimpotrivă, slab ca un ogar. Mergeau la San Pablo, alături de un măgar care năpârlea şi care le ducea bagajele. Femeia, care era însărcinată, se oprea imediat ce găsea puţină umbră. Uneori, tovarăşul ei de drum o ajuta să se urce pe măgar şi lua povara animalului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iniştiţi, când măgarul se opri cu capul în jos, râcâind solul cu o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u se clinti. Omul îi trase o palmă pest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ăcu doi paşi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zadarnic îl înjură şi îl lovi, animalul refuză să mai facă un pa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răspunse. Strâmbă din nas,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el,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acelaşi gest şi descoperi şi ea mirosul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ortăciune, spuse ea cu glas stins. O fi vreun anim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ă. Zări imediat o pată întunecată dinspre care venea mirosul pestilenţial. Era un catâr culcat pe o parte, cu picioarele îndoite şi cu cadavrul unui om învelit într-un ponch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omului nu mai avea un picior. Un os palid, decolorat de soare, se iţea din carnea putrezită, asemenea unui băţ care iese din mâneca sfâşiată a unei sperietori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tăpânul său înaintând, măgarul se apropie şi el. Femeia îşi duse mâna la gură şi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văzu emoţia soţiei şi, îngrijorat de starea ei, trase măgarul de căpăstru în afara acestei scene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care fusese trimis acasă pe un catâr, răspunse e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ăcu şi ea cruce. Aerul mirosea groaznic şi putea fi auzit zumzăitul muştelor care se înfruptau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păţit bietul catâr?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ă plece când auziră un geamăt. Se priviră unul pe celălalt. Măgarul se cab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ărie, Născătoare de Dumnezeu!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întreruptă doar de zumză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tătea cu capul în jos, părând să cugete. Femeia se uita fix la urech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nu a murit în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făcut! O asigur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lorare şi poate un ordin. Omul se întoarse lângă catâr. Acesta avea un ochi deschis, şi muştele, atrase de globul galben, făcuseră cerc pe pleoapă. Metisul studie animalul, căutând un semn de viaţă. Era aproape sigur că geamătul auzit era ultima sa suflare. Totuşi, privindu-l ţintă, i se păru că-i vede pieptul mişcându-se. Crezu că are vedenii şi îşi prelungi cercetarea. Da, nu era nici o greşeală, catârul trăia încă. Răsuflarea lui slabă făcea cadavr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Călătorul zări umflătura de pe pieptul animalului. Aceasta întindea pielea uzată şi, în centru, se vedeau două mici răni violete, care explicau cauz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ar nici mult nu mai are, spuse el. A fost muşc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l sfăt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macabră o impres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ea un semn funest, care trebuia descânta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nţele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e că fac, fie că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îşi luă cuţitul şi îl desfăcu. Lama aruncă o sclipire care se pierdu în lumina orbitoare a naturii. Se îndreptă spre catâr. Mirosul îi făcea rău. Îşi reţinu răsuflarea, dar mirosul se insinuă în nările lui cu insistenţă, dulceag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ngenunche în faţa catârului. Se feri să privească cadavrul şi osul alb care ieşea din macabrul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ţitul în umflătură. Lama intră cu o uşurinţă care îl sperie. Un lichid întunecat se scurse pe nisip. Catârul îşi ţinea ochiul deschis şi muştele continuau să-şi potolească setea din glob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erse lama murdară a cuţitului de blana prăfuită a animalului. Apoi îl înfipse de mai multe ori în nisipul fierbinte ca pentru a-l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cuţitul şi îl strecură în buzunar. Catârul nici nu se clintise. Coastele acestuia aproape că nu se mai mişcau. Bărbatul se dădu înapoi încet, gonit de mirosul pestilenţial. Ştia că va duce cu sine acel miros abominabil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că, dacă se vor îndepărta înainte ca animalul să moară, blestemul nu se va leg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încărcătura pe umerii săi robuşti. Şi plecară toţi trei, femeia pe măgar, el mergând în faţă, precum Maria şi Iosif străbătând drumul spre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Maistrul lăsă paharul de whisky pe masă şi privi printre lamele storului. Recunoscu silueta doctorului şi se ridică bombănind. Consuelo tocmai citea un roman, în timp ce servitorul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nu îl invită pe musafirul său în sufragerie din cauz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de la masă? Se scuză doctorul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înfăţişare ipocrită, şi Domingo îşi dădu seam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ăgea dintr-un chiştoc. Îl aruncă pe solul prăfuit unde se stinse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simte mai bine, îl linişti doctorul. Aş putea chiar să spun că, datorită îngrijirii mele competente (aici zâmbi cu modestie), se află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stă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acă fata se simţea mai bine; într-un fel, chiar regreta. Dacă ar fi murit, ar fi îngropat-o, şi nimănui nu i s-ar fi părut ciudat. După incidentul de la cârciumă, stăpânul minei ajunsese la capătul nervilor. Catârul nu se întorsese şi îşi închipuia că planul lui eşuase. Acel nemernic de Santos se afla probabil deja în Chile, fără nici o grijă, aşteptând-o pe soţia lui. Într-o bună zi, Consuelo va fugi, în ciuda vigilenţei sale şi se va duce după miner; aşa fusese scris. Iar el va rămâne singur cu indivizii ăştia îmbibaţi de trotil şi cu sticla sa de whisky. Doar acest gând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distrugă tot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ca o detunătură. Privirea sa strălucea sălbatic, mai inten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rmură doctorul privind aiurea, deoarece se simte mai bine, va vorbi! Ştii prea bine ce are de spus o asemenea fată. A sosit momentul să o faci să tacă, dragul meu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cnote, desigur, scrâşni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ea. Soarele apăruse în spatele crestei stâncoase, plutind pe un pat de nori. Requena îşi spuse că ar fi dus o viaţă fericită fără neliniştea continuă care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fetei, orchestrat magistral de doctor, îl dezgusta, dar, în fond, nu îi acorda importanţă. 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sugerat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vru să se uite în ochii interlocutorului său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espre mine,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scurcă-te singur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arborând o demnitat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istrul, o să-ţi trimit banii mâine, să te saturi, tu şi cu prostitu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interlocutorul,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ervită. Consuelo îl aştepta la masă, aşezată în faţa tacâmurilor ei. Tânăra femeie abia dacă îi adresă o privire; dar această situaţie data dinainte de a-l fi întâlnit pe Santos. Fusese întotdeauna tăcută, chiar şi atunci când se prostitua la Tujuy. Privirea ei limpede ascundea parcă un mister care îi tulburase liniştea. Un mister pe care nu îl descoperise niciodată şi care îl neliniştea şi captiv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pe care nu îl înţelegea, deoarece Domingo şi Consuelo nu erau făcuţi din acelaşi aluat. El era un om de acţiune, o fiinţă puternică, calculată, încăpăţânată, crudă. Ea era o femeie melancolică şi pasională, care desprindea mii de înţelesuri din linişt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faţă în faţă, fără poftă. Nu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istrul sperase că ea va deveni o soţie ca toate celelalte. Acum ştia că acest lucru nu se va întâmpla şi fiecare zi a vieţii sale era agita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 privirea din farfurie pentru a se uita ţintă la ea. Privirea sa intensă nu o impresiona însă pe Consuelo. Îndeosebi acest lucru îl descumpănea pe Domingo. Ea era singura fiinţă de pe lume care nu se temea de el. Mai mult decât dragostea lui călcată în picioare, această certitudine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ârâi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e trezi din reverie, dădu cu ochii de soţul ei şi pe faţă i se desenă un rictus nemulţumit. Se gândea la Santos, la marea pe care băiatul nu o văzuse niciodată şi ale cărei taine i le va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ieptul tânărului miner, acoperit de peri fini. Se gândea la un viitor iminent pe care îl înfrumuseţa cu un subiectivism tot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 parte de toate: atât de decădere, cât şi de mântuire. Copilăria ei nefericită de la periferia oraşului plin de praf o marcase atât de adânc, încât viaţa i se păruse mereu nesigură, imposibilă. Dar acum ştia că totul era posibil, cu condiţia să înceapă cu începutul, adică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vi cu pumnul în masă. Farfuriile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înroşindu-se de furie. Venis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visam, rectific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Bărbatul ameţea doar la gândul ce ar fi putut însemna aceasta în afara ore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marea.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renunţă să mai continue discuţia, ştiind prea bine că, cu cât insista, cu atât femeia îi scăpa. Asemenea unui pumn de nisip ce se scurge printre degete. Îşi turnă un pahar de whisky şi îl goli dintr-o înghiţitură, fără a-l îndoi cu apă. Într-o bună zi, pentru a rezista, se va apuca şi el să bea trotil, ca ceilalţi oameni. Singurul remediu al urâtului era doar tro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năpusti brusc în bungalow. El, de obicei atât de respectuos şi de discret, părea în culme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jero? Mormăi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e bâlbâi servitorul,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târ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lăsă paharul pe masă cu un gest sec. Era palid. Consuelo închise ochii. Anunţul i se păru groaznic,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târii mei! Repetă Re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apucă pe servit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na zâmbi uşurat, fericit. Aşadar Oruro nu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Câţiva mineri stăteau încremeniţi pe marginea drumului. Requena se apropie de ei şi zăr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cobora panta cu paşi mici. Cadavrul atârna pe o parte a animalului şi acesta îşi ţinea cu greu echilibrul. Era acoperit de sânge, de praf şi de muşte. Pe pieptul său se vedea o rană supurândă. Cadavrul, învelit într-un poncho sfâşiat de mărăcini şi de ghearele vulturilor, mirosea pestilenţial încă de la intrarea în Chimihuaca. Osul piciorului secţionat era îndreptat spre case ca o mitralieră. Grupul avea ceva teribil şi măreţ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tăcuţi se arătară în pragul caselor. Unii îşi făceau o cruce timidă, dar cei mai mulţi dintre ei erau prea înspăimântaţi pentru a se mai gândi la Dumnezeu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rajdul, mai jos de casa maistrului. Grajdul umbros la care visa de atâta timp, de atâtea zile petrecute în soare. Simţea deja mirosul fânului şi al celuilalt catâr. Se simţea sfârşit, pentru că sosise în fine la capătul interminabilei şi halucinante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va scăpa de groaznica povară. Încă douăzeci de paşi, şi va ajunge la umbră, pe paie proaspete, va bea apă, va mânca din belşug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coborî panta şi păşi pe drumul încins din Chimihuaca. Copitele sale sfâşiate făceau zgomotul penibil al unui orologiu pe cale să se oprească. Se opri şi el, îl recunoscu pe stăpânul său, care stătea în faţa casei, cu mâinile în şolduri, într-o atitudine familiară; ar fi vrut să necheze de bucurie, dar se auzi doar un sunet ridicol, asemănător cu un strănut. Mai făcu un pas, apoi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pe bătătura casei sal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u toţii înapoi, din cauza mirosului. Toţi, în afară de Requena. Cu privirea ţintă, contempla corpul mutilat, descompus, răvăşit al lui Santos. În locul liniştii sufleteşti pe care o aştepta de atâta timp, nu simţi decât ură pentru mort. O ură cum nu mai simţise pentru nimeni. Era gelos. Gelos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 cele din urmă capul, o zări pe soţia lui pe verandă, stând nemişcată ca o statuie. Faţa ei era lividă, scoţându-i în evidenţă ochii mar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Bărbatul înţelese că nu servea la nimic s-o cheme. Oricum nu ar fi venit. Atunci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mâinii şi vru să o tragă după el, dar ea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omingo. O să vii, frumoaso! O să vii să-l vezi! O să vii să-l dezlegi! Îţi sunt dat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privirile care erau aţintite asupra lor. În mijlocul terasei, stând nemişcat pe bătătura colorată în roşu de asfinţit, catârul aştepta să fie eliberat de povară. Requena înlănţui mijlocul soţiei sale cu braţul lui puternic şi o luă pe sus. O duse până la catâr, fără nici un efort. Femeii i se făcu rău şi vru să scape din strânsoarea maistrului, dar acesta o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dezlega, micuţa mea! Scrâşni Requena. T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ţinea, scoase din buzunar un cuţit, îl desfăcu cu dinţii şi întinse mânerul acestuia spre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 şi îşi duse o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legăturile, Consuelo! Repede! E treaba ta,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cu forţa mânerul cuţitului în mână. Degetele tinerei femei se crispară pe suprafaţa netedă. Pentru o clipă, se gândi să îl lovească pe soţul ei, dar simţi că nu avea forţa necesară. Tremura din toate fibrele, de dezgust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legăturile, Consuelo, sau te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e această dată, nu mai încercă să fugă. Întinse o mână tremurătoare spre funia care lega cadavrul de catâr. Câteva muşte deranjate de atacul inoportun zburară bâzâind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onsuel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interpuse între legături şi burt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fremătă de bucurie. Funiile întinse se rupseră una după alta. Brusc, cadavrul eliberat căzu pe sol cu un zgomot surd, flasc. Toate muştele îşi l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ncho-ul! Ordon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simţea groaznicul miros. Dorinţa de răzbunare îi anihilase toate simţurile. Nu mai trăia decât prin şi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nch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nch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eră că va leşina în faţa grozăviei. Dar realitatea rămase aceeaş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tăie şireturile care legau ţesătura uşoară, din lână de lama,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ncho-ul acum! Şi admiră-ţi drăguţul cel chipeş, micuţa mea! Să vezi cât este d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ndră a femeii apucă pânza moale. Pentru o clipă, se lăsă o linişte mormântală, apăsătoare. Şi, brusc, izbucni un râs demenţial, vibran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rivea înmărmurit de uimire cadavrul lui Oruro. Nu-i venea să-şi creadă ochilor. Trebuia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râdea, râdea, fără să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ro ţinea între dinţi teancul de bancnote rupte pe jumătate pe care i le dăduse Requena. Pe pieptul său era prinsă cu un ac o batistă. Şi, pe batistă, erau trasate neîndemânatic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stru, Să nu mai lăsaţi niciodată un revolver pe mâna unui chior. Iat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To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se opri din râs şi se ridică. Prin faţa ochilor îi trecu imaginea mării albastre, cu nisipul auriu, pieptul fremătând al lu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tropăia uşor, aşteptând să fie dus în sfârşit în grajd. Stăpânul său îl privi morocănos pe acest mesager al nenorocirii. Deodată, îşi dădu seama că din cauza lui va începe să bea şi el tro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de la centură revolverul, trase un glonţ în urechea catârului şi se întoarse în casă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 – arbust din America de Sud, din ale cărui frunze se extrage o infuzie diuretică; sinonim – ceaiul iezuiţi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de cuisaj – dreptul feudalului de a petrece cu soţia aserviţilor săi noaptea nunţii acesteia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3:00Z</dcterms:created>
  <dc:creator>John</dc:creator>
  <dc:description/>
  <cp:keywords/>
  <dc:language>en-US</dc:language>
  <cp:lastModifiedBy>User John</cp:lastModifiedBy>
  <dcterms:modified xsi:type="dcterms:W3CDTF">2013-09-01T06:33:00Z</dcterms:modified>
  <cp:revision>2</cp:revision>
  <dc:subject/>
  <dc:title/>
</cp:coreProperties>
</file>